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ORDINARIA DEL ILUSTRE CONCEJO CANTONAL CELEBRADA EL JUEVES ONCE DE JUNI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once de junio de dos mil quince, a las dieciséis horas veinte y nueve minutos, se instala la Sesión Ordinaria del Ilustre Concejo Cantonal, presidida por la CPA Ruth Caldas Arias, Alcaldesa de Cuenca, Encargada. Asisten los Concejales y Concejalas: Dr. Marco Ávila Rodas, Dr. Xavier Barrera Vidal, Econ. Martha Castro Espinoza, Ing. Diego Fajardo Vázquez (Concejal Alterno de la Srta. Gabriela Brito Andrade), Sra. Paola Flores Jaramillo, Dra. Narcisa Gordillo Cárdenas, Dr. Iván Granda Molina, Dra. Norma Illares Muñoz, Ing. Dora Ordóñez Cueva, Dr. Carlos Orellana Barros, Lcdo. Lauro Pesántez Maxi, Mst. Monserrath Tello Astudillo y PHD Cristian Zamora Matute.</w:t>
      </w:r>
    </w:p>
    <w:p>
      <w:pPr>
        <w:pStyle w:val="Normal"/>
        <w:spacing w:lineRule="auto" w:line="360"/>
        <w:jc w:val="both"/>
        <w:rPr>
          <w:rFonts w:ascii="Courier New" w:hAnsi="Courier New" w:eastAsia="Courier New" w:cs="Courier New"/>
          <w:color w:val="000000"/>
          <w:lang w:val="es-MX"/>
        </w:rPr>
      </w:pPr>
      <w:r>
        <w:rPr>
          <w:rFonts w:eastAsia="Courier New" w:cs="Courier New" w:ascii="Courier New" w:hAnsi="Courier New"/>
          <w:color w:val="000000"/>
          <w:lang w:val="es-MX"/>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Abg. Diego Sánchez, Director Administrativo; Arq. Pablo Barzallo, Director de Áreas Históricas; Ing. Pablo Peñafiel, Director de Avalúos y Catastros; Dr. Benito Arias, Delegado del Comandante de la Guardia Ciudadana; Ing. José Arias, Coordinador de Compras; Dra. Silvia Oleas, Secretaria Ejecutiva del Consejo Cantonal de la Niñez y Adolescencia; Arq. Carlos Álvarez, Director de Control Municipal; Mst. Eliana Bojorque, Directora de Cultura; Dra. María José Machado, Directora de Equidad y Género; Ing. María Fernanda Vintimilla, Directora Financiera; Ing. Primavera Calle, Delegada del Director de Fiscalización; Arq. Xavier Aguirre, Director la Fundación El Barranco; Ing. Iván Genovez, Director de la Fundación Iluminar; Ing. Ximena Barrera, Directora de Informática; Arq. Fanny Ochoa, Jefa de Ordenamiento Territorial; Dr. Fernando Andrade, Procurador Síndico Encargado; Arq. Esteban Orellana, Director de Planificación; Ing. Manuel Bedoya, Director de la Unidad Ejecutor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Dra. Andrea Arteaga, Gerente de la EMAC E.P.; Dr. Adrián Castro, Delegado del Gerente de la EMOV E.P.; </w:t>
      </w:r>
      <w:r>
        <w:rPr>
          <w:rFonts w:cs="Courier New" w:ascii="Courier New" w:hAnsi="Courier New"/>
          <w:color w:val="000000"/>
        </w:rPr>
        <w:t>Ing. Milton Cabrera, Delegado de la Gerente de la</w:t>
      </w:r>
      <w:r>
        <w:rPr>
          <w:rFonts w:cs="Courier New" w:ascii="Courier New" w:hAnsi="Courier New"/>
          <w:color w:val="000000"/>
          <w:lang w:val="es-MX"/>
        </w:rPr>
        <w:t>, EMUCE EP; Dr. Felipe Camacho, EMURPLAG E.P.; Ing. Hernán Tamayo, EMUVI E.P.; Ing. María de Lourdes Ocampo, FARMASOL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CRETARIOS: Arq. Pablo Abad,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pPr>
      <w:r>
        <w:rPr>
          <w:rFonts w:cs="Courier New" w:ascii="Courier New" w:hAnsi="Courier New"/>
          <w:color w:val="000000"/>
        </w:rPr>
        <w:t>Constatado el quórum con la presencia de tre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ITA ALCALDESA ENCARGADA: señor secretario por favor constate si tenemos quórum.</w:t>
      </w:r>
    </w:p>
    <w:p>
      <w:pPr>
        <w:pStyle w:val="Prrafodelista"/>
        <w:autoSpaceDE w:val="false"/>
        <w:spacing w:lineRule="auto" w:line="360"/>
        <w:ind w:left="0" w:hanging="0"/>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sí señorita Alcaldesa Encargada tenemos quórum, usted puede dar inicio el momento que considere pertinente.</w:t>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gracias señor secretario, me ha solicitado el uso de la palabra la señora concejala Dora Ordóñez, adelante por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ita Vicealcaldesa, un saludo a las compañeras y compañeros concejales y a todos quienes nos están acompañando en esta sala en esta tarde, previo a que se dé por aprobado el orden del día porque hemos sido convocados a esta sesión ordinaria y según lo que dispone el Art. 318 segundo inciso del COOTAD, solicito y mociono que se cambie el orden del día y se pueda incluir como primer punto el siguiente: Resolución a cerca del trámite de los proyectos de ley que con carácter de económico urgente fueron remitidos por el Presidente de la República a la Asamblea Nacional y que tienen que ver con la Ley redistribución de la riqueza, plusvalía y ley de ordenamiento territorial.</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gracias señora concejala, consulto a los señores concejales sobre la moción.</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PAOLA FLORES: apoy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hay apoyo de la señora concejala Paola Flores, si hay pronunciamientos en contra señor secretario, rogaría tomar votación personal para luego del resultado de la misma proceder según correspond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PROCEDER A TOMAR VOTACIÓN.</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VOTAN A FAVOR: Sra. Paola Flores, Dr. Iván Granda, Dra. Norma Illares, Ing. Dora Ordóñez, Lcdo. Lauro Pesántez, Mtr. Monserrath Tello, PHD Cristian Zamora y CPA Ruth Caldas, Alcaldesa Encargad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VOTAN EN CONTRA: Dr. Marco Ávila, Dr. Xavier Barrera, Econ. Martha Castro, Ing. Diego Fajardo y Dr. Carlos Orellan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VOTA EN BLANCO: Dra. Narcisa Gordill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RAZONAN EL VOTO: </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 xml:space="preserve">Dr. Marco Ávila: </w:t>
      </w:r>
      <w:r>
        <w:rPr>
          <w:rFonts w:cs="Courier New" w:ascii="Courier New" w:hAnsi="Courier New"/>
          <w:color w:val="000000"/>
          <w:sz w:val="24"/>
          <w:szCs w:val="24"/>
        </w:rPr>
        <w:t>buenas tardes señores concejales, señorita Alcaldesa Encargada, funcionarios, ciudadanos, creo que obviamente lo solicitado por la concejala Ordóñez, con el comedimiento y el respeto del caso va fuera del ámbito de competencia de este Concejo Cantonal, ustedes recordarán cuáles son las competencias y ojalá si no recuerdan el señor secretario nos pueda hacer acuerdo en virtud del COOTAD, me parece que es del artículo 55 o si me ayuda señor procurador síndico sobre cuáles son las competencias de este órgano colegiado, obviamente aquellas que pretendan tratar sobre impuestos de otro gubernamental, como la Asamblea Constituyente, no atañe a nuestras funciones y a nuestras atribuciones, entiendo que el objetivo más bien es politizar un tema que debe ser de debate en el órgano que le compete, me apena además que pretendamos traer polémicas políticas a un ente en el que nos ha caracterizado por más de este año un debate ciudadano, obviamente en virtud de esas razones, previa la lectura del señor procurador con respecto a las competencias, si estamos en votación señorita Alcaldesa, obviamente en contra, pero vale la pena y recuerden y sugiero además que lean las competencias que tiene este Concejo Cantonal, previo a las mociones, gracias señorita Alcaldes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Dr. Xavier Barrera</w:t>
      </w:r>
      <w:r>
        <w:rPr>
          <w:rFonts w:cs="Courier New" w:ascii="Courier New" w:hAnsi="Courier New"/>
          <w:color w:val="000000"/>
          <w:sz w:val="24"/>
          <w:szCs w:val="24"/>
        </w:rPr>
        <w:t>: buenas tardes ciudadanos y ciudadanas que nos acompañan el día de hoy, señorita Alcaldesa, compañeros y compañeras concejales, creo yo que este Concejo durante todo este año a pesar de las diferencias políticas de los avatares de la misma lógica que nos ha tocado vivir en este primer año de gestión, ha demostrado a la ciudadanía hasta la saciedad, que trabaja por beneficio colectivo y que los temas que se debaten en este Seno del Concejo son precisamente encaminados a temas de la ciudad, temas de coyuntura política, temas partidistas, temas que se quieran meter en este Concejo Cantonal, que no tienen, como ya lo decía el concejal Ávila, competencia de este Concejo, me parece que no son los más adecuados, quiero referirme con absoluto respeto, tanto se ha hablado aquí de despartidizar, de despolitizar el Concejo, de ciudadanizar, pero hoy creo que es una muestra clara de que se quiere meter un tema absolutamente político dentro del debate del Seno de este Concejo, cuando creo que a los ciudadanos cuencanos y cuencanas les interesa que nosotros estemos trabajando por su beneficios, estemos trabajando por defender sus derechos, por mejorar y garantizar el buen vivir de los cuencanos y cuencanas, espero yo que este Concejo tenga esa coherencia que se ha venido planteando y con la que se ha venido trabajando durante este más de año de gestión que hemos tenido, es decir tocar temas ciudadanos y que los temas de coyuntura política, de calentura partidista, se los debata en otros espacios, porque este es un espacio ciudadano, un espacio de debate de beneficio colectivo, de políticas públicas, de ordenanza, de efectivamente buscar cómo mejorar, desde un Concejo Cantonal, desde una administración, la calidad de vida de los cuencanos y cuencanas, pues como no puede ser de otra manera, mi voto es en cont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aps/>
          <w:color w:val="000000"/>
          <w:sz w:val="24"/>
          <w:szCs w:val="24"/>
        </w:rPr>
        <w:t>Econ. Martha Castro</w:t>
      </w:r>
      <w:r>
        <w:rPr>
          <w:rFonts w:cs="Courier New" w:ascii="Courier New" w:hAnsi="Courier New"/>
          <w:color w:val="000000"/>
          <w:sz w:val="24"/>
          <w:szCs w:val="24"/>
        </w:rPr>
        <w:t>: muy buenas tardes con todos y todas, ya han explicado mis compañeros que me antecedieron, pues no es competencia de este órgano legislativo, mi voto es en cont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Ing. Diego Fajardo</w:t>
      </w:r>
      <w:r>
        <w:rPr>
          <w:rFonts w:cs="Courier New" w:ascii="Courier New" w:hAnsi="Courier New"/>
          <w:color w:val="000000"/>
          <w:sz w:val="24"/>
          <w:szCs w:val="24"/>
        </w:rPr>
        <w:t>: buenas tardes ciudadanos y ciudadanas, señoras y señores concejales, señorita Vicealcaldesa, coincidiendo con el criterio de los compañeros concejales que me antecedieron en la palabra, no es competencia de este Cuerpo Colegiado debatir temas que si bien es cierto están en el debate nacional, existen otros espacios adecuados en donde, fruto de la propia calentura, fruto de la propia, diría yo, amargura de sectores oligárquicos, poderosos que están sintiendo que su bolsillo por fin está siendo tocado y puede ser redistribuida esa riqueza a los sectores sociales deprimidos de esta patria, mi voto en cont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Dra. Narcisa Gordillo</w:t>
      </w:r>
      <w:r>
        <w:rPr>
          <w:rFonts w:cs="Courier New" w:ascii="Courier New" w:hAnsi="Courier New"/>
          <w:color w:val="000000"/>
          <w:sz w:val="24"/>
          <w:szCs w:val="24"/>
        </w:rPr>
        <w:t>: señorita Vicealcaldesa, buenas tardes compañeras y compañeros concejales, técnicos de la municipalidad, ciudadanos presentes, muy buenas tardes con todos y todas, realmente creo que es importante hacer un alto en la vida de los cuencanos y cuencanas y pensar y repensar lo que nos sucede, creo que vivimos dentro de un régimen democrático, yo más bien quisiera saludar la posición de los ciudadanos y es importante que escuchemos las voces de un pueblo, que nos están indicando para tener un diagnóstico sobre la problemática general, sin embargo considero que el manifiesto que se ha construido es demasiado superficial, mi voto es en blanc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Dr. Iván Granda</w:t>
      </w:r>
      <w:r>
        <w:rPr>
          <w:rFonts w:cs="Courier New" w:ascii="Courier New" w:hAnsi="Courier New"/>
          <w:color w:val="000000"/>
          <w:sz w:val="24"/>
          <w:szCs w:val="24"/>
        </w:rPr>
        <w:t>: señorita Alcaldesa, compañeros concejales, ciudadanía que nos acompaña, bienvenidos al Concejo Cantonal, compañeros autoridades, directores departamentales, la Constitución establece que estamos en un estado unitario que garantiza y se gobierna de manera descentralizada y en el cual se deben fortalecer los procesos de autonomía y descentralización, en leyes como las que ha planteado la concejala Dora Ordóñez, se están planteando temas que afectan a temas de autonomía como el uso del suelo, temas de planificación, en ese sentido inclusive nosotros venimos tomando en consideración y cobrando el tema de la plusvalía hace muchísimos años y creo que somos un referente a nivel nacional, en ese sentido creo que se hace importante que nosotros empecemos a pronunciarnos frente a las cosas que efectivamente se están tramitando en la Asamblea, pero que nos atañen, que tocan nuestras competencias y en este caso el Art. 264 establece que los gobiernos municipales tendrán las siguientes competencias exclusivas, exclusivas, el remarcado es mío, sin perjuicio de otras que determina la ley que es planificar el desarrollo cantonal y formular los correspondientes planes de ordenamiento territorial, ejercer control sobre el uso y ocupación del suelo del cantón, en ese sentido la planificación se tiene que propiciar de manera equitativa, social, territorial y promoverla desde una lógica de concertación participativa descentralizada, desconcentrada y transparente, este cúmulo de normativas hacen que nosotros estemos absolutamente involucrados en las discusiones, la resolución que se plantee no va a afectar los intereses de nadie, va a exhortar el respeto de las competencias municipales y que como concejales y como gobierno autónomo descentralizado, se tiene que establecer, más allá de temas políticos, creo que esta no es la lógica de politizar absolutamente nada, se trata de más bien defender competencias exclusivas que tenemos en el marco de la constitución y las leyes y que nosotros no podemos subordinarnos ante ningún poder, sino tenemos autonomía, podemos coordinar, pero no nos podemos subordinar, en ese sentido mi voto a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Dra. Norma Illares</w:t>
      </w:r>
      <w:r>
        <w:rPr>
          <w:rFonts w:cs="Courier New" w:ascii="Courier New" w:hAnsi="Courier New"/>
          <w:color w:val="000000"/>
          <w:sz w:val="24"/>
          <w:szCs w:val="24"/>
        </w:rPr>
        <w:t>: gracias, un saludo cordial en primer lugar a los ciudadanos que nos acompañan el día de hoy en esta asamblea del Seno del Concejo Cantonal, señorita Alcaldesa encargada, compañeras y compañeros concejales, compañeros directores, funcionarios de la Corporación Municipal, referente a la moción que ha planteado la compañera Dora Ordóñez me permito manifestar, creo que es fundamental que este Concejo Cantonal, quienes representamos a más de medio millón de habitantes del cantón Cuenca, es pertinente pronunciarnos referente a las leyes que se están tratando dentro de la Asamblea Nacional, coincide que estas leyes sin duda nos atañen a todos los ciudadanos, no solo del cantón Cuenca, sino a nivel nacional, creo que es fundamental que las leyes se vayan debatiendo con la gente desde el escritorio y un poco me pongo a reflexionar, recientemente una ley que se aprobó, la ley de electricidad, por ejemplo, el tema de las tarifas de recolección de basura ya no va a ser una tarifa que se recolectará en este caso con la planilla de la luz eléctrica, lo cual genera preocupación en este caso a la empresa municipal y sin duda a estas leyes que actualmente se están tramitando al interior de la Asamblea Nacional también genera lo que es preocupación a la ciudadanía, no solo del cantón Cuenca, sino a nivel nacional, en realidad quiero decir de una manera frontal que no se trata de una calentura política, se trata de una preocupación que la está viviendo, que la está sintiendo, que la está palpando la colectividad cuencana, por lo tanto creo que es pertinente poder avanzar con estas resoluciones, sobre todo porque es un exhorto, es un pedido que se lo está planteando en este caso a quienes están tramitando estas leyes que hoy en día se están dando, mi voto sería a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Ing. Dora Ordóñez</w:t>
      </w:r>
      <w:r>
        <w:rPr>
          <w:rFonts w:cs="Courier New" w:ascii="Courier New" w:hAnsi="Courier New"/>
          <w:color w:val="000000"/>
          <w:sz w:val="24"/>
          <w:szCs w:val="24"/>
        </w:rPr>
        <w:t>: gracias, quiero referirme puntualmente a la moción que he presentado, decir que este no es un espacio político, es por lo menos desacertado, porque no es un espacio deportivo, creería que deberíamos más bien contextualizar qué es lo que tenemos que hacer aquí, aquí estamos defendiendo los intereses de la ciudadanía, para eso hemos sido electros queridos amigos y me voy a referir como amigos porque este tampoco pretende ser un espacio de confrontación, lo que queremos es tener una posición ciudadana y que esté en función de los intereses colectivos, hacemos un llamado a la paz inclusive por los últimos hechos, no podemos abstraernos de lo que está sucediendo estos días por favor o de lo contrario deberíamos irnos a la casa, si es que no vamos a tener una posición frente a este tema y le ahorramos así recursos al municipio, soy proponente y mi voto es a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Dr. Carlos Orellana</w:t>
      </w:r>
      <w:r>
        <w:rPr>
          <w:rFonts w:cs="Courier New" w:ascii="Courier New" w:hAnsi="Courier New"/>
          <w:color w:val="000000"/>
          <w:sz w:val="24"/>
          <w:szCs w:val="24"/>
        </w:rPr>
        <w:t>: muy buenas tardes con todos y todas, primero, normalmente cuando se suele presentar ese tipo de mociones, ha sido una práctica que se elabora un documento que al menos sea entregado con anticipación y que permita tener un análisis político, creo que ninguno de los que estamos aquí nos podemos de hecho abstraer de la realidad nacional y más bien por el contrario hemos demostrado en todos los espacios que estamos trabajando por aquel encargo que nos entregó la ciudadanía y además hemos hecho con absoluta pasión, con gran responsabilidad y nos ha permitido, juntos, a pesar de las diferencias construir temas que de hecho están beneficiando a la colectividad, y creo que cuando uno habla de un llamado a la paz, nadie va a estar en contra, nosotros somos los primeros en pedir que exista una cultura del diálogo y una cultura donde la agresión, el insulto, no sea permanente como lamentablemente en estos días también hemos podido visualizar en ocasiones de lado y lado, lo cual no se justifica de ninguna manera, pero el tema que están planteando creo que es un tema que merece un análisis profundo, no cabe duda que cuando hablamos de reformas, hay reformas algunas de ellas que afectan al ámbito de lo municipal, pero me parece también muy anticipado hablar ya del tema del proyecto de ley de plusvalía cuando este ni siquiera ha sido presentado aún, en el caso puntual de la otra propuesta de ley, entiendo que se está analizando y me parece que lo que deberíamos hacer en el ámbito de lo responsable que nos corresponde como Concejo, seguramente hubiera sido bueno reunirnos en un taller, entre las comisiones, mirar cuáles son los temas positivos, cuáles son los temas negativos, abstraernos un momento de las posiciones ideológicas políticas y pesar de hecho en una normativa que nos permita y nos beneficie a todos quienes hacemos los municipios en el país, somos 221 municipios, este es un tema que merece ser debatido, aquí hemos debatido temas muy complejos, temas como el de la minería hemos debatido largamente y nunca se ha rehuido al debate, pero siempre ha habido la posibilidad al menos de construir juntos, yo no creo que esté bien la forma en la que hoy se planteado, creo que por responsabilidad debía haberse generado un espacio para poder debatir con mucha más seriedad este tema, me parece que tenemos que seguir trabajando en poder aportar, en varias leyes hemos aportado, recuerden ustedes que este Concejo Cantonal de Cuenca inclusive generó una propuesta para la reforma a la Ley de Minas y básicamente inclusive fueron no solo una, dos propuestas salieron del Seno de este Concejo Cantonal, yo creo que es importante debatir, jamás vamos a rehuir esta oportunidad pero lamentablemente en esta ocasión creo que los mecanismos no han sido los adecuados, por ese motivo mi voto en contr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Lcdo. Lauro Pesántez</w:t>
      </w:r>
      <w:r>
        <w:rPr>
          <w:rFonts w:cs="Courier New" w:ascii="Courier New" w:hAnsi="Courier New"/>
          <w:color w:val="000000"/>
          <w:sz w:val="24"/>
          <w:szCs w:val="24"/>
        </w:rPr>
        <w:t>: compañera Vicealcaldesa, compañeros concejales, concejalas, amigos y amigas todos, permítanme compañeros, a veces cuando se llega al apuro a las reuniones siempre nos confundimos, lo que está planteado el orden del día, como está diciendo mi compañera es, cambiemos el orden del día, nada más, no está pidiendo debate aún, solamente eso está diciendo la compañera, cambiemos el orden del día, que después tengamos que hablar de las oligarquías, de las violaciones, de la politiquería, después que se apruebe, como vamos a estar hablando sin que se apruebe, así es que lo único que estamos haciendo es únicamente el cambi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XAVIER BARRERA: punto de orden, me parece que cuando pedimos respeto, hay que dar respeto.</w:t>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recuerdo al señor concejal que estamos en votación, he sido también bastante tolerante con otras intervenciones. Continúe señor concejal.</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XAVIER BARRERA: esas ironías del concejal Pesántez son reiteradas y me parece que hay que parar con aquell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LAURO PESÁNTEZ: así como ustedes intervienen también hay que escuchar, lo que estoy diciendo es mi lectura del Concejo, estamos solamente aprobando el cambio del orden del día compañeros, luego, compañera Alcaldesa, después que se cambie el orden del día, tenemos que debatir y si es posible hacer un documento público, por unanimidad, hacer un exhorto a los señores Asambleístas que discutan el tema, Carlos acaba de mencionar y esa es una realidad que tampoco la ley orgánica para la distribución de las herencias, aún no está aprobada, recién está entrando al Seno de la Asamblea Nacional, hay que analizar también compañeros en el momento cuando ya hayamos aprobado y pido más bien, cuando ya analicemos el punto del orden del día que va a cambiar, seamos coherentes en la política, que se dice aquí en Cuenca, ya no más impuestos, ya no más préstamos para los cuencanos, no metamos las manos en los bolsillos a los cuencanos, acaso la ley que está tramitándose, que va a tratar la Asamblea Nacional, acaso no se va en contra de los intereses ciudadanos, a favor.</w:t>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aps/>
          <w:color w:val="000000"/>
          <w:sz w:val="24"/>
          <w:szCs w:val="24"/>
          <w:lang w:val="es-EC"/>
        </w:rPr>
        <w:t>Mtr. Monserrath Tello</w:t>
      </w:r>
      <w:r>
        <w:rPr>
          <w:rFonts w:cs="Courier New" w:ascii="Courier New" w:hAnsi="Courier New"/>
          <w:color w:val="000000"/>
          <w:sz w:val="24"/>
          <w:szCs w:val="24"/>
          <w:lang w:val="es-EC"/>
        </w:rPr>
        <w:t>: muy buenas tardes con todos y todas, quiero hacer referencia, creo que la memoria siempre es buena y siempre voy a hacer referencia a ello, algunas veces se solicitaba en el Concejo anterior, que algunos trámites de leyes que se planteaban por parte de la Asamblea puedan tener un pronunciamiento del Concejo Cantonal porque son leyes obviamente, aunque no somos competentes, eso está absolutamente claro, que creo que todos los concejales sabemos cuáles son nuestras competencias porque no somos ninguno ignorantes en eso, sabemos cuáles son nuestras competencias y limitaciones, pero sabemos también cuáles son nuestras responsabilidades sociales y éticas con el pueblo cuencano, con los habitantes de esta ciudad y cuando en la administración anterior a veces planteábamos que podamos manifestarnos como por ejemplo en la ley de minas, cuando se quitó la consulta previa que se hacía a los municipios y a los Concejos Cantonales, por el uso y ocupación del suelo, se estaba vulnerando y se estaba violando una competencia exclusiva de los gobiernos autónomos descentralizados sobre el uso y ocupación del suelo, que es competencia exclusiva de los gobiernos autónomos municipales, ahora, no podemos tampoco frente a lo que se está plantando, la ley de ordenamiento territorial que también se está planteando para el debate que es lo que ha presentado la compañera Dora Ordóñez, no solamente es el tema tributario, porque es la ley de ordenamiento territorial que sí pone ciertas afecciones a la autonomía municipal y precisamente está en segundo debate y eso lo que queremos tratar porque nos corresponde como Concejo Municipal, como la máxima autoridad de esta ciudad, el poder pronunciarnos sobre esos asuntos, que nos atañen directamente a los municipios y como municipios a los cuencanos y cuencanas, creo que es una obligación ética y una responsabilidad de nosotros como concejales, el poder pronunciarnos, así no sean temas de nuestra competencia, pero creo que sí es obligación también de la Asamblea Nacional, el poder escuchar los pronunciamientos de los gobiernos municipales, de los gobiernos autónomos descentralizados cuando están sus leyes afectando las competencias municipales, creo yo también cuando los procesos que ha tenido el Concejo Cantonal de decir nos hemos puesto de acuerdo para poner en el orden del día, pero hay momentos en los que la coyuntura también nos obliga a tomar decisiones, también nos obliga a tomar posturas y las coyunturas si tenemos en nuestras narices, aquí en el Parque Calderón, aquí al frente de donde sesionamos el día de hoy, ciudadanos que están plantados al frente, afuera y que están empezando a tener un pronunciamiento, estemos o no de acuerdo con el pronunciamiento, pero que la gente se pronuncie, no podemos nosotros ser ciegos y decir no está pasando nada, porque para eso somos autoridades y para eso nos han elegido, para poder dar respuesta frente a sus pronunciamientos, creo yo que más allá de todas las motivaciones que cada uno de los ciudadanos tenga, creo que a nosotros como Concejo Cantonal nos compete pronunciarnos, sobre aquellas cosas que nos atañen o sobre aquellas cosas que pueden afectar la autonomía municipal, que Cuenca ha estado siempre a la vanguardia y siempre ha sido pionera en la defensa de esa autonomía, en la defensa también de esa independencia que como municipio hemos tenido, Cuenca se ha hecho a sí misma y Cuenca tiene que defender también esa autonomía municipal y esas autonomías de esos gobiernos municipales autónomos descentralizados y sabemos la incidencia que podemos tener en la región y esa es una responsabilidad grande que tenemos, por eso mi voto es a favor.</w:t>
      </w:r>
    </w:p>
    <w:p>
      <w:pPr>
        <w:pStyle w:val="Prrafodelista"/>
        <w:autoSpaceDE w:val="false"/>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aps/>
          <w:color w:val="000000"/>
          <w:sz w:val="24"/>
          <w:szCs w:val="24"/>
        </w:rPr>
        <w:t>PHD Cristian Zamora</w:t>
      </w:r>
      <w:r>
        <w:rPr>
          <w:rFonts w:cs="Courier New" w:ascii="Courier New" w:hAnsi="Courier New"/>
          <w:color w:val="000000"/>
          <w:sz w:val="24"/>
          <w:szCs w:val="24"/>
        </w:rPr>
        <w:t>: buenas tardes señorita Vicealcaldesa, compañeras y compañeros y a todos los que están en esta sala, concuerdo en el sentido de que un tipo de resoluciones como estas deberían ser reenviadas con anticipación para poder evaluar qué es lo que se está diciendo, qué es lo que se quiere dar como un pronunciamiento de la ciudad, más sin embargo concuerdo también con lo que decía el concejal Pesántez, únicamente estamos pretendiendo ver qué es lo que se está queriendo proponer, acabo de llegar de la ciudad de Guayaquil, no conozco ningún texto, pero sin duda la situación que está viviendo el país y algún pronunciamiento que podría hacer la cámara, podría llamar a la paz, a la concordia en ese tipo de sentido no estaría en contra, más bien yo votaría este momento a favor señorita Vicealcaldesa, para conocer el texto, una vez que conozcamos el texto que se pretende sea publicado entiendo, estará en la resolución, porque ese es el fin, ahí me pronunciaré si estaré a favor o en contra de los articulados, a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de manera muy breve, me parece que lo que estamos resolviendo en este momento es la modificación del orden del día, hecho que es procedente, tratándose de una sesión ordinaria del Concejo Cantonal, de otro lado si bien es cierto, con anterioridad y como precedente al Concejo Cantonal, éste y otros Concejos Cantonales se han pronunciado sobre leyes que se han debatido a nivel nacional y como en efecto tiene también incidencia a nivel cantonal y parece que esta no puede ser la excepción y toda vez que se está buscando dar a estas normas nacionales es con carácter económico y urgente además, tendríamos que asumir esa misma urgencia en torno a quizás tener a poder tener un pronunciamiento por parte del Concejo Cantonal, en ese sentido, mi voto es a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RESULTADOS DE LA VOTACIÓN: cinco votos en contra, ocho votos a favor y un voto en blanc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b/>
          <w:color w:val="000000"/>
          <w:sz w:val="24"/>
          <w:szCs w:val="24"/>
          <w:u w:val="single"/>
        </w:rPr>
        <w:t xml:space="preserve">EL ILUSTRE CONCEJO CANTONAL RESUELVE MODIFICAR EL ORDEN DEL DÍA E INCLUIR COMO PRIMER PUNTO LO SIGUIENTE: </w:t>
      </w:r>
      <w:r>
        <w:rPr>
          <w:rFonts w:cs="Courier New" w:ascii="Courier New" w:hAnsi="Courier New"/>
          <w:b/>
          <w:caps/>
          <w:color w:val="000000"/>
          <w:sz w:val="24"/>
          <w:szCs w:val="24"/>
          <w:u w:val="single"/>
        </w:rPr>
        <w:t>Resolución a cerca del trámite de los proyectos de ley que con carácter de económico urgente fueron remitidos por el Presidente de la República a la Asamblea Nacional y que tienen que ver con la Ley de redistribución de la riqueza, plusvalía y ley de ordenamiento territorial</w:t>
      </w:r>
      <w:r>
        <w:rPr>
          <w:rFonts w:cs="Courier New" w:ascii="Courier New" w:hAnsi="Courier New"/>
          <w:b/>
          <w:color w:val="000000"/>
          <w:sz w:val="24"/>
          <w:szCs w:val="24"/>
          <w:u w:val="single"/>
        </w:rPr>
        <w:t>.</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en consecuencia señor secretario, se incorpora al orden del día, recuérdeme señor secretario, la moción era como primer punto del orden del dí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 xml:space="preserve">SEÑOR SECRETARIO: sí efectivamente esa es la moción, que se cambie el orden del día y el punto a tratar sería: </w:t>
      </w:r>
      <w:r>
        <w:rPr>
          <w:rFonts w:cs="Courier New" w:ascii="Courier New" w:hAnsi="Courier New"/>
          <w:b/>
          <w:caps/>
          <w:color w:val="000000"/>
          <w:sz w:val="24"/>
          <w:szCs w:val="24"/>
        </w:rPr>
        <w:t>Resolución a cerca del trámite de los proyectos de ley que con carácter de económico urgente fueron remitidos por el Presidente de la República a la Asamblea Nacional y que tienen que ver con la Ley de redistribución de la riqueza, plusvalía y ley de ordenamiento territorial</w:t>
      </w:r>
      <w:r>
        <w:rPr>
          <w:rFonts w:cs="Courier New" w:ascii="Courier New" w:hAnsi="Courier New"/>
          <w:b/>
          <w:color w:val="000000"/>
          <w:sz w:val="24"/>
          <w:szCs w:val="24"/>
        </w:rPr>
        <w:t>.</w:t>
      </w:r>
    </w:p>
    <w:p>
      <w:pPr>
        <w:pStyle w:val="Prrafodelista"/>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gracias señor secretario, ese sería entonces el primer punto del orden del día, señor concejal Marco Ávila por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MARCO ÁVILA: gracias señorita Vicealcaldesa, consulto, normalmente solemos recibir las comisiones generales antes de tratar los puntos como tales, en este caso ¿vamos a recibir la comisión general? O vamos a tratar este punto, consult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entiendo que al estar aprobado el orden del día por la votación que antecede, tendríamos que abordar como primer punto lo que ha sido dado ya por lectura a través de la secretaría. Continúa en uso de la palabra señor concejal.</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MARCO ÁVILA: gracias, por la consulta, solo quiero dejar sentado que lamento por los ciudadanos de Molleturo, nos encantaría poderles escuchar, pero este momento no es para hacerlo, estaremos dispuestos y a sus órdenes quienes estamos aquí, concejales de país, para escucharles lo más pronto posible, gracia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debo recordar a los señores concejales que se ha alterado el orden del día y debo recordar también a los ciudadanos que están ustedes incluidos en el segundo punto del orden del día, no se ha suspendido la comisión general, avanzamos señor secretario por favor con el primer punto del orden del día por favor.</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b/>
          <w:caps/>
          <w:color w:val="000000"/>
          <w:sz w:val="24"/>
          <w:szCs w:val="24"/>
        </w:rPr>
        <w:t>1.- Resolución a cerca del trámite de los proyectos de ley que con carácter de económico urgente fueron remitidos por el Presidente de la República a la Asamblea Nacional y que tienen que ver con la Ley de redistribución de la riqueza, plusvalía y ley de ordenamiento territorial</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 LAS 15H55 SE RETIRAN DE LA SALA LOS CONCEJALES: Dr. Marco Ávila, Dr. Xavier Barrera, Econ. Martha Castro, Ing. Diego Fajardo y Dr. Carlos Orellan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gracias señor secretario, a consideración de los señores y señoras concejales presentes. Concejala Dora Ordóñez.</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ÓÑEZ: gracias señorita Alcaldesa Encargada, lamento que hayan estas posiciones en este Concejo Cantonal, lamentablemente han estado acostumbrados a que vivamos un espacio totalmente antidemocrático y donde no hay el mínimo nivel de debate, lamento por los ciudadanos que incluso nos están visitando el día de hoy para que les podamos escuchar, pero serán ellos posteriormente quienes puedan hacer su propia lectura sobre estos hechos, situaciones que a nivel nacional están afectándonos y que no nos pronunciemos sería insensato y creo que la responsabilidad con ustedes ciudadanos que también son funcionarios públicos y quienes a través de los diferentes medios nos están escuchando, creo que la responsabilidad que tenemos y la historia de este Concejo Cantonal nos dará la razón en determinado momento, me voy a permitir señorita Vicealcaldesa dar lectura a la resolución que ha sido elaborado y que quiero plantear al Seno de este Concejo para que pueda ser analizada y debatid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pPr>
      <w:r>
        <w:rPr>
          <w:rFonts w:cs="Courier New" w:ascii="Courier New" w:hAnsi="Courier New"/>
          <w:color w:val="000000"/>
          <w:sz w:val="24"/>
          <w:szCs w:val="24"/>
        </w:rPr>
        <w:t>El Ilustre Concejo Cantonal de Cuenca considerando: que de acuerdo a los principios que estructuran el estado y declarados en el Art. 1 de la Constitución de la República, el Ecuador es un estado constitucional de derechos y justicia, de paz social y democrática.</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señora concejal, voy a pedir a los asistentes a la sala, este es un espacio de la ciudad, como no puede ser de otro modo, todos son bienvenidos, esto incluye también a los señores funcionarios a quienes debo pedir de manera especial silencio, estamos sesionando en el Cabildo Cuencano y para aquello el primer elemento, el primer requisito, es que podamos escuchar a los señores Concejales que están haciendo uso debido de la palabra, les pido de favor si es que hay algún requerimiento especial de poder tener un dialogo o situación especial para eso hay espacios exteriores donde pueden hacerlos con tranquilidad, le pido disculpas señora concejal, continúa en uso de la palab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ING. DORA ORDOÑEZ: gracias voy a leer nuevamente el segundo párrafo, el segundo considerando: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Que la Constitución de la República, declara y propone un modelo de Estado Unitario, que se gobierna de forma descentralizada, mediante el reconocimiento de las competencias exclusivas de los Gobiernos Autónomos Descentralizados, que se encuentra en trámite en la Asamblea Nacional, proyectos de ley presentados por iniciativa del Presidente de la Repúblic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Que las propuestas de la llamada ley de Redistribución de la Riqueza y de reformas al Código Orgánico de Organización Territorial y Autonomía y Descentralización del Proyecto de Ley Orgánica de Ordenamiento Territorial, contienen disposiciones que en orden constitucional afectan la Autonomía Municipal, consagrada en los artículos 238, 239, 242 y 264 de la Constitución de la Republica, al mismo tiempo que se imponen cargas tributarias extraordinarias y sin los justificativos suficientes;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Que las leyes que se tramitan en la Asamblea Nacional tienen como elementos comunes la superposición jerárquica de la autoridad de la función ejecutiva sobre las competencias exclusivas de los Gobiernos Autónomos Descentralizados, el incremento de cargas impositivas y la conformación de organismos burocráticos de control con facultades discrecionales;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Que la participación ciudadana en la toma de decisiones como lo establece el Art. 95 de la Constitución de la República del Ecuador es condición constitucional necesaria de la legitimidad de los actos, políticas y normas del poder público y sin embargo tal consulta no ha formado parte del proceso de construcción de los proyectos referidos;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Que la colectividad nacional, las familias cuencanas se han manifestado y manifiestan su malestar por las imposiciones tributarias que se vienen arbitrando y que afecten el trabajo productivo, el desarrollo y la esperanza de los ecuatorianos;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Por estas razones en ejercicio de las atribuciones, RESUELVE: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PRIMERO: Manifestar públicamente la inconformidad y malestar por la interferencia y superposición de competencias y la imposición de cargas tributarias extraordinarias que de manera inconsulta y con ausencia de participación ciudadana e institucional de los gobiernos seccionales en los proyectos que se tramitan en la Asamblea Nacional.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SEGUNDO: Exhortar el respeto de la institucionalidad a los diferentes niveles de gobierno, desde lógicas de coordinación y no de subordin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TERCERO: Llamar a la paz social desde lógicas de respeto a la diferencia y que depongamos actitudes poco democráticas y que prime la actitud de dialogo.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CUARTO: Publicar esta Resolución en los diarios de circulación local y nacional, eso es todo el tex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gracias señora concejal, me han solicitado el uso de la palabra los señores concejales Iván Granda y Lauro Pesantez, en ese orden por favor, señores concejales.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DR. IVÁN GRANDA: yo creo que este acto de generación de ideas, es justamente a lo que no estamos acostumbrados y tanto daño nos hace en el país, siempre estamos llamando a tener procesos absolutamente dialogantes, democráticos, en donde las diferencias nos ayuden a fortalecernos, donde la diferencias nos ayuden a generar acciones que nos permitan un mejor devenir para Cuenca y para sus ciudadanos, en ese sentido, me parece que la Constitución es la cúspide de unos esfuerzos que traducen un momento de la historia en su comprensión, oposición y reflexión intersubjetiva, síntesis que en su empeño no resuelve las oposiciones sino las que dispone en una tensión, en una composición de vectores en donde se ve clara y se propone un estado unitario que se organiza y se gobierna de manera descentralizada, la Constitución que ha declarado como deber primordial el del estado, razón de ser, el fortalecimiento de los procedimientos de autonomías y descentralización, ha establecido un sistema de gestión de competencias exclusivas como es el Art. 264 de la Constitución Política del Estado que con su venía señora Vicealcaldesa pido que se de lectura, por la solemnidad de ese artículo, el Art. 264.</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por favor señor Secretario, sobre la solicitud del señor concejal Grand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i/>
          <w:i/>
          <w:color w:val="000000"/>
          <w:lang w:eastAsia="es-EC"/>
        </w:rPr>
      </w:pPr>
      <w:r>
        <w:rPr>
          <w:rFonts w:eastAsia="Calibri" w:cs="Courier New" w:ascii="Courier New" w:hAnsi="Courier New"/>
          <w:color w:val="000000"/>
        </w:rPr>
        <w:t xml:space="preserve">SEÑOR SECRETARIO: Art. 264 de la Constitución de la República: </w:t>
      </w:r>
      <w:r>
        <w:rPr>
          <w:rFonts w:eastAsia="Calibri" w:cs="Courier New" w:ascii="Courier New" w:hAnsi="Courier New"/>
          <w:i/>
          <w:color w:val="000000"/>
        </w:rPr>
        <w:t>L</w:t>
      </w:r>
      <w:r>
        <w:rPr>
          <w:rFonts w:cs="Courier New" w:ascii="Courier New" w:hAnsi="Courier New"/>
          <w:bCs/>
          <w:i/>
          <w:color w:val="000000"/>
          <w:lang w:eastAsia="es-EC"/>
        </w:rPr>
        <w:t>os gobiernos municipales tendrán las siguientes competencias exclusivas, sin perjuicio de otras que determine la ley:</w:t>
      </w:r>
    </w:p>
    <w:p>
      <w:pPr>
        <w:pStyle w:val="Normal"/>
        <w:numPr>
          <w:ilvl w:val="0"/>
          <w:numId w:val="0"/>
        </w:numPr>
        <w:spacing w:lineRule="auto" w:line="360"/>
        <w:jc w:val="both"/>
        <w:outlineLvl w:val="3"/>
        <w:rPr>
          <w:rFonts w:ascii="Courier New" w:hAnsi="Courier New" w:cs="Courier New"/>
          <w:bCs/>
          <w:i/>
          <w:i/>
          <w:color w:val="000000"/>
          <w:lang w:eastAsia="es-EC"/>
        </w:rPr>
      </w:pPr>
      <w:r>
        <w:rPr>
          <w:rFonts w:cs="Courier New" w:ascii="Courier New" w:hAnsi="Courier New"/>
          <w:bCs/>
          <w:i/>
          <w:color w:val="000000"/>
          <w:lang w:eastAsia="es-EC"/>
        </w:rPr>
        <w:t>1.- 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numPr>
          <w:ilvl w:val="0"/>
          <w:numId w:val="0"/>
        </w:numPr>
        <w:spacing w:lineRule="auto" w:line="360"/>
        <w:jc w:val="both"/>
        <w:outlineLvl w:val="3"/>
        <w:rPr>
          <w:rFonts w:ascii="Courier New" w:hAnsi="Courier New" w:cs="Courier New"/>
          <w:bCs/>
          <w:i/>
          <w:i/>
          <w:color w:val="000000"/>
          <w:lang w:eastAsia="es-EC"/>
        </w:rPr>
      </w:pPr>
      <w:r>
        <w:rPr>
          <w:rFonts w:cs="Courier New" w:ascii="Courier New" w:hAnsi="Courier New"/>
          <w:bCs/>
          <w:i/>
          <w:color w:val="000000"/>
          <w:lang w:eastAsia="es-EC"/>
        </w:rPr>
      </w:r>
    </w:p>
    <w:p>
      <w:pPr>
        <w:pStyle w:val="Normal"/>
        <w:numPr>
          <w:ilvl w:val="0"/>
          <w:numId w:val="0"/>
        </w:numPr>
        <w:spacing w:lineRule="auto" w:line="360"/>
        <w:jc w:val="both"/>
        <w:outlineLvl w:val="3"/>
        <w:rPr>
          <w:rFonts w:ascii="Courier New" w:hAnsi="Courier New" w:cs="Courier New"/>
          <w:bCs/>
          <w:i/>
          <w:i/>
          <w:color w:val="000000"/>
          <w:lang w:eastAsia="es-EC"/>
        </w:rPr>
      </w:pPr>
      <w:r>
        <w:rPr>
          <w:rFonts w:cs="Courier New" w:ascii="Courier New" w:hAnsi="Courier New"/>
          <w:bCs/>
          <w:i/>
          <w:color w:val="000000"/>
          <w:lang w:eastAsia="es-EC"/>
        </w:rPr>
        <w:t>2.- Ejercer el control sobre el uso y ocupación del suelo en el cantón.</w:t>
      </w:r>
    </w:p>
    <w:p>
      <w:pPr>
        <w:pStyle w:val="Normal"/>
        <w:numPr>
          <w:ilvl w:val="0"/>
          <w:numId w:val="0"/>
        </w:numPr>
        <w:spacing w:lineRule="auto" w:line="360"/>
        <w:jc w:val="both"/>
        <w:outlineLvl w:val="3"/>
        <w:rPr>
          <w:rFonts w:ascii="Courier New" w:hAnsi="Courier New" w:cs="Courier New"/>
          <w:bCs/>
          <w:i/>
          <w:i/>
          <w:color w:val="000000"/>
          <w:lang w:eastAsia="es-EC"/>
        </w:rPr>
      </w:pPr>
      <w:r>
        <w:rPr>
          <w:rFonts w:cs="Courier New" w:ascii="Courier New" w:hAnsi="Courier New"/>
          <w:bCs/>
          <w:i/>
          <w:color w:val="000000"/>
          <w:lang w:eastAsia="es-EC"/>
        </w:rPr>
      </w:r>
    </w:p>
    <w:p>
      <w:pPr>
        <w:pStyle w:val="Normal"/>
        <w:numPr>
          <w:ilvl w:val="0"/>
          <w:numId w:val="0"/>
        </w:numPr>
        <w:spacing w:lineRule="auto" w:line="360"/>
        <w:jc w:val="both"/>
        <w:outlineLvl w:val="3"/>
        <w:rPr>
          <w:rFonts w:ascii="Courier New" w:hAnsi="Courier New" w:cs="Courier New"/>
          <w:i/>
          <w:i/>
          <w:color w:val="000000"/>
          <w:lang w:eastAsia="es-EC"/>
        </w:rPr>
      </w:pPr>
      <w:r>
        <w:rPr>
          <w:rFonts w:cs="Courier New" w:ascii="Courier New" w:hAnsi="Courier New"/>
          <w:bCs/>
          <w:i/>
          <w:color w:val="000000"/>
          <w:lang w:eastAsia="es-EC"/>
        </w:rPr>
        <w:t>3.- Planificar, construir y mantener la vialidad urbana.</w:t>
      </w:r>
    </w:p>
    <w:p>
      <w:pPr>
        <w:pStyle w:val="Normal"/>
        <w:numPr>
          <w:ilvl w:val="0"/>
          <w:numId w:val="0"/>
        </w:numPr>
        <w:spacing w:lineRule="auto" w:line="360"/>
        <w:jc w:val="both"/>
        <w:outlineLvl w:val="3"/>
        <w:rPr>
          <w:rFonts w:ascii="Courier New" w:hAnsi="Courier New" w:cs="Courier New"/>
          <w:bCs/>
          <w:i/>
          <w:i/>
          <w:color w:val="000000"/>
          <w:lang w:eastAsia="es-EC"/>
        </w:rPr>
      </w:pPr>
      <w:r>
        <w:rPr>
          <w:rFonts w:cs="Courier New" w:ascii="Courier New" w:hAnsi="Courier New"/>
          <w:bCs/>
          <w:i/>
          <w:color w:val="000000"/>
          <w:lang w:eastAsia="es-EC"/>
        </w:rPr>
        <w:t>4.- Prestar los servicios públicos de agua potable, alcantarillado, depuración de aguas residuales, manejo de desechos sólidos, actividades de saneamiento ambiental y aquellos que establezca la ley.</w:t>
      </w:r>
    </w:p>
    <w:p>
      <w:pPr>
        <w:pStyle w:val="Normal"/>
        <w:numPr>
          <w:ilvl w:val="0"/>
          <w:numId w:val="0"/>
        </w:numPr>
        <w:spacing w:lineRule="auto" w:line="360"/>
        <w:jc w:val="both"/>
        <w:outlineLvl w:val="3"/>
        <w:rPr>
          <w:rFonts w:ascii="Courier New" w:hAnsi="Courier New" w:cs="Courier New"/>
          <w:bCs/>
          <w:i/>
          <w:i/>
          <w:color w:val="000000"/>
          <w:lang w:eastAsia="es-EC"/>
        </w:rPr>
      </w:pPr>
      <w:r>
        <w:rPr>
          <w:rFonts w:cs="Courier New" w:ascii="Courier New" w:hAnsi="Courier New"/>
          <w:bCs/>
          <w:i/>
          <w:color w:val="000000"/>
          <w:lang w:eastAsia="es-EC"/>
        </w:rPr>
      </w:r>
    </w:p>
    <w:p>
      <w:pPr>
        <w:pStyle w:val="Normal"/>
        <w:numPr>
          <w:ilvl w:val="0"/>
          <w:numId w:val="0"/>
        </w:numPr>
        <w:spacing w:lineRule="auto" w:line="360"/>
        <w:jc w:val="both"/>
        <w:outlineLvl w:val="3"/>
        <w:rPr>
          <w:rFonts w:ascii="Courier New" w:hAnsi="Courier New" w:cs="Courier New"/>
          <w:i/>
          <w:i/>
          <w:color w:val="000000"/>
          <w:lang w:eastAsia="es-EC"/>
        </w:rPr>
      </w:pPr>
      <w:r>
        <w:rPr>
          <w:rFonts w:cs="Courier New" w:ascii="Courier New" w:hAnsi="Courier New"/>
          <w:bCs/>
          <w:i/>
          <w:color w:val="000000"/>
          <w:lang w:eastAsia="es-EC"/>
        </w:rPr>
        <w:t>5.- Crear, modificar o suprimir mediante ordenanzas tasas y contribuciones especiales de mejoras.</w:t>
      </w:r>
    </w:p>
    <w:p>
      <w:pPr>
        <w:pStyle w:val="Normal"/>
        <w:numPr>
          <w:ilvl w:val="0"/>
          <w:numId w:val="0"/>
        </w:numPr>
        <w:spacing w:lineRule="auto" w:line="360"/>
        <w:jc w:val="both"/>
        <w:outlineLvl w:val="3"/>
        <w:rPr>
          <w:rFonts w:ascii="Courier New" w:hAnsi="Courier New" w:cs="Courier New"/>
          <w:i/>
          <w:i/>
          <w:color w:val="000000"/>
          <w:lang w:eastAsia="es-EC"/>
        </w:rPr>
      </w:pPr>
      <w:r>
        <w:rPr>
          <w:rFonts w:cs="Courier New" w:ascii="Courier New" w:hAnsi="Courier New"/>
          <w:i/>
          <w:color w:val="000000"/>
          <w:lang w:eastAsia="es-EC"/>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gracias señor Secretario, hasta ahí lo solicitado por el señor concejal Grand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 xml:space="preserve">DR. IVÁN GRANDA: este modelo desde luego no ignora, ni puede ignorar la obligación de coordinación, colaboración y complementariedad que puede entenderse, que no puede entenderse a su vez como subordinación, dependencia o imposición, se viene configurando un proceso de recentralización y subordinación progresiva, lo cual sin duda denota, con lo que queríamos discutir y que no nos han permitido los compañeros concejales que han salido sin hacer uso de la su palabra, me han dejado un poco holgado, pero creo que es importante que ustedes conozcan ciudadanos lo que dice el Art. 57 de la Ley Orgánica de Ordenamiento Territorial que hoy íbamos a discutir, con el pedido de la concejal Dora Ordóñez, el Art. 57 de la propuesta normativa establece y dice: </w:t>
      </w:r>
      <w:r>
        <w:rPr>
          <w:rFonts w:eastAsia="Calibri" w:cs="Courier New" w:ascii="Courier New" w:hAnsi="Courier New"/>
          <w:i/>
          <w:color w:val="000000"/>
        </w:rPr>
        <w:t>vigilar y controlar la legalidad del ordenamiento territorial y urbanístico y de las actividades de uso</w:t>
      </w:r>
      <w:r>
        <w:rPr>
          <w:rFonts w:eastAsia="Calibri" w:cs="Courier New" w:ascii="Courier New" w:hAnsi="Courier New"/>
          <w:color w:val="000000"/>
        </w:rPr>
        <w:t>, a quién, a una superintendencia, una superintendencia que está y es normada en función de un sistema centralista que nos deja la incapacidad de nosotros seguir generando proyectos y programas, donde el uso del suelo, es de vital importancia que lo conozcan y lo hagan la autoridades locales que conocen ese territorio, ya pasó en el tema ambiental, ahora también quieren imponerse y subordinarse los Concejos Cantonales o los Gobierno Autónomos Descentralizados a una política de un órgano rector, en donde se intente no coordinar porque el Art. 57, nos subordina y en ese sentido, cuando se establece el vigilar y controlar la legalidad del ordenamiento territorial y urbanístico de las actividades de uso, gestión y ocupación del suelo, del hábitat y vivienda que realizan las personas físicas o jurídicas, tanto privadas como públicas y los distintos niveles de gobierno, nos están quitando autonomía, cómo no pronunciarnos frente a eso, ciudadanos y ciudadanos, compañeros concejales, compañera Vicealcaldesa, funcionarios municipales, cuando hemos sido actores vehementes de un municipalismo de las autonomías y de un proceso descentralizado de gestión, entonces en ese sentido, nuevamente decir que, es claro el artículo 264 de la Constitución, claro el Art. 1, 3, 425, el mismo COOTAD que ya nos ha generado un proceso serio frente al 424 que tanto hemos discutido, en donde nos establecen cómo tienen que ser la franjas para la Municipalidad, donde no nos dan mayor discrecionalidad, somos nosotros los que conocemos ese uso de suelo, somos nosotros a través de nuestras direcciones y de nuestra territorialidad los que conocemos esa planificación estratégica, en ese sentido, creo que no hay que asustarse si es que en el considerando me parece que en la parte resolutiva cuarta, habla de la paz social, de que nos volvamos más dialogantes o que generemos diálogos, por que las diferencias que podamos tener unos y otros, nos deben fortalecer, no tienen por qué debilitarnos, estamos hablando de generación de superposición de poderes y es como concejal de Cuenca, elegido por los cuencanos, no creo que debamos permitirlo, por eso es que se plantea, no  meternos en las competencias de la Asamblea Nacional, nunca lo hemos intentado siquiera, vamos a exhortar, vamos a pedir, solicitar, ese es el termino exhortar, no sé por qué hay tanta ofensa frente a ese tema, en ese sentido, terminar diciendo que los ecuatorianos, los cuencanos, la gente de Molleturo que hoy nos acompaña, no es sumisa, entiéndase bien sumisa y he buscado el concepto específico, que es acción de someterse, concepto de sumisión, acción de someterse, sin cuestionar a la autoridad o la voluntad de otra persona o la que las circunstancias imponen, los cuencanos no somos sumisos, los cuencanos, somos respetuosos de la Constitución, de las normas y de las leyes, somos respetuosos de los derechos de todos y de todas, de la voluntad ajena de la diferencia, entendemos la libertad, como esa posibilidad de que haga o que respete lo que a mí no me gusta, entonces en ese sentido me permito apoyar la moción presentada por la concejal Dora Ordóñez, en función de los establecimientos que se han planteado, mayor dialogo, más paz social y respeto de competencias y no superposición de poderes, gracias señora Vicealcaldes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gracias señor concejal, a continuación el señor concejal Lauro Pesantez.</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LCDO. LAURO PESANTEZ: muchas gracias, compañera Alcaldesa, más bien pedirles disculpas a los ciudadanos que están presentes en este espacio y quizás no están acostumbrados a ver los abandonos de las sesiones, sino más bien debatir, discutir, analizar, en fin, pero yo creo, que aquí estamos todos los que somos, el pueblo, dentro de ese marco compañera Vicealcaldesa, señores concejales, permítame mencionar ya lo que dije antes, cuando existió el incremento del agua, muchos compañeros que estaban al frente mencionaron también que no están de acuerdo, también se mencionaron que cuando existe una intención de un préstamo para el proyecto TRANVÍA, también hubo unos compañeros concejales que decían no estoy de acuerdo que se meta la mano en los bolsillos a los cuencanos y cuencanas, yo me pregunto, acaso la Ley Orgánica para la Distribución de las Herencias no va causar un problema económico a las familias del país, principalmente de Cuenca, del Azuay, de nuestras parroquias, de nuestra gente pobre y humilde, acaso no es eso también, entonces, yo creo que nosotros tenemos que estar dentro de un marco de un coherencia política y frente a esa coherencia política, tenemos que decir también qué pasa a nivel nacional, qué pasa a nivel local, porque si existen problemas, lo que ya han mencionado los compañeros concejales, lo que se está pidiendo es un exhorto, ya lo mencioné antes, que todavía la ley no está en discusión, va a ser discutida, pero esperamos más bien que los señores asambleístas busquen la mejor estrategia, para que esa normativa, esa ley que están proponiendo sea discutida con el pueblo, analizado con los ciudadanos, buscando las mejores posibilidades de hacer encuentros ciudadanos, para que los ciudadanos tenga su vos, opinen, den su criterio de acuerdo a la realidad, quien sabe que no puedan dar criterios técnicos pero si criterios ciudadanos, criterios sociales; dentro de aquello, compañera Vicealcaldesa y compañeros concejales, yo voy apoyar a la moción, como ya está secundada, pero yo quiero hacer una propuesta más aun, que este documento que está propuesto por la compañera, hagámoslo un documento ciudadano, vayamos a buscar las mejores formas de recolectar unas firmas a los ciudadanos y ese documento que lleve a la Asamblea Nacional, firmado por nosotros los concejales, como Autoridad máxima de la ciudad y firmado por los ciudadanos que afuera desde los días anteriores, están manifestando, dando su criterio, por qué no, recoger un criterio de ellos a través de una firmas que lo podemos hacer, más bien propongo compañera concejal, proponente a la moción, a la resolución busquemos la forma de aumentar, de incrementar algunas dos o tres líneas en donde diga que este documento, será un documento ciudadano con el respaldo de las firmas, para que llegue a la Asamblea Nacional para que vean que no se trata de un documento político partidista, sino más bien se trata de un documento social, ciudadano en donde también expresan su inquietud, sus criterios de las personas, no es bueno quedarse callado ante estos temas de transcendencia nacional que va a perjudicar al desarrollo económico de los hogares de cada uno de nuestra gente que vive en todo el país, en el Azuay en las parroqu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 xml:space="preserve">Compañera Vicealcaldesa, ya está secundando, hemos quedado las personas quienes vamos a apoyar esta moción, pero también compañeros concejales, hay que respetar los criterios de los otros compañeros concejales, se han ido, se han ausentado, eso es democracia también, ellos tendrán su criterio, quizás ya ha de estar en el twitter ya ha de estar en el facebook ya las sillas vacías, ahora no hay una sola silla vacía, sino quedaron muchoa, pero compañera Vicealcaldesa, en todo caso respetemos la democracia, respetemos los criterios de nuestros compañeros, eso es opinión, si de esa manera ellos dan su opinión, hay que respetarla, esa moción planteada, yo secundo y espero que analicen la posibilidad de incluir al texto planteado, a que este documento sea un documento ciudadano, nada más.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gracias señor concejal, a continuación la intervención del señor concejal Cristian Zamo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PHD CRISTIAN ZAMORA: gracias señorita Vicealcaldesa, me acaban de entregar una copia de lo que se quiere y que además ya leyó la concejal Ordóñez, yo solicitaría un receso, porque hay algunas cosas que si me generan duda, como por ejemplo imposición de cargas tributarias extraordinarias, entiendo yo que recién se va a tramitar en la Asamblea, el Concejo no puede decir que está ya imponiéndose cargas tributarias cuando recién es un proyecto de ley, que pueda, como se ha venido estilando es cierto que puede suceder, pero actualmente no existe esto, yo solicitaría a los compañeros dado que al parecer ustedes hay leído estos textos, un receso para poder tratar de consensuar, porque si estoy a favor de que hagamos un exhorto a los asambleístas, que hagamos procesos de participación ciudadana, pero realmente compañeros yo si quiero dejar en actas, no se olviden que tenemos actualmente un aval con la Corporación Andina de Fomento en donde todavía no está totalmente como última instancia y tenemos que ser muy cautelosos, porque esto pasa por la voluntad política, y si pasa por la voluntad política del régimen, esto se puede caer y si se cae estamos quitando 85 millones de dólares de obras para la ciudad de Cuenca, yo estoy a favor de que hagamos un pronunciamiento en aras de la paz, de concertar, de hablar, pero muy en ese sentido de que no dañemos lo otro, que a la final es también para el beneficio de la ciu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color w:val="000000"/>
        </w:rPr>
        <w:t>SEÑORITA ALCALDESA ENCARGADA:</w:t>
      </w:r>
      <w:r>
        <w:rPr>
          <w:rFonts w:eastAsia="Calibri" w:cs="Courier New" w:ascii="Courier New" w:hAnsi="Courier New"/>
          <w:color w:val="000000"/>
        </w:rPr>
        <w:t xml:space="preserve"> gracias señor concejal, antes de darles paso a la señores concejales Monserrath Tello y Narcisa Gordillo que ha solicitado hacer uso de la palabra, yo quiera consultarles si es procedente que avancemos con el receso, porque me parece que podría ser el espacio adecuado, para llegar a un consenso respecto del texto que podría ser aprobado de forma unánime por los presente, les rogaría que en el caso de ser esa la figura que adoptemos, no sobrepasemos de diez minuto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MSR. MONSERRATH TELLO: muchas gracias señora Vicealcaldesa, estando de acuerdo con hacer el receso, me da mucho pesar lo que voy a decir a continuación, pero creo que dado lo que acaba de comunicar el compañero Zamora, estoy de acuerdo en que el llamado a la paz, el exhorto a los asambleístas, el exhorto a todas las autoridades también es una función que la podemos cumplir nosotros como Autoridad, sin embargo no creo y no estaría de acuerdo en pensar que nuestro pronunciamiento sea cual fuere, no voy a decir si voy a resolver o voy a decir ahorita con respecto al texto que ha sido propuesto, sea cual fuera, sea ese o cualquier texto, debe estar condicionado a que el Gobierno Central nos dé o no nos dé recursos, creo que para mí escuchar eso, es realmente penoso, porque yo creo que la independencia, la autonomía, el criterio, el pronunciamiento que tenga una ciudad y que tenga un Concejo Cantonal y que tengamos las autoridades, deben estar independientes, independientes de esos condicionamientos que podríamos creer, nos está imponiendo el Gobierno Central, estoy de acuerdo, estoy de acuerdo en que todo tiene que ser mediado, tiene que ser mesurado, tiene que ser en el absoluto respeto, en el absoluto llamado a la paz, al dialogo, a los consensos, porque así se tiene que hacer, pero creo que no podemos como cuencanos y como cuencanas pensar que estamos condicionados a las resoluciones que tomemos, sean cual fueren estas, todavía no hemos resuelto, pero esas resoluciones no pueden estar condicionadas a ello, quisiera que también quede en actas y que quede registrada en esta intervención mía, el profundo desacuerdo, malestar, inconformidad que me genera la actitud de los compañeros y compañeras concejales que abandonaron la sala, es obligación de los concejales debatir lo que se nos pone en la mesa y si es que no estoy de acuerdo la democracia también se sustenta en esto, en lo que estamos y  lo que no estamos de acuerdo y si es que no estamos de acuerdo nos quedamos aquí a debatir y a presentar nuestros argumentos y capaz podrían hasta cambiarnos de opinión o podríamos enriquecer una propuesta, pero no es responsable por parte de los concejales que fueron electos por los cuencanos y por los habitantes de esta ciudad que abandonen la sala sin debatir y sin poner por lo menos sus criterios con respecto a lo que este Concejo Cantonal ha determinado discutir, muchas veces la democracia cuando se hace votación se gana y se pierde, hubiese sido muy positivo para Cuenca, que la resolución que salga sea de forma unánime, pero yo no estoy de acuerdo, no voy a permitir que esto suceda sin dejar de pronunciar mi malestar con respecto a esto, en la administración anterior parecía que esto ya fue un tema de, que será de costumbre, no sé, pero los concejales de País, recuerdo yo cuando estuvimos debatiendo la ordenanza LGBTI por el tema de la población de las personas con diversidad sexual, abandonaron la sala y no quisieron debatir una ordenanza importantísima en la protección de los derechos, abandonaron la sala y así varios temas, cuando no tenían ganas de debatir, abandonaban la sala, parece que fuera esto una propuesta de Alianza País y parece que fuera una propuesta así en la política, de dejarnos de debatir solamente a nosotros sin que ellos puedan pronunciarse, si quiero dejar manifiesta mi inconformidad como concejal y sobre todo como cuencana, que autoridades abandonen sin poder, sin tener la posibilidad de debatir y por lo menos de escucharles, simplemente si ellos están además afectando los intereses de los ciudadanos que votaron por ellos, están incumpliendo con el mandato que los ciudadanos que votaron por ellos de ser representados en este Concejo Cantonal, eso quiero dejar muy claro y quiero manifestar mi inconformidad con eso.</w:t>
      </w:r>
    </w:p>
    <w:p>
      <w:pPr>
        <w:pStyle w:val="Prrafodelista"/>
        <w:autoSpaceDE w:val="false"/>
        <w:spacing w:lineRule="auto" w:line="360"/>
        <w:ind w:left="0" w:hanging="0"/>
        <w:jc w:val="both"/>
        <w:rPr>
          <w:rFonts w:ascii="Courier New" w:hAnsi="Courier New" w:eastAsia="Calibri" w:cs="Courier New"/>
          <w:color w:val="000000"/>
          <w:sz w:val="24"/>
          <w:szCs w:val="24"/>
          <w:lang w:val="es-EC"/>
        </w:rPr>
      </w:pPr>
      <w:r>
        <w:rPr>
          <w:rFonts w:eastAsia="Calibri" w:cs="Courier New" w:ascii="Courier New" w:hAnsi="Courier New"/>
          <w:color w:val="000000"/>
          <w:sz w:val="24"/>
          <w:szCs w:val="24"/>
          <w:lang w:val="es-EC"/>
        </w:rPr>
      </w:r>
    </w:p>
    <w:p>
      <w:pPr>
        <w:pStyle w:val="Prrafodelista"/>
        <w:autoSpaceDE w:val="false"/>
        <w:spacing w:lineRule="auto" w:line="360"/>
        <w:ind w:left="0" w:hanging="0"/>
        <w:jc w:val="both"/>
        <w:rPr>
          <w:rFonts w:ascii="Courier New" w:hAnsi="Courier New" w:cs="Courier New"/>
          <w:color w:val="000000"/>
          <w:sz w:val="22"/>
          <w:szCs w:val="22"/>
        </w:rPr>
      </w:pPr>
      <w:r>
        <w:rPr>
          <w:rFonts w:cs="Courier New" w:ascii="Courier New" w:hAnsi="Courier New"/>
          <w:color w:val="000000"/>
          <w:sz w:val="22"/>
          <w:szCs w:val="22"/>
        </w:rPr>
        <w:t>SEÑORITA ALCALDESA ENCARGADA: gracias señorita concejala, consulto a los señores concejales, avanzaríamos con el receso, no sin antes consultarle a la señora concejala Gordillo, ella me había solicitado el uso de la palabra, pero entiendo que hay el ánimo de sumarnos al receso, perfecto, diez minutos, solicito de la forma más encarecida señores concejale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A LAS 17H18 EL ILUSTRE CONCEJO CANTONAL, RESUELVE ESTABLECER UN RECESO; A LAS 18H10 POR CONVOCATORIA DE LA PRESIDENCIA SE PIDE CONSTATAR EL QUÓRUM PARA REINSTALAR LA SESIÓN; AL NO CONTAR CON EL QUÓRUM REGLAMENTARIO SE SUSPENDE LA MISMA.  </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señor secretario por favor sírvase verificar si existe el quórum pertinente para reinstalar la sesión.</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señorita Alcaldesa encargada, se cuenta con la presencia de siete concejales incluida usted, en la sala de sesiones.</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ITA ALCALDESA ENCARGADA: en consecuencia señor secretario entiendo que no hay quórum para seguir sesionando, se suspende la sesión desde este momento por falta de quórum de los señores concejales, que quede constancia de aquell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b/>
          <w:color w:val="000000"/>
          <w:sz w:val="24"/>
          <w:szCs w:val="24"/>
          <w:u w:val="single"/>
        </w:rPr>
        <w:t>EL ILUSTRE CONCEJO CANTONAL RESUELVE SUSPENDER LA SESIÓN, POR NO CONTAR CON EL QUÓRUM REGLAMENTARIO.</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termina la sesión a las 18H11.</w:t>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PA Ruth Caldas Arias,</w:t>
        <w:tab/>
        <w:tab/>
        <w:t>Dr. Simón Valdivieso Vintimilla,</w:t>
      </w:r>
    </w:p>
    <w:p>
      <w:pPr>
        <w:pStyle w:val="Prrafodelista"/>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ALCALDESA DE CUENCA</w:t>
        <w:tab/>
        <w:tab/>
        <w:tab/>
        <w:tab/>
        <w:tab/>
        <w:t>SECRETARIO DEL ILUSTRE</w:t>
      </w:r>
    </w:p>
    <w:p>
      <w:pPr>
        <w:pStyle w:val="Prrafodelista"/>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ENCARGADA.</w:t>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11 DE JUNIO DE 20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eastAsia="Calibri"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cs="Calibri"/>
      <w:b/>
      <w:i w:val="false"/>
      <w:color w:val="000000"/>
      <w:lang w:val="es-EC"/>
    </w:rPr>
  </w:style>
  <w:style w:type="character" w:styleId="WW8Num30z2">
    <w:name w:val="WW8Num3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character" w:styleId="StrongEmphasis">
    <w:name w:val="Strong"/>
    <w:qFormat/>
    <w:rPr>
      <w:b/>
      <w:bCs/>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Pj1">
    <w:name w:val="pj1"/>
    <w:basedOn w:val="Normal"/>
    <w:qFormat/>
    <w:pPr>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1:00Z</dcterms:created>
  <dc:creator>..</dc:creator>
  <dc:description/>
  <cp:keywords/>
  <dc:language>en-US</dc:language>
  <cp:lastModifiedBy>Ana L. Mera</cp:lastModifiedBy>
  <cp:lastPrinted>2015-02-24T09:27:00Z</cp:lastPrinted>
  <dcterms:modified xsi:type="dcterms:W3CDTF">2015-07-02T13:46:00Z</dcterms:modified>
  <cp:revision>62</cp:revision>
  <dc:subject/>
  <dc:title>ACTA DE LA SESIÓN EXTRAORDINARIA DEL ILUSTRE CONCEJO CANTONAL, CELEBRADA EL JUEVES 19 DE JUNIO DEL 2008</dc:title>
</cp:coreProperties>
</file>