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MIÉRCOLES ONCE DE FEBRER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miércoles once de febrero de dos mil quince, a las quince horas treinta y tres minutos, se instala la Sesión Extraordinaria del Ilustre Concejo Cantonal, presidida por el Ing. Marcelo Cabrera Palacios, Alcalde de Cuenca. Asisten los Concejales y Concejalas: Sr. César Andrade Palacios, (Concejal Alterno de la Sra. Paola Flores Jaramillo), Dr. Xavier Barrera Vidal, Srta. Gabriela Brito Andrade, Ing. Priscila Carrión Chicaiza, (Concejala Alterna del Dr. Marco Ávila Rodas), Sra. Eulalia Cobos Briones, (Concejala Alterna del Dr. Iván Granda Molina), Dra. Narcisa Gordillo Cárdenas, Tnlga. Carolina Martínez Ávila, Ing. Dora Ordóñez Cueva, Dr. Carlos Orellana Barros, Lcdo. Lauro Pesántez Maxi, Lcda. Monserrath Tello Astudillo y Dr.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AS CONCEJALAS: CPA. Ruth Caldas Arias y Dra. Norma Illares Muñoz, a las 15H46; Econ. Martha Castro Espinoza, a las 15H52.</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Actúa como Secretario Ad-Hoc del Ilustre Concejo Cantonal, el Dr. Leonardo Fabián Ochoa Andrade,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Ing. Valeria Sánchez, Prosecretaria; Dr. Diego Sánchez, Director Administrativo; Arq. Nancy Quezada, Directora de Áreas Patrimoniales; CPA Laura Vizhñay, Auditora Interna; Ing. Pablo Peñafiel, Avalúos y Catastros; Sra. Ketty Cordero, Delegada del Comandante de la Guardia Ciudadana; Ing. Xavier Espinoza, Director Comisión de Gestión Ambiental; Lcda. Sandy Calle, Directora de Comunicación Social; Arq. Carlos Álvarez, Director de Control Municipal; Ing. Andrés Peñafiel, Director de Desarrollo Social; Mst. Eliana Bojorque, Directora de Educación y Cultura; Econ. María Fernanda Vintimilla; Directora Financiera; Ing. Carlos Cordero, Director de Fiscalización; </w:t>
      </w:r>
      <w:r>
        <w:rPr>
          <w:rFonts w:cs="Courier New" w:ascii="Courier New" w:hAnsi="Courier New"/>
          <w:lang w:val="es-MX"/>
        </w:rPr>
        <w:t>Arq. Xavier Aguirre,</w:t>
      </w:r>
      <w:r>
        <w:rPr>
          <w:rFonts w:cs="Courier New" w:ascii="Courier New" w:hAnsi="Courier New"/>
          <w:color w:val="000000"/>
          <w:lang w:val="es-MX"/>
        </w:rPr>
        <w:t xml:space="preserve"> Director de la Fundación El Barranco; Ing. Iván Genovez, Director de la Fundación Iluminar; Ing. Gustavo Saquicilí, Delegado del Gerente de la Fundación Turismo para Cuenca; Ing. Ximena Barrera, Directora de Informática; Ing. Guillermo Argudo, Director de Obras Públicas; Dr. Paúl Cordero, Procurador Síndico; Arq. Pablo Abad, Director de Planificación; Dr. Leonardo Ochoa, Director de Talento Humano; Ing. Wilson Campoverde, Tesorero; Ing. Gerard Fernández, Director del Tranvía; Lcda. Paulina Crespo García, Directora de Relaciones Externas; Ing. Manuel Bedoya, Director de la Unidad Ejecutora; Ing. Cristian Moyano, Director de la Unidad de Transito; Ing. Miguel Lazo, Director de Descentralización.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Dra. </w:t>
      </w:r>
      <w:r>
        <w:rPr>
          <w:rFonts w:cs="Courier New" w:ascii="Courier New" w:hAnsi="Courier New"/>
          <w:color w:val="000000"/>
          <w:lang w:val="es-MX"/>
        </w:rPr>
        <w:t>Andrea Arteaga, EMAC EP; Arq. Pablo Sánchez, Delegado del Gerente de la EMOV EP; Arq. Johana Jara, EMUCE EP; Dr. Felipe Camacho, EMURPLAG EP; Ing. Hernán Tamayo, EMUVI EP; Ing. Iván Palacios, ETAPA EP; Dra. Ximena Sempértegui,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SECRETARIOS: Ing. Guillermo Argudo, Infraestructura; Ing. Juan Neira, Coordinador de Empresas; Ing. Gerard Fernández, Movilidad e Ing. Ronnie Araneda,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doc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A PROSECRETARIA: tenemos quórum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SEÑOR ALCALDE: orden del día por favor señora prosecretaria.</w:t>
      </w:r>
    </w:p>
    <w:p>
      <w:pPr>
        <w:pStyle w:val="Normal"/>
        <w:autoSpaceDE w:val="false"/>
        <w:spacing w:lineRule="auto" w:line="360"/>
        <w:jc w:val="both"/>
        <w:rPr>
          <w:rFonts w:ascii="Courier New" w:hAnsi="Courier New" w:cs="Courier New"/>
        </w:rPr>
      </w:pPr>
      <w:r>
        <w:rPr>
          <w:rFonts w:cs="Courier New" w:ascii="Courier New" w:hAnsi="Courier New"/>
          <w:b/>
          <w:caps/>
        </w:rPr>
        <w:t>1.- Conocimiento y resolución en Primer Debate de la ORDENANZA DE APROBACIÓN DEL PLAN DE DESARROLLO Y ORDENAMIENTO TERRITORIAL DEL CANTÓN CUENCA. Se conocerá  oficio No. DP-0328-2015, suscrito por el Arq. Pablo Abad Herrera, Director de Planific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 Alcalde, un saludo cordial para usted, para las compañeras y compañeros concejales, dar la bienvenida a los concejales alternos que hoy día nos están acompañando, a todos los funcionarios de la corporación municipal también una buena tarde, creo que me corresponde como delegada de este Concejo Cantonal ante el Consejo Cantonal de Planificación hacer un recuento muy sucinto y muy breve porque también entiendo que el director de planificación y el Arq. Balarezo nos ayudará con alguna presentación, a propósito del punto que ha sido convocado el día de hoy, quiero mencionar que había una particular preocupación por parte de su Autoridad señor Alcalde y de quienes somos parte de alguna forma de la administración y del cuerpo legislativo, sobre todo en lo relacionado al Registro Oficial que daba ciertas fechas que debían cumplirse para la aprobación del plan de desarrollo y ordenamiento territorial cuando recibimos la convocatoria para la sesión el día de hoy, tuvimos alguna sorpresa en el sentido de que se veía como que había cierta premura para que se pueda aprobar este plan, de lo que inicialmente se había interpretado se pensaba que para el 15 de marzo debía ser aprobado el plan, no obstante y de acuerdo a algunos informes que también mediante oficios ha sido notificado el GAD local, se ha indicado por parte de SENPLADES que más bien hasta el día 15 de febrero debía ser aprobado este plan de desarrollo y ordenamiento territorial, el cual debo manifestarlo mediante actas suscritas por el Consejo Cantonal de Planificación, ya fueron aprobados sus dos primeros componentes, el primero es el diagnóstico de la propuesta del plan de desarrollo y ordenamiento territorial y también la propuesta misma que fue aprobada en el mes de enero del presente año, la preocupación radicaba sobre todo porque había una inconsistencia en la mencionada resolución, no obstante quiero recordar a todos los compañeros y compañeras concejales y también a quienes nos acompañan en la sala, que los plazos se han venido cumpliendo, pero lo más importante es que el planteamiento del plan que se ha hecho ha sido construido colectivamente, prueba de ello tenemos también posteriormente una presentación de todas las fechas en las que fueron convocados y fuimos convocados todos como concejales del cantón para los talleres de construcción colectiva que se hicieron del mencionado plan, esa creo que es la parte más importante y que tienen que sin duda resaltarse; no obstante señor Alcalde, considerando que el punto del orden del día ha sido convocado como conocimiento y resolución en primer debate la ordenanza de aprobación del plan de desarrollo y ordenamiento territorial del cantón Cuenca, quisiera consultar, no sé si es que nos acompaña tal vez el procurador síndico, porque me parece que el secretario del Concejo está me parece que de vacaciones, no sé si podemos hacer la consulta en vista de que en el 2011 fue aprobada ya una ordenanza de aprobación del plan de desarrollo y si lo pertinente el día de hoy sería la aprobación de la ordenanza como tal o tal vez sería la aprobación de una reforma a la ordenanza, esa sería mi consulta, para seguir en uso d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Ordóñez, antes, por un asunto familiar, me ha pedido se le excuse al señor secretario, el Dr. Simón Valdivieso en la sesión del día de hoy y del día viernes, quiero pedirles comedidamente, indicarles que hoy estará fungiendo como secretaria la prosecretaria, Valeria Sánchez, de tal manera que pongo en su conocimiento para los fines consiguientes.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buenas tardes señoras y señores concejales, el tema planteado tendría que resolverse indicando que lo que se está planteando es una reforma a la ordenanza, porque no veo aquí que estemos derogando la ordenanza anterior que ya contiene el plan, por ende entiendo que se están haciendo una serie de modificaciones que son de bastante trascendencia lo cual conllevaría que estemos frente a una reforma a la ordenanza que establece el pla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tinúa en uso de la palabra señora concejal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 Alcalde, en ese sentido yo quisiera plantear la reformulación, más que el cambio del orden del día, creo que sería una reformulación del punto como está convocado y sería conocimiento y resolución en primer debate de la reforma a la ordenanza de aprobación del plan de desarrollo y ordenamiento territorial, eso lo pondría a consideración de los compañero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señor concejal Barrera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XAVIER BARRERA: señor Alcalde, muy buenas tardes, compañeros y compañeras concejales, funcionarios municipales, ciudadanos, ciudadanas, nosotros también habíamos notado que efectivamente podría haber un conflicto en el sentido de si se trata una reforma o una nueva ordenanza, el COOTAD es clarísimo, en sesión ordinaria solo se puede cambiar el orden de los puntos del orden del día, no se puede hacer modificaciones al texto de la convocatoria ni en sesión ordinaria, mucho menos en extraordinaria donde no se permite ningún cambio de lo convocado, más bien lo que sugeriría es que mantengamos el punto del orden del día y que al final de la ordenanza se incluya una disposición derogatoria a fin de que esta sea concebida como una nueva ordenanza, el hecho de manejarnos como una reforma significaría que tendríamos que poner en varios puntos, el sustitúyase, qué estamos cambiando y eso creo que no es el espíritu de lo que nos han presentado el día de hoy en razón de que no consta en el texto estos elementales términos que deben establecerse para una reforma, más bien dentro del debate podríamos plantear que sea una nueva ordenanza, no modificamos el orden del día e incluimos la disposición derogatoria al final de la misma a fin de que se derogue la del año 2012,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Barrera, señor concejal Pesántez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señor Alcalde, compañeros concejales, ya el compañero Barrera mencionó que es una reunión extraordinaria, pero ya yendo al proceso mismo cómo está planteado el punto del orden del día, tenemos que resolver exactamente como dice el punto del orden del día, ahora recordemos compañeros que es el primer debate, que en el primer debate se puede aprobar y para el segundo debate también puede venir hecho otros cambios en donde le aprobemos en el segundo debate, como definitivo y en el primero únicamente quizás plantearles algunos temas para que sea considerado en el segundo debate, mi preocupación señor Alcalde, es tal vez que ya en el debate ir nombrando quizás una comisión quién vaya a redactar la ordenanza que va a ser aprobada, mejor dentro de ese marco señor Alcalde, ya el compañero concejal Barrera mencionó que no se puede cambiar 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sz w:val="22"/>
          <w:szCs w:val="22"/>
        </w:rPr>
        <w:t>SEÑOR ALCALDE: gracias señor concejal, señorita concejala Tello.</w:t>
      </w:r>
    </w:p>
    <w:p>
      <w:pPr>
        <w:pStyle w:val="Normal"/>
        <w:autoSpaceDE w:val="false"/>
        <w:spacing w:lineRule="auto" w:line="360"/>
        <w:jc w:val="both"/>
        <w:rPr>
          <w:rFonts w:ascii="Courier New" w:hAnsi="Courier New" w:cs="Courier New"/>
        </w:rPr>
      </w:pPr>
      <w:r>
        <w:rPr>
          <w:rFonts w:cs="Courier New" w:ascii="Courier New" w:hAnsi="Courier New"/>
        </w:rPr>
        <w:t>MST. MONSERRATH TELLO: gracias señor Alcalde, creo que hay que tener en cuenta que son dos cosas distintas, la una es la ordenanza que aprueba el plan de ordenamiento y otra cosa es el plan, lo que la COOTAD manda y el código de planificación también es que cuando se cambia la administración hay que hacer la actualización del plan de ordenamiento territorial o en su defecto elaborar el plan de ordenamiento territorial, Cuenca tiene un plan de ordenamiento territorial desde el año 2011 y lo que se ha hecho al momento es una reforma al plan y lo que se está cambiando, lo que se está determinando ahorita es una ordenanza que reforma ese plan, entonces no podríamos aprobar una ordenanza del plan de ordenamiento territorial, de aprobación del plan porque el plan ya está aprobado, lo que estamos haciendo es reformando el plan, sin embargo allí, conversando con el síndico, quisiera escuchar el criterio, porque no estaríamos modificando el orden del día, ni cambiando de orden los puntos, ni incorporando otro punto del orden del día ni mucho menos y el contenido de la ordenanza se mantiene tal cual como está, sino simplemente es en el tema de citación del punto, sería ordenanza para la ordenanza reformatoria al plan de desarrollo y ordenamiento territorial del cantón Cuenca, pero no sé allí si el síndico nos puede ayudar en ese sentido, sino no sabría cómo podríamos salvar, porque para el texto de la ordenanza perfectamente se puede poner una derogatoria, pero el plan no se puede derogar, porque es una reforma al pla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me parece muy oportuna la observación realizada por el señor concejal Barrera, es decir, dada la trascendencia de la ordenanza si esta está haciendo prácticamente una serie de cambios, nada impide, al menos en los términos legales que esta sea una nueva ordenanza que derogue la anterior, en ese sentido no habría ningún inconveniente, si es que no se trata de una reforma, sino se va a hacer una sustitución global y no es que el municipio se va a quedar sin plan, porque obviamente este plan va a entrar en vigencia inmediatamente de que el otro sea derogado, me parece que no hay ningún inconveniente, desde el punto de vista legal, no le encuentro ningún proble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 Alcalde, en ese sentido yo retiraría mi moción de que sea reformulado el nombre y más bien acogería la recomendación del concejal Barrera en el sentido de que se incluya en el debate una disposición derogator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rocedemos señora prosecretar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A PROSECRETARIA: señor Alcalde solo para consultar si el procedimiento para aprobación en primer debate va a ser por la lectura de la exposición de motivos y luego leyendo capítulo por capítu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i ustedes estiman pertinente primero una exposición del señor Arq. Pablo Abad, sobre todo el proceso seguido sobre todas las reuniones, socializaciones y más que ha existido sobre las reuniones del Consejo Cantonal de Planificación, de tal manera que todos y todas estemos claros del proceso seguido en cuanto al PDOT, señor Arq. Pablo Ab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IRECTOR DE PLANIFICACIÓN: señor Alcalde, señoritas, señoras y señores concejales, la presentación de hoy que sin duda es importantísima para el conocimiento de los señores concejales a pesar que algunos de ustedes muy generosamente participaron en las distintas mesas convocadas desde la estructura del plan, queremos dividirla en dos fas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RESAN LAS CONCEJALAS CPA RUTH CALDAS Y DRA. NORMA ILLARES, A LAS 15H46.</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Una primera que obviamente vamos desde el punto de vista conceptual a compartir con ustedes algunos temas del plan y luego ya en conocimiento de la aplicación de la metodología, que la SENPLADES van a realizar los compañeros del plan, debo iniciar señor Alcalde indicando que cuando se ejecutó e plan del 2011 hubo una estructura muy interesante en la administración municipal con el asesoramiento del Dr. Domingo Gómez y obviamente un grupo de funcionarios municipales que en esa óptica trabajaron en el plan, lamentablemente una vez cumplido el mismo, fueron disgregados, fueron repartidos a distintas dependencias municipales y lo primero que hemos hecho con su decidido apoyo señor Alcalde, fue integrar nuevamente a este equipo de técnicos exclusivamente a las funciones de desarrollo de la actualización del plan y obviamente la complementación y la incorporación de técnicos en las distintas disciplinas que han permitido contar con un equipo interdisciplinario realmente válido, no solamente para lo que va a ser el PDOT cantonal sino fundamentalmente para lo que va a ser el aporte que debamos dar hacia las juntas parroquiales que ya de acuerdo a como veremos en la resolución emanada por la secretaría general de planificación deben iniciar ya en los próximos días también sus procesos, sin duda alguna señor Alcalde, destacando que la sustanciación del plan aprobado en el 2011 es importante, es también fundamental que la visión de su plan de gobierno esté inmersa en esta propuesta de desarrollo global para la ciudad y obviamente una de las visiones fundamentales ha sido la de destacar la sostenibilidad y sustentabilidad ambiental, una ciudad como Cuenca, cantón como Cuenca tiene que tener como fase base de su desarrollo este tema y eso es lo que el plan lo incorpora, es también fundamental entender el proceso de ciudad red, la propia incorporación de Cuenca y sus parroquias rurales hace que obviamente con estos procesos de crecimiento y de desarrollo de la ciudad, se hayan ido prácticamente conurbando esos procesos, y por eso hemos creído conveniente incorporar este concepto de ciudad red que va a permitir primero consolidar un sistema policéntrico y procurando al mismo tiempo que la distribución sea equitativa de la población y obviamente también todo lo que eso significa, adicionalmente creemos que es fundamental y así establece su propuesta de gobierno cuando hablamos de la ciudad equitativa, productiva, solidaria, el tema de la productividad y economía social y solidaria que busca promover el desarrollo económico, la mejora de la productividad orientados a la generación de prosperidad, una prosperidad no entendida desde el punto de la complementación simplemente económica, sino lo que significa más bien ser prósperos en conceptos, en ideas, para desarrollar la ciudad y este plan obviamente busca impulsar la economía del cantón, organizando los procesos de producción, distribución, circulación y consumo, de manera que el mecanismo global de mercado sea parte de la economía social de la población en el cantón, ese desarrollo endógeno tiene que basarse en una Cuenca más participativa y ese ha sido uno de los puntos vitales que nos propusimos desde el inicio de la realización de este plan cuando definimos incorporar a las distintas instancias de la comunidad para que de una manera totalmente participativa puedan construir su futuro, puedan ser partícipes solidarios, cooperantes de este futuro que para todos hemos soñado y que se transfiere en ese diálogo ciudadano y formular estas propuestas concertadas que hoy vamos a poner a consideración de usted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RESA LA CONCEJALA ECON. MARTHA CASTRO, A LAS 15H52.</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 había explicado ya que de acuerdo al Registro Oficial se generó alguna tergiversación sobre los plazos que se debía cumplir para la aprobación del PDOT fundamentalmente cuando en el Art. 1 menciona que en el plazo máximo de nueve meses contados desde la posición de sus máximas autoridades, deberá estar aprobado el plan de desarrollo y ordenamiento territorial, pero de ese mismo documento en la disposición transitoria emana y dice que para el período de gobierno 2014 – 2019, los gobiernos autónomos descentralizados reportarán al sistema de información para los gobiernos autónomos descentralizados los contenidos de sus respectivos planes de desarrollo y ordenamiento territorial hasta las siguientes fechas, ustedes pueden ver cuando habla de los gobiernos autónomos descentralizados municipales o metropolitanos las fechas que se van estableciendo, para el diagnóstico el 15 de noviembre del 2014, fechas que han sido totalmente cumplidas, ustedes en las carpetas que se les ha entregado tienen las respectivas actas de la sesión del Consejo Cantonal de Planificación que avalizan su conocimiento y obviamente aprobación y dispone sea puesto a conocimiento de la secretaría general de planificación, establece también que la propuesta y modelo territorial debe estar aprobada hasta el 15 de enero de 2015 proceso que así mismo fue totalmente satisfecho, conocido por el Consejo Cantonal de Planificación en sus actas y comunicado de la misma manera a la secretaría general de planificación y se establece que el modelo de gestión debe ser presentado hasta el 15 de marzo del 2015, un poco por ahí señor Alcalde se generó de alguna manera esta incertidumbre, pero destacando como ya lo dijo la concejala Dora Ordóñez, el Consejo de Planificación ha conocido y ha aprobado, ha dado su aval a estos procesos, desde luego cuando analizamos lo que establece el COOTAD que es lo que debemos entender por el plan en su integridad, habla fundamentalmente de estas tres fases, del diagnóstico, propuesta y modelo territorial y el modelo de gestión, sin embargo señor Alcalde vamos hoy a proceder a consideración de ustedes lo que hasta ahora se ha desarrollado que es la propuesta mismo del plan y el modelo territori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tendemos el plan de desarrollo y ordenamiento territorial como una política pública fundamental para garantizar a todos los ciudadanos el acceso a los servicios comunes, equipamiento, infraestructura, todo aquello que necesitamos a diario para satisfacer y mejorar las condiciones de vida, consideramos también que es un instrumento técnico y normativo de planeación y gestión a largo plazo, que eso es importantísimo que todos tengamos claridad en esos procesos que está establecido hasta el año 2030, creemos que es un conjunto de acciones y políticas administrativas y de planeación física que orientan el desarrollo del territorial cantonal por los próximos años, que es un instrumento que regula la utilización, ocupación y transformación del espacio físico, urbano y rural y una política que vela por la sostenibilidad ambiental y la seguridad de la población ante riesgos naturales, estos son fundamentalmente los principios que han motiva la potenciación si se quiere del plan de desarrollo y ordenamiento territorial, se han definido cinco temas que son de mucha importancia que han sido desarrollados en la metodología que establece ya la SENPLADES, la territorialización de las políticas públicas, creemos que esto es un aspecto fundamental, implementar procesos integrales de planificación y ordenamiento territorial, creo que hemos venido dando muestras cabales de estos procesos de continuidad, de estos planes que se generan con largo aliento como ha sido por ejemplo el dar continuidad justo al proceso de desarrollo urbano o al plan urbano de Cuenca señor Alcalde que también está ya en proceso de socialización y que como un paso inmediato se debería conocer, reconocer la influencia de las dinámicas regionales y locales, propiciar la igualdad, la cohesión, la inclusión y la equidad social y territorial y obviamente fomentar la desconcentración y descentralización, el plan de desarrollo y ordenamiento territorial actualmente en vigencia, alcanza a un desarrollo realmente considerable en lo concerniente a las unidades ambientales y categorías de ordenación, luego ustedes ya en la presentación de los gráficos correspondientes se podrá observar eso, pero obviamente para esa época hubo limitaciones que hoy han sido factibles que ya las vayamos cumpliendo, para esa época no se contó con el deslinde predial a nivel rural por ejemplo, que hoy sí esa información hay y ha sido una herramienta fundamental, no se profundizó el tema de la biodiversidad, flora y fauna que ahora en esta actualización sí se lo va incorporando en relación al tema socio cultural, se trabajó con las temáticas relacionadas con violencia, salud sexual y reproductiva, movilidad humana y enfermedades crónicas y ahora ha sido enriquecido obviamente incluyendo en el ámbito de género intergeneracional, discapacidades, grupos de atención prioritaria, en fin y esta es la manera que nosotros entendemos una actualización que es lo que le faltaba obviamente al plan anterior y que es lo que ahora debería estar siendo incorporado, así también no se contempla a un análisis, ni propuesta en el área cultural con profundidad como ahora así se lo ha hecho, se trabajó en el tema de patrimonio material, pero una ciudad Patrimonio Cultural de la Humanidad tiene que potenciar su desarrollo en base a su cultura y el cuarto sistema del PDOT, el marco legal e institucional no tuvo opción de ser abord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a propuesta de construcción del PDOT para el cantón, la actualidad de acuerdo a la metodología, el plan hasta el 2011 tenía exclusivamente cuatro sistemas, medio físico, el de población y actividades y asentamientos humanos e infraestructura y político institucional, este es uno de los cambios fundamentales que realiza la metodología de la SENPLADES e incluye ahora los seis subsistemas como podemos ver en la parte baja, el sistema biofísico, el sistema económico, el sistema socio cultural, el sistema de asentamientos humanos, movilidad, energía y conectividad y el político institucional y participación ciudadano, en la parte superior del gráfico podemos ver cómo el sistema económico, el sistema de asentamientos humanos y el sistema socio cultural, conjuntamente actúan sobre el sistema ambiental y estos a su vez están siendo bordeados por el sistema de movilidad, energía, conectividad y el sistema político institucional, el proceso participativo para la construcción de la propuesta partió desde sus bases, de una política pública de abajo hacia arriba, con el aporte de organizaciones sociales, representante ciudadano, consejo consultivo que han ido haciendo los aportes en el ámbito político institucional, se han ido validando las propuestas con todos los actores involucrados hasta lograr estas propuestas consensuadas, hemos puesto a consideración de ustedes señor Alcalde y consta también en las carpetas que se les ha entregado cuáles fueron las fechas y los eventos que se realizaron para poder compartir y crear conjuntamente estas propuestas, del 27 al 28 de octubre se realizó de una manera suigéneris, casi inédita en la ciudad, el tema de un espacio abierto, de una construcción del diagnóstico y propuestas por los ciudadanos que sin ser parte integrante de ninguna de las articulaciones que tiene la sociedad sino que circulaban por el centro de la ciudad, accedieron hacia el Salón de la Ciudad para expresar sus inquietudes sobre el tema; el 27 de noviembre se realizó un trabajo, un taller de construcción con los GADS parroquiales, el 3 de diciembre el taller para la construcción de la propuesta del PSDOT con actores del tejido social ONGS y fundaciones, el 4 de diciembre del 2014 se realiza con actores públicos en sus diferentes niveles, entidades del régimen dependiente, cámaras, sector empresarial y universidades, el 4 de diciembre se realiza el taller con niños, niñas y adolescentes del Consejo Consultivo de la Niñez y Adolescencia, el 12 de enero el taller de validación de estas propuestas con actores de la sociedad civil, ONGS, fundaciones, actores públicos, entidades del régimen dependiente, etc. como ustedes pueden ver en la información que tiene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l Consejo Cantonal de Planificación así mismo señor Alcalde el 13 de noviembre conoce y aprueba la primera fase de este plan que es la fase del diagnóstico, el 8 de enero por petición de los propios miembros del Consejo de Planificación se realizó un taller para que puedan con anterioridad a la fase de aprobación, conocer la propuesta del proceso de actualización de los planes de desarrollo y el 15 de enero por fin, en sesión, aprueban la fase de propuesta y el modelo territorial que a continuación vamos a ver, hemos incorporado también cuál ha sido el proceso de capacitación y acompañamiento que ha generado la SENPLADES y que sin duda alguna ha sido importantísima en este proceso de construcción del 22 al 26 de septiembre, en una primera fase del diagnóstico, del 20 al 24 de octubre la metodología del diagnóstico territorial, estratégico  integrado, del 5 al 6 de diciembre el acompañamiento para la actualización de los planes para la fase de propuesta y el análisis estratégico territorial, del 18 al 19 de diciembre para los lineamientos metodológicos de la segunda fase de propuesta, del 12 al 15 de enero acompañamiento para la actualización en la segunda fase de propuesta, capacitación para manejo del sistema SIGAL y el 5 y 6 de febrero, la última de las invitaciones que se hizo, para definir los lineamientos metodológicos de la III fase del plan que es el modelo de gest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Un poco un resumen de lo que ha significado la participación en las distintas instancias como habíamos mencionado, el tejido social a través de la representación de la sociedad civil, participan 60 actores en talleres y 247 en este espacio abierto que habíamos mencionado con anterioridad, las instituciones públicas y privadas a través de la corporación municipal del gobierno central, el gobierno provincial, de las cámaras de comercio y universidades, participaron 70 actores y del sector político, juntas parroquiales, concejales, participaron 80 actores, lo que nos permiten concluir que la participación de acuerdo a las invitaciones que se hicieron, logró los objetivos propuestos, la metodología que la SENPLADES emite, 2014, se basa en estos tres temas que habíamos ya mencionado, la fase de diagnóstico, la fase de propuesta y la fase del modelo de gestión, la fase del diagnóstico en la composición por componentes e identificación de problemas que por otro lado también acompañado del análisis del territorio de la potencialidad de este en función de su capacidad y el uso de la tierra que nos permitió ir generando este análisis estratégico territorial que sumado por otro lado a las propuestas de desarrollo en la construcción de la visión de mediano plazo, la determinación de objetivos estratégicos de desarrollo y la determinación de indicadores y metas que es lo que a continuación van a ver ustedes, han permitido construir la política pública territorializada, quedando pendiente el tema de la determinación de programas y proyectos y el sistema de seguimiento y evaluación que eso es lo que conocemos como el modelo de gestión, este análisis estratégico cantonal, ya lo mencionamos, partió de las potencialidades territoriales para definir estas categorías de ordenación y que nos han permitido y que ustedes a continuación van a observar el modelo territorial propuesto, se genera también una visión del cantón, formulada sobre la base de los problemas y potencialidades identificadas y la vocación de su territorio, se generan los objetivos por cada uno de los sistemas que propone ya el PDOT que vimos hace un momento, el bio físico, el socio cultural, el económico, el de asentamientos humanos, movilidad, energía, conectividad y el político institucional y participación ciudadana y para cada uno de estos se van definiendo estas metas construidas en función de la competencia por el nivel de gobierno y se generan los indicadores, en función de parámetros de medición, en base a estos procesos se permite y posibilita la construcción de las políticas públicas, conforme a la resolución 011 del Consejo Nacional de Competencias 2012, se genera el sistema de información para los gobiernos autónomos descentralizados, cada uno de los GADS tiene que paulatinamente primero acreditar el equipo técnico que trabajará en este proceso, para que pueda ir haciendo el acceso de la información y obviamente el cumplimiento de esta información, este sistema es el que va a permitir también el abordar el cumplimiento de metas del plan nacional del desarrollo y el plan de cada uno de los gobiernos autónomos descentralizados, como parte de este sistema se desarrolla el subsistema informático para registro de información relevante de los PDOT que cada uno de los gobiernos autónomos ya han consignado sus técnicos correspondientes, para este cumplimiento y para este seguimiento la secretaría nacional de planificación solicita que los GADS incorporen en la propuesta del PDOT 18 metas con sus indicadores, los mismos que están relacionados con las competencias de los GADS, es decir, cómo las competencias que cada uno de los GADS tiene en el desarrollo de sus actividades, aportan y contribuyen en forma efectiva para el cumplimiento del plan nacional del buen vivir 2013 – 2017, la información base para el cálculo proviene como ya lo dijimos, de información interna manejada por el GAD municipal y obviamente se ha concretado con la ciudadanía, se trabajaron las 18 metas con sus indicadores para de esta manera dar cumplimiento a lo solicitado por parte de SENPLADES, estos son señor Alcalde, señoras y señores concejales, los 18 indicadores que la secretaría nacional de planificación ha generado, uno, densidad de infraestructura destinada a la comercialización; dos, eficiencia presupuestaria en fomento productivo y comercialización; tres, eficiencia presupuestaria destinada en gestión ambiental; cuatro, eficiencia presupuestaria para saneamiento e higiene ambiental; cinco, porcentaje de vías locales adecuadas; seis eficiencia presupuestaria en mantenimiento vial; siete, capacidad vehicular de transporte público por habitante; ocho, razón de accidentes de tránsito reportados; nueve, eficiencia presupuestaria para tránsito terrestre y seguridad vial; diez, porcentaje de predios con medidor de agua; once, volumen de agua potable disponible por habitante; doce, porcentaje de predios con servicio de alcantarillado; trece, porcentaje de predios con servicio de recolección de basura; catorce, eficiencia presupuestaria para alcantarillado; quince, porcentaje de unidades de salud, aquí hemos omitido el término, quince, porcentaje de unidades de salud con agua potable y alcantarillado; dieciséis, porcentaje de superficie registrado en catastros; diecisiete, porcentaje de presupuesto destinado para la salud y dieciocho, porcentaje de presupuestos destinados a la educación y a la cultura, en las distintas mesas se han trabajado señor Alcalde, no únicamente estos dieciocho indicadores porque obviamente al haber ampliado el proceso de socialización y compartir con la ciudadanía, se han generado adicionalmente más allá de treinta indicadores que a continuación vamos a proceder a revis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sto es lo que en la primera parte de la exposición queremos presentarles, a continuación vamos a presentar la parte de la propuesta que incluye una síntesis del diagnóstico, cuál es la visión de la ciudad y cuáles han sido los objetivos que se están proponiendo en cada uno de los temas, esta información ustedes tienen si no me equivoco, en cada una de sus carpetas, estas presentaciones han sido impresas y tienen esta información correspondiente, en seguida señor Alcalde procedemos con la segunda par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i me permite señor director de planificación, señoritas, señoras y señores concejales, quiero pedirles mil disculpas, pero por seguridad de la sesión, debido a que está actuando nuestra prosecretaria que no es abogada, quiero pedirles que me autoricen con la venia de ustedes, se nombre como secretario Ad-hoc, al señor Dr. Leonardo Ochoa, por esta situación del señor Dr. Simón Valdivieso que ha ocurrido esta semana, consulto si están de acuerdo, por seguridad de la sesión.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buenas tardes a las señoras y señores concejales y todos los asistentes a la sala, como usted ya lo ha dicho señor Alcalde, por seguridad, yo solicitaría, no sé si alguien de sindicatura, el Dr. Cordero, nos puede indicar, no sé si es necesario que usted solicite o que como Concejo mocionemos y aprobemos, pido eso señor Alcalde para que tomemos el procedimiento adecuado en aras de que la sesión resulte con resoluciones firmes como generalmente lo hacem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Vicealcaldesa,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señor Alcalde y señores concejales, el cargo de Secretario del Concejo Cantonal es el cargo de designación del Concejo, es decir la Autoridad Nominadora, en este caso es el Concejo Cantonal, de tal manera que efectivamente conforme usted lo ha hecho, es procedente y conforme a la reforma que se ha hecho inclusive en el año 2014 al COOTAD, en donde se cambió que el secretario podía ser abogado, de preferencia, es necesario que se designe a un abogado y le corresponde al Concejo hacer esta design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luego de la explicación bastante certera del procurador síndico, mocionaría para que quede resuelto en firme, que sea el Dr. Leonardo Ochoa quien quede hoy designado como secretario Ad-hoc para efectos del desarrollo de la ses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sulto a ustedes, señora concejala Gordi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secundo la moción señor Alcalde, compañeras y compañero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itas, señoras y señores concejales, se nombra por esta situación en estos días como Secretario Ad-hoc al Dr. Leonardo Ochoa. Continúe señor Arq. Pablo Ab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FUNCIONARIO DE LA SEGEPLAN: buenas tardes señor Alcalde, señoras y señores concejales, técnicos, a continuación vamos a exponer el modelo de desarrollo y ordenamiento territorial, continuando la presentación, en primer lugar tenemos una síntesis del diagnóstico, luego tenemos la visión, los objetivos estratégicos, el modelo territorial propuesto conformado por las categorías de ordenación, la red de asentamientos y la red de conectividad y finalmente las políticas, metas e indicado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En la síntesis del diagnóstico les voy a exponer brevemente cuál es el contenido por cada uno de los sistemas, el Arq. Abad les explicó de manera general cuál ha sido el contenido del diagnóstico, en primer lugar tenemos el sistema biofísico conformado por el relieve, la geología, los suelos, aquí se analiza la clasificación agrológica del suelo, el clima y sus diferentes características, el uso y cobertura del suelo, el recurso agua, se hace un análisis del medio biótico conformado por la flora y la fauna, las principales degradaciones y amenazas que afectan el medio ambiente, se identifica los territorios bajo conservación como son las áreas de bosque y vegetación protectora, Parque Nacional Cajas y otras definidas también a nivel de cantón, finalmente tenemos en este sistema la determinación y valoración de las unidades ambientales que define la capacidad de uso del territorio que luego a partir de eso se formula el uso del territorio denominado categorías de orden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sistema socio cultural se abordan los temas como características de la población, tenemos el análisis y estructura de la población por sexo, por grupos de edad, en fin, el análisis de la pobreza por necesidades básicas insatisfechas, el tema de educación, analfabetismo, salud, seguridad social, un análisis de grupos de atención prioritaria, violencia intrafamiliar y finalmente el tema de cultura y patrimonio cultur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sistema económico se aborda la situación del cantón a nivel nacional, regional y provincial, se hace un análisis de los diferentes sectores productivos, sector artesanal, las formas de organización de los modos de producción, el sistema agropecuario, el sistema financiero y el sector turíst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sistema de asentamientos humanos se hace un análisis del sistema propuesto a nivel nacional, a nivel de zona, de la zona VI, en los asentamientos a nivel de provincia, ya a nivel de cantón se hace una identificación y un análisis de las distribuciones de los asentamientos, se hace un análisis de los factores determinantes del poblamiento, se hace un análisis interno de los núcleos como densidad y distribución de la población, se hace una jerarquización de los asentamientos en el cantón, principalmente por el tamaño de la población de cada uno de ellos, se hace un análisis de los equipamientos definiendo el déficit en cada una de las parroquias, finalmente se analiza la disponibilidad de servicios básicos, esto es agua potable, saneamiento, recolección de basura dependiendo cuáles son sus principales déficits en el cant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sistema de movilidad y conectividad se analizan los siguientes temas, infraestructura vial, la movilidad de la población mediante medios motorizados, movilidad no motorizada, en telecomunicaciones se analiza la telefonía tanto fija como móvil, en internet también se analiza su cobertura, energía que se refiere principalmente a lo que es energía eléctrica, se analiza la cobertura en el territorio del cant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sistema político institucional de participación, se hace un análisis del marco legal, marco legal que están relacionados con el tema del desarrollo y ordenamiento territorial como es la Constitución, el COOTAD, el Plan Nacional del Buen Vivir, la Agenda Zonal y los instrumentos loc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 hace un análisis de la estructura y la capacidad del Gobierno Autónomo Descentralizado para la gestión del territorio, se hace una edificación de actores para el desarrollo tanto públicos, privados y equidad social, se hace un análisis de cómo está actualmente la participación ciudadana y cómo se articulan entre los diferentes actores en el territo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iguiendo con esta síntesis voy a hacer a continuación una caracterización muy rápida del territorio del cantón Cuenca, en el cantón Cuenca podemos distinguir cuatro zonas geográficas que son las siguientes: en primer lugar tenemos la zona uno, es el valle interandino que abarca el 22% de la superficie del cantón, está comprendido entre los 2 mil 300 a 2 mil 900 metros sobre el nivel del mar, una temperatura promedio entre los 18 a 22°C, la principal característica de esta zona es que aquí se asienta el 98% de la población del cantón Cuenca; luego tenemos la zona dos, denominada zona fría de la cordillera que abarca el 43,5% de la superficie del territorio, comprendida entre los 2 mil 900 a 4 mil 560 metros sobre el nivel del mar, con una temperatura promedio de 3 a 13°C; luego tenemos la zona tres, que es la zona de descenso, desde la parte alta hacia la parte costanera del cantón, denominada vertiente externa que abarca el 29,7% de la superficie del cantón, comprendida entre las altitudes de 2 mil 900 a 330 metros sobre el nivel del mar, con una temperatura promedio entre 15 a 25°C y finalmente la zona cuatro denominada pie de monte que es la parte más plana del cantón, comprendida entre una altitud de 330 a 30 metros sobre el nivel del mar, con una temperatura promedio de 25°C.</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Con respecto a la cobertura también se hace aquí una síntesis definida básicamente por dos principales categorías, tenemos las áreas con vegetación nativa que abarca el 60% del territorio cantonal, son áreas que todavía conservan vegetación nativa, constituida principalmente por el área de páramo y algunos remanentes que se encuentran en el valle interandino y la zona de vertiente occidental; luego tenemos el área intervenida que abarca el 40% de la superficie del territorio, está dividida de la siguiente forma, un área agropecuaria y vivienda, aquí hay una mezcla de estos usos, principalmente se ubican aquí en el Valle Interandino y en la zona de la vertiente occidental y las áreas urbanas, que es principalmente la ciudad de Cuenca y las cabeceras parroqui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partir de este mapa general se hace también una identificación más desagregada de los diferentes usos que se dan en el territorio, aquí podemos distinguir principalmente lo que es el área de páramo, las áreas de cultivo, las áreas que son netamente agropecuarias, las áreas de mosaicos que hay la mezcla entre agrícola, agropecuaria y vivienda y otras categorías se han identificado en el territo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a población en el cantón Cuenca al año 2010 según el censo realizado por el INEC en ese año es de alrededor de 505 mil habitantes, según proyecciones realizadas en el equipo técnico, al 2030 contaremos con alrededor de 780 mil habitantes, la población está distribuida de la siguiente manera: la ciudad de Cuenca concentra el 66% de la población, luego por el tamaño de la población, tenemos las parroquias que están entre 10 mil a 25 mil habitantes, que son el Valle, Ricaurte, Sinincay, Baños y Tarqui, luego las parroquias que tienen 5 mil a 10 mil habitantes, están Turi, Sayausí, Quingeo, Paccha, Molleturo, San Joaquín, Cumbe, Santa Ana, Victoria del Portete, finalmente las parroquias entre 1 mil a 5 mil habitantes encontramos a Nulti, Llacao, Chiquintad, Sidcay, Checa, Octavio Cordero Palacios y Chauch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ara concluir con el diagnóstico, aquí nosotros hemos hecho un listado de los principales problemas y potencialidades por cada sistema, entre los problemas biofísicos se destaca la deforestación y pérdida de biodiversidad, conflictos legales por el cambio de uso en áreas protegidas y márgenes de ríos y quebradas, cambio climático y factores de riesgos incrementados por actividades antrópicas, degradación de la calidad de vida de la población por problemas ambient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cuanto a las potencialidades tenemos la disponibilidad de extensas áreas de eco sistemas nativos, un importante sistema hídrico, diversidad de clima y existe un interés por el buen manejo de desechos como es las aguas servidas y los residuos sóli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e olvidaba de comentarles, estos problemas fueron identificados de la parte técnica, pero también y más valioso, se ha realizado en una edificación una socialización en los diferentes instancias de participación, pues es la comunidad la que nos ha permitido detectar estos problemas, son ellos los que han manifestado estos problemas y también estas potencialidad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tema sociocultural existen problemas priorizados como la violencia hacia la mujer, la violencia en espacios educativos, el consumo de drogas en la población adolescente, la discriminación por motivos de nacionalidad, de identidad étnica, malos hábitos alimenticios entre otros, ustedes en las hojas que tienen impresas de esta presentación pueden encontrar a mayor detalle estos tem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on respecto a las potencialidades tenemos la presencia de redes sociales y ordenanzas contra la violencia hacia la mujer, existencia de redes sociales de protección para los grupos de atención prioritaria, un importante patrimonio cultural tangible e intangible, una población intercultural, centros de estudios universitarios, catalizadores, económicos y académicos, instituciones de salud públicas y privadas de gran calidad, en el tema económico encontramos como principales problemas la baja capacidad tecnológica y de gestión sobre todo de las pequeñas y microempresas, un escaso valor agregado en productos agropecuarios, limitada integración entre los recursos disponibles a cadenas con potencias de mercado, escasa asociatividad de mipimes, entre las potencialidades tenemos un importante desarrollo del sector terciario y secundario, una importante experiencia agroecológica como referente nacional, una oferta diversificada de productos agropecuarios y el cantón es un referente en la rama artesanal y potencial turíst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tema de asentamientos humanos, movilidad, energía y conectividad encontramos problemas como la baja densificación poblacional en el área urbana y cabeceras de las parroquias rurales, el precio elevado del suelo urbano y en contraste con un precio bajo en zonas de riesgo y en áreas rurales, una concentración de equipamientos en el área urbana, una débil normativa, falta de control en el cumplimiento de las ordenanzas de uso de suelo, la dispersión de viviendas en el sector rural que genera dificultades para la provisión del servicio básico y de transporte, una insuficiente gestión del riesgo en el cantón, inadecuados patrones de movilidad en el cantón y deficiente conectividad interparroquial, entre las potencialidades Cuenca es un nodo a nivel nacional, zonal y provincial, una alta cobertura de servicios en donde se concentra la población, un buen estado de vías intercantonales e interprovinci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tema político, institucional y participación ciudadana se ha encontrado algunas debilidades como por ejemplo la información que se encuentra desagregada, los procesos en algunos momentos son lentos y complejos, no existen directrices homogéneas de planificación para la Corporación Municipal, en algunos momentos existe supervisión de funciones al interior de la Corporación Municipal, igualmente otr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las potencialidades encontramos unas referencias exitosas de gestión en red de problemas públicos, inclusión de la ciudadanía en espacios no institucionalizados de participación ciudadana, existencia de un tejido social sólido en el eje del sistema socio cultural, empresas de la Corporación Municipal que cuentan con una excelente capacidad de gestión y un prestigio institucional alto, al interior del GAD municipal existe la capacidad técnica para dar lugar a los procesos de reingeniería instituci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continuación vamos a ver la construcción de la propuesta,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IRECTOR DEL PLAN DE ORDENAMIENTO TERRITORIAL: primero que nada un saludo a las señoras y señores concejales del cantón, señor Alcalde, señorita Vicealcaldesa, me permitiré hacer un esbozo de esta parte de la presentación en donde prácticamente estaríamos trabajando como se construyó la visión propuesta, la visión fue trabajada desde los niveles de participación ciudadana que al principio vimos, en cada uno de los espacios se logró ir moldeando si se quiere así, la visión desde cada uno de los sectores, cabe destacar también que los actores ciudadanos que participaron en el espacio abierto también mocionaron y revisaron la propuesta que se planteó, de tal manera que podríamos llegar a la conclusión que esta visión no es netamente una visión técnica sino una visión ya trabajada desde el tejido social como propuesta del desarrollo, Cuenca participativa, descentralizada, solidaria, próspera, intercultural, sustentable, que se plantea nuevos retos relacionados con la vigencia de los derechos humanos fundamentales, las identidades y el patrimonio cultural y posicionamiento en el escenario nacional e internacional en un marco de inclusión, equidad social y económica, conservación del ambiente así como la administración equilibrada, equitativa y eficiente del territo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e igual manera se trabajaron en seis objetivos estratégicos, cada uno de los cuales está vinculado a los sistemas territoriales con los que se trabajó el plan, cabe mencionar que por ejemplo esta construcción ha ido teniendo una evolución histórica desde el plan aprobado en el 2011 que partíamos de tres objetivos generales y 27 objetivos operativos, el momento de tratar de trabajar ya en la operativización del plan veíamos que era inmanejable el número de objetivos que se habían planteado en ese entonces, lo que se hizo es, se procedió a hacer unos ajustes y esos ajustes de los 27 y los 3 se quedaron en 7, sin embargo eso hasta ese momento no se conocía la metodología de la SENPLADES y con el trabajo en los sistemas territoriales lo que pudimos lograr hacer es trabajar estos objetivos en base a los sistemas territoriales, de esta manera tendríamos ya articulada la propuesta sobre todo del plan nacional del buen vivir con los objetivos territoriales que tiene ahora el plan de ordenamiento territorial y con algunos procesos que se llevaron a cabo como por ejemplo en los procesos participativos que se llevaron a cabo anteriormente, que se trabajaron en objetivos casi similares, lo que se hizo aquí, es, se fortalecieron los objetivos en base a los diagnósticos y sobre todo en base a la construcción con los actores sociales, de esta manera tenemos un objetivo para el sistema biofísico que es garantizar la sostenibilidad ambiental estableciendo como principio la corresponsabilidad pública comunitaria y privada en la gestión de los recursos natur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Para el sistema socio cultural promover el desarrollo humano de la población a través de la atención integral de los ciudadanos y ciudadanas con énfasis en los grupos de atención prioritaria generando condiciones para el ejercicio pleno de los derechos con el fin de disminuir las inequidades territoriales, intercultural, intergeneracional y de género, de igual manera como el componente socio cultural, existe también como parte del objetivo el vínculo hacia el área cultural, esto por ejemplo es un plus que se tiene y anteriormente no se había trabajado, era el de garantizar el ejercicio de los derechos culturales, el acceso a la cultura y el disfrute pleno de la vida cultural del cant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sistema económico el objetivo que se ha pensado es el fortalecer el desarrollo económico cantonal articulando las formas de organización económicas públicas privadas, popular y solidaria en base a los principios del sistema económico social y solidario, creemos sobre todo lo que se presentó en un primer momento era esa vinculación entre la economía social y solidaria y sobre todo con los procesos económicos que ya lo tiene la ciudad y lo ha tenido desde hace mucho tiempo atrá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l sistema de asentamientos humanos tiene como objetivo el promover el acceso equitativo e integral de la población a los servicios básicos, infraestructura, equipamientos, así como el espacio público y el patrimoni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En el sistema de movilidad, energía y conectividad, contribuir a mejorar la accesibilidad de los distintos modos de transporte impulsando la conectividad y dotación de infraestructura de telecomunicaciones y la producción de energías alternativas y renovables, esto también está enmarcado en la política nacional que es el cambio de la matriz energéti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l sistema político institucional pretende fortalecer las capacidades institucionales del ámbito público, los procesos de gobernanza, el poder popular, la participación ciudadana y los procesos de descentraliz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continuación vamos a exponer el modelo territorial propuesto para lo cual daré paso a la Arq. Tania Quin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FUNCIONARIA DE DESCENTRALIZACIÓN: buenas tardes señor Alcalde, señorita Vicealcaldesa, señoras y señores concejales, público en general, aquí les presentamos el modelo territorial propuesto, como una primera parte tenemos las categorías de ordenación, estas categorías lo que son, es la división del territorio de acuerdo a su vocación, el suelo del cantón Cuenca se lo ha dividido en suelo rural y suelo urbano, el suelo rural se lo ha dividido en cinco categorías generales o niveles de uso que se les ha nombrado, tenemos el nivel de uso de conservación, conservación activa, utilización sostenible, recuperación, producción y expansión, a cada uno de estos niveles de uso se los ha dividido por categorías de ordenación, tenemos áreas de conservación natural del páramo, páramo de almohadilla, vegetación nativa; áreas de conservación por aporte hídrico, áreas de conservación de cauces de ríos, quebradas o cualquier curso de agua, áreas de conservación de patrimonio cultural, espacios naturales protegidos por el estado que tenemos el Parque Nacional Cajas y área de recreación Quimsacocha; espacios naturales protegidos por el GAD municipal del cantón Cuenca, espacios naturales de importancia ecológica previstos para proyectos estratégicos por el estado que son el proyecto hidroeléctrico Soldados – Yanuncay y las concesiones mineras de Río Blanco y Quimsacocha, dentro del nivel de uso de conservación activo – utilización sostenible, tenemos el área de uso sostenible y asentamientos en áreas de importancia ecológica, dentro del nivel de uso de recuperación tenemos áreas de recuperación ambiental propiamente dicha y dentro del nivel de uso de producción tenemos áreas de aprovechamiento agrícola, áreas de aprovechamiento ganadero, dentro del nivel de uso de expansión tenemos áreas de expansión urbana y áreas industri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quí en este mapa lo que tenemos es los niveles de uso general del territorio de acuerdo a su vocación y cómo podemos observar cerca del 67% del territorio tiene un nivel de uso de conservación, eso principalmente se da por toda el área central del cantón que tenemos que es el área de páramo principalmente y todas las áreas de bosque y vegetación nativa que se tiene en el cant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uego tenemos los niveles de uso de recuperación que tenemos cerca del 10% del territorio, estos niveles de uso de recuperación se les ha establecido a las áreas de bosque que se encuentran actualmente intervenidas por el avance de la frontera agrícola y que se encuentran en pendientes superiores al 50%.</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uego tenemos el nivel de uso de producción que como se puede observar se encuentra en la parte este del cantón con el 16% de territo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uego tenemos el nivel de uso de expansión con el 0.78% del territorio y hemos incluido un nivel de uso de conservación altiva, este nivel de uso se encuentra principalmente entre el área, es como un área de amortiguamiento que se encuentra entre el área este del cantón que es el área productiva y el área de conservación que es el área central del cantón como se puede observ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ste plano lo que tenemos es desagregado con mayor especificidad lo que son las categorías de ordenación que anteriormente se las enumeró, entonces aquí tenemos el anterior, el plano este de aquí que se refiere al nivel de uso general del territorio y estas son las categorías de ordenación en las que se divide el territorio del cant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FUNCIONARIO DE ORDENAMIENTO TERRITORIAL: buenas tardes señor Alcalde, señorita Vicealcaldesa, señoras y señores concejales a continuación vamos a analizar el sistema de asentamientos humanos, la propuesta que tiene que ver con la red de asentamientos, nosotros nos basamos en una visión policéntrica que se desarrolla y se fundamenta en un desarrollo endógeno del territorio y con una visión integral de desarrollo con la conformación de redes, pero no solamente tiene que ser policéntrica sino también tiene que ser un desarrollo de asentamientos compactos, de tal manera que sea coherente con el planteamiento que está realizándose en el plan urbano de centralidades dentro del área urbana y también para evitar esta problemática que es la dispersión de asentamientos poblacionales, los criterios que se han tenido en cuenta para la red de asentamientos humanos es fundamentalmente la jerarquía, la conectividad, la funcionalidad, la vocación, aspectos sociales demográficos y las potencialidades, pero un factor que ha sido preponderante en nueva estructura de asentamientos que se ha planteado, es la estructura de planificación que se establece a nivel nacional, como ustedes conocen a nivel nacional hay una nueva estructura, una nueva zonificación que divide al territorio nacional en zonas, circuitos y distritos, estos han sido los puntales para poder establecer las nuevas áreas de desarrollo que se plantean, pero también se plantean dentro de la propuesta de asentamientos humanos y de acuerdo a la jerarquización que se realizó en el diagnóstico, una jerarquía propuesta de los asentamientos dentro del territorio, siendo la principal el nodo cantonal que está establecido por la ciudad de Cuenca y luego vienen los nodos de áreas de desarrollo que están conformadas por las parroquias que tienen mayor jerarquía poblacional que son las parroquias de Ricaurte, Baños, Sinincay, Tarqui, El Valle y Molleturo, luego viene otra estructura de nodo, que es un nodo parroquial, el nodo parroquial tendrá que vincularse, articularse con las áreas y nodos de desarrollo y se vinculará con las comunidad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Finalmente tenemos los nodos de las comunidades, los nodos de las comunidades se las ha considerado ya que dentro del diagnóstico también pudimos analizar que dentro de muchas parroquias existen asentamientos que tienen características similares en relación a la demografía y en relación a la dotación de infraestructura a las cabeceras parroquiales y en algunos casos inclusive puede ser mayor que otras cabeceras parroquiales, dentro de la propuesta se establecen áreas de patrimonio y turismo especializado, se establecen áreas de aprovisionamiento de agua para consumo humano y protección de desarrollo artesanal, agrícola, áreas agrícolas de protección, áreas administrativas de prestación y servicios, áreas de protección y turismo cultural, áreas agropecuarias de protección y turismo cultural, un área ganadera, esas son las áreas que se conformaron, lo que hemos dicho hace un momento con respecto a la estructura de asentamientos, se tiene que replicar este modelo, este criterio policéntrico de ciudades compactas, tanto a nivel parroquial como a nivel nacional, nosotros estamos acogiendo esta estructura de asentamientos siendo coherentes con lo que establece el plan nacional del buen vivir, de tal suerte que las cargas demográficas que actualmente tiene la ciudad de Cuenca también sean repartidas hacia las cabeceras parroquiales, hacia los nodos de desarrollo y también las cargas demográficas y productivas sean distribuidas al resto de asentamientos que conforman el territorio de la zona seis, que sería en este caso, de acuerdo a la jerarquización nacional, sería la ciudad de Azogues y la conurbanización de Gualaceo, Chordeleg, tenemos que mantener esa estructura ya que como planteó el Arq. Abad al inicio, si queremos que el cantón Cuenca sea un cantón sostenible a largo plazo tenemos que repartir de tal manera que esas cargas sean coherentes y se dé un desarrollo equilibrado no solo del cantón sino de todo el territo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on el mismo criterio de asentamientos humanos se plantea el modelo de la red de conectividad y lo que se pretende es articular cantones, provincias, aprovechando la red vial que existe en buen estado, esa es una conectividad externa y la conectividad interna tiene que ver con la vinculación, con la cabecera cantonal, los nodos de desarrollo, una vinculación de entre los nodos parroquiales, los nodos comunales y la comunidades o asentamientos humanos y en relación a esto la propuesta de conectividad pretende potenciar las vías existent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quí podemos observar cómo está establecida la conectividad externa del territorio que el cantón Cuenca cómo se está conectando fundamentalmente con los asentamientos de la provincia del Azuay y cómo se articula esta estructura jerárquica con asentamientos a nivel provincial, zonal y naci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entro de la propuesta de la conectividad interna, el equipo y en consenso con la comunidad hemos jerarquizado y hemos propuesto una serie de anillos viales, anillos viales que van a complementar las vías de primer orden que dan conectividad externa y que son vías de paso y que conectan el área urbana del cantón Cuenca con los otros asentamientos planteados en la estructura nacional de planificación, también planteamos la vía de segundo orden, el segundo anillo que va a dar una conectividad con otros cantones, fundamentalmente esta va a vincular los nodos de desarrollo con los nodos parroquiales, lo que pretendemos con esta es más bien potenciar las vías existentes en lo que se relaciona fundamentalmente a la sección vial y a la capa de rodadu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Finalmente tenemos las vías de tercer orden, el tercer anillo, el criterio es articular los nodos de desarrollo y sobre todo las comunidades y la parte interna de la ciudad, cabe indicar aquí también que el PDOT establece nada más que las líneas estratégicas, la articulación que va a tener el cantón con la estructura nacional de planificación y la articulación que van a tener los asentamientos jerarquizados con los demás asentamientos del territorio, sin duda la parte urbana está tocada ya en el plan urbano que está también realizándose así como también por el plan de movilidad que también se está realiza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L PLAN DE ORDENAMIENTO TERRITORIAL: primero empezaré por recordar las palabras del Arq. Pablo Abad en el sentido de cómo se conformó el equipo que actualmente realiza la actualización del plan, el equipo es un equipo multidisciplinario, está integrado por economistas, estadistas, tenemos personas que trabajan en el área social, sociólogos, licenciados en gestión social, tenemos biólogos, están los arquitectos de base, arquitectos que pasaron por el plan de desarrollo y ordenamiento territorial anterior, por el que se hizo en la administración del año 2005 – 2009 que trabajaron conjuntamente con el Arq. Mauricio Moreno y el Ing. Eugenio Molinet, también contamos con ingenieros civiles y la persona que les habla, que de una u otra forma he sido siempre uno de los técnicos que ha venido trabajando en estos procesos de planificación, desde el plan estratégico de Cuenca hasta el plan de desarrollo y los diferentes planes de ordenamiento territorial y estos últimos que incluyen el componente de desarrollo, para la cuestión de las políticas, metas e indicadores nosotros habíamos partido de dos momentos, el primer momento en el que se necesita llenar o se necesita tener unos mínimos requeridos para cada uno de los GADS con la idea de subir al sistema de gestión y monitoreo que tiene la SENPLADES que se denomina SIGAD PLUS, en la presentación del Arq. Abad pudimos observar que son 18 los indicadores y metas que deberían o se deben subir al sistema de hecho están ya subidos para integrar esa fase de monitoreo y seguimiento, sin embargo existen, producto de las mesas de concertación otros planteamientos u otras propuestas, lineamientos de política pública que fueron concertados en cada uno de los espacios, es una demanda de la ciudadanía, de las mesas de concertación que estas políticas también puedan ser incorporadas dentro del documento del plan de desarrollo y ordenamiento territorial, de igual manera las metas y los indicadores meta que se construyeron para el efecto, de hecho ha sido también mocionado por parte de los delegados ciudadanos dentro del Consejo de Planificación Cantonal que también se haga partícipe o forme parte del documento, lo trabajado con las mesas de concertación, en esa medida daré lectura a las políticas concertadas, tanto las que se utilizaron para el sistema del SIGAD PLUS cuanto las concertadas a nivel de las mesas de trabaj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la parte del sistema biofísico se concertaron y se construyeron algunas políticas, como ustedes van a poder ver en la exposición, la primera de ellas es la que está relacionada con algunos de los 18 indicadores sugeridos por la SENPLADES y el resto que no tienen esa connotación son las que se concertaron en la mesa, por ejemplo, dentro de este ámbito tenemos la política de garantizar los derechos de la naturaleza, sobre todo esta política nació haciendo relación a la constitución, una de las mejores en Latinoamérica en términos de derechos de la naturaleza y conforme se vino trabajando en esos espacios, se vio necesario trabajar sobre o se partió de la corresponsabilidad para la gestión sostenible del territorio y recursos naturales el reconocimiento como ya se ha especificado de los derechos de la naturaleza, el desarrollo humano sostenible y sobre todo las capacidades locales, por ejemplo la última de las políticas hace referencia a las tres instancias, autoridades ambientales de aplicación responsable que es la CGA, el Gobierno Provincial del Azuay y el MA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e manera seguida podemos observar las metas y los indicadores que se construyeron, las primeras metas que están en plomo son las que se requiere formen parte del sistema SIGAD PLUS y las otras metas con los indicadores son las que se concertaron en las mesas, es necesario recalcar que por ejemplo para la constitución de las mesas y de las metas que se trabajaron en estos espacio, se optó por algunos productos que ya se tenían trabajados, por ejemplo el inventario de emisiones del cantón Cuenca en donde ya se proyectaban los indicadores en base a una metodología mucho más elaborada, inclusive corriendo modelos de prospección, también se construyeron otras metas en base a la información que se tenía disponible, sobre todo en las bases que se nos facilitó a nivel de SENPLADES, las bases que maneja el gobierno local y las bases que se construyeron conjuntamente con los poseedores de la información, en este caso, en el caso de la parte ambiental uno de los principales aliados que se tuvo en la mesa eran los compañeros del MAE en el caso de las políticas socio culturales de igual manera hay la misma connotación que la anterior, la primera de las políticas subrayadas es la que tiene referencia con los indicadores de medición sugeridos para que conformen el SIGAD y el resto de políticas que salieron a partir de la mesa, fueron priorizadas y ustedes pueden ver ahí, en base a los ejes definidos por los consejos de igualdad, es por ello que por ejemplo con el trabajo conjunto que se logró en las mesas en donde se incluyeron los representantes del ejecutivo, las ONGS, las instancias que trabajan a nivel local en estos ámbitos, se logró concertar algunas políticas, sobre todo en el área, pero como ustedes pueden ver en el eje de género, en el eje intergeneracional en donde como se puede observar el que mayor riqueza tiene, el eje de discapacidades, movilidad humana, nacionalidad y pueblos y en el ámbito de seguridad, sobre todo porque también se partía de la premisa que el territorio debería garantizar los derechos para los grupos de atención prioritaria y sobre todo por los temas de seguridad que salieron en la problemática como uno de los más prioritarios a trabajar a nivel loc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e igual manera las metas y los indicadores que fueron construidos o pensados, los que están en plateado son los que alimentan el sistema del SIGAD PLUS y los que fueron trabajadores ya conjuntamente con estos espacios de concertación, son los que se pueden ver y ustedes pueden observar en la impresión que tienen de la presentación con los diferentes actores, ahora, hay que hacer dos puntualizaciones ahí porque en muchos de los casos no existe información de línea base, entonces la meta concertada en las mesas era construir y ahondar los esfuerzos para lograr tener una política de construcción de información local, la información que se nos facilitó a nivel por ejemplo del sistema nacional de información, nos ayuda a una escala provincial y el mejor de los casos cantonal, pero no existe por ejemplo una desagregación a nivel parroquial, la desagregación a nivel parroquial se logra también con los datos del censo y un trabajo que se puede lograr también a través del CISE, sin embargo hay mucha de la información que lamentablemente todavía no tenemos a esas escalas y es fundamental sobre todo para emprender estos procesos de desarrollo desde las bases, entonces como una de las políticas de las mesas también se optó por esa situación de construcción de líneas bas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ambién en las que existía información ya validada, tanto por los diferentes estamentos que entrega el gobierno como productores de información como es el INEC y con los que maneja cada una con los entes adscritos al régimen dependiente se logró concertar algunas tasas y algunas metas ya con proyección numérica mucho más trabajada, mucho más elaborada, todas las fichas metodológicas y los anexos que respaldan la construcción, están en el CD que se les entregó en la parte de anexos, entonces ahí está dividida por cada uno de los sistem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e igual manera en el componente cultural, la primera política es la que tiene relación con el sistema de monitoreo y gestión, sin embargo en la mesa y esto nos puede dar fe la concejala Monserrath Tello que fue una de las que trabajó en esa mesa cultural para impulsar políticas que van más allá del análisis de la gestión o la inversión y cooperación cultural, de hecho, hay otras políticas generadas a nivel de mesa que van mucho más allá pero que necesariamente deben ser articuladas y tomadas en cuenta a nivel local, lo que se pretende con estas metas o con estas políticas era mirar a la cultura como un eje articulador de desarrollo y sobre todo una gestión integral y articulada de la cultura que ahora lamentablemente hay unos esfuerzos bastante interesantes pero dispers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e igual manera la primera meta que se construyó para el sistema tiene relación con la gestión de la eficiencia y la eficacia del gasto en cultura, sin embargo dentro de la mesa se creyó conveniente trabajar ámbitos mucho más extensos que simplemente la medición de la gestión presupuestaria, es por eso que ustedes pueden observar en la pantalla y en las copias que tienen, que existen mucho más metas e indicadores que las planteadas en un primer momento con la metodología sugerida desde la Secretaría Nacional de Planific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caso de las políticas económicas de igual manera hay que tomar dos aspectos fundamentales, si bien las políticas están relacionadas con las competencias municipales, sin embargo la dinámica económica está presente en todo el cantón, como ya lo pudimos haber notado, existen esfuerzos locales que se realizan a través del MIPRO sobre todo en promover los procesos de desarrollo económico local, dándole énfasis a la economía social y solidaria y sobre todo a las micro y pequeñas empresas, creo que esa también es una política de carácter nacional que se está emprendiendo, entonces no podíamos dejar de lado o descuidar ese tipo de iniciativas que se están manejando a nivel nacional y que también están presentes a nivel local, por ejemplo también es garantizar los procesos de comercialización para satisfacer las necesidades colectivas de la población a través de los espacios territoriales con priorización en los actores de la economía social y solidaria, entonces ahí estaríamos logrando una comunión tanto entre las personas que desarrollan el territorio cuanto los procesos o las dinámicas territoriales que se dan en un espacio físico, de igual manera existen algunas metas e indicadores que se trabajaron y que alimentan o aportan al sistema nacional de información, en este caso al sistema local el SIGAD PLUS y ahí existen otras que se pueden o se han venido desarrollando conjuntamente con las mesas, como propuestas, cabe también aclarar que dentro de las mesas existieron un montón de ideas o propuestas de metas e indicadores que al final de cuentas después de evaluar la factibilidad de su construcción y la metodología de cálculo que se iba a usar quedaron descartadas porque no tenían un sustento para poder llevarlas a cabo, entonces en esta premisa también se siguió construyendo sobre todo la parte que tiene que ver con las políticas del sistema de asentamientos humanos en donde necesariamente sí están relacionadas con las competencias del gobierno local como es por ejemplo la provisión de los servicios y sobre todo el uso adecuado y ocupación o tenencia de suelo mediante la planificación, control y la regulación, es por ello que la mayoría de metas que nosotros podemos ver aquí, están relacionados con los mínimos requeridos por la Secretaría Nacional de Planificación y adicionalmente existen otros indicadores que pueden y que nacieron de la concertación de las mesas, lamentablemente no está aquí el concejal Iván Granda que fue quien nos ayudó también en la mesa de asentamientos humanos y el concejal Marco Ávila también que estuvo presente en ese proceso en donde salieron otros indicadores y otras metas de trabajo, como ustedes pueden notar se refirió que la parte gris es lo que hace referencia a las metas que alimentan al sistema nacional y local de información y las otras son las que se proponen a nivel territori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En la parte de movilidad y conectividad se parte de las ideas generales, sobre todo de la eficiencia del sistema de movilidad e interconectividad, de la gestión eficiente de los riesgos y desastres naturales, de la eficiencia energética, del uso de las energías renovables y la democratización, como nosotros podemos observar en las metas tienden a abarcar esos ámbitos de acción, sobre todo en la parte del acceso a las </w:t>
      </w:r>
      <w:r>
        <w:rPr>
          <w:rFonts w:cs="Courier New" w:ascii="Courier New" w:hAnsi="Courier New"/>
          <w:color w:val="FF0000"/>
        </w:rPr>
        <w:t>tics</w:t>
      </w:r>
      <w:r>
        <w:rPr>
          <w:rFonts w:cs="Courier New" w:ascii="Courier New" w:hAnsi="Courier New"/>
        </w:rPr>
        <w:t xml:space="preserve"> la empresa de telecomunicaciones, ETAPA, es pionera en este aspecto y es por eso que por ejemplo ahorita es un referente a nivel nacional, una de las políticas es de democratizar ese acceso a la información y por qué no, considerarla dentro de las políticas que se puedan tener o que se estarían gestionando a nivel local, la parte correspondiente a los riesgos y desastres hay una secretaría de riesgos que también está trabajando en el tema y sobre todo ya dentro de las problemáticas que diariamente se pueden observar en la prensa existe por ejemplo la necesidad de contar con información mucho más detallada sobre el tema de vulnerabilidades, amenazas y los riesgos que en definitiva es una mezcla o una combinación de las dos variables anteriormente citada, los indicadores que también se prevén o están relacionados con el contingente de la Corporación Municipal en lo que tiene que ver en el mantenimiento vial sobre todo en las vías locales adecuadas, claro está en base a las competencias, la razón de accidentes de tránsito sobre todo por las competencias que se tienen ahora de tránsito y transporte sin embargo hay ya algunas otras metas que se plantean como el plan de movilidad, un plan que se está realizando el día de hoy, también estamos con el plan urbano de Cuenca que se relaciona con el sistema de asentamientos humanos, de hecho, uno de los indicadores que se trabajó ahí es la densificación del área urbana o incrementar la densidad en el área urbana, es una de las metas también trabajadas en el plan urbanístico de Cuenca y es necesario también destacar que nosotros hemos interactuado ya con el plan de movilidad y con el plan urbano de Cuenca sobre todo en la definición de los nodos de desarrollo que nosotros llamamos o los centros o las nuevas centralidades a nivel rural y las centralidades a nivel urbano, para que no exista divergencias en los modelos territoriales propuest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Finalmente el eje político institucional y de participación ciudadana, estas políticas, hablemos así o los indicadores no son necesarios subir al sistema de información ni son parte de los requerimientos mínimos dados por la SENPLADES, sin embargo es un proceso que en el caso de Cuenca se ha venido manejando desde mucho tiempo atrás, sobre todo en el político eje institucional, el fortalecer las capacidades de la Corporación Municipal siempre ha sido una política que ha estado en el debate de todos los Alcaldes de turno, sobre todo a las personas que recuerdan en los diagnósticos que se realizaron para el sistema GPRD, por ejemplo se daba mucha connotación a esta temática o a esta problemática, el garantizar el acceso a la información pública que también está amparada por las diferentes leyes, los proceso de coordinación institucional que es en lo que se va a ver reflejado el modelo de gestión y los procesos coordinados de decisión, sobre todo que tengan legitimidad social para lograr la garantía de protección integral de derechos de los ciudadanos y ciudadanas, con énfasis en grupos de atención prioritar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l eje de participación ciudadana, fortalecer los procesos de participación ciudadana, el control social y rendición de cuentas que ya se viene desarrollando desde mucho tiempo atrás, creo que el gobierno local tiene una experiencia de más de diez años en estos temas, garantizar la participación, los cuencanos y cuencanas en los proceso de planificación y estas políticas nacieron también a nivel de las mesas y propuestas de los diferentes actores territoriales más los insumos técnicos trabajados al interior del plan, que lo que en resumen pretenden es el fortalecimiento de las capacidades institucionales del GAD, la garantía del acceso a la información, la coordinación interinstitucional, la promoción de espacios de participación ciudadana porque existen ya algunos que están vigentes y el fortalecimiento de los mecanismos de participación como son los presupuestos participativos, como esta fue una de las aristas del plan, en su inicio mostramos como el proceso de construcción del plan no fue una socialización de lo trabajado con lo técnico, sino al contrario se partió de una lógica de planificación conjunta o una propuesta concertada del trabaj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 AUSENTA DE LA SESIÓN EL SEÑOR ALCALDE TITULAR A LAS 17H00 Y PRESIDE LA CPA RUTH CALDAS, VICEALCALDESA.</w:t>
      </w:r>
    </w:p>
    <w:p>
      <w:pPr>
        <w:pStyle w:val="Normal"/>
        <w:autoSpaceDE w:val="false"/>
        <w:spacing w:lineRule="auto" w:line="360"/>
        <w:jc w:val="both"/>
        <w:rPr>
          <w:rFonts w:ascii="Courier New" w:hAnsi="Courier New" w:cs="Courier New"/>
        </w:rPr>
      </w:pPr>
      <w:r>
        <w:rPr>
          <w:rFonts w:cs="Courier New" w:ascii="Courier New" w:hAnsi="Courier New"/>
        </w:rPr>
        <w:t>De las metas y los indicadores propuestos están relacionados con los temas que quedaron pendientes por ejemplo el sistema de participación cantonal que es un tema que quedó pendiente desde el plan de ordenamiento anterior y que también ha venido teniendo una evolución y se viene trabajando en el tema, esperemos que esta maduración logre concretar ya el sistema como tal, también existen otros trabajos que se han venido realizando como por ejemplo aquí la reactivación de las mesas, el trabajo y concertación del PEG, que después pasaron a ser parte del plan de desarrollo y ordenamiento territorial y ahora se vuelven a fortalecer con una mayor incidencia en los temas de toma de decisiones sobre todo, la construcción por ejemplo de agendas estratégicas del plan territorial que es un mecanismo de operativización del plan que antes por ejemplo se tenía el modelo de gestión que era bastante conceptual y una agenda, lo que me permitiría a mí es desarrollar en el corto, mediano y largo plazo en las estrategias de intervención prioritarias, de esta misma manera se trabaja conjuntamente con los gobiernos parroquiales para el fortalecimiento de los trabajos que se vienen desarrollando sobre todo también ya se mira aquí lo que vendrá a ser la conformación de los Consejos Consultivos por cada grupo de la igualdad, por ejemplo eso y sobre todo las instancias de elección de la representación de la ciudadanía al Consejo Cantonal de Planificación, entonces los procesos ciudadanos creemos desde la lógica del plan que deben ser fortalecidos el proceso de gobernabilidad y gobernanza y eso por eso que a pesar de que no estaba en la parte metodológica es necesario incorporar porque son procesos territoriales que de una u otra manera viabilizarán o garantizarán el modelo de desarrollo que hemos pensado para Cuenca, eso es lo que corresponde a la parte política, metas e indicadores, graci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CPA RUTH CALDAS, VICEALCALDESA: muchas gracias, agradecemos a los señores funcionarios que han tenido a bien compartirnos la información respecto al proceso de construcción y del modelo de desarrollo y ordenamiento territorial, a consideración de los señores concejales, señora concejala Dora Ordóñ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 xml:space="preserve">ING. DORA ORDOÑEZ: luego de la explicación que entiendo yo, bastante sucinta, pero no menos completa nos han hecho los técnicos de la dirección de planificación, me permitiría mocionar que pudiéramos pasar a la revisión del texto de ordenanza que ha sido puesto a consideración nuestra en donde se establece entiendo yo, un punto único, digamos un artículo único dentro de la ordenanza, también consta sin duda la exposición de motivos y los considerandos que por ley, deberían estar incluidos en el texto, no sé, si me permito mocionar que hagamos, digamos una revisión general tanto de la exposición de motivos, cuanto de los considerandos, así mismo del artículo 1 que consta dentro del cuerpo del texto mismo.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CPA RUTH CALDAS, VICEALCALDESA: gracias señora concejala, señor concejal Cristian Zamo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CRISTIAN ZAMORA: muchas gracias señorita Vicealcaldesa, compañeros y compañeras, tal vez antes de pasar a la propuesta de la compañera Dora Ordoñez, que yo me permito secundar, nada más unos criterios que me gustaría dejar para que consten en actas y que ojalá en el debate segundo de este Plan de Ordenamiento Territorial se nos pueda explicar un poco más, me voy a referir al tema de los indicadores, he estado con atención viendo cuáles son adicionales a los 18 evidentemente que son por ley que hay que cumplir y entiendo que algunos de estos quizás no están claramente identificados bajo el nombre que los voy a indicar y que sería bueno en caso que no lo estén que se incluyan señor director de planificación, uno es, el referente al acceso y a la construcción de infraestructura pero únicamente en temas tecnológicos, no únicamente de infraestructura vial, otro indicador que sería interesante tener es de la responsabilidad social corporativa de las empresas, porque este es un plan que nos permite ver de aquí a 30 años, tenemos que comenzar también a esos conceptos a integrales para que Cuenca, sea pionera en el país, en cosas que ya se están haciendo en otras latitudes del mundo, el porcentaje de profesionales de tecnólogos de gente de cuarto nivel, no únicamente un indicador a nivel de bachillerato que sí estuvo contemplado, yo creo que es fundamental un indicador en la investigación, en la relación que hace la institución pública con otras públicas y la pública-privada para generar investigación dentro de nuestro ciudad, el acceso a la información digital que sí estuvo contemplado, yo creo que también es fundamental la creación de empresas de base tecnológica, no únicamente en la parte artesanal que sí estaba contemplado, sino dar ese paso más, cómo nosotros impulsamos para que la creación de valor en base tecnológica también sea un indicador que tiene Cuenca, en cuanto a la eficiencia administrativa en términos de la eficiencia y el tiempo de respuesta que da la función pública al ciudadano, no únicamente en los indicadores que sí estuvieron en el eje de la eficiencia política, me parece que sí estuvieron ahí, aparte de transparencia, que sí estuvo contemplada, el cambio climático, el servicio para las personas con discapacidad, energías alternativas también, tasas de morbilidad, también sería importante tener indicadores sobre aquello y algo que también es importante un indicador de cómo nuestra región está exportando hacia otros sectores productos y servicios, la movilidad alternativa que entiendo tal vez este en el plan de movilidad y finalmente lo que responde al turismo ya sea de placer, turismo de salud, que creo que Cuenca tiene potencial y también al eco-turismo, son entre algunos de los indicadores que he podido quizás notar que serían interesantes que tenga la ciudad en ese afán de tener esa ciudad hacia los 30 años que esté ya dentro de estos temas, que considero son importantes, muchas graci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concejal, recuerdo a los señores concejales, que hay una moción que ha sido ya apoyada por el señor concejal Zamora, señor concejal Lauro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LCDO. LAURO PESANTEZ: bueno muchas gracias, compañeros concejales, compañera Vicealcaldesa, una vez que existe una moción, pero no sé si es que durante el tiempo que vaya a hacer uso de la palabra quizás se reformule también, porque en todas las ordenanzas, lo que nosotros hemos aprobado, es la exposición de motivos, las disposiciones, los capítulos y artículos, como es el artículo único, si se puede estar pensando en la exposición de motivos aprobar primero, luego los considerandos, luego el artículo único y luego la disposición transitoria por cuanto el compañero Xavier tenía creo que una propuesta para los considerandos, para darle un ámbito de la reforma o a su vez en la disposición final, yo quisiera, quizás no esté confundido, pero yo creo que el Plan Estratégico establece las líneas estratégicas y de ahí los proyectos definidos del turismo, de los indicadores, creo que entra dentro de un marco de proyecto, lo que estamos discutiendo y conociendo son las líneas estratégicas, considero así, lo uno y por otro lado quisiera consultarle con su permiso compañera Vicealcaldesa, yo quisiera saber si existe la articulación de este plan al plan provincial, por qué, porque sí hubiera querido escuchar ya una mancomunidad de cantones para la construcción de una obra grande, bajo un eje, o sea bajo un eje de desarrollo económico, bajo un eje, como por ejemplo si esperamos saber eso, que los espacios industriales, como por ejemplo dentro de un modelo de desarrollo económico y marco de economía social solidaria, o sea, si existe o no existe un eje que abarque una mancomunidad, porque recuerden que se decía que Cuenca no tiene espacios como para la habitación y no tiene espacios para los sectores industriales, pero no es porque no tiene Cuenca nos vamos a quedar ahí, sino más bien hay que proyectarnos bajo un proceso de mancomunidad o sea dentro de qué eje está aquello y por otro lado, tienen las zonas de habitación, la habitabilidad o extensión de población como le denominen, las zonas para los equipamientos, como un parque tecnológico, como un parque para zonas de comercio, en dónde y en qué eje está considerado y por último, quiero mencionarle, ya que conocemos todo lo que están planteando, cómo se llama la ciudad que nos plantean, ya hay un marco, ya hay un plan, cuál es la ciudad que vamos a tener para el 2017 o 2030 que está planteado este plan, porque yo creo que para eso nos están haciendo conocer, ya dentro de los planes la planificación de los territorios son dinámicos, prestos a ser monitoreados periódicamente y a su vez ser evaluados y propuestos de acuerdo a lo que se puede modificar y aquí están compañeros señores abogados, las ordenanzas pueden ser reformadas dentro de un principio general de derecho, así creo que le denominan, ahí se puede reformar, entonces dentro de ese ámbito y como ya existe la propuesta de la aprobación, también a más de secundar apoyarle, pero sí que se lleve el mismo proceso de cómo se aprueban las ordenanzas, claro que es una ordenanza distinta pero con artículo único, pero tiene exposición de motivos, tiene considerandos, tiene articulo 1 y tiene disposiciones, más bien aprobemos como lo hemos estado aprobando anteriormente las ordenanzas, nada más, no se existiera la contestación ahora o de lo contrario, pueden responderlo cuando sea, la ordenanza para un segundo debate, muchas graci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 de planificación, por favor, sobre las consultas del señor concejal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IRECTOR DE PLANIFICACIÓN: en la primera exposición cuando mostrábamos el registro oficial No. 261, ahí se expresa con claridad cuáles son las fechas que están asignadas para cada uno de los Gobiernos Autónomos Descentralizados y las fase de diagnóstico a los Gobiernos Provincial y Parroquiales les correspondería desde el 15 de abril del 2015, justamente la intención de la norma, es que en base a la propuesta cantonal, pueda realizarse el provincial y los parroquiales, vale destacar e informar que ya hemos tenido algunas reuniones de trabajo con los técnicos del gobierno provincial y se ha emitido ya la información correspondientes, fundamentalmente a la fase de diagnóstico, hay una programación que está desarrollada conjuntam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me han solicitado hacer uso de la palabra los señores concejales Carlos Orellana, Narcisa Gordillo, Gabriela Brito y Martha Castro, en ese orden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CARLOS ORELLANA: muy buenas tardes, muchas gracias un saludo a todos y todas que nos acompañan, bueno estado y he tenido la oportunidad de participar en algunos talleres y de hecho me parece que estamos aprobando algo que es sumamente importante para la ciudad y debo decir con mucha sinceridad como nos llegó la documentación en estos pocos días, no he podido revisar de manera amplia como hubiese deseado, porque no se trata de cualquier aprobación, hay que darle la trascendencia y la importancia que merece esta aprobación, es decir es la ordenanza que marca la visión, que establece los cambios que de alguna manera marca, las actividades que se van a realizar a futuro en la ciudad y también de hecho es un proceso donde hay una reforma a temas que ya antes se vinieron trabajando, yo creo que los planes tienen esa razón de ser, que no son moldes, que no son camisas de fuerza, tienen necesariamente que ir cambiando en la medida de que la ciudad también cambia y por lo tanto tienen también una caracteriza fundamental que es ser un plan dinámico, en esa medida, creo que ha habido un gran esfuerzo en los últimos años, como bien decían los técnic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REINTEGRA A LA SESIÓN EL SEÑOR ALCALDE TITULAR A LAS 17H17 Y CONTINÚA PRESIDIENDO LA SES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n algún momento yo tuve la oportunidad como representante de las juntas parroquiales, ser parte del PEC del Plan Estratégico de Cuenca, como uno de los primeros instrumentos de planificación y luego la importancia de este plan, yo creo que la importantica radica en que es una construcción de un nueva cultura ciudadana, donde básicamente la gente y los ciudadanos entienden que no somos solamente los políticos los responsables de lo que pasa en la ciudad, sino que somos todos los actores, quienes de alguna de manera nos involucramos en este proceso, por eso que es tan valiosa la participación y el involucramiento de los diversos sectores y actores y también es muy importante como lograr promocionar más el plan para que no quede en un bonito documento que contiene gran información, sino que, cómo logramos que la gente se enamore de esta ciudad que estamos planteando y de la visión que se está planteando, yo creo que la visión por ejemplo, sí, dice mucho, pero como que todavía no engancha, como que todavía no es ese elemento que uno desearía para que los ciudadanos se enamoren del concepto de ciudad que estamos planteando de aquí a futuro, pero sin lugar a dudas, yo creo que es un espacio de aprendizaje, donde va de alguna manera a marcas las pautas de este objetivo grande que tenemos, yo creería que sin lugar a dudas este es un proceso en el que estamos todos involucrados y que tenemos que apoyar, yo sugiero como nos queda pocos días y para los técnicos ha sido mucho fácil identificar cuáles son los cambios que estamos planteando, tal vez enviarnos una matriz, donde se puede de alguna manera establecer algunos de los nuevos cambios que se están planteando, yo entiendo que son cambios absolutamente lógicos, me parece bien y saludo que se prioricen algunos temas que posiblemente antes no se les dieron el énfasis que sea necesario, pero yo creo que nos ayudaría mucho a todos los concejales, porque reitero la importancia de esta ordenanza, es transcendental para la vida de la ciudad, cualquier otra ordenanza, de pronto debatir, se le puede generar un cambio pero esta es la ordenanza de la visión, es la ordenanza del futuro de Cuenca, de los grandes objetivos estratégicos para la ciudad, de tal manera que saludando el trabajo que ha realizado el equipo técnico, además agradeciéndoles por las invitaciones que nos han hecho a varios talleres en mesas de trabajo donde hemos podido cruzar algunas ideas, creo que sí sería importante como un instrumento de ayuda, pedirle al señor Alcalde que nos pueda apoyar tal vez para la próxima reunión, una matriz, donde básicamente se especifiquen algunos de los temas, entiendo que se ha incorporado y como es lógico además, así debería ser el plan de gobierno del señor Alcalde y la propuesta política que tiene dentro de la visión para la ciudad, creo que eso es importante, estuve revisando la ordenanza anterior que estuvo vigente también y que establecen algunos proceso que Martita en sus momentos los explicará que también generan preocupación, porque la ordenanza vigente establecía un componente que era importante que los ajustes y la actualización que será ejecutada por la entidad a cargo de la gestión y ejecución del plan de desarrollo de ordenamiento territorial, debiendo informarse de los mismos al Consejo Cantonal de Planificación y al I. Concejo Cantonal, es decir, este evento que estamos haciendo ahora la explicación posiblemente debía haberse realizado con anticipación, porque, en la ordenanza que está vigente que no ha cambiado, que es la que nos sirve de marco referencial para este trabajo, debería haberse considerado este tema, pero tampoco es que vamos a hilar tan fino, yo creo, y en el afán de construir que la presentación que ustedes realizaron podría de alguna manera este momento, considerarse como parte de este proceso, porque, a la larga lo que nosotros deseamos no es colocar peros a nada, sino más bien, cómo poder apoyar a que la ordenanza este vigente lo más pronto posible a que se cumplan las exigencias que establecen las leyes respectivas y sobre todo entiendo que hay una visión de una construcción, a través de un modelo que SENPLADES también lo está construyendo, porque tampoco es que hay un camino ya definido sobre esta temática, sin embargo sí me parece que si era necesario dejar constancia de este tema, porque sin lugar a dudas era necesario que se pueda conocer antes, a pesar de que si hemos participado en los talleres y ahí se han explicado estos temas y me parece que eso es importante, tal vez, eso, nos hubiera ayudado para tener más elementos para poder aportar, creo que para el segundo debate, podremos tener algunas oportunidades de tener algunos de los temas, inclusive entiendo que algunas de las preguntas que han hecho algunos compañeros concejales solamente evidencian que no se pudieron revisar todos los documentos, porque gran parte de las respuestas están en los documentos anexos que muy gentilmente Carolina me acaba de prestar y que puedo revisar de manera muy rápida, penosamente el tiempo es un limitante, pero entiendo además conociendo al director de planificación a Pablo Abad, a la administración, que cualquier posibilidad de ir avanzando y construyendo juntos el proceso, se va a avanzar, porque ese es el marco referencia, como digo no es la camisa de fuerzas, no es que ya se aprobó el plan y nos fregamos, porque puede ser que tengamos un plan, pero si el plan tiene falencias también, es para irlo enmendando o corrigiendo, porque hace rato daba lectura a Castells, uno de los grandes maestros de la planificación y decía si en el mundo hay ciudades horrorosas no es porque sus habitantes son así, sino es porque la planificación posiblemente fue horrorosa y en su momento no se realizó de manera adecuada, creo que el caso de Cuenca no es así Alcalde, solamente cito a Castells, porque entiendo que quienes en la planificación conocen que se trata de un maestro y de un genio en los temas de planificación y creo que en Cuenca más bien hemos logrado hacer las cosas bien y tanto es así, que somos un modelo de gestión a nivel nacional, posiblemente, cuando estamos en época de campaña, cuestionamos muchas cosas que luego cuando estamos otra vez, sentamos trabajando juntos, nos damos cuenta que hay más fortalezas que debilidades y que todos construimos en un momento determinado para que esas fortalezas vayan inclusive que Cuenca, siga siendo el modelo de ciudad que siempre hemos sido y eso ha sido una construcción colectiva Alcalde, de todos y de todas, entonces yo, más bien saludo, secundo la moción, que podemos revisar ya la ordenanza y solamente pedir Alcalde, una vez más, que tengamos una matriz pequeñita de cómo estaba la ordenanza y básicamente cuales son los cambios puntuales, los ajustes que se han realizado, la ordenanza la que está vigente, habla de que deberían hablarse y tiene un artículo que es el 8, que habla ajustes y actualización del plan, tal vez, ayudarnos con un documento que para ustedes va ser fácil además creo que construir para entregarnos lo más pronto posible, por qué entiendo que la próxima sesión Alcalde será esta misma semana, ojalá podamos mañana podamos tener para poder inclusive aportar, como siempre nos ha caracterizado con la pasión y el cariño que tenemos a Cuenca y siempre buscando construir y no detener nada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Carlos, yo quiero pedirle al señor Secretario, se sirva dar lectura a la moción presentada, que ha sido, secundada, yo debí salir por la presencia de la señora Embajadora de Canadá.</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señor Alcalde y señores concejales, la moción es que se apruebe en primer deba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exactamente, en primer debate, la exposición de motivos, señora concejala Ordóñ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ING. DORA ORDOÑEZ: gracias señor Alcalde, solo para ponerle un poco en antecedentes, había mocionado que pudiéramos debatir la ordenanza que tiene un punto único, sin embargo hubo una intervención del compañero Lauro Pesantez, en el sentido de que lo debatamos como lo hemos hecho en las otras ordenanzas, primero la exposición de motivos, luego los considerandos y luego el Artículo 1, acojo la recomendación y modificaría mi moción, en ese sentido que se debata como lo hemos venido haciendo, en las ordenanzas anteriores.</w:t>
      </w:r>
    </w:p>
    <w:p>
      <w:pPr>
        <w:pStyle w:val="Prrafodelista"/>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entonces, consulto a ustedes, si damos paso, si aprobamos esa moción, si hay acuerdo con esa moción, se aprueba señor Secretario, procedemos entonces a la discusión en la forma que se ha indica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Exposición de Motiv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obre la Exposición de Motivos, señores, señoras, señoritas concejalas, por favor, se propone que se dé por conocido en primera, se da por conocido en primera, o se aprueba en prime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Considerandos.-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doctor Carlos Orellan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RETIRA DE LA SESIÓN LA CPA RUTH CALDAS, A LAS 17H21.</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CARLOS ORELLANA: tal vez en la exposición de motivos citar que hay una ordenanza vigente, no sé si tal vez, sea ahí o en los considerandos, que hay una ordenanza que está vigente y que de hecho merece ser reforma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señor Alcalde, señores concejales, la transitorias va al último, existen transitorias en la ordenanza señores concej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la ordenanza vigente, incluso si es que en el segundo debate, podríamos llamar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efectivamente señor Alcalde, de acuerdo al sistema parlamentario es en las disposiciones transitorias, justamente el criterio del señor concej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está en uso de la palabra el señor concejal Orellan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CARLOS ORELLANA: si señor Alcalde, tal vez, se me entendió mal, en la exposición de motivos, sería importante hacer notar que hay un trabajo ya en la ciudad, que hay una ordenanza que está vigente y que merece debido a como está establecido el nuevo sistema jurídico vigente, hacer las reformas y los cambios que son necesarios, yo refería eso, porque no es que estamos comenzando de cero, estamos avanzan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que se considere o que se incluya señor Secretario, que se anote esta observación dada, para el segundo deba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así se hará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señorita concejala Tello, me pidió la palabra, no sé si es sobre lo mismo, entonces aprobaríamos la exposición de motivos con esa inclusión pedida por el señor concejal Orellana. Considerandos, someto a consideración de ustedes los Considerandos. Señor concejal Orellan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CARLOS ORELLANA: señor Alcalde, también es puntual el tema y en el caso de los considerandos, también cabe la misma observación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 considere lo actuado anteriormente en los considerandos tambié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se aprueb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 aprueban los considerandos con esa observación, pasaríamos al Artículo Único, señorita concejal Te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MST. MONSERRATH TELLO: señor Alcalde, quizás valdría la pena precisar, dado que, al ser esta una ordenanza, que cambia, modifica, transforma, mi criterio, reforma la otra ordenanza, no es que hay mayor cambio, valdría la pena también en el Artículo Único, poner se aprueba el Plan de Desarrollo y Ordenamiento Territorial del Cantón Cuenca y todos sus componentes, como instrumentos de desarrollo agregado, porque es el Plan, El Diagnostico y algunos otros componentes que la misma COOTAD manda y precisamente por eso, en la transitoria se pone que hasta el 15 de marzo se tendrá que entregar y aprobar el Plan de Gestión, entonces valdría la pena poner se aprueba el Plan de Desarrollo y Ordenamiento Territorial del Cantón Cuenca y todos sus componentes como instrumentos de desarrollo agregado. </w:t>
      </w:r>
    </w:p>
    <w:p>
      <w:pPr>
        <w:pStyle w:val="Prrafodelista"/>
        <w:spacing w:lineRule="auto" w:line="360"/>
        <w:ind w:left="0" w:hanging="0"/>
        <w:jc w:val="both"/>
        <w:rPr/>
      </w:pPr>
      <w:r>
        <w:rPr>
          <w:rFonts w:cs="Courier New" w:ascii="Courier New" w:hAnsi="Courier New"/>
          <w:color w:val="000000"/>
          <w:sz w:val="24"/>
          <w:szCs w:val="24"/>
        </w:rPr>
        <w:t>SEÑOR ALCALDE: no le hace daño eso, que se considere lo indicado por la señorita concejala Tello. Señor concejal Barre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XAVIER BARRERA: señor Alcalde una consulta, un poco para ir diferenciando el tema del debate y poderle dar inclusive el nombre adecuado a la ordenanza, una consulta al Arq. Pablo Abad, bien lo decía Carlos, ya hay un trabajo realizado desde años atrás, lo que vamos a conocer, es una reforma al plan que ya fue aprobado en el año 2011, entiendo que es así, entonces debería ser, se aprueba, no sé si en el Articulo 1 estamos diciendo que se aprueba el Plan de Desarrollo y Ordenamiento Territorial del Cantón Cuenca, como instrumento del desarrollo, aquí, surge una duda para analizarla con los compañeros y compañeras concejales, se podría poner, se aprueba la reforma al Plan de Desarrollo o estamos aprobando un nuevo plan de desarrollo, porque, si bien nosotros podemos cambiar, creo yo señor Alcalde, que no hay ningún problema, lo hemos hecho ya en ocasiones anteriores, no podemos modificar el orden del día, pero sí podemos cambiar el titulo dentro del debate, el nombre de la ordenanza dentro del debate, eso sí lo hemos hecho, entonces para que un poco quede más claro aquello, yo sigo insistiendo, que si esta ordenanza se la concibe como una reforma, tendríamos que establecer una serie de comparaciones lo cual nos llevaría mucho tiempo más y nos podría hacer caer en imprecisiones, lo podríamos solucionar con una derogatoria, sin embargo, en el titulo podría ser coincidiendo con la concejal Ordoñez, que se hable de una reforma, la ordenanza que aprueba la reforma, es diferente a la reforma a la ordenanza, es muy diferente lo uno de lo otro, pero si deberíamos considerar aquello,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Gracias señor concejal Barrera, señor concejal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LAURO PESANTEZ: muchas gracias, al inicio compañeros, se decía que vamos a ver una disposición transitoria o una disposición final en donde la ordenanza que está en vigencia hasta el momento se derogue, entonces quiere decir que en la derogatoria, entonces quiere decir que en la derogatoria tenemos que poner los temas explícitos, los que vamos a legislar, o sea considere eso como esta en el Artículo Único, porque podemos hacer es ya, las mociones en la disposición transitoria señor Alcalde, porque ya se quedó que vamos a derogar, yo creo que en la derogatoria tenemos que poner algo concre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 Te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ST. MONSERRATH TELLO: señor Alcalde, me queda la duda, porque si es que ya estamos reformando una ordenanza, no hay necesidad de derogarla, porque se entiende que es una reformatoria y no una derogatoria, yo lo creo señor Alcalde, con el mayor respeto, compañeros, compañeras concejales y fue la intervención que hice al inicio, del cambio del orden del día, si no hay como el cambio del orden del día, al menos el tema, porque la ordenanza que se aprobó en el año 2011, esa si era una ordenanza de aprobación del Plan, ahora es una ordenanza reformatoria al Plan, entonces debería ser, ordenanza de reforma y actualización del Plan de Desarrollo y Ordenamiento Territorial del Cantón Cuenca y continuar tal cual como está sin necesidad de tener que derogar, porque ya se entiende que está es una reforma a la ordenanza que existía, no sé si estoy en lo correcto, señor Sindic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entiendo que es coincidente al criterio del señor concejal Barrera, señorita concejal Tello, reforma al Plan, Reforma y Actualización del Plan, nada más, no sé, si estaríamos, pero la ordenanza quedaría, claro, señorita concejal Castro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señor Alcalde, es como dice Monse, porque de acuerdo al Art. 8 de la ordenanza vigente de aprobación, dice que se actualizará, entonces en el último inciso está diciendo, yo creo que el nombre que propone la concejala Tello, es correc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entonces en el único quedaría se aprueba la reforma y actualización del Plan de Desarrollo y Ordenamiento Territorial, consulto a ustedes si estarían de acuerdo, señor concejal Barre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XAVIER BARRERA: si señor Alcalde, coincidimos plenamente, estamos reformando y actualizando el Plan, lo que hay que derogar es la ordenanza anterior, obviamente dentro del debate si es que hay que incluir algún articulado o algo que realmente consideren los compañeros o compañeras a tomar en cuenta de la anterior ordenanza se le puede incluir, lo otro sería, hacer una reforma a la ordenanza, vuelvo a insistir lo cual requeriría como establece la técnica jurídica, establecer coincidencias y diferencias para establecer sustituciones de la una u otra ordenanza, creo que queda claro el tema, ahí.</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EÑOR ALCALDE: señora concejal Ordoñez.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OÑEZ: para efectos de precisar la ordenanza, mantendría el mismo nombre, entonces, Ordenanza de Aprobación el Plan de Desarrollo de Ordenamiento Territorial, el Art. Único ese es el que se modificaría en donde se pone la reforma al Plan, para precisar nada más, el nombre de la ordenanza quedaría igu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ría se aprueba la Reforma y Actualización del Plan, exactamente, esa es la propuesta. Señorita concejal Cast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no señor Alcalde, porque ahí hay reforma, de ley va haber reforma, jurídicamente aquí están los compañeros o el compañero Sindico, preguntémosle, pero estamos reformando, arreglemos, sería el nombre, consultemos al señor Síndic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por favor, señor Procurador Síndic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ROCURADOR SÍNDICO: señor Alcalde, señores concejales, aquí hay dos cosas, hay una ordenanza y hay un plan, la ordenanza se va a derogar y el plan se va a reformar, entonces yo considero que la ordenanza es de aprobación del Plan de Desarrollo, la cual es de aprobación del Plan de Desarrollo, la cual conlleva una reforma del plan, en ese sentido la ordenanza anterior, debe proceder a ser derogada con la respectiva disposición derogatoria que se contemplará aquí y el plan quedará reformado, esa sería mi opin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o sea la recomendación señor Procurador Sindico sería de cambiar el nombre, sería la Ordenanza que Aprueba la Reforma y Actualización del Pla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ROCURADOR SÍNDICO: ese nombre sería inclusive más preciso, porque lo que está denotando, es que hubo un plan anterior que queda reformado, es decir, el nombre de la ordenanza ya indicaría que es lo que se está hacien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dentro del debate si podemos cambiar el nombr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ROCURADOR SÍNDICO: desde luego señor Alcalde, así 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EÑOR ALCALDE: consulto a ustedes, si quedaría entonces la Ordenanza de Reforma y Actualización del Plan de Desarrollo, quedaría así el nombre señor Secretario. </w:t>
      </w:r>
    </w:p>
    <w:p>
      <w:pPr>
        <w:pStyle w:val="Prrafodelista"/>
        <w:spacing w:lineRule="auto" w:line="360"/>
        <w:ind w:left="0" w:hanging="0"/>
        <w:jc w:val="both"/>
        <w:rPr/>
      </w:pPr>
      <w:r>
        <w:rPr>
          <w:rFonts w:cs="Courier New" w:ascii="Courier New" w:hAnsi="Courier New"/>
          <w:color w:val="000000"/>
          <w:sz w:val="24"/>
          <w:szCs w:val="24"/>
        </w:rPr>
        <w:t xml:space="preserve">SEÑOR SECRETARIO AD-HOC: así es señor Alcalde, con el fin de evitar nulidades posteriores, aquí no se trata de reformar la ordenanza, sino mantener, actualizar y reformar, con el único fin, respetando criterio ajeno de evitar nulidades posteriores.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perfecto, continuamos, señoras, señoritas, señores concejales, alguna otra observación, consulto a ustedes si aprobaríamos el punto único o el artículo único, se aprueba señor Secretario, con las observaciones indicadas se aprueba en primera la ordenanza. No sé si es necesario incluir un artículo de derogatoria de la ordenanza. Señor concejal Barre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XAVIER BARRERA: es necesario, por qué como bien citábamos hace un momento, le cambiamos el nombre a la ordenanza, para reformar el plan, pero la ordenanza del 2001, sigue vigente, por tanto debe ser derogada y las derogatorias deben ser expresas para evitar cualquier ambigüedad, las derogaciones tacitas, siempre se complica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entonces, habría que incluir un artículo, en las disposiciones transitorias, que diga que se deroga la ordenanza, la disposición, exactamente. Señor concejal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LAURO PESANTEZ: yo para la disposición, no sé si es que comparto una propuesta, donde diga deróguese la ordenanza de aprobación del Plan de Desarrollo y Ordenamiento Territorial del cantón Cuenca, aprobado y en vigencia hasta la fech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Deróguese la ordenanza vigente de aprobación del plan vigente hasta la fecha, así sería nada más.</w:t>
      </w:r>
    </w:p>
    <w:p>
      <w:pPr>
        <w:pStyle w:val="Prrafodelista"/>
        <w:spacing w:lineRule="auto" w:line="360"/>
        <w:ind w:lef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Prrafodelista"/>
        <w:spacing w:lineRule="auto" w:line="360"/>
        <w:ind w:left="0" w:hanging="0"/>
        <w:jc w:val="both"/>
        <w:rPr/>
      </w:pPr>
      <w:r>
        <w:rPr>
          <w:rFonts w:cs="Courier New" w:ascii="Courier New" w:hAnsi="Courier New"/>
          <w:color w:val="000000"/>
          <w:sz w:val="24"/>
          <w:szCs w:val="24"/>
        </w:rPr>
        <w:t>SEÑOR SECRETARIO AD-HOC: señor Alcalde, con el fin de evitar nulidades, como artículo o como transitori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como disposición derogatoria,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así quedará señor Alcalde y señores concejales.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existe a continuación de la ordenanza, existe disposiciones transitorias, que sería bueno que los señores concejales tomen en cuent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CRISTIAN ZAMORA: gracias señor Alcalde, en las disposiciones transitorias, únicamente por fines de aclaración en el punto que hasta el cinco de marzo se presentará y aprobará en primera y en el punto dos, hasta el 10 de marzo que se aprobará en segun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que se tenga en cuenta la observación hecha por el señor concejal Zamo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así se hará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alguna otra observación, señora concejal Ordóñ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OÑEZ: señor Alcalde, quisiera precisar respecto a la última intervención del concejal Zamora, en el punto uno de la disposición transitoria, es el Consejo Cantonal de Planificación el que tendrá que aprobar el modelo de gestión, es decir el ultimo componente del plan y hasta el diez de marzo ser presentará al Concejo Cantonal en pleno, son diferentes instancias, entonces, me parece a mí que estaría bien como está planteado ahorit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Marco también iba a indicar lo mismo, está bien, debería mantenerse, se mantiene entonces las disposiciones transitorias, la disposición final, se aprueba, solamente se incluiría la disposición derogatoria, señor Secretario, se aprueba en primera, señorita concejal Te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ST. MONSERRATH TELLO: estamos en la disposición fin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D-HOC: ya consulte y se aprobó la disposición fin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MST. MONSERRATH TELLO: no sé, si señor Alcalde, para más  qué nada para no tener el problema de que se si se publica o no, sino la presente ordenanza entrará en vigencia a partir de su aprobación, sin perjuicio de su publicación.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está bien, que se acoja la observación de la señorita Tello, por qué sino debemos esperar hasta que se publique, de acuerdo, se aprueba en primera señor Secretario. Quiero consultarles antes de pasar al segundo punto debido, a que se nos presentó esta situación si la segunda discusión lo hacemos mañana o el viernes, como extraordinaria, les consulto, viernes once de la mañana, con mote pata señor concejal y agua y dulce también no se preocupe.</w:t>
      </w:r>
    </w:p>
    <w:p>
      <w:pPr>
        <w:pStyle w:val="Prrafodelista"/>
        <w:spacing w:lineRule="auto" w:line="360"/>
        <w:ind w:lef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se convoca para el viernes a las onc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b/>
          <w:caps/>
          <w:u w:val="single"/>
        </w:rPr>
        <w:t xml:space="preserve">El Ilustre Concejo Cantonal, al tratar el punto 1 del orden del día, resUELVE aprobar en Primer Debate la ORDENANZA DE APROBACIÓN DEL PLAN DE DESARROLLO Y ORDENAMIENTO TERRITORIAL DEL CANTÓN CUENCA; con las observaciones realizadas por los señores concejales durante la sesión. </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2.- Conocimiento de la resolución suscrita por el Ing. Marcelo Cabrera Palacios, Alcalde de Cuenca, mediante la cual se CREA LA UNIDAD EJECUTORA DEL PROYECTO TRANVÍA DE CUENCA.</w:t>
      </w:r>
    </w:p>
    <w:p>
      <w:pPr>
        <w:pStyle w:val="Normal"/>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Prrafodelista"/>
        <w:spacing w:lineRule="auto" w:line="360"/>
        <w:ind w:left="0" w:hanging="0"/>
        <w:jc w:val="both"/>
        <w:rPr/>
      </w:pPr>
      <w:r>
        <w:rPr>
          <w:rFonts w:cs="Courier New" w:ascii="Courier New" w:hAnsi="Courier New"/>
          <w:caps/>
          <w:color w:val="000000"/>
          <w:sz w:val="24"/>
          <w:szCs w:val="24"/>
          <w:lang w:val="es-EC"/>
        </w:rPr>
        <w:t>SEÑOR alcalde</w:t>
      </w:r>
      <w:r>
        <w:rPr>
          <w:rFonts w:cs="Courier New" w:ascii="Courier New" w:hAnsi="Courier New"/>
          <w:color w:val="000000"/>
          <w:sz w:val="24"/>
          <w:szCs w:val="24"/>
          <w:lang w:val="es-EC"/>
        </w:rPr>
        <w:t>: señoras, señoritas, señores concejales, hemos puesto en consideración de ustedes, la creación de la Unidad Ejecutora del Proyecto el TRANVÍA de Cuenca, ustedes saben la importancia que este momento dentro de los proyectos municipales, tiene el proyecto y es necesario, darle la suficiente autonomía y facilidad para que pueda ejecutar su tarea, señor Secretari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rPr>
        <w:t>SEÑOR SECRETARIO AD-HOC:</w:t>
      </w:r>
      <w:r>
        <w:rPr>
          <w:rFonts w:cs="Courier New" w:ascii="Courier New" w:hAnsi="Courier New"/>
          <w:color w:val="000000"/>
          <w:sz w:val="24"/>
          <w:szCs w:val="24"/>
          <w:lang w:val="es-EC"/>
        </w:rPr>
        <w:t xml:space="preserve"> señor Alcalde, si sería bueno que los señores concejales y usted, conozcan que no es el TRANVÍA de la ciudad de Cuenca, es TRANVÍA de los Cuatro Río de Cuenca, son dos temas que deben ser conocidos por el Concejo, por qué, puede haber algún efecto jurídico, señor Sindico en el transcurso de contratos y de personal y obra pública, que se debe utilizar el nombre propio para lo cual, fue creado el TRANVÍA, no de Cuenca, sino TRANVÍA de los Cuatro Ríos de Cuenc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de acuerdo, señoras, señoritas, señores concejales, su opinión al respecto por favor, debería mantenerse como está resumido en los contratos, TRANVÍA de los Cuatro Ríos de Cuenca, TRANVÍA Cuatro Ríos, creo que es.</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DR. CARLOS ORELLANA: señor Alcalde, muchas gracias, creo que sin duda este tema es transcendente para la ciudad y me alegra que esté hoy en el seno del Concejo Cantonal, usted conoce y se han hecho públicas, inclusive por varios compañeros concejales, las observaciones en el sentido de que no se logró crear esta unidad que penosamente en el año 2013, llegó al Concejo por dos ocasiones, una me parece en abril y otra en septiembre que no se puedo concretar y que yo entiendo que este tema está avanzando y que mejor tener la posibilidad de darle autonomía, inclusive entiendo que este momento hay un equipo técnico que se ha consolidado y pensaría a futuro que si las cosas van bien en algún momento tenemos que pensar en una empresa pública inclusive para darle toda la autonomía y todo el poder que requiere el tema de la movilidad, porque en día pasados por un invitación que nos hizo nuestra compañera presidenta de la comisión de obras públicas, Dora Ordóñez, tuvimos la oportunidad de recorrer como se avanza, pero también al mismo tiempo los sueños que tiene el señor director en este caso, el Ing. Gerard Fernández, de cómo poder, inclusive generar todo una cadena de valor alrededor de la construcción del TRANVÍA, de cómo poder hacer de está una escuela para otras ciudades de Latinoamérica y como poder empoderarse del manejo que es un tema fundamental del TRANVÍA, yo creo que acciones como estas no se pueden negar y más bien hay que apoyarlas y me parece que es pertinente que usted haya tomado la decisión como es propia de su competencia, de crear y de reformar el orgánico funcional para qué, se dé la autonomía necesaria para que la unidad pueda trabajar, yo debo reconocer, señor Alcalde, de qué me da gusto, de empoderamiento que ha logrado tener la administración de este proyecto que es un proyecto de ciudad y que sin dudas en un momento determinado de pronto se tenía otra idea, porque no se contaba con toda la información, pero hoy he mirado como se ha defendido con mucha fuerza y valentía un tema que es de movilidad y que es para la ciudad y me alegra mucho más, por qué, se hecho el momento en el que ahora se está trabajando en el plan de movilidad de la ciudad se puede notar que hay una articulación y que el TRANVÍA por sí solo no va solucionar los problemas de la movilidad y que solamente a través del sistema integrado de movilidad, es posible de que podamos mejorar la accesibilidad y la comunicación en la ciudad, debo reconocer que usted y que el Ing. Fernández sobre todo han sido técnicos honestos en decir las cosas que se están haciendo bien, las cosas que hay que mejorar, hay que mejorarlas, yo creo que en eso no hay mérito, cuando a uno le eligen como autoridad, más bien es una obligación tomar las cartas que sean necesarias, las decisiones que sean adecuadas para avanzar con los procesos, de igual manera las decisiones que sean las adecuadas, para avanzar con los procesos, de igual manera manifestarle que siempre tendrá un grupo de concejales decididos a defender este proyecto, apoyar a la administración para que se ejecute lo más pronto posible y sin complicaciones, estaremos juntos para poner, para estar juntos en la situación difíciles, por qué, también de hecho siempre existirá hasta el final al oposición, con razón, sin razón, habrá gente que le guste, que no le guste, pero yo creo que los temas de ciudad, son temas que están debidamente planificados y entiendo que inclusive, gran parte del trabajo que hoy se propone también demuestra de que ha sido recogido de lo que en un momento determinado, nosotros también lo pudimos plantear, yo más bien, mociono que se dé por conocido y reitero el compromiso de apoyo para este proyecto y dejo constancia del trabajo del Ing. Fernández, porque es visto que es un Quijote defensor de este proyecto y le queda además, le queda muy bien, porque no creo cuando somos políticos honestos no podemos dejar de reconocer los méritos de quien sea, de donde venga, cuando se hacen las cosas bien por la ciudad, creo que es la obligación también reconocer, no </w:t>
      </w:r>
      <w:r>
        <w:rPr>
          <w:rFonts w:cs="Courier New" w:ascii="Courier New" w:hAnsi="Courier New"/>
          <w:color w:val="000000"/>
          <w:sz w:val="22"/>
          <w:szCs w:val="22"/>
          <w:lang w:val="es-EC"/>
        </w:rPr>
        <w:t>solamente cuestionar y criticar y creo que en mi caso personal, me he caracterizado por ser así, por ver la política y la construcción de la ciudad de una manera diferente más allá de que en un momento determinado, podamos tener diferencias que además son saludables y le hacen bien a la ciudad.</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concejal Orellana, le pido mil disculpas por alguna situación de coordinación, me han pedido la palabra la señor concejal Eulalia Cobos, la señora concejal Illares, la señorita concejal Tello, me parece que sí, las tres en su orden por favor, el señor concejal Barrera, en su orden. Señor concejal Cobos, la señor concejal Gordill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val="es-EC"/>
        </w:rPr>
        <w:t>SRA. EULALIA COBOS: buenas tardes compañeros concejales y querido público, apoyo la moción de nuestro querido compañero Carlitos Orellana, a este proyecto tan grande y maravilloso como es el TRANVÍ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val="es-EC"/>
        </w:rPr>
        <w:t>SEÑOR ALCALDE: gracias señora concejala, señora concejala Illares.</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A. NORMA ILLARES: gracias señor Alcalde, buenas tardes con todas y con todos, estos temas tenían que aprobarse en la administración anterior, sin embargo por asuntos de decisión política no se pudo llegar a concretar sobre todo la creación de la Unidad del Proyecto TRANVÍA de los Cuatro Ríos y claro hoy el Concejo Cantonal está conociendo dentro de sus atribuciones señor Alcalde, como corresponde de acuerdo al COOTAD el poner en conocimiento del Concejo Cantonal, dos inquietudes señor Alcalde, la uno es referente al tema de sobre el informe definitivo por parte de Contraloría, la vez anterior cuando se tocó este tema pedí de la manea más comedida señor Alcalde, que usted haga las gestiones pertinentes para se nos entregue ya el informe definitivo por parte de Contraloría, no sé qué paso con eso, en realidad a mí me preocupa todos estos temas para ver, cuales son las recomendaciones que nos da el ente de control y sobre todo acatar las recomendaciones que nos dan, por un lado, por otro lado señor Alcalde, estaba revisando dentro de la estructura orgánico funcional ejecutora del Proyecto TRANVÍA de los Cuatro Ríos, no sé, si me puede explicar el Ing. Gerard Fernández que has sido verdaderamente unos de los principales yo diría que está a cargo de este proyecto y lo ha tomado con absoluta responsabilidad, si me puede contestar dentro del orgánico funcional de la Unidad Ejecutora, dónde está o quien se va hacer cargo, por ejemplo de elaborar todo lo que son los planes de contingencia y emergencia cuando entre ya a funcionar este sistema integrado de transporte lo que es el TRANVÍA si o sea, cuál de estas jefaturas o dependencias va estar a cargo de todo este tema, que es un tema sumamente importante, le había comentado la vez anterior nosotros recibimos el informe del primer jefe de los bomberos, fue una amplia delegación incluso con funcionarios de aquí de la corporación municipal a Francia a ver como se opera y sobre todo como debemos actuar en un caso de que se presente un tema de emergencia en este sistema integrado de transporte y decía que se debe tener una jefatura específicamente para que se pueda trabajar en todos los temas de contingencia y emergencia en caso de que se dé un siniestro referente a este sistema de transporte, esas dos inquietudes señor Alcalde, lo uno el informe referente de Contraloría cuando se nos entregará el informe definitivo y lo otro es qué jefatura va estar a cargo de la elaboración los planes de contingencia y de emergencia en el caso de que se dé un siniestro dentro de este sistema integrado de transporte, señor Alcalde.</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SEÑOR ALCALDE: con todo gusto, señora concejal, señor ingeniero Gerard Fernández, por favor. </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DE TRANVÍA: gracias, buenas tardes señor Alcalde, señores concejales, señoras concejalas, señorita concejalas, agradezco mucho los conceptos vertidos aquí que es parte del compromiso que tengo con usted y con la ciudad señor Alcalde, referente a las dos consultas, la primera, no está desgraciadamente en nuestra facultad, fijar la fecha de entrega de ese documento, sin embargo hemos estado pesquisando sistemáticamente el que sea entregado por la Contraloría, todavía no tenemos una respuesta de una fecha, el informe está en el carácter de borrador y está estudiándose en Quito, para el informe definitivo, sin embargo también cabe aclarar adicionalmente que está pedido por parte del señor Alcalde y así se procederá una nueva intervención de la Contraloría para la siguiente fase a que sea estudiada en este momento y está en proceso de atención por parte del señor contralor, el segundo tema al que usted hace referencia respecto a quien, que jefatura estará a cargo de la gestión de seguridad del TRANVÍA, realmente el dosier de seguridad del TRANVÍA está en proceso de elaboración y la aplicación misma de este tema, no estará en manos de la Unidad Ejecutora, nosotros preparemos el marco de referencia y haremos toda la tramitología para aprobar a nivel local a nivel de ordenanzas municipales y tramitaremos a que a nivel nacional se genere este esquema, pero realmente la operación misma de poner en práctica el esquema de seguridad estará en dos manos, la primera del operador del TRANVÍA, quien deberá justificar toda la problemática referente a como operar en condiciones de seguridad y la segunda en el nivel central en Quito, de quién a través creo que no de la ley por el tiempo sino de un decreto o de un acuerdo ministerial deberemos conseguir que este marco de referencia sea aprobado, porque ellos serán quienes aunque ahora no existe la documentación, quienes deben dar el visto bueno a la operación basados en la propia documentación, quienes deban dar el visto bueno a la operación, basados en la propia documentación que nosotros desde aquí, estamos obligados a generar pues realmente a nivel nacional no hay la necesidad de atender un tema tranviario, sino más bien desde Cuenca, generar el marco referencial, el marco legal que les permita a ellos actuar sobre el particula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ingeniero Fernández, señorita concejal Tello tiene la palabra, estaba en uso de la palabra la señora concejal Illares.</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val="es-EC"/>
        </w:rPr>
        <w:t>DRA. NORMA ILLARES: si señor Alcalde, gracias, el tema me queda clarísimo, esperemos que lo más pronto podamos tener ese informe realmente para ir acatando las recomendaciones del ente de control, nosotros estuvimos en la primera lectura del borrador, sin embargo nos manifestaban que cinco días de esa fecha iba a estar el informe definitivo, pero bueno se tiene ya un acercamiento y esperemos los próximos días poder tener el informe definitivo, lo uno, lo otro realmente no me queda claro el tema de aquí, desde lo local, quien va estar a cargo en caso de que ocurra algún siniestro, por ejemplo un viraje del TRANVÍA se me ocurre, quien va estar o como va estar a cargo de todos los planes de contingencia y de emergencia, entonces creo que es importante, que dentro de toda esta estructura del orgánico funcional de la Unidad Ejecutora, tener una jefatura responsable en esos temas, que elabore los planes de contingencia, de emergencia, en fin porque se nos informaba y se nos decía, en caso de un siniestro teníamos que tener en primer lugar la aprobación de la empresa eléctrica, para poder nosotros actuar en un caso de emergencia, entonces yo si considero y sugiero en este caso pues que una jefatura este encargada en todo el tema de la elaboración de todos los planes de contingencia de emergencia en caso que se dé.</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TRANVÍA: tal vez si es que me permite señor Alcalde, revisando el orgánico funcional dentro del área administrativa financiera hay un sector una sección que no tiene nivel de jefatura, pero en el último de los esquemas aunque no es el último de los temas, está considerado el área de seguridad, si usted revisa ahí, dice seguridad, ella es la encargada y hay un funcionario que hemos propuesta ya a la Alcaldía para que se haga cargo, pero, considero, mis disculpas por disentir con la señora concejal, no es todavía necesario tener una jefatura para esa finalidad.</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a concejal, señorita concejal Tell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ST. MONSERRATH TELLO: gracias señor Alcalde, bueno son varias dudas y preocupaciones que tengo al respecto la una, sobre todo es, tener un poco de justificación o de criterio de la razón por la cual la Unidad Ejecutora del Proyecto TRANVÍA esta dependiente directamente de la Alcaldía y no de la Secretaria de Movilidad, que debería estar de lo que he leído, depende de la Alcaldía y no de la Secretaria de Movilidad, por una parte, por otra parte, me parecería ser que dentro de la Resolución suya señor Alcalde, que hace, faltaría hacer referencia al modelo de gestión de la Unidad Ejecutora del TRANVÍA, porque en la Resolución solamente se le dan las competencias de la Unidad Ejecutora y en el modelo de gestión veo que está mucho más detallada las competencias los roles y funciones de cada uno de los niveles, inclusive de dirección y demás técnicos, valdría hacer referencia en la resolución que esto se pueda incluir para poder tener un orgánico funcional realmente, aprobado y que realmente se puedan cumplir con las competencias, por una parte, por otra parte, otras de las preocupaciones que tengo en la página No. 13 en donde dice personal requerido no encuentro ningún técnico patrimonialista que vaya a estar de forma permanente en la unidad del proyecto TRANVÍA dado que buen porcentaje del proyecto TRANVÍA a traviesa el Centro Histórico y aunque hayan coordinaciones y exista coordinación con la dirección de áreas históricas y patrimoniales debería haber un técnico patrimonialista que nos ayude en cualquier caso en cualquier emergencia que nos ayude a tomar decisiones y no necesariamente solamente, quizás un arquitecto restaurador, porque no sería esa su función, pero sin tener un técnico patrimonialista que pueda ayudarnos en esta área, la otra cosa, es que, bueno aprovecho también la oportunidad es que hace varias semana ya, la comisión de áreas históricas conoció el proyecto también había la duda obviamente de la Unidad Ejecutora que festejo realmente ya se pueda elaborar para poder darle las funciones a los técnicos, se conoció esto, no se aprobó ningún modificación al proyecto, sabemos que habido modificaciones en el proyecto, inclusive en los diseños que tiene, pero no han sido conocidos, se pidió hace tiempos que se entreguen los cronogramas de intervención en el centro histórico, acabo de leer una nota de prensa que se va empezar a intervenir en marzo, sin embargo ni la comisión conoce, ni sabemos exactamente que se va hacer, yo envíe también un documento una carta, solicitando por favor se puede entregar  a la comisión de áreas históricas que es el órgano competente en conocer tanto y aprobar las intervenciones, las reformas a las intervenciones que se vayan hacer a los proyectos, para ser aprobados, envíe una carta, hace, será casi como una semana, semana y media pero todavía no tengo respuesta señor Alcalde, solamente con el ánimo de poder avanzar en los tiempos en los que tiene prevista la municipalidad, pero que se haga en la manera correcta en la que se pueda realmente prever cualquier situación sobre todo en el centro histórico, dejo eso de manifiesto señor Alcalde, es una preocupación que si me gustaría que quizás después, no ahora, pero después pueda atender los técnicos tanto del TRANVÍA en coordinación con áreas históricas y bueno obviamente tener un poco de conocimiento de las dudas que había planteado sobre todo de la dependencia con la Alcaldía y de la ausencia de técnicos patrimonialistas en la tabla que se plantea de los técnicos.</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val="es-EC"/>
        </w:rPr>
        <w:t>SEÑOR ALCALDE: señorita concejala Tello, le voy a ceder la palabra al Ing. Fernández.</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DEL TRANVÍA: sobre los dos temas señor Alcalde, el primero, la secretaría de movilidad es un elemento del orgánico funcional de la municipalidad que conforme extra oficialmente conozco está en proceso de revisión, el haber generado la dependencia de este ente que está en proceso de revisión, consideramos que podía complicar la situación, de otro lado la agilidad que requiere el manejo de los documentos internacionales, requiere que tengamos una vinculación directa con la Alcaldía, esta es una unidad temporal, que sirve solamente para construir el proceso, deberemos dejar avanzando y generado lo que viene en adelante, pero liquidando esta unidad, por qué no tenemos un técnico patrimonialista, pretendemos dentro del esquema gastar lo indispensable, tenemos el gran apoyo este momento de personal de la dirección de áreas históricas y tenemos además la posibilidad en el caso de presentarse contingencias específicas inmediatamente poder contratar los servicios de un especialista, pero aún no tenemos la necesidad en mi visión que puede estar equivocada, la necesidad de integrar un técnico de planta con el respectivo costo que significaría el tener en las áreas patrimonialistas, en las áreas de patrimonio de la ciudad un técnico de plant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 concede el punto de orden señor concejal.</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LAURO PESÁNTEZ: no sé si cabe el punto de orden para la respuesta, quizás la compañera concejala, en el Art. 2 de la unidad de proyectos del tranvía, ahí está en lo que se habla de las responsabilidades y en el literal f) considero que ahí dice, coordinar las actividades de la unidad con las diferentes dependencias del gobierno autónomo descentralizado municipal del cantón Cuenca, considero que esta dependencia sí va a tener un espacio de coordinación con las demás dependencias municipales que en este caso control municipal, centro histórico, considero que de esa manera está planteado ese artículo con ese literal, pregunt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DEL TRANVÍA: así es señor Alcalde.</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concejal, señora concejala Gordill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A. NARCISA GORDILLO: gracias señor Alcalde, solamente para sugerir, en el tema de redacción del texto de la resolución, se aplique lenguaje de género, porque únicamente para la secretaria tenemos el término femenino, el resto no lo tomamos en cuenta, es importante este enfoque de género en esta propuesta de resolución.</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que se considere por favor, señor concejal Orellan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CARLOS ORELLANA: brevemente señor Alcalde, el orgánico de hecho es una responsabilidad directa del señor Alcalde y es administrativa y yo había entendido que uno de los temas que se planteó con mucha fuerza es que se iba a revisar y que se está trabajando en la nueva estructura orgánica funcional, me parece que la explicación que ha dado el ingeniero es lógica y totalmente entendible.</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uego por otra parte, pienso que habrán muchos técnicos que tendrán que contratarse en el trayecto de la función de la obra, pero todo esto de hecho tiene costos, inclusive cuando revisaba los estudios y el tema patrimonial que es un tema que de hecho es uno de los más importantes dentro del centro histórico, se planteaba allí la necesidad de que inclusive la misma empresa tiene que ayudarse y asesorarse de técnicos en el área patrimonial, considero que si fuera esa la temática, tendríamos que pensar en un antropólogo, sociólogo, en temas como estos que de hecho son fundamentales pero ser parte ya del orgánico creo que es más complicado, debería entenderse que son contrataciones puntuales para temas determinados, un asunto que siempre preocupa en el sector público es el tema de la burocracia y entiendo que también hay limitaciones en ese tema, pero sí sugerir que lo que ha planteado Monserrath que son preocupaciones de todos, se tenga muy en cuenta, además los estudios así indican, los estudios están establecidos con absoluta claridad, que determinadas áreas deberían trabajarse con antropólogos, con personas que son especializadas y además sería bueno inclusive tal vez en algún momento compartir el documento de los estudios antropológicos con claridad y en las recomendaciones y conclusiones así se termina estableciend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concejal Orellana, señora concejala Ordóñez.</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DORA ORDÓÑEZ: gracias señor Alcalde, yo quería consultarle al Ing. Fernández la denominación del técnico en telecomunicaciones, entre los requisitos se pide que sea una persona que tenga título en tercer nivel en ingeniería de telecomunicaciones, pero me parece que está como muy cerrado el requisito, quizás como recomendación podría ser un ingeniero en sistemas, un ingeniero eléctrico o en telecomunicaciones, porque podría complicar de pronto si es que es un ingeniero eléctrico que tiene especialidad en telecomunicaciones, probablemente o hay ingenieros en sistemas que tienen experiencia en telecomunicaciones, entonces más que una consulta creo que es una recomendación.</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 ingeniero Fernández.</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DEL TRANVÍA: me parece que es totalmente lógica la recomendación y aprovecho para indicar que en los temas de género no tenemos ninguna restricción y tomaremos en consideración no solamente en el texto sino en los hechos, el considerar al sexo femenino e incorporar al proyect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 concejal Barrer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val="es-EC"/>
        </w:rPr>
        <w:t>DR. XAVIER BARRERA: gracias señor Alcalde, ratificar el hecho de que se pueda, tanto en los considerandos, en la motivación y en la misma resolución hacer constar exactamente el nombre de la unidad ejecutora como establece el contrato, es Tranvía Cuatro Ríos de Cuenca, para evitarnos cualquier inconveniente posteri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e voy a referir a un tema del cual tengo algunas inquietudes principalmente sobre el tema de la seguridad, pero no de la seguridad industrial, sino de la seguridad integral que debe tener el funcionamiento del sistema del tranvía, había conversado con funcionarios días atrás y me habían facilitado una documentación y el mismo contrato establece que ya una de las empresas debe ser quien sustente un expediente de seguridad y obviamente de ese expediente de seguridad y de ese reglamento de seguridad de la operación se van a desprender una serie de acciones que deberemos tomar como administración y como Concejo Cantonal inclusive en dictar normativas, más bien solicitar que podamos seguir presionando a la empresa para poder tener en el menor tiempo posible este expediente de seguridad, porque cuando hablamos de seguridad integral requerimos no de procesos de la noche a la mañana, requerimos de procesos integrales que deben estarse ya efectuando y ejecutando algunos de ellos, si hablamos que da prueba, la primera prueba del proyecto tranvía tendríamos en el mes de octubre, noviembre, ya hay procesos que deben avanzar y por ejemplo eso se enlaza con los procesos que son parte de la jefatura administrativa financiera en cuanto a lo que tiene que ver con socialización, promoción y publicidad y educación, pero sugeriría señor Alcalde que desagreguemos lo uno de lo otro, una cosa es la seguridad industrial y otra cosa es la seguridad integral, qué engloba la seguridad integral, engloba parte de la seguridad industrial pero también requiere por ejemplo de todo un proceso de capacitación de masificación de lo que tiene que ver con la socialización del proyecto del tranvía, principalmente en el uso, por ejemplo de acercarnos a las instituciones educativas, al Ministerio de Educación, a los barrios, iniciar con ese proceso ya de socialización que no debe estar vinculado al tema de la seguridad industrial sino al tema de la seguridad integral.</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Otro de los procesos que son integrales es crear nuestra propia policía especializada en el tema de la prevención inicialmente y el control de lo que tendría que ser cuándo esté funcionando el sistema del tranvía, de eso creo yo que si ya la guardia ciudadana está capacitándose gracias a su voluntad política señor Alcalde y una buena gestión del actual comandante, podemos ir pensando que sea la misma guardia ciudadana con una policía especializada la que pueda garantizar el tema de la seguridad, obviamente todo desprendido de que podamos contar en el menor tiempo posible con el expediente que es una obligación que tiene el contratista en el ámbito de seguridad, de entregarnos, en esa lógica ir pensando ya en el momento oportuno, insisto, los temas de seguridad no se pueden dar de la noche a la mañana, coincido con el Ing. Fernández de Córdova que no deberíamos mezclarlo dentro de la unidad ejecutora el tema de la seguridad, pero sí deberíamos ir pensando en el menor tiempo posible, en crear esta nueva unidad, jefatura, como a usted le guste llamarle administrativamente para que ya inicie inclusive a darle seguimiento a este proceso de expediente de seguridad, estamos ya a siete, ocho meses y no contamos todavía con este expediente, también hay que darle seguimiento a la normativa jurídica nacional, por ejemplo hay un decreto que es el No. 313 que habla sobre una competencia exclusiva que tiene el gobierno nacional para establecer, desarrollar, mantener, disfrutar directamente los servicios de transportes de pasajeros y en una de las enumeraciones habla de trenes de cercanía y tranvías, hay que también empezar a trabajar en ese análisis, entiendo que ya lo tienen avanzado, sumarnos compañeras y compañeros concejales, el sistema o la operatividad del tranvía no solo requiere de la obra civil, requiere de toda una modificación y una creación de normativas jurídicas, no solo en temas de seguridad, sino precisamente en esto que debe ser reformado o derogado para que nos permita tener la competencia exclusiva a fin de que pueda funcionar el sistema del tranvía, sugerir eso señor Alcalde, que en el menor tiempo posible podamos tener en funcionamiento esta unidad de seguridad integral o como lo queramos llamar a fin d que se dedique a presionar en los temas de seguridad industrial que son obligación del contratista y empiece también a trabajar en los convenios, empiece a trabajar en la socialización, por lo menos en los protocolos ya y en los planes de contingencia de los que nos ha hablado la concejala Illares que son también necesarios, planes de contingencia en materia vial, no solo el tema de accidentes del funcionamiento, sino planes de contingencia en materia vial inclusive hay que proponer una normativa porque no existe normativa, qué pasa si alguien causa daño a las rieles del tranvía o a uno de los vagones, no está normado, debemos normar y precisamente en eso señor Alcalde creo que es importante que todos los compañeros y compañeras concejales vayamos apoyando al gran trabajo que viene haciendo el Ing. Fernández de Córdova a fin de que podamos tener efectivamente toda la normativa legal, todos los protocolos, todos los planes, todos los objetivos planteados listos para el funcionamiento del sistema del tranvía, esa mi sugerencia señor Alcalde.</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gracias señor concejal Barrera, señora concejala Martínez.</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señor Alcalde, compañeros, compañeras, ingeniero yo le había preguntado inclusive afuera, cuando nos habíamos encontrado, que había algo que me llamaba la atención y que seguramente usted me podrá facilitar, que sería interesante que nos pueda entregar o que nos pueda comentar hoy día cuánto es más o menos el monto al que asciende el año o el tiempo con el que vamos a contar con este equipo y luego sigo en uso de la palabra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 ingeniero Fernández.</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GERENTE DEL TRANVÍA: señor Alcalde tal vez una pequeña aclaración al señor concejal, realmente lo que menciona de seguridad ahí, no es seguridad industrial, la seguridad industrial está dentro del capítulo de ingeniería y de fiscalización, esto es seguridad para la operación del tranví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Referido a su consulta, en grandes números, está previsto un grupo de 38 personas y el costo estimado que tengo en la cabeza es de 400 mil dólares al año, lo cual significa un rango de 017.2 del monto total del contrato, en la longitud total del contrato llegará a 034.5 lo cual realmente no es de gran incidencia, pese a que debo anotar como le había dicho en la conversación, requerimos de personal con un cierto nivel de experiencia y de especificidad, lo cual </w:t>
      </w:r>
      <w:r>
        <w:rPr>
          <w:rFonts w:cs="Courier New" w:ascii="Courier New" w:hAnsi="Courier New"/>
          <w:color w:val="000000"/>
          <w:sz w:val="22"/>
          <w:szCs w:val="22"/>
          <w:lang w:val="es-EC"/>
        </w:rPr>
        <w:t>obliga a ciertas condiciones especiales, pero que tenemos que desenvolvernos dentro del ámbito de lo previsto en la municipalidad, discúlpeme, puedo hacerle llegar la información concreta de cómo fue compuesto el presupuesto porque estos valores ya están incluidos en el plan de gasto del Municipio, está aprobado ya inclusive en el presupuesto.</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a concejala Martínez.</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gracias, sin embargo hubiera sido importante poder contar hoy dentro del modelo este, para la próxima podríamos contar con 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a de las consultas, creo que aquí se ha planteado en el modelo de gestión la importancia de contar con asistentes de comunicación social o el tema de la promoción social que como bien se plantea aquí, su función va a ser el tema de la socialización articulación, sobre todo con los ciudadanos, me parece súper importante que esta parte esté bastante bien definida y que, como bien decían ya los otros compañeros, se puedan articular como por ejemplo con descentralización, a fin de poder ir articulando varias de las actividades dentro de los barrios o de los territorios, creo que este es uno de los puntales más fuertes que van a tener dentro del desarrollo d este proyecto, ya que lastimosamente durante todo este tiempo siempre ha habido diferentes situaciones de las preocupaciones ciudadanas y que una de las cosas que siempre han planteado es que de pronto no se contaba con la información, entonces me parece que este tema es importante resaltar, sin embargo creo que también es importante, no lo veo así, como hay un detalle significativo de los otros técnicos, en el tema del promotor social está básicamente solo como un comunicador y no creo que sea solo un comunicador sino va mucho más allá, puede ser un sociólogo, puede ser alguien del área social o un técnico de desarrollo o bueno, deberíamos revisar, que permita inclusive atender esas necesidades ciudadanas que van más allá solo de poder contar con información con respecto al tranvía, sino que tienen que vincularse también con el tema económico, con el tema de dificultades socioculturales, socioeconómicas y sociales en general, entonces simplemente eso que me imagino que será observado y si no lo es, esta como una sugerencia ingenie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ita concejala Brit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RTA. GABRIELA BRITO: señor Alcalde un saludo a todos, quisiera inicialmente felicitar por la responsabilidad con la que se ha asumido este proyecto tan importante para mejorar todo el sistema integrado de transporte del cantón Cuenca, solamente por temas jurídicos, creo que sí sería importante precisar en la resolución que se hace referencia al proyecto Tranvía Cuatro Ríos de Cuenca, ya que hoy se va a dar por conocida la resolución y creo que sería importante que se precise, ya que el error no existe solamente en el oficio emitido por el director de talento humano sino en la resolución también está este error que creo que debería constar en actas la modificación planteada, hasta ahí mi interven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ita concejala Brito, señorita concejala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gracias señor Alcalde, perdonen la insistencia compañeras y compañeros, pero trato de encontrar en dónde se ubica por ejemplo quienes van a hacer la contratación, entendería que no sería dentro de contratación y planillas quien vaya a contratar por ejemplo el estudio para lo que el informe de la UNESCO nos demanda, que todavía no está listo, que es el tema de los impactos positivos y negativos con respecto al uso de suelo, con respecto también al área comercial, al área de vivienda y demás que ahora ya empezamos también a tener problemas con los frentistas, esos estudios que todavía hay que hacer y que se tienen que ir haciendo paulatinamente, cuanto tuvimos la sesión en la comisión de áreas históricas se decía que esos estudios no deberían estar cuando se empiece el tranvía porque ahora ya empieza la especulación del suelo, ahora ya empieza también toda una presión en el territorio y esa presión en el territorio y esa presión en el uso de suelo tanto en lo comercial, en la vivienda y demás, tiene que ser atendido y previsto de forma responsable ahora, es tan sensible el área en todos los problemas que tenemos en el centro histórico, por eso yo insistiría Ing. Fernández e Ing. Marcelo, en el tema de poder contar también no sé si con un arquitecto patrimonialista o alguien que nos pueda ayudar a gestionar esto de manera permanente, así sea un técnico que sea prestado, pero que sea de forma permanente todo el tiempo que sea necesario, dentro del equipo que pueda ser de la misma dirección de áreas históricas, no tengo problema, pero que pueda estar de forma permanente allí para poder ir haciendo todos estos estudios, se pidió también señor Alcalde que se entregue el plan de contingencia para el centro histórico por etapas, porque cuando se empiecen a intervenir sea desde el lado este o sea desde el lado oeste en la calle Lamar y Gran Colombia, que se tenga un plan de contingencia, es decir si se va a cerrar las vías, qué tiempo se van a cerrar, cuánto tiempo se va a abrir al tráfico, si se va a abrir se va a abrir obviamente restringido, en qué horarios, en qué tiempos, cuáles serían los planes de contingencia para los comerciantes, para los residentes de esas zonas y eso es necesario y se sugirió también que sea absolutamente claro y que sea además absolutamente promocionado ese plan de contingencia a fin de no generar mayor complicación en los ciudadanos que ya muchos de ellos sabemos los problemas que hemos tenido, con muchos de los frentistas que esa información que sea transparente, que sea ágil y que sea oportuna marque la diferencia de una administración que sepa informar a sus ciudadanos y que sepa tener un plan de contingencia elaborado, aprobado, conocido de forma oportuna, creo que esos temas que no sé dónde cabe esto dentro del orgánico, entiendo yo se habrá considerado, pero que en todo caso lo tengan en cuenta porque son cosas que vamos a tener que requerir y que cuando nos preguntan señor Alcalde, al ser presidenta de la comisión, también vienen a consultar y hay veces que no puedo decir mayor situación porque no conozco, entonces sobre los planes de contingencia que se vayan a hacer, sí me gustaría saber, no me gustaría enterarme por la prensa que se va a empezar en marzo a abrir las obras en el centro histórico, cuando todavía en la comisión del centro histórico ni siquiera aprobamos los diseños arquitectónicos, entonces quisiera señor Alcalde que se pueda tener urgencia en que podamos tratar eso, ojalá ya pasado el período de carnaval podamos poner manos a la obra en eso y poder atender esta situación, muchas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ita concejala, yo le he pedido al señor Ing. Fernández que previo a la intervención del centro histórico se presente el cronograma detallado de intervenciones, en la comisión del centro histórico, de tal manera que entiendo que después de carnaval se lo hará señor director del proyec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GERENTE DEL TRANVÍA: señor Alcalde yo quisiera hacer dos acotaciones a la intervención, más explicaciones que acotaciones, la persona del centro histórico que está trabajando sobre el tema, está incorporada al proyecto a tiempo completo, me parece que se llama Arq. Nora del Río  ella está incorporada al trabajo nuestro por decisión de la directora de áreas históric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el otro tema tengo un poco de preocupación porque los diseños de este proyecto ya están realizados y aprobados, no hay diseños por aprobarse para el centro histórico, está aprobado en los estudios fundamentalmente, pero no sé si estoy equivocado en la referencia, quisiera por favor que me explicara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ita concejala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gracias señor Alcalde, yo había enviado un oficio solicitando la información dado que la comisión nunca conoció esto y por los problemas y para prever todos los problemas que hemos tenido, cuando se empiezan a intervenir las obras, es tener el diseño tramo por tramo del centro histórico, de los diseños planimétricos y arquitectónicos de la vía, de cuánto va a quedar el ancho de las veredas, de cuánto va a quedar la calzada, de cuánto se va a utilizar la plataforma para el tranvía, de dónde específicamente van a estar las paradas, el diseño de paradas, ese tipo de cosas decíamos es importante para el centro histórico porque no es igual, el diseño que se tenga en la Gran Colombia por ejemplo, al frente de la Casa de las Posadas, como el que va a tener la Gran Colombia y la Huayna Cápac que tiene un ancho de vía muchísimo más grande, entonces ese tipo de situaciones nunca fueron conocidos de forma detallada y sabemos que ha habido algunos cambios y modificaciones y la comisión tal cual como reza el artículo de la ordenanza, el Art. 6, debe conocer toda intervención y cuando ha habido modificaciones en los planes, en los diseños de los proyectos, tienen que ser nuevamente conocidos y aprobados por la comisión para que puedan contar con la referencia legal o la autorización legal que se necesita para poder intervenir en el centro histórico, estoy dispuesta señor Alcalde, le he dicho también Gerarld que vayamos trabajando esto permanentemente, no tengo problema en darle prioridad a estos temas, he dado prioridad a todos los temas que así lo han requerido la administración para poder hacerlo en el plazo en el que tiene que hacerse y en el que se está haciendo, pero que sea con las observaciones que se tienen que hacer a fin de poder generar el menor impacto sobre todo negativo que podamos tener al respecto y poder anticiparnos a los problemas que tengamos, es en ese sentido Ing. Fernández que le pedimos para poder inclusive hasta conocer tramo por tramo, cómo se va a intervenir y cuál es el diseño en cada una de las áreas, sobre todo en el diseño vial del centro históric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había una propuesta de dar por conocido, consulto a ustedes si se da por conocido, quizás con la intervención del señor concejal Orellana concluimos es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acabo de revisar los contratos y efectivamente dice Tranvía de los Cuatro Ríos, no dice de Cuenca, sino Tranvía de los Cuatro Ríos y luego señor Alcalde hay un estudio de todo el tema de evaluación de riesgos ya en los estudios de pre inversión se establecen los temas que deben considerarse y se detallan largamente cuáles son los temas deliberados, qué pasa si un tren se sale de la vía, en fin, está desde la página 153 en adelante y pueden revisar porque entiendo que eso además será el momento en el que operen, para tener esa consider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que se tenga en consideración señor director, se da por conocido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GERENTE DEL TRANVÍA: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2 del orden del día, RESUELVE dAR por conocida la resolución suscrita por el Ing. Marcelo Cabrera Palacios, Alcalde de Cuenca, mediante la cual se CREA LA UNIDAD EJECUTORA DEL PROYECTO TRANVÍA DE CUENCA; con la MODIFICACIÓN solicitada en el sentido de que se haga constar como “proyecto tranvía de los cuatro ríos de cuenc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ind w:left="0" w:hanging="0"/>
        <w:jc w:val="both"/>
        <w:rPr/>
      </w:pPr>
      <w:r>
        <w:rPr>
          <w:rFonts w:cs="Courier New" w:ascii="Courier New" w:hAnsi="Courier New"/>
          <w:b/>
          <w:caps/>
          <w:sz w:val="24"/>
          <w:szCs w:val="24"/>
        </w:rPr>
        <w:t>3.- Conocimiento de la Resolución UP-065-2014 emitida por el Ing. Marcelo Cabrera Palacios, Alcalde de Cuenca, dentro del trámite de utilidad pública a nombre de los señores POLIVIO SANTIAGO TAPIA TORRES Y NÉLIDA GRACIELA VEGA ORELLANA.</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director de avalúos y catastr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AVALÚOS Y CATASTROS: señor Alcalde, señoras y señores concejales el trámite a continuación es un trámite de indemnización por la declaratoria de utilidad pública que se hizo para la apertura de la Av. Escandón, trámites que hemos venido conociendo en las últimas dos sesiones en las cuales la Municipalidad de Cuenca procedió a abrir la vía que está planificada en el sector de Cazhapata junto a los terrenos de la Universidad de Cuenca, en el sector de Balzaín, en este caso se trata de un trámite de pago de la ficha de indemnización del señor Polivio Santiago Tapia Torees, que tiene un área de terreno de 262 m2 un área de afección por vía de 179.80, existe también un área de una vivienda que está valorada en total de 18 mil 261 con 68, este es el predio que está siendo sujeto de expropiación, es la línea punteada que se ve, el predio tiene esta linderación y lo que está ocupando es esta área con esta parte de la construcción que está acá.</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Dra. Gordill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gracias señor Alcalde, en razón de que cumple con lo que dispone el Art. 446 del Código Orgánico de Organización Territorial, igual que el 447 que dice, dispone con el informe del procurador síndico municipal, con el avalúo de la dirección de avalúos, con el informe de planificación y se cuenta con la certificación presupuestaria, mociono que se dé por conocida esta resolu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a ustedes, se da por conocido señor secretario, siguiente punto.</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3 del orden del día, RESUELVE dAR por conocida la Resolución UP-065-2014 emitida por el Ing. Marcelo Cabrera Palacios, Alcalde de Cuenca, dentro del trámite de utilidad pública a nombre de los señores POLIVIO SANTIAGO TAPIA TORRES Y NÉLIDA GRACIELA VEGA ORELLAN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4.- Conocimiento de la Resolución UP-066-2014 emitida por el Ing. Marcelo Cabrera Palacios, Alcalde de Cuenca, dentro del trámite de utilidad pública a nombre de los  señores CARLOS MIGUEL PESANTEZ MACANCELA Y NANCY FABIOLA COBOS ROJAS.</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 Ing. Pablo Peñaf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este trámite es del lote vecino al que conocimos anteriormente, se trata de la apertura de la Av. Escandón, se han hecho las valoraciones en iguales condiciones de la anterior, el predio que está en la pantalla, la zona amarilla es la que está siendo expropiada por Av. Escandón, dando un avalúo total de 32 mil 462 con 44, a pagarle al propietario de acuerdo a la valoración que se ha hecho por el área afect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mociono que se dé por conoci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no hay oposición se da por conocido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4 del orden del día, RESUELVE dAR por conocida la Resolución UP-066-2014 emitida por el Ing. Marcelo Cabrera Palacios, Alcalde de Cuenca, dentro del trámite de utilidad pública a nombre de los  señores CARLOS MIGUEL PESANTEZ MACANCELA Y NANCY FABIOLA COBOS ROJA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5.- Conocimiento de la Resolución UP-067-2014 emitida por el Ing. Marcelo Cabrera Palacios, Alcalde de Cuenca, dentro del trámite de utilidad pública a nombre del Sr. ANTONIO ÁLVAREZ MORENO.</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AVALÚOS Y CATASTROS: como lo indica la gráfica, el predio del señor Álvarez es toda esta área que está acá y la afección vial es esta parte amarilla, cuenta con toda la documentación y por eso se ha procedido a la declaratoria de utilidad pública que está en su conocimiento, la valoración del área tomada es la misma del sector que en los predios anteriores, dando un valor a pagar del ciudadano de 13 mil 627 con 64 dólares por el área ocupa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a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 señor Alcalde, sin el ánimo de retrasar la sesión sino tengo una duda, no sé por qué no se incluye el acta de la comisión de avalúos y catastros que entiendo conoce estos trámites previamente, está toda la documentación pero no hay el acta y entiendo que la comisión también de alguna forma tiene el criterio de fiscalización por así decirlo, también el criterio de por qué se da o no prioridad para la indemniz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Ing.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AVALÚOS Y CATASTROS: quiero recordar que el procedimiento administrativo de la declaratoria de utilidad pública es una potestad únicamente del Alcalde, por eso llega solo de conocimiento acá, el momento que las actas de la comisión de avalúos y catastro se emiten hacia sindicatura para que proceda con lo que conoció la comisión, separan las actas y lo que llega con copia es cuando son ventas de remanentes que son potestad del Concejo Cantonal la venta de los remanentes, sin embargo estos procesos se conocieron el 22 de diciembre en el acta, la venta en la cual se expone igual, de la misma manera que se expone a la comisión las ventas, porque también es de conocimiento, sin embargo el acta sí existe, que no lo han colocado en el orden del día, también sí pregunté en la sesión anterior, pero como es netamente de conocimiento, está de esta mane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que se dé por conoci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da por conocido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5 del orden del día, RESUELVE DAR por conocida la Resolución UP-067-2014 emitida por el Ing. Marcelo Cabrera Palacios, Alcalde de Cuenca, dentro del trámite de utilidad pública a nombre del Sr. ANTONIO ÁLVAREZ MORENO.</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6.- Conocimiento de la Resolución UP-068-2014 emitida por el Ing. Marcelo Cabrera Palacios, Alcalde de Cuenca, dentro del trámite de utilidad pública a nombre de los señores JOSÉ MARIA MAGDALENA TACURI.</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AD-HOC: señor Alcalde quiero pedir disculpas por la redacción del punto del orden del día, debe ser José María Pauta y Magdalena Tacuri, no como consta en el orden del d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í podemos resolver eso porque es sesión extraordinari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AD-HOC: es solo agregar, es un err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AVALÚOS Y CATASTROS: este es el predio de los conyugues Pauta, el predio está siendo afectado por la vía en la zona amarilla y la zona que está de este color les queda de remanente, al ser un remanente que no tiene utilidad para los propietarios, también se ha procedido a expropiar el 100% del predio, dándoles una valoración total de 36 mil 354 con 29, debo mencionar que también se cuenta con todas las certificaciones de los informes para que sea procedido con esta declaratori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rPr>
      </w:pPr>
      <w:r>
        <w:rPr>
          <w:rFonts w:cs="Courier New" w:ascii="Courier New" w:hAnsi="Courier New"/>
          <w:sz w:val="24"/>
          <w:szCs w:val="24"/>
        </w:rPr>
        <w:t>SEÑOR ALCALDE: se da por conocid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ILUSTRE Concejo Cantonal, al tratar el punto 6 del orden del día, </w:t>
      </w:r>
      <w:r>
        <w:rPr>
          <w:rFonts w:cs="Courier New" w:ascii="Courier New" w:hAnsi="Courier New"/>
          <w:b/>
          <w:u w:val="single"/>
        </w:rPr>
        <w:t>TODA VEZ QUE SE PRODUJO UN ERROR EN EL NOMBRE DE LOS AFECTADOS CON DICHA DECLARATORIA;</w:t>
      </w:r>
      <w:r>
        <w:rPr>
          <w:rFonts w:cs="Courier New" w:ascii="Courier New" w:hAnsi="Courier New"/>
          <w:u w:val="single"/>
        </w:rPr>
        <w:t xml:space="preserve"> </w:t>
      </w:r>
      <w:r>
        <w:rPr>
          <w:rFonts w:cs="Courier New" w:ascii="Courier New" w:hAnsi="Courier New"/>
          <w:b/>
          <w:caps/>
          <w:u w:val="single"/>
        </w:rPr>
        <w:t>RESUELVE DAR por conocida la Resolución UP-068-2014 emitida por el Ing. Marcelo Cabrera Palacios, Alcalde de Cuenca, dentro del trámite de utilidad pública a nombre de los señores JOSÉ MARIA PAUTA Y MARIA MAGDALENA TACURI.</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7.- Conocimiento de la Resolución UP-069-2014 emitida por el Ing. Marcelo Cabrera Palacios, Alcalde de Cuenca, dentro del trámite de utilidad pública a nombre de los señores VÍCTOR MIGUEL AUCAPIÑA PRADO Y MARIA VICTORIA LOZADA LAZO.</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Ing. Peñafiel.</w:t>
      </w:r>
    </w:p>
    <w:p>
      <w:pPr>
        <w:pStyle w:val="Normal"/>
        <w:spacing w:lineRule="auto" w:line="360"/>
        <w:jc w:val="both"/>
        <w:rPr>
          <w:rFonts w:ascii="Courier New" w:hAnsi="Courier New" w:cs="Courier New"/>
        </w:rPr>
      </w:pPr>
      <w:r>
        <w:rPr>
          <w:rFonts w:cs="Courier New" w:ascii="Courier New" w:hAnsi="Courier New"/>
        </w:rPr>
        <w:t>DIRECTOR DE AVALÚOS Y CATASTROS: este es un trámite de una replanificación vial en el sector de Quinta Chica, en esta fotografía aérea se puede ver la vía que termina en este sector, en este sector la vía terminaba con una cuchara de esta manera y en una replanificación que se aprobó el 15 de septiembre del 2011 por parte del Concejo Cantonal, dio que la cuchara debe ser esa zona amarilla, por lo cual este remanente se le hace la declaratoria de utilidad pública por este espacio y se le vende este remanente en compensación, dando el equilibrio de áreas queda un saldo hacia la municipalidad de 4 mil 385 con 92 en el sector de Quinta Ch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consideración señoras, señorit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dé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señor Alcalde.</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7 del orden del día, RESUELVE DAR por conocida la Resolución UP-069-2014 emitida por el Ing. Marcelo Cabrera Palacios, Alcalde de Cuenca, dentro del trámite de utilidad pública a nombre de los señores VÍCTOR MIGUEL AUCAPIÑA PRADO Y MARIA VICTORIA LOZADA LAZO.</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 termina la sesión a las 18H36.</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pPr>
      <w:r>
        <w:rPr>
          <w:rFonts w:cs="Courier New" w:ascii="Courier New" w:hAnsi="Courier New"/>
          <w:sz w:val="22"/>
          <w:szCs w:val="22"/>
          <w:lang w:val="es-EC"/>
        </w:rPr>
        <w:t xml:space="preserve">Ing. Marcelo Cabrera Palacios,  </w:t>
      </w:r>
      <w:r>
        <w:rPr>
          <w:rFonts w:cs="Courier New" w:ascii="Courier New" w:hAnsi="Courier New"/>
          <w:lang w:val="es-EC"/>
        </w:rPr>
        <w:t>Dr. Leonardo Fabián Ochoa Andrade,</w:t>
      </w:r>
    </w:p>
    <w:p>
      <w:pPr>
        <w:pStyle w:val="Prrafodelista"/>
        <w:spacing w:lineRule="auto" w:line="360"/>
        <w:ind w:left="0" w:hanging="0"/>
        <w:jc w:val="both"/>
        <w:rPr>
          <w:rFonts w:ascii="Courier New" w:hAnsi="Courier New" w:cs="Courier New"/>
          <w:b/>
          <w:b/>
          <w:sz w:val="24"/>
          <w:szCs w:val="24"/>
          <w:lang w:val="es-EC"/>
        </w:rPr>
      </w:pPr>
      <w:r>
        <w:rPr>
          <w:rFonts w:cs="Courier New" w:ascii="Courier New" w:hAnsi="Courier New"/>
          <w:b/>
          <w:sz w:val="24"/>
          <w:szCs w:val="24"/>
          <w:lang w:val="es-EC"/>
        </w:rPr>
        <w:t>ALCALDE DE CUENCA</w:t>
        <w:tab/>
        <w:tab/>
        <w:tab/>
        <w:tab/>
        <w:tab/>
        <w:tab/>
        <w:t>SECRETARIO AD-HOC.</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1 DE FEBRERO DE 2015.</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cs="Calibri"/>
      <w:b/>
      <w:i w:val="false"/>
      <w:color w:val="000000"/>
      <w:lang w:val="es-EC"/>
    </w:rPr>
  </w:style>
  <w:style w:type="character" w:styleId="WW8Num13z2">
    <w:name w:val="WW8Num13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01:00Z</dcterms:created>
  <dc:creator>..</dc:creator>
  <dc:description/>
  <cp:keywords/>
  <dc:language>en-US</dc:language>
  <cp:lastModifiedBy>Ana L. Mera</cp:lastModifiedBy>
  <cp:lastPrinted>2015-01-13T15:29:00Z</cp:lastPrinted>
  <dcterms:modified xsi:type="dcterms:W3CDTF">2015-05-06T21:16:00Z</dcterms:modified>
  <cp:revision>107</cp:revision>
  <dc:subject/>
  <dc:title>ACTA DE LA SESIÓN EXTRAORDINARIA DEL ILUSTRE CONCEJO CANTONAL, CELEBRADA EL JUEVES 19 DE JUNIO DEL 2008</dc:title>
</cp:coreProperties>
</file>