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color w:val="000000"/>
          <w:lang w:val="es-MX"/>
        </w:rPr>
        <w:t>ACTA DE LA SESIÓN EXTRAORDINARIA DEL ILUSTRE CONCEJO CANTONAL CELEBRADA EL VIERNES DIEZ DE ABRIL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pPr>
      <w:r>
        <w:rPr>
          <w:rFonts w:cs="Courier New" w:ascii="Courier New" w:hAnsi="Courier New"/>
          <w:color w:val="000000"/>
          <w:lang w:val="es-MX"/>
        </w:rPr>
        <w:t>En la ciudad de Cuenca, en la Sala de Sesiones del Concejo Cantonal, el viernes diez de abril de dos mil quince, a las doce y cincuenta y cinco minutos, se instala la Sesión Extraordinaria del Ilustre Concejo Cantonal, presidida por el Ing. Marcelo Cabrera Palacios, Alcalde de Cuenca. Asisten los Concejales y Concejalas: Dr. Marco Ávila Rodas, Dr. Xavier Barrera, Srta. Gabriela Brito Andrade, CPA Ruth Caldas Arias, Econ. Martha Castro Espinoza, Sra. Paola Flores Jaramillo, Dra. Narcisa Gordillo Cárdenas, Dra. Norma Illares Muñoz, Tnlga. Carolina Martínez Ávila, Ing. Dora Ordóñez Cueva, Dr. Carlos Orellana Barros, PHD Cristian Zamora Matu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INGRESAN LOS CONCEJALES Y CONCEJALA: Lcdo. Lauro Pesantez Maxi; las 12H56; Dr. Xavier Barrera Vidal y Dr. Iván Granda Molina, a las 12H58, y la Mst. Monserrath Tello Astudillo, a las 13H13.</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Asisten los Funcionarios y Funcionarias Municipales: Ing.</w:t>
      </w:r>
      <w:r>
        <w:rPr>
          <w:rFonts w:cs="Courier New" w:ascii="Courier New" w:hAnsi="Courier New"/>
          <w:color w:val="FF0000"/>
          <w:lang w:val="es-MX"/>
        </w:rPr>
        <w:t xml:space="preserve"> </w:t>
      </w:r>
      <w:r>
        <w:rPr>
          <w:rFonts w:cs="Courier New" w:ascii="Courier New" w:hAnsi="Courier New"/>
          <w:color w:val="000000"/>
          <w:lang w:val="es-MX"/>
        </w:rPr>
        <w:t>Valeria Sánchez, Prosecretaria; Dr. Diego Sanchez, Director Administrativo; Arq. Nancy Quezada, Directora de Áreas Histórica y Patrimoniales; Ing. Pablo Peñafiel, Director de Avalúos y Catastros; Crnl. Guillermo Cobo, Comandante de la Guardia Ciudadana; Ing. Xavier Espinoza, Director de la Comisión de Gestión Ambiental; Dra. Silvia Oleas, Director</w:t>
      </w:r>
      <w:r>
        <w:rPr>
          <w:rFonts w:cs="Courier New" w:ascii="Courier New" w:hAnsi="Courier New"/>
          <w:color w:val="FF0000"/>
          <w:lang w:val="es-MX"/>
        </w:rPr>
        <w:t>a</w:t>
      </w:r>
      <w:r>
        <w:rPr>
          <w:rFonts w:cs="Courier New" w:ascii="Courier New" w:hAnsi="Courier New"/>
          <w:color w:val="000000"/>
          <w:lang w:val="es-MX"/>
        </w:rPr>
        <w:t xml:space="preserve"> del Consejo de la Niñez y Adolescencia; Arq. Carlos Álvarez, Director de Control Municipal; Ing. Andrés Peñafiel, Director de Desarrollo Social; Dra. María José Machado, Directora de Equidad Social y Genero; Ing. Carlos Cordero, Director de Fiscalización; Arq. Xavier Aguirre, Director de la Fundación El Barranco; Ing. Iván Genovéz, Director de la Fundación Iluminar; Ing. Ximena Barrera, Directora de Informática; Arq. Fanny Ochoa, Director de Ordenamiento Territorial; Arq. Pablo Abad, Director de Planificación; Dr. Leonardo Ochoa, Procurador Sindico Encargado; Lcda. Paulina Crespo, Directora de Relaciones Externas, Ing. Manuel Bedoya, Director de la Unidad Ejecutora; Dra. Juanita Ortega, Directora de Descentralización y Participación.</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fr-LU"/>
        </w:rPr>
        <w:t xml:space="preserve">GERENTES: Dra. Alexandra Ugalde, EDEC EP.; Dra. </w:t>
      </w:r>
      <w:r>
        <w:rPr>
          <w:rFonts w:cs="Courier New" w:ascii="Courier New" w:hAnsi="Courier New"/>
          <w:color w:val="000000"/>
        </w:rPr>
        <w:t xml:space="preserve">Andrea Arteaga, EMAC EP.; Arq. </w:t>
      </w:r>
      <w:r>
        <w:rPr>
          <w:rFonts w:cs="Courier New" w:ascii="Courier New" w:hAnsi="Courier New"/>
          <w:color w:val="000000"/>
          <w:lang w:val="es-MX"/>
        </w:rPr>
        <w:t xml:space="preserve">Johana Jara, EMUCE EP.; Dr. Felipe Camacho, EMURPLAG EP.; Dra. Ximena Sempértegui, Gerenta de FARMASOL EP.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onstatado el quórum con la presencia de once concejales y concejalas, da inicio la sesión con la lectura del orden del día.</w:t>
      </w:r>
    </w:p>
    <w:p>
      <w:pPr>
        <w:pStyle w:val="Normal"/>
        <w:autoSpaceDE w:val="false"/>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rPr>
        <w:t>SEÑOR ALCALDE: señor secretario constate el quórum reglamentario por favor.</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SECRETARIO: señor Alcalde se encuentra con el quórum reglamentario y usted puede dar inicio a la sesión.</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Orden del día Señor Secretario.</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caps/>
          <w:lang w:eastAsia="en-US"/>
        </w:rPr>
        <w:t>1.- Conocimiento y resolución sobre la LIQUIDACIÓN PRESUPUESTARIA DEL EJERCICIO ECONÓMICO 2014, del GAD. Municipal del Cantón Cuenca. Se conocerá oficio No. 007-CPFP, suscrito por la Presidenta de la Comisión de Planificación Financiera y Presupuesto. (la documentación pertinente se envía en el CD adjunto).</w:t>
      </w:r>
    </w:p>
    <w:p>
      <w:pPr>
        <w:pStyle w:val="Normal"/>
        <w:autoSpaceDE w:val="false"/>
        <w:spacing w:lineRule="auto" w:line="360" w:before="0" w:after="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autoSpaceDE w:val="false"/>
        <w:spacing w:lineRule="auto" w:line="360" w:before="0" w:after="0"/>
        <w:contextualSpacing/>
        <w:jc w:val="both"/>
        <w:rPr/>
      </w:pPr>
      <w:r>
        <w:rPr>
          <w:rFonts w:eastAsia="Calibri" w:cs="Courier New" w:ascii="Courier New" w:hAnsi="Courier New"/>
          <w:caps/>
          <w:lang w:eastAsia="en-US"/>
        </w:rPr>
        <w:t>Señor ALCALDE</w:t>
      </w:r>
      <w:r>
        <w:rPr>
          <w:rFonts w:eastAsia="Calibri" w:cs="Courier New" w:ascii="Courier New" w:hAnsi="Courier New"/>
          <w:lang w:eastAsia="en-US"/>
        </w:rPr>
        <w:t>: gracias señor Secretario, señorita Vicealcaldesa, Presidenta de la Comisión de Planificación Financiera y Presupuesto, tiene la palabra.</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 xml:space="preserve">CPA RUTH CALDAS: gracias señor Alcalde, buenas tardes un saludo a las señoras y señores concejales, a los funcionarios de la corporación municipal que nos acompañan en esta sesión extraordinaria, hace varias semanas señor Alcalde, habíamos en este mismo espacio, solicitado a su autoridad nos permitiera conocer la información relacionado con el punto que va a ser conocido el día de hoy, no solo porque hay una conminación de tipo legal de por medio, sino porque siempre conocer la ejecución de un presupuesto anterior permite generar una visión respecto de aquellas deficiencias que pueden transformarse en una oportunidad para mejorar y por supuesto, ponerlas en marcha en el ejercicio económico en vigencia, en este sentido, lamentablemente la información llego varios días más tarde todavía, la comisión tuvo apenas dos espacios de dialogo, bastante pequeños, durante los cuales hemos podido remitir a usted una serie de recomendaciones que las hacemos con el afán, que sean tomadas administrativamente como sugerencias y que puedan ser implementadas desde la Dirección Financiera, algunas de ellas relacionadas con los Gobiernos Parroquiales, otras con la Planificación y otras con la implementación de algunos mecanismos internos que permitirían tener una plena empatía entre las diferentes acciones de todas la unidades del Gobierno cantonal y que permitiría llegar a un mejor nivel de ejecución dentro de la explicación que podemos obtener por parte de la Dirección Financiera hemos podido </w:t>
      </w:r>
      <w:r>
        <w:rPr>
          <w:rFonts w:eastAsia="Calibri" w:cs="Courier New" w:ascii="Courier New" w:hAnsi="Courier New"/>
          <w:color w:val="000000"/>
          <w:lang w:eastAsia="en-US"/>
        </w:rPr>
        <w:t>ver la ejecución mensual y nos ha llamado la atención, como muchas veces dentro de la Municipalidad, decimos no hay recursos cuando queremos hacer alguna cosa, decimos no hay plata cuando queremos ejecutar alguna acción, simplemente los fondos no son</w:t>
      </w:r>
      <w:r>
        <w:rPr>
          <w:rFonts w:eastAsia="Calibri" w:cs="Courier New" w:ascii="Courier New" w:hAnsi="Courier New"/>
          <w:lang w:eastAsia="en-US"/>
        </w:rPr>
        <w:t xml:space="preserve"> suficientes, pero si miramos la ejecución, la ejecución es bastante baja, eso nos llama necesariamente a una gran reflexión, algo no está funcionando bien, porque de algún modo el hecho de que no tengamos recursos, nos llevaría a una ejecución un poco más alta, a veces la eficiencia en la ejecución del gasto, es decir el ahorro también sanciona, es decir la ejecución necesariamente es menor, pero entendemos que no en todos los casos esta es la situación que justifica situaciones de ejecución baja, sobre todo en los temas a veces de obras públicas y de planificación, en este sentido señor Alcalde a consideración de ustedes algunas recomendaciones que nosotros las enviamos, digamos no con el fin de que pudieran ser conocidas dentro del Concejo Cantonal el día de hoy usted lo ha hecho y me parece que es saludable que los señores concejales, puedan también revisar, quizás aquellas acciones que podrían ser mejoradas y ser transformadas en positivo, sin embargo lo hemos hecho para que usted de manera interna, pueda procesarlas y considerándoles oportunas, pueda ponerlas en marcha, por lo demás entiendo que para el punto del día de hoy, se ha coordinado con la Dirección Financiera y que además ejerce la secretaría de la comisión, para que pueda remitirse alguna información que he podido revisar se encuentra en el medio magnético adjunto, eso señor Alcalde, mucho se ha hablado de la atipicidad del año 2014 y en efecto así mismo es, porque si nos remitimos a lo que ha sido el ejercicio económico 2014, apenas tenemos una ejecución de agosto a diciembre, porque hasta agosto como los señores concejales recordarán, teníamos un presupuesto prorrogado de conformidad con la ley, no procedía aprobar un presupuesto a finales del año 2013 por época electoral, en este sentido, ya de manera final, más bien señor Alcalde, hago votos para que estas sugerencias ojalá puedan ser tomadas en cuenta, nos parece que de manera especial y a manera de resumen debo decirlo, no hay una auténtica vinculación entre lo que se planifica y se ejecuta, es decir el Concejo Cantonal varias veces conoce cómo se planifica, cuál es la ciudad, hacia dónde se construye, cuál es la visión de Cuenca en los próximos años y vemos que, cuando se construyen los planes operativos anuales, lo que se hace a veces es mejoremos la oficina, cambiémosle el piso, compremos botellones de agua, que digamos entendemos, son necesidades también dignas de ser cumplidas para nuestros amigos funcionarios municipales, pero que no obedecen a la planificación cantonal y por eso es que cuando se llama a la ejecución del POA, simplemente no se compadece con la realidad cantonal.</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Lo otro, me parece que es importantísimo y de manera urgente que se fortalezcan los procesos internos de coordinación para el tema de compras públicas, porque yo debo entender y de lo que hemos revisado en información, hay una serie de deficiencias, es decir ahí están los recursos, están los estudios, está la factibilidad técnica, la factibilidad legal de realizar cualquier acción y al final operativamente no somos capaces de contratar, los procesos se caen una y otra vez y al final lo que tenemos es una ineficiente ejecución presupuestaria y con aquello no poder ejecutar lo que a todos nos gustaría y es a veces lo que se resume y se reúne a través de la participación ciudadana también, porque la gente cuando uno va a los sectores y entiendo ese es su afán también señor Alcalde, en los diferentes espacios en los que usted nos ha permitido compartir, pedirle a la gente que vaya priorizando, que vaya seleccionando cuáles son aquellas acciones que podemos realizarlas ahora y cuáles podemos dejarlas para después, pero lamentablemente por cosas pequeñas como esta, es que lamentablemente no llegan a ser una realidad ni en el corto, ni en el mediano plazo, eso lo que debo comentar a propósito del presupuesto 2014 que además fue analizado en dos momentos con una inclusión del presupuesto asignado para el Proyecto TRANVÍA y otra sin la ejecución del proyecto TRANVÍA que cambia totalmente la ejecución, con la inclusión del proyecto TRANVÍA en el valor total del presupuesto municipal, el valor ejecutado se ve mucho más bajo, separados los dos valores, el porcentaje sube un poco más y un poco sigue la línea de ejecución histórica de lo que ha tenido el Gobierno Cantonal, debiendo indicar que de conformidad con las apreciaciones realizadas por la Secretaría de Planeamiento la ejecución del TRANVÍA es bastante baja porque la propia modalidad del contrato no ha permitido avanzar y algunas de la acciones que estuvieron previstas para el 2014 se realizaron a inicios del 2015, con lo cual la ejecución se ve seriamente afectada, en cuanto a su porcentaje de medición, eso es señor Alcalde, lo que quería compartir con los señores concejales a propósito de las sugerencias que hemos podido plantear, insisto y de manera lamentable, de manera muy rápida, debo aprovechar esta ocasión para solicitar por su intermedio, entiendo que es su voluntad, podernos subministrar toda la información, no dudo ni por un momento de eso, pero a veces me parece que administrativamente nos inventamos pretextos, excusas para no entregar las cosas a tiempo y lamentablemente lo que ocurre es que no podemos también como concejales emitir un criterio que sea válido y que al final, permita mejorar administrativamente las acciones.</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SEÑOR ALCALDE: gracias señorita Vicealcaldesa, señoras, señoritas, señores concejales, efectivamente era un año atípico el 2014, hemos tratado de solventar las deficiencias en el tiempo más corto posible, entiendo que compras ahora, está funcionando de una manera mucho mejor de la que inicialmente lo estaba y ciertamente este es un informe una realidad del presupuesto 2014, desde luego lo que nos pide es conocer y resolver al respecto u observar, yo creo que lo más importante, es recoger las observaciones, bienvenidas todas las observaciones que sean necesarias para que esas sirvan de pauta para que en el 2015 no se cometan los errores que posiblemente se cometieron en los pocos meses que estuvimos nosotros al frente de la Alcaldía, no sé, si la señorita directora financiera quisiera antes de darle la palabra a la doctora Gordillo, quisiera hacer alguna explicación, nada más una explicación del tema, porque si alguien quiere plantear algo antes no sé.</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DIRECTORA FINANCIERA: buenas tardes señor Alcalde, señoritas, señoras, señores concejales, compañeros de la corporación municipal, efectivamente nos hemos reunido con la comisión de finanzas en dos ocasiones, se entregó en una primera instancia y previo a la sesión la información que de ley y de acuerdo a la normativa del Ministerio de Finanzas, nos obliga a presentar y bajo los formatos que el Ministerio tiene y en una segunda, reunión fue parte de una entrega de información de todo aquello que los tres miembros de la comisión, solicitaron en la primera reunión, si bien efectivamente ha habido un desfase este año, ha habido algunos particulares que quisiera aclarar, si bien tiene que ser conocido y observado la liquidación presupuestaria hay una urgencia previa que es la fecha que nos da el mismo Ministerio para entregar, en este sentido la liquidación presupuestaria, fue entregada el 18 de febrero del presente año, el día que el Ministerio de Finanzas puso o abrió el sistema, no pudimos hacerlo incluso antes, porque estaba cerrado y físicamente fue entregado el día 17 de febrero bajo los formatos y bajo el clasificador presupuestario que nos pide la norma, en ese sentido también hubo otro tema exógeno, que el día 18 de febrero, estuvimos aquí reunidos en Cuenca, con una comisión del Ministerio de Finanzas de la Secretaria de Relaciones Fiscales, que estuvo analizando y fue previo al aval que el Ministerio ha entregado a la corporación, perdón al GAD Municipal y justamente ese día cerramos con el aval del Ministerio que nos dijo suban este rato en virtud, de que caso contrario teníamos que actualizar todo el modelo económico hasta el año 2014 y eso hubiera retrasado el tema del aval del CAF que estos tres días anteriores hemos trabajado con esta misión de la CAF y me permito igual poner en conocimiento que ha sido muy fructífero y ese tema está cerrado, aprobado y también por esas situación con venia del Ministerio nos atrasamos hasta el 18 de febrero, de acuerdo a la norma nos manda a cumplir el sexto paso del cierre y la liquidación presupuestaria, el cierre y la clausura presupuestaria se dio el día 31 de diciembre como manda la norma y la liquidación presupuestaria que es otro tema, vuelvo a recalcar se lo hizo el 18 de febrero, en ese sentido señor Alcalde, hemos preparado alguna exposición para poder aclarar, nosotros hemos entregado a la comisión de finanzas aparte de los cuadros e informes desarrollados con información propia, sumado a la cédula la liquidación y al estado de ejecución presupuestaria que es el documento formal que se entrega al Ministerio de Finanzas, señor Alcalde, hay un presentación preparada y abierta, y tomando en consideración las observaciones que nos han hecho llegar en las mismas reuniones hemos planteado, hablo conjuntamente con la Secretaría de Planeamiento hemos planteado dos instancias de la liquidación presupuestaria, una netamente normativa, apegada a lo que nos manda el Ministerio de Finanzas y una segunda instancia que se lo hace y nos hemos encontrado un ejercicio anterior, es una evaluación de la gestión del plan operativo anual, un intento digo, porque a la final se lo hecho en coordinación y de manera todavía manual porque estamos para el presente año en la implementación del sistema GPRD, que eso nos va a dar una evaluación a diario, no solo para la dirección financiera, sino por el contrario para cada una de las direcciones y para usted señor Alcalde, para tomar cualquier correctivo a tiempo, en ese sentido dentro de las observaciones que realiza la comisión, el nivel de ejecución, bueno tengo la información no sé, si damos paso a la presentación o atiendo primero las observaciones de la comisión, haciendo primero las observaciones de la comisión.</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SEÑOR ALCALDE: señorita concejal Martha Castro.</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caps/>
          <w:color w:val="000000"/>
          <w:lang w:eastAsia="en-US"/>
        </w:rPr>
        <w:t>A LAS 13H09, Se AUSENTA de la sesión la señorita concejalA CPA Ruth Caldas.</w:t>
      </w:r>
    </w:p>
    <w:p>
      <w:pPr>
        <w:pStyle w:val="Normal"/>
        <w:autoSpaceDE w:val="false"/>
        <w:spacing w:lineRule="auto" w:line="360" w:before="0" w:after="0"/>
        <w:contextualSpacing/>
        <w:jc w:val="both"/>
        <w:rPr>
          <w:rFonts w:ascii="Courier New" w:hAnsi="Courier New" w:eastAsia="Calibri" w:cs="Courier New"/>
          <w:caps/>
          <w:color w:val="000000"/>
          <w:lang w:eastAsia="en-US"/>
        </w:rPr>
      </w:pPr>
      <w:r>
        <w:rPr>
          <w:rFonts w:eastAsia="Calibri" w:cs="Courier New" w:ascii="Courier New" w:hAnsi="Courier New"/>
          <w:caps/>
          <w:color w:val="000000"/>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ECON. MARTHA CASTRO: permítame antes de pasar, solamente solicitar con su venia señor Alcalde que de acuerdo al literal (g), del artículo 57, el criterio del Síndico, porque nosotros tenemos hoy que aprobar u observar, esta liquidación del presupuesto, para en base de eso, tener el criterio del Sindico, está en el literal g) casi en el último inciso y además porque no se documenta los tipos de reforma que se han aplicado, no sabemos, porque este Concejo debe conocer de acuerdo al artículo 258, entonces quisiera conocer el criterio del Síndico.</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PROCURADOR SÍNDICO ENCARGADO: señor Alcalde, señoritas y señores concejales de conformidad a las atribuciones del Concejo Cantonal el Art. 57 literal g), en concordancia al Art. 133 de la ley de finanzas públicas al Concejo le corresponde, observar u aprobar el presupuesto del Gobierno Autónomo Descentralizado, es tan clara la norma señor Alcalde, que al I. Concejo le corresponde las dos alternativas aprobar u observar.</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así dice, yo también leí, así es.</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ECON. MARTHA CASTRO: después continuaré señor Alcalde, solo era para ver el término legal, puede seguir con la presentación.</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DIRECTORA FINANCIERA: señor Alcalde, señores concejales, efectivamente hemos planteado los antecedentes partiendo de que el año 2014 es catalogado atípico, como ya se mencionó, por el factor de cambio de autoridades del Gobierno Local en mayo, hasta antes de la aprobación del presupuesto en agosto 2014, se trabaja con un presupuesto prorrogado del 2013 como manda la norma, sin embargo, en este sentido en agosto del 2014 se aprueba el presupuesto que se convierte en definitivo para el año económico, que es el que vamos a proceder a hablar y a liquidar.</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Como antecedente de igual forma, este I. Concejo Cantonal en dos sesiones aprueba el 4 y 6 de agosto y se convierte en presupuesto definitivo consolidado, el presupuesto general fue planteado en 255 millones con un presupuesto o un proyecto complementario de financiamiento de 15 millones que nos da un total de 270 millones 344 para el ejercicio económico 2014, el detalle del proyecto de financiamiento complementario tuvo un monto valorado de 15 millones de dólares, cuyas fuentes de financiamiento fueron Banco del Estado y la banca privada, en este sentido y para las inversiones netamente en obra pública como está plasmado acá, en la Restauración del Museo Remigio Crespo Toral, Barrio Solidario, Veredas y Bordillos y la Adquisición de Maquinaria y Equipo, al respecto puedo indicar que de este presupuesto complementario no fue necesaria la contratación de crédito con la banca en virtud de que el año anterior de acuerdo a la información se tenía la disponibilidad necesaria, exclusivamente se contrata o se accede al crédito del Banco del Estado para la restauración del museo y con un primer desembolso en diciembre de solamente 376 mil, el resto de inversiones se lo afronta con recursos propios, no los 15 millones pero alrededor de 6 millones de dólares con recursos propios, en este sentido eso pasa a ser parte de la ejecución, vuelvo a decir no se necesita incrementar el endeudamiento para el año 2014, bueno como ya he mencionado la liquidación y los criterios de la evaluación fueron los que manda la norma, a través del Ministerio de Finanzas y el clasificador de los ingresos y gastos del Ministerio de Finanzas para el sector público, dentro de los criterio que nos permiten alinearnos a la ejecución, se plantearon ocho criterios inicialmente que fueron los discutidos en su momento previo a la autorización y aprobación de este presupuesto, los había mencionado netamente para efectos de recordar los ocho criterios que fue aprobado este presupuesto, que creería como ya fue conocido en su momento podríamos pasar.</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Específicamente a lo que nos compete hoy, a la liquidación presupuestaria del ejercicio económico vuelvo a indicar como mencioné al principio se ha dado cumplimiento a lo que nos manda el COOTAD y el Código Orgánico de Planificación y Finanzas Públicas en tanto a cumplir las diferentes etapas del ciclo presupuestario, exclusivamente la clausura y liquidación, por otro lado la liquidación presupuestaria que nos mandan hasta el 31 de marzo, a disponer de esta información, en este sentido, vuelvo a indicar que esta información ya al ente regulador, al ente de control, que es el Ministerio, fue entregada el 18 de febrero, no podemos dilatar más, por qué, porque de esto depende que continúe la entrega de las asignaciones del Gobierno Central, si no entregamos balances hasta este momento no tendríamos los ingresos que mensualmente recibimos, entonces es una cadena el día que entregamos, el mes inmediato, tenemos las asignaciones ya del ejercicio económico 2015, damos por cumplido la obligación ante el ente de control que sería el Ministerio de Finanzas, también lo que nos manda la norma, es a establecer no solo una liquidación presupuestaria, sino un estado de ejecución presupuestaria, en ese sentido el objetivo es establecer si, la institución, el GAD Municipal ha incurrido en superávit o un déficit presupuestario en este sentido las cifras podemos observar que tenemos un superávit presupuestario, esto qué implica, dentro de las reformas que fueron mencionadas, se realizaron dos reformas una en el mes de octubre y otra en el mes de diciembre por alrededor de 4 millones y medio, no fueron reformas de suplemento ni de reducción, fueron reformas de traspasos, entonces en ese sentido el presupuesto inicialmente aprobado en agosto en 2014, es el que termina los mismos 270 millones, entonces no sufrió un incremento innecesario del presupuesto para el año cerrado, entonces no sé si respecto al tema de las reformas, pues en ese sentido, dos reformas a nivel exclusivamente de traspasos.</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 xml:space="preserve">La siguiente lámina lo que pretende mostrar cómo ha variado al año inmediato anterior 2013 que se inició con un presupuesto de 203 millones alrededor de 204 millones y para el 2014 270 en este sentido pues vemos que la variación más importante se da en los ingresos de financiamiento justamente el rubro del TRANVÍA en ese sentido vemos esa variación de 199% que le pesa específicamente el porqué del incremento al año 2014. </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Este es un resumen a nivel general de los diferentes rubros que componen los ingresos del GADO Municipal del Cantón Cuenca, nuevamente hago referencia que esto obedece en la siguiente parte de la presentación, podremos ver la ejecución del plan operativo anual, en esta instancia estamos haciendo referencia exclusivamente a un manejo del clasificado presupuestario, podemos observar que la ejecución total de los ingresos, tomando el rubro de lo recaudado, efectivamente recaudado, en función de lo obligado que sería la emisión de todos los tributos, impuestos, tasas que emite y que son parte de los ingresos permanentes del GADO Municipal, en función de lo recaudado y lo emitido, tenemos una ejecución del 96,76% y si tomamos en consideración lo recaudado en función de lo codificado es decir lo asignado, luego de la reforma de traspaso nos da una ejecución de un 52%, en ese sentido podemos observar el porqué de esa variación, básicamente obedece al rubro, dentro de los impuestos aparentemente dentro de la planificación del presupuesto se infló un poquito los ingresos que se esperaban o se estimó, pero lo efectivamente recaudado, sustentado en la normativa tenemos un 96,76%.</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En esta lámina podemos observar gráficamente el comportamiento de las diferentes instancias del presupuesto a nivel codificado, obligado y recaudado y la estructura al final como se presentan los ingresos en función de la recaudación, efectiva para la institución, en este sentido observamos un 34% de ingresos corrientes, un 39% de ingresos de capital y un 27% de los ingresos de financiamiento, con respecto a la liquidación de los ingresos como se planteó a la comisión, era separar momentáneamente el TRANVÍA, considerando el peso económico, financiero y su lógica específica que tiene de acuerdo a los contratos de crédito que se encuentran suscritos, en este sentido planteamos una división, para el análisis que nos permita realmente visualizar los 121 proyectos que tenía el GADO Municipal y dejarle a uno fuera, porque uno realmente estaba sesgando la ejecución tanto a nivel de ingreso, cuanto de gasto, esa era la propuesta de separar TRANVÍA versus el resto de proyectos de la institución, en este sentido que podemos observar que la liquidación de ingresos totales sin TRANVÍA, recaudados efectivamente son 115 millones de 131 eso nos da una ejecución de un 87% y en función de lo recaudado a lo efectivamente emitido el 96%, viéndole desde el otro punto de vista solamente TRANVÍA el peso que tuvo dentro del presupuesto, como podemos observar en la línea final de la lámina, tiene un peso codificado del 51% dentro del presupuesto del 2014, es decir más del 50% obedece exclusivamente para este proyecto, en ese sentido podemos observar que lo efectivamente obligado, porque ahí no hay restauración sino una recepción de los fondos tanto de los recursos fiscales cuanto del crédito francés, hemos recuperado un 17% que obedece básicamente al proceso y a las necesidades que el TRANVÍA tuvo para su ejecución y su avance de obra, sin embargo en la parte que podemos observar del crédito francés la última línea efectivamente hay un rubro importante que se registró en enero de este año, entonces se va a ver reflejada esa liquidación efectivamente en el año en curso, tomando en cuenta las recomendaciones que el ingeniero Fernández en algún momento en una sesión, presentó esa lógica específica que tiene del avance y de la justificación de los fondos que recibimos del crédito francés, esos recursos no llegan a la institución y tiene un periodo de registro bastante extenso que hemos visto que puede variar entre dos, tres y hasta cuatro meses, todo ese rubro se va a ver reflejado en el presupuesto del año corriente, con respecto a la ejecución de los gastos y la liquidación de igual forma, planteamos de forma gráfica para revisar cuál ha sido esa variación del año 2013 al 14, en este sentido de igual forma vemos que en mayor peso, no hay una mayor variación, 7% de inversión hay un rubro importante de variación que un 34% y rubro de capital entre efectivamente los recursos no reembolsables del TRANVÍA, por eso están ubicados en capital y no financiamiento, porque es algo no reembolsable, en este sentido de igual forma tenemos esa variación importante del 216% en relación al presupuesto 2013, de igual forma tenemos la información y a mayor detalle en los documentos que podemos aportar de la liquidación de los gastos totales, entonces esto es con TRANVÍA, en este mismo sentido la ejecución del gasto, desde el punto de vista devengado, sobre el codificado que es el rubro luego de las reformas que se dan, tenemos una ejecución de un 40,40% y si lo tomamos desde el punto codificado, del comprometido o lo que realmente se suscribió contratos que efectivamente la entidad suscribió, pero eventualmente no se dieron anticipos o se pasó al siguiente año económico, nos ubicamos en un 43% de ejecución de este gasto, de igual forma a manera general, las cifras que estoy entregando, podemos observar la estructura del gasto en función del comprometido en este sentido, 65% destina la institución para las obras publicas de la ciudad el 4,96 al gasto de capital, 17% para los gastos corrientes del año y el 12,40 para los gastos del financiamiento, vuelvo a hacer notar que en este año no hubo la aplicación del presupuesto complementario, en este sentido no subimos, sin embargo estamos siempre guardando los techos y los límites de endeudamiento que nos da el COOTAD, de igual forma la intención que se presentó a la comisión de visualizar en dos momentos la ejecución de los gastos, sin el proyecto de TRANVÍA, a nivel de gastos es todavía mayor, tiene mayor peso, porque si le retiramos el peso que el proyecto TRANVÍA con todos sus gastos corrientes de capital y de financiamiento, llegamos a mejorar esa ejecución real de 121 proyectos en 67% para el año 2014.</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En este sentido la desagregación, específicamente para el TRANVÍA, esta es la ejecución propia del TRANVÍA en función de las dos fuentes de recursos, que financian la obra, tanto para los recursos fiscales, cuanto del crédito francés, aquí podemos observar un valor en cero, es los motivos que he especificado que todo esos rubros plantilladlos, eventualmente no contabilizados estaban en este proceso de aprobación a través del Ministerio de Finanzas y el banco en el exterior, la confirmación de proveedor, en este sentido posteriormente hay una aclaración específica para el TRANVÍA para mayor información, dentro de las observaciones que surgió entre los miembros de la comisión, nos pidieron ver y evaluar cómo están las asignaciones para las 21 GADs Parroquiales, obedeciendo a la normativa vigente, se les está asignando y la institución ha asignado esos recursos que para el año 2014, ascienden a 6 millones 227 mil, sin embargo la ejecución, nosotros hemos presentado desde el año 2012, que fue solicitado se denota que no hay una ejecución más allá de un 50%, los problemas que hay detrás, son las juntas parroquiales, hemos hablado con ellos, perdón los GADs Parroquiales, en muchos tienen problemas de poder justificar esos gastos, en ese sentido entre enero, febrero y marzo, hemos logrado justificar y se ha firmado ya convenios que hasta diciembre del año anterior no se podrían salvar porque ya han justificado, de igual forma en este año hay un rubro alrededor de 9 millones de dólares asignados en el presupuesto 2015 para cubrir lo que no pudieron justificar de años anteriores y si pudieran hacerlo de una forma integral hasta el presupuesto participativo del año 2015, ese valor está considerado en el presupuesto, sin embargo los GADs Parroquiales no han podido presentar, incluso han hecho referencia por el cambio de sus representantes por ser un año de cambio, también no tienen los documentos, sin embargo, eso no nos permite a nivel financiero y dentro del proceso establecido que pasa por la dirección de descentralización en la fiscalización, ellos ponen su informes y si no se cuenta con la documentación de ley, eso se dilató un poco y en ese sentido vuelvo a hacer notar que en este año 2015, están 9 millones para afrontar lo que años anteriores no se ha podido justificar.</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Otro requerimiento de la comisión fue hacer una evaluación no solo global, sino mensual, tanto de ingresos, cuanto gastos, la información que tenemos acá, es bastante amplia, porque está a nivel de codificado y a nivel de obligación, en este sentido podemos observar dentro de los 270 millones, que se apruebe el presupuesto, recaudamos efectivamente 139 millones, podemos observar en la parte azul, la ejecución mensual, esto es un indicador importante para saber que dentro de ese 40% o de ese 76%, sí valdría evaluarnos y saber cómo avanzamos mensualmente porque la liquidación hemos planteado, incluso para este año, no puede ser una vez al año o al fin del ejercicio, tiene que ser mensual y desde la dos ópticas, desde la dirección que administra los presupuestos, cuanto de la dirección financiera que facilita el tema del manejo presupuestario, en ese sentido podemos observar la liquidación mensual estamos alrededor de un 3%, tomando en cuenta de enero a diciembre, podemos ver también una acumulación o una ejecución acumulada en la segunda línea, en ese sentido llegamos a ejecutar 53% de los ingresos planificados para el año desde el punto de vista codificado y 96% desde lo obligado, con una ejecución presupuestaria estándar de más o menos un 3 y medio por ciento de enero a diciembre.</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En el mismo sentido se hizo el análisis desagregando la ejecución mensual de los rubros de gastos, podemos observar de igual forma una ejecución de alrededor de un 3,2% mensualizado, la tendencia se mantuvo durante todo el período y esto terminado el ejercicio económico, llegamos a esta ejecución con TRANVÍA de un 41% y sin el presupuesto del TRANVÍA al 76% de ejecución efectiva para el año 2014.</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En ese sentido señor Alcalde, señores concejales, se ha hecho una presentación en resumen de la información, vuelvo a indicar, la información está abierta a disposición y quería agradecer señor Alcalde, a través de usted a la comisión, porque las recomendaciones que recibimos nos sirven para retroalimentarnos, para tomar acciones oportunas, ser más proactivos y no reactivos, acogemos esas recomendaciones y creo y ya estamos terminando un primer trimestre, pero no estamos tarde para implementar todas esas políticas que nos permite este año, realmente ejecutar ese presupuesto tan ambicioso por así decirlo que son 300 millones para este año y tenemos más trabajo para ello, eso señor Alcalde.</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Perdón la segunda parte es la propuesta que hacíamos, indicaba al inicio, es un análisis de gestión, bajo unos indicadores de eficacia y eficiencia, ahí vamos a poder observar específicamente como cada dirección se ha movido sus proyectos y el aporte que han tenido en la ejecución presupuestaria, en ese sentido la exposición con su venia señor Alcalde, la va a realizar el ingeniero Ronny Araneda.</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SECRETARIO DE PLANEAMIENTO: buenas tardes señor Alcalde, señoras y señores concejales.</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SEÑOR ALCALDE: continuamos la exposición, porque me ha pedido la palabra la doctora Narcisa Gordillo, el concejal Cristian Zamora, luego sería la señorita concejala Martha Castro y el doctor Marco Ávila, en su orden, por favor terminemos esto.</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SECRETARIO DE PLANEAMIENTO: gracias señor Alcalde, señoras, señoritas, señores concejales, otra de las sugerencias y requerimientos de la comisión fue complementar la liquidación presupuestaria con un resumen de lo que fue la ejecución a nivel de gestión, entonces preparamos un resumen de una evaluación, que la podríamos llamar así, de la gestión de lo que fue el POA 2014, vale recalcar que está evaluación se la llevó a cabo en concordancia con la metodología que se aplica para la SENPLADES, por consiguiente la información en resumen que vamos a ver aquí, es la misma que está puesta a consideración de la SENPLADES en los sistemas pertinentes y esta es, que en lo que es gestión, la SENPLADES nos pide, que vayamos haciéndole un seguimiento a las metas propuestas y saquemos un porcentaje de cumplimiento y esto lo estamos comparando un poco con la ejecución presupuestaria, pero ya no a nivel de indicadores financieros presupuestarios, sino a nivel de indicadores de gestión, que es fijarnos en la columna del comprometido del presupuesto y no solamente de lo que se pagó, no sé si primero mostramos la sábana en donde tenemos la información por favor, en base a esta metodología esto se los muestro rápidamente, lo que se hizo es analizar con los técnicos y los directores de cada unidad cómo estuvieron sus metas planificadas, cuánto cumplieron y evidentemente se hizo un proceso de verificación de la información, entonces todo lo que vamos a ver, ahora en resumen parte de esta gran sábana, que tengo entendido está en su documentación que pasaron por CD.</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Otro punto que vale aclarar aquí, es que este análisis no está incluido, el TRANVÍA, el TRANVÍA, tiene una lógica, diferente a la que como evaluamos y como ejecutamos el POA, dentro de un GAD, que luego en un tercer momento, se explicará, entonces todo este análisis está en la parte presupuestal, sin incluir el TRANVÍA, en este cuadro vemos que un gran resumen para la institución estaría en que la ejecución del POA, a nivel de eficacia, está a nivel de un 68% y a nivel de eficiencia que es el de uso de los recursos como ya lo vimos en la presentación anterior, está a un nivel del 76% que a nivel de gestión se podría considerar como una comparación entre lo que cumplimos en metas y lo que cumplimos en la ejecución presupuestaria con el atenuante que ya les mencioné, que la eficacia es un cumplimiento de metas logradas, en cambio de eficiencia se calcula dividiendo el valor de lo comprometido para el codificado en lo que es el presupuesto de liquidación, entonces un desagregado por llamarlo así, de este 76% a nivel de eficiencia lo podemos ver en la lámina que se presenta, en donde hemos hecho un análisis, uno, por los ejes estratégicos presentados y que fueron aprobados en su debido momento si por la ciudadanía y también por ustedes en su debido momento, pero como no todo está en proyecto hay partidas presupuestarias, hay gastos de inversión de capital en personal, etc., hemos puesto en una sola lámina, todo la ejecución para que vea el total del presupuesto de 131 millones que es lo que se aprobó en su debido momento, una siguiente lámina, nos presenta la ejecución tanto presupuestaria como del POA, pero solamente a nivel de los ejes programáticos en donde se orientaron los programas y proyectos y que fueron en su momento presentados también en el Concejo para su aprobación, esto nos demuestra, que el total es el 88% y de hecho si lo vemos repartido de cualquier manera, otro ejemplo es por direcciones en donde podemos ver la eficacia de ejecución de las diferentes direcciones que tiene el GAD Municipal también su promedio daría del 88%, entonces esto es un resumen de lo que podemos presentar a nivel de ejecución, tanto presupuestaria o de ejecución de los proyectos para conseguir las metas.</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En un tercer momento el ingeniero Gerard Fernández, nos va a ayudar con la presentación también en resumen de la ejecución del proyecto TRANVÍA para poder ya complementar todos los elementos de la ejecución del POA y presupuesto, muchas gracias.</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GERENTE TRANVÍA: señor Alcalde buenas tardes, señoritas, señores concejales, señores directores un saludo, en breves términos para ser concordante con la presentación anterior que se está realizando, simplemente yo me voy a referir a los aspectos que han sido las acciones fundamentales que ha realizado desde el proyecto TRANVÍA esta dirección, principalmente considero que no como una presentación al Concejo, de las circunstancias, sino más bien como una aclaración al Concejo de las circunstancias, debo anotar que toda la gestión de socialización que nos ha permitido avanzar con el proyecto, simplemente está considerada como una obligación de trabajo y no como un logro y por tal razón no está incluido en este pequeño resumen.</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Hemos definido el cronograma consolidado de plazos con las empresas que ha tomado dificultad, en vista de que los tres contratos no son conexos directamente, entonces la consolidación de los mismos ha tomado tiempo, dificultad, pero ha sido ejecutada, luego se ha establecido ya una adecuada metodología constructiva que ha partido de combinar el conocimiento técnico de los constructores y los fiscalizadores, una realidad de infraestructura existente en el suelo y las calidades y condiciones del suelo, así como los servicios existentes, por otro lado, se ha acordado y se ha conseguido en el 2014, consolidar el que las jornadas sean extendidas y que realmente podamos ir, aunque no he conseguido lo que desearía, pero ir mejorando sucesivamente la imagen del proyecto ante la ciudadanía, después por ultimo considero que como logro debe anotarse el que basado en el plan de movilidad y espacio púbico, hemos caminado para integrar la gestión del TRANVÍA en sí, con lo que es, parte del objeto principal y que es un transporte público de calidad y terminar en lo que realmente es el objeto municipal que es tener una ciudad para mejor vivir con espacios públicos de aprovechamiento principalmente para los peatones en una adecuada conexión de la intermodalidad de tránsito, en el resumen en cambio concerniente al avance del proyecto, ya se había anotado en varias ocasiones la modalidad de recursos que se está utilizando, no todo el dinero llega a las arcas municipales, sino es manejado en el extranjero y por tanto los valores porcentuales que voy a enunciar de ninguna manera van a concordar con los registros contables que se tiene en la dirección financiera, la dirección financiera tendrá en sus registros contables, unos valores sumamente inferiores, como contabilizados respecto a lo que son los valores ya cancelados y que son parte del avance del proyecto, dentro de la información que manejamos como dirección del proyecto TRANVÍA.</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En la fiscalización de la obra hemos consumido un 87% de los recursos y hemos avanzado con ello en el tema financiero un 87%, en la construcción de la plataforma tranviaria, de los 63 millones previstos hemos avanzado 5700 que es un 12% en la adquisición del material rodante, hemos avanzado 40 millones de los 71 previstos, todo esto hasta el año 2014.</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El resumen general es que en promedio hemos avanzado un 37,17% de lo previsto para el 2014, los detalles del concurso de esta información están a la disposición de los señores concejales y de quien le interese conocer los pormenores, no están incluidos en estos valores, pero realmente tenemos en el fondo un acumulado programado del 47% y un acumulado ejecutado del 23,33%.</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Por ultimo considero de interés, dejar consignado, solamente un dato a la fecha, el mismo que no corresponde a este informe y es que de 20,4 Km, que debemos intervenir en este proyecto al 8 de abril del 2015, hemos intervenido 12,11 Km, que es un poco más que el 50%, gracias señor Alcalde, gracias señores concejales y cualquier información adicional tan pronto podamos, o si podemos responder en este momento la concurriremos, muchas gracias.</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 xml:space="preserve">SEÑOR ALCALDE: gracias ingeniero Fernández, señora concejala Gordillo, tiene la palabra. </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 xml:space="preserve">DRA. NARCISA GORDILLO: señor Alcalde, buenas tardes, compañera Vicealcaldesa, compañeras y compañeros concejales, señores directores de la corporación municipal, ciudadanos presentes, señor Presidente del GAD de Turi que nos acompaña, medios de comunicación con todos buenas tardes, luego de haber escuchado las presentaciones y de haber revisado el oficio emitido por la comisión lo único que puedo indicar es que en las observaciones que se realice en este documento se demuestra la falta de control sobre el desarrollo de las obras en general, en el área rural no existe un listado de prioridades, tampoco capacitación, por lo tanto, sugiero que a través de la dirección de descentralización se trabaje o se construya un plan a través del cual se pueda lograr la creación de la comisión de desarrollo, capacitación e identificación de prioridades para el área rural, con ello creo que vamos a conseguir la equidad en su totalidad tanto del área urbana y del área rural, muchas gracias. </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SEÑOR ALCALDE: gracias señora concejala se acogería como recomendación, señor concejal Zamora.</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PHD CRISTIAN ZAMORA: gracias señor Alcalde, compañeros y compañeras buenas tardes, igualmente con todos los presentes, lo que nos ha traído al punto que estamos tratando en este momento, es precisamente la liquidación presupuestaria del año que pasó y sin duda, eso es analizar números de cuanto efectivamente como administración municipal se pudo ejecutar, es decir todo el dinero que hemos recuperado como institución de cuencanos y cuencanas, más las gestiones que se hicieron el año pasado, como se reflejó eso y evidentemente eso nos da números, nos da porcentajes y esos porcentajes son fríos señor Alcalde, compañeros si es que son los números cercanos al 100, evidentemente es más positivo y si es que no lo están, hay que ajustar y en ese sentido es la comisión que se reunió por dos ocasiones que pedimos a los funcionarios que expusieron durante las diapositivas que pasaron en el hecho, de cómo vamos un poco más allá de únicamente ver un número y un porcentaje que esté reflejando una ejecución presupuestaria y señor Alcalde, yo me voy a permitir muy sucintamente ir por los puntos y porque pusimos esos puntos y sugerimos a su Autoridad dentro de la administración para que la liquidación presupuestaria del año que estamos ya en curso, pueda mejorar y ojalá los niveles evidentemente sean más satisfactorios de este año atípico que ya se ha dicho, la primera es y hemos estado muy conscientes como también lo ha dicho ya la concejala Gordillo de una manera muy acertada, en el sentido de cómo llegamos mejor al área rural y en ese sentido hemos visto señor Alcalde que ojalá a través de una disposición suya del departamento de descentralización la capacitación a los presidentes de la juntas y a los funcionarios involucrados para el tema de justificación de los presupuestos que ya lo hemos dicho en otras ocasiones, porque esto lo que implica es, si es que hay una justificación oportuna, si los técnicos no cometen errores que a veces lo hacen evidentemente entiendo involuntariamente, esos recursos llegan a la ciudadanía de una manera más pronta y por lo tanto eso refleja una liquidación que evidentemente podemos estará analizando este momento.</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El segundo punto señor Alcalde, es cómo facilitamos el modelo para que esos dineros de presupuesto participativo puedan llegar de una mejor manera a las juntas, todos sabemos que la ordenanza dicta el 50% y luego el siguiente 50% sin embargo señor Alcalde, en múltiples reuniones que hemos tenido con los presidentes de las juntas, nos dicen si el 50% por poner un número muy sencillo son 1.000 dólares, hemos logrado ejecutar por decir algo 980, nos falta justificar esos 20 dólares, no se puede desembolsar los siguientes recursos concernientes al 50% resultante, para ello señor Alcalde, inclusive con la concejala Carolina Martínez, hemos tenido reuniones en el departamento de fiscalización y descentralización que de hecho la próxima semana esta agendado, para poder solventar esto, señor Alcalde, que nos hemos permitido hacer una sugerencia desde el punto de vista normativo que hay que cumplirse.</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 xml:space="preserve">Como tercer punto, hemos citado el manual interno de procedimiento señor Alcalde, en ese sentido, si es que no tenemos totalmente expeditos los procedimientos pero más </w:t>
      </w:r>
      <w:r>
        <w:rPr>
          <w:rFonts w:eastAsia="Calibri" w:cs="Courier New" w:ascii="Courier New" w:hAnsi="Courier New"/>
          <w:color w:val="000000"/>
          <w:lang w:eastAsia="en-US"/>
        </w:rPr>
        <w:t xml:space="preserve">allá de esto, compañeros, que sean esbeltos, es decir que logremos, una disminución de esos procesos en ese sentido, pues, también podemos mejorar los recursos que a la final se muestran en una ejecución presupuestaria, porque precisamente es a través de estos mecanismo que podemos lograr aquello, el manual orgánico de funciones, evidentemente también tiene que estar ligado con la parte </w:t>
      </w:r>
      <w:r>
        <w:rPr>
          <w:rFonts w:eastAsia="Calibri" w:cs="Courier New" w:ascii="Courier New" w:hAnsi="Courier New"/>
          <w:lang w:eastAsia="en-US"/>
        </w:rPr>
        <w:t>del procesos como un quinto punto, hemos anotado lo que ya comentó la compañera Vicealcaldesa en el tema de compras públicas, es urgente señor Alcalde, no únicamente en el municipio, sino en la corporación municipal el hecho de una capacitación y ojalá el director de talento humano impulse a la brevedad posible, porque no puede haber una buena ejecución presupuestaria si los proceso se caen y por lo tanto no se pueden hacer las obras, no se gasta el dinero y no damos el servicio a la gente que a la final, para eso estamos aquí nosotros, en ese sentido señor Alcalde, estamos sugiriendo, más allá de conocer lo que manda la ley de la liquidación presupuestaria, este tipo de acciones que podrían mejorar las liquidaciones del año 2015 en adelante.</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Como penúltimo punto, señor Acalde, habíamos estado analizando desde el punto de vista del TRANVÍA como compensar la cuentas, una liquidación presupuestaria vuelvo hacer hincapié, contempla también todo lo que son deudas y varias deudas importantes del sector público, que le competen al gobierno, que tienen cuentas por pagar a la municipalidad, ver la posibilidad señor Alcalde, por ejemplo, yo conozco que el Ministerio de Educación le debe a la municipalidad que se pueda analizar que esos dineros que son adeudados al municipio sean pasados, una suerte de un cruce de cuentas con el tema del proyecto del TRANVÍA de los dineros que la municipalidad tiene que erogar hacia el Gobierno Nacional.</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Y finalmente señor Alcalde, implementar una metodología, porque hemos visto ya, como lo explicó el Secretario de Planeamiento, los porcentajes de gestión que se hizo, sin duda creemos, que si es que desde este mes, compensamos ya, desde las diferentes direcciones a crear los POAS de los proyectos que serán ejecutados en el próximo año y no en los últimos meses como normalmente se puede estar estilando, podemos tener unos POAS mucho más depurados, con indicadores precisos, mucho más efectivos, esto señor Alcalde evidentemente, si lo mejoramos, puede mejorar evidentemente una liquidación presupuestaria que estamos analizando, por lo tanto sugiero que con las recomendaciones que ha hecho la comisión, lo que ya ha hecho compañera Gordillo y seguramente lo que harán algunos otros compañeros, se acoja por parte de su administración y que se nos dé un cronograma de cuándo se puede comenzar a ver visible estas sugerencias.</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Finalmente señor Alcalde, </w:t>
      </w:r>
      <w:r>
        <w:rPr>
          <w:rFonts w:eastAsia="Calibri" w:cs="Courier New" w:ascii="Courier New" w:hAnsi="Courier New"/>
          <w:color w:val="000000"/>
          <w:lang w:eastAsia="en-US"/>
        </w:rPr>
        <w:t>me permito mocionar que se apruebe la liquidación presupuestaria del año 2014.</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A LAS 13H55, SE REINTEGRA A LA SESIÓN LA CONCEJALA CPA RUTH CALDAS ARIAS.</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SEÑOR ALCALDE: la moción esta secundada, doy paso a la intervención de la señorita concejala Castro.</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ECON. MARTHA CASTRO: muy buenas tardes con todos y todas, este es un tema muy importante, no es cruce de números, este es un tema en donde que se ve concretada la planificación del municipio, en donde se cumplen con las metas, objetivos, lo que planificamos, tanto en el PDOT, tanto en las diferentes unidades, lamentablemente no es la eficiencia como se demuestra, ni la eficacia como se demuestra, hay variaciones en cuanto a los POAS que se presentan, la información de ejecución, cuanto con la información financiera, de montos y la parte más preocupante es de ejecución, voy a citar el caso brevemente, Áreas Históricas tiene una ejecución del 46% y tiene comprometido el 50%, Planificación tiene el 29% ejecutado y el comprometido 35%, Obras Públicas tiene el 37%, CGA el 27%, Control Urbano el 64%, Avalúos y Catastros 72%, Relaciones Externas 74%, Descentralización el 80%, Dirección Municipal de Tránsito tiene el 52%, Desarrollo Social 83%, Cultura 75%, Talento Humano cero, hemos visto que de la programación inicial que nos dieron de 50 millones y más, sin sacar TRANVÍA, ustedes están ahora teniendo en inversión en POAS, 48 millones 540 mil, de lo cual significa que están obligados con convenios o lo que tengan el 54, ha logrado hacer institucionalmente, 54 de los POAS, es el 54% y han ejecutado registrado contablemente el 41%, entonces aquí me dice en el informe que se acabó de presentar, el señor Secretario, discúlpeme que le diga, pero nos presentó otros datos, nos dice que la eficiencia, esto es eficiencia, es del 88% y la eficacia las metas logradas es el 88%, cómo voy a tener metas logradas el 88%, si de acuerdo a los compromisos que tengo, tengo apenas el 54, entonces, que no está ni pagado, ni ejecutado, ni registrado, esa es una de las observaciones, porque las metas y los proyectos se concretan dentro del presupuesto para el cual se planifica, cómo así vamos a lograr los grandes proyectos y objetivos y metas del PDOT, para el año 2030, si es que no podemos ni con esto, tener una buena ejecución, entrando a materia presupuestaria, se le había pedido señor Alcalde, es importante para nosotros saber qué tipo de reformas se aplicaron, por qué, porque de acuerdo al Art. 256 los traspasos y todo tipo debe conocer este órgano legislativo, aquí no se nos explica, hubo reducción, dice traspasos, pero solamente en obras públicas, se deduce y dentro los traspasos, los traspasos son dentro de cada una de las áreas, de un monto de 40 millones de dólares, obras públicas tiene apenas creo que 38 millones, entonces a dónde fue, a qué otra área fue, no hay, señor Alcalde sería conveniente que se haga un análisis o se nos presente a este Concejo, la reforma correspondiente de cada uno de los rubros de cada una de las áreas, hay tres y cuatro programas, de acuerdo al presupuesto original que se deben hacer los traspasos dentro de una misma área, dentro de una misma unidad, pero no lo están, he revisado yo el presupuesto original que tengo en mis manos con la información que me presentan de los POAS y de la ejecución no consta, entonces de qué estamos hablando, si los POAS son diferentes al documento de la parte ejecutada, contablemente de lo que da el compromiso, se obliga, no concuerda cómo estamos observando, tenemos que observar, no es que tenemos que aprobar, yo creo que es conveniente, observar todos estos inconvenientes que se tienen en la ejecución, tal vez como decía el señor Secretario, porque no se cuenta con un instrumento de seguimiento, nos presentan los documentos en esa forma, pues ahí vemos que luego, no se han hecho muchas obras, incluso se han presupuestado grandes rubros, grandes inversiones, han quedado en ideas y no se ha realizado, otra cosa, también es importante tener en cuenta ya en la parte presupuestaria, la parte presupuestaria dentro del análisis para ser real, no entra el saldo caja-bancos, para decir he recaudado tanto, es del año fiscal, de lo que recaudo, en la presentación que acabo de ver y de la que tengo en mis manos, son 25 millones menos que tiene que restar a eso, entonces la ejecución presupuestaria no es el monto que nos están hoy haciendo conocer en el Concejo, más aun, ese monto también debe tener y debe haber quedado algo del TRANVÍA, debe ubicarse también el saldo, creo que 5 millones algo así debe ir al TRANVÍA, el saldo debe ir, entonces no es ejecución como nos están planteando, del porcentaje de ejecución, señor Alcalde la ejecución en corriente es excelente, tiene hasta más del 80%, pero dentro de la ejecución, inversión y de capital estamos por debajo del 60%, entonces de qué eficiencia, de qué eficacia hablamos y otra, de los datos que si nos falta también conocer y quisiera que nos explique con su venia señor Alcalde, para poder yo después continuar, cuál es el superávit financiero, es importante conocer cuál es el superávit financiero, si me están diciendo que hay un superávit presupuestario de 35 millones que tampoco consta en los documentos que nos hicieron llegar, que de acuerdo al Art. 265, son documentos claves, para poder analizar, para poder observar y para que esto se corrija señor Alcalde, no estamos en el hecho de que no, o estamos opuestos, yo creo que hay muchas cosas que se deben mejorar, primero es la planificación, la planificación de los POAS, desde el inicio, cuándo se van a hacer los presupuestos, deben tener metas claras y deben tener actividades claves para que puedan cumplir y sean eficientes y los proyectos se concreten dentro del año, caso contrario, ustedes están teniendo este rato, un monto de obras de arrastre, Megas Parques, Remigio Crespo, tienen bastantes proyectos de arrastre y son de su administración también señor Alcalde, solo han ejecutado la mayor parte de las de arrastre, pero no se ven reflejados los nuevos proyectos que se pusieron, entonces, creo que allí debe haber un compromiso, creo señor Alcalde, primero de entregarnos la documentación y con tiempo, esto no es de la noche a la mañana, el día de ayer nos entregaban como a las dos de la tarde la información, pero al ser un tema tan importante y viene incompleto, entonces no podemos este rato, brevemente lo estoy manifestando de lo que he observado, pero también sí quisiera que a través de Sindicatura se me dé lectura al Art. 258 o 56 creo que es de las reformas al presupuesto, porque este Concejo primero debe conocer, las reformas que se aplicaron a esto y esto no estamos conociendo y es por traspasos, es por áreas, quisiera señor Alcalde, para continuar.</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color w:val="000000"/>
          <w:lang w:eastAsia="en-US"/>
        </w:rPr>
        <w:t>A LAS 14H08, SE AUSENTA DE LA SESIÓN EL CONCEJAL DR. IVÁN GRANDA MOLIN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señor Procurador Síndico.</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SEÑOR SECRETARIO: Art. 256 del COOTAD.- Traspasos.</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ECON. MARTHA CASTRO: perdón señor Alcalde, estoy diciendo el 258, 258 porque es que las reformas sean del traspaso, deben pasar con informe a legislativo.</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 xml:space="preserve">SEÑOR SECRETARIO: </w:t>
      </w:r>
      <w:r>
        <w:rPr>
          <w:rFonts w:eastAsia="Calibri" w:cs="Courier New" w:ascii="Courier New" w:hAnsi="Courier New"/>
          <w:i/>
          <w:lang w:eastAsia="en-US"/>
        </w:rPr>
        <w:t>Art. 258.- Informe a Legislativo.- El ejecutivo del Gobierno Autónomo Descentralizado deberá informar al legislativo correspondiente en la sesión más próxima, acerca de los traspasos que hubiere autorizado</w:t>
      </w:r>
      <w:r>
        <w:rPr>
          <w:rFonts w:eastAsia="Calibri" w:cs="Courier New" w:ascii="Courier New" w:hAnsi="Courier New"/>
          <w:lang w:eastAsia="en-US"/>
        </w:rPr>
        <w:t>, hasta aquí el texto del Art. 258.</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ECON. MARTHA CASTRO: si me permite señor Alcalde, continuar, no conocemos qué tipo de reformas se hicieron, entonces estamos ahí señor Alcalde, no nos han pasado, desconocemos porque las reducciones, porque bueno, reducciones no podrían haber, por qué debía entrar a Concejo, pero por lo menos los traspasos, porque se aumentó una, porque se aumentó otra, o sea en las mismas, jugando en las mismas cuentas en gasto, pero no hay un informe, esto carece de haber hecho un análisis por lo menos para que este Concejo se ratifique de la reformas o conozca de las reformas que el ejecutivo ha realizado en traspasos, eso no existe; luego entrando ya a la parte presupuestaria es importante conocer que bueno hay que quitar el saldo caja-bancos, la ejecución no es la correcta, entonces no podríamos decir que la obligación realmente es del 52%, hablemos de la obligación en recaudación ha llegado al 43,85 y la recaudación ha sido del 42,12 luego en cuanto, de igual manera en el gasto se hace constar los saldos que deben financiarse y tiene dos formas de presentar, para una cosa si le toman al TRANVÍA, para otra le saco al TRANVÍA, entonces así mismo tenemos que hacer el análisis de ingresos, por los ingresos, por el proyecto específico también ingresado y se ejecutaron igual con el saldo caja sumado, porque esto no está, esto no refleja aquí, la ejecución en corriente es deficiente, estamos bien en gastos en personal, en bienes, pero inversión carecemos, igual en capital, otra cosa que no aparece es en los POAS, haciendo relación a los bienes de capital, los proyectos que presentaron de informática, eso no consta en el anexo del POA y el del total del POA, si bien al ser de capital, han de estar ubicados en capital, considero señor Alcalde que no podría seguir diciendo nada más, porque realmente la información no la puedo, más bien quisiera que regrese, hay un buen análisis, creo que la comisión ha hecho un esfuerzo, pero hay cosas importantes también para poder, analizar y ver, qué proyectos se concretan, no se concretan y que nos venga por lo menos para conocer la reforma en qué rubros se hicieron y cómo se hicieron los rubros, esa señor Alcalde, es mi intervención.</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SEÑOR ALCALDE: gracias señorita concejala, señor doctor Ávila, tiene la palabra.</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 xml:space="preserve">DOCTOR ÁVILA: gracias señor Alcalde, buenas tardes a todos los señores concejales, a todos los presentes, entiendo se ha hecho el mejor esfuerzo por parte de la comisión señor Alcalde y señores miembros de la comisión, entendemos las razones las cuales las esgrimió la señorita Vicealcaldesa, con respecto a lo limitado del tiempo, para poder hacer un análisis reflexivo a profundidad sobre la ejecución presupuestaria de este año, realmente hay recomendaciones importantes, pero no un análisis a profundidad por parte de la comisión, está bien que se hagan recomendaciones pero sobre todo, debíamos tener conclusiones para conocimiento de los señores concejales y de usted señor Alcalde, de alguna manera similares a las que ha hecho la economista Castro, creo que esa es la labor o la misión de la comisión, por ejemplo saber de acuerdo a los niveles de ejecución cómo están los proyectos estratégicos de su administración señor Alcalde, estamos en buen camino, cómo estamos en inversión en el área social, estamos atendiendo, o no estamos atendiendo a los grupos prioritarios, creo que esa información era básica para que este Concejo pueda conocer efectivamente si es que estamos cumpliendo a buen paso o necesitamos realizar mejoras en la administración señor Alcalde, la liquidación presupuestaria y el conocimiento que hoy lo hace, no es un mero tema formal, no es un tema que lo dice la ley y por eso lo traemos, es un tema que debe servir como una herramienta para que la administración y el legislativo que tienen la capacidad de fiscalización, puedan saber efectivamente si avanzamos o no avanzamos y me parece que de la información contenida, repito, valiosas recomendaciones, pero de la información contenida por la comisión no nos da mayores luces para </w:t>
        <w:tab/>
        <w:t>que este Concejo pueda conocer efectivamente el avance de su administración señor Alcalde con respecto a lo que fue su plan de gobierno y lo que fueron los planes operativos anuales plasmados en su momento, también debemos decir señor Alcalde que la ejecución presupuestaria nada más es la visibilización de lo que está pasando detrás y me parece que no hay congruencia señor Alcalde, cuando vemos cifras, como las que nos presenta en su informe la Directora Financiera en la página 5 por ejemplo, hablamos de una ejecución de gastos corrientes del 34,68%, gastos de inversión, que tal vez creería que son los más importantes de apenas un 54,54% de capital que bueno es honrar de alguna manera a la deuda 83%, es decir con niveles bajísimos de ejecución y si comparamos con la sábana denominada por el Ing. Ronny Araneda, vemos que no ha sido así o están mal los números de la contabilidad o están mal los avances de los POAS, pero decir que tenemos el 100% en casi todos los proyectos operativos anuales, creo que nos debe llamar al menos la atención o está mal la contabilidad repito señor Alcalde o están mal los planes operativos anuales y la forma de analizarlo, creo que son temas que si debía analizar la comisión para tener repito mayores luces, para que nosotros como fiscalizadores podamos tener un criterio más certero y la ciudadanía un criterio más certero de cómo avanzan las obras, con esto señor Alcalde, yo creo que debemos buscar y me parece que la iniciativa de la directora financiera es la adecuada, debemos buscar un sistema que nos permita efectivamente visualizar el seguimiento, la ejecución y el avance de las obras, en virtud de la ejecución financiera, si es que hacemos una valoración de alguna manera manual, me parece que la llamaba la directora financiera, seguramente nos va pasar esto, no va a haber coherencia entre lo que los números dicen y la contabilidad dice y lo que los criterios de todos los señores técnicos estiman han avanzado, hay una realidad y hay una percepción y seguramente con la que debemos quedarnos es con la realidad que los números manda, yo por eso señor Alcalde, le sugiero que profundicemos en esta tarea de poder hacer un sistema de seguimiento eficiente dentro del municipio, de tal manera que tengamos la realidad absoluta de lo que pasa y que no tengamos verdades a medias, seguramente sin el afán de nadie pero hay verdades a medias que hoy día han quedado claramente dilucidadas, esa mi intervención señor Alcalde, me parece que por un tema legal, dando la razón a la economista Castro, no podríamos dar por conocido por los traspasos presupuestarios de las partidas presupuestarias que son una reforma al presupuesto no han sido conocidos de manera previa por nosotros y por este órgano legislativo y por lo tanto creo que deberíamos suspender hasta que se haga de manera formal ese conocimiento y luego sí podamos dar por aprobado, gracias señor Alcalde.</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 concejal Ávila, señor concejal Pesantez.</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LCDO. LAURO PESANTEZ: muchas gracias señor Alcalde, compañeras, compañeros concejales, amigos todos, quizá yo quiero trasmitirle a usted una preocupación, yo no pienso que un tema tan importante de la ciudad en donde están dos administraciones en ejercicio, vaya quedando en duda la palabra quizás de este Concejo mismo, nosotros somos una comisión, también soy parte de la comisión de finanzas y presupuesto, ustedes nos designaron, quería decir que nosotros tenemos que responder a ustedes, a los compañeros y si es que nos dicen que hay duda, o sea, hay inquietudes, hay criterios que ustedes están formando, siembre una duda y esa duda dentro de los presupuestos, no debe haber jamás, son o no son, es una suma, los numero son una suma, más bien lo que yo hubiera querido escuchar aquí, si esos números solucionan o no los problemas de la ciudad, frente a los temas que ya se plantearon antes, soy parte de la comisión como ya mencione, no quiero hacer referencia al informe, porque no firmé, no porque no lo quise, sino más bien porque no estuve el día que tenían que firmar el documento, sin embargo sí puedo hacer, dar algunos puntos de vista, quizás para que fortalezca este debate, porque al menos, permítame, no estoy yéndome en contra de nadie, el informe de la comisión facilita el debate y creo que la información no está facilitando aún nada, pero si está causando alguna inquietud de los compañeros concejales en donde siembre una duda, la liquidación de los presupuestos, recuerden compañeros que la liquidación de este presupuesto, es una liquidación de dos administraciones y no es un simple recorte presupuestario que vamos a dar de mayo a diciembre, es general, es de todo el año, es por eso que también, ya para estos criterios quisiera, dentro de esto permítame señor Alcalde y compañeros concejales, quizás más bien no salga como una votación, porque dentro de un marco de votación, van a decir los compañeros concejales que pertenecieron a la administración anterior, votan a favor y los otros en contra, más bien, evitemos esa situación, hagamos un análisis profundo del tema si es necesario o si otros lo justificarán, que ya no hace falta, se puede aprobar, hay una moción plateada, inclusive secundada, para evitar la votación, lo único que les hago, intervengo de esa manera, porque algún compañero concejal, también mencionaba, decía que las parroquias tiene que hacer curso de capacitación, nosotros no, no para nada, los Gobiernos Parroquiales son gobiernos locales autónomos descentralizados, son hermanos pequeños de los municipios, ellos tienen que planificar dentro de su territorio, nosotros tenemos que coordinar, apoyar, fortalecer con alguna dirección, pero no nosotros darles haciendo, no, no, les estoy diciendo que les damos haciendo, es una coordinación, por eso a veces es que se interprete lo que se dice y por otro lado, también aquí hay una recomendación en donde se dice, en lo que se refiere que se buscará una manera de hacer otra normativa de los presupuestos participativos, no es eso, sino más bien, es el cumplimiento de la normativa, hay algunos temas que también no se les entregan los presupuestos quizás por alguna justificación de algunos trámites que no lo cumplen, puede ser, no un cambio, se tiene que hacer un análisis que los señores funcionarios tienen que cumplir con la norma, señor Alcalde, lo único que intento con mi intervención es evitar una votación, porque considero que no hay ninguna fecha exacta, no hay fecha, yo me recuerdo que la administración anterior se aprobó o se conoció en mayo, se puede conocer, no hay ninguna penalización, pero si es que tratamos de votación que el uno gane que el otro pierda, ya pues aquí estamos para votar, pero evitemos eso, si es el momento de que regrese a la comisión y hacer un análisis profundo darles números, sería interesante y si es que no, también ya aquí lo decide, pero evitemos compañeros dentro de una votación, voy a hacer únicamente una propuesta y quiero que acojan o a su vez quede viable en donde es necesario señor Alcalde, que los términos del TRANVÍA no solamente se hable en números sino también tiene que hablar en términos sociales, en términos patrimoniales, quisiera que no solamente salga el señor, permítanme la expresión el señor que maneja el TRANVÍA que le han puesto ya algunos nombres, en donde se dice que él es la única persona que sale a hablar del TRANVÍA, quisiera señora Alcalde, tal vez mocionar o plantear que se forme una comisión especial de ciudadanos patrimoniales en donde vayan a difundir, informar lo que es tema patrimonial, frente al tema del TRANVÍA que no va a causar, mayores problemas o causará, pero la técnica lo dirá, eso ya la compañera concejala Monserrath Tello, maneja esa temática, ella podrá hacer un análisis pero estoy dando solamente un punto de vista, para ver de alguna manera que pueden ser considerados, mi intención no es de dividir, mi intención más bien es de hacer un llamado para ver si es que hace un análisis y no salga en votación está liquidación, porque la liquidación es de dos periodos administrativos, nada más señor Alcalde.</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A LAS 14H20, SE REINTEGRA A LA SESIÓN EL CONCEJAL DR. IVÁN GRANDA MOLINA.</w:t>
      </w:r>
    </w:p>
    <w:p>
      <w:pPr>
        <w:pStyle w:val="Normal"/>
        <w:autoSpaceDE w:val="false"/>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SEÑOR ALCALDE: señora concejala Illares.</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DRA. NORMA ILLARES: gracias señor Alcalde, buenas tardes con todas y con todos, referente al tema que estamos tratando en este momento sobre la liquidación presupuestaria, bueno para algo designamos a los compañeros de la comisión de finanzas y presupuesto, para que revisen todos estos temas relacionados a las cuentas que maneja el municipio de Cuenca, en este caso de las dos administraciones, ya que fue un año bastante atípico por las elecciones que hubo, sin embargo la comisión nos está enviando ciertas recomendaciones, recomendaciones que sin duda debemos avanzar y debemos ponerlas en marcha, estas recomendaciones de la comisión de finanzas y presupuestos referente al tema puntual señor Alcalde, en estas recomendaciones que nos hace la comisión referente a la ordenanza que norma la participación ciudadana y cogestión, le hicimos llegar señor Alcalde la propuesta de reforma a la ordenanza para evitar estos temas por los GADs Parroquiales, el tema de fondo que se debatía y como fui parte de la comisión y presidenta de la comisión de parroquias, era precisamente por los desembolsos que había el inconveniente, por eso se planteó la reforma a la ordenanza, referente al tema del desembolso a la juntas parroquiales, por un lado, por otro lado a más de aquello que esta normativa está de acuerdo a la ley de régimen municipal, una ley que ya está totalmente, la suplantó el código orgánico de planificación y finanzas por eso hicimos todo un trabajo y creo que es pertinente poder avanzar en poder reformar esta ordenanza, lo que sugiero señor Alcalde, es que esta propuesta que se había planteado y que se había hecho llegar a usted mediante oficio, se la pueda trabajar conjuntamente con la dirección de descentralización y que se avance en esto, eso nada más referente a este tema, creo que también cada uno de los concejales dentro de nuestro ámbito de competencia como es la fiscalización, podemos ir, durante el transcurso pidiendo información, como van avanzando los proyectos en beneficio de los ciudadanos y ciudadanas para eso estamos, para legislar y pedir información como van avanzando los proyectos de la administración desde las diferentes direcciones que los están planteando.</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SEÑOR ALCALDE: señora concejala yo le recuerdo, de acuerdo lo a la norma es aprobar u observar, nada más, señor concejal Orellana.</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DR. CARLOS ORELLANA: señor Alcalde muy buenas tardes, compañeras y compañeros, si bien es cierto, muchas veces hay temas que uno puede tomarlos de manera, yo diría ningún tema del sector público tiene que ser tomado de manera ligera, este es un tema que merece una especial atención, estamos hablando de la liquidación del presupuesto que de hecho nos permite hacer un análisis de lo que está sucediendo, en la vida y en la práctica de la municipalidad, porque una cosa es el discurso, otra cosa son los documentos y otra cosa es la ejecución, creo que lo lógico sería buscar una coherencia que yo entiendo, que no siempre es fácil, es un tema complejo, comprendo también que es un año atípico, además, comprendo que en muchas ocasiones los equipos no siempre se logran de manera inmediata, estructurar, sin embargo señor Alcalde, hay temas y observaciones que se han hecho ya de fondo, que las realizó Martha Castro y que necesariamente creo que merecen ser atendidas, me parece que hacer un análisis del presupuesto y determinar como recomendación que hay que mejorar la gestión no significa mucho, porque ahí si hay que mejorar el presupuesto participativo y hay que mejorar los procesos, a mí no me dice mayor cosa esas recomendaciones, ni me dicen qué es lo que efectivamente está pasando en cuanto al manejo presupuestario, luego por otra parte, creo que si bien es cierto, se habla y se acomoda, porque también es muy fácil acomodar a veces números, informes, pero no está bien tampoco tratar de hacer aparecer que estamos bien, cuando los números nos demuestran lo contrario, no está bien engañarse a uno mismo, creo que eso no nos hace bien, creo que aquí hay que ser críticos y a veces duramente críticos con los temas que nos permitan mejorar, nosotros señor Alcalde y usted puede dar fe y la ciudadanía puede dar fe, hemos sido concejales que le hemos apoyado en muchos temas, inclusive en algunos hasta más convencidos que los mismos compañeros que son parte directa de su equipo y lo hemos hecho porque tenemos un amor profundo a esta ciudad, pero hay temas como estos que de hecho sí nos preocupan, nos preocupa porque un tema tan importante, nos llega la información con 24 horas de anticipación, tal vez un poco menos, nos preocupa porque hay situaciones que tiene que estar ahí, claramente establecidas con la finalidad de que en este año, todos busquemos mejorar, el primer año, suele ser difícil para cualquier administración, no creo que sea un año fácil para nadie, sin embargo, tampoco puede ser la excusa para decir que el próximo vamos a mejorar y con eso darnos un aplauso contentarnos todo y decir que no ha pasado absolutamente nada, la gestión pública, tiene un enemigo súper grande que es el tiempo y el tiempo suele pasarnos la factura de manera muy apresurada y rápida, ha pasado un año ya de la gestión y hay muchos temas que se evidencian en el presupuesto que necesariamente tienen que ser mejorados,  realmente sugiero que podamos tener un documento donde la comisión tenga algunas otras observaciones muy puntuales que inclusive queden plasmadas que inclusive queden plasmadas para que las recoja la administración y pueda mejorar en el presupuesto que ahora estamos ejecutando, me parece también señor Alcalde que hay temas que de hecho están ahí presentes que han sido parte de un discurso a veces demasiadamente fuerte y ahí nos damos cuenta que efectivamente hay temas que son complejos que no son fáciles mejorar, yo reconozco que el tema de presupuesto participativo por mas voluntad política que tenga el Alcalde, si es que las Juntas Parroquiales también no asumen la voluntad política que les corresponde no es un tema que se va a solucionar o saldar de manera rápida, pero yo creería que nos hace bien, no tenemos ninguna prisa, poder en la próxima sesión revisar, yo le digo con honestidad si esto se somete a votación de hecho yo no voy seguramente a poner mis observaciones, porque no hay temas que están claros y me parece que el ejercicio de lo público, es un ejercicio de tender puentes, de encontrarnos a pesar de las diferencias, porque más allá del interés individual, político, partidista que pueda tener cualquier persona en su legítimo derecho, hay un interés superior que es el de la ciudad y creo que en ese interés, estamos obligados a tender puentes a mejorar, no se trata de hacer daño a nadie, pero tampoco se trata de que nos engañemos como Concejo Cantonal, ni que digamos que las cosas han estado bien y que seguramente ha sido un año exitoso, los resultados, los indicadores dicen lo contrario, por un lado, hay un presupuesto, por otra lado hay una planificación, por otro lado hay unos resultados, pero ninguno se encuentra, lo ideal sería que logren ese encuentro que es necesario para tener un equilibrio que nos permita avanzar en la administración señor Alcalde.</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SEÑOR ALCALDE: la señorita concejala Gabriela Brito.</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lang w:eastAsia="en-US"/>
        </w:rPr>
        <w:t>SRTA. GABRIELA BRITO: señor Alcalde, señoras y señores conejales, un saludo a los funcionarios municipales, quisiera poner tres puntos sobre la mesa y quisiera plantearlos, el primero yo me sumo a las palabras de algunos de los concejales que me antecedieron en la palabra, creo que es necesario profundizar, sobre todo en los temas estadísticos, financieros y de ejecución en cuanto al informe que ha presentado la comisión de planificación financiera y presupuestos, si bien recoge algunos temas bastante interesantes en cuanto a los presupuestos participativos a los cuales también me quisiera referir, creo que sí es necesario profundizar porque es un informe de alguna manera bastante simple y bastante escueto, en segundo lugar, escuché algunas preocupaciones que tenían los compañeros concejales con respecto al sistema de seguimiento, más bien ahí quisiera generar una consulta, había conversado con Ronny en días anteriores o semanas anteriores para ser más exacta, y habíamos conversado del sistema de los GPRs, gestión por resultados y más ahí quisiera generar esta consulta, cómo está la implementación de este sistema que de alguna manera conocemos que a nivel nacional lo está implementando el gobierno y ha tenido muy buenos resultados, más bien quisiera generar esa consulta y luego continuar en uso de la palabra.</w:t>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lang w:eastAsia="en-US"/>
        </w:rPr>
      </w:pPr>
      <w:r>
        <w:rPr>
          <w:rFonts w:eastAsia="Calibri" w:cs="Courier New" w:ascii="Courier New" w:hAnsi="Courier New"/>
          <w:lang w:eastAsia="en-US"/>
        </w:rPr>
        <w:t xml:space="preserve">SEÑOR ALCALDE: ingeniero Araneda.        </w:t>
      </w:r>
    </w:p>
    <w:p>
      <w:pPr>
        <w:pStyle w:val="Normal"/>
        <w:autoSpaceDE w:val="false"/>
        <w:spacing w:lineRule="auto" w:line="360" w:before="0" w:after="0"/>
        <w:contextualSpacing/>
        <w:jc w:val="both"/>
        <w:rPr>
          <w:rFonts w:eastAsia="Calibri"/>
        </w:rPr>
      </w:pPr>
      <w:r>
        <w:rPr>
          <w:rFonts w:eastAsia="Courier New" w:cs="Courier New" w:ascii="Courier New" w:hAnsi="Courier New"/>
          <w:lang w:eastAsia="en-US"/>
        </w:rPr>
        <w:t xml:space="preserve">  </w:t>
      </w:r>
    </w:p>
    <w:p>
      <w:pPr>
        <w:pStyle w:val="Normal"/>
        <w:autoSpaceDE w:val="false"/>
        <w:spacing w:lineRule="auto" w:line="360"/>
        <w:jc w:val="both"/>
        <w:rPr/>
      </w:pPr>
      <w:r>
        <w:rPr>
          <w:rFonts w:eastAsia="Calibri" w:cs="Courier New" w:ascii="Courier New" w:hAnsi="Courier New"/>
          <w:color w:val="000000"/>
        </w:rPr>
        <w:t>SECRETARIO DE PLANEAMIENTO: muchas gracias, si me permiten, previo a eso puedo hacer solamente una aclaración chiquita sobre los números que el concejal Marco Ávila tenía dudas, desde el punto de vista financiero, un índice obligado es dividir el devengado para el codificado, porque es lo que está contabilizado, del punto de vista de gestión, el mismo indicador se divide el comprometido para el codificado, porque el comprometido ya es dinero que se trabajó, entre comillas, es por eso la diferencia, solamente eso quería aclara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on respecto a la pregunta de la concejala Gabriela Brito la semana anterior quedó probado el sistema, este sistema por unos temas técnicos que la administración anterior no logró solucionar estaba puesto en la EMOV, físicamente en los equipos de la EMOV, entonces teníamos problemas porque aquí nos era muy dificultoso hacerle cambios y cosas por el estilo, entonces esta semana con la ayuda de los técnicos de informática trasladamos, físicamente no es la expresión correcta, pero para entenderla, trasladamos lo que es taba allá, el software que estaba allá, a los equipos del municipio, esas pruebas se hicieron el día martes o miércoles me parece Jimena, el martes, entonces ya está ahora funcionando en nuestra red, acá desde el GAD, está listo para la próxima semana, me parece que para el día martes habíamos pactado, ya se les va a llamar a los técnicos de cada dirección para que lo comiencen a usa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continúe señorita concejal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RTA. GABRIELA BRITO: me refería a este sistema porque creo que va a poder de alguna manera ayudarnos a que se solucionen algunas de las preocupaciones que se tienen en cuanto a la ejecución del presupuesto, a la planificació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Y el tercer punto que quería plantearles, había revisado la ordenanza que norma la participación ciudadana y cogestión de los presupuestos participativos y efectivamente la ordenanza expide del año 2008, si bien se recogen ya muchos temas que están planteados en la constitución porque esta ordenanza se hizo a la luz de la Constitución, hay algunos temas que quedan afuera como la Ley de Participación Ciudadana, el mismo COOTAD, el Código de Planificación y Finanzas Públicas que de alguna manera si da lineamientos, en el COOTAD por ejemplo están las fechas, alunas metodologías de planificación de finanzas, en el código de planificación y finanzas habla de la concordancia que debe haber en el PDOT con la planificación y nada de eso está remitido en la ordenanza, entonces cuando revisaba el informe de la comisión había visto que los tres primeros puntos hablan de esa preocupación que existe en cuanto al acompañamiento y seguimiento permanente que debe dar la dirección de descentralización al proceso de adjudicación de los presupuestos, entonces creo que es urgente la reforma a la ordenanza, creo que eso nos va a permitir también tener de alguna manera una metodología y un procedimiento claro de cómo deben proceder las juntas y por otro lado también me había reunido con el director de descentralización, bueno ahí yo tengo algunas preocupaciones que creo que no es el momento, las haré llegar el momento en el que tratemos sobre todo esa temática, porque creo que es otro tema de estructura institucional, pero habíamos conversado que la dirección, sé que se va a hacer una unidad de presupuestos participativos dentro de planificación, no tengo muy claro y sí quisiera de alguna manera poder estar clara con esos tema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creo que ese sería un tema a analizar posteriorment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RTA. GABRIELA BRITO: hasta ahí mi intervención con respecto a este tem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ita concejala, lo que me preocupa es cómo se hacía el informe en años anteriores cuando no había esa herramienta, ahora exigimos que haya absolutamente todo; por otro lado, yo no rehúyo a ninguna cosa pero sí quisiera ver los informes de los años anteriores, no rehúyo absolutamente nada, pero realmente el tema, cómo se procedía antes, me preocupa eso y también no sé por qué y en esto sí quisiera la contestación del señor síndico, porque dicen que hasta julio hay como aprobar, señor procurador síndico encargad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PROCURADOR SÍNDICO ENCARGADO: señor Alcalde, señoras, señoritas y señores concejales, si ustedes observan el orden del día es clarísimo, el Concejo tiene que proceder de acuerdo al Art. 57, literal j) a aprobar u observar, si usted da lectura del Art. 133 de la Ley de Finanzas Públicas es clarísimo, el objetivo de esta sesión de concejo es liquidar el presupuesto, nada más, las observaciones del presupuesto las están haciendo los señores legisladores, en este caso es el Concejo Cantonal, pero el Concejo, si usted observa el artículo, hasta marzo 31 tiene que estar liquidado, ese es mi criterio señor Alcalde, observado, esa es la razón justamente del orden del día, aprobar u observar o conoce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ita concejala Monserrath Tello.</w:t>
      </w:r>
    </w:p>
    <w:p>
      <w:pPr>
        <w:pStyle w:val="Normal"/>
        <w:autoSpaceDE w:val="false"/>
        <w:spacing w:lineRule="auto" w:line="360"/>
        <w:jc w:val="both"/>
        <w:rPr/>
      </w:pPr>
      <w:r>
        <w:rPr>
          <w:rFonts w:eastAsia="Calibri" w:cs="Courier New" w:ascii="Courier New" w:hAnsi="Courier New"/>
          <w:color w:val="000000"/>
        </w:rPr>
        <w:t>MST. MONSERRATH TELLO: gracias señor Alcalde, realmente si ya está liquidado el presupuesto, las observaciones que hagamos serán a futuro, ahorita de lo que está hecho no podemos cambiar nada de que está, los números dicen una cosa, obviamente creo que sí hay que observar algunos aspectos en el sentido de que hay varias direcciones que en algunos casos han tenido apenas en un 38% del cumplimiento, eso creo que sí es necesario de tomar en cuenta y ver qué es lo que está sucediendo y realmente fortalecer esas direcciones, fortalecer esos espacios, tomar en cuenta y evaluar cuál ha sido el accionar y por qué no se ha ejecutado quizás hasta un 60, 70% que ya es algo positivo en una dirección, ojalá y más bien pudieran todas ejecutar su POA hasta un 100% o más, pero en algunas direcciones no es el caso, creo que eso sí es necesario tomar en cuenta y todas esas observaciones que hacemos son a futuro, lastimosamente la ejecución ya está dada y es lo mismo que hacíamos en años anteriores, teníamos la ejecución ya liquidada y lo que hacíamos eran observaciones al día siguiente, que esas eran recogidas o no ya es otra cosa, espero y estoy convencida señor Alcalde que las observaciones que se hacen ahora se van a recoger y se van a tomar en cuenta, de ahí que sea el GPRD o cualquier otro sistema, creo que todos estamos de acuerdo y confiamos en que la administración sepa buscar la mejor manera de gestionar la forma para hacer el seguimiento de sus obras y el seguimiento y ejecución de los PDOT, también señor Alcalde comentar y pedir, quizás es una sugerencia creo que sana para todos, inclusive los mismos señores concejales dentro de sus propias comisiones pueden ir haciendo seguimiento de cada una dentro de la ejecución presupuestaria desde sus comisiones, desde sus direcciones, para saber, creo que eso es sano tanto para la administración cuanto para todos, ir conociendo e inclusive que los mismos concejales podamos aportar en esa construcción, en esa correlación y esa correspondencia en el gobierno que tenemos, en ese sentido creo que las cosas para la siguiente semana no van a cambiar, los números no van a cambiar, la liquidación presupuestaria ya está, lo que tenemos que hacer es observar, dar estos planteamientos a futuro, mejorar en todo lo que se pueda mejorar, observar la las direcciones que han tenido una liquidación presupuestaria muy baja y obviamente señor Alcalde recordar que este es un presupuesto y un POA arrastrado desde el año 2013 por el tema de las elecciones, hay que considerar que esto también, la mitad de la ejecución presupuestaria le corresponde a una administración anterior que ni siquiera están los directores aquí para que puedan rendir cuentas de lo que ha sucedido, señor Alcalde más bien allí, compañeros, compañeras concejales, que se recojan, creo que sí es necesario, todas las observaciones de las señoras y señores concejales, de las sugerencias que se hacen al tema, podamos plantear el que vayamos haciendo trimestralmente o semestralmente evaluaciones a las ejecuciones del POA y de los presupuestos para poder tener conocimiento que esto no nos coja en frío al final de año y dar por conocido en la ejecución presupuestaria señor Alcald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ita concejala Tello, señor concejal Iván Granda tiene la palab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DR. IVÁN GRANDA: señor Alcalde, buenas tardes, compañeras y compañeros concejales, ciudadanas y ciudadanos que nos acompañan, señores directores, creo que es de vital importancia entender el por qué estamos acá, y como se ha planteado, hay varios criterios que van a ayudar a la administración municipal a mejorar su condición de ejecución presupuestaria como el GPRD y otras herramientas que se vienen implementando y se vienen planteando, sin embargo creo que más allá de las iniciativas y de los criterios valiosos de los compañeros concejales que me han precedido en el uso de la palabra, el tema presupuestario no va a cambiar así hagamos un taller para la próxima semana, así hagamos lo que hagamos, ya las observaciones han sido claras, ojalá el próximo año sean admitidas, el señor síndico se ha pronunciado claramente en lo que estamos avocados el día de hoy que es ese conocimiento y resolución sobre esa liquidación, se ha establecido el artículo pertinente, entonces se cuenta con el informe de la comisión de presupuesto y me parece que estamos dilatando algo de forma innecesaria, sin embargo creo que es prudente las cosas, los planteamientos valiosísimos de los compañeros que con toda experiencia y entiendo yo, con toda buena fe han planteado este escenario y este devenir que evidentemente ayudará a que mejoren las condiciones de ejecución presupuestaria de la municipalidad de Cuenca y que efectivamente como se ha planteado, por ejemplo por la Dra. Narcisa Gordillo y por los demás compañeros concejales, el concejal Ávila, la concejala Martha Castro, el concejal Orellana, todos mismo creo que estamos comprometidos en este proceso y más bien nos llaman a una mayor convicción de trabajo en función de fiscalizar la ejecución presupuestaria mes a mes, trimestralmente y demás, que creo que eso es lo que corresponde, así no estamos discutiendo estos temas ahora, sino más bien acompañamos, una fiscalización de acompañamiento, de corrección que creo que es importante que este Concejo tenga, en ese sentido creería que ojalá podamos más bien aprobar este tema y poder pasar a un punto indispensable para todos, creo que los que hacemos Cuenca que es el plan de ordenamiento del área urbana parroquial de Turi que creo que es algo también muy importante y que posiblemente nos denotará varias horas de trabajo y que creo que es importante que empecemos a discuti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 concejal Barrera tiene la palab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DR. XAVIER BARRERA: señor Alcalde, compañeras y compañeros concejales, señores funcionarios municipales, muy buenas tardes con todas y todos, creo que debemos ir un poco allanando el debate, luego de las valiosas observaciones que se han hecho por los diferentes compañeros y compañeras concejales, creo que la misma norma como bien lo decía el señor procurador síndico nos da dos opciones, aprobar u observar, creo yo que aprobar algo que ya está ejecutado no tiene ningún sentido si ya fue ejecutado, no podemos modificar lo que ya está ejecutado, haya sido una buena o mala ejecución, no corresponde ya aprobar algo que ya pasó, más bien nos corresponde a este Concejo observar, tal como se ha hecho en esta mañana y tarde, para que todas esas observaciones sean incluidas y cualquier error que se haya cometido en esa ejecución presupuestaria, no se lo vuelva a cometer en la siguiente ejecución, eso creo que es lo que nos corresponde al Concejo Cantonal, por eso yo propondría que tal vez el concejal Cristian Zamora pueda modificar la moción en el sentido de que el día de hoy se dé por conocida y observada la liquidación, así es y que se acojan todas las observaciones para que pueda corregirse cualquier error que se haya cometido dentro de esta ejecución presupuestaria. Hasta ahí mi intervención señor Alcald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desde luego, habría que consultarle al señor concejal Zamora, autor de la moció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 CRISTIAN ZAMORA: yo acoj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ita concejala Martha Castr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ECON. MARTHA CASTRO: señor Alcalde no estoy criticando el tema, pasó, está una ejecución, es un tema de fondo, el tema de fondo es que este Concejo Cantonal no conoció la reforma y eso está, así sea traspasos, no conoció la reforma, entonces de acuerdo al artículo, cuando se han hecho traspasos de área a área o de unidad a unidad dentro de ahí el Concejo es el órgano que debe conocer y esto no se ha presentado, se ha ejecutado sí, pero por lo menos, si hubiese constado en este informe la reforma para poder aprobar o conocer, pero si carece de ese documento, cómo, entonces en el fondo señor Alcalde yo no estoy viendo, sino estoy queriendo que el síndico, pedir el criterio del señor síndic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procurador síndic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PROCURADOR SÍNDICO ENCARGADO: señor Alcalde, señoras, señoritas y señores concejales, nuevamente me tengo que pronunciar en el sentido de que la COOTAD es tan clara que a dos alternativas al Ilustre Concejo Cantonal, aprobar u dice la ley, observar, no las dos a la vez, una o la otra, le corresponde al Ilustre Concejo en este momento aprobar u observar nada más lo que está haciendo el Concejo es plenamente legal y competente, observar el presupuest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ita concejala Castr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ECON. MARTHA CASTRO: yo no le pedí eso, le pedí la parte jurídica de los traspasos, de la parte del 258, el criteri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procurador síndic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PROCURADOR SÍNDICO ENCARGADO: de conformidad a la COOTAD señor Alcalde, señoras, señoritas y señores concejales, el Art. 60, atribuciones del Alcalde y 258 está claramente determinado en la COOTAD en el sentido de que el Concejo determinará los traspasos a petición del señor Alcalde y el Art. 256 de los traspasos dice: el ejecutivo del gobierno autónomo descentralizado presentará al Ilustre Concejo Cantonal los traspasos correspondientes, quién tiene que determinar los traspasos correspondientes, son ustedes señores legisladores, pero en este caso no se trata de traspasos, la ley, el Art. 133 y 132 la ley de finanzas públicas es claro y terminante, dice, será aprobado y liquidado, en verdad existe ya la liquidación del presupuesto, ahora lo que le corresponde al Ilustre Concejo es observar o aproba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hay un punto de orden solicitado por el señor concejal Iván Grand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 IVÁN GRANDA: en función del punto 1 que señala conocimiento y resolución sobre la liquidación presupuestaria del ejercicio económico 2014, quisiera hacer una consulta señor síndico, cuáles son las consecuencias jurídicas de observar u aprobar, esa es la pregunt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 procurador síndic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PROCURADOR SÍNDICO ENCARGADO: si fuera el caso las do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 IVÁN GRANDA: cuál es la consecuencia jurídica de o solo observar y no aproba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PROCURADOR SÍNDICO ENCARGADO: esa es la opción que le da la ley, la ley es tan sabi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 IVÁN GRANDA: sí, pero lo que yo estoy planteando son sus consecuencias jurídicas, hoy según lo que parecería estaríamos observando, eso implicaría una consecuencia jurídica, cuál es esa consecuencia jurídic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PROCURADOR SÍNDICO ENCARGADO: ningun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DR. IVÁN GRANDA: gracias señor Alcalde, yo creo que con eso queda absolutamente clara la posición que se ha planteado y por favor más bien solicitaría que ojalá podamos generar una moción que ya la ha acogido el concejal Zamora y podamos dar paso al siguiente punto, porque si no estamos en una discusión creo que no obedece a lo que creemos conveniente en este Concejo Cantonal.</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 concejal Granda, señorita Vicealcaldes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gracias señor Alcalde, quisiera primero empezar haciendo una clara diferenciación respecto de lo que implica la aprobación del presupuesto, cuál es el proceso previo y el día de hoy aprobar u observar la liquidación presupuestaria, aprobar el presupuesto sí implica y eso la ley lo dice muy claro, un informe previo de la comisión de planificación financiera y presupuesto, es decir, el Concejo Cantonal debe remitirse a ese informe, la liquidación presupuestaria por el contrario la ley muy clara lo dice, deberá ser sometida a conocimiento del legislativo por parte del ejecutivo, que es lo que estamos haciendo el día de hoy, por eso en mi intervención inicial señor Alcalde, yo había agradecido la deferencia suya de haber traído al Concejo Cantonal una serie de observaciones que nosotros la planteamos dentro de la comisión de finanzas, no vinculante a este Concejo Cantonal porque cualquier otra comisión, la de obras públicas, la comisión de lo social, la comisión de cualquier otro espacio de este Concejo Cantonal, pudo haberlo hecho, nosotros lo hemos hecho desde un ámbito quizás más global como comisión de planificación financiera y presupuesto en el ánimo precisamente de observar el presupuesto el presupuesto y en esa observación hemos mirado que para este año hay que plantear varios mecanismos que hay que hacerlos ahora señor Alcalde, me parece que si le dejamos para un mes después o peor aún para junio, resultará extemporáneo, estaremos ya sobre la construcción del presupuesto 2016 y de nada habrá servido observarle al presupuesto porque simplemente es muy tarde, en ese sentido señor Alcalde me parece que hoy es la oportunidad propicia para poder discutir, debatir, me parece que ha sido absolutamente enriquecedor escuchar varios criterios de los señores concejales, que espero que desde la dirección financiera y desde la secretaría de planeamiento se estén tomando en cuenta, no tendría sentido haber pasado ya más de dos horas debatiendo para al final resolver que sí, bonito ha estado el presupuesto pero no pasa nada, lo que hoy debe ocurrir es señor Alcalde es que a propósito de la moción del señor concejal Zamora todo lo que se ha dicho, incluyendo la gentileza suya de haber incluido una serie de sugerencias que le remitiéramos hace pocos días como comisión, se incluyan, se vayan incorporando al quehacer para que dentro del presupuesto que está este momento en ejecución que es el del 2015 se puedan observar, la principal preocupación que hemos encontrado nosotros y basándonos precisamente en lo que dice la ley, aprobará u observará la liquidación presupuestaria del ejercicio inmediato anterior, esto de conformidad con el plan de desarrollo y ordenamiento territorial, esa es la principal preocupación que hemos encontrado, que en la ejecución de las cosas, la planificación está por su lado y la ejecución por otro, parece que al susto y al apuro algunas cosas se van ejecutando, pero no necesariamente, acuérdese de la planificación y eso es en síntesis lo que le hemos sugerido a usted señor Alcalde, que vayamos armonizando de mejor forma las cosas y ya para concluir mi intervención, quisiera hacer hincapié en una de las recomendaciones que entiendo el señor concejal Zamora ya lo hizo, porque yo debo reconocerlo de modo particular, yo tenía una errónea concepción respecto de lo que implicaba el cofinanciamiento del gobierno nacional de 21 millones de dólares para el proyecto tranvía, yo debía comprender que esos 21 millones de dólares ya estaban en las arcas municipales, por eso es que siempre se hablaba de una deuda sobre la cual se iban a compensar los bienes, por el contrario, lo que nos ha indicado la señora directora financiera es que surte una suerte de venta, es decir, mañana el ministerio de salud necesita, le transferimos y ese rato recién nos van pagando, en ese sentido la comisión le ha sugerido señor Alcalde y espero que usted lo pueda hacer, ver el modo legal, el mecanismo legal por el cual conciliemos los más grandes deudores de esta ciudad, lamentablemente somos los públicos, somos las instituciones públicas, si hablamos que hay una plata ahí que nos deban transferir, busquemos el modo legal de que lo hagamos con cargo a eso, para que, en efecto, nos libremos por parte de una cartera que es incobrable y eso sí debo decirlo, porque si usted concurre al ministerio de salud, educación, de cualquier otra rama que se encuentre en nuestra ciudad, lamentablemente no encontramos de ningún modo que nos puedan pagar, más bien aprovechemos que tenemos ese convenio en vigencia, depuremos la cartera, además que aprovechamos y tenemos fondos para el proyecto tranvía que está financiado de este modo, yo me ratifico, tenía una errónea percepción, pensaba que esa plata reposaba en las arcas municipales y que íbamos compensando, porque así se dijo siempre, convenio de compensación, hoy por el contrario entiendo que es una venta de bienes, por la cual transferimos el bien y nos pagan el valor correspondiente, hasta ahí mi intervención señor Alcalde, me adhiero a la moción que ha sido planteada por el señor concejal Zamora en el sentido de que las observaciones sean tomadas en cuenta y que el día de hoy el presupuesto se dé por conocido y observad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por favor rogándoles que las intervenciones sean cortas, señor concejal Pesántez.</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LCDO. LAURO PESÁNTEZ: muchas gracias señor Alcalde, más bien solicitarle que se dé lectura de la moción plantead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 secretari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SEÑOR SECRETARIO: la moción planteada en un primer momento por el señor concejal Cristian Zamora con la observación que había realizado el señor concejal Barrera quedaría en los siguientes términos, que se dé por conocido y observada la liquidación presupuestaria del ejercicio económico 2014 y que se recojan las observaciones realizadas durante la sesió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LCDO. LAURO PESÁNTEZ: muchas gracias señor Alcald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punto de orden señor concejal.</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 IVÁN GRANDA: perdón compañero concejal Lauro Pesántez, de lo que entiendo la moción del concejal Zamora es que demos por observada la liquidación, no observado y conocido porque justamente nos hacía ese criterio el señor síndico municipal que no pueden ser los dos, estamos observando y en lo que planteaba el concejal Barrera planteaba en ese sentido y fue acogido por el concejal Cristian Zamora, de lo que yo mal, no entiend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 concejal Zamo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PHD CRISTIAN ZAMORA: gracias señor Alcalde, efectivamente compañeros la moción sería en el sentido de que se dé por observada la liquidación presupuestaria tanto y en cuanto que aprobar una liquidación tal vez podría caber desde el punto estricto quizás luego de sus intervenciones, de que sea una liquidación totalmente exitosa 100% donde no haya nada que hacer, esas situaciones, esos escenarios en el mundo en el que vivimos no son ciertas, qué bueno que siempre hayan observaciones que sean para mejorar y por tanto estoy de acuerdo que lo pertinente es que se observe la liquidación presupuestaria del 2014.</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 concejal Zamora, señor procurador síndico encargad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PROCURADOR SÍNDICO ENCARGADO: es mi obligación señor Alcalde hacerles caer en cuenta, el punto sería conocido y observado, porque en el orden del día está conocimiento, como dijo el señor concejal Barre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 concejal Pesántez estaba en uso de la palab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LCDO. LAURO PESÁNTEZ: en todo caso justo estaba en la misma línea señor Alcalde y muchas gracias por el punto de orden, porque está para considerarle así y como ya está planteado de la manera que ha dado lectura el señor síndico, compañeros les pregunto una situación, qué pasaría si es que no se ha cumplido lo que está diciendo la compañera Martha, no se ha cumplido, pero ante eso qué podemos hacer, no se ha cumplido, tenemos que dar una observación para que no se vuelva a cometer ese tal o cual error, más bien por eso sigo manteniendo señor Alcalde que espero que una vez que está cambiada, se ha dado en diferente manera la moción, la moción está secundada, más bien llamarle a usted y pedirle que se dé por conocida esta moción plantead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 concejal Pesántez, con la intervención del señor concejal Orellana terminamos la discusión señor concejal Orellan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 CARLOS ORELLANA: sí señor Alcalde, con el afán de construir, sí es importante, como se dice que van a recoger todas las observaciones, que quede claro que el tema de traspasos no se cumplió con lo que establece el COOTAD, es el 256 que quede absolutamente claro señor Alcalde que no se cumplió el 258 del COOTAD y que los concejales no nos responsabilizamos por lo tanto por los traspasos que se han realizado sin la autorización del órgano legislativo que es el competente para realizar dicha aprobació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hay una moción presentada señor secretario, sírvase tomar votación si es que hay votos en contra. Se aprueba por unanimidad señor secretari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por unanimidad señor Alcald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 xml:space="preserve">El Ilustre Concejo Cantonal, al tratar el punto 1 del orden del día, RESUELVE dAR por conocida y observada la LIQUIDACIÓN PRESUPUESTARIA DEL EJERCICIO ECONÓMICO 2014, del GAD. Municipal del Cantón Cuenca; debiendo tenerse en cuenta las recomendaciones realizadas por los señores Concejales durante la sesión.  </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jc w:val="both"/>
        <w:rPr>
          <w:rFonts w:ascii="Courier New" w:hAnsi="Courier New" w:eastAsia="Calibri" w:cs="Courier New"/>
          <w:color w:val="000000"/>
        </w:rPr>
      </w:pPr>
      <w:r>
        <w:rPr>
          <w:rFonts w:cs="Courier New" w:ascii="Courier New" w:hAnsi="Courier New"/>
          <w:b/>
          <w:caps/>
        </w:rPr>
        <w:t>2.- Conocimiento y resolución en Primer Debate de la Ordenanza que Sanciona el PLAN DE ORDENAMIENTO DEL ÁREA URBANO PARROQUIAL DE TURI. Se conocerá el Acta de la Comisión de Urbanismo del 31 de octubre de 2014.</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 Arq. Pablo Abad, señoras, señoritas y señores concejales yo lamento que un plan de desarrollo contratado en el 2006 señor presidente, estemos tomando conocimiento ahora en el año 2015, más bien dejo en uso de la palabra. Primero el señor concejal Pesántez ha solicitado la palabra, pero efectivamente solamente quiero decirle que este plan de ordenamiento territorial fue contratado en el año 2006 o estoy mal señor Arq. Pablo Abad.</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IRECTOR DE PLANIFICACIÓN: señor Alcalde, señoras y señores concejales, efectivamente en el 2006 se contrataron los planes de ordenamiento territorial de nueve cabeceras parroquiales, no nos explicamos por qué exclusivamente la de Turi quedó un poco rezagada, se hizo el Valle, se hizo Baños, se hizo Sinincay, Sidcay, esta es la que ha quedado, esperemos ir completando esta fase, luego para en el 2016 poder ir completando las otra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 concejal Pesántez.</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LCDO. LAURO PESÁNTEZ: muchas gracias señor Alcalde, únicamente era para pedirle porque está aquí el compañero Presidente del Gobierno Parroquial de Turi que le reciban en comisión general porque él también tal vez va a dar algunos puntos de vista y a la vez exigir a este Concejo Cantonal que este cuerpo normativo para la parroquia sea lo más pronto aprobad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desde luego señor Presidente del GAD Parroquial de Turi, creo que frente a lo sucedido debería exigirse que se apruebe, son nueve años para que se apruebe el plan de desarrollo territorial de Turi, señora concejala Ordóñez tiene la palab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ING. DORA ORDÓÑEZ: gracias señor Alcalde, efectivamente un saludo cordial con todas y todos, de lo que se puede ver en la documentación que se les entregó desde la secretaría, el viernes 31 de octubre de 2014 se conoció en la comisión de urbanismo este punto del orden del día que era la planificación del área urbano parroquial de Turi, pero sí tengo una preocupación señor Alcalde y es en el sentido que dentro de la documentación si bien se incluyó la ordenanza que sanciona esta planificación, lamentablemente no se incluyó desde la secretaría porque ahora estamos verificando que sí estaban incluidos en el expediente, no se incluyó el anexo cinco, donde están todos los detalles de las determinantes de uso y ocupación del suelo, así que mi planteamiento más bien es, si es que pudiéramos iniciar el debate de la ordenanza en primera instancia sin que se haya incluido esta documentación o de lo contrario se la incluiría para el segundo debate, esa sería más bien mi consulta en vista de que como usted bien manifiesta señor Alcalde, está varios años esperando ser aprobada esta planificació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yo creo que deberíamos iniciar el debate, yo les pediría, sugiero a ustedes que se le reciba en comisión general al señor Presidente del GAD de Turi, Ing. Paúl Pañi, luego de lo cual iniciemos la discusión de la ordenanza, al menos en primera porque no podría caber siquiera que le demos más largas a este tema tan importante para Turi. Cedemos la palabra al Ing. Paúl Pañi, señor Ing. Paúl Pañi bien venido, tiene usted el uso de la palab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A LAS 15H01 SE CONCEDE COMISIÓN GENERAL AL ING. PAÚL PAÑI, PRESIDENTE DEL GAD PARROQUIAL DE TURI.</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A LAS 15H01, SE RETIRA DE LA SESIÓN EL SEÑOR ALCALD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COMISIÓN GENERAL: Señor Alcalde, señoras y señores concejales de verdad para mí es una inmensa satisfacción de ver que hay la voluntad política de trabajar también por las parroquias, más de nueve años de incertidumbre, nueve años sin poder hacer obras, nueve años sin poder pensar en una obra de infraestructura de suma importancia, ahora tenemos y estamos hablando de obras de compensación, por el centro de rehabilitación social, aquellos tiempos recuerdo ya más de cinco años cuando me facilitaron la silla vacía para plantear el desarrollo de nuestra querida parroquia, el mirador de Turi, el Balcón Cuencano que está visitado por miles de turistas, cientos de turistas cada día pero sin embargo sin obra, siempre recalco y quiero decir que tenemos que cambiar la historia de nuestros pueblos, Turi tan cerca de la ciudad pero tan lejos de las obras, creo que hoy es la oportunidad que tienen los compañeros concejales, en sus manos está el desarrollo armónico de nuestros cantones, de nuestras parroquias, de nuestras comunidades, en ese sentido les pido muy a nombre de los once mil habitantes, digo once mil, 9 mil que somos auténticos de Turi, los 2 mil visitantes que nos honran con la presencia porque también son seres humanos que están en el centro de rehabilitación, pero a más de eso les quiero pedir que no solo sea una aprobación en papel, sino también que exista un compromiso de poder trabajar en compensación por ser una parroquia tan generosa en recibir el proyecto del centro de rehabilitación social en donde no se quede simplemente con las vías para el centro de rehabilitación social sino que demos énfasis a los trabajos que podemos hacer desde la corporación municipal en cuanto al alcantarillado, al agua potable, que es un tema complejo también en Turi con el proyecto Nero, en todos los componentes que necesitamos este instrumento para poder, como les decía, planificar nuestra parroquia, en ese sentido les agradezco estimados ilustres concejales, que nos apoyen en este camino que juntos queremos ver un cantón armónico, muchas gracias también por el compromiso de algunos concejales que hace unos días me llamaron, lastimosamente no me llegó la documentación sino por la gentileza de anoche de una llamada telefónica, espero también que así como hacen las observaciones, que nosotros también como gobierno parroquial seamos considerados y por favor con unas 48 horas de anticipación se nos considere como autoridades locales que somos, muy amables muchas gracias.</w:t>
      </w:r>
    </w:p>
    <w:p>
      <w:pPr>
        <w:pStyle w:val="Normal"/>
        <w:autoSpaceDE w:val="false"/>
        <w:spacing w:lineRule="auto" w:line="360"/>
        <w:jc w:val="both"/>
        <w:rPr>
          <w:rFonts w:ascii="Courier New" w:hAnsi="Courier New" w:eastAsia="Calibri" w:cs="Courier New"/>
          <w:color w:val="FF0000"/>
        </w:rPr>
      </w:pPr>
      <w:r>
        <w:rPr>
          <w:rFonts w:eastAsia="Calibri" w:cs="Courier New" w:ascii="Courier New" w:hAnsi="Courier New"/>
          <w:color w:val="FF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A LAS 15H05, TERMINA LA COMISIÓN GENERAL.</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gracias señor presidente, con la comisión general damos inicio a la explicación técnica por parte de los funcionarios de la dirección de planificación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A LAS 15H06 SE RETIRA DE LA SESIÓN EL SEÑOR CONCEJAL LCDO. LAURO PESANTEZ.</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JEFA DE ORDENAMIENTO TERRITORIAL: buenas tardes señores concejales, señorita vicealcaldesa, la dirección de planificación ha tenido propuesto ya el plan de ordenamiento territorial del área urbano parroquial de Turi, como explicó ya la señora concejala Ordóñez y el director de planificación, son más de nueve años, desde el 2005 que se tuvo contratado este plan de ordenamiento, la parroquia Turi como todos sabemos es muy conocida, se encuentra ubicada al sur de la ciudad, como podemos ver en el gráfico tenemos lo que está rodeado de rojo es toda el área de estudio del plan de ordenamiento actual, colinda con la parroquia de San Isidro, la parte baja como podemos ver delimitado, todo lo que es el plano de Turi – Icto Cruz que está aprobado, es ya un área planificada, el sector de Tres Marías que posiblemente a finales de este año cumplamos también con la planificación que tenemos propuesta, Turi se caracteriza por ser una zona de gran interés turístico, por sus visuales paisajísticas hacia el centro de la ciudad, el área de estudio comprende toda el área lila que se encuentra delimitada, lo que es la subida a Turi, la vía hacia las antenas de Turi – Icto Cruz, toda la parte sur que es la quebrada de Mula Huaico, la quebrada de Curiquingue hacia el oeste y la vía del cementerio de Turi, el crecimiento vertiginoso en su área urbano parroquial sin contar con una adecuada planificación del asentamiento poblacional motivó para que sea necesario el crear una normativa que regule el convivir colectivo y organizado dentro de su jurisdicción territorial, al ser un importante centro turístico a nivel nacional que permite la generación de empleo de los habitantes mediante el incentivo hacia el turismo comunitario de la cabecera parroquial y de esta manera potencializándose a través del plan de ordenamiento urbano parroquial propuest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El área considerada para el plan de ordenamiento territorial de acuerdo a la población actual de 1 mil 300 habitantes, una población proyectada a 3 mil habitantes con un año horizonte del 2 mil 030 y con una tasa de crecimiento del 0.039%, considero para que delimitemos el área con estas características que es un área urbano parroquial que comprende una superficie total de 92.69 hectáreas como podemos ver aquí en los puntos morados, de color morado, también sumada un área de influencia como podemos ver aquí en las líneas de color amarillo que suman un total de 146 hectáreas de estudio, posiblemente aquí en la parte de la línea roja es la que coincide con el área urbano la ciudad de Cuenc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Dentro de esta delimitación como tienen conocimiento, un área muy vulnerable en cuestión de estabilidad de suelos, tenemos el plano de áreas no urbanizables tanto por limitaciones geológicas como por pendientes mayores al 30% y podemos observarlas, el área de peligrosidad alta como podemos ver centrada en esta área roja, el área de peligrosidad media que son pequeños espacios de color amarillo que se encuentran aquí y el área de peligrosidad baja en esta parte, como pueden observar y el área que está prevista para densificación un área con buena satisfacción para emplazamiento de viviendas que es el S4, esto nos conllevó a delimitar de la siguiente manera los sectores de planeamiento debido a las características del área urbano parroquial de Turi, se divide en 9 sectores de planeamiento, entendidos estos como unidades geográficas y urbanísticas que incluyen predios con características físicas espaciales y homogéneas, tenemos el sector S1 que es el denominado Turi centro, de este color café; tenemos el sector S2 denominado el Mirador de Turi y la subida a Turi el amarillo; el S3 denominado Virgen de la Nube hacia el este y Virgen de la Nube central norte, central y sur el área roja, el denominado S5 las quebradas de Mala Huaico y del Solitario en la parte sur de color verde y el sector de planeamiento No. 6 que es la Talanquera sur y el colegio en esta parte como podemos ver, de color crema, denominado el sector S7 como telera norte y sur, el color violeta y como el S8 la telera norte y el S9 la quebrada de Curiquingue, además tenemos previsto como les decía el área de influencia el S2 y el S1 hacia los extremos que son las áreas de influencia inmediata del área urbano parroquial.</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A LAS 15H09 SE RETIRA EL SEÑOR CONCEJAL DR. CARLOS ORELLANA BARRO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El uso principal en los sectores S1, en el S4 y S7 son los usos de vivienda como uso principal, gestión y administración, comercio ocasional, servicios financieros, transporte, turismo, alimentación y de usos profesionales, con unos lotes de 200 m2 como lote mínimo y planteados una altura de uno a dos pisos por las características de su terreno, estableciendo un COS máximo del 70% con retiros frontales de cinco laterales en algunos casos de 0 y en su defecto el retiro posterior de 3 m, digo retiros laterales de 0 en este caso en los sectores que ya están con las viviendas en línea de fábrica en el centro parroquial.</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A LAS 15H10 SE RETIRA DE LA SESIÓN EL SEÑOR CONCEJAL DR. XAVIER BARRERA.</w:t>
      </w:r>
    </w:p>
    <w:p>
      <w:pPr>
        <w:pStyle w:val="Normal"/>
        <w:autoSpaceDE w:val="false"/>
        <w:spacing w:lineRule="auto" w:line="360"/>
        <w:jc w:val="both"/>
        <w:rPr>
          <w:rFonts w:ascii="Courier New" w:hAnsi="Courier New" w:eastAsia="Calibri" w:cs="Courier New"/>
          <w:color w:val="FF0000"/>
        </w:rPr>
      </w:pPr>
      <w:r>
        <w:rPr>
          <w:rFonts w:eastAsia="Calibri" w:cs="Courier New" w:ascii="Courier New" w:hAnsi="Courier New"/>
          <w:color w:val="FF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Los sectores de planeamiento S3 y S8 tenemos un lote mínimo de 400 m2, también la altura de la edificación de uno a dos pisos con un COS de un 50 y 40% respectivamente y con tipos de implantación que ya están entre pareada con retiro frontal o aisladas con retiros 5.33 como se tiene dispuesto en todos estos sectores, el uso principal de estos dos sectores es el uso de viviend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El sector 6 como podemos ver ubicados en el centro de la parroquia, tenemos así mismo la altura de la edificación de uno a dos pisos pero ya con un lote mínimo de 500 m2, la producción o el uso principal en este sector es la de producción artesanal y manufactura y vivienda, también adicional a la vivienda tenemos ubicados actualmente el colegio que va a ser reubicado en la planificación de Icto Cruz donde se tiene previsto ya la Escuela del Mileni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El sector de planeamiento 2 y el sector de planeamiento 5 como podemos observarle aquí, el S2 se encuentra en las pendientes más pronunciadas de la parroquia Turi frente a nuestra área urbana y el S5 hacia lo que son las márgenes en el sector sur de las quebradas que anteriormente mencioné, estos son usos no urbanos, serían áreas como de protección tanto de quebradas cuanto de pendientes mayores al 30%; el sector S9 adicional ubicado a la parte oeste de la parroquia y las áreas de influencia tanto del este como del oeste tienen previsto en el sector S9 específicamente usos agrícolas y forestales, esto por las pendientes totalmente pronunciadas ubicadas en esta parroquia, los sectores de influencia serán áreas agrícolas y forestales con lotes mínimos de 1 mil 500, el lote S9 con un lote mínimo de 750, como complementarios tienen el uso vivienda pero con ciertas característica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En cuanto a la vialidad lo que se ha propuesto en el plan de ordenamiento actual es revalorar las vías que nosotros hemos tenido ya aperturadas en la parroquia como son nueve años que se viene manejando la propuesta vial, no ha habido modificaciones, muchas veces se han aperturado con esa propuesta, entonces las líneas que ustedes ven de rojo en este sistema vial son las de prioridad uno, están ya las vías habilitadas pero nosotros hemos puesto como de prioridad uno porque tendríamos que regularizar de acuerdo a las propuestas y secciones viales que tenemos para la parroquia, con líneas amarillas las de prioridad dos y las verdes que serían para aperturar en un próximo período que serían las vías que están de prioridad tres, podemos ver ahí las secciones, tenemos vías con secciones de ocho metros, las vías peatonales, las vías colectoras de diez, la subida a Turi de 11.70, una vía colectora y las diferentes vías, más que nada la que viene hacia el centro de rehabilitación que es la de mejor sección como podemos ver aquí.</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En cuanto a los equipamientos la parroquia está dotada de varios equipamientos principales, pero lo que podemos observar es que el plan propone unos espacios verdes, lo que sean todas las márgenes de protección de las quebradas y espacios donde estén totalmente distribuidas y que brinden un servicio a la colectividad, podemos ver aquí las áreas verdes, el equipamiento de salud junto al GAD parroquial tenemos la plaza central, tenemos la iglesia, los estacionamientos que también están ubicados de manera bien distribuida, tenemos el UPC, tenemos el CBV en esta parte violeta y una que otra batería sanitaria como podemos ir viendo de colore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omo apoyo de turismo que es una actividad principal en la parroquia todo lo que son los miradores, especialmente en el área que conocemos del centro parroquial, tenemos aquí una vista general de los sectores, como ustedes pueden ver totalmente urbanizadas y aquí más o menos una especie de por qué la diferencia entre los sectores S9, el sector S4 que es el que está más previsto para densificar, el S6 y el S7, esto es todo señores concejale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A LAS 15H16 SE RETIRA DE LA SESIÓN EL SEÑOR CONCEJAL PHD CRISTIAN ZAMORA MATUT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gracias arquitecta, a continuación la señorita concejala Monserrath Tello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MST. MONSERRATH TELLO: gracias señorita Vicealcaldesa, compañeras y compañeros concejales frente a lo que comentaba el señor Alcalde, vale la pena hacer algunas puntualizaciones y aclaraciones con respecto al plan de Turi, plan sobre todo de la cabecera urbano parroquial, está aquí quien es ahora el presidente de la junta parroquial con quien muchas veces cuando fue vocal estuvo siempre pendiente de que podamos avanzar a más que cuando fue vocal fue también miembro de uno de los comités de Turi con respecto a la construcción del CRS y que ese fue uno de los puntos o como topes que tuvimos nosotros para poder avanzar en el plan de Turi, porque recordará el compañero que ahora es presidente, estuvo ya hecho, pero el problema también fue que muchas veces el anterior presidente de la junta parroquial estuvo opuesto a que se haga eso, a que se haga otra planificación por el tema del CRS y luego se generaron una cantidad de conflictos, de problemas y se detuvo allí el tema, gracias, creo que a muchas de las voluntades logramos un poco superar eso y avanzar en la planificación que fue motivo de varias discusiones, fue motivo también de muchas presiones, inclusive sociales, políticas con respecto a est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on respecto al tema de Turi creo que vale la pena comentar o sugerir a la dirección de planificación que se tomen en cuenta unas pocas áreas que quedan en el limbo, son las áreas que quedan por planificar entre el área de Icto Cruz que se hizo para el tema del centro de rehabilitación social y el área urbano parroquial de Turi en donde queda un área como especie de sánduche o de vacío que no tiene todavía estudios que se deberían tener y sobre todo había una zona, no sé si esa era la zona Fanny, porque quedaba una zona que estaba de estudiar no sé si se le incluyó en esta administración, pero era una zona que tenía un montón de problemas también, era la que estaba la parte de Carmen del Guzho y esa zona que todavía quedaba pendiente, esa zona era una zona importantísima también para planificación porque por ahí me parece que atravesaba la vía del CR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Otra cosa que sería importante, valdría la pena que así como nosotros exigimos a los ciudadanos que se apruebe mediante normativas y ordenanzas los permisos, valdría la pena conocer la replanificación que se hizo, que hizo el ministerio, cabe recalcar que no fue la municipalidad sino fue el ministerio de justicia y entiendo el tema del consorcio Turi cuando abrieron y aperturaron la vía para el CRS cambiaron en algunas partes el diseño, completamente, eso no fue conocido ni por la comisión, ni conocido por el Concejo, esto fue aperturado sin cumplir con la planificación autorizada por la municipalidad y valdría la pena, por un tema de seguridad institucional y demás, que eso sea puesto en conocimiento y sea aprobad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Por otra parte valdría la pena también, de lo poco que pude revisar de las determinantes de ocupación del suelo, en realidad, en todo el territorio del área urbana de Turi, solo se dan de uno a tres pisos, es la altura mayor que se permite en esta zona, sin embargo me parece que deberíamos quizás revisar y esto se lo pongo para el debate o para el segundo debate, revisar por ejemplo para el sector S1 que es el sector urbano, en el sector nuclear, que se permiten apenas dos pisos y entiendo, por los temas topográficos y demás, pero cuando se permiten menores cantidades en altura, deberíamos rever el tema del tamaño mínimo del lote porque son zonas que no tienen mucho espacio a dónde crecer y a dónde densificarse y en altura obviamente es complicado por las condiciones que tiene la misma parroquia, sin embargo valdría la pena revisar sobre todo el tamaño mínimo del lote y en áreas centrales o ya han procedido a densificarse, tomando en cuenta y considerando que va a ejercer una presión muy grande inmobiliaria y por los usos de suelo, el CRS que está cercano al centro parroquial de Turi, en ese sentido pensar que podamos revisar, porque allí, de lo que pude ver en la hoja de resumen, en el plano de resumen, se plantea solamente hasta tres pisos, no hay más de tres pisos en las áreas, no sé si estoy errada, al menos de la información que tengo es de uno a tres pisos nada más de las áreas, entonces creo que es importante, simplemente eso poner para el debate o que podamos previo al segundo debate discutir esto dentro de la misma comisión o poder tener quizás un poco más de discusión en ese sentido dado como digo, a la presión que van a tener ciertos sectores como virgen de la Nube, sector de la Playa y otros que están cercanos también al CRS y el mismo centro parroquial que funcionará también como uno de los micro centros que también se ha planteado en el plan de ordenamiento territorial, que eso se pueda revisar, esto en mi primera intervenció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gracias señorita concejala, a continuación el señor concejal Iván Granda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 IVÁN GRANDA: creo que como ha señalado el señor presidente del GAD parroquial de Turi tenemos una deuda y creo que es justamente a través de la aprobación de esta ordenanza que permitirá ciertos emplazamientos que son parte de ese proceso en el cual el centro de Turi que generó conflictividad en aquellos momentos, generó preocupación por parte de los habitantes de Turi, tienen que darse, hay varias implementaciones, temas de salud, temas de educación, temas de seguridad que creo que dependen de este plan de ordenamiento, en ese sentido y ya más con fines metodológicos hemos estado generando con la seriedad de las discusiones, que se vayan discutiendo los distintos temas capítulo por capítulo, esa ha sido la regla, sé que estamos cansados y estuvimos en una discusión importante en el primer punto, pero me parece que deberíamos tener la coherencia de actuar de la misma forma en la que hemos actuado en las otras ordenanzas, no artículo por artículo, pero sí capítulo por capítulo y ahí ir observando los criterios que se tendría en la parte emotiva, lo que ha planteado la concejala Monserrath Tello, lo que ha planteado la concejala Dora Ordóñez que para el segundo debate estén adjuntos los planos, etc. entonces me parece que con fines metodológicos y cumplir con lo que se ha venido estableciendo y siendo coherentes, inclusive con la seriedad que debe caracterizar a este Concejo Cantonal y la seriedad que tiene que establecer el tener aquí a los ciudadanos de Turi a los cuales siempre les damos la bienvenida a esta casa de ustedes y en ese sentido pasar tal como lo hemos hecho señor Secretario del Concejo, que es poder empezar a discutir en función de las categorías que siempre hemos establecid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A LAS 15H31, SE REINTEGRA A LA SESIÓN EL SEÑOR CONCEJAL PHD CRISTIAN ZAMORA MATUTE.</w:t>
      </w:r>
    </w:p>
    <w:p>
      <w:pPr>
        <w:pStyle w:val="Normal"/>
        <w:autoSpaceDE w:val="false"/>
        <w:spacing w:lineRule="auto" w:line="360"/>
        <w:jc w:val="both"/>
        <w:rPr>
          <w:rFonts w:ascii="Courier New" w:hAnsi="Courier New" w:eastAsia="Calibri" w:cs="Courier New"/>
          <w:color w:val="FF0000"/>
        </w:rPr>
      </w:pPr>
      <w:r>
        <w:rPr>
          <w:rFonts w:eastAsia="Calibri" w:cs="Courier New" w:ascii="Courier New" w:hAnsi="Courier New"/>
          <w:color w:val="FF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gracias señor concejal, por procedimiento parlamentario voy a consultar a los señores concejales si damos paso a la propuesta del señor concejal Iván Granda en el sentido de que la ordenanza sea tratada en primera instancia, entiendo que deberíamos aprobar la motivación, luego los considerandos y a continuación capítulo por capítulo, consulto a ustedes antes de dar paso a las siguientes intervenciones, hay anuencia del Concejo señor secretario, a continuación las intervenciones de las señoras concejalas Norma Illares y Narcisa Gordillo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A. NORMA ILLARES: gracias señorita Vicealcaldesa, compañeros de Turi bienvenidos a esta importante sesión que sin duda ustedes paulatinamente cuando nosotros tratábamos esta normativa también fueron parte de este proceso como nuevos integrantes del GAD parroquial de Turi, sí precisamente compañera Vicealcaldesa había solicitado el uso de la palabra para poder debatir lo que corresponde a esta normativa de ordenanza que sanciona el plan de ordenamiento territorial de la cabecera urbano parroquial de Turi, primero que sean la exposición de motivos, luego los considerandos y posteriormente analizar capítulo por capítulo, sin embargo creo que es sumamente importante que previo al segundo debate también se nos adjunten algunas observaciones que las puedan realizar los representantes del GAD parroquial de Turi, además de aquello creo que es importante manifestar también que desde la administración anterior también se vino trabajando en esta normativa y nosotros constantemente dentro de la comisión de urbanismo hemos manifestado que es fundamental poder tener esta normativa ya que va a ser el documento que nos va a permitir o va a permitir a los ciudadanos y ciudadanas del sector de Turi, va a dar luces en donde ellos puedan realizar las edificaciones, las construcciones de acuerdo al lugar donde puedan realizar las construcciones respectivas y en otras no, en realidad esta ordenanza ha pasado bastante tiempo, ha habido la preocupación del señor presidente y hoy creo que es un día sumamente importante donde nosotros tenemos la plena potestad de poder avanzar y sobre todo aprobar y sobre todo aprobar en primera instancia esta normativa señorita Vicealcaldesa, entonces avancemos primero lo que es la exposición de motivos, lo que es los considerandos y posteriormente ir analizando título por título la ordenanz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A LAS 15H35 SE RETIRA DE LA SESIÓN LA SEÑORITA CONCEJALA ECON. MARTHA CASTRO ESPINOZ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gracias señora concejala, señora concejala Narcisa Gordillo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A. NARCISA GORDILLO: gracias compañera Vicealcaldesa, yo quisiera que se añada más o menos hacia la mitad del inciso cuarto de la parte motivado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permítame señora concejala, me imaginaba que su intervención era en torno a la ordenanza en su conjunto, si es puntual respecto a los considerandos voy a pedirle del modo más comedido nos ayude haciendo la observación ahora mismo que vamos a empezar con la discusión como lo habíamos previsto en función de la propuesta del señor concejal Iván Grand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A. NARCISA GORDILLO: estoy plenamente de acuerdo y justamente quería ceñirme a la observación que quiero hacer en esta part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muchas gracias, entonces les propongo a los señores concejales empezamos discutiendo la motivación de la ordenanza si ustedes no disponen un criterio en contra, de acuerdo, antes la señora concejala Carolina Martínez.</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TNLGA. CAROLINA MARTÍNEZ: señorita Vicealcaldesa, compañeras y compañeros concejales primero quisiera pedirle disculpas al presidente de la junta parroquial ya que lastimosamente como usted había dicho, después de nueve años se está conociendo esta ordenanza, son varios los motivos, creo que más que ustedes que nosotros conocen el por qué no se ha dado, sin embargo creo que hoy hay la voluntad política al menos de los concejales que nos encontramos en la sala, yo sí quiero plantear mi preocupación y mis disculpas porque no se encuentran el resto de compañeros y compañeras ante un tema tan importante, creo que Turi se merece ese respeto, la población de Turi que es nuestra también, creo que se merecía el poder contar con la sala llena para ustedes, sin embargo estamos aquí para poder aprobar y permitir, como bien decía usted, que las obras lleguen a esta parroquia tan lejana en obras como bien decía, pero tan cercana a la ciudad, así que simplemente decirle que cuenta con todo nuestro apoyo y que ojalá que esto permita a su vez, poder llegar con mejores obras, tuve la oportunidad de en algún momento trabajar en su parroquia y realmente son muchas las deficiencias que se encuentran allá y ojalá que esto permita ir viabilizando a través no solo de los presupuestos participativos sino que la intención y las acciones concretas desde este o desde la administración actual puedan ir avanzando para ir logrando esa equidad en ese territori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A LAS 15H37, SE RETIRA DE LA SESIÓN LA SEÑORA CONCEJALA, DRA. NORMA ILLARES MUÑOZ.</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gracias señora concejala, sobre el procedimiento planteado, señor secretario voy a pedirle a usted se sirva ir consultando sobre la motivación en primera instancia. Dr. Valdivies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í señorita Vicealcaldesa y señoras y señores concejales, el título es ordenanza que sanciona el plan de ordenamiento territorial de la cabecera urbano parroquial de Turi. Determinaciones para el uso y ocupación del suelo urbano, plan vial y reserva de suelo para equipamiento comunitario. Parte motivatori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consulto a los señores concejales, señora concejala Narcisa Gordillo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DRA. NARCISA GORDILLO: gracias compañera Vicealcaldesa, yo quería hacer una observación allí que me parece importante ya que la parroquia de Turi a más de todas las bondades que tiene es una parroquia turística, entonces en ese sentido en el inciso cuarto hacia la mitad se hace referencia la </w:t>
      </w:r>
      <w:r>
        <w:rPr>
          <w:rFonts w:eastAsia="Calibri" w:cs="Courier New" w:ascii="Courier New" w:hAnsi="Courier New"/>
          <w:i/>
          <w:color w:val="000000"/>
        </w:rPr>
        <w:t>cabecera parroquial de Turi y con ello alcanzar un equilibrio entre lo físico, ambiental, social</w:t>
      </w:r>
      <w:r>
        <w:rPr>
          <w:rFonts w:eastAsia="Calibri" w:cs="Courier New" w:ascii="Courier New" w:hAnsi="Courier New"/>
          <w:color w:val="000000"/>
        </w:rPr>
        <w:t xml:space="preserve"> </w:t>
      </w:r>
      <w:r>
        <w:rPr>
          <w:rFonts w:eastAsia="Calibri" w:cs="Courier New" w:ascii="Courier New" w:hAnsi="Courier New"/>
          <w:i/>
          <w:color w:val="000000"/>
        </w:rPr>
        <w:t>y turístico</w:t>
      </w:r>
      <w:r>
        <w:rPr>
          <w:rFonts w:eastAsia="Calibri" w:cs="Courier New" w:ascii="Courier New" w:hAnsi="Courier New"/>
          <w:color w:val="000000"/>
        </w:rPr>
        <w:t>, tiene que incorporarse ese término allí, en el ejercicio, garantía, uso y conservación, preservación del suelo de la parroquia Turi, que se incorpore el término turístico, nada más, gracia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que se tome en cuenta señor secretario, a continuación la señora concejala Dora Ordóñez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ING. DORA ORDÓÑEZ: gracias señorita Vicealcaldesa, yo me permitiría mocionar </w:t>
      </w:r>
      <w:r>
        <w:rPr>
          <w:rFonts w:eastAsia="Calibri" w:cs="Courier New" w:ascii="Courier New" w:hAnsi="Courier New"/>
          <w:i/>
          <w:color w:val="000000"/>
        </w:rPr>
        <w:t>que en lugar de indicar como parte motivatoria,</w:t>
      </w:r>
      <w:r>
        <w:rPr>
          <w:rFonts w:eastAsia="Calibri" w:cs="Courier New" w:ascii="Courier New" w:hAnsi="Courier New"/>
          <w:color w:val="000000"/>
        </w:rPr>
        <w:t xml:space="preserve"> </w:t>
      </w:r>
      <w:r>
        <w:rPr>
          <w:rFonts w:eastAsia="Calibri" w:cs="Courier New" w:ascii="Courier New" w:hAnsi="Courier New"/>
          <w:i/>
          <w:color w:val="000000"/>
        </w:rPr>
        <w:t>más bien se pusiera como exposición de motivos</w:t>
      </w:r>
      <w:r>
        <w:rPr>
          <w:rFonts w:eastAsia="Calibri" w:cs="Courier New" w:ascii="Courier New" w:hAnsi="Courier New"/>
          <w:color w:val="000000"/>
        </w:rPr>
        <w:t>, un cambio de forma nada má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de acuerdo, me parece pertinente, la señorita concejala Gabriela Brit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RTA. GABRIELA BRITO: gracias, yo solamente me quiero referir a un tema que no tiene que ver con la ordenanza pero quisiera que quede por escrito, inicialmente lamentar la ausencia de varios funcionarios municipales, directores y gerentes y felicitar la presencia de los gerentes y directores que se encuentran en la sala, cuando el señor Alcalde abandona la sala, lamentablemente nos quedamos abandonados y siendo un tema tan importante para la parroquia de Turi que estamos tratando en este momento, quisiera que quede en actas y de alguna manera si el director de Recursos Humanos pueda de alguna, tampoco está, pueda hacerle llegar el mensaje al Alcalde, pero creo que es importante dejar por sentado que lamentamos la ausencia y como dice el compañero sería bueno que el Secretario del Concejo haga saber al Alcalde de esta preocupación, muchas gracia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e cumplirá con lo solicitado y cabe recordar señorita Vicealcaldesa, señoras concejalas y concejales que se lleva un registro de asistencia tanto de entrada como de salida, consecuentemente me cuidaré igual de hacerle llegar al señor Alcalde y hacerles llegar a ustedes copia de los documento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gracias Dr. Valdivieso, sobre la exposición de motivos, además de las observaciones planteadas, ninguna adicional, avanzamos señor secretario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El Ilustre Concejo Municipal de Cuenca, considerando, el documento tiene 17 considerando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Dr. Marco Ávila sobre los considerandos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 MARCO ÁVILA: gracias señorita Vicealcaldesa, solo una observación, es el Gobierno Autónomo Descentralizado de Cuenca, ya no el Concejo Municipal, agradecería se tome en cuent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de acuerdo, que se tome en cuenta, pertinente, señor secretario, consulto a los señores concejales si es que hay alguna observación adicional.</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A. NORMA ILLARES: que se apruebe señorita Vicealcaldes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tenemos una moción de aprobación. Se aprueba en primer debate, siguiente señor secretario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Expide la ordenanza que sanciona, textualmente dice, plan de ordenamiento territorial de la cabecera urbano parroquial de Turi.</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señora concejala Narcisa Gordillo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A. NARCISA GORDILLO: gracias compañera Vicealcaldesa, considero siempre que las ordenanzas no pueden ser construidas de forma independiente sino tienen que mantener entre una y otra normativa una articulación a fin de no vulnerar derechos, considero que para el tratamiento de esta ordenanza se debería contar con un catastro de los predios que no cumplen con las condiciones que contemple este proyecto de ordenanza, porque de aprobarla sin ese catastro, sin esa información, realmente se estaría afectando a muchas personas, tenemos que considerar que el alto pago que se realiza por obras y mejoras podría impedir incluso el desarrollo del área rural por el alto costo que tiene que realizarse en cada año, es de conocimiento general que el espacio físico es mínimo para las pretensiones de desarrollo que mantiene la ciudad, frente a esto tenemos incluso un articulado dentro del COOTAD que violenta los derechos de ciudadanos y ciudadanas por los cuales en su momento se presentará la respectiva demanda de inconstitucionalidad de este articulado, con ello se podría garantizar el desarrollo de las áreas rurales, nada más compañera Vicealcaldes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señora concejala Dora Ordóñez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ING. DORA ORDÓÑEZ: gracias señorita Vicealcaldesa </w:t>
      </w:r>
      <w:r>
        <w:rPr>
          <w:rFonts w:eastAsia="Calibri" w:cs="Courier New" w:ascii="Courier New" w:hAnsi="Courier New"/>
          <w:i/>
          <w:color w:val="000000"/>
        </w:rPr>
        <w:t>en primera instancia quisiera solicitar que el nombre de la ordenanza tenga concordancia con lo que se establece en la exposición de motivos y que se complete el nombre, que sea la ordenanza que sanciona el plan de ordenamiento y todo lo que se dice al final como determinaciones para el uso y ocupación del suelo, eso por favor que conste, para que en el segundo debate se incluya esta concordanci</w:t>
      </w:r>
      <w:r>
        <w:rPr>
          <w:rFonts w:eastAsia="Calibri" w:cs="Courier New" w:ascii="Courier New" w:hAnsi="Courier New"/>
          <w:color w:val="000000"/>
        </w:rPr>
        <w:t>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En segundo lugar, respecto a la intervención de la compañera Narcisa Gordillo debo indicarle que previo a elaborar o actualizar cualquier planificación siempre se cuenta con el diagnóstico real de lo que está sucediendo en estos sectores donde se está planificando, por ejemplo, se define que si hay una determinada área de construcción o de lote mínimo, esa también se considera como parte de la planificación y luego se resuelve en función de aquellos predios que son mucho más grandes, entonces no cabe hacer un catastro de cada uno de los predios, cuando ya se está planteando cuál va a ser la determinante y el lote mínimo, en el caso de que hayan lotes más chicos, esos ya se dan por legalizados, por así decirlos ese es el procedimiento compañera concejala para que usted tenga conocimient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gracias señora concejala, señorita concejala Monserrath Tello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MST. MONSERRATH TELLO: gracias, era en el sentido solamente de poner y hacer un llamado de atención gentilmente a los compañeros y compañeras concejales, creo que el trabajo fundamental el corazón de la municipalidad está en torno a la planificación y al control del territorio, ese creo que es el trabajo fundamental de toda la municipalidad y por ende de las responsabilidades del Concejo Cantonal, tener manifestaciones como decir que vamos a poner una demanda de cualquier tipo que sea esta por la planificación que estamos haciendo, me parece que es una cosa aventurada de decirlo por no entrar en temas legales ni demás, porque es función, responsabilidad y obligación de los concejales, el apoyar a que todos los temas que son competencia nuestra y que son inherentes a nuestras funciones, salgan de la mejor manera, si no estoy de acuerdo, en el articulado, si es que no estoy de acuerdo, por último, si no me gusta algo de la planificación debato, construyo, envío los comentarios y hacemos la planificación porque eso es competencia nuestra, si nosotros mismo nos vamos a poner en contra de nosotros mismos y a demandarnos a nosotros mismos, yo ya no sé en dónde estamos parados, pero creo que sí es importante llamarles con el mayor respeto, con el mayor cariño compañeros y compañeras concejales, tener cuidado en ese tipo de expresiones que pueden luego traernos también algún tema inclusive jurídico si no estoy mal, con respecto a es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gracias señorita concejala, señora concejala Narcisa Gordill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A. NARCISA GORDILLO: creo que no fui entendida en mi expresión, dentro del tema al que me hacía referencia es justamente al Art. 424 que no hemos podido avanzar dentro del Concejo Cantonal, entonces este artículo para mi modo de ver y mirarlo desde el punto de vista político – jurídico y técnico y social, realmente violentan derechos constitucionales, por lo tanto frente a esta normativa es exactament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señora concejala Gordillo voy a pedirle que me permita, la señora concejala Ordóñez ha pedido hacer uso de un punto de orde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ING. DORA ORDÓÑEZ: con todo respeto compañera Narcisa Gordillo creo que no estamos debatiendo ahora la ordenanza que tiene que ver con el 424 y las cesiones obligatorias, le pido y sobre todo por el tiempo y porque tenemos representantes de la parroquia Turi que nos circunscribamos a lo que estamos debatiendo y le pido con todo el cariño y el respeto gracia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hay lugar al punto de orden, señora concejala Gordillo, sobre el nombre de la ordenanza y básicamente las observaciones planteadas por la señora concejala Ordóñez, que se anoten las observaciones, señor secretario continuamos con el capítulo uno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capítulo I. El plan de ordenamiento territorial. Dos artículos, Art. 1, Art. 2.</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señores concejales Marco Ávila y Cristian Zamo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DR. MARCO ÁVILA: gracias señorita Vicealcaldesa, este proyecto es iniciativa del ejecutivo a través de uno de sus departamentos, entiendo que la dirección de planificación, </w:t>
      </w:r>
      <w:r>
        <w:rPr>
          <w:rFonts w:eastAsia="Calibri" w:cs="Courier New" w:ascii="Courier New" w:hAnsi="Courier New"/>
          <w:i/>
          <w:color w:val="000000"/>
        </w:rPr>
        <w:t>en tal sentido le sugiero de alguna manera mejorar la redacción del Art. 1 y del 2, hay que recordar que las normas mandan, prohíben o permiten y es bastante narrativo tanto el Art. 1 como el 2, da cuenta de alguna manera de lo que se ha hecho y me parece que no debe ser ese el sentido, deberíamos concretar más a lo que pretende la norma o lo que busca la norma a través de eso, esa sugerencia para el segundo debat</w:t>
      </w:r>
      <w:r>
        <w:rPr>
          <w:rFonts w:eastAsia="Calibri" w:cs="Courier New" w:ascii="Courier New" w:hAnsi="Courier New"/>
          <w:color w:val="000000"/>
        </w:rPr>
        <w:t>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de acuerdo, gracias señor concejal, señor concejal Cristian Zamora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DR. CRISTIAN ZAMORA: gracias señorita Vicealcaldesa, adicional a lo que comenta el compañero Marco Ávila voy a leer en el Art. 2 indica</w:t>
      </w:r>
      <w:r>
        <w:rPr>
          <w:rFonts w:eastAsia="Calibri" w:cs="Courier New" w:ascii="Courier New" w:hAnsi="Courier New"/>
          <w:i/>
          <w:color w:val="000000"/>
        </w:rPr>
        <w:t>, el sistema de información deberá actualizarse permanentemente y efectivamente</w:t>
      </w:r>
      <w:r>
        <w:rPr>
          <w:rFonts w:eastAsia="Calibri" w:cs="Courier New" w:ascii="Courier New" w:hAnsi="Courier New"/>
          <w:color w:val="000000"/>
        </w:rPr>
        <w:t xml:space="preserve"> esto es </w:t>
      </w:r>
      <w:r>
        <w:rPr>
          <w:rFonts w:eastAsia="Calibri" w:cs="Courier New" w:ascii="Courier New" w:hAnsi="Courier New"/>
          <w:i/>
          <w:color w:val="000000"/>
        </w:rPr>
        <w:t>lírico, así debería ser, no estoy en contra de que así sea, tal vez si la comisión recoge en el sentido de que ponga plazos de cuándo tiene que dar cuenta de esa actualización, de esa manera no únicamente queda en algo que no sabemos si estará o no estará, sino que está exigido a través de esta norma que se dé cuenta de esas actualizaciones cada cierto tiempo que la comisión que está analizando lo creyere pertinente</w:t>
      </w:r>
      <w:r>
        <w:rPr>
          <w:rFonts w:eastAsia="Calibri" w:cs="Courier New" w:ascii="Courier New" w:hAnsi="Courier New"/>
          <w:color w:val="000000"/>
        </w:rPr>
        <w:t>.</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gracias señor concejal, sobre el capítulo I además de las observaciones planteadas. Ninguna. Avanzamos señor secretario con el capítulo II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capítulo II. Límite urbano del área de actuación del plan. Un solo artículo, Art. 3.</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a consideración de los señores concejales, no existen observaciones señor secretario, continuamos con el capítulo IV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capítulo III. División del área urbana de actuación del plan. Un artículo, Art. 4.</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a consideración de los señores concejales el capítulo III, no hay observaciones señor secretario, avanzamos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capítulo IV. Usos de suelo en el área de actuación del plan. Artículo del 5 al 15 inclusiv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a consideración de los señores concejales, señora concejala Dora Ordóñez.</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ING. DORA ORDÓÑEZ: gracias señorita Vicealcaldesa, no sé si me aventuré a pedir la palabra pero había tenido algunas observaciones, pero como son parte de este capítulo, sin embargo lo dejo sentado, </w:t>
      </w:r>
      <w:r>
        <w:rPr>
          <w:rFonts w:eastAsia="Calibri" w:cs="Courier New" w:ascii="Courier New" w:hAnsi="Courier New"/>
          <w:i/>
          <w:color w:val="000000"/>
        </w:rPr>
        <w:t xml:space="preserve">en caso de que en algunos de los párrafos o del articulado se incluya por ejemplo la unidad de gestión de riesgos, se cambie y se modifique por la dirección de riesgos que fue creada posterior a la revisión que se hiciera en la comisión de este documento, </w:t>
      </w:r>
      <w:r>
        <w:rPr>
          <w:rFonts w:eastAsia="Calibri" w:cs="Courier New" w:ascii="Courier New" w:hAnsi="Courier New"/>
          <w:color w:val="000000"/>
        </w:rPr>
        <w:t>en caso de que, en los siguientes capítulos se requiriera hacer esta observación, pues, me abstendría de intervenir, gracia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gracias señora concejala, es pertinente, no existiendo ninguna otra observación señor secretario, permítame, señor concejal Zamora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PHD CRISTIAN ZAMORA: algo muy de forma nada más que tal vez podría en lo posterior traer alguna complicación, </w:t>
      </w:r>
      <w:r>
        <w:rPr>
          <w:rFonts w:eastAsia="Calibri" w:cs="Courier New" w:ascii="Courier New" w:hAnsi="Courier New"/>
          <w:i/>
          <w:color w:val="000000"/>
        </w:rPr>
        <w:t>en el Art. 4 aprobamos por ejemplo, sector de planeamiento SP01 sin embargo cuando va detallando en los artículos posteriores, por ejemplo nada más el Art. 5 no utiliza la misma nomenclatura y eso sucede en otros también, que se utilice y haya congruencia en lo aprobado en el Art. 4 con lo desglosado en los artículos siguientes</w:t>
      </w:r>
      <w:r>
        <w:rPr>
          <w:rFonts w:eastAsia="Calibri" w:cs="Courier New" w:ascii="Courier New" w:hAnsi="Courier New"/>
          <w:color w:val="000000"/>
        </w:rPr>
        <w:t>.</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que se revise por favor el tema previo al segundo debate, señorita concejala Monserrath Tell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MST. MONSERRATH TELLO: gracias señorita Vicealcaldesa era para hacer una propuesta en el </w:t>
      </w:r>
      <w:r>
        <w:rPr>
          <w:rFonts w:eastAsia="Calibri" w:cs="Courier New" w:ascii="Courier New" w:hAnsi="Courier New"/>
          <w:i/>
          <w:color w:val="000000"/>
        </w:rPr>
        <w:t>Art. 6 y en todos los que diga la palabra secretaría general de planificación, se cambie por dirección de planificación, la secretaría general de planificación era en el orgánico anterior, ahora existe la dirección de planificación, que se cambie en todos los sitios donde se hable de la secretaría general, sea modificado por dirección de planificació</w:t>
      </w:r>
      <w:r>
        <w:rPr>
          <w:rFonts w:eastAsia="Calibri" w:cs="Courier New" w:ascii="Courier New" w:hAnsi="Courier New"/>
          <w:color w:val="000000"/>
        </w:rPr>
        <w:t>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señor concejal Iván Grand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 IVÁN GRANDA: una consulta nada más a sindicatura en el sentido de que por ejemplo en el Art. 15, donde habla de la obligatoriedad de que se ubiquen fuera del límite del área urbano parroquial de Turi los siguientes usos: por ejemplo, el depósito de distribución de cilindros de gas licuado de petróleo con una capacidad de almacenamiento superior a 1 mil cilindros, eso entiendo que está ya regulado y quisiera saber porque muchas veces generamos inflación normativa y vamos nuevamente poniendo lo que está descrito en varios articulados de otras ordenanzas, de igual forma en el c), el d) que creo que están en otros cuerpos normativo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señor procurador síndico municipal por favor, si es posible que nos ayude haciendo uso del micrófono para que quede debidamente registrado para fines de acta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PROCURADOR SÍNDICO ENCARGADO: de acuerdo a la pregunta, se encuentra ya normado en las leyes correspondientes, sería conveniente que sindicatura se pronuncie por escrito para que no haya problema algun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de acuerdo, continúa en uso de la palabra el señor concejal Grand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 IVÁN GRANDA: en ese sentido para evitar inflación normativa tendríamos que revisar justamente la normativa en este caso en estas prohibiciones para que no se vuelva a repetir algo que ya está considerado en otras ordenanzas, nada más señorita Vicealcaldes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gracias señor concejal, señorita concejala Monserrath Tello, señora concejala Norma Illares y señor concejal Cristian Zamo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MST. MONSERRATH TELLO: dándole la razón al concejal Granda, creo que es importante también considerar que muchas veces cada una de las parroquias tienen vocaciones distintas y diversas y a veces el territorio se ajusta para ciertos usos y otros que no, inclusive para ciertos usos hay que crear determinantes adicionales de ocupación y determinantes adicionales de uso de suelo, en ese sentido creo que no plantearía la eliminación de esto sino más bien que se ponga en concordancia con la normativa general, pero que las normativas específicas si es que es este un tema de la realidad parroquial se pueda mantener, simplemente como una aclaració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perfecto, para aclarar señor concejal Grand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 IVÁN GRANDA: sí, lo que podría hacerse es una norma de remisión básicamente para que no tenga abundancia normativa, nada má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gracias señores concejales, me ha pedido la palabra la señora concejala Norma Illare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DRA. NORMA ILLARES: algo rapidísimo referente a este tema, a veces sucede cuando se elaboran las normativas a veces la ciudadanía en el momento que conoce o en el momento que se dan a conocer las normativas no están plenamente establecidas en las ordenanzas dicen no hemos sabido, no hemos conocido, considero que lo que abunda no daña, </w:t>
      </w:r>
      <w:r>
        <w:rPr>
          <w:rFonts w:eastAsia="Calibri" w:cs="Courier New" w:ascii="Courier New" w:hAnsi="Courier New"/>
          <w:i/>
          <w:color w:val="000000"/>
        </w:rPr>
        <w:t>para que tenga pleno conocimiento la ciudadanía referente a estos literales el Art. 15, pero si es que hay como guardar concordancia con las normativas superiores creo pertinente dejar establecido dentro de esta normativa algo claro y concreto y conciso referente a este tem</w:t>
      </w:r>
      <w:r>
        <w:rPr>
          <w:rFonts w:eastAsia="Calibri" w:cs="Courier New" w:ascii="Courier New" w:hAnsi="Courier New"/>
          <w:color w:val="000000"/>
        </w:rPr>
        <w:t>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gracias señora concejala, señor concejal Cristian Zamora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PHD CRISTIAN ZAMORA: gracias señorita Vicealcaldesa, en el Art. 12 hay algo que me preocupa compañeros y no sé si es que podríamos ver cómo buscamos una solución a esto, voy a leer claramente lo que está escrito, dice: </w:t>
      </w:r>
      <w:r>
        <w:rPr>
          <w:rFonts w:eastAsia="Calibri" w:cs="Courier New" w:ascii="Courier New" w:hAnsi="Courier New"/>
          <w:i/>
          <w:color w:val="000000"/>
        </w:rPr>
        <w:t>todos los usos que no han sido expresamente asignados a cada sector de planeamiento y que se encontraren funcionando con anterioridad a la vigencia de esta ordenanza, deberán relocalizarse hacia los sectores que permite su emplazamiento</w:t>
      </w:r>
      <w:r>
        <w:rPr>
          <w:rFonts w:eastAsia="Calibri" w:cs="Courier New" w:ascii="Courier New" w:hAnsi="Courier New"/>
          <w:color w:val="000000"/>
        </w:rPr>
        <w:t>, desde el punto de vista estricto estamos planificando, estamos ordenando, pero sí me queda la duda señorita Vicealcaldesa, es fácil aprobar y qué pasa con la ciudadanía que tiene su negocio, que vive de algo, que le toque relocalizarse y tenga que comprar un terreno en otro lado o tenga que movilizarse, me gustaría saber qué plan de contingencia tiene la municipalidad para estos casos, cuántos casos al menos potencialmente identificados pudieren haber, porque al aprobar esto les estamos afectando a muchas familias por esta relocalización que pudiere existir, al menos ese es mi entender de este artículo, lo cual sí me gustaría que se revise esto y ese plan que habría para estos casos que sin duda habrán porque es fácil, repito nuevamente, decir relocalícense, pero cómo ayudamos a estos ciudadanos que a través de esta normativa estaríamos poniéndoles en esta situació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señorita concejala Tell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MST. MONSERRATH TELLO: gracias, igualmente, dándole parcialmente la razón al concejal Zamora, creo que sí es necesario considerar por ejemplo cuando o simplemente por poner un ejemplo, cuando se hizo la normativa del área del Ejido por ejemplo, también se dio unos plazos y se puso dentro de la ordenanza un tiempo, una transitoria en un tiempo de un año, dos años o tres años, dependiendo del uso de suelo para que algunas actividades, por ejemplo, industriales, que no están siendo compatibles en ese momento con el área de vivienda que es la que se plantea como un uso principal por ejemplo, que puedan ser relocalizadas a las áreas donde son designadas para usos industriales, uso industrial de mediano o de alto impacto pero que pueden ser movidas a fin de que se pueda generar una mayor habitabilidad y cumplir con los objetivos de la planificación, para eso no se hace de la noche a la mañana, no se le dice muévase este momento sino se les da los plazos, se les da también incentivos para que puedan movilizarse y realmente poder ordenar de mejor manera el territorio, obviamente hay algunos usos, realmente no creo que en esta zona de Turi sean muchos casos los que tengan que moverse, no creo que se le va a afectar al pequeño comerciante por ejemplo que tenga una tienda o que tenga un espacio de distribución de algún tipo de materiales porque son usos compatibles con el suelo, deberán ser sobre todo usos que pueden estar generando algún tipo de afección como por ejemplo usos industriales indebidos y demás, pero esa es una de las razones en la planificación de por qué se pide a veces el traslado de ciertas actividade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no sé si la Arq. Ochoa tal vez nos pueda ayudar con alguna explicación referente a la preocupación del señor concejal Zamo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JEFA DE ORDENAMIENTO TERRITORIAL: respecto a esta inquietud, lo que podríamos decir nosotros es que sí se hizo, se escogió los terrenos con los levantamientos que teníamos previo a elaborar el plan, son específicamente como dice la licenciada Tello, predios que están afectados por algo o tienen unas características distintas que no podrían emplazarse, por ejemplo hablo de los predios o de estos negocios que están ubicados en la Av. Circunvalación Sur, que por un año van a tener para poder desalojar, no están usando los usos de suelo que les corresponden, aparte hay también una motivación de acuerdo al Art. 40 de la ordenanza que les exime del pago del predio si es que tiene otro tipo de uso, por ejemplo los de riesgo en este cas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con las observaciones planteadas por los señores concejales, ninguna adicional, avanzamos al siguiente capítulo señor secretario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capítulo V. Características de ocupación del suelo en el área urbana de actuación del plan, Arts. 16 al 27 inclusiv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señor concejal Grand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DR. IVÁN GRANDA: constatemos el quórum señora vicealcaldesa porque por temas vitales de esta sesión de Concejo me parece que estamos siet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no sé señor secretario si podemos invitar a alguno de los señores concejales para que la sesión pueda fluir. Tenemos quórum señor secretario, continuamos por favor. Respecto del capítulo V consulto a los señores concejales si hay alguna observación respecto del articulado planteado en la ordenanza, me parece que no hay observación alguna, avanzamos señor secretario por favor. Permítame señor secretario, me parece que el concejal Ávila tiene alguna observación respecto del capítulo V, por favor Dr. Ávil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DR. MARCO ÁVILA: gracias señorita Vicealcaldesa, quisiera que se realice un análisis por parte de la dirección </w:t>
      </w:r>
      <w:r>
        <w:rPr>
          <w:rFonts w:eastAsia="Calibri" w:cs="Courier New" w:ascii="Courier New" w:hAnsi="Courier New"/>
          <w:i/>
          <w:color w:val="000000"/>
        </w:rPr>
        <w:t>con respecto al Art. 21, contiene obligaciones o pretende contener obligaciones para quienes tienen circunstancias particulares antes que se apruebe la norma, en lo posterior, en el momento que se apruebe la norma se podrá regir, pero aparentemente tiene obligaciones para aquellos que tienen ciertas circunstancias inclusive antes de que se apruebe esta norma, ustedes conocen el principio de la ley que puede ser solo obligatorio en lo futuro, no es retroactivo, el efecto retroactivo de la ley, me parece que allí hay algún conflicto y me parece que tal vez puede ser de redacción pero creo que debe estudiarse con detenimiento ese aspecto señorita Vicealcald</w:t>
      </w:r>
      <w:r>
        <w:rPr>
          <w:rFonts w:eastAsia="Calibri" w:cs="Courier New" w:ascii="Courier New" w:hAnsi="Courier New"/>
          <w:color w:val="000000"/>
        </w:rPr>
        <w:t>es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gracias señor concejal Ávila, que se tome en cuenta por favor señor secretario para que se remita a la comisión pertinente previo al segundo debate, con esa observación avanzamos al capítulo VI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capítulo VI. Actuaciones a permitirse en el territorio del área de influencia inmediata del área urbana de actuación del plan, Arts. 28 al 30 inclusiv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a consideración de los señores concejales, ninguna observación. Señora concejala Dora Ordóñez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ING. DORA ORDÓÑEZ: </w:t>
      </w:r>
      <w:r>
        <w:rPr>
          <w:rFonts w:eastAsia="Calibri" w:cs="Courier New" w:ascii="Courier New" w:hAnsi="Courier New"/>
          <w:i/>
          <w:color w:val="000000"/>
        </w:rPr>
        <w:t>en el Art. 30 se sugeriría que en lugar de hacer referencia a la reforma, actualización, complementación y codificación de la ordenanza vigente y todo el nombre que tiene hiciéramos referencia más bien a la norma pertinente o a los instrumentos que lo desarrollan y complementen por qué, esperamos que en unos próximos meses podamos ya tener el nuevo plan urbano y que tendrá otro nombre, entonces ahí habría que hacer en términos genéricos referencia no sé, al instrumento legal que corresponda</w:t>
      </w:r>
      <w:r>
        <w:rPr>
          <w:rFonts w:eastAsia="Calibri" w:cs="Courier New" w:ascii="Courier New" w:hAnsi="Courier New"/>
          <w:color w:val="000000"/>
        </w:rPr>
        <w:t>.</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gracias señora concejala, que se tome en cuenta la observación por favor a través de secretarí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capítulo VII. De las normas y arquitectura, Art. 31.</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a consideración de los señores concejales, hay una moción de aprobación de este capítulo, se aprueba sin observación alguna en primer debate, avanzamos señor secretari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capítulo VIII. Las urbanizaciones, lotizaciones, fraccionamientos agrícolas o cualesquier forma de fraccionamiento, Arts. 32 al 35.</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a consideración de los señores concejales, señor concejal Marco Ávila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DR. MARCO ÁVILA: </w:t>
      </w:r>
      <w:r>
        <w:rPr>
          <w:rFonts w:eastAsia="Calibri" w:cs="Courier New" w:ascii="Courier New" w:hAnsi="Courier New"/>
          <w:i/>
          <w:color w:val="000000"/>
        </w:rPr>
        <w:t>señorita Vicealcaldesa me parece que son inoficiosas las disposiciones del 32, 33, 34 y 35 inclusive, solo hacen una remisión al texto del COOTAD definiendo como normas obligatorias, sin que en la ordenanza diga esto, de hecho son obligatorias ya y por lo tanto me parece que no tienen mayor sentido, en este caso debería suprimirs</w:t>
      </w:r>
      <w:r>
        <w:rPr>
          <w:rFonts w:eastAsia="Calibri" w:cs="Courier New" w:ascii="Courier New" w:hAnsi="Courier New"/>
          <w:color w:val="000000"/>
        </w:rPr>
        <w:t>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respecto de la observación del señor concejal Ávila por favor que se tome en cuenta previo al segundo debate, no sé si hay alguna observación adicional sobre el capítulo en discusión, ninguna. Avanzamos señor secretario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capítulo IX. Equipamiento comunitario. Arts. 36 a 37.</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a consideración de los señores concejales, señora concejala Dora Ordóñez.</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ING. DORA ORDÓÑEZ: gracias, ahí simplemente para que conste en actas y </w:t>
      </w:r>
      <w:r>
        <w:rPr>
          <w:rFonts w:eastAsia="Calibri" w:cs="Courier New" w:ascii="Courier New" w:hAnsi="Courier New"/>
          <w:i/>
          <w:color w:val="000000"/>
        </w:rPr>
        <w:t>después cuando revisemos al interno de la comisión, dentro del anexo V uno de los planos se hace referencia a las diferentes tipos de vías y las secciones como vía peatonal, local, colectora y hay una que se llama subida a Turi, no sé si es que podríamos ponerle de manera genérica, no sé qué tipo de vía, principal de pronto y que también conste dentro del Art. 7 porque ahí no se hace referencia a esa sección que de alguna forma es parte del anexo cinco también gracia</w:t>
      </w:r>
      <w:r>
        <w:rPr>
          <w:rFonts w:eastAsia="Calibri" w:cs="Courier New" w:ascii="Courier New" w:hAnsi="Courier New"/>
          <w:color w:val="000000"/>
        </w:rPr>
        <w:t>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entiendo que la presidenta de la comisión de planificación y urbanismo tomará en cuenta esa observación al momento de la discusión pertinente, avanzamos señor secretario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capítulo IX del sistema vial, Art. 37.</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señor secretario alguna observación suya, me parec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í señorita Vicealcaldesa habíamos dado lectura al capítulo IX. Equipamiento comunitario Arts. 36 y 37 y en el documento entregado consta de seguido, capítulo IX del sistema vial con el Art. 37 y también el siguiente capítulo consta como capítulo IX.</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de acuerdo que se corrija por favor esos errores, previo al segundo debate. Respecto al capítulo en discusión consulto a los señores concejales si hay alguna observación, señora concejala Dora Ordóñez.</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ING. DORA ORDÓÑEZ: en el Art. 41 también se hace referencia a que está </w:t>
      </w:r>
      <w:r>
        <w:rPr>
          <w:rFonts w:eastAsia="Calibri" w:cs="Courier New" w:ascii="Courier New" w:hAnsi="Courier New"/>
          <w:i/>
          <w:color w:val="000000"/>
        </w:rPr>
        <w:t>prohibida la edificación de terrenos con pendientes mayores al 30% y también adelantándome un poco en el debate en las disposiciones generales la cuarta también hace referencia a este tipo de prohibiciones, para que conste en actas también señorita Vicealcaldesa y podamos revisarlo posteriormente en la comisión, quisiera que se revise para ver si se puede eliminar la disposición cuart</w:t>
      </w:r>
      <w:r>
        <w:rPr>
          <w:rFonts w:eastAsia="Calibri" w:cs="Courier New" w:ascii="Courier New" w:hAnsi="Courier New"/>
          <w:color w:val="000000"/>
        </w:rPr>
        <w:t>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correcto, gracias señora concejala, sin ninguna otra observación señor secretario avanzamos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el siguiente capítulo luego de hacer el orden numérico correspondiente lleva el título siguiente. De los incentivos y sanciones. Arts. 38 a 42.</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consulto a los señores concejales, señor concejal Cristian Zamo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PHD CRISTIAN ZAMORA: muchas gracias, en referencia a lo que hacía mención la compañera Dora Ordóñez </w:t>
      </w:r>
      <w:r>
        <w:rPr>
          <w:rFonts w:eastAsia="Calibri" w:cs="Courier New" w:ascii="Courier New" w:hAnsi="Courier New"/>
          <w:i/>
          <w:color w:val="000000"/>
        </w:rPr>
        <w:t xml:space="preserve">que queda estrictamente prohibido, solicitaría un informe, dado que es en la ordenanza que se había remitido por parte de usted señora presidenta de la comisión de urbanismo, si bien recuerdo era un tema en donde se había hecho una construcción, un edificio en una pendiente mayor a 30° porque se obtenía un permiso de la CGA y nosotros habíamos resuelto como comisión de fiscalización que hagamos una modificación a esa ordenanza que tenga que ser un informe claramente y vinculante y esta vez de la comisión de riesgos, entonces me queda la duda y aquí estaríamos aprobando que queda terminantemente prohibido pero tal vez hay algunas situaciones en las que con este informe que vamos a hacer la reforma a la ordenanza que sea de la comisión de riesgos tal vez sí es factible, entonces que se analice esa situación para ver qué es lo pertinente o se incluya tal cual como dice la </w:t>
      </w:r>
      <w:r>
        <w:rPr>
          <w:rFonts w:eastAsia="Calibri" w:cs="Courier New" w:ascii="Courier New" w:hAnsi="Courier New"/>
          <w:color w:val="000000"/>
        </w:rPr>
        <w:t>ordenanza de uso y ocupación del suel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gracias señor concejal Zamora, señorita concejala Monserrath Tello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MST. MONSERRATH TELLO: </w:t>
      </w:r>
      <w:r>
        <w:rPr>
          <w:rFonts w:eastAsia="Calibri" w:cs="Courier New" w:ascii="Courier New" w:hAnsi="Courier New"/>
          <w:i/>
          <w:color w:val="000000"/>
        </w:rPr>
        <w:t>incluirle dentro de la redacción poniendo en armonía el resto de ordenanzas que también tiene, en temas de incentivos se puedan considerar los incentivos que por motivos de bienes históricos o patrimoniales se encuentren en la parroquia o en esta zona de planificación que puedan también hacerse de parte de esos incentivos que muchas veces están determinados en otras ordenanz</w:t>
      </w:r>
      <w:r>
        <w:rPr>
          <w:rFonts w:eastAsia="Calibri" w:cs="Courier New" w:ascii="Courier New" w:hAnsi="Courier New"/>
          <w:color w:val="000000"/>
        </w:rPr>
        <w:t>a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gracias señorita concejala, respecto del capítulo en discusión, señores concejales no sé si hay alguna observación adicional, entiendo que no. Señor secretario avanzamos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disposiciones generale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CPA RUTH CALDAS, VICEALCALDESA: a consideración de los señores concejales las disposiciones generales. Sin observaciones señor secretario, se aprueba en primer debate. </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disposiciones transitorias, una sola disposición, disposición prime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a consideración de los señores concejales la disposición transitoria única. Señora concejala Dora Ordóñez.</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ING. DORA ORDÓÑEZ: finalmente ahí, únicamente quizás porque hay alguna preocupación que de pronto falta alguna hoja del documento que se les entregó, en la última hoja está ya finalmente solo la firma del secretario y lo que se da fe del debate, para que no exista ninguna preocupación en ese sentido y quiero aprovechar también la intervención señorita Vicealcaldesa, para solicitar a través de secretaría que se ponga en conocimiento o se le recuerde al señor Alcalde que dentro de sus archivos consta ya el plan de actuación urbanística de Huizhil así que sería interesante que en los próximos días también pudiéramos debatirlo y no tengamos que esperar mucho tiempo para ello, por lo demás esa sería mi intervención, gracia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gracias señora concejala Ordóñez, señorita concejala Tello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MST. MONSERRATH TELLO: solamente por hacer un par de recomendaciones y una sugerencia, la recomendación va en el sentido y agradecerle a la compañera Ordóñez que nos certifica que la última hoja es simplemente tema de firma, pero sí tener un poco de mayor cuidado a la secretaría de verificar, porque a veces las direcciones pueden enviar pero creo que deberían haber ahí dos filtros, tanto la dirección que envía cuanto la secretaría de poder adjuntar la información completa a razón de que no quede ningún tipo de duda y no necesitemos estas aclaracione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Por otra parte, </w:t>
      </w:r>
      <w:r>
        <w:rPr>
          <w:rFonts w:eastAsia="Calibri" w:cs="Courier New" w:ascii="Courier New" w:hAnsi="Courier New"/>
          <w:i/>
          <w:color w:val="000000"/>
        </w:rPr>
        <w:t>faltaba la documentación que había hecho mención la concejala Ordóñez sobre las tablas de determinantes de ocupación de suelo que por favor para segundo debate se adjunte la documentación completa para no tener ningún tipo de problema, ni suspensión, ni retraso en la aprobación de este plan</w:t>
      </w:r>
      <w:r>
        <w:rPr>
          <w:rFonts w:eastAsia="Calibri" w:cs="Courier New" w:ascii="Courier New" w:hAnsi="Courier New"/>
          <w:color w:val="000000"/>
        </w:rPr>
        <w:t>.</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Y </w:t>
      </w:r>
      <w:r>
        <w:rPr>
          <w:rFonts w:eastAsia="Calibri" w:cs="Courier New" w:ascii="Courier New" w:hAnsi="Courier New"/>
          <w:i/>
          <w:color w:val="000000"/>
        </w:rPr>
        <w:t>la sugerencia que quería hacerla era hacerla al señor presidente de la junta parroquial que está presente aquí, a Paúl Pañi, en el sentido de que como se va a hacer, se está generando un nuevo diario y hay algunas vías que van a estar nuevas, que por favor se inicie todo el proceso de socialización y de discusión al interior de las parroquias para que ojalá ya cuando nace la planificación también tengamos la posibilidad de ingresar a través de la comisión denominación de calles la asignación de nombres para el sector que siempre se ha buscado, la ordenanza que promueve esto promueve que sea a través de una participación ciudadana y que sean los mismos moradores del sector quienes pongan los nombres a sus calles y sea la junta parroquial la que pueda sugerir ahora que ya hay una planificación que esperamos esté aprobada en poco tiempo, puedan también ingresar con estos trámites para la aprobación también por parte del Concejo Cantonal,</w:t>
      </w:r>
      <w:r>
        <w:rPr>
          <w:rFonts w:eastAsia="Calibri" w:cs="Courier New" w:ascii="Courier New" w:hAnsi="Courier New"/>
          <w:color w:val="000000"/>
        </w:rPr>
        <w:t xml:space="preserve"> muchas gracia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gracias señorita concejala Tello, señora concejala Norma Illare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DRA. NORMA ILLARES: gracias señorita Vicealcaldesa, dos temas, lo </w:t>
      </w:r>
      <w:r>
        <w:rPr>
          <w:rFonts w:eastAsia="Calibri" w:cs="Courier New" w:ascii="Courier New" w:hAnsi="Courier New"/>
          <w:i/>
          <w:color w:val="000000"/>
        </w:rPr>
        <w:t>uno es que podamos enviar la información también respecto a este debate a la junta parroquial para que a su vez también ellos nos remitan previo al segundo debate algunos aportes referentes a esta normativa, lo uno, lo otro, que nos envíen a los señores concejales los planos de los sectores de planeamiento en digital porque son planos bastante extensos y sacar copias para los quince concejales creo que va a haber un gasto bastante grande, entonces que nos envíen vía digital a los correos electrónicos</w:t>
      </w:r>
      <w:r>
        <w:rPr>
          <w:rFonts w:eastAsia="Calibri" w:cs="Courier New" w:ascii="Courier New" w:hAnsi="Courier New"/>
          <w:color w:val="000000"/>
        </w:rPr>
        <w:t xml:space="preserve">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que se tome en cuenta la petición de la señora concejala Norma Illares por favor señor secretario, a continuación el señor concejal Zamo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PHD CRISTIAN ZAMORA: </w:t>
      </w:r>
      <w:r>
        <w:rPr>
          <w:rFonts w:eastAsia="Calibri" w:cs="Courier New" w:ascii="Courier New" w:hAnsi="Courier New"/>
          <w:i/>
          <w:color w:val="000000"/>
        </w:rPr>
        <w:t xml:space="preserve">en el mismo sentido una sugerencia al señor secretario, las computadoras que nos han dado por parte de la municipalidad no tienen dispositivo para leer CDS, lo cual a veces dificulta tener que buscar otra máquina, más bien cuando se adjunte un CD que se lo haga pero si nos pueden tener la gentileza de mandarnos los archivos vía correo electrónico para poder tener acceso a la información más rápido, nada </w:t>
      </w:r>
      <w:r>
        <w:rPr>
          <w:rFonts w:eastAsia="Calibri" w:cs="Courier New" w:ascii="Courier New" w:hAnsi="Courier New"/>
          <w:color w:val="000000"/>
        </w:rPr>
        <w:t>má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gracias señor concejal, que se tome en cuenta también esa alternativa, señorita concejala Tello por favo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MST MONSERRATH TELLO: aprovechando la oportunidad y quizás a través de sistemas o algo nos ayuden con el correo electrónico, porque los correos institucionales es imposible que se puedan enviar a veces los archivos no llegan, es realmente un dolor de cabeza, sino que nos manden a los correos personales porque a veces nos mandan al institucional no llega y aprovecho la oportunidad para poner eso de manifiest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PA RUTH CALDAS, VICEALCALDESA: Ing. Barrera por favor vamos a pedirle que nos ayude con eso, vamos a pedirle que programe una visita a los señores concejales para que pueda reprogramar las máquinas, respecto de la ordenanza señores concejales, ninguna información adicional, queda aprobada en primer debate, muchas gracias a todos, buenas tarde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aprobada en primer debate señorita Vicealcaldes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before="0" w:after="0"/>
        <w:contextualSpacing/>
        <w:jc w:val="both"/>
        <w:rPr/>
      </w:pPr>
      <w:r>
        <w:rPr>
          <w:rFonts w:eastAsia="Calibri" w:cs="Courier New" w:ascii="Courier New" w:hAnsi="Courier New"/>
          <w:b/>
          <w:caps/>
          <w:u w:val="single"/>
          <w:lang w:eastAsia="en-US"/>
        </w:rPr>
        <w:t xml:space="preserve">el ilustre Concejo Cantonal, AL tratar el punto 2 del orden del día, resUELVE aprobar en Primer Debate la Ordenanza que Sanciona el PLAN DE ORDENAMIENTO DEL ÁREA URBANO PARROQUIAL DE TURI. </w:t>
      </w:r>
    </w:p>
    <w:p>
      <w:pPr>
        <w:pStyle w:val="Normal"/>
        <w:autoSpaceDE w:val="false"/>
        <w:spacing w:lineRule="auto" w:line="360" w:before="0" w:after="0"/>
        <w:contextualSpacing/>
        <w:jc w:val="both"/>
        <w:rPr>
          <w:rFonts w:ascii="Garamond" w:hAnsi="Garamond" w:eastAsia="Calibri" w:cs="Garamond"/>
          <w:b/>
          <w:b/>
          <w:caps/>
          <w:sz w:val="28"/>
          <w:szCs w:val="28"/>
          <w:u w:val="single"/>
          <w:lang w:eastAsia="en-US"/>
        </w:rPr>
      </w:pPr>
      <w:r>
        <w:rPr>
          <w:rFonts w:eastAsia="Calibri" w:cs="Garamond" w:ascii="Garamond" w:hAnsi="Garamond"/>
          <w:b/>
          <w:caps/>
          <w:sz w:val="28"/>
          <w:szCs w:val="28"/>
          <w:u w:val="single"/>
          <w:lang w:eastAsia="en-US"/>
        </w:rPr>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Para su aprobación en Segundo Debate se deberá tomar en cuenta las observaciones y recomendaciones formuladas por los señores Concejales durante la sesión.</w:t>
      </w:r>
    </w:p>
    <w:p>
      <w:pPr>
        <w:pStyle w:val="Normal"/>
        <w:autoSpaceDE w:val="false"/>
        <w:spacing w:lineRule="auto" w:line="360"/>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Termina la sesión a las 16h03.</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sz w:val="22"/>
          <w:szCs w:val="22"/>
        </w:rPr>
      </w:pPr>
      <w:r>
        <w:rPr>
          <w:rFonts w:eastAsia="Calibri" w:cs="Courier New" w:ascii="Courier New" w:hAnsi="Courier New"/>
          <w:color w:val="000000"/>
          <w:sz w:val="22"/>
          <w:szCs w:val="22"/>
        </w:rPr>
        <w:t>Ing. Marcelo Cabrera Palacios,  Dr. Simón Valdivieso Vintimilla,</w:t>
      </w:r>
    </w:p>
    <w:p>
      <w:pPr>
        <w:pStyle w:val="Normal"/>
        <w:autoSpaceDE w:val="false"/>
        <w:spacing w:lineRule="auto" w:line="360"/>
        <w:jc w:val="both"/>
        <w:rPr>
          <w:rFonts w:ascii="Courier New" w:hAnsi="Courier New" w:eastAsia="Calibri" w:cs="Courier New"/>
          <w:b/>
          <w:b/>
          <w:color w:val="000000"/>
        </w:rPr>
      </w:pPr>
      <w:r>
        <w:rPr>
          <w:rFonts w:eastAsia="Calibri" w:cs="Courier New" w:ascii="Courier New" w:hAnsi="Courier New"/>
          <w:b/>
          <w:color w:val="000000"/>
        </w:rPr>
        <w:t>ALCALDE DE CUENCA</w:t>
        <w:tab/>
        <w:tab/>
        <w:tab/>
        <w:tab/>
        <w:tab/>
        <w:tab/>
        <w:t>SECRETARIO DEL ILUSTRE</w:t>
      </w:r>
    </w:p>
    <w:p>
      <w:pPr>
        <w:pStyle w:val="Normal"/>
        <w:autoSpaceDE w:val="false"/>
        <w:spacing w:lineRule="auto" w:line="360"/>
        <w:jc w:val="both"/>
        <w:rPr>
          <w:rFonts w:ascii="Courier New" w:hAnsi="Courier New" w:eastAsia="Calibri" w:cs="Courier New"/>
          <w:b/>
          <w:b/>
          <w:color w:val="000000"/>
        </w:rPr>
      </w:pPr>
      <w:r>
        <w:rPr>
          <w:rFonts w:eastAsia="Calibri" w:cs="Courier New" w:ascii="Courier New" w:hAnsi="Courier New"/>
          <w:b/>
          <w:color w:val="000000"/>
        </w:rPr>
        <w:tab/>
        <w:tab/>
        <w:tab/>
        <w:tab/>
        <w:tab/>
        <w:tab/>
        <w:tab/>
        <w:tab/>
        <w:tab/>
        <w:tab/>
        <w:tab/>
        <w:tab/>
        <w:t>CONCEJO CANTON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10 DE ABRIL DE  2015</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2</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eastAsia="Calibri"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rFonts w:cs="Calibri"/>
      <w:b/>
      <w:i w:val="false"/>
      <w:color w:val="000000"/>
      <w:lang w:val="es-EC"/>
    </w:rPr>
  </w:style>
  <w:style w:type="character" w:styleId="WW8Num23z2">
    <w:name w:val="WW8Num23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57:00Z</dcterms:created>
  <dc:creator>..</dc:creator>
  <dc:description/>
  <cp:keywords/>
  <dc:language>en-US</dc:language>
  <cp:lastModifiedBy>Lina M. Becerra</cp:lastModifiedBy>
  <cp:lastPrinted>2015-01-13T15:29:00Z</cp:lastPrinted>
  <dcterms:modified xsi:type="dcterms:W3CDTF">2015-05-04T18:30:00Z</dcterms:modified>
  <cp:revision>3</cp:revision>
  <dc:subject/>
  <dc:title>ACTA DE LA SESIÓN EXTRAORDINARIA DEL ILUSTRE CONCEJO CANTONAL, CELEBRADA EL JUEVES 19 DE JUNIO DEL 2008</dc:title>
</cp:coreProperties>
</file>