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ACTA DE LA SESIÓN EXTRAORDINARIA DEL CONCEJO MUNICIPAL DEL CANTÓN CUENCA CELEBRADA EL LUNES NUEVE DE MARZO DE DOS MIL VEINTE.</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En la ciudad de Cuenca, en la Sala de Sesiones del Concejo Municipal del cantón Cuenca, el lunes 9 de marzo de dos mil veinte, a las quince horas y ocho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Heading1"/>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Lcda. Lorena Carrión, (Concejala Alterna del Mgst. Iván Abril Mogrovejo),</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Dr. Gustavo Duche Sacaquirin,</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José Fajardo </w:t>
      </w:r>
      <w:r>
        <w:rPr>
          <w:rStyle w:val="Object"/>
          <w:rFonts w:eastAsia="Calibri" w:cs="Courier New" w:ascii="Courier New" w:hAnsi="Courier New"/>
          <w:color w:val="000000"/>
        </w:rPr>
        <w:t>Sá</w:t>
      </w:r>
      <w:r>
        <w:rPr>
          <w:rFonts w:cs="Courier New" w:ascii="Courier New" w:hAnsi="Courier New"/>
          <w:color w:val="000000"/>
          <w:sz w:val="24"/>
          <w:szCs w:val="24"/>
          <w:shd w:fill="FFFFFF" w:val="clear"/>
        </w:rPr>
        <w:t>nchez</w:t>
      </w:r>
      <w:r>
        <w:rPr>
          <w:rFonts w:cs="Courier New" w:ascii="Courier New" w:hAnsi="Courier New"/>
          <w:color w:val="000000"/>
          <w:sz w:val="24"/>
          <w:szCs w:val="24"/>
        </w:rPr>
        <w:t>,</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Ing. Daniel García Pineda, </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Fabián Ledesma Ayora, </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Andrés Ugalde Vásquez. </w:t>
      </w:r>
    </w:p>
    <w:p>
      <w:pPr>
        <w:pStyle w:val="Prrafodelista1"/>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1"/>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n los señores Concejales: Concejala Alterna Tnlga. Carolina Martínez Ávila del PhD. Cristian Zamora Matute a las 15H24; y Abg. Xavier Barrera Vidal, a las 15H33.</w:t>
      </w:r>
    </w:p>
    <w:p>
      <w:pPr>
        <w:pStyle w:val="Prrafodelista1"/>
        <w:tabs>
          <w:tab w:val="clear" w:pos="397"/>
          <w:tab w:val="left" w:pos="851" w:leader="none"/>
        </w:tabs>
        <w:spacing w:lineRule="auto" w:line="360"/>
        <w:ind w:left="0" w:hanging="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Fernando Ordóñez Carpio. </w:t>
      </w:r>
    </w:p>
    <w:p>
      <w:pPr>
        <w:pStyle w:val="Heading1"/>
        <w:spacing w:lineRule="auto" w:line="360"/>
        <w:rPr>
          <w:rFonts w:ascii="Courier New" w:hAnsi="Courier New" w:cs="Courier New"/>
          <w:b w:val="false"/>
          <w:b w:val="false"/>
          <w:color w:val="000000"/>
          <w:sz w:val="24"/>
          <w:szCs w:val="24"/>
        </w:rPr>
      </w:pPr>
      <w:r>
        <w:rPr>
          <w:rFonts w:cs="Courier New" w:ascii="Courier New" w:hAnsi="Courier New"/>
          <w:b w:val="false"/>
          <w:color w:val="000000"/>
          <w:sz w:val="24"/>
          <w:szCs w:val="24"/>
        </w:rPr>
        <w:t>Actúa el Procurador Síndico Municipal, Mgst. José Saud Sacoto.</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Heading1"/>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funcionario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Econ. Cristóbal Vintimilla Neira, Director General</w:t>
      </w:r>
    </w:p>
    <w:p>
      <w:pPr>
        <w:pStyle w:val="Normal"/>
        <w:spacing w:lineRule="auto" w:line="360"/>
        <w:jc w:val="both"/>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Administrativ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Felipe Manosalvas Sacta, Director General Áreas Históricas y Patrimoniales, Enc.</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Erika Bermeo Chiriboga, Directora General Áridos y</w:t>
      </w:r>
    </w:p>
    <w:p>
      <w:pPr>
        <w:pStyle w:val="Normal"/>
        <w:spacing w:lineRule="auto" w:line="360"/>
        <w:jc w:val="both"/>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Pétre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Silvia Urgilés Martínez, Director General de Avalúos y Catastr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PhD. Gustavo Chacón Vintimilla, Director General Comisión de Gestión Ambient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Juan Pablo Galán Sánchez, Director General Compras Públic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Sandi Calle Calle, Directora General de Comunicación Social Enc.</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Pablo Antonio Cordero Figueroa, Director General de Control Municip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Lcda. Tamara Landívar Villagómez, Directora General de Cultura, Recreación y Conoci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Jorge Espinoza Luna, Director General de Desarrollo Estratégico Institucion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con. Patricio Abad Nodillo, Director General Financier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Marco Vásquez Guzmán, Director General Fiscalización, Enc.</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Lcdo. Froilán Salinas Vásquez, Director General de Gestión de Riesg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Capitán Paúl Edmundo Delgado Palacios, Comandante de la Guardia Ciudadan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Guilherme Chalhoub, Director General de Movilidad.</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Bolívar Albán Tinoco, Director General de Obras Públic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Andrés Peñafiel Bermeo, Director General Participación y Gobernabilidad, Enc.</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osué Vega Medina, Director General de Planificación Territori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Lcdo. Paulo García, Delegado de la directora de Relaciones Internacion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uana Rivera Hermida, Directora General de Talento Human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uan Pablo Pintado Zumba, Director General de Tecnologías Información y Comunicacion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Boris Sánchez, Delegado del Director de la Unidad Ejecutora de Proyect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Carolina Ormaza Saldaña, Directora General Proyecto Tranvía.</w:t>
      </w:r>
    </w:p>
    <w:p>
      <w:pPr>
        <w:pStyle w:val="Prrafodelista1"/>
        <w:spacing w:lineRule="auto" w:line="360"/>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GERENTES EMPRESA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Eduardo Hurtado, delegado del Gerente de EDEC EP.</w:t>
      </w:r>
    </w:p>
    <w:p>
      <w:pPr>
        <w:pStyle w:val="Normal"/>
        <w:spacing w:lineRule="auto" w:line="360"/>
        <w:jc w:val="both"/>
        <w:rPr>
          <w:rFonts w:ascii="Courier New" w:hAnsi="Courier New" w:cs="Courier New"/>
          <w:color w:val="000000"/>
          <w:lang w:val="en-US"/>
        </w:rPr>
      </w:pPr>
      <w:r>
        <w:rPr>
          <w:rFonts w:cs="Courier New" w:ascii="Courier New" w:hAnsi="Courier New"/>
          <w:color w:val="000000"/>
          <w:lang w:val="en-US"/>
        </w:rPr>
        <w:t>- Ing. Dora Ordóñez Cueva, Gerente General EMAC EP.</w:t>
      </w:r>
    </w:p>
    <w:p>
      <w:pPr>
        <w:pStyle w:val="Normal"/>
        <w:spacing w:lineRule="auto" w:line="360"/>
        <w:jc w:val="both"/>
        <w:rPr>
          <w:rFonts w:ascii="Courier New" w:hAnsi="Courier New" w:cs="Courier New"/>
          <w:color w:val="000000"/>
        </w:rPr>
      </w:pPr>
      <w:r>
        <w:rPr>
          <w:rFonts w:cs="Courier New" w:ascii="Courier New" w:hAnsi="Courier New"/>
          <w:color w:val="000000"/>
        </w:rPr>
        <w:t>- Econ. Fabián Moscoso Rosales, Gerente General EMOV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bg. Wolfran Palacios, Gerente General EMUCE EP.</w:t>
      </w:r>
    </w:p>
    <w:p>
      <w:pPr>
        <w:pStyle w:val="Normal"/>
        <w:spacing w:lineRule="auto" w:line="360"/>
        <w:jc w:val="both"/>
        <w:rPr>
          <w:rFonts w:ascii="Courier New" w:hAnsi="Courier New" w:cs="Courier New"/>
          <w:color w:val="000000"/>
          <w:lang w:val="en-US"/>
        </w:rPr>
      </w:pPr>
      <w:r>
        <w:rPr>
          <w:rFonts w:cs="Courier New" w:ascii="Courier New" w:hAnsi="Courier New"/>
          <w:color w:val="000000"/>
          <w:lang w:val="en-US"/>
        </w:rPr>
        <w:t>- Ing. Johnny Hurtado Chérrez, Gerente General EMURPLAG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José Toral Valdivieso, Gerente General EMUVI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Ruth Valdivieso Sánchez, Gerente General FARMASOL EP.</w:t>
      </w:r>
    </w:p>
    <w:p>
      <w:pPr>
        <w:pStyle w:val="Normal"/>
        <w:spacing w:lineRule="auto" w:line="360"/>
        <w:jc w:val="both"/>
        <w:rPr>
          <w:rFonts w:ascii="Courier New" w:hAnsi="Courier New" w:cs="Courier New"/>
          <w:color w:val="000000"/>
          <w:lang w:val="en-US"/>
        </w:rPr>
      </w:pPr>
      <w:r>
        <w:rPr>
          <w:rFonts w:cs="Courier New" w:ascii="Courier New" w:hAnsi="Courier New"/>
          <w:color w:val="000000"/>
          <w:lang w:val="en-US"/>
        </w:rPr>
      </w:r>
    </w:p>
    <w:p>
      <w:pPr>
        <w:pStyle w:val="Normal"/>
        <w:spacing w:lineRule="auto" w:line="360"/>
        <w:jc w:val="both"/>
        <w:rPr>
          <w:rFonts w:ascii="Courier New" w:hAnsi="Courier New" w:cs="Courier New"/>
          <w:b/>
          <w:b/>
          <w:color w:val="000000"/>
          <w:lang w:val="en-US"/>
        </w:rPr>
      </w:pPr>
      <w:r>
        <w:rPr>
          <w:rFonts w:cs="Courier New" w:ascii="Courier New" w:hAnsi="Courier New"/>
          <w:b/>
          <w:color w:val="000000"/>
          <w:lang w:val="en-US"/>
        </w:rPr>
        <w:t>ADSCRITAS:</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 </w:t>
      </w:r>
      <w:r>
        <w:rPr>
          <w:rFonts w:cs="Courier New" w:ascii="Courier New" w:hAnsi="Courier New"/>
          <w:color w:val="000000"/>
          <w:lang w:val="es-ES_tradnl" w:eastAsia="zh-CN" w:bidi="ar"/>
        </w:rPr>
        <w:t>Mgst. Kattya Cazar, Directora Ejecutiva de la Bienal de Cuenca</w:t>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t>- Mgst. Miriam Silva Vásquez, Directora Ejecutiva Consejo</w:t>
      </w:r>
    </w:p>
    <w:p>
      <w:pPr>
        <w:pStyle w:val="Normal"/>
        <w:spacing w:lineRule="auto" w:line="3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ntonal de Salud,</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 </w:t>
      </w:r>
      <w:r>
        <w:rPr>
          <w:rFonts w:cs="Courier New" w:ascii="Courier New" w:hAnsi="Courier New"/>
          <w:color w:val="000000"/>
          <w:lang w:val="es-ES_tradnl" w:eastAsia="zh-CN" w:bidi="ar"/>
        </w:rPr>
        <w:t>Crnl. Fernando Carpio, Director Ejecutivo del Consejo de Seguridad Ciudadana</w:t>
      </w:r>
      <w:r>
        <w:rPr>
          <w:rFonts w:cs="Courier New" w:ascii="Courier New" w:hAnsi="Courier New"/>
          <w:color w:val="000000"/>
        </w:rPr>
        <w:t>,</w:t>
      </w:r>
    </w:p>
    <w:p>
      <w:pPr>
        <w:pStyle w:val="Normal"/>
        <w:spacing w:lineRule="auto" w:line="360"/>
        <w:ind w:left="40" w:hanging="0"/>
        <w:jc w:val="both"/>
        <w:rPr>
          <w:rFonts w:ascii="Courier New" w:hAnsi="Courier New" w:cs="Courier New"/>
          <w:color w:val="000000"/>
          <w:lang w:val="es-ES_tradnl"/>
        </w:rPr>
      </w:pPr>
      <w:r>
        <w:rPr>
          <w:rFonts w:cs="Courier New" w:ascii="Courier New" w:hAnsi="Courier New"/>
          <w:color w:val="000000"/>
          <w:lang w:val="es-ES_tradnl" w:eastAsia="zh-CN" w:bidi="ar"/>
        </w:rPr>
        <w:t>- Econ. Juan Pablo Vega Morejón, Director Ejecutivo de la CORPAC,</w:t>
      </w:r>
    </w:p>
    <w:p>
      <w:pPr>
        <w:pStyle w:val="Normal"/>
        <w:spacing w:lineRule="auto" w:line="360"/>
        <w:ind w:left="40" w:hanging="0"/>
        <w:jc w:val="both"/>
        <w:rPr>
          <w:rFonts w:ascii="Courier New" w:hAnsi="Courier New" w:cs="Courier New"/>
          <w:color w:val="000000"/>
          <w:lang w:val="es-ES_tradnl"/>
        </w:rPr>
      </w:pPr>
      <w:r>
        <w:rPr>
          <w:rFonts w:cs="Courier New" w:ascii="Courier New" w:hAnsi="Courier New"/>
          <w:color w:val="000000"/>
          <w:lang w:val="es-ES_tradnl" w:eastAsia="zh-CN" w:bidi="ar"/>
        </w:rPr>
        <w:t>- Arq. Adrián García Palacios, Director de la Fundación El Barranco,</w:t>
      </w:r>
    </w:p>
    <w:p>
      <w:pPr>
        <w:pStyle w:val="Normal"/>
        <w:spacing w:lineRule="auto" w:line="360"/>
        <w:ind w:left="40" w:hanging="0"/>
        <w:jc w:val="both"/>
        <w:rPr>
          <w:rFonts w:ascii="Courier New" w:hAnsi="Courier New" w:cs="Courier New"/>
          <w:color w:val="000000"/>
          <w:lang w:val="es-ES_tradnl"/>
        </w:rPr>
      </w:pPr>
      <w:r>
        <w:rPr>
          <w:rFonts w:cs="Courier New" w:ascii="Courier New" w:hAnsi="Courier New"/>
          <w:color w:val="000000"/>
          <w:lang w:val="es-ES_tradnl" w:eastAsia="zh-CN" w:bidi="ar"/>
        </w:rPr>
        <w:t>- PhD. Ricardo Medina, Director Ejecutivo de la Fundación Iluminar,</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 Dra. Ximena Albuja Arias, Directora  General de la Fundación Municipal Mujer y Niñ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migos un gusto saludarles, queridos compañeros del Concejo Cantonal, buenas tardes, un muy buen inicio de semana a todos ustedes queridos compañeros de la Corporación un gusto saludarles, a la ciudadanía en general, a quienes nos miran, señor Secretario por favor si podemos constatar el cuórum y arrancar la ses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ñor Alcalde, señores Concejales muy buenas tardes, contamos con el cuórum reglamentario para dar inicio a la sesión.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Style w:val="Leidos"/>
          <w:rFonts w:ascii="Courier New" w:hAnsi="Courier New" w:cs="Courier New"/>
          <w:b/>
          <w:b/>
          <w:caps/>
          <w:color w:val="000000"/>
        </w:rPr>
      </w:pPr>
      <w:r>
        <w:rPr>
          <w:rFonts w:cs="Courier New" w:ascii="Courier New" w:hAnsi="Courier New"/>
          <w:b/>
          <w:caps/>
          <w:color w:val="000000"/>
        </w:rPr>
        <w:t xml:space="preserve">1.- </w:t>
      </w:r>
      <w:r>
        <w:rPr>
          <w:rStyle w:val="Leidos"/>
          <w:rFonts w:cs="Courier New" w:ascii="Courier New" w:hAnsi="Courier New"/>
          <w:b/>
          <w:caps/>
          <w:color w:val="000000"/>
        </w:rPr>
        <w:t xml:space="preserve">Conocimiento del </w:t>
      </w:r>
      <w:r>
        <w:rPr>
          <w:rFonts w:eastAsia="SimSun" w:cs="Courier New" w:ascii="Courier New" w:hAnsi="Courier New"/>
          <w:b/>
          <w:bCs/>
          <w:caps/>
          <w:color w:val="000000"/>
        </w:rPr>
        <w:t>Memorando Nro. MEMO-ALCALDIA-0035-2020 de fecha 10 de febrero de 2020,</w:t>
      </w:r>
      <w:r>
        <w:rPr>
          <w:rStyle w:val="Leidos"/>
          <w:rFonts w:cs="Courier New" w:ascii="Courier New" w:hAnsi="Courier New"/>
          <w:b/>
          <w:caps/>
          <w:color w:val="000000"/>
        </w:rPr>
        <w:t xml:space="preserve"> suscrito por el Sr. Alcalde de Cuenca, Ing. Pedro Palacios Ullauri, relacionado con la autorización del traspaso de asignaciones presupuestarias dentro de la Dirección Municipal de Tecnologías de la Información y Comunicaciones, de conformidad a lo establecido en el artículo 258 del COOTAD. Se adjunta oficio Nro. DGF-0276-2020 de fecha 04 de febrero de 2020, suscrito por el Mgst. Jaime Abad Novillo, Director General Financiero, y anexos. </w:t>
      </w:r>
    </w:p>
    <w:p>
      <w:pPr>
        <w:pStyle w:val="Listaconvietas2"/>
        <w:numPr>
          <w:ilvl w:val="0"/>
          <w:numId w:val="0"/>
        </w:numPr>
        <w:tabs>
          <w:tab w:val="left" w:pos="643" w:leader="none"/>
          <w:tab w:val="left" w:pos="708" w:leader="none"/>
        </w:tabs>
        <w:spacing w:lineRule="auto" w:line="360"/>
        <w:ind w:left="0" w:hanging="0"/>
        <w:jc w:val="both"/>
        <w:rPr>
          <w:rStyle w:val="Leidos"/>
          <w:rFonts w:ascii="Courier New" w:hAnsi="Courier New" w:cs="Courier New"/>
          <w:b/>
          <w:b/>
          <w:caps/>
          <w:color w:val="000000"/>
        </w:rPr>
      </w:pPr>
      <w:r>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n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ísimas gracias señor Secretario, sería pertinente una explicación breve de este cambio o traspaso de asignaciones presupuestarias para que por favor si Pablo y el representante del área financiera nos pudiera comentar este traspaso de asignación presupuestari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FINANCIERO: buenas tardes señor Alcalde, señores Concejales, un gusto saludarles, en función de lo expuesto se envió el traspaso de acuerdo al requerimiento que TICS nos estaba realizando para poder alimentar la cuenta, ya que se necesitaba realizar las adquisiciones que es necesario en este caso, de seguridad de la información, ya que estábamos sujetos a ataques externos y más bien lo que se quiere es evitar cualquier tipo de contratiempo dentro del sistema que estamos manejando, en ese sentido la partida era insuficiente y se pudo determinar que existía o se podía dar prevalencia en este caso detectando una partida que sus valores podrían ser manejados de menor forma y sobre todo garantizar que el contrato de seguridad de la información sea mucho más o prioritaria que la partida que se detectó, es eso o no sé si Pablo tiene algo adicion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i por favor Pabl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DE TICS: buenas tardes señor Alcalde, señores Concejales, efectivamente la petición es por reforzar la parte de seguridad de información, la adquisición de soluciones llámese técnicamente los farowl, la parte la wap, esto se suele adquirir en las cuentas denominadas equipos y paquetes computacionales, sin embargo ahora la petición es para poder adquirir la partida de licencias, es por eso el ajuste, eso básicament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no sé si alguien tiene alguna consulta, inquietud sobre este primer punto del orden del día, caso contrario para darlo por conocido. Alfredo, tenga la bonda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muchas gracias señor Alcalde, un saludo cordial a usted, a las compañeras y compañeros Concejales, a los directores y gerentes municipales y a todos quienes están presentes en esta sala, señor Alcalde hemos revisado la documentación del punto 1 del orden del día, solamente para conocimiento del Concejo, la autorización ya la tuvo usted, sin embargo lo que le quiero recordar al señor director Financiero es, este ya es el segundo punto de estos que tenemos en el año, la vez anterior se nos había indicado que se habían caído ciertos procesos, porque siempre hay que justificar algún tema no previsto para poder hacer o un excedente, porque eso dice la ley, o alguna causa imprevista o un excedente para que pueda operar esta reforma dentro de la misma familia, dentro de una forma administrativa que contempla la ley, pedimos la información, más allá de dar por conocido, pedimos información de esos procesos, las razones por las que se han caído, me parece que era algún tema de movilidad y de algún otro departamento, Tranvía, pero todavía no nos ha llegado, que nos hagan llegar señor Alcalde en el transcurso de los próximos días, ya fue pedido esto en el Seno del Concejo y dentro de este punto está bastante clara la explicación, no sé si es que ya se mocionó, si es que es así secundo la moción o mociono que se dé por conoci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Alfredo, está mocionado que se dé por conocido, no sé si alguien tiene alguna inquietud adicional.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RA. PAOLA FLORES: secundo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stá en conocimiento el punto número uno. Señor Secretari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aprueba por unanimidad el punto número uno del orden del dí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Prrafodelista111"/>
        <w:spacing w:lineRule="auto" w:line="360" w:before="0" w:after="0"/>
        <w:contextualSpacing/>
        <w:jc w:val="both"/>
        <w:rPr>
          <w:rStyle w:val="Leidos"/>
          <w:rFonts w:ascii="Courier New" w:hAnsi="Courier New" w:cs="Courier New"/>
          <w:b/>
          <w:b/>
          <w:caps/>
          <w:color w:val="000000"/>
          <w:u w:val="single"/>
        </w:rPr>
      </w:pPr>
      <w:r>
        <w:rPr>
          <w:rFonts w:eastAsia="Calibri" w:cs="Courier New" w:ascii="Courier New" w:hAnsi="Courier New"/>
          <w:b/>
          <w:caps/>
          <w:color w:val="000000"/>
          <w:u w:val="single"/>
        </w:rPr>
        <w:t>El Concejo Municipal del cantón Cuenca, RESUELVE DAR</w:t>
      </w:r>
      <w:r>
        <w:rPr>
          <w:rFonts w:cs="Courier New" w:ascii="Courier New" w:hAnsi="Courier New"/>
          <w:b/>
          <w:caps/>
          <w:color w:val="000000"/>
          <w:u w:val="single"/>
        </w:rPr>
        <w:t xml:space="preserve"> por conocido el </w:t>
      </w:r>
      <w:r>
        <w:rPr>
          <w:rFonts w:eastAsia="SimSun" w:cs="Courier New" w:ascii="Courier New" w:hAnsi="Courier New"/>
          <w:b/>
          <w:bCs/>
          <w:caps/>
          <w:color w:val="000000"/>
          <w:u w:val="single"/>
        </w:rPr>
        <w:t>Memorando Nro. MEMO-ALCALDIA-0035-2020 de fecha 10 de febrero de 2020,</w:t>
      </w:r>
      <w:r>
        <w:rPr>
          <w:rStyle w:val="Leidos"/>
          <w:rFonts w:cs="Courier New" w:ascii="Courier New" w:hAnsi="Courier New"/>
          <w:b/>
          <w:caps/>
          <w:color w:val="000000"/>
          <w:u w:val="single"/>
        </w:rPr>
        <w:t xml:space="preserve"> suscrito por el Sr. Alcalde de Cuenca, Ing. Pedro Palacios Ullauri, relacionado con la autorización del traspaso de asignaciones presupuestarias dentro de la Dirección Municipal de Tecnologías de la Información y Comunicaciones, de conformidad a lo establecido en el artículo 258 del COOTAD.</w:t>
      </w:r>
    </w:p>
    <w:p>
      <w:pPr>
        <w:pStyle w:val="Listaconvietas2"/>
        <w:numPr>
          <w:ilvl w:val="0"/>
          <w:numId w:val="0"/>
        </w:numPr>
        <w:tabs>
          <w:tab w:val="left" w:pos="643" w:leader="none"/>
          <w:tab w:val="left" w:pos="708" w:leader="none"/>
        </w:tabs>
        <w:spacing w:lineRule="auto" w:line="360"/>
        <w:ind w:left="0" w:hanging="0"/>
        <w:jc w:val="both"/>
        <w:rPr>
          <w:rStyle w:val="Leidos"/>
          <w:rFonts w:ascii="Courier New" w:hAnsi="Courier New" w:cs="Courier New"/>
          <w:b/>
          <w:b/>
          <w:caps/>
          <w:color w:val="000000"/>
          <w:u w:val="single"/>
        </w:rPr>
      </w:pPr>
      <w:r>
        <w:rPr/>
      </w:r>
    </w:p>
    <w:p>
      <w:pPr>
        <w:pStyle w:val="Normal"/>
        <w:tabs>
          <w:tab w:val="clear" w:pos="397"/>
          <w:tab w:val="left" w:pos="312" w:leader="none"/>
        </w:tabs>
        <w:spacing w:lineRule="auto" w:line="360"/>
        <w:jc w:val="both"/>
        <w:rPr>
          <w:rFonts w:ascii="Courier New" w:hAnsi="Courier New" w:eastAsia="Calibri" w:cs="Courier New"/>
          <w:b/>
          <w:b/>
          <w:caps/>
          <w:color w:val="000000"/>
        </w:rPr>
      </w:pPr>
      <w:r>
        <w:rPr>
          <w:rFonts w:cs="Courier New" w:ascii="Courier New" w:hAnsi="Courier New"/>
          <w:b/>
          <w:caps/>
          <w:color w:val="000000"/>
        </w:rPr>
        <w:t>2</w:t>
      </w:r>
      <w:r>
        <w:rPr>
          <w:rFonts w:eastAsia="Calibri" w:cs="Courier New" w:ascii="Courier New" w:hAnsi="Courier New"/>
          <w:b/>
          <w:caps/>
          <w:color w:val="000000"/>
        </w:rPr>
        <w:t>.- Conocimiento y resolución sobre la “PROPUESTA DE LOTIZACIÓN MAYOR DE PROPIEDAD DE LA SRA. CRUZ SOLEDAD VÁZQUEZ LÓPEZ, UBICADA EN LA PARROQUIA RICAURTE”. Se conocerá el Acta de la Comisión de Urbanismo de la sesión extraordinaria celebrada el jueves 23 de enero de 2020.</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color w:val="000000"/>
        </w:rPr>
      </w:pPr>
      <w:r>
        <w:rPr>
          <w:rFonts w:eastAsia="Calibri" w:cs="Courier New" w:ascii="Courier New" w:hAnsi="Courier New"/>
          <w:b/>
          <w:caps/>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a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ísimas gracias, con mucho gusto, tenemos prevista una presentación, Daniel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DANIEL GARCÍA: muchas gracias señor Alcalde un saludo a usted, a las compañeras Concejales y a los compañeros Concejales, de igual manera a todos los compañeros del GAD Municipal que en esta tarde están presentes en esta sesión, estaba revisando la información y aquí el terreno de la lotización quisiera que revisen, porque este terreno no está ubicado en la parroquia Ricaurte, este terreno está ubicado en la parroquia de Machángara, es así porque inician el trámite, en el documento que nos han hecho llegar, en la parroquia Machángara, pero después no sé por qué le hacen constar en la parroquia Ricaurte y si así fuera, la parroquia Ricaurte también se debería hacer el trámite con la delegación de competencias que tiene el GAD Parroquial, en este caso estoy seguro que está fuera del área de la parroquia de Ricaurte, está en la parroquia Machángara, esta mi observación, no sé si puede revisar tal vez.</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laro que sí mi querido Daniel, con mucho gusto, por favor Pabl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DE CONTROL: buenas tardes señor Alcalde, señores Concejales, compañeros municipales, ciudadanos en general, justamente cuando tratamos en la Comisión de Urbanismo se nos hizo la misma observación, por qué al ser un trámite que está en Ricaurte, se lo presenta por parte de la dirección de Control Municipal cuando ya están delegadas las competencias, pero es un trámite que ya ingresó antes de que se hagan los convenios de competencias, lamentablemente las lotizaciones han demorado mucho tiempo, es algo que estamos yendo a mejorar y por eso se presenta a través de la dirección de Control Municipal, no es la parroquia Machángara, es algún sector que se denomina Machángara pero está en Ricaurte, todo el planeamiento E19A ese es el motivo por el cual se presenta a través de la dirección y no de la Junta Parroquial, está en Ricaurt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Danie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DANIEL GARCÍA: hice una consulta también con los compañeros del GAD de Ricaurte y ellos manifiestan que no está, no sé si el Arq. Julián Cuenca conoce bien los límites de la parroqui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i pueden solventar la inquietud para tener la certeza de en qué parroquia está, básicamente por la seguridad de en qué parroquia está, que quede establecido que si fuese en la parroquia Ricaurte obviamente fue antes de la delegación de competencias y si por alguna razón fuese en la parroquia Machángara estaría dentro del ámbito de competencias del GAD, entonces no habría problema, únicamente por favor para que se determine con claridad si es en Machángara o Ricaurte, no creo que cambie la posibilidad de tratar el punto del orden del día si es solo un asunto de parroquia, una vez aclarado que esto entró antes de la delegación de competencias y ahí si claramente lo que dice Daniel es correcto y ellos tienen la delegación para tratarlo.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me uno a sus palabras de que se establezca y se determine bien la ubicación y adicionalmente quiero hacer una consulta, yo creería que en caso de que no esté en Ricaurte y esté en Machángara como efectivamente inició el procedimiento, ahí dice parroquia Machángara, tengamos un conflicto legal para poder resolver este punto, porque el orden del día está bastante claro y además en la sesión extraordinaria y dice conocimiento y resolución sobre la propuesta de lotización mayor de la señora Cruz Soledad Vázquez López, ubicada en la parroquia Ricaurte, entonces el que no esté en Ricaurte y esté en otra parroquia cambia el orden del día, es como decir no ha sido de la señora Cruz Soledad Vázquez sino ha sido de otra ciudadana, pero el fondo es el mismo, esta inquietud legal tengo, creería yo que podríamos tener algún tipo de imposibilidad de resolver este punto en caso de que esté en Machángara, si es que está en Ricaurte y nos certifican eso, no hay ningún problema y lo podemos trat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Julián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ÉCNICO DEL DEPARTAMENTO DE PLANIFICACIÓN MUNICIPAL: señor Alcalde, señores Concejales buenas tardes, de la información que se puede revisar, el predio estaría dentro del sector de planeamiento E19A que corresponde al área urbana, en este caso de la parroquia Machánga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dicho esto señor Síndico si pueden absolver la inquietud de Alfredo sobre la legalidad de tratar este punto, caso contrario tendría que suspenderse para que entre conforme la parroquia así lo indic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ROCURADOR SÍNDICO: señor Alcalde, señores Concejales muy buenas tardes, efectivamente como consulta el Dr. Aguilar, el orden del día no puede ser modificado y al establecerse en esos términos el punto a tratarse, no sería posible su tratamien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erfecto, gracias, Pablit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buenas tardes señor Alcalde, compañeras, compañeros Concejales, distinguidos directores, personas que nos acompañan, como decía el director de Control Municipal esto se trató en la Comisión de Urbanismo, lamento mucho escuchar de Julián ese informe porque se nos ratificó en la Comisión de Urbanismo que estaba en la parroquia Ricaurte, es más, la explicación que se nos dio es la misma que acaba de dar Pablo Cordero respecto de por qué no hizo la delegación del GAD de Ricaurte, fue precisamente porque ese trámite lleva algunos años, ingresó por la dirección de Control Municipal y se derivó a la Comisión y solicitaría por escrito que la dirección de Planificación nos certifique esto, porque lamentablemente son temas contradictorios y hemos traído con toda la certeza este caso sabiendo que en su momento nos informaron a la comisión lo que usted está manifestando, eso significaría que la comisión en su momento estuvo mal informada. Gracias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ntiendo que la comisión de Urbanismo tiene toda la información, no sé si certificada pero al menos validada para que ustedes puedan actuar y esa es la realidad, en todo caso está claro, que no podemos proceder con el tratamiento del punto del orden del día. Roque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ÓÑEZ: muchas gracias señor Alcalde, un saludo cordial a mis compañeras y compañeros Concejales, a los diferentes funcionarios del GAD Municipal, adicional a las palabras que han dicho ya mis compañeros, en el ámbito de la delegación de competencias que estableció el GAD municipal a las diferentes Juntas Parroquiales, si no mal recuerdo en alguna sesión establecimos que en estos aspectos específicamente se les debería invitar al Gobierno Autónomo Descentralizado que tenga el convenio el Municipio con el Gobierno Autónomo Descentralizado cuando vayamos a tocar específicamente estos puntos del orden del día, ahí mi inquietud, no sé si en este caso al GAD Parroquial de Ricaurte se le hizo la invitación a la sesión del Concejo, es solo una sugerencia nada más, por lo que habíamos acordado así.</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ñor Secreta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como en todas las sesiones del Concejo en las cuales se tocan puntos atinentes al interés de alguna de las Juntas Parroquiales han sido debidamente invitados a participar en esta ses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ÓÑEZ: graci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señor Secretario, bueno, con los diferentes argumentos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INTEGRA A LA SESIÓN LA CONCEJALA ALTERNA TNLGA. CAROLINA MARTÍNEZ, A LAS 15H24.</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con los argumentos y las certificaciones que se han podido dar aquí en el Seno del Concejo, más allá de que lo dicho por el Vicealcalde preocupa, yo creo que en la Comisión de Urbanismo se debe ventilar aquella situación y antes de mocionar señor Alcalde, compañeros Concejales la suspensión de este punto por los principios de concentración en la celeridad procesal, si es que tiene efecto esta moción y se suspende el punto, que cuando venga, hay una contradicción aquí en el área útil urbanizable, 4 mil 554 m2 y el área de la propuesta que es de 4 mil 932 m2, es decir yo propongo algo más de lo que es útil, a lo mejor sí sea válido esto, pero que nos venga con la explicación técnica y legal, para que cuando venga no observemos nuevamente y los ciudadanos o la ciudadana en este caso siga esperando, si es que ya tenemos algunas observaciones, ahora de una vez le podemos hacer, si es que se suspende este punto, cuando vuelva, vengan solventados estos temas, aquí hay esa diferencia entre el área de la propuesta y el área útil urbanizable que me queda una duda, luego de eso, según las determinantes en esta zona el área mínima es de 120 metros, pero hay lotes de 118 metros, no sé si es que aquí aplique el porcentaje del 10% más menos, eso vale la pena que también esté explicado dentro del informe y de las vías, no se están pidiendo obras aquí al proyectista porque dicen que está dentó de unas vías planificadas, me acuerdo que ya vimos aquí, me parece que el Concejal Cristian Zamora dijo que a veces se quedan estas urbanizaciones dadas el permiso y después no se les pide obras, ni a los proyectistas ni al propietario del terreno, ni a nadie y luego sigue aumentando el porcentaje de familias que viven en condiciones no muy salubres, es decir sin alcantarillado, sin agua potable, aquí no hay vías abiertas, aquí hay vías en planificación, que en algún momento se abrirán, pero nosotros no le estamos exigiendo obras al proyectista, al dueño del proyecto, justamente por este tema de las vías planificadas, recuerdo que esto ya se habló dentro de este Seno del Concejo Cantonal y vale la pena que cuando vayamos a tratar este punto, si es que no lo hacemos hoy día, vuelvo a insistir, vengan con esas explicaciones claras, señor Alcalde ante las explicaciones dadas en la primera parte de este punto mociono que se suspenda el tratamiento de este punto hasta que se determine el lugar en donde está emplazada esta urbanización y venga nuevamente al Concejo Cantonal y si es posible con estas observaciones que he podido revisar o alguna otra que algún compañero Concejal teng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lfredo gracias. Om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OMAR ÁLVAREZ: gracias señor Alcalde, un saludo cordial a los compañeros del Concejo Cantonal y a todos quienes están presentes de la Corporación, a todos en general, lo comentado tiene la razón suficiente para que se suspenda este punto, se entendería que hay un consenso, de hecho secundaría la moción presentada por Alfredo, pero en la misma línea y esperaría que cuando nuevamente retorne este punto en alguna otra sesión, seguramente se nos va a hacer alguna explicación, hay varias incongruencias, quisiera destacar otra adicional a la que señala Alfredo, es que en el oficio firmado por el Arq. Pablo Cordero, del 28 de noviembre de 2019 hace referencia a un área de contribución municipal de 1 mil 594 con 14, que corresponde al 35% del área útil y 4 mil 554 con 68 que entiendo es el área útil, pero en la certificación de la afectación y licencia urbanística que está actualizada al primero de noviembre de 2016 hay un resumen de varias áreas, en donde no hay una correspondencia, entendería que se debe revisar, lo único que coincidiría es el área útil del terreno, hay otras áreas que están indicadas, pero entendería, recalco, que en su momento se explicará el por qué estas diferencias que están enunciadas, más bien secundaría la moción que presentó Alfredo. Gracias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ompañeros a su consideración, que se suspenda el punto del orden del día. Señor Secretario por favor, se suspende el segundo punto del orden del día y regresa a la comisión de Urbanismo para que pueda ser aclarad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suspende el tratamiento del punto No. 2 del orden del día para que regrese a la Comisión de Urbanismo y se tengan en consideración las observaciones realizad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t xml:space="preserve">el Concejo Municipal del cantón Cuenca, al tratar el punto 2 del Orden del Día, luego de conocer el Acta de la Comisión de Urbanismo de la sesión extraordinaria celebrada el jueves 23 de enero de 2020, resUELVE: “Suspender el tratamiento del conocimiento y resolución sobre la PROPUESTA DE LOTIZACIÓN MAYOR DE PROPIEDAD DE LA SRA. CRUZ SOLEDAD VÁZQUEZ LÓPEZ, UBICADA EN LA PARROQUIA RICAURTE, hasta que se determine la ubicación exacta si el predio pertenece a la Parroquia Rural de Ricaurte o a la Parroquia Urbana de Machángara y además deberá regresar con todos los informes pertinentes para aprobación de la Corporación Edilicia”.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Normal"/>
        <w:tabs>
          <w:tab w:val="clear" w:pos="397"/>
          <w:tab w:val="left" w:pos="312" w:leader="none"/>
        </w:tabs>
        <w:spacing w:lineRule="auto" w:line="360"/>
        <w:jc w:val="both"/>
        <w:rPr>
          <w:rFonts w:ascii="Courier New" w:hAnsi="Courier New" w:eastAsia="Calibri" w:cs="Courier New"/>
          <w:b/>
          <w:b/>
          <w:caps/>
          <w:color w:val="000000"/>
        </w:rPr>
      </w:pPr>
      <w:r>
        <w:rPr>
          <w:rFonts w:cs="Courier New" w:ascii="Courier New" w:hAnsi="Courier New"/>
          <w:b/>
          <w:caps/>
          <w:color w:val="000000"/>
        </w:rPr>
        <w:t>3</w:t>
      </w:r>
      <w:r>
        <w:rPr>
          <w:rFonts w:eastAsia="Calibri" w:cs="Courier New" w:ascii="Courier New" w:hAnsi="Courier New"/>
          <w:b/>
          <w:caps/>
          <w:color w:val="000000"/>
        </w:rPr>
        <w:t>.- Conocimiento y resolución sobre la “PROPUESTA FRACCIONAMIENTO AGRÍCOLA, DE PROPIEDAD DE LA SRA. RITA MARÍA ALVARADO BACCETTI, UBICADO EN LA PARROQUIA VICTORIA DEL PORTETE”. Se conocerá el Acta de la Comisión de Urbanismo de la sesión extraordinaria celebrada el jueves 23 de enero de 2020.</w:t>
      </w:r>
    </w:p>
    <w:p>
      <w:pPr>
        <w:pStyle w:val="Normal"/>
        <w:tabs>
          <w:tab w:val="clear" w:pos="397"/>
          <w:tab w:val="left" w:pos="312" w:leader="none"/>
        </w:tabs>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en su consideración señor Alcalde, señores Concejales.</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muchas gracias, tengo entendido igual que se tiene previsto una presentación para tener mayor claridad. Pablo por favor.</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Web"/>
        <w:spacing w:lineRule="auto" w:line="360" w:before="0" w:after="0"/>
        <w:jc w:val="both"/>
        <w:rPr>
          <w:rFonts w:ascii="Courier New" w:hAnsi="Courier New" w:eastAsia="Calibri" w:cs="Courier New"/>
          <w:color w:val="000000"/>
        </w:rPr>
      </w:pPr>
      <w:r>
        <w:rPr>
          <w:rFonts w:eastAsia="Calibri" w:cs="Courier New" w:ascii="Courier New" w:hAnsi="Courier New"/>
          <w:color w:val="000000"/>
        </w:rPr>
        <w:t xml:space="preserve">DIRECTOR DE CONTROL MUNICIPAL: este predio se encuentra ubicado en Victoria del Portete, sector denominado cuencas hidrográficas, la categoría de intervención es áreas pecuarias y áreas de conservación de ríos, cauces y quebradas o cualquier curso de agua o lagunas, tenemos la licencia urbanística en la cual determina que el área mínima de participación son 10 mil m2, existen algunas zonas que están como zona forestal, lo cual se mantiene en la propuesta y también hay un área de margen de protección de la quebrada que está en la parte de arriba y la zona forestal en la parte de abajo, el proyecto no contribuye en base del Art. 6, literal a) de la ordenanza que regula y establece los procedimientos de las cesiones obligatorias, me permito dar lectura del artículo mencionado dice: </w:t>
      </w:r>
    </w:p>
    <w:p>
      <w:pPr>
        <w:pStyle w:val="NormalWeb"/>
        <w:spacing w:lineRule="auto" w:line="360" w:before="0" w:after="0"/>
        <w:jc w:val="both"/>
        <w:rPr>
          <w:rFonts w:ascii="Courier New" w:hAnsi="Courier New" w:eastAsia="Calibri" w:cs="Courier New"/>
          <w:color w:val="000000"/>
        </w:rPr>
      </w:pPr>
      <w:r>
        <w:rPr>
          <w:rFonts w:eastAsia="Calibri" w:cs="Courier New" w:ascii="Courier New" w:hAnsi="Courier New"/>
          <w:color w:val="000000"/>
        </w:rPr>
      </w:r>
    </w:p>
    <w:p>
      <w:pPr>
        <w:pStyle w:val="NormalWeb"/>
        <w:spacing w:lineRule="auto" w:line="360" w:before="0" w:after="0"/>
        <w:jc w:val="both"/>
        <w:rPr>
          <w:rFonts w:ascii="Courier New" w:hAnsi="Courier New" w:cs="Courier New"/>
          <w:i/>
          <w:i/>
          <w:color w:val="000000"/>
        </w:rPr>
      </w:pPr>
      <w:r>
        <w:rPr>
          <w:rStyle w:val="StrongEmphasis"/>
          <w:rFonts w:cs="Courier New" w:ascii="Courier New" w:hAnsi="Courier New"/>
          <w:i/>
          <w:color w:val="000000"/>
        </w:rPr>
        <w:t>Artículo 6.- De las excepciones:</w:t>
      </w:r>
      <w:r>
        <w:rPr>
          <w:rFonts w:cs="Courier New" w:ascii="Courier New" w:hAnsi="Courier New"/>
          <w:i/>
          <w:color w:val="000000"/>
        </w:rPr>
        <w:t xml:space="preserve"> Se exceptúa del cumplimiento de las cesiones obligatorias de suelo:</w:t>
      </w:r>
    </w:p>
    <w:p>
      <w:pPr>
        <w:pStyle w:val="Normal"/>
        <w:spacing w:lineRule="auto" w:line="360"/>
        <w:jc w:val="both"/>
        <w:rPr>
          <w:rFonts w:ascii="Courier New" w:hAnsi="Courier New" w:cs="Courier New"/>
          <w:i/>
          <w:i/>
          <w:color w:val="000000"/>
        </w:rPr>
      </w:pPr>
      <w:r>
        <w:rPr>
          <w:rFonts w:cs="Courier New" w:ascii="Courier New" w:hAnsi="Courier New"/>
          <w:i/>
          <w:color w:val="000000"/>
        </w:rPr>
        <w:t>a. A las tierras rurales que se fraccionen con fines de partición hereditaria, donación o venta; siempre y cuando no se destinen para urbanización y lotización. En estos casos se deberá justificar con los documentos legales pertinentes, a fin de justificar los fines antes indicados; es decir, en partición hereditaria la posesión efectiva y en donación mediante declaración juramentada.</w:t>
      </w:r>
    </w:p>
    <w:p>
      <w:pPr>
        <w:pStyle w:val="Normal"/>
        <w:tabs>
          <w:tab w:val="clear" w:pos="397"/>
          <w:tab w:val="left" w:pos="312" w:leader="none"/>
        </w:tabs>
        <w:spacing w:lineRule="auto" w:line="360"/>
        <w:jc w:val="both"/>
        <w:rPr>
          <w:rFonts w:ascii="Courier New" w:hAnsi="Courier New" w:eastAsia="Calibri" w:cs="Courier New"/>
          <w:i/>
          <w:i/>
          <w:color w:val="000000"/>
        </w:rPr>
      </w:pPr>
      <w:r>
        <w:rPr>
          <w:rFonts w:eastAsia="Calibri" w:cs="Courier New" w:ascii="Courier New" w:hAnsi="Courier New"/>
          <w:i/>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En este caso inclusive al promotor se le solicitó que en el plano de la propuesta, se ponga un cuadro indicando que está destinado para este tipo de uso y que no está destinado para hacer un uso urbanístico, entonces por esto es que no hay participación, se están respetando las zonas forestales y los retiros de lo que son las quebradas, es por este motivo que cuando se presentó en la comisión de Urbanismo se aceptó y está pasando al Concejo Cantonal, no sé si tengan alguna observación o alguna duda para aclarar el proyecto, a las órdenes.</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muchísimas gracias Pablo, si existe alguna inquietud de parte de ustedes compañeros. Gustavo por favor.</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DR. GUSTAVO DUCHE: buenas tardes señor Alcalde, compañeras y compañeros Concejales, amigos de la Corporación, preguntarle al señor Secretario si en este caso tal como consultó Roque, se hizo la invitación a los del GAD parroquial de Victoria del Portete, porque en verdad es muy valiosa la opinión de ellos porque al hacerse lotizaciones de esta clase, podríamos pensar también que a futuro van a tener construcciones y si es que estamos un poco queriendo regular el crecimiento de la ciudad, tendríamos un conflicto allí de ideas inclusive y entonces es necesario, yo creo, tener el criterio y la opinión de los compañeros amigos del GAD parroquial.</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Secretario tenga la gentileza.</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señores Concejales por informarles que al igual que en el caso anterior, en todos los casos en los que se tiene que tratar asuntos de interés de las Juntas Parroquiales son debidamente convocados, en este caso así se lo ha hecho, el día viernes fueron enviadas las convocatorias a las Juntas Parroquiales.</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b/>
          <w:b/>
          <w:color w:val="000000"/>
        </w:rPr>
      </w:pPr>
      <w:r>
        <w:rPr>
          <w:rFonts w:eastAsia="Calibri" w:cs="Courier New" w:ascii="Courier New" w:hAnsi="Courier New"/>
          <w:b/>
          <w:color w:val="000000"/>
        </w:rPr>
        <w:t>SE INTEGRA A LA SESIÓN EL CONCEJAL ABG. XAVIER BARRERA, A LAS 15H33.</w:t>
      </w:r>
    </w:p>
    <w:p>
      <w:pPr>
        <w:pStyle w:val="Normal"/>
        <w:tabs>
          <w:tab w:val="clear" w:pos="397"/>
          <w:tab w:val="left" w:pos="312" w:leader="none"/>
        </w:tabs>
        <w:spacing w:lineRule="auto" w:line="360"/>
        <w:jc w:val="both"/>
        <w:rPr>
          <w:rFonts w:ascii="Courier New" w:hAnsi="Courier New" w:eastAsia="Calibri" w:cs="Courier New"/>
          <w:b/>
          <w:b/>
          <w:color w:val="000000"/>
        </w:rPr>
      </w:pPr>
      <w:r>
        <w:rPr>
          <w:rFonts w:eastAsia="Calibri" w:cs="Courier New" w:ascii="Courier New" w:hAnsi="Courier New"/>
          <w:b/>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Pablo por favor.</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DIRECTOR DE CONTROL MUNICIPAL: la delegación está hecha a la junta parroquial de Tarqui, pero este terreno no tiene competencias, esto sí nos compete a nosotros, por eso es que no está invitada la Junta Parroquial.</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í está invitada, que es otra cosa, pero no tienen una delegación de competencias para poder resolver, que es otra cosa.</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DR. GUSTAVO DUCHE: escuchando las palabras del señor director de Control Municipal tengo una gran inquietud, que en el oficio, dice, memorándum del 7 de noviembre, perdón si me permite dar lectura, dice, adjunto sírvase encontrar memorándum No. MEMO-DCM-APP-0815-2019, el informe técnico a través del cual el Arq. Marcelo Astudillo manifiesta en la dirección general de Control Municipal, se encuentra en trámite el proyecto de fraccionamiento de propiedad de la Sra. Rita María Alvarado Bacceti, que se gestiona con el número 2815 propiedad ubicada en la parroquia Tarqui, sector Victoria del Portete, entonces aquí sí está ubicado en la parroquia Tarqui, la Junta Parroquial tiene la delegación de competencias, aquí hay una contradicción porque dice, ubicado en la parroquia Tarqui, sector Victoria del Portete, recordemos que las dos diferentes parroquias, esa mi inquietud.</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nos encontramos con un caso exactamente igual al anterior Pablito, podríamos verificar por favor.</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DIRECTOR DE CONTROL MUNICIPAL: las escrituras públicas indican que está ubicado en la parroquia Victoria del Portete, no en Tarqui.</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esta diferencia igual que en el caso del anterior mi querido Alfredo, sería un error del oficio, por lo tanto se mantendría la posibilidad de continuar tratando el punto del orden del día, Daniel se ratifica que es Victoria del Portete, adicional a esta inquietud, no sé si existe alguna adicional como para poder resolver este punto. Alfredo.</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Web"/>
        <w:spacing w:lineRule="auto" w:line="360" w:before="0" w:after="0"/>
        <w:jc w:val="both"/>
        <w:rPr>
          <w:rFonts w:ascii="Courier New" w:hAnsi="Courier New" w:cs="Courier New"/>
          <w:i/>
          <w:i/>
          <w:color w:val="000000"/>
        </w:rPr>
      </w:pPr>
      <w:r>
        <w:rPr>
          <w:rFonts w:eastAsia="Calibri" w:cs="Courier New" w:ascii="Courier New" w:hAnsi="Courier New"/>
          <w:color w:val="000000"/>
        </w:rPr>
        <w:t xml:space="preserve">MGST. ALFREDO AGUILAR: gracias señor Alcalde, la particularidad que tienen este tipo de trámites es que no existe participación al municipio, esto es lo que le torna diferente o especial a los demás trámites de este tipo y la ordenanza que regula y establece los procedimientos de las cesiones obligatorias de suelo producto de la actividad urbanística, el Art. 6 da una excepción que es esta, pero en una excepción dice el literal, no sé si me permiten leer señor Alcalde, compañeros Concejales </w:t>
      </w:r>
      <w:r>
        <w:rPr>
          <w:rStyle w:val="StrongEmphasis"/>
          <w:rFonts w:cs="Courier New" w:ascii="Courier New" w:hAnsi="Courier New"/>
          <w:i/>
          <w:color w:val="000000"/>
        </w:rPr>
        <w:t>Artículo 6.- De las excepciones:</w:t>
      </w:r>
      <w:r>
        <w:rPr>
          <w:rFonts w:cs="Courier New" w:ascii="Courier New" w:hAnsi="Courier New"/>
          <w:i/>
          <w:color w:val="000000"/>
        </w:rPr>
        <w:t xml:space="preserve"> Se exceptúa del cumplimiento de las cesiones obligatorias de suelo:</w:t>
      </w:r>
    </w:p>
    <w:p>
      <w:pPr>
        <w:pStyle w:val="Normal"/>
        <w:spacing w:lineRule="auto" w:line="360"/>
        <w:jc w:val="both"/>
        <w:rPr>
          <w:rFonts w:ascii="Courier New" w:hAnsi="Courier New" w:cs="Courier New"/>
          <w:i/>
          <w:i/>
          <w:color w:val="000000"/>
        </w:rPr>
      </w:pPr>
      <w:r>
        <w:rPr>
          <w:rFonts w:cs="Courier New" w:ascii="Courier New" w:hAnsi="Courier New"/>
          <w:i/>
          <w:color w:val="000000"/>
        </w:rPr>
        <w:t xml:space="preserve">a. A las tierras rurales que se fraccionen con fines de partición hereditaria, donación o venta; siempre y cuando no se destinen para urbanización y lotización. </w:t>
      </w:r>
    </w:p>
    <w:p>
      <w:pPr>
        <w:pStyle w:val="Normal"/>
        <w:tabs>
          <w:tab w:val="clear" w:pos="397"/>
          <w:tab w:val="left" w:pos="312" w:leader="none"/>
        </w:tabs>
        <w:spacing w:lineRule="auto" w:line="360"/>
        <w:jc w:val="both"/>
        <w:rPr>
          <w:rFonts w:ascii="Courier New" w:hAnsi="Courier New" w:eastAsia="Calibri" w:cs="Courier New"/>
          <w:i/>
          <w:i/>
          <w:color w:val="000000"/>
        </w:rPr>
      </w:pPr>
      <w:r>
        <w:rPr>
          <w:rFonts w:eastAsia="Calibri" w:cs="Courier New" w:ascii="Courier New" w:hAnsi="Courier New"/>
          <w:i/>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En cualquiera de los tres esto está presente, que no se destine ni a urbanización, ni a lotización, en estos casos se deberá justificar con los documentos legales pertinentes, a fin de justificar los fines antes indicados y nos dicen cuáles serán estos documentos, en partición hereditaria, la posesión efectiva y en donación mediante declaración juramentada, yo no sé si la ordenanza está así o hay una omisión porque aquí no se habla de la venta, aquí solamente se habla de la partición hereditaria que es con la posición efectiva de los bienes y la donación mediante una declaración juramentada, si nosotros vemos la declaración juramentada de la ciudadana propietaria del lote, dice claramente que es propietaria de este lote y que dichos terrenos se encuentran en el proceso de parcelación ante el Gobierno Autónomo Descentralizado del cantón Cuenca, una vez obtenida dicha autorización, los lotes frutos del fraccionamiento agrícola, serán vendidos, aquí ni siquiera habla, serán donados o vendidos, sino nos está declarando bajo juramento que serán vendidos, qué pasa aquí, estamos interpretando extensivamente la ordenanza y estamos interpretando que la declaración juramentada vale para las donaciones y también vale para las ventas, pero en dónde queda el principio de legalidad del derecho público, de las interpretaciones están prohibidas y que solamente se puede hacer lo que está expresamente establecido en la ley, a diferencia del derecho privado, del principio de legalidad del derecho privado que todo hay como hacer, menos lo que está prohibido, entonces tengo esa duda legal señor Alcalde, la ordenanza me manda a que si es que es un tema hereditario por la posesión efectiva y si es que es donación, con la declaración juramentada, en el caso de venta no dice nada y resulta que la señora aquí quiere vender, no quiere donar, ni tampoco se trata de un tema de división hereditaria, estamos entonces de esta manera cumpliendo el Art. 6 de la Ordenanza en mención, esa es mi duda señor Alcalde, previo a la resolución de este punto, siempre hemos hablado que nosotros Concejales y usted como Alcalde, primer personero de la ciudad, necesitamos tener seguridad el momento de tomar una decisión y someter a una aprobación el punto del orden del día, esa seguridad es la que no tengo y por eso la consulta que estoy haciendo señor Alcalde.</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ara que se pueda revisar, pero adicional a eso, ratificando que esa misma inquietud indica que es para donación, por herencia o por venta y luego indica en los documentos, solamente para donación y herencia, al no decir nada de venta, por estar en el Art. 6 el tema venta, como tal, significaría que incluso la declaración juramentada presentada, ni siquiera sería necesaria, otra vez, no quiero interpretar en absoluto, sino indicando que únicamente habla para lo que sería para herencia o donación, para que nos solventen precisamente estas dudas y saber cómo tenemos que proceder.</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MGST. ALFREDO AGUILAR: su lectura es absolutamente lógica y correcta señor Alcalde, sin embargo la misma ordenanza dice, en estos casos deberán justificar con los documentos, si es que no diría eso no sería necesario nada, pero aquí dice deberán justificar con los documentos, y aquí mismo indica cuáles son esos documentos, la ordenanza en su texto nos da tres posibilidades, pero solamente nos da de las tres, dos que hay como justificar y una tercera que no hay como justificar, al menos eso no está escrito, entonces hace falta una reforma a esta ordenanza o simplemente no hay como para la venta y hay solamente como para donación y división hereditaria, ese es el problema, ese es el vacío que encuentro, porque aquí mismo indica que se justificará con los documentos, el rato que no tengo ningún documento no estoy justificando, ya estoy incumpliendo con el literal a) del Art. 6 de la ordenanza, señor Alcalde.</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DIRECTOR DE CONTROL MUNICIPAL: justamente nosotros hemos visto que no solo es esa una de las fallas que tenemos, el rato de aplicar la ordenanza, existen muchos criterios e interpretaciones que le vuelve demasiado engorroso y hace que los trámites se vuelvan tan largos y desincentiva a los ciudadanos a urbanizar los terrenos y se asesoran de maneras, buscando otros mecanismos, estamos trabajando en la reforma de esta ordenanza, sin embargo son trámites que se están analizando y se ha puesto en consideración de la comisión y se ha pasado porque lo que manifiesta el Concejal Aguilar, es que se justifica de los dos primeros casos, en este caso está indicando que está dentro de una de las tres posiciones que es lo que dicte la ordenanza y la ley también, pero la ley también está en ese sentido, que se permite para la venta, entonces se estaría cumpliendo con la ordenanza en caso de que no esté aquí especificado exactamente cuál es, tampoco podemos al administrado no darle paso a los procedimientos, sino no vamos a poder urbanizar ningún terreno, el abogado de la dirección va a explicar un poco más el tema legal de este caso.</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de paso si puede dar lectura del 424 del COOTAD.</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ABOGADO DE LA DIRECCIÓN DE CONTROL MUNICIPAL: señor Alcalde buenas tardes, señor Vicealcalde, señores Concejales, señoras Concejalas, señores directores departamentales, público en general, para temas de registro soy el Dr. Gustavo Rodas, asesor legal de la dirección de Control Municipal, el Art. 424 en el inciso segundo, parte final, determina claramente: se exceptúan de esa entrega las tierras rurales que se fraccionen con fines de partición hereditaria, donación o venta, siempre y cuando no se destinen para urbanización y lotización, es decir aquí la condicionante es que no se urbanice ni se lotice, si bien esa ordenanza creada en el año 2018 prevé claramente con una excepción en el mismo literal a) en el mismo sentido tal cual consta en la ley ha aumentado dos particularidades más, adicionales, como requisitos para cuando se hace para fines de partición hereditaria o donación, que es la posesión efectiva, sin embargo nada indica sobre la venta, a mi criterio muy personal, considero que la ordenanza jamás va a estar por encima de la ley, la ley ya lo prevé como única condición que se podrá transferir libremente sin contribución, siempre y cuando sea para herencia, donación o venta y que no se urbanice ni se lotice, en tal sentido se cumpliría ese texto o cumpliría este particular técnico creería que estaría exento dentro de las reglas generales, más bien nuestra ordenanza ha previsto estas dos cosas para justificar o para tener un mayor seguridad jurídica, se exige en herencia o posesión efectiva, la declaración juramentada para tal efecto, sin embargo considero que la señora, quien es propietaria del trámite, ha presentado su voluntad a través de escritura pública, que su intención es acogerse a una venta acorde lo que determinaría el 424 del COOTAD, ese sería mi criterio señor Alcalde, señores Concejales para su consideración.</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Xavier por favor.</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ABG. XAVIER BARRERA: saludar cordialmente señor Alcalde, compañeros Concejales y a todos los presentes en la sesión del Concejo Cantonal, al Arq. Pablo Cordero y al Dr. Rodas que nos acompañan en la mesa de sesiones, cuál es el objetivo de la norma del 424 de la ordenanza, es mantener la soberanía alimentaria, es decir que este tipo de lotes no puedan ser ni urbanizados, ni lotizados, no puedan someterse ni a una urbanización, ni a una lotización, que se mantengan como parcelas agrícolas principalmente, sobre ellos solamente en determinado momento se pueda construir una vivienda unifamiliar, si no me equivoco, es lo que establece la ordenanza, si ustedes se fijan en la moción, precisamente lo que planteamos es que la ciudadana presente la documentación que certifique que se va a acoger a una de estas tres posibilidades partición hereditaria, donación o venta, la ordenanza lo que hace es simplemente recoger lo que establece el Art. 4.24, esto ha sido bastante debatido en la Comisión de Urbanismo en razón de que nosotros no podemos permitir que se sigan utilizando procedimientos para no entregar lo que corresponde a la Municipalidad de Cuenca, es decir en lo que se establece para otro tipo de predios y esta es la participación para el GAD, pero en este caso la única opción que tiene esta ciudadana que presenta esta solicitud, es donar, en su momento dar como participación hereditaria o venta, pero no pueden ser esos terrenos, así exista la partición, así exista la venta, se cambie de propietario, estos terrenos no pueden ser ni lotizados, ni urbanizados y eso es lo que hemos pedido, que, señor Alcalde, el momento en el que se entregue al ciudadano, al administrado, el documento de la resolución del Concejo Cantonal, se le haga constar eso en el plano, es decir que no es ni urbanizable, ni lotizable, porqué, porque esto en el sector inmobiliario podría incluso en determinado momento dar paso a una estafa, es decir que alguien venda un terreno de este tamaño y luego se quiera implementar sobre ese predio, una urbanización, esos temas estamos corrigiendo en la Comisión de Urbanismo, por eso, la necesidad de codificar las normas, por eso la necesidad de ir proponiendo constantemente reformas a las mismas, pero no se trata más que de esa situación señor Alcalde, que la ley, lo que establece la ley en el Art. 424, lo que procedimentamos nosotros en la ordenanza, en la administración anterior del Concejo Cantonal.</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Xavier, Pablo por favor.</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ARQ. PABLO BURBANO: gracias señor Alcalde, reforzar un poco lo que dice Xavier, además la comisión cuando ha tenido que devolver después de la revisión de estos casos, se ha sugerido a la dirección de Control, esto, que a pesar de no estar y no existir un manual de procesos en la dirección y eso no ha existido por mucho tiempo, se ha generado una suerte de un manual previo, respecto del cumplimiento de algunas normativas que no constan en una ordenanza, de hecho la misma obligación de presentar una declaración juramentada, no existe, normada a un reglamento, no existe una ordenanza, está en la ley, pero no había la obligación, de hecho algunos administrados han reclamado diciendo en qué parte de la ley me ven obligado a presentar una documentación juramentada, algunos profesionales inclusive, supo manifestarnos que no era obligación de ellos poner este cuadro que manifiesta Xavier, en el plano y esto ocurre porque muchos de los fraccionamientos, una vez que sean objeto de venta, donación, pueden los nuevos propietarios en la figura que tengan, querer construir sobre los mismos y este cuadro lo que hace es precisamente determinar a los nuevos propietarios si es que es por venta más aún, que se enteren a través del proyecto aprobado, cuál es el destino final de esos predios, creo que todas las previsiones que se van tomando a través de la comisión, reflejan un trabajo también de la dirección en tener este manual de procesos que será parte de las herramientas que se traerán al Concejo Cantonal la próxima semana, pero hemos evitado que muchos de estos temas se nos vayan de las manos porque ha sido una costumbre lotizar, no fraccionar, lotizar y vender como quintas vacacionales y una cosa si queda absolutamente clara, la Municipalidad no adquiere ninguna obligación de donar o dotar de obras de infraestructura básica o cualquier otro tipo de servicios básicos a estos predios, gracias señor Alcalde.</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lfredo por favor.</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MGST. ALFREDO AGUILAR: gracias señor Alcalde, está absolutamente claro, el Art. 424 del COOTAD, sin embargo, vuelvo a decir, no estoy opuesto para nada en la división de esta parcelación agrícola, sin tener la seguridad para el día de mañana no haya ningún problema, el saber que estamos haciendo las cosas apegados a derecho, cuando una ordenanza está en contra de una ley, lo que prevalece es la ley, así mismo es, pero cuando a más de la ley, la ordenanza cantonal le da otros requisitos adicionales para el caso de Cuenca, lo que hay que observar es lo que dice la ley y también lo que dice la ordenanza y eso es lo que hemos venido haciendo, desde hace algún tiempo atrás y es ahí, compañero Vicealcalde, en donde sí dice, que la declaración juramentada será obligación legal, entonces claro viene el administrado a decir dónde está esto, esto está en el Art. 6 de la ordenanza, literal a) de la ordenanza que regula y establece los procedimientos obligatorios de las cesiones obligatorias de suelo producto de la actividad urbanística, más aún, no sé la fecha de esta ordenanza, desconozco, pero más aún si esta ordenanza es posterior al COOTAD, así no lo sea, pero más aún si es que lo es, incluso los informes si es que ustedes compañeros concejales ven el acta de urbanismo dice claramente que se ha conocido el oficio 1527 del director de Control y el oficio 1527 del director de Control del 7 de noviembre adjunta el MEMO 815 del funcionario que está hecho cargo de este trámite y esta persona funcionario de Control Municipal dice claramente la propuesta se acoge a lo que dispone la ordenanza, que en el fondo puede ser que así sea, por qué, porque ahí están diciendo que siempre y cuando no sea para urbanizar, ni para fraccionar y que además sea para uno de los tres fines, partición hereditaria, donación o venta, siempre y cuando estos no sean para urbanizar y lotizar, estamos de acuerdo que esto no es para urbanizar y lotizar, así mismo estamos de acuerdo que esto no es para una partición hereditaria porque sino tendríamos que tener la posición efectiva de los bienes, tampoco se trata y en eso estamos claros, que no se trata de una donación, sino tendríamos una declaración juramentada diciendo que es para donar, aquí se trata de una venta, eso nos dice la misma propietaria, pero cómo se instrumentaliza esta venta, si eso no dice la ordenanza, entonces hay un vacío de ley yo creo señor Alcalde que podemos resolver tal vez con una moratoria, con una transitoria, no sé hasta tanto cómo a lo mejor ya se viene actuando en el Municipio muchas veces así y a lo mejor para las ventas se está considerando una declaración juramentada, a lo mejor eso en la práctica se ha dado muchas veces, no conozco, pero si es que se han estado dando esto, está de regularizar pronto compañeros y compañeras Concejales y señor Alcalde, porque eso no dice la ordenanza y ahí volvemos al tema de la interpretación de la ley, del principio de legalidad que no viene al caso nuevamente insistir.</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Alfredo, yo comparto con usted, esas son las cosas que nos hemos encontrado en más de una ocasión, sin embargo también podría decirse que es más de redacción, en el sentido que para donaciones y herencia, pide la declaración juramentada y ventas no, entiendo y estoy de acuerdo con usted cien por cien, pero pareciera incluso que hasta en la redacción falta un punto y coma o alguna cosa por el estilo, porque lo que usted decía, nosotros tenemos que actuar en el marco de la ley, lo que dice la ley, en este caso para la venta no dice nada y al no decir nada estaríamos actuando dentro de la ley, también tratando de comprender, pero una vez más, valdría la pena que eso, como decía Pablo, se está trabajando en la reforma de ordenanza, que quede más explícito en ese momento, una vez más, insisto, acogiendo sus palabras, no sé ni quién sea la señora, pero si la ley para la venta no obliga, insisto, de gana puso la declaración juramentada, tal vez si no ponía no pasaba nada. Pablo por favor.</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DIRECTOR DE CONTROL MUNICIPAL: justamente lo que me preocupa son las interpretaciones a la norma y que esto causa desincentivo para hacer las urbanizaciones y van por el lado de las prescripciones y por otros caminos, lo que están haciendo es fraccionar la parte rural sobre todo, en lotes muchas veces de cinco de frente por 150 de fondo, porque les ponemos tantas trabas que si me pongo a analizar este mismo literal de la ordenanza, dice, a las tierras rurales que se fraccionen con fines de partición hereditaria, donación o venta, siempre y cuando no se destine para urbanización y lotización, en estos casos se deberá trabajar con los documentos legales pertinentes, entonces tampoco se está justificando con documentos legales o pertinentes, que no se destine para urbanización o lotización, entonces había otro doble vacío también en la norma, sabemos que existen complicaciones, estamos trabajando para a esta ordenanza también volverle mucho más práctica, porque así como aquí se interpreta, dentro de la dirección, entre un funcionario y otro también no está muy claro en muchos casos, por eso es que nosotros, en la comisión hemos aclarado de alguna manera, por ejemplo, para indicar que no se destine para urbanización o lotización hemos acogido lo que manifestaba el Concejal Barrera y el Vicealcalde de pedirles que se coloque en el plano una nota indicando que no se va a destinar para urbanización o venta, pero ahí viene en cambio lo que nos pasó y conoce también el Presidente de la Comisión, los arquitectos que dicen, me exige que ponga esto, ustedes no pueden exigir lo que no está escrito, son situaciones que nos ponen a nosotros entre la espada y la pared, pero tenemos que dar soluciones, entonces en este caso como bien manifiesta el doctor, si es que no hubiera la ordenanza no habría problema, porque la ley dice para los tres casos y está cumpliendo, al declarar, con la declaración juramentada estaría indicando que es uno de los tres, entonces solito que analicen ese criterio porque son trámites que finalmente aquí analizamos pero no vemos cuánto estamos perjudicando al no dar paso en estos trámites a los administrados, son tiempos que se demoran para venir acá ya ha pasado mucho tiempo, solicito que analicen eso para poder dar paso a esta lotización, muchas gracias.</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Xavier por favor.</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ABG. XAVIER BARRERA: es importante entender que nosotros no podemos requerirle al administrado algo que no consta en norma expresa, no podemos pedirle un requisito que no es parte de una norma para el ordenamiento jurídico, sin embargo aquí está cumpliendo, fíjense que el Art. 424 le da la posibilidad como ya decía Alfredo hace un momento, de fraccionar con fines de partición hereditaria, como es el caso, donación o venta, está comprometiéndose a donar o a vender, en este caso señor Alcalde, quien tiene que justificar que efectivamente va a cogerse a una de estas tres condiciones, es el administrado, no el Concejo Cantonal o la dirección de Control Municipal, nosotros lo que habíamos solicitado más bien es que si bien no le podemos exigir al profesional que presenta la propuesta de parcelación, sí puede Control Municipal expresamente entregar la documentación en la cual se establece que no va a ser ni urbanizable, ni lotizable, en este caso, creo que nosotros debemos solventar y más bien quisiera hacer una consulta, desde qué fecha está esperando este trámite ser conocido en el Concejo Cantonal, porque el hecho de no aprobar el día de hoy representa que regrese a la comisión, se haga una nueva declaración juramentada y nuevamente terminamos dilatando los procesos de aprobación, haría esa consulta señor Alcalde, cuánto tiempo espera esta solicitud que se le dé trámite.</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no sé si tienen esa información a la mano Pablo o el equipo, podrían informarnos por favor. Mientras nos absuelven la duda desde cuánto tiempo está. Alfredo por favor.</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b/>
          <w:b/>
          <w:color w:val="000000"/>
        </w:rPr>
      </w:pPr>
      <w:r>
        <w:rPr>
          <w:rFonts w:eastAsia="Calibri" w:cs="Courier New" w:ascii="Courier New" w:hAnsi="Courier New"/>
          <w:b/>
          <w:color w:val="000000"/>
        </w:rPr>
        <w:t>SE AUSENTA DE LA SESIÓN EL CONCEJAL MGST. FABIÁN LEDESMA, A LAS 16H06.</w:t>
      </w:r>
    </w:p>
    <w:p>
      <w:pPr>
        <w:pStyle w:val="Normal"/>
        <w:tabs>
          <w:tab w:val="clear" w:pos="397"/>
          <w:tab w:val="left" w:pos="312" w:leader="none"/>
        </w:tabs>
        <w:spacing w:lineRule="auto" w:line="360"/>
        <w:jc w:val="both"/>
        <w:rPr>
          <w:rFonts w:ascii="Courier New" w:hAnsi="Courier New" w:eastAsia="Calibri" w:cs="Courier New"/>
          <w:b/>
          <w:b/>
          <w:color w:val="000000"/>
        </w:rPr>
      </w:pPr>
      <w:r>
        <w:rPr>
          <w:rFonts w:eastAsia="Calibri" w:cs="Courier New" w:ascii="Courier New" w:hAnsi="Courier New"/>
          <w:b/>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MGST. ALFREDO AGUILAR: gracias señor Alcalde, con esto mi última intervención en este punto y quiero hacer también una consulta al Procurador Síndico, por favor no se malinterprete que estoy poniendo trabas, querido Pablo soy el que más quiere dar solución a los casos de los ciudadanos, estoy haciendo un análisis jurídico nada más, de dudas que me vienen de la revisión de los documentos y de la revisión de la norma, seguramente no he tenido la oportunidad de revisar un documento de estos o un proceso de estos con anterioridad y por eso no se me ha venido esta duda que creo yo es razonable que lo estoy ahorita expresando, el ordenamiento jurídico de un cantón no puede ir en contra del ordenamiento jurídico nacional, pero puede regular algo más de lo nacional como requisitos de forma como documentos, como por ejemplo si es que una de nuestras ordenanzas diría que en todos los planos diría expresamente este nos será para fraccionamiento o para lotización ni urbanización, si es que está en nuestro ordenamiento se convierte en ley y ahí los arquitectos van a tener que aceptar que en estos casos se les entregue todos estos permisos pero poniendo esta leyenda, si es que estuviera en la ley cantonal, en el ordenamiento jurídico local, aquí tenemos un ordenamiento jurídico nacional que habla que esto es posible si es que no se lotiza o no se urbaniza, eso está claro y nuestra ordenanza también dice, si es que no se lotiza, no se urbaniza, hay como, hay armonía absoluta, pero además nuestro ordenamiento jurídico está diciendo, además tienen que haber una de las tres posibilidades, no en contra posición de la ley, sino un tema local para mayor seguridad, para que el gobierno autónomo se cubra de mejor manera las espaldas, para que haya más seguridad jurídica tanto para los administrados en Cuenca como para los administradores de la ciudad y esas tres opciones que Cuenca pone es herencia o partición hereditaria, donación y venta y estamos diciendo que esto se tendrá que justificar con documentos, pero nos hemos olvidado de decir cómo se justifica la venta, aquí está cómo se justifica la partición hereditaria y cómo se justifica la donación pero no la venta y este caso, la señora dice, con absoluta honestidad además y bajo juramento, que va a vender, que no va a donar, que van a ser vendidos, ahí está no son trabas, son más bien dudas que yo tengo, pero en aras a destrabar el tema señor Alcalde y ojalá el síndico nos pueda dar más allá que el Dr. Rodas nos dio su criterio que lo valoro, lo respeto y lo agradezco, aquí el Concejo Cantonal tiene un asesor jurídico que es el Procurador Síndico, que nos dé si es que es esto legal aprobar de esta manera y créase me uniré a la moción con el mayor de los afectos, porque ya vamos a tener el pronunciamiento del Síndico Municipal en este sentido.</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Síndico por favor, si puede darnos su opinión respecto a esta inquietud que se tiene.</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cs="Courier New"/>
          <w:color w:val="000000"/>
        </w:rPr>
      </w:pPr>
      <w:r>
        <w:rPr>
          <w:rFonts w:eastAsia="Calibri" w:cs="Courier New" w:ascii="Courier New" w:hAnsi="Courier New"/>
          <w:color w:val="000000"/>
        </w:rPr>
        <w:t>PROCURADOR SÍNDICO MUNICIPAL: señor Alcalde, señores Concejales, en relación a lo solicitado por el Dr. Aguilar, me permito manifestar lo siguiente, como criterio de Sindicatura, el Art. 6 de la ordenanza tantas veces nombrada establece en su literal a</w:t>
      </w:r>
      <w:r>
        <w:rPr>
          <w:rFonts w:cs="Courier New" w:ascii="Courier New" w:hAnsi="Courier New"/>
          <w:i/>
          <w:color w:val="000000"/>
        </w:rPr>
        <w:t xml:space="preserve">. A las tierras rurales que se fraccionen con fines de partición hereditaria, donación o venta; siempre y cuando no se destinen para urbanización y lotización. </w:t>
      </w:r>
      <w:r>
        <w:rPr>
          <w:rFonts w:cs="Courier New" w:ascii="Courier New" w:hAnsi="Courier New"/>
          <w:color w:val="000000"/>
        </w:rPr>
        <w:t xml:space="preserve">No deberán cumplir con este requisito de dar las áreas, en estos casos se deberá justificar con los documentos legales pertinentes a fin de justificar los fines antes indicados, es decir, en partición hereditaria, posesión efectiva y declaración juramentada, el Dr. Aguilar menciona que se ha dejado una especie de vacío en esta norma al no referirse a la venta, sin embargo quisiera simplemente dejar mi criterio en este sentido que para establecer una venta se debe tener individualizados los bienes, por ende, antes de cualquier tipo de fraccionamiento no se podría hablar de una posible venta posterior, obviamente el compromiso como se menciona en esta declaración juramentada que es para vender, ya que tanto en la posesión efectiva no hay ningún tipo de erogación de dinero, tampoco en la donación, posiblemente los señores legisladores de la época establecieron estos dos requisitos adicionales, eso quería dejar como criterio de sindicatura, que tal vez por eso no existe algo relacionado a la venta, como muy bien se conocen las formas para transferir el dominio, en el caso de la venta sería en primera instancia con una promesa y en segundo con una escritura, ya la escritura definitiva que para ambos casos se debe tener la individualización del predio que se pretende transferir, en este caso, al no exigirse ningún tipo de requisito, tanto en la Ordenanza como en el Art. 424 del COOTAD en cuanto a la venta, creería señores Concejales, señor Alcalde, que en la norma, en la Ley Orgánica para la Optimización y Eficiencia de Trámites Administrativos en su Art. 3, numeral 6., establecen lo siguiente, con su venia señor Alcalde: </w:t>
      </w:r>
      <w:r>
        <w:rPr>
          <w:rFonts w:cs="Courier New" w:ascii="Courier New" w:hAnsi="Courier New"/>
          <w:i/>
          <w:color w:val="000000"/>
        </w:rPr>
        <w:t xml:space="preserve">6. Pro-administrado e informalismo.- En caso de duda, las normas serán interpretadas a favor de la o el administrado. Los derechos sustanciales de las y los administrados prevalecerán sobre los aspectos meramente formales, siempre y cuando estos puedan ser subsanados y no afecten derechos de terceros o el interés público, según lo determinado en la Constitución de la República. </w:t>
      </w:r>
      <w:r>
        <w:rPr>
          <w:rFonts w:cs="Courier New" w:ascii="Courier New" w:hAnsi="Courier New"/>
          <w:color w:val="000000"/>
        </w:rPr>
        <w:t>Al no existir un requisito establecido dentro de la Ordenanza del tema de la venta, la transferencia por venta de estos predios, sería factible que el Concejo Cantonal proceda, continúe con el tratamiento del punto en razón de qué, no se tiene la seguridad, que es lo que se debe precautelar en este caso, que esta partición no va a ser para urbanización, ni para lotización, que es lo que sí está prohibido, mientras que cualquiera de las otras opciones estarían permitidas en este cas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Procurador. Pablo por favor había una respuesta pendiente.</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DIRECTOR DE CONTROL MUNICIPAL: el Concejal Barrera hablaba de si es que tenemos fechas de cuánto más o menos está demorándose este trámite, tenemos el expediente y hay una respuesta a la señora Rita María Alvarado, con fecha 22 de marzo de 2018, antes de eso todavía no encontramos, no están otros trámites, pero se supone que esto ya empezó, estamos hablando de dos años para un fraccionamiento, no es justo para los administrados y eso es lo que hace que los ciudadanos vayan por el lado no legal porque ponemos muchas trabas al momento de aprobar, deberíamos aclarar las normas, qué es lo que estamos haciendo, pero mientras no hayan normas tampoco podemos parar, no estamos yéndonos contra, hemos visto muchos casos, estamos regresando y hemos filtrado y sólo quiero que vean esta fecha 28 de marzo de 2018, estamos en marzo de 2020 son dos años y regresa de aquí y esto cuánto tiempo más nos demoramos, los ciudadanos se desincentivan, insisto, en hacer los trámites legales y por eso es que la ciudad está empezando a crecer desordenadamente, creo que tenemos ya un deber moral como representantes de ciudadanos, de buscar mecanismos de acelerar más bien los trámites, estamos proponiendo una reforma de la ordenanza en la cual los fraccionamientos no deberían pasar de dos meses, porque así debería ser, pero sí sugeriría revisar este caso y a los señores Concejales que analicen para dar paso a esta lotización porque no se está en yendo contra de norma y como decía el señor Síndico en caso de duda la ley aplicaría en favor del administrado. Muchas gracias.</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 usted mi querido Pablo, es clarísimo que es hacer responsabilidad, las respuestas a los señores administrados. Xavier por favor.</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ABG. XAVIER BARRERA: señor Alcalde yo creo que es correcto lo que manifestaba el Concejal Aguilar, así como también lo que acaba de expresar el Arq. Pablo Cordero, debemos actualizar las normas, debemos brindar seguridad jurídica para la administración, para el administrado, está en ese proceso, entiendo que hay un convenio firmado, se va a poder generar esa codificación de las normas, sin embargo en este trámite como tal, bien lo decía Alfredo, la ordenanza no está sobre el COOTAD y el COOTAD le da tres posibilidades al administrado para sujetarse a este trámite y es entonces esa partición hereditaria, donación o venta, en este caso el administrado nos está justificando que va por la tercera posibilidad, venta y lo está subiendo a instrumento público, no hay ningún motivo para no aprobar, si fuera lo contrario, si estaríamos en una situación compleja, es decir, que tengan que justificar algo que no está en la ley, pero que sí está en una ordenanza, está justificando algo que está en la ley, es superior incluso en rango jerárquico a la ordenanza y además no se contrapone a lo que establece la normativa vigente, ahora, si bien la Ley de Eficiencia de Trámites establece que no podemos pedir requisitos que no están contemplados en norma expresa, la pregunta entonces es, a nuestros queridos legisladores nacionales, cómo va a justificar el ciudadano una de estas tres condiciones, tenemos nosotros que decir que él nos justifique o que ella nos justifique, el administrado general, nos justifique a través de incluir lo que hicimos, darle el procedimiento en la ordenanza, porque faltó el tema de la venta, sin embargo está en la ley, no hay razón alguna para no aprobar, lo que sí señor Alcalde, en la resolución, voy a mocionar, que aprobemos el trámite, en la resolución que se va a notificar al administrado, por parte de Control Municipal, se notifique el cumplimiento irrestricto de esta condición, cuando no se destinen para urbanización y lotización, con el informe del Procurador Síndico, con eso, la administración está resguardando los derechos de otros administrados que podrían pensar que un terreno de estas características podría servir para una urbanización o para una lotización, esa mi moción señor Alcalde.</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Pablito por favor.</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ARQ. PABLO BURBANO: gracias estimado Alcalde, Xavier nos ha dado una moción, pero simplemente comentar que los indicadores del año anterior hablan de nueve lotizaciones aprobadas por la Municipalidad y 9 mil prescripciones, entonces claro, los administrados que intentan por todos los medios hacerlo de manera formal, cumpliendo con la ley, quizás se ven tentados a ir por la vía de los 9 mil y eso es parte de cómo se ha destrozado toda la frontera agrícola, cómo se ha destrozado todas las áreas productivas, de una manera absolutamente anti técnica además, no cumpliendo siquiera con los lotes mínimos, ni con formas de lotes acordes a lo que podría ser después un mejor aprovechamiento y claro, cuando yo decía que no le podíamos exigir al administrado una deflación juramentada, además había sido una de las recomendaciones de la comisión, que lo agreguen como una suerte de transparentar que es como decía Alfredo, se hace de manera absolutamente clara, es para la venta, sin embargo, si es que fuera por la otra vía, llámese partición, llámese donación, finalmente si yo soy uno de los herederos, nadie me impide vender ese bien, entonces claro que nos toca como responsabilidad a este Concejo Cantonal para que estas nueve se conviertan más bien en 9 mil y las 9 mil prescripciones en 9, agilitar los trámites como dice Pablo, generar una normativa absolutamente clara y este manual de procesos que además les deben permitir a los servidores públicos tener claridad en cómo reciben un fraccionamiento, cómo lo aprueban, cómo lo tramitan, porque Xavier y los compañeros de la Comisión no me van a dejar mentir, fraccionamientos del mismo tipo nos viene con diferentes formas, criterios de los técnicos, que nos ha tocado devolverles muchos de ellos, claro el director de Control normalmente nos devuelve los trámites a la comisión y tenemos que conocer dos o tres veces el mismo trámite y volver a devolverles, pero creo que la aspiración es clara, señor Alcalde, compañeros Concejales respecto del fraccionamiento presente y yo secundaría la moción de Xavier respecto a que se apruebe este punto.</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Pablito, había una solicitud de palabra de Omar por favor.</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MGST. OMAR ÁLVAREZ: gracias señor Alcalde, creo que la consulta ha sido absuelta a mi entender con claridad, de parte de Sindicatura, respecto a que mal puede haber un señalamiento de la venta si es que antes no ha habido la parcelación, por decirlo de alguna manera, lo que me llama la atención es que ya nos llega filtrado desde la propia comisión de Urbanismo y esperamos que a lo  mejor en la comisión de Urbanismo se podría solventar estas inquietudes para no hacer ese doble análisis, cuál es el sentido que pase por la comisión de Urbanismo si finalmente se hace las observaciones acá en el Seno del Concejo.</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En segundo lugar también quisiera referirme a que particularmente considero que a lo mejor no está suficiente la información que se nos envía a los Concejales, porque revisando lo que en la documentación que se nos ha entregado, se habla de estas parcelaciones y observando las parcelaciones existen siete parcelas que van a ser objeto de este desmembramiento y también está indicado que hay un área de vías propuesto que incluso no es despreciable como valor absoluto, 4 mil 253 con 43 m2 y corresponde a 3.27 del predio total y se ha hecho con toda la acuciosidad de revisar todos los documentos y no hallo el indicativo, digamos que el mapa o el plan o la traza de lo que va a ser esta parcelación para hacer un juicio de valor que concordaría y parecería ser, aunque Alfredo siempre nos ha indicado que en derecho público no puede hacerse interpretaciones, sin embargo entendería que el espíritu de esta resolución que está indicada en el COOTAD y que ha sido recogida en esta ordenanza que quisiera hacer notar estimados compañeros, esta ordenanza, la que hacemos referencia es del 2 de octubre de 2018, incluso esta ordenanza es posterior a la fecha de solicitud en la que la administrado ha presentado en su previo momento, incluso decía que en referencia a este tema legal, podría también suponerse que se aspira que no haya fraccionamiento de terrenos agrícolas, pero finalmente lo que se está dando es fraccionamiento de terrenos agrícolas, si vemos en el cuadro de áreas, cada una de las parcelas, recalco, suponiendo, porque no hay datos de los esquemas de parcelación, pero hay unas parcelas de 10 mil metros, 15 mil metros, 16 mil metros y de lo que he escuchado a los expertos en área agrícola esos no son terrenos suficientes para poder hacer el cultivo como corresponde en los términos, quizás, que le permita sustentabilidad y estamos cayendo en el error, porque se fraccionan los terrenos rurales y finalmente no se los utiliza para los fines previstos, en todo caso son reflexiones que nos quedan, creería que es adecuada con las observaciones que ha hecho Sindicatura, no le escuché si es que Pablito secundaba, si es así me uno, en todo caso solicitar señor Alcalde, a la Comisión de Urbanismo y a quienes en lo posterior desean hacer llegar sus documentos al Seno de Concejo, que se lo haga en forma completa, porque incluso en el punto No. 2 que evidentemente ya pasó, pero es la observación que tampoco tenemos la documentación suficiente para hacer un mejor análisis de lo que se está proponiendo, eso nada más señor Alcalde, gracias.</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Omar, sí, ciertamente un plano adicional no estaría demás, está justamente en la presentación que se nos ha dado, ahí podemos ver la división Omar, de cómo se presentaría, pero no estaría por demás, imagínense un poco ya para dar paso a la votación, pero si es curioso el tema, por un lado queremos cuidar y estamos de acuerdo, creo, la mayoría cuidar nuestra área rural, que tenga la posibilidad de generar productividad en los espacios y aquí claramente la norma lo indica, es una hectárea mínimo, esto es lo que indica y está claramente establecido, pero por otro lado cuando muchos de los que estamos aquí visitamos las parroquias y estamos conversando con los ciudadanos, nos dicen que cómo puede ser posible que les pongamos un limitante tan alto como de 1 hectárea como lote mínimo, complejo el manejar adecuadamente lo que es el territorio y eso por eso que se ha estado trabajando fuertemente en lo que es el PDOT y el PUCS que muchos de ustedes han estado en los talleres precisamente para ponderle una normativa clara hacia dónde pretenderíamos administrar el suelo del cantón, disculpen esta intervención, pero valía la pena un poco para que podamos ver las dos caras de la misma moneda, la necesidad de cuidar las áreas, pero por otro lado tenemos a los administrados que buscan con justa razón tener espacios mínimos de fraccionamiento, la moción ha sido presentada, está secundada y por lo tanto a su consideración la aprobación de esta parcelación agrícola, sino estoy mal con el nombre correcto. Roque.</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ABG. ROQUE ORDÓÑEZ: por favor, nada más antes de la votación, si es que por parte de Secretaría nos podría dar lectura a la moción presentada por el compañero Xavier Barrera.</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or favor señor Secretario.</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señores Concejales, la moción fue que se apruebe el punto número tres del orden del día.</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 la aprobación tácita o expresa que esto no es para lotización, ni urbanización, Xavier por favor si es que puede recordarnos.</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ABG. XAVIER BARRERA: sí señor Alcalde, precisamente fue así planteada y presentada mi moción, que se apruebe el punto del orden del día y que en la resolución que se va a notificar al administrado se haga constar que este predio no será urbanizable, ni lotizable, de conformidad a lo establecido en el Art. 424 del COOTAD.</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 su consideración compañeras y compañeros, señor Secretario, que se apruebe.</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señores Concejales, se aprueba el punto del orden del día en los términos en que ha sido mocionado por el señor Concejal Xavier Barrera.</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ALCALDE: un segundito señor Secretario, Alfredo.</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MGST. ALFREDO AGUILAR: señor Alcalde solamente que se haga constar con el informe del Procurador síndico, nada más.</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 hará constar en la resolución, que con el informe del señor Procurador Síndico.</w:t>
      </w:r>
    </w:p>
    <w:p>
      <w:pPr>
        <w:pStyle w:val="Normal"/>
        <w:tabs>
          <w:tab w:val="clear" w:pos="397"/>
          <w:tab w:val="left" w:pos="312" w:leader="none"/>
        </w:tabs>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color w:val="000000"/>
          <w:u w:val="single"/>
        </w:rPr>
        <w:t xml:space="preserve">el Concejo Municipal del cantón Cuenca, al tratar el punto 3 del Orden del Día, luego de conocer el </w:t>
      </w:r>
      <w:r>
        <w:rPr>
          <w:rFonts w:eastAsia="Calibri" w:cs="Courier New" w:ascii="Courier New" w:hAnsi="Courier New"/>
          <w:b/>
          <w:caps/>
          <w:u w:val="single"/>
        </w:rPr>
        <w:t xml:space="preserve">Acta de la Comisión de Urbanismo de la sesión extraordinaria celebrada el jueves 23 de enero de 2020, </w:t>
      </w:r>
      <w:r>
        <w:rPr>
          <w:rFonts w:eastAsia="Calibri" w:cs="Courier New" w:ascii="Courier New" w:hAnsi="Courier New"/>
          <w:b/>
          <w:caps/>
          <w:color w:val="000000"/>
          <w:u w:val="single"/>
        </w:rPr>
        <w:t xml:space="preserve">resUELVE: “Dar por conocida y aprobada </w:t>
      </w:r>
      <w:r>
        <w:rPr>
          <w:rFonts w:eastAsia="Calibri" w:cs="Courier New" w:ascii="Courier New" w:hAnsi="Courier New"/>
          <w:b/>
          <w:caps/>
          <w:u w:val="single"/>
        </w:rPr>
        <w:t xml:space="preserve">la PROPUESTA DE FRACCIONAMIENTO AGRÍCOLA, DE PROPIEDAD DE LA SRA. RITA MARÍA ALVARADO BACCETTI, UBICADO EN LA PARROQUIA VICTORIA DEL PORTETE, </w:t>
      </w:r>
      <w:r>
        <w:rPr>
          <w:rFonts w:eastAsia="Calibri" w:cs="Courier New" w:ascii="Courier New" w:hAnsi="Courier New"/>
          <w:b/>
          <w:u w:val="single"/>
        </w:rPr>
        <w:t>ADEMÁS</w:t>
      </w:r>
      <w:r>
        <w:rPr>
          <w:rFonts w:eastAsia="Calibri" w:cs="Courier New" w:ascii="Courier New" w:hAnsi="Courier New"/>
          <w:b/>
          <w:caps/>
          <w:u w:val="single"/>
        </w:rPr>
        <w:t xml:space="preserve">, </w:t>
      </w:r>
      <w:r>
        <w:rPr>
          <w:rFonts w:cs="Courier New" w:ascii="Courier New" w:hAnsi="Courier New"/>
          <w:b/>
          <w:caps/>
          <w:u w:val="single"/>
        </w:rPr>
        <w:t xml:space="preserve">en la resolución que se va a notificar al administrado, por parte de la Dirección de Control Municipal, </w:t>
      </w:r>
      <w:r>
        <w:rPr>
          <w:rFonts w:eastAsia="Calibri" w:cs="Courier New" w:ascii="Courier New" w:hAnsi="Courier New"/>
          <w:b/>
          <w:color w:val="000000"/>
          <w:u w:val="single"/>
        </w:rPr>
        <w:t xml:space="preserve">SE HAGA CONSTAR QUE ESTE PREDIO NO SERÁ URBANIZABLE, NI LOTIZABLE, DE CONFORMIDAD A LO ESTABLECIDO EN EL ART. 424 DEL COOTAD Y </w:t>
      </w:r>
      <w:r>
        <w:rPr>
          <w:rFonts w:eastAsia="Calibri" w:cs="Courier New" w:ascii="Courier New" w:hAnsi="Courier New"/>
          <w:b/>
          <w:u w:val="single"/>
        </w:rPr>
        <w:t>CON EL INFORME DEL SEÑOR PROCURADOR SÍNDICO QUE ELABORARÁ PARA ESTE TRÁMITE”.</w:t>
      </w:r>
    </w:p>
    <w:p>
      <w:pPr>
        <w:pStyle w:val="Normal"/>
        <w:tabs>
          <w:tab w:val="clear" w:pos="397"/>
          <w:tab w:val="left" w:pos="312" w:leader="none"/>
        </w:tabs>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Normal"/>
        <w:tabs>
          <w:tab w:val="clear" w:pos="397"/>
          <w:tab w:val="left" w:pos="312" w:leader="none"/>
        </w:tabs>
        <w:spacing w:lineRule="auto" w:line="360"/>
        <w:jc w:val="both"/>
        <w:rPr>
          <w:rFonts w:ascii="Courier New" w:hAnsi="Courier New" w:eastAsia="Calibri" w:cs="Courier New"/>
          <w:b/>
          <w:b/>
          <w:caps/>
          <w:color w:val="000000"/>
        </w:rPr>
      </w:pPr>
      <w:r>
        <w:rPr>
          <w:rFonts w:cs="Courier New" w:ascii="Courier New" w:hAnsi="Courier New"/>
          <w:b/>
          <w:caps/>
          <w:color w:val="000000"/>
        </w:rPr>
        <w:t>4</w:t>
      </w:r>
      <w:r>
        <w:rPr>
          <w:rFonts w:eastAsia="Calibri" w:cs="Courier New" w:ascii="Courier New" w:hAnsi="Courier New"/>
          <w:b/>
          <w:caps/>
          <w:color w:val="000000"/>
        </w:rPr>
        <w:t>.- Conocimiento y resolución sobre la “PROPUESTA FRACCIONAMIENTO AGRÍCOLA, DE PROPIEDAD DE LA SRA. MERCEDES ULLAURI AZANZA, UBICADO EN LA PARROQUIA VICTORIA DEL PORTETE”. Se conocerá el Acta de la Comisión de Urbanismo de la sesión extraordinaria celebrada el jueves 23 de enero de 2020.</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n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or favor, me parece que también está una explicación. Pabl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DE CONTROL MUNICIPAL: muchas gracias, este es un fraccionamiento que se ubica en la zona de Victoria del Portete, categoría de ordenación, áreas agropecuarias, igual tenemos el cuadro de afectación y licencia urbanística que indica que el lote mínimo son 10 mil metros, en este caso la propuesta está aplicando el artículo 89 de la ordenanza que dice textualmente: todas las determinaciones de la presente ordenanza que corresponden a dimensiones de longitud y superficie tendrán una tolerancia del 10% en más o menos, con excepción de los retiros, es la ordenanza actual, entonces aplicando esto, como son lotes que nos indican que si son de 10 mil metros podrían ser desde 9 mil hasta 11 mil metros, la propuesta divide el lote en dos, fracciona en dos y las áreas son de 9 mil 927, casi 10 mil y 9 mil 588, está dentro de lo que permite la ley y es igual que el caso anterior, no se participa porque se aplica el mismo artículo y son las mismas condiciones del caso anterior, hecho para la venta. A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la explicación del director de Control fue clara, yo tenía la duda de que el lote mínimo es 10 mil, pero hay parcelas de menos de 10 mil, sin embargo fue claro al explicar la razón de las mismas y está dentro de lo establecido en la ordenanza vigente, más allá de eso y ya con el criterio del síndico en el punto anterior, ya que es el mismo, mocionaría señor Alcalde, con la diferencia que esta declaración juramentada sí habla de la donación y venta, con esto mocionaría que se acoja el acta de la comisión de urbanismo y que se apruebe el fraccionamiento agrícola de propiedad de la Sra. Mercedes Ullauri Azanza y me voy a permitir con la misma acotación que hizo el Concejal Xavier Barrera en el punto anterior, con la nota expresa en el plano y los permisos a ser entregados, que esto no será ni para urbanizar, ni lotiz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abl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gracias señor Alcalde, creo que esas notas están mocionando se incluyan en el acta, son fundamentales, refuerzan este pedido que se lo ha hecho comedido al director de Control, que sea la dirección de Control también a través de un cuadro especifique esta condición de fraccionamiento, secundar la moción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ablito, a su consideración la propuesta de que se apruebe. Señor Secretario se aprueba el pun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aprueba el punto No. 4 del orden del día en los términos que han sido mocionados por el señor Concejal Alfredo Aguil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u w:val="single"/>
        </w:rPr>
      </w:pPr>
      <w:r>
        <w:rPr>
          <w:rFonts w:eastAsia="Calibri" w:cs="Courier New" w:ascii="Courier New" w:hAnsi="Courier New"/>
          <w:b/>
          <w:caps/>
          <w:color w:val="000000"/>
          <w:u w:val="single"/>
        </w:rPr>
        <w:t xml:space="preserve">el Concejo Municipal del cantón Cuenca, al tratar el punto 4 del Orden del Día, luego de conocer el </w:t>
      </w:r>
      <w:r>
        <w:rPr>
          <w:rFonts w:eastAsia="Calibri" w:cs="Courier New" w:ascii="Courier New" w:hAnsi="Courier New"/>
          <w:b/>
          <w:caps/>
          <w:u w:val="single"/>
        </w:rPr>
        <w:t xml:space="preserve">Acta de la Comisión de Urbanismo de la sesión extraordinaria celebrada el jueves 23 de enero de 2020, </w:t>
      </w:r>
      <w:r>
        <w:rPr>
          <w:rFonts w:eastAsia="Calibri" w:cs="Courier New" w:ascii="Courier New" w:hAnsi="Courier New"/>
          <w:b/>
          <w:caps/>
          <w:color w:val="000000"/>
          <w:u w:val="single"/>
        </w:rPr>
        <w:t xml:space="preserve">resUELVE: “Dar por conocida y aprobada </w:t>
      </w:r>
      <w:r>
        <w:rPr>
          <w:rFonts w:eastAsia="Calibri" w:cs="Courier New" w:ascii="Courier New" w:hAnsi="Courier New"/>
          <w:b/>
          <w:caps/>
          <w:u w:val="single"/>
        </w:rPr>
        <w:t xml:space="preserve">la PROPUESTA DE FRACCIONAMIENTO AGRÍCOLA, DE PROPIEDAD DE LA SRA. MERCEDES ULLAURI AZANZA, UBICADO EN LA PARROQUIA VICTORIA DEL PORTETE, además, </w:t>
      </w:r>
      <w:r>
        <w:rPr>
          <w:rFonts w:cs="Courier New" w:ascii="Courier New" w:hAnsi="Courier New"/>
          <w:b/>
          <w:caps/>
          <w:u w:val="single"/>
        </w:rPr>
        <w:t xml:space="preserve">en la resolución que se va a notificar al administrado, por parte de la Dirección de Control Municipal, </w:t>
      </w:r>
      <w:r>
        <w:rPr>
          <w:rFonts w:eastAsia="Calibri" w:cs="Courier New" w:ascii="Courier New" w:hAnsi="Courier New"/>
          <w:b/>
          <w:color w:val="000000"/>
          <w:u w:val="single"/>
        </w:rPr>
        <w:t xml:space="preserve">SE HAGA CONSTAR QUE ESTE PREDIO NO SERÁ URBANIZABLE, NI LOTIZABLE, DE CONFORMIDAD A LO ESTABLECIDO EN EL ART. 424 DEL COOTAD Y </w:t>
      </w:r>
      <w:r>
        <w:rPr>
          <w:rFonts w:eastAsia="Calibri" w:cs="Courier New" w:ascii="Courier New" w:hAnsi="Courier New"/>
          <w:b/>
          <w:u w:val="single"/>
        </w:rPr>
        <w:t>CON EL INFORME DEL SEÑOR PROCURADOR SÍNDICO QUE ELABORARÁ PARA ESTE TRÁMITE</w:t>
      </w:r>
      <w:r>
        <w:rPr>
          <w:rFonts w:eastAsia="Calibri" w:cs="Courier New" w:ascii="Courier New" w:hAnsi="Courier New"/>
          <w:b/>
          <w:caps/>
          <w:u w:val="single"/>
        </w:rPr>
        <w:t>”.</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Normal"/>
        <w:tabs>
          <w:tab w:val="clear" w:pos="397"/>
          <w:tab w:val="left" w:pos="312" w:leader="none"/>
        </w:tabs>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 xml:space="preserve">5.- Conocimiento del Plan Operativo Anual (POA) y del Presupuesto 2020 de la Empresa Pública Municipal de Desarrollo Económico de Cuenca EDEC EP. Se anexa copia del Oficio Nro. EDEC EP-0021-2020, suscrito por el Ing. Franco Patricio Zuñiga Cabrera, Gerente General de la EDEC EP y documentación en digital CD.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color w:val="000000"/>
        </w:rPr>
      </w:pPr>
      <w:r>
        <w:rPr>
          <w:rFonts w:eastAsia="Calibri" w:cs="Courier New" w:ascii="Courier New" w:hAnsi="Courier New"/>
          <w:b/>
          <w:caps/>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a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omo han estado presentándose las anteriores conocimientos del presupuesto para que por favor Franco pueda acompañarnos con la presentación del presupuesto 2020.</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DE LA EDEC EP: buenas noches señor Alcalde, señoras y señores Concejales, vamos a presentar lo que significa el Plan Operativo Anual para la empresa de Desarrollo Económico EDEC EP, igual el presupuesto respectivo, todo esto está alineado hacia las políticas institucionales como el plan económico de desarrollo, está también alineados al plan de desarrollo y ordenamiento territorial del cantón Cuenca y en igual forma al plan de gobierno local Cuenca Productiva, la EDEC EP tiene una misión de gestionar oportunidades y emprendimientos sostenibles y sustentables que dinamizan el desarrollo del cantón Cuenca para el bienestar de los ciudadanos, generando una visión fundamental que es el ser una empresa pública reconocida con un modelo de gestión competitivo y solidario que vincula lo social y ambiental al desarrollo económico de Cuenca y del país, dentro de los actores y clientes que tiene la EDEC EP se encuentran los emprendedores a quienes estamos fomentando al momento muchísimo, antes teníamos dos o tres emprendedores diarios, hoy estamos cerca de 7 u 8 emprendedores diarios atendiéndoles, están los empresarios, las pequeñas y grandes empresas y el sector de los agro productores, todo esto está articulado también con las diferentes instituciones como es la Academia, instituciones privadas, instituciones públicas, estás la banca, el sistema financiero ciertos pares a nivel de país como ser con Quito y una Cooperación Internacional como COICA y más, los servicios o unidades de negocio que tiene la EDEC está el portal Artesanal, el Eco Parque Chaullayacu, el CEMUART, el Innova Centro de la Madera, hay un eje de emprendimiento el COWORQUING que está en el portal y están los espacios de comercialización temporal que se encuentran en las galerías del PRAC, entonces tenemos tres presentaciones, la de resultados del Plan Operativo Anual 2019 y en caso ustedes gustan podríamos revisar esto, tenemos brevemente EDEC en datos 2019, como nos fue y son cinco láminas y luego pasaríamos al Plan Operativo Anual 2020, podría pasar directa o rápidamente la primera, la segunda y luego nos enfocamos en la terce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s conocimiento del presupuesto 2020, pero es importante y vale la pena, así como se ha hecho en las otras empresas, tener una buena idea de cómo se hizo el 2019.</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REINTEGRA A LA SESIÓN EL CONCEJAL MGST. FABIÁN LEDESMA, A LAS 16H33.</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DEC EP: entonces los resultados del Plan Operativo Anual 2019, tenemos los siguientes, hay los proyectos de agroecología y soberanía alimentaria, fortalecimiento de la productividad, gestión y comercialización, el portal regional de artesanías de Cuenca, la reactivación de mítines y emprendimientos, ubicados en la ruta del tranvía y los eco sistemas de emprendimiento, dentro de este primer punto, el proyecto de agroecología y soberanía alimentaria, tenemos el fortalecer la economía familiar y campesina, el derecho ciudadano a un alimento soberano por medio de fundamentos de agroecología soberana alimentaria y diálogo de saberes, para esto hubo un presupuesto de 6 mil 900 dólares y el beneficio de las personas fueron desde 14 mil 110 personas, porque hubo muchísima asistencia en este sentido frente a lo que fue la agroecología que está tomando conciencia a nivel de la ciudad y del país, por no decir mundial, específicamente fueron los huertos urbanos, en el hogar Miguel León tenemos un trabajo en donde hay 526 personas beneficiadas, está el huerto de Nidia Vázquez 156 personas beneficiadas, es en el sector de El Vado y tenemos la parroquia Hermano Miguel donde hay 75 personas beneficiadas, las redes agroecológicas, tenemos organizaciones para la feria El Vergel y Cristo Rey, donde tenemos cada sábado, presentación de los diferentes productos de las diferentes zonas de la ciudad y de los sectores rurales, tenemos ahí cuatro cocinas en vivo, cuatro videos publicitarios, cuarenta productores directos 546 productores rotativos y 3 mil 564 beneficiarios directos de toda esta red agroecológica, por otro lado el sector del agro turismo se ha venido trabajando para darle seguimiento y monitoreo al turismo en Sayausí, tenemos el turismo inclusivo del IPW, tenemos la implementación de la señalética de la ruta turística, aquí podemos ver algo interesante 3 mil 254 visitas turísticas y los beneficiarios en la parroquia Sayausí con quienes se trabaja muy de la mano son 5 mil 700 beneficiarios, están los barrios del centro, el barrio Bellavista, el barrio Buenos Aires y el barrio San Miguel, los talleres que se han dado en donde están 250 beneficiarios son temáticas de mantenimiento y huertos y abonos orgánicos, reproducción asexual de las plantas, normas de sanidad agropecuaria, efectos de la luna en los seres vivos, conservación de los cultivos, organizadores de la agroecología, huertos urbanos facultad de nutrición Y dietética, temas que hoy en día está solicitando la gente y por eso es que se da oídos, en lo que es visitas técnicas, se ha hecho esta visita a la planta de compostaje de la EMAC y una granja Romeral de la Universidad de Cuenca, por otro lado dentro del fortalecimiento a la productividad, gestión y comercialización tenemos el dotar a los participantes de herramientas que les permitan mejorar la gestión de los negocios, este es el enfoque que estamos dando, queremos enseñarles a pescar a la gente, a los emprendedores y no darles el pescado que esa ha sido una práctica que en lo personal no me ha gustado, pero la gente ahora está dando mucha acogida y se acerca, el presupuesto son 6 mil 900 dólares, los beneficiaros en total son 1 mil 504 personas, hemos hecho alianzas con la Fundación SPARKASSEN de Alemania en un programa “yo y mis finanzas”, algo muy bien visto por la banca dado que ellos para poder prestar dinero están esperanzados en que este programa “yo y mis finanzas” sea dado a todos los emprendedores y automáticamente se harían acreedores al crédito, entonces tenemos seis etapas que hemos dado 256 capacitados, 48 participantes del Colegio Herlinda Toral, 50 facilitadores, 750 beneficiarios, el fortalecimiento para los negocios, este ha sido también un requerimiento ciudadano en donde en El Vecino ha habido 58 beneficiarios, Yanuncay 46, Totoracocha 36, en Monay 38, en Bellavista 38, los elementos básicos del modelo de gestión que también han sido beneficiarios 40 personas y la importancia del RUC y RISE que hemos tenido que volver a indicar a las personas han sido 30 beneficiari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La socialización del Proyecto de la Ley de Fe y Crecimiento económico 48 beneficiarios, taller de análisis de datos con principios de inteligencia artificial 60 beneficiarios, todo esto con convocatorias abiertas, el Taller de Agro Turismo que fueron 30 participantes, pasamos al portar artesanal en donde se trata de fortalecer la competitividad de los artesanos para Cuenca y la región, con un presupuesto de 7 mil dólares, los beneficiarios fueron de 1 104 personas, se hicieron eventos 81, en la Plaza como tal 4 mil 050 participantes, la Galería Atenas con 31 eventos de los cuales se beneficiaron o estuvieron 1 mil 500 participantes y las visitas turísticas en todos estos puntos se contabilizaron, porque tenemos nuestros administradores y una red para tomar los datos, fueron de 22 mil 567 visitantes al año en estos eventos puntualment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Los eventos importantes que hemos realizado con la gente Pabellón del Emprendimiento Artesanal, un encuentro de culturas Cuenca Humana, solidaria e intercultural, un desfile de modas con la Federación de Artesanos del Azuay, la Feria del Empleo, Exposición del Diseño y Moda, CAT 100% hecho a mano, son temáticas y conecciones que realizamos el año anterior con diferentes actores de la ciuda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La reactivación económica de mitimes, emprendimientos, ubicados en la ruta del tranvía, aquí hubo beneficiarios 1  mil 200 para reactivar este sector, para ello hubo una campaña publicitaria, voy a la ruta y unas mesas de trabajo en donde hubo un levantamiento de información y necesidades de las diferentes personas que se encuentran en la ruta como tal, hubo un trabajo con las diferentes direcciones del GAD municipal a fin de poder determinar si es que se requiere un mayor control de seguridad ciudadana, si se requiere un punto de FARMASOL o Iluminar que requieren algunos sectores, fue un trabajo interesante y obviamente para este presupuesto, en el año entiendo que se van a ir ejecutando, el eco sistema del emprendimiento es algo que es general del desarrollo económico a través del emprendimiento puntualmente, creemos que ahí hay un gran futuro considerando que la crisis de este país y del mundo está tocando las puertas y hubo un presupuesto de 4 mil 200 dólares y los beneficiarios fueron de 1 mil 444 personas, hubieron una serie de convenios con quienes lo que tratamos de hacer es conectar para evitar descubrir una agua tibia sino más bien sumarse a algo que está siendo un modelo exitoso en otros lados, por ejemplo la Universidad del Azuay con quien estamos trabajando, la Asociación para el emprendimiento y la innovación AMI, la Cámara de Comercio de Cuenca, está Cultura, está SEDIA la Universidad de Cuenca, Junior Architmed, el CIDAP, entonces digamos que con esto pretendemos es sumar toda la visión que tiene la EDEC al momento, emprendedores asesorados como datos 1 mil 258 emprendedores, las capacitaciones fueron 25 participaciones en propiedad intelectual para los emprendedores, 36 participantes en lo que es manejo de la plataforma de las BPM, Arza, Copaz, 26 participantes en lo que es incubadora intubad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 continuación el segundo punto de las tres, esto es una EDEC en datos como para que tengan una idea el alcance de lo que se hizo en el 2019, los artesanos beneficiarios por gremios y asociaciones ustedes se pueden dar cuenta que el primer dentro del pastel están las Mujeres Rurales con 23.3%, estos son datos muy interesantes, se ha trabajado muchísimo con ellas; en segundo punto está la Federación de Artesanos con 20.5% y está en tercer punto el 14% lo que es Manos Emprendedoras directamente con nuestra gente que tiene esa habilidad en las manos; los beneficiarios por género para tener una idea, en el 2018 de hombres fueron 3 mil 600 y en el 2019 1 mil 200, esta baja se da porque le dimos énfasis a lo que es las mujeres y en el 2019, lo que es mujeres se ve de 1 mil 985 subieron a 3 mil 691, ahí un dato interesante en el 2.3 donde dice ingreso diario promedio por artesano, se menciona de 0 a 20 dólares, de 21 a 40 dólares que es en su mayoría, sin embargo hay otros artesanos que están consiguiendo alto valor agregado y una forma de vender diferente, por ejemplo el hecho de un sombrero que se vendía en 40, 50 dólares, el hecho de empezar a vender una historia del sombrero se pudo generar que en el Portal Artesanal se pueda manifestar la bondad de la paja toquilla lo que es patrimonio inmaterial y se pueda conseguir ventas de 150, 180, 200 dólares, lo cual un francés ya valora, esto ya es hacia donde tenemos que lleg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or otro lado los eventos en la plaza 2018 fueron eventos formales de 3, pasaron a cinco en el 2019 y los eventos generados fueron de 18 en el 2018, pasaron a 52 eventos en el 2019 y los beneficiarios pasaron de 2 mil 500 a 3 mil 200 beneficiarios, tipos de beneficiarios tenemos artesanos, emprendedores, comerciantes, tranvía, agricultores para tener como datos y en resumidas de 4 mil personas fueron a 5 mil personas, este es un dato interesante que va a seguir creciendo dado que la EDEC en su razón social tiene un ámbito nacional, los cantones aquí vemos Sigsig Chordeleg, Santa Isabel, Paute, Nabón, Gualaceo, Girón, El Pan, al momento estamos el día de mañana yendo a suscribir un acuerdo con Saraguro, con el Alcalde, porque en esa zona vamos a incrementar un proyecto hidroeléctrico, lo hablaremos ya posteriormente, pero los cantones van avanzando, la próxima semana estamos en Santa Elena porque pensamos montar ahí una planta foto voltaica, entonces esto tiene que seguir creciendo porque la EDEC, la Empresa de Desarrollo Económico tiene que aglutinar con los diferentes sectores del país como tal, tiene mucho potencial, hemos sido bien vistos, acabamos de pasar el viernes casi todo el día en El Oro, conversando con toda la gente de los cacaoteros y las Asociaciones exportadoras porque pensamos también reactivar esa zona, beneficiarios por parroquias tenemos aquí Yanuncay, Turi, Totoracocha, Sinincay, San Sebastián, San Joaquín, San Blas, Sagrario, Ricaurte, Baños, Chiquintad, El Valle, El Vecino, Hermano Miguel, etc.</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plan operativo anual 2020 en donde tenemos básicamente once proyectos que me gustaría dar paso a nuestra gerente de proyectos Dominic Vaquer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DE PROYECTOS EDEC EP: buenas tardes con todos, tenemos once proyectos que fueron aprobados el día 18 de diciembre de 2019 por el Directorio, en los cuales tenemos diferentes ejes de acción como es el fomento productivo, el cambio de matriz energética, el apoyo a los emprendedores de la incubadora de proyectos y también a toda la parte artesanal, el primer proyecto es la incubadora de empresas, tiene como objetivo crear y asesorar a empresas que fomenten la producción y empleo, este es un proyecto plurianual que ha tenido gran acogida por nuestros beneficiaros pero este año le vamos a dar un pequeño cambio, vamos a crear la primera incubadora física de proyectos con un inicio piloto con la fundación NOVA, a propósito en el Innova Centro donde van a estar ubicadas alrededor de cinco mujeres de inclusión laboral y social de las ex privadas de la libertad, van a hacer una empresa textil, van a ocupar una habitación de la incubadora física en el Innova Centro, otro proyecto bastante interesante es la incubadora de proyectos de software, tenemos ya 16 personas seleccionadas dentro de una convocatoria abierta para hacer un clúster de software en el Innova Centro, va a ser para uso exclusivo de la EDEC para cuestiones de emprendimientos software, servicios de software y también para servicios a la ciudadanía, vamos a certificarnos en el modelo de incubación, nosotros con la SENECYT vamos a certificar al equipo de la incubadora de proyectos para que la certificación de proyectos sea directamente avalada por el SENECYT, vamos a hacer dos eventos principales de BOOT CAMP, de ideas de negocios y vamos a continuar con la incubación, la conexión con financiamientos con diferentes entidades, entres esas están ya Banecuador, junto con la Secretaría de las Juventudes, está también la Cooperativa Caja y la Cooperativa la Merced, vamos a hacer dos ruedas de negocios donde van a haber proyectos de inversión y enlaces comerciales, este proyecto tiene alrededor de 28 mil 400 dólares de presupuesto y la meta de empresas asesoradas con una incubación finalizada al final del año es de 50 empres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siguiente proyecto y bastante importante es el Congreso Internacional de Emprendimiento AFIDE 2020, este Congreso se da por medio de una articulación a nivel mundial con AFIDE que es una Asociación de Fomento de la Innovación y Desarrollo del emprendimiento que se da en Córdova – España y es un congreso que se ha venido dando todos los años en diferentes empresas y agencias de desarrollo económico del mundo, el año pasado fue en Córdova y este año ha sido seleccionada la ciudad de Cuenca, estamos trabajando con la Universidad de Cuenca, AFIDE y la EDEC EP, nuestra principal acción aquí es la gestión interinstitucional, la planificación, la publicidad y promoción del congreso y el desarrollo en sí de este congreso que se va a dar del 7 al 12 de septiembre de 2020 con la participación de alrededor de 1 mil participantes entre ponencias y beneficiarios y con un aporte mínimo de 5 mil 500 únicamente para lo que es gestión y planific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Otro proyecto bastante importante, vamos a continuar este año con el eje de fortalecimiento y capacitación a la formación y conocimiento para actores económicos, como ustedes saben la EDEC EP ha sido reconocida por las capacitaciones que se dieron a lo largo de los últimos años y este año vamos a hacerlo nuevamente, vamos a dotar a los participantes de herramientas que les permitan mejorar la gestión de los negocios en diferentes ejes, primero vamos a trabajar con el segmento de emprendedores, con el segmento de agro productores, segmento de artesanos, comerciantes, vamos a hacer diferentes vistas técnicas en la ejecución de este proyecto y también vamos a hacer un programa de difusión de todos estos ejes, el presupuesto es de 7 mil 035 dólares y la meta alrededor de todos estos ejes es de 200 participant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Otro proyecto bastante emblemático que la EDEC EP ha venido haciendo plurianualmente es la agroecología y soberanía alimentaria, este proyecto más que nada es para fomentar y fortalecer la cultura ecológica y el alimento soberano en el cantón Cuenca, la idea de esto es continuar con la red agroecológica del Azuay, la red de ferias agroecológicas, eso como ustedes saben tenemos Cristo Rey y el Vergel, pero este año vamos a ver si podemos implementar una feria más y brindar apoyo para la comercialización, dentro de las actividades queremos generar más huertos urbanos, como ustedes vieron el año pasado generamos el de Nidia Vázquez, el del Hogar Miguel León que fueron de gran fruto conjuntamente con el apoyo y la asesoría técnica de la Facultad de Agronomía de la Universidad de Cuenca, el PAU y el MAC, vamos a hacer un festival de agroecología interregional, vamos a tratar de generar productos de valor agregado dentro de nuestra red agroecológica para fomentar la comercialización, vamos a trabajar con los colegios, universidades, escuelas para el fomento de la cultura ecológica en la educación, vamos a trabajar nuevamente con la red de ferias agroecológicas y finalmente queremos hacer una alianza estratégica para el funcionamiento del Solidariato de Acción Social, con nuestros agro productores para el desarrollo de proveedores, este proyecto tiene un valor de 20 mil 050 y una meta de 500 participant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mo ustedes conocen, nuestra plaza, el Portal Artesanal es de uso público y se puede utilizar para muchos eventos, entre esos tenemos un cronograma de actividades para el año, es para el fomento de desarrollo económico, la idea es fortalecer la competitividad de los diversos sectores económicos de Cuenca y la región, entre esos tenemos de las actividades que vamos a realizar, una meta de 50 eventos con 15 mil 600 dólares, mediante lo cual vamos a hacer una cooperación interinstitucional, la difusión y publicidad adecuada de los eventos, vamos a hacer una vinculación más fuerte con los gremios y comunidades y finalmente vamos a hacer la ejecución de estas ferias y eventos para fortalecer los diversos sector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entro del eje de fomento productivo este año hemos decidido anclarnos en dos ejes uno de ellos es la ruta del cacao y otra es la parte de los lácteos, dentro del desarrollo y fortalecimiento de la ruta del cacao, hemos decidido desarrollar un sistema de fortalecimiento al sector cacaotero a través de la implementación de la ruta del cacao, cuando hablamos de ruta del cacao hablamos una ruta de desarrollo económico en diferentes zonas, hemos descubierto dentro del levantamiento de información existe cacao desde Ponce Enríquez, Molleturo, Chaucha, en diferentes sectores y queremos implementar un plan de desarrollo de todas estas zonas, entonces vamos a anclarnos con la parte turística, en la parte de Desarrollo Social, la parte de Desarrollo Económico, para generar un desarrollo de proveedores de calidad segmentando a toda la parte técnica del cultivo, la parte productiva de la cadena de producción y finalmente a la parte de distribución, ventas y comercialización, para ello también hemos encontrado que existe una diferenciación entre cacao madre, fino de aroma y el cacao CCN-51, entonces la planificación de este año es generar un plan de protección ambiental para el cacao fino de aroma ya que se encuentra en peligro de extinción, para ello vamos a hacer capacitaciones, vamos a hacer visitas técnicas a las diferentes zonas y vamos a elaborar planos para casas comunales, puntos de información y atención turística, este proyecto como es un proyecto plurianual, este año únicamente con el levantamiento de información y el plan de protección tenemos un costo de 6 mil 250 dólares, una meta de 30 asociaciones cacaoter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Otro proyecto bastante importante es la elaboración de rutas de ejecución para actores económicos, como ustedes conocen dentro de la EDEC existen diferentes ejes de acción y diferentes beneficiarios, para lo cual se ha generado manuales para que los diferentes beneficiarios puedan utilizarlos y gestionar sus propias actividades o en este caso vamos a generar una ruta del emprendedor, es decir una ventanilla única donde el emprendedor pueda asistir y generar todos sus permisos, sus inconvenientes, la asesoría técnica que necesita; así de igual manera la ruta del artesano y la ruta del exportad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La ruta del exportador este año vamos a hacer alianza estratégica con FEDEXPORT, con diferentes entidades aduaneras, con Correos del Ecuador y estamos trabajando con Pro Ecuador para el trámite de exportación de los diferentes productos de nuestros emprendedores, para ello también tenemos algunas asociaciones con viáticos y transporte y asistencia técnica para este proyecto, el costo es de 21 mil 944 con 12 dólares y una meta de 1 mil personas asesoradas en el ámbi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mo había comentado el fomento productivo es uno de nuestros principales y el desarrollo de producción de línea de lácteos es uno de ellos, vamos a desarrollar y producir una línea de productos lácteos en la ciudad mediante el trabajo en conjunto con las comunidades rurales, este año vamos a trabajar específicamente con Victoria del Portete, Quingeo, Cumbe y Tarqui, vamos a trabajar en hacer un producto de primera necesidad y un producto de alto valor agregado con los lácteos para generar productos nuevos y de consumo para llegar a ser de exportación, vamos a levantar una línea base, una formación de los actores, es decir de los productores, queremos generar una propuesta de diseño de producción, ya sea desde la cadena de suministro, la cadena productiva, hasta la cadena de producción de estos mismos, elaborar prototipos de estos productos para generar un producto con denominación de origen de las diferentes parroquias, vamos a hacer un evento de comercialización en EDEC EP para finalmente hacerlo mediante un material de comunicación para la ciudadaní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mo ustedes conocer el Innobs Centro de la Madera y el Mueble presta diferentes servicios a la ciudadanía y entre ellos es al área académica, trabajamos con un convenio con la Universidad del Azuay para generar prototipos y materiales de investigación en lo que es la madera y la construcción, para ello vamos a apoyar las investigaciones que ejecutan las instituciones educativas superiores en el desarrollo de prototipos de vivienda que articulen todos los aspectos relacionados con la implementación, funcionalidad, sistemas consultivos y considerando aspectos ambientales, sociales y tecnológicos, este tiene un costo de 4 mil 777 con 84 dólares y un valor de participante de 200.</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Un proyecto también bastante importante dentro de la EDEC como había mencionado al inicio, estamos trabajando en el cambio de matriz energética, queremos cambiar la mentalidad de las personas, al uso de la energía renovable, este año vamos a hacer un proyecto únicamente de levantamiento de información, estamos tratando de generar el mayor número de estudios posibles para que la EDEC EP pueda ser un piloto de proyectos de energía renovable, como había mencionado anteriormente el señor Gerente, estamos trabajando con el Ministerio de Energía Renovable para ver si es que se nos puede adjudicar algún proyecto para poder generarlo alrededor de este año y el que viene, estamos trabajando bastante duro y para ello vamos a hacer un levantamiento de información, estudio de posibles fuentes de energías, vamos a hacer análisis de impacto ambiental, riesgos y estudios de factibilidad, el presupuesto para este proyecto es de 2 mil 400 dólares y la meta es que al final de este año es generar tres proyectos grand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Otro de los proyectos bastante importante y el final, es el proyecto de sistema foto voltaico en el Portal Artesanal, la creación de fotolineras, la idea es implementar un sistema de energías fotovoltaicas en el Portal Artesanal, es decir intercambiar todos los techos de las pérgolas de la EDEC EP que son alrededor de siete paneles instalados para generar energía solar y así contribuir a la obtención de energía solar, la idea es implementar estos paneles solares para generar energía para las fotolineras que serán instaladas en el parqueadero de la EDEC EP para servir de combustible para los carros que actualmente funcionen por energía eléctrica, para eso vamos a hacer estudios y diseños constructivos, un proyecto de ingeniería y dirección de la obra, compra y recepción de estos materiales, instalación y ejecución, el proyecto tiene un valor de 70 mil dólares, pero actualmente estamos trabajando con relaciones internacionales, hemos tenido reuniones con la Embajada de la India y diferentes entidades del mundo para ver si podemos conseguir presupuestos internacionales para la elaboración de estas obras. Si tienen alguna pregunt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DEC EP: después de estos POAS tenemos el presupuesto 2020 que rápidamente podemos termin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quí tenemos dos partes, la una es la estructura presupuestaria de ingresos 2019 y después nos vamos hacia el 2020 nada más para ver cómo terminó dado que la situación de la EDEC era bastante complicada por no decir, era una empresa quebrada, o había que cerrarle o había que darle unos meses para reactivarle, hoy estamos saliendo en el punto de equilibrio y proyectándonos hacia unos grandes proyectos para la sostenibilidad de esa empresa ejemplar de modelo de desarrollo sostenido cuyo superávit o excedente económico será reinvertido en los diferentes actores mencionados en las láminas anteriores, Gladys va a hacer la present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FINANCIERO EDEC EP: buenas tardes señor Alcalde, buenas tardes señoras y señores Concejales, público presente, en el período del 2019 la estructura presupuestaria estaba conformada en la asignación inicial en 4 millones 775 mil 907 con 39 y codificado con la reforma nos salió 3 millones 738 mil 783 con 65 que representa en los ingresos corrientes el 67.01, de capital el 4.87 y el de financiamiento el 28.12, en el ejecutado lo que se ejecutó fue 2 millones 753 mil 788 con 33, con una ejecución presupuestaria de 73.65% en los ingresos, el 99.93 en corrientes, en capital el 100% y en financiamiento el 6.47, dentro de los ingresos corrientes el más fuerte son nuestros arrendamientos de las naves industriales en el Eco Parque Chaullayacu, en capital tenemos la venta de terrenos y en financiamiento teníamos un presupuesto de 1 millón de dólares que nos iba a dar el Banco del Austro, sin embargo no nos entregaron por circunstancia que ya sabem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enemos los gastos, la asignación inicial es de 4 millones 375 mil 907 con 39, codificado con la reforma es 3 millones 738 mil 783 con 65, lo que no está ejecutado nos salió 2 millones 488 mil 458 con 08, dando un total de ejecución de 36.56% en gastos en 2019, en gastos corrientes 71.6, producción el 79.45, en inversión el 87.67, en capital el 2.88 y la aplicación del financiamiento que es 58.36, que es la deuda que tenemos a la banc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entro de la comisión de gastos en egresos corrientes tenemos gastos de personal, prestaciones de la seguridad social, bienes y servicios de consumo, egresos financieros, otros egresos corrientes, transferencias o donaciones corrientes, en gastos de producción tenemos, gastos en personal para producción, bienes y servicios para la producción y otros egresos de produc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 egresos de inversión tenemos gastos de personal para inversión, bienes y servicios para la inversión, obras públicas, otros egresos de inversión y transferencias y donaciones para la invers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gresos de capital, bienes de larga duración, propiedad y equipo, inversiones financieras, transferencias devoluciones de capital y en el financiamiento tenemos amortización de la deuda pública, el pasivo circulante, obligaciones por ventas anticipadas y otros pasiv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hora vamos a ver el presupuesto 2020, tenemos una asignación inicial de 3 millones 927 mil 888 con 48, que representa en ingresos corrientes el 66.54 que es el más alto e ingresos de capital el 17.78%, ingresos de financiamiento el 15.68%, de eso están nuestros ingresos al 2020.</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 nuestros gastos tenemos lo que son los ingresos corrientes con un 24%, igual están los egresos de personal, bienes y servicios de consumo, egresos de financiamiento, otros egresos corrientes y transferencias y donacion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 ingresos de la producción tenemos un 13%, en donde están las unidades de negocio que es el Innova Centro y el PRAC.</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 egresos de inversión tenemos el 11%, también están egresos de personal de inversión, bienes y servicios de inversión, obra pública y otros egresos de invers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 ingresos de capital tenemos bienes de larga duración, con activos que representa el 3% y la aplicación al financiamiento que es la deuda pública, tenemos el 49%, que es casi la mitad de nuestro presupuesto que se va en la desamortización de la deuda pública, eso es todo lo que les puedo informar en cuanto al presupuesto 2019 – 2020.</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Los proyectos son lo que mi compañera ya les indicó, el monto y cada uno de ellos, les repito que es la Formación y Fortalecimiento de conocimientos para actores económicos de 7 mil 035, elaboración de rutas de ejecución para actores económicos que es de 21 mil 944 con 12, tenemos las ferias y eventos que es 15 mil 600, el programa de producción, agroecología y cinturones verdes, urbanos y rurales que es de 20 mil 050, tenemos el Congreso Internacional del Emprendimiento que es un presupuesto de 5 mil 500. Tenemos la Incubadora de Empresas que es de 28 mil 400, el presupuesto, tenemos la Ruta de Cacao, 6 mil 250 presupuestado y el desarrollo y producción de líneas de lácteos que es de 1 mil 700 el presupuesto, tenemos el fotovoltaico que es de 60 mil dólares y con esos hemos termin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DEC EP: rápidamente hemos podido ver algo que ustedes evidentemente ya lo tienen en el resumen, si hay alguna inquietud encantado de poder ayudarles a todos ustedes lo que sí, debe estar en el tapete o debe estar escuchándose por ahí, nosotros estamos con proyectos grandes, básicamente son cuatro proyectos grandes de 95 millones de dólares, estamos trabajando con el gobierno, los ministerios, hemos dicho a ellos precisamente, nosotros no queremos un solo dólar de ellos, ni del estado, ni del municipio ahora para estos proyectos grandes, tenemos los proyectos listos, lo único que necesitamos aquí es la permisología o tramitología, es algo que los ministerios están dándole un poco de vueltas porque si me pueden entender en hora buena, le dan vueltas a los proyectos y les siguen dando vueltas a los proyectos que ya están listos para ejecutar y sin embargo salen preguntas un tanto que no son coherentes, entonces al momento si es que no, en este mes de marzo, no nos dan los permisos, estaríamos acudiendo hacia la Presidencia de la República como hemos sabido hacer los otros proyectos que hemos hecho en años anteriores y nada más eso, pero sí les pediría a ustedes que como Concejales, puedan apoyar estos proyectos, considerando una cosa, Cuenca puede ser sostenible, Cuenca puede ser un modelo de desarrollo si consideramos la posibilidad de usufructuar todas las bondades que tiene esta zona, usted genera un proyecto hidroeléctrico, se puede hacer y tiene un superávit eficiente usted prácticamente puede hacer esa reinversión para pagar todo lo que es gastos corrientes, el mismo Municipio, entonces haríamos sostenibilidad en los proyectos como tal y evitar que el mismo Gobierno esté dando presupuestos acá a Cuenca, creo que ahí hay un trabajo fuerte por hacer, nos han visto con buenos ojos ciertas personas a nivel del ministerio, incluso el Vicepresidente también tuvo conocimiento de esto cuando planteábamos el proyecto de buses eléctricos acá, de ejecutarlos y sin embargo ahí es donde nos encontramos, el proyecto existe, el dinero existe, más sin embargo la permisología o trámites es la parte un tanto engorrosa, estamos a las órdenes como EDEC.</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Franco a usted y a todo el equipo por hacer esta presentación y dejarnos un poquito más claro en los proyectos que se han venido trabajando, los que van a continuar y la razón de los mismos, a su consideración amigos. André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ñor Alcalde, compañeros compañeras Concejales, distinguidos miembros de la Corporación Municipal, público presente, más que un par de preguntas, de pronto un par de sugerencias, para saber cómo podemos ir aportando desde el Concejo Cantonal en todos los espacios a los que tenemos acceso para este tema, empiezo por felicitar, creo que hay un cambio interesante en la dinámica de la empresa en la gestión que viene llevando adelante, el tema de incorporar o activar la cuestión de la capacitación, los temas de turismo inclusivo señor Alcalde son sumamente válidos y sobre todo esta orientación y me parece que ese es el llamado fundamental de la EDEC de saber qué es lo que Cuenca representa, quiero ahí compartir brevemente una anécdota, cuando yo estuve haciendo un programa de doctorado en Sevilla – España hace unos años atrás, sucedió una cosa interesante, estábamos en una clase que va al tema de desarrollo urbano y nos dieron un caso de estudio, ojo, no estamos en Europa, habíamos estudiantes de todo el mundo, nos dieron un tema de estudio y el estudio señor Alcalde era Cuenca, Cuenca del Ecuador, número uno, es la primera ciudad industrial del país, quiero decir en cuanto al tema de industria per cápita, capital industrial de una serie de industrias, valga la redundancia, industrias de alto componente tecnológico o agregado, probablemente la única ciudad en la que se están produciendo desde electrodomésticos hasta micro chips, bienes altamente complejos, con capital nacional de la cerámica, de la madera, de los lácteos, caucho, licores, etc., entonces claro, el tema no era solamente por eso que Cuenca se volvió un referente sino porque claro una ciudad con tanta vocación industrial, usualmente porque hay otras ciudades del mundo y ojo que Cuenca es la única ciudad del país cuya vocación industrial supera su vocación comercial, quiero decir Quito, Guayaquil, Ambato, por ahí tienen también industrias importantes como en Cuenca, pero esas ciudades, su comercio supera a la actividad industrial, Cuenca es la única ciudad en la que la actividad industrial es el primer componente de la economía local y claro, suele suceder que la mayor parte de ciudades que tienen esta característica deben ser ciudades grises, deben ser ciudades contaminadas, deben ser ciudades no muy bonitas y Cuenca tiene el hecho de que más allá de ser la ciudad con la industria más potente del país, es también Patrimonio Cultural de la Humanidad y es una potencia turística y es una combinación bastante rara, por eso mismo se daba el caso que era un caso de estudio como les digo en otro continente, así que creo que es sumamente importante ir rescatando esta vocación productiva, mucho más allá de productiva esta vocación altamente productiva y de alta innovación que tiene el territorio de Cuenca, nada más como da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 cuanto al tema de la red agroecológica, nada más una sugerencia, creo que es importante lograr allí economías de escala porque cada uno de los grandes problemas de la agroecología no en Cuenca sino en el mundo entero, es que la agroecología por la producción agroecológica, por el mismo hecho de no usar fertilizantes, tiene ritmos de producción o ciclos de producción más largas y producciones menores, entonces claro es muy difícil alimentar a una ciudad que se va acercando al medio millón de habitantes exclusivamente con agroecología a menos que se logren economías de escala muy importantes, esa es una tarea pendiente que ojalá en adelante podamos trabaj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Una sugerencia nada más, recuerdo que en ese entonces desde la Academia, todavía no estaba yo en el rol de concejal, pero desde la Academia justamente la EDEC venía trabajando ya desde ese entonces con la Universidad del Azuay, como yo he estado vinculado ahí como docente y había señor Alcalde un proyecto interesante de reactivación o de asesoría para la reactivación económica de todas las empresas que fueron afectadas por la construcción del sistema tranviario, ahí había un proyecto que no sé si es que de pronto se coloca ahí en el tintero y podemos recuperar, porque había un proyecto concreto, me acuerdo que era asesoría en cuanto al tema de la reactivación de las empresas que estaban sobre la ruta tranviari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Una cuestión, sí quiero hacer una pregunta y voy a ir desarrollando todos los temas, no quiero hacer una segunda intervención, quisiera saber cómo está el tema del coworking minga, porque ese sí es un espacio que quiero decir históricamente fue creado, la idea esta del coworking, la idea de este espacio que tendría que funcionar con una suerte de incubadora de espacios donde se van incubando algunas ideas de negocios y si bien en la ciudad de Cuenca hay algunos proyectos de coworking es interesante, este coworking minga no ha mostrado adicionalmente grandes resultados, no sé si es que hay algún plan o algún tema específico para el tema del coworking ming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lgo más, ya que estamos con el tema de la vinculación con la Universidad, sería interesante que llevemos un tema de indicadores, ya que hablamos de la Empresa de Desarrollo Económico, que manejemos el tema de indicadores de desarrollo económico más complejo, hubo hace unos años en el INDA un proyecto, hace ya varios años que se había ejecutado, me acuerdo entre la Municipalidad de Cuenca y la Prefectura del Azuay que fue con la Universidad de Cuenca, desde luego que era el proyecto de las cuentas provinciales en el que más allá de los indicadores de qué es lo que la EDEC hace, en ese entonces lo que se logró es una especie de mapa conjunto de indicadores de desarrollo del cantón Cuenca, para ver realmente como el GAD municipal está teniendo un impacto real en los indicadores de desarrollo económico, quiero decir en los indicadores de creación de la empresa del cantón Cuenca, señor Alcalde y termino con unos temas, el Eco Parque Chaullayacu, así como el Innova Centro, sería interesante contar con un programa que active esto, porque ahí una de las probablemente grandes tareas que tenemos como Municipalidad y estoy seguro que estamos trabajando, de hecho mi querido Franco tengo ahí unos programas en marcha, pero quiero de todas manera llamar la atención sobre eso, es la cantidad importante de infraestructura que tenemos instalada en el Innova Centro que probablemente no hemos alcanzado ni estamos todavía cerca de alcanzar toda la capacidad de producción de toda la infraestructura que tenemos ahí instalada, lo propio y podría decirse con el tema del CEMUART, ese también es un tema crítico, yo personalmente he pasado por ahí bastante, he trabajado bastante con el tema del CEMUART y la verdad es que no hay un movimiento real, no tenemos, es decir, para lo que debería ser un centro comercial artesanal como es el CEMUART, con la cantidad y la calidad de la oferta de producción que tienen, más allá de excepción hecha, fiestas de Cuenca, feriados o cuestiones muy puntuales, en realidad es un centro comercial que se siente bastante vacío, creo que deberíamos no solamente como EDEC sino de pronto ahí señor Alcalde, con una intervención importante del Municipio, activar a la Fundación Turismo, activar a los demás talentos municipales, todos los convenios, que me parece muy válido Franco que estén firmando con Universidades, con la Asociación de Emprendedores, para empezar a re direccionar un poco de flujo, incrementar el flujo de personas en el tema del CEMUART porque muchas veces las personas que están ahí francamente están viviendo, muchas veces situaciones difíciles, el que ha ido al CEMUART sabe de la calidad, de la belleza del sitio que estamos hablando, los productos que están ahí, no están totalmente explotados, personalmente he trabajado con los estudiantes de la Universidad, muchas veces con ciudadanos comunes y hay un importante porcentaje de cuencanos que simplemente no lo conocen, dicen he ido una sola vez o he estado alguna vez nada más por causalidad, pero no es lo que debería ser una parada obligada del turista y un sitio de referencia obligada, inclusive para el mismo cuencano que quiera adquirir artesanía, que quiera adquirir productos propi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Y para terminar quiero felicitar porque estos proyectos, el otro día seguía con atención una entrevista que daba el señor Gerente Franco, no recuerdo en qué medio de comunicación y hablaba de estos proyectos que en total resultarían sumar 65 megavatios, me parece que era Guamala, Infiernillos y Santa Elena, me parece que eran los proyectos, Carchi, esta, por mucho, es una de las ideas más interesantes, uno de los productos más interesantes que la EDEC ha planteado en varios años, tener un proyecto propio que pueda ser capaz de generar 65 megavatios más allá de que necesitaremos resolver el tema del ente rector, de esto que es el Ministerio de Energía y la Empresa Eléctrica, pero una vez que superemos este escollo, que nada más tendrá un convenio de por medio para poder trabajar, creo que son uno de los proyectos más interesantes y aquí lograr el apoyo del Gobierno es una cuestión fundamental y creo que esa señor Alcalde debe ser una posición común como Concejo Cantonal, es decir difícilmente creo que deberíamos dejar a la tarea, si es que buscamos además el apoyo del Gobierno para proyectos que hablan de generación de energía hidroeléctrica tan importante, que pueda además generar una producción tan importante como 65 megavatios, mal haríamos dejando esta acción al gobierno, exclusivamente al señor Gente, creo que ahí el Concejo Cantonal y su persona mismo señor Alcalde, deberíamos tener una posición bastante firme y un respaldo bastante activo, pues de lograrse, en efecto el aval del gobierno para estos proyectos estaríamos hablando ahí sí de un proyecto emblemático, de un proyecto que podría cambiar la lógica de la producción de Cuenca, así que, felicidades y esto nada más era para hacer un par de sugerencias que ojalá puedan hacer desde alguna actividad, felicidades de nuevo por la gestión. Hasta aquí mi intervenc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Dieg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muy buenas tardes señor Alcalde, compañeros Concejales, todos los funcionarios y a todas las personas que nos acompañan el día de hoy, sumarme a las palabras de Andrés en realidad creo que es bueno, es alentador ver como se han ido recuperando el tema de indicadores, los proyectos que se tienen la articulación que se va llevando adelante con diferentes instituciones a lo largo de nuestro cantón inclusive a niveles fuera de la provincia, básicamente 3 comentarios señor Alcalde, estimado Franco, desde mi conocimiento y mi área de formación que es la ingeniería eléctrica, yo si quiero felicitar enfáticamente que se esté llevando adelante la gestión con el Ministerio de electricidad y energía renovable para la obtención de los respectivos proyectos energéticos sé que son 4, inicialmente se ha iniciado el trámite para obtener el permiso la autorización de dos de ellos el fotovoltaico y el hidráulico y de una manera muy grata que he podido escuchar durante esta intervención Franco que decía Cuenca si puede ser sostenible, Cuenca si puede gestionar, si puede obtener recursos y yo creo y estoy más que convencido que mediante estos proyectos energéticos va a ser una manera adecuada de tener recursos e inyectar temas económicos a nuestra ciudad y poder fomentar temas de mipymes, artesanos entre otros temas, ese tema cuente con todo mi respaldo señor Alcalde, estimado Franco justamente es mi área de formación y creo que se podría aportar de una mejor manera y nuevamente felicit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Otro proyecto que me ha llamado bastante la atención y que considero que es sumamente bueno y alineado con el tema de la tendencia como se está dando últimamente en nuestro país inclusive en toda Latinoamérica es el tema de la energía solar, hay que aprovechar el recurso al estar ubicados en la línea ecuatorial es un recurso a lo largo de todo el Ecuador es sumamente bueno y haber planteado la creación de foto lineras, me parece importante, estimo que con quien lo vayan a llevar adelante deberán tener las respectivas mediciones para garantizar el recurso, pero me parece un proyecto muy interesa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Finalmente señor Alcalde quería hacer más que nada una invitación a la EDEC, dentro de los programas que presentaban había la ruta del artesano, la ruta del productor y algunas rutas que me parece sumamente constructivo el planteamiento de las mismas, con Diario del Universo semana a semana estamos visitando las diferentes parroquias rurales y hemos podido ir constatando todos estos temas que a veces están un poco escondidas en las parroquias y los hemos ido resaltando, la aspiración es al final cuando culminemos las 21 parroquias, podamos obtener una especie de compendio, donde hayamos identificado estos artesanos que están un poquito escondidos y algunas profesiones que inclusive se están perdiendo, entonces más bien ahí mi cordial invitación para que los técnicos y funcionarios de la EDEC nos puedan acompañar, ustedes seguramente con ese ojo profesional y esa gestión de proyectos puedan identificar de mejor manera estos emprendimientos que pueden ser llevados adelante, luego de esta intervención señor Alcalde yo mocionaría que se dé por conocido el POA y presupuesto de la EDEC y felicitar nuevamente esa gran gestión que están llevando adelante,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Diego, Mariso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MARISOL PEÑALOZA: muchas gracias señor Alcalde, buenas tardes con todos, con todas, compañeras, compañeros Concejales, señoras y señores directores, estimado Franco y todo su equipo de la EDEC, quiero felicitar, solo quiero recalcar más que nada algunos temas que son muy importantes y es necesario, considero que es necesario que todos los compañeros Concejales y las personas que se encuentran también conozcan desde la ruralidad el trabajo y cabe extender la felicitación que ustedes han venido haciendo en territorio, voy a hablar de algunos temas, sobre todo de los proyectos de agro ecología que la EDEC ha venido trabajando y es la soberanía alimentaria y felicito que dentro del POA va a haber la creación de más ferias, con productos sanos, productos limpios, ya que es un patrimonio intangible la agro ecología y reconocido por el INPC, dar ese valor agregado a los productos, yo si les daría aquí una recomendación ya que trabajo directamente con las compañeras de la red agro ecológica de muchas otras organizaciones, cuando se va a dar ese valor agregado al producto si les diría tomar en cuenta mucho el registro sanitario, para que nuestras compañeras puedan su producto vender en diferentes lugares y también exportar su producto, porque eso ha sido una traba para las diferentes compañeras en cuanto al registro sanitario, otro tema que también quiero felicitar es el tema de agro turismo, algunas parroquias fueron parte de este proyecto muy importante y cabe resaltar uno de sus mejores éxitos es Sayausi, del cual yo soy parte y quiero felicitar más de 5 mil 700 beneficiaros y más de 20 familias que trabajan en este proyecto de turismo, si quiero también ahí recalcar un tema y una recomendación para ustedes, luego ya de la capacitación, la formación, se debe trabajar articuladamente con la Fundación de Turismo para Cuenca y el Ministerio de Turismo, porqué, para que detengan estos permisos de funcionamiento, porque caso contrario puede estar pasando lo que está sucediendo con los hermanos de Molleturo, que viene el Ministerio de Turismo y sancionan, yo considero que sí se debe hacer ese trabajo articulado sobre todo con la Fundación de Turismo para darles las herramientas necesarias a los compañeros de agro turismo, para que puedan sacar sus permisos y poder trabajar luego, creo que deben considerarlo como una segunda fase, eso mi estimado Franc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Otro tema muy importante que escuché es la ruta del cacao, aquí van a ser beneficiados sobre todo parroquias más lejanas que tenemos del cantón Cuenca como es Chaucha y Molleturo que son del sector costanero y eso es digno de felicitar y qué bien que han tomado en cuenta, qué bien por las parroquias rurales y qué bien sobre todo por estos sectores tan lejanos que tienen productos sanos, limpios y orgánicos, en cuanto a las mujeres rurales, ustedes comentaban que el 23% de las compañeras de la ruralidad de las 21 parroquias rurales, han utilizado estos espacios de la plaza artesanal como son en eventos, proyectos, ferias y gracias por dar esa prioridad a la mujer rural y ocupar estos espacios, pero si les pongo en consideración y una recomendación estimado Franco es que ustedes tengan primero, una base de datos de todas las compañeras, sacar un diagnóstico para que puedan mejorar sus productos y sobre todo hablaban de poder exportar sus productos y sería importante que ellos tengan su etiqueta, sobre todo su sello y cada vez ir mejorando su producto y eso si les pongo en consideración mi estimado Franco, de poder trabajar con las compañeras, hay mucha potencia turística en la ruralidad y por eso también quiero poner en conocimiento a ustedes que a mí me encanta trabajar sobre todo en el tema de agro ecología y turismo por eso se lanzó la semana anterior una guía turística bilingüe en el cual asistieron muchísimas personas y eso es importante nos falta todavía de 20 parroquias y eso necesitamos el trabajo articulado de realizar tanto con la EDEC, la Fundación de Turismo y a otras entidades más que quieran trabajar en estos temas tan importantes que va a dinamizar la economía de las parroquias y sobre todo muchas familias rurales van a ser las beneficiadas, eso nada más mi estimado Franco quiero agradecer a todo su equipo de trabajo y que sigan trabajando sobre todo en los sectores más vulnerables que necesitan, mucha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SE AUSENTA DE LA SESIÓN EL CONCEJAL ABG. XAVIER BARRERA, A LAS 17H39.</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usted Marisol, Roque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ROQUE ORDOÑEZ: muchas gracias señor Alcalde me voy a referir a algunos temas muy puntuales, muchos compañeros ya hicieron alusión a muchos de ellos, hay varios proyectos y me voy a referir a algunas observaciones que se hacen dentro el Directorio, creo que es importante también hacerlo en estos espacios, a Franco dentro del Directorio, dentro de las decisiones como tal se les ha apoyado en muchos, la gran mayoría, pero a veces tengo algunas inquietudes de cuando estamos teniendo varios proyectos, entiendo que son 20 y algo, una vez que nos comentaban dentro del Directorio, no sé si a veces perdemos la objetividad como tal en 3, 4, 5 proyectos muy puntuales y buscamos que la Empresa de Desarrollo Económico y Productivo sea esa empresa cercana a los ciudadanos en buscar nuevos emprendimientos hacia la colectividad, felicito como tal en el ámbito que he venido viendo y palpando el trabajo que se ha venido desarrollando en algunos sectores rurales de la ciudad a través de las diferentes ferias en el portal artesanal y ahí también dentro de esos espacios en las ferias hemos hecho algunas observaciones, cuando nosotros le damos todo el seguimiento y el acompañamiento a los ciudadanos para que puedan realizar el tema de las destilas, el tema de las mermeladas, pero Marisol tocó un tema muy fundamental que es el tema del registro sanitario que yo hacía mención, en muchos de los aspectos cuando hemos visitado aquellas ferias y les vemos a los ciudadanos cuando quieren ellos extender o vender sus productos a algunas cadenas de micro mercados, mega tiendas y otro centros comerciales no les permiten, entonces si es una gran limitante y se vuelven en ferias muy unipersonales de la ciudadanía que acuden a esos espacios pero no les está permitiendo vender a las grandes cadenas, porque hay una traba, no sé si es traba o falta dar un paso más allá, de darles el acompañamiento el seguimiento para que puedan realizar y sacar los registros sanitarios que sin dudar a dudas eso les va a permitir abrir un espacio para que puedan vender sus productos a grandes empres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Otro de los temas, algún compañero tocó ya el tema de los comerciantes de la ruta del tranvía, muchos de ellos constantemente nos visitan a muchos los compañeros Concejales y sentimos que hay esa falta de acompañamiento o esa falta de apoyo, muchos de ellos nos decían para pegar algunos estikers en diferentes locales de la ruta del tranvía para que, nos decían están catastrados o están enumerados, entonces no han visto ese empoderamiento o ese acompañamiento hacia los comerciantes de la ruta del tranvía que durante muchos años han venido siendo afecta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Otro tema muy específico es a los compañeros amigos del CEMUART ellos pertenecían antes a la Dirección de Desarrollo Económico y Productivo hasta septiembre del 2018 si no mal recuerdo y ellos nos han dicho señor Alcalde, muchas de las veces nosotros nos sentíamos y estábamos mucho mejor atendidos digamos cuando pertenecíamos a la Dirección de Desarrollo Económico, perdón a la Dirección de Desarrollo Social, no ven ellos de alguna otra manera o falta un poco más entendería yo que a los compañeros amigos artesanos del CEMUART se les dé un poco más de apoyo en temas de publicidad, en temas buscando algunos mecanismos para que la ciudadanía, los turistas, los cuencanos, los ecuatorianos que llegan a visitar Cuenca, aquí hay un hecho importante y creemos que sí se le debe ver con otros ojos, con otra mirada, para poder impulsarles que ellos en sus locales, en sus espacios, sientan el apoyo institucional, en el cual en ese sentido todo el apoyo estimado Franc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sas observaciones quería hacerles muy puntualmente, ah en el tema de los proyectos hidroeléctricos, ahí a veces tengo algunas dudas referentes que le hacía mención, cuando en este momento las hidroeléctricas si bien es cierto pertenecen al Estado Ecuatoriano, nos pertenecen como tal, pero si es también importante seguirle viendo teniendo alguna otra mirada en razón de que estos proyectos eléctricos en muy poco tiempo ya no nos pertenecerá y no habrá digamos ese relacionamiento entre el EDEC, una cosa es tener ese relacionamiento con el Gobierno Nacional, con la institución pública y luego tener ese relacionamiento con un ente privado, entiendo el tema de las hidroeléctricas en poco tiempo estarán dadas a la venta, solo esas observaciones nada más señor Alcalde, vuelvo y repito extiendo las felicitaciones que han dado nuestros compañeros, siempre apoyaremos aquellas iniciativas que vayan en beneficio de los ciudadanos y obviamente estaremos siempre como el que más también realizando algunas observaciones e inquietudes y proponiendo también en estos espacios, mucha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sta presentada, si Om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OMAR ÀLVAREZ: gracias señor Alcalde, es fácil cuando decimos que felicitaciones y no quiero dejar de sumarme a esas felicitaciones, pero creo que es más saludable señalar los puntos que nos pondrían en alerta para efectos de mejorar todos, desde ya el apoyo incondicional a título personal y como parte del Concejo podemos apoyar en los proyectos, también es cierto que solamente es para conocimiento, la responsabilidad absolutamente es desde la administración y desde el Directorio que corresponda en este caso a EDEC, solamente unas preocupaciones que derivan de lo que acabamos de observar y que no puedo dejar de pasar por mencionarlo, sí es, creo que preocupante, el hecho de la composición del gasto para el 2020 está en el 48.71% del presupuesto de la administración, llama la atención, considerando que el presupuesto es un poco menos de 4 millones de dólares, así mismo cerca de 2 millones será en temas de deudas, para ser más explícitos, me parece que es muy interesante la cantidad de proyectos pero esto me trae una preocupación si es que habrá la capacidad de atención que corresponda en esa gigantesca diversidad, hay un dicho popular que suelen decir, el que mucho abarca poco aprieta, espero no ser un ave de mal agüero en temas del cumplimiento de este plan sumamente ambicioso que va desde temas estrictamente educativos en cuanto a capacitación, formación y a otros que si también me debo sumar a la inquietud que señala Roque, las tendencias en cuanto al marco legal de lo que tiene que ver al tratamiento de energía eléctrica, salvo que esté equivocado, pero esto es una intencionalidad que ha manifestado este Gobierno inversa a lo que quizás se podría pensar, es más bien la recentralización absoluta de todo lo que es el dominio sobre el sistema eléctrico ecuatoriano, entonces no sé si es que este sueño de pretender, proyectar o quizás pensar en apalancar a futuro a través de la gestión, la administración de una central hidroeléctrica de una importante potencia, creo que son alrededor de 70 megavatios sea factible, habría que ser un poco más cautelosos, cosa parecida con la intencionalidad del tema de energías alternativas, energía fotovoltaicas, salvo que haya otras intencionalidades en cuanto a implementación del proyecto, es absolutamente claro que en nuestro país con la legislación que tenemos no tiene ninguna rentabilidad por ningún lado, salvo el hecho de que sea talvez, recalco una intención de augurar un cambio en la matriz energética, perdón si es que pueda sonar pesimista en este caso pero es ilusorio pensar en emprender proyectos de este tipo, si no es bajo unas perspectivas distintas de un apoyo que al momento no lo existe desde el gobierno central, respecto a apuntalar proyectos de este tip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Finalmente quizás sumándonos a este entusiasmo y que ojalá que se lo pueda cumplir, aprovechar de este espacio para todo el Concejo Cantonal y por qué no a EDEC, invitarles a que se sumen a un proyecto muy interesante que lo ha venido trabajando la Dirección de Planificación, no sé si estoy equivocado pero entiendo que es desde la administración pasada y que se lo ha retomado con muchísima fuerza en la actual administración, al proyecto se le denomina caminantes y es el intento de que se pueda amalgamar en este gran proyecto muy interesante, proyecto que recalco señor Alcalde y compañeros deberíamos sumarnos en pleno, es un proyecto que podría amalgamar temas de emprendimiento, temas de ruralidad, temas de cultura, temas incluso de deporte y recreación y que ya está finiquitado este proyecto y que creo que es cuestión de que por ahí se dé un impulso inicial, ojala desde EDEC, ojala desde, bueno alguna instancia municipal asuma al liderazgo de poner en práctica e implementar ya este plan, que recalco, la certeza absoluta y la gestión como tal ha sido de la Dirección de Planificación, por ahí ha habido intentos de algunos Concejales, pero creo que con el Concejal Fajardo hemos estado muy al pendiente, Marisol también, hemos estado muy pendientes de poder encaminar el proyecto y ahora que escuchamos estas referencias que hacen desde EDEC, de pronto puede ser una instancia que se sume a esta promoción que tendrían implicaciones también de mejorar la posibilidad de ingresos hacia el sector rural, bueno estamos en esa línea de apoyar estas iniciativas de EDEC, muchísima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usted, Alfred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LFREDO AGUILAR: gracias señor Alcalde, compañeras, compañeros Concejales, señor Gerente de la EDEC y su equipo administrativo, gracias por la exposición, fue absolutamente clara, tanto el POA cuanto en el presupuesto, así como lo ocurrido en el año 2019, me quedan unas pocas dudas señor Alcalde si me permite realizar, me queda la duda de lo que se va a gastar en este congreso internacional de AFIDE, tengo entendido es un congreso muy grande, muy importante además, nosotros en la EMOV ayer o el día viernes que vimos el presupuesto también hay un evento internacional que está presupuestado 100 mil dólares y se quiere llegar a 500 personas o 600, aquí en cambio son 5.500 dólares lo que se va a gastar por parte de la EDEC, si no vi mal la presentación y se quiere tener una cobertura de 1000 personas, entonces me queda esta duda y quisiera que se me aclare, hay algunos otros aportes tal vez de otras instituciones y nosotros estamos aportando tal vez un porcentaje men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s correcto mi querido Alfredo, es así es lo que usted acaba de llegar es con la universi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MGST. ALFREDO AGUILAR: cuantos son los valores que aportan ellos y cuanto nosotros, para saber el porcentaje </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no lo tengo en la mente este rato les podríamos hacer llegar, pero con la universi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MGST. ALFREDO AGUILAR: déjeme, acabo la intervención para luego o el señor Gerente va a contestar este rato, perfecto, tengo esa duda igualmente en el tema de las capacitaciones, me parece muy bien que le han puesto mayor énfasis en el tema de mujeres en al año 2019, es algo que es absolutamente importante y saludamos, sin embargo en el número total vemos que hemos tenido un alcance menor en el año 2019 que en el año 2018, si tomamos mujeres y varones de un año, y varones y mujeres del otro tenemos menos en el 2019 que el 2018, yo creo que eso se tiene que retomar ahora y ojalá podamos superar el número del 2019 y también del 2018, porque mientras más capacitación tengamos en estos temas es mucho mejor porque vamos a tener más reproducción de lo que estamos enseñando y son temas importantísimos, son algunos muy buenos proyectos que están en el POA, el tema de las fotolineras, me gustó mucho les deseo más bien todo el éxito y nuestro apoyo en lo que podamos está por demás decir, los buenos proyectos para Cuenca hay que apoyarlos, cómo está el tema de la deuda con la CFN esto se canceló ya, la EDEC fue una empresa que nació endeudada, que nació severamente endeuda y de ahí que tiene todo el tema que vino en el futuro, en el año anterior fue 1 millón de dólares o no sé si en el 2018 el municipio tuvo que entregarle al EDEC para salvarle un poco del estado económico que estaba, entonces quisiera saber cómo esta esa deuda si esta ya cancelada en su totalidad, y cómo está el tema de la venta de los terrenos que tiene todavía la EDEC en Chauyallacu, no me acuerdo cuántos son, pero qué vamos hacer estar dentro de los ingresos una posible venta para este año y de todos ellos o parte de ellos, porque eso va a ser un monto de financiamiento muy importante para el tema de la empresa y finalmente se solía hacer ciertos concursos de proyectos con escuelas y colegios por parte de la EDEC, que daban unos resultados muy buenos y que había mucho entusiasmo en los chicos escolares y colegiales, no sé si es que eso va a continuar con los proyectos, no le vi en el POA, tal vez cambiaron de nombre pero a lo mejor es lo mismo el fondo, quisiera conocer esto y nada más por lo demás muchas gracias por la presentación absolutamente clara señor Gerent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perdón José, solo para solventar prácticamente un par de dudas, de la deuda y de lo otr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E GENERAL EDEC EP: tal vez el tema económico nada más rápidamente, cuando fue creada la EDEC tuvimos el aporte del MIPRO de 10 millones de dólares, el municipio a través de un convenio se comprometió en entregarle 9 millones 400 mil como reposa en la lámina y los proyectos que en teoría tenían que resultar costando, era el predio 8 millones 800, el contrato 8 millones 500, la planta de tratamiento y la central eléctrica 2 millones 400, bueno todo sumaba 22 millones 700 mil, sin embargo no fue estos 22 millones fue un poco más, ahora vamos a desglosar, el aporte efectivamente en el 2012 fue de 10 millones de dólares del MIPRO, el municipio en el 2012 hasta el 2014 no aportó nada sino en el 2015 la erogación fue de 2 millones 400 mil específicamente para la subestación eléctrica, que hoy ya está en este año se empezó a construir en el ECO parque, recién ahora, lo mismo que el caso del cuerpo de bomberos 1 millón de dólares recién en este año empezamos a hacer estos trabajos, hay 3 millones 600 mil dólares que están haciéndose obra en el ECO parque, entonces en el 2016 no hubo ningún aporte del municipio, 2017, 1018 y en el 2019, al año anterior hubo un aporte en total de 672 mil dólares, porque se aprueba 1 millón de dólares pero no es que se eroga todo, la situación era de una iliquidez muy fuerte del municipio, por lo tanto simplemente paguemos por etapas por cuotas directamente al pago de la CFN, en el 2020 hasta la fecha el municipio ha aportado 193 mil dólares, entonces tenemos ahí los totales en donde el municipio ha aportado 3 millones 200 mil dólares, el MIPRO 10 millones, entonces aquí tenemos prácticamente los 13 millones de dólares, parece que ahí se me fue el número 1, pero fueron 13 millones de dólares, entonces qué paso aquí, hoy por hoy el saldo a cobrada la fecha si es que le cargamos el valor al municipio del aporte de la empresa subestación 2 millones 400 más lo que ha dado a la fecha para el pago a la CFN, son 3 millones 200 del convenio original de 9 millones la cuenta por cobrar al municipio sería de 6 millones 146 mil dólares, bueno esto lo veremos después y ya habrá que llegar a un acuerdo si es que se procede a este pago o no, eso ahora no nos preocupa tanto porque hemos mejorado la gestión, de todas maneras la deuda para financiar los proyectos, porque se tuvo que endeudar la EDEC fue de la siguiente forma; en el año 2012 la CFN fueron 6 millones 600 mil, en el año 2014 2 millones 400 mil dólares, 2 millones 400 mil en el 2014 con el Banco del Estado, con el BEDE para el proyecto del PRAC y en al año 2017 se inició con el banco del Austro una deuda de 500 mil dólares si ustedes se fijan aquí el endeudamiento total es 9 millones 500 mil dólares, de endeudamiento de la EDEC, este valor es prácticamente el mismo que el municipio, correctamente si tenemos los números claros me interesa trabajar sobre ellos porque a la final el municipio, digamos que la EDEC tuvo un problema serio de iliquidez y una empresa quiebra por la iliquidez hoy estamos, hemos hecho trabajos de refinanciamiento, incremento de alícuotas en el ECO parque, tenemos ya mayores ingresos, íbamos a pedir 1 millón de dólares y los miembros del Directorio aprobaron para un endeudamiento y así dejarle al municipio de lado, sin embargo las gestiones hicieron que más bien no nos endeudemos con el banco del Austro sino bajemos a niveles de 300 mil dólares lo cual fue interesante, sin embargo a la fecha se ha dado una buena negociación con los proveedores más bien no vamos a endeudarle a la compañía, más bien al contrario, estamos bajando ya tenemos solo deudas de 2 millones 900 mil dólares que es lo que reposa aquí, si ustedes se fijan 2 millones 900 mil dólares a la fecha es la deuda de la EDEC, entonces bien decía los números de Omar, claro, si es que uno tiene el 50% de los ingresos destinados a la deuda prácticamente no se queda con mayor cosa para reinvertir, si yo tuviera un sistema financiero acorde a una visión industrial de largo plazo, si me financiara esto a 5,6,8 o 10 años prácticamente a la empresa le sobraría dinero o invertiría en mayores proyectos, sin embargo tenemos ese apretón, esa iliquidez, que yo diría que ya en este momento la EDEC estamos ya por encima del punto de equilibrio, de echo pudimos recién contratar 4 personas en este año que puedan apoyarnos en el tema de difusión de las obras que se están haciendo, de un administrador también para el CEMUART, que tiene la capacidad para poder hacer el plan estratégico que primera vez se va hacer en el CEMUART y otros trabajos más, entonces si le vemos acá mi estimado Alfredo podríamos ver que la CFN al momento ya estamos con 1 millón 300 mil de los 6 millones 600 mil, el Banco del Estado 2 millones 400 que fue original, estamos con 1 millón 400 y el banco del Austro de los 500 fue a 189 mil, un dato nada más interesante que es bueno que lo sepan, la EDEC ha estado solo con un banco, que es el banco del Austro, lo cual estamos haciendo hoy las gestiones para estar con la JEP, vamos a estar con la Merced y vamos a estar con el Produbanco, no es posible que una empresa de desarrollo económico esté solamente atada a un banco y que ofrece durante 3 meses 4 meses apoyo económico y prácticamente en la realidad no se ha dado ningún apoyo, eso nada más como comentario, es bueno saber en el ambiente que en el sistema financiero quienes han ganado mucho dinero el año anterior hoy tengamos negativa a veces de poder apoyar a una empresa que tiene una visión industrial que se pretende quedar y financiar por largos años, de todas maneras esto a nivel económico hay las otras inquietudes en AFI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AFIDE tenemos efectivamente la universidad de Cuenca firmó con nosotros bueno el Rector Pablo, el centro de innovación Silvana Zalamea, EDEC quien les habla, y AFIDE de España firmamos un acuerdo un convenio para poder tratar de conseguir este premio que se ganó, esta posibilidad, Andrés no, esta posibilidad de que Cuenca sea sede a nivel mundial para el centro de emprendimiento de innovación con ponentes de talla mundial, efectivamente la universidad de Cuenca está botando la casa por la ventana, nos lo dijo abiertamente, sin embargo también tenemos que hacer un aporte acorde a lo que las sábanas nos da, o sea en esto no puedo ser, no podemos ser irresponsables sino de acuerdo a lo que tenemos pero hay autogestión también, de hecho ustedes recordarán por ejemplo el tema de Cuenca artesanal diversa, la segunda ciudad en el mundo que va a hacer, también hicimos autogestión para poder financiar pasajes y más de ciertos jueces internacionales, ahora también estamos trayendo, pero todo eso es basado en la autogestión a través de las amistades que se tiene con las diferentes empresas de la locali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ECO parque Chaullayacu, el ECO parque les digo una cosa con tristeza habido cuatro lotes que han estado entre comillas separados para la venta, pero no cumplen con la ley o sea yo en ese sentido estamos tratando de transparentar esos temas hemos dicho que no y apenas dicho que no hace semana y media o dos, hoy en la mañana precisamente están haciéndose las gestiones para vender dos lotes, entonces dentro del presupuesto tal vez ahí tengamos que incrementar que van a venderse 1 lote más, es decir existen al momento hoy, sin contabilizar estos dos lotes que hoy prácticamente podemos decir que hemos vendido, tendríamos disponible 6 lotes, en total estaríamos hablando de una posibilidad de 2 millones 700 mil dólares algo así que tendríamos si vendiésemos todos los lotes, sin embargo pensamos hacer un trabajo señor Alcalde con obras públicas para poder reinvertir en un lote de 20 mil metros en el ECO parque y subir el patrimonio de ese lote y obviamente ganar un poco ahí de dinero, se están haciendo esas gestiones para subir el patrimonio de la EDEC como t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E DE PUBLICITAD EDEC EP: bueno en lo que respecta al intercolegial de planeamiento, no vamos hacer un intercolegial como tal pero tenemos dos eventos grandes que son BOODCAMS para generación de ideas, tenemos la plataforma Guapondelig que es una página web que nosotros creamos para las personas de los colegios, universidades y escuelas generen ideas, una problemática y genere soluciones, y de ahí vamos hacer dos BOODCAMS y vamos hacer una rueda de negocio con ellos también, este año queremos trabajar mucho con los colegios en el área de agroecología y alimentaria por eso le estamos dejando un poco de lado el área de emprendimiento para buscar otros puntos donde podamos ayudar a la academ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ísimas gracias Franco, al equipo, muchas gracias, José tenga la gentileza luego Danie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JOSÈ FAJARDO: gracias señor Alcalde buenas tardes, a los compañeros, compañeras Concejales a las demás personas que nos acompañan en esta reunión, yo quería hacer algunas sugerencias obviamente aparte de sumarme al reconocimiento al esfuerzo que se ha hecho, hay algunos temas que me parecen importantes sobre todo pensar que en este momento estamos diciendo que Cuenca ha crecido hacia la zona rural, hoy decimos como cortamos ese espacio para que la ciudad comience a crecer en altura se dice no, eso significa que la ruralidad entonces nos toca dar algunos incentivos y me queda un poco la duda, la curiosidad cuando, claro felicitar a Marisol, pero como se ha trabajado solo en Sayausi y sea descuidado de las demás parroquias, más bien, bueno con ese mismo ánimo, con ese mismo impulso pensar que hay 21 parroquias y que siempre hemos dicho que la idea es trabajar entorno de cantón, siendo así no he escuchado quizás se me fue, cuando decimos es un proyecto grande, hablar de cantón, claro así mismo es, es bastante amplio, pero tenemos a los gobiernos locales no nos olvidemos que podemos apoyarnos con los gobiernos locales si ahí están las juntas parroquiales y en esa dirección también se ha estado trabajando con mercados, ahí yo creo que la idea es también que se pueda coordinar con mercados, porque se está planteando las ferias en las comunidades en la parroquias, las ferias donde pueden sacar sus productos, pero claro aquí hay que incentivar para esa producción, el tema que hemos estado abordando ahora tarde, claro ha sido un poco largo pero estamos hablando de la alimentación, estamos hablando de comer, estamos hablando de la barriga, entonces si es un tema que aunque nos detengamos un poquito a mí me parece importante que eso pueda darse, cuando decimos dar incentivo a la ruralidad es precisamente para que haya la producción que siempre ha habido, no es que ahora va a haber, siempre ha habido, siempre ha estado presente, pero que eso mejore, que eso sea un incentivo para que la ruralidad se mantenga en su puesto y no esté en la ciu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otro tema es ahí mismo importante pensar cuando se habla de las ferias, porque no pensar en las ferias parroquiales, en las ferias comunitarias, para evitar que esa gente, esos compañeros deban utilizar las calles, quizás las afueras de los mercados y más bien tratar de incentivar hacia allá, que es lo que se ha estado trabajando con mercados para que se mire esa posibilidad, en vez de que la gente venga con los mercados acá y sean maltratados, quitados por la guardia ciudadana, más bien que se pueda trabajar hacia esos espacios y para eso está lo que ya Omar con todo el criterio y porque conoce ha hablado sobre el proyecto este de caminantes, de paso una cuñita si me permite señor Alcalde, para el 21 de marzo está prevista la inauguración y están invitados todos los Concejales y Funcionarios, así es no señor director de Planificación, si entonces que eso pueda sumarse para que ya arranque también este proyecto que es muy amplio y ahí están involucrados 11 parroquias rurales que me parece interesante, otras parroquias que están fuera como Molleturo están interesadas entiendo a querer hacer su propio proyecto, porque dado la geografía si no es posible hacer aquí junto a lo que sería el cantón Cuenca o a la ciudad, pero claro eso no está olvidado, entonces ahí más bien sumarse a lo que está encabezando en este caso Cultura, que es la que corresponde Cultura y Deporte, pero más bien ahí irnos sumando con planificación que también está haciendo el trabajo, porque no es un simple camino si no más bien que eso quede planificado porque es recuperar esos espacios ancestrales que están ahí muchas veces perdiéndose, entonces más bien en ese sentido hacer esa minga que en la ruralidad se llama una minga de instituciones o una minga de conocimientos, una minga de esfuerzos, para tratar de perder recursos en esfuerzos muchas veces que sí se hacen muy divididos, esa es un poco la idea, insisto lo que decía al inicio, sumarme a reconocer el esfuerzo que ya se ha hecho, tal vez somos muy exigentes y decir falta, bueno si, pero cuando se dice que ya se ha acabado, como que ya no hay más que hacer, sumarnos a ese esfuerzo y a esa ming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b/>
          <w:color w:val="000000"/>
        </w:rPr>
        <w:t>SE AUSENTA DE LA SESIÓN EL CONCEJAL MGST. ANDRÉS UGALDE, A LAS 18H02</w:t>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José, si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E DE PUBLICIDAD EDEC EP: bueno tal vez para dar una contestación a las diferentes preguntas, no está el Concejal Ugalde, a esto eso le contestaré a usted, creo se ha trabajo en realidad no solo con Sayausí, Sayausí fue unos de los proyectos de agro turismo del año 2018 a 2020, trabajamos con Chilca, Totora, trabajamos con Monjas de Quingeo, trabajamos con Molleturo, Rio Blanco y todas estas parroquias se les presentó un proyecto que es entregar un producto turístico que se le ha venido dando seguimiento y monitoreo hasta el día de hoy, es por eso que una de las mejor visitantes y todo es Sayausí pero no es únicamente Sayausí y también hemos trabajado mucho con mercados, hemos trabajado con mercados de diferentes parroquias rurales entre esas es Ricaurte, que se trabajó en el año 2018 sobre todo en implementación y capacitaciones de modelos de negocios, contabilidad de costos y buenas prácticas para el mercado de Ricaurte, entonces se ha trabajado mucho con los comerciantes, en la red agroecológica del Azuay tenemos alrededor de 40 productores, que son alrededor de 400 productores rotativos de las diferentes parroquias rurales, al día de hoy tenemos dos ferias de agroecología estamos trabajando con mercados agroecológicos para la ciudad, entonces todos los fomentos que hacemos y las convocatorias que hacemos es para todas las parroquias de Cuenca, por eso cuando presentamos el EDEC en datos, presentábamos por parroquias, por varios, por diferentes entidades, y ahora cowork minga, el cowork minga tiene un funcionamiento de 8 horas al día, se trabaja de 8 de la mañana a 8 de la noche con dos horas que se cierra en la hora del almuerzo, está implementado para el uso de emprendedores rotativos, no son oficinas fijas, lo que sí se utiliza para capacitaciones, reuniones de trabajo, para utilizar las oficinas tiene un internet gratuito, tiene un infocus, tiene mobiliario, tiene servicios básicos, servicio de baño y limpieza, entonces lo que se utiliza normalmente se entrega con una cédula, y el propósito del uso del espacio que se les asigna, tenemos un reglamento interno para el uso totalmente gratuito, tenemos una rotación alrededor de 8 a 10 personas diarias y los fines de semana tenemos 2 a 3 talleres diarios también, entonces tiene una rotación bastante alta tal vez la publicidad falta hacerla más, pero internamente los indicadores son bastante eleva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ísimas gracias, estamos bastante bien diría yo, siempre se puede mejorar pero está bastante bien, y pasarle un dato José, no solamente son los mercados agroecológicos que están muy bien, que se está trabajando con ellos, sino también la dirección directa desde el productor agroecológico con el consumidor final, que lo estamos haciendo prueba piloto a través de la Fundación de Turismo precisamente para que con la Fundación de Turismo, hoteles o restaurantes puedan hacer la compra directa ahí sin necesidad de intermediarios también, datos adicionales que también son importantes que conozcan, Danie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ANIEL GARCIA: gracias señor Alcalde, bueno yo he observado con atención todos los proyectos que están planificado para este año, me parece muy interesante les deseo muchos éxitos que todo se cumpla, yo quisiera sugerirles, ya habíamos conversado con usted señor Gerente meses atrás y la compañera Dominique con ella también hemos trabajado desde hace varios años en la junta parroquial de Ricaurte y era muy positivo, quisiera sugerirle que se pueda retomar con más fuerza, hablaban ustedes de los eventos en las plazas, apoyar a la gente a los emprendedores, nosotros hemos visto y lo que decía Marisol, lo que decía José, las parroquias tienen un gran potencial sobre todo cuando se activan los eventos festivos, hablemos de las fiestas de parroquialización, hablemos de las festividades a veces patronales, religiosas, ayer estábamos con Gustavo en la fiesta ahí con José, en la fiesta de San Joaquín y vemos como la gente emprendedores de diferentes parroquias se activan para sacar sus productos, sus productos gastronómicos que es algo muy exquisito que siempre la gente que oye fiestas en las parroquias se da cita para disfrutar de estos productos porque a veces esos productos son propiamente hasta criollos, hablemos de un cuy asado, de un pollo asado, pero si yo les llamaría a ustedes para que vean, hay un grupo de personas que siempre nosotros vemos en las parroquias, que es un grupo de gente que está rotando en las festividades que son conocidos, y que si sería bueno que ustedes hagan un levantamiento y les brinden el apoyo para que ellos puedan mejorar, no quiero decir que estoy mal pero si hay que mejorar muchísimo el tema de presentación, el tema de servicio al cliente, y también no solo ellos, sino en las parroquias que siempre hay fiestas, yo les pongo un ejemplo, a veces en un día de fiesta hablemos de la parroquia de Ricaurte que nos dieron un apoyo en al año 2016, 2017, en un día de fiesta la parroquia se activa y se venden a veces unos 3 mil a 4 mil cuyes en un solo domingo de fiestas, yo creo que eso es muy positivo de la misma economía de la parroquia no solo de la gente que sale a vender, sino también de la gente de las tiendas, el tema de refrescos, el tema de los buses, el tema de las camionetas, taxis formales, informales, mucha gente se activa a veces también los vendedores informales, pero creo que eso es parte de las festividades y yo si pienso que deberían retomar eso con más fuerza y aprovechar también las parroquias, a veces hacen la inversión ustedes podrían brindarle la capacitación para seguir dinamizando la economía y que se sume también esfuerzos con Desarrollo Social, porque antes también lamentablemente se esperaba de Desarrollo Social que si sigue de esa manera también se sumen esfuerzos para que igual con la Fundación de Turismo para que se promociones estas fiestas y quien gane sea las personas de las parroquias, porque la gente a la final es la que sale vende sus productos, las tiendas y se dinamiza la economía, eso nada más una sugerencia, y espero muchos éxitos para ustedes en este nuevo año,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bueno estaba presentada la moción por parte de Diego, a su consideración para dar por conocido el presupuesto y POA de la EDEC EP, señor pro Secretario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PRO-SECRETARIO: se da por conocido el punto 5 del orden del día, señor Alcalde, señoras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t xml:space="preserve">el Concejo Municipal del cantón Cuenca, al tratar el punto 5 del Orden del Día, RESUELVE por conocido el Plan Operativo Anual (POA) y el Presupuesto 2020 de la </w:t>
      </w:r>
      <w:r>
        <w:rPr>
          <w:rFonts w:eastAsia="Calibri" w:cs="Courier New" w:ascii="Courier New" w:hAnsi="Courier New"/>
          <w:b/>
          <w:bCs/>
          <w:caps/>
          <w:color w:val="000000"/>
          <w:u w:val="single"/>
        </w:rPr>
        <w:t xml:space="preserve"> </w:t>
      </w:r>
      <w:r>
        <w:rPr>
          <w:rFonts w:eastAsia="Calibri" w:cs="Courier New" w:ascii="Courier New" w:hAnsi="Courier New"/>
          <w:b/>
          <w:caps/>
          <w:color w:val="000000"/>
          <w:u w:val="single"/>
        </w:rPr>
        <w:t>Empresa Pública Municipal de Desarrollo Económico de Cuenca EDEC EP.</w:t>
      </w:r>
    </w:p>
    <w:p>
      <w:pPr>
        <w:pStyle w:val="Normal"/>
        <w:autoSpaceDE w:val="false"/>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Normal"/>
        <w:autoSpaceDE w:val="false"/>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t>Cabe indicar que las y los Señores Concejales durante el debate de la sesión  realizaron algunas recomendaciones las cuales se deberán tener en consideración para el presupuesto y POA del año 2021.</w:t>
      </w:r>
    </w:p>
    <w:p>
      <w:pPr>
        <w:pStyle w:val="Normal"/>
        <w:spacing w:lineRule="auto" w:line="360"/>
        <w:jc w:val="both"/>
        <w:rPr>
          <w:rFonts w:ascii="Courier New" w:hAnsi="Courier New" w:eastAsia="Calibri" w:cs="Courier New"/>
          <w:b/>
          <w:b/>
          <w:bCs/>
          <w:caps/>
          <w:color w:val="000000"/>
          <w:u w:val="single"/>
        </w:rPr>
      </w:pPr>
      <w:r>
        <w:rPr>
          <w:rFonts w:eastAsia="Calibri" w:cs="Courier New" w:ascii="Courier New" w:hAnsi="Courier New"/>
          <w:b/>
          <w:bCs/>
          <w:caps/>
          <w:color w:val="000000"/>
          <w:u w:val="single"/>
        </w:rPr>
      </w:r>
    </w:p>
    <w:p>
      <w:pPr>
        <w:pStyle w:val="Normal"/>
        <w:tabs>
          <w:tab w:val="clear" w:pos="397"/>
          <w:tab w:val="left" w:pos="312" w:leader="none"/>
        </w:tabs>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6.- Conocimiento del Plan Operativo Anual (POA) y del Presupuesto 2020 de la Empresa Pública Municipal de Aseo de Cuenca EMAC EP. Se anexa copia del Oficio Nro. 0173-EMAC EP-GGE-2020 de fecha 13 de febrero de 2020, suscrito por el Ing. Juan Eduardo Ordóñez Jara, Gerente General de la EMAC EP de esa fecha y copia del Oficio Nro. 0196-EMAC EP-GGE-2020 de fecha 28 de febrero de 2020, suscrito por la Ing. Dora Ordóñez Cueva, Gerente General de EMAC EP, POA y Presupuesto en documento físico y CD.</w:t>
      </w:r>
    </w:p>
    <w:p>
      <w:pPr>
        <w:pStyle w:val="Normal"/>
        <w:spacing w:lineRule="auto" w:line="360"/>
        <w:jc w:val="both"/>
        <w:rPr>
          <w:rFonts w:ascii="Courier New" w:hAnsi="Courier New" w:eastAsia="Calibri" w:cs="Courier New"/>
          <w:b/>
          <w:b/>
          <w:bCs/>
          <w:caps/>
          <w:color w:val="000000"/>
        </w:rPr>
      </w:pPr>
      <w:r>
        <w:rPr>
          <w:rFonts w:eastAsia="Calibri" w:cs="Courier New" w:ascii="Courier New" w:hAnsi="Courier New"/>
          <w:b/>
          <w:bCs/>
          <w:caps/>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en su consideración señoras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señor Secretario, Dora bienvenida al equipo de la EMAC muchas gracias por estar acá y estamos prestos para así mismo nos puedan comentar brevemente lo de la ejecución del 2019, si lo tienen asì y en su efecto lo del 2020 que es el que se pone en conocimie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SE REINTEGRA A LA SESIÓN EL CONCEJAL MGST. ANDRÉS UGALDE, A LAS 18H12.</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E GENERAL EMAC EP: gracias estimado Alcalde, un saludo cordial para usted, las y los Concejales que están presente en la sesión de Concejo convocada a todos los colegas y compañeros de la corporación municipal, de manera especial quiero saludar a los compañeros de la empresa EMAC, todos los técnicos que están aquí presentes, Directores, coordinadores y jefes mientras esta lista la presentación, voy a tratar de ser muy puntual en la presentación de los detalles del plan operativo y la ejecución presupuestaria también, respeto al tiempo de los y la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SE RETIRA DE LA SESIÓN LA CONCEJALA SRA. PAOLA FLORES, A LAS 18H13.</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contenido de la presentación que tenemos el día de hoy está fundamentada en la alineación política institucional, la estratégica institucional, la presupuestaria el plan operativo 2019, el plan operativo del año 2020, presupuesto también y una lámina muy resumida distributiva al personal de este año, como conocen las y los señores Concejales la EMAC fue creada mediante ordenanza municipal en el año 1998 y tiene a su cargo los servicios de limpieza y barridos si alguien quiere de pronto alguna información a detalles sobre el alcance y la cobertura de los servicios, tenemos también la información, sin embargo no considero pertinente presentarla en este momento, pero tenemos los datos de ser el caso, limpieza y barrido, recolección, reciclaje, compostaje, relleno sanitario, desechos infecciosos, escombreras y también el mantenimiento y recuperación de áreas verdes, tenemos un problema con la presentación, solo un minuto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entro de la alineación política obviamente enmarcado en los objetivos de desarrollo sostenible, el plan nacional de desarrollo Toda una Vida, también a los objetivos 1 y 3, el plan de desarrollo al ordenamiento territorial del cantón Cuenca el sistema biofísico y un sistema político institucional, el plan de gobierno, como es lógico del año 2019 al 2023, en tres componentes importantes, Cuenca amigable con el medio ambiente, Cuenca productiva y Cuenca con ambición de futuro y finalmente con el plan estratégico de la EMAC que fue aprobado en el año 2018 pero fue elaborado desde el 2015 y está vigente hasta el año 2021, obviamente la misión y la visión también dentro de los proyectos que han sido planteados y obviamente la política integral que ha llevado adelante la EMAC, la ejecución presupuestaria y el plan operativo anual del año 2019, obviamente tenemos la base legal, este es un tema presupuestario, dentro de la ejecución presupuestaria del año 2019 como ustedes conocen el 13 de diciembre, bueno quienes son parte del Directorio a más de la empresa, el 13 de diciembre del año anterior se aprobó este presupuesto por eso es que aquí estamos presentando esa aprobación, sin embargo tenemos la ejecución real también que alcanzó 99.51% de ejecución, dentro del presupuesto codificado es decir el presupuesto reformado, porque recordemos que en el año 2019 correspondía a un presupuesto prorrogado en el año 2018 por la época electoral, la reforma se la hizo en el año, perdón en el mes de agosto, y sobre ese codificado la ejecución real fue de 99.51%, no obstante la aprobada fue y codificada ya de 26 millones de dólares y el devengado programado para esa fecha era de 24,5 millones es decir de cerca del 94% de ejecución, hay un gráfico para que se pueda visualizar en términos de los ingresos corrientes de capital y financiamiento para que se pueda ver de mejor forma como estaban estructurados los ingresos, un detalle también de la ejecución presupuestaria como estaban distribuidos los ingresos corrientes, los valores codificados que alcanzaron un valor de 23 millones de dólares y también términos de ingreso de capital que representaban un porcentaje mínimo del presupuesto estaba previsto una venta de vehículos dados de baja por cerca de 30 mil dólares de ingreso, no obstante lo que se hizo fue potenciar esta flota y en este momento está prestando servicios todavía está en su vida útil, también los ingresos de financiamiento que se ejecutaron en un 100% y obviamente la reforma de agosto incluyó las partidas de los valores que estaban devenga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SE RETIRA DE LA SESIÓN EL CONCEJAL ABG. ROQUE ORDÓÑEZ, A LAS 18H16.</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Un resumen de la ejecución presupuestaria también de gastos que alcanzaron aproximadamente el 90.66% y la ejecución real tenemos el valor ahí que alcanzó el 95.22% ya con los valores reales, no la programación, ahí también un resumen gráfico de los gastos, gastos corrientes, de producción e inversión que son los mayoritarios como ustedes conocen todas las tareas de recolección, barrido, mantenimiento de áreas verdes son gastos de inversión que muchos de los casos son prestados por contratistas, y la ejecución presupuestaria desglosada también en otros gastos de bienes y servicios de consumo de inversiones financieras, la ejecución del POA correspondía a un total de 34 proyectos para ese año, 17 proyectos fueron cumplidos 3 en un 100% y 12 proyectos generaron continuidad para el siguiente año, es decir para el año 2020, 5 proyectos no pudieron cumplirse por temas de avance de los mismos y también por disponibilidad presupuestaria que quedaron para definirse en el presupuesto del 2020, sin embargo se dieron prioridad a los proyectos que las asambleas ciudadanas priorizaron, valga la redundanc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entro del plan operativo anual voy a entrar a desglosar cada uno de los proyectos, están previstos 16 proyectos nuevos y los 16 proyectos de continuidad a los que ya hice referencia, en total son 28 proyectos en este año que suman 4.8 millones de dólares aproximadamente, el aporte de la EMAC corresponde a 2 millones de dólares y por financiamiento de fuentes fundamentalmente desde el banco del Estado suman 2.8 millones de dólares, los proyectos son los siguientes, voy a hacer referencia en términos generales como les decía si se requiere detalle adicional estamos dispuestos para dar la información, el prototipo de parrilla para almacenamiento residuos sólidos, este un proyecto que corresponde al área de recolección y que para el año 2020 no implica inversión ya que todo esto estaba previsto en el presupuesto del año anterior, la idea y esto es atreves de un convenio que está suscrito con la universidad Politécnica Salesiana, es desarrollar un nuevo diseño de parrillas retráctiles que reduzcan los peligros hacia los ciudadanos con capacidades diferentes y permita controlar el peso de los desechos expuestos, es decir una parrilla como ustedes quizás en la gráfica y en la fotografía puedan notar que permitirá no tener expuesto hacia la vereda, sino más bien de manera retráctil hacia el interno de la vivienda y donde también se pueda disponer de una balanza interna que nos permita pesar los desechos que se generan, están en acciones ejecutadas en el año 2019 se definieron los términos del acuerdo con la Universidad Politécnica y en este año están avanzándose ya las actividades, el fondo para reciclaje inclusivo este es un proyecto súper interesante, suscribimos hace una semana dos convenios con dos asociaciones de recicladores, que para este año suman 37 mil dólares, en el año 2019 la inversión fue de 13 mil 500 dólares, con la creación de un fondo reciclaje inclusivo se adquirieron equipos de protección personal como gorra, mandil, guantes, se entregó estos equipamientos a 250 recicladores, también a 230 de ellos se les entregaron zapatos, para este año está previsto estos 37 mil dólares del fondo adquirir triciclos para los recicladores de base, está previsto también los estudios de factibilidad para la implementación del sistema de tratamiento y aprovechamiento residuos orgánicos e inorgánicos esto es una consultoría de 65 mil dólares la idea es elaborar, ya los tenemos listos también los términos de referencia están en etapa de revisión desde el área técnica, los términos de referencia para poder aprovechar de mejor forma el tratamiento de los residuos orgánicos, esperamos tener a diciembre de este año ya los estudios de factibilidad aprobados y obviamente socializados, el sistema mancomunado de tratamiento y disposición final de residuos sólidos para la provincia del Azuay, este es un convenio suscrito con la Universidad Católica que tiene una adenda para este año, porque el plazo se había terminado en total el presupuesto para este proyecto era de 15 mil dólares pero en esta última fase está pendiente 4 mil 500 dólares que finalmente permitirán tener ya los productos esperados, hay un alcance de los productos, si es que alguien quiere también conocer los detalles la intención y el objeto del convenio es definir una macro localización para un relleno sanitario regional, ustedes conocen que Cuenca es una ciudad región y que puede disponer de un equipamiento con otros cantones, por qué no con otras provincias como Cañar por ejemplo, para resolver el problema degeneración y disposición de residuos que hay en toda la zona, también hay un convenio que está suscrito, es un convenio que ha venido permanentemente actualizando con la junta parroquial de Santa Ana para la rehabilitación de las vías de esta parroquia que obviamente también tiene la participación del Gobierno Provincial, el Gobierno municipal, la empresa EMAC y también la Junta Parroquial, la inversión prevista para el año 2020 es de 150 mil dólares para el año 2019 se transfirieron ya 150 mil dólares adicionales, esto es parte de un convenio que se suscribió una ampliación de un acuerdo con la junta parroquial en el año 2016, existen varias partes del acuerdo que estamos cumpliendo entre el año 2019 y el año 2020, ustedes entienden que la participación de la Junta Parroquial es fundamental toda vez que el relleno sanitario se encuentra ubicado en esta zo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ste es un proyecto importante, aquí están previstas las actividades para generar los estudios y los diseños definitivos de la fase sur del relleno sanitario, no sé si tenemos el mapa, si ustedes ven aquí me parecía interesante poder mostrar esta aerofotografía, la fase norte 1 es la que prácticamente está cerrada, aquí está el mapa para poder ver el número de toneladas para que tengan una idea cuantas toneladas están dispuestas en esta área, son aproximadamente 800 mil toneladas de desechos que están dispuestos aquí, esta fase está cerrada, estamos trabajando actualmente en la fase norte 2, 1 millón 800 mil toneladas aproximadamente y los estudios que necesitamos generar están hacia este sector, la fase sur que podría recibir aproximadamente 1 millón 900 mil toneladas, la fase norte tendrá que cerrarse en el año 2021, es decir el próximo año y esta debería empezar a operar en el año 2022, por eso es importante que podamos trabajar ya en los estudios de esta zona, están previstos los recursos, si es que podemos regresar a la lámina, para el año 2020 160 mil dólares de inversión y para el año 2021 160 mil dólares adicionales, es necesario también obtener las licencias ambientales de las escombreras, hay que cumplir todos los requisitos legales para la disposición de estos desechos que como ustedes conocen provienen fundamentalmente de la ejecución de obra, no solo pública sino también privada, se contratará una consultoría para la obtención de esta licencia y para la disposición de los escombros, en al año 2019 ya se identificaron dos sectores, uno en Paccha y en Llacao también, con Paccha tenemos acercamientos para poder depositar y disponer estos escombros un año más, esperemos que pueda ser dos año más de acuerdo a la condición topográfica de la zona, y hay la apertura del Presidente de la Junta vamos a trabajar ahí con algunos proyectos de congestión también, que permitirán compensar un poco la recepción de este tipo de desechos, la inversión es de 40 mil dólares, el vivero también necesita intervención le estamos yendo a hacer un estudio de Ingeniería, aquí es importante mencionar que estaba previsto una inversión inicial mucho más alta que esta, sin embargo nos hemos dado cuenta con el área respectiva que se puede hacer a través de administración directa, así que es probable que se inviertan mucho menos recursos que los 10 mil que están previstos, quizás corresponda hacer una reforma presupuestar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ste es un requerimiento ciudadano los estudios y diseños de los parques La Cascada, La Castellana, Andalucía, Paraíso 2, Mallaycu, Paraíso 4, Ciudadela Católica, Gualaquiza y Colinas de Cullca, se revisarán estos estudios de inversión para el 2020 es de 44 mil 800 dólares y para el 20121 de 67 mil 200 dólares, este es un proyecto que está financiado en parte por el Banco del Est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ambién tenemos la campaña integral de comunicación de buenos hábitos ciudadanos de reciclaje, está finalizado para este año, están previstos los pagos de los productos finales, tenemos resultados también sobre la campaña que han sido súper positivos, la cantidad de viviendas y ciudadanos con los que se llegó para poder socializar el cambio de frecuencias de ruta de recolección, que en principio y en muy corto tiempo generó algún conflicto pero que posteriormente permitió definir ya una ruta que en este momento está enteramente socializada, se visitaron más de 35 mil lugares en el área urbana para socializar e informar el cambio de horario de recolección en estas zonas, y la segunda fase que también inició en septiembre hay otros 35 mil lugares visitados aproximadamente en hogares que no se cambió el horario de recolección, pero sin embargo si se les informó sobre el uso de las parrillas retráctiles, un tema importante que hemos evaluado es que las campañas de socialización y concientización son fundamentales, no son un gasto, son una inversión porque creemos que podemos lograr ese cambio cultural de generación de desechos, de separación en origen, de disminución de generación de desechos sólidos tambié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ste es un tema netamente administrativo interno de la EMAC que es una necesidad y el costo total de este proyecto que inició en al año 2018, no me acordaba de la fecha y que tenemos una inversión de saldo para este año de 140 mil dólares la intención es poner en la EMAC un sistema integrado de información tipo ERP, que permite controlar, planear y tener un óptimo manejo en la información financiera y administrativa de la empresa, la intención también aquí y eso es algo en lo que estamos trabajando todavía en términos de ideas, es disminuir notablemente el tráfico de papel y la entrega de papel en todos los trámites y la idea es que podamos tecnificarlos casi enteram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ste proyecto que es el plan de renovación de los vehículos de la EMAC que tiene una inversión de 3 millones 199 mil dólares más o menos, procedió  a través de la firma de un contrato a crédito con el BEDE estamos en proceso de cotización, ya estamos iniciando el proceso para adquisición perdón y son dos recolectores de carga frontal y una barredora mecánica, ahí tenemos un problema con la barredora por un tema de homologación, pero que lo estamos resolviendo y estos vehículos se van a incrementar a la flota que tiene el área de recolección, el total de proyectos de continuidad suman 4 millones 103 mil hasta el año 202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los proyectos nuevos está prevista la gestión de residuos de aparatos electrónicos este es un proyecto que tiene una inversión para este año de 10 mil dólares, la idea es instalar mobiliario adecuado, suficiente para almacenar estos residuos en la planta del ECO parque de El Valle que obviamente se está haciendo, pero vamos hacer una inversión y una intervención en la infraestructura, también se implementarán puntos de acopio móviles para facilitar la comercialización de materiales reciclables, dentro los recicladores de base y las organizaciones comunitarias, para finales de julio 2020 esperamos disponer de dos puntos de acopio móviles y que estén ya funcionando, la inversión es de 500 dólares, las biorecicladoras, ese es un proyecto esperado también, la inversión será de 50 mil dólares, estamos en etapa de cotización, la Universidad Católica de Cuenca ha venido desarrollando, el Concejal Morales conoce los detalles, un prototipo que podría prestar también los servicios, es importante mencionar que también el desarrollo tecnológico local es impulsado por la empres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a ampliación de proyecto troque ambiental para finales de noviembre del 2020 esperamos disponer de dos puntos limpios debidamente equipados y operados por personal competente, aquí lo que queremos que no se visualicen, si ustedes pueden ver en la gráfica, los contenedores en los cuales se hace la recolección de este material orgánico sino más bien tengamos unos dispositivos mucho más amigables con el paisaje y el ambiente, la inversión es de 20 mil dólares en obras y 5 mil dólares en los contenedo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mejoramiento del chipiado de madera y tamizado del producto final de la planta de compostaje también está prevista una inversión en términos de equipo de 7 mil dólares y para la investigación de 3 mil dólares, se dispondrá de acuerdo a la meta prevista, de maquinaria adecuada y eficiente para realizar el proceso de chipiado y tamizado en la planta de compostaje, se harán los diseños del sistema de cargado tamizado y enfundado del compost seco mediante investigación con la academia, como parte de los alcances también con la Junta Parroquial se tiene previsto el mejoramiento de las vías de acceso son otras vías, no  los que estaban en los proyectos de continuidad para las comunidades del Chorro, San Francisco de Mosquera, y playa de los Ángeles, este es un tema que también estaba pendiente por cumplirse en el año 2019, pero ya está previsto para este año con una inversión de 150 mil dólares en el 2020 y 150 mil en el 2021, esto acuerdos institucionales deben además honrase porque son parte de convenios suscritos con anteriori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control de los perro ferales en el relleno sanitario también es parte de los acuerdos suscritos con la Junta Parroquial de Santa Ana, y la idea es proteger la salud pública a través del control de la población de perros ferales que están en el relleno, ustedes saben que también están a través de convenios con animalistas dispuestos algunos animales de compañía en este sector, hay un tema pendiente todavía por resolver, pero aspiramos que al menos con esta consultoría de 20 mil dólares en este año trabajando conjuntamente con la CGA la unidad de gestión animal, podamos resolver este problema que sí le afecta a la población de Santa Ana por eso que dentro del acuerdo se ha reiterado la necesidad de hacer una intervención con la población canina que lamentablemente, pernoctan incluso en las zonas en donde están dispuestos neumáticos en el relleno sanitario, ahí hay que trabajar en esta propuesta.</w:t>
      </w:r>
    </w:p>
    <w:p>
      <w:pPr>
        <w:pStyle w:val="Normal"/>
        <w:spacing w:lineRule="auto" w:line="360"/>
        <w:jc w:val="both"/>
        <w:rPr>
          <w:rFonts w:ascii="Courier New" w:hAnsi="Courier New" w:cs="Courier New"/>
          <w:color w:val="000000"/>
        </w:rPr>
      </w:pPr>
      <w:r>
        <w:rPr>
          <w:rFonts w:cs="Courier New" w:ascii="Courier New" w:hAnsi="Courier New"/>
          <w:color w:val="000000"/>
        </w:rPr>
        <w:t>Uno de nuestros técnicos decía tenemos más visitantes en el relleno sanitario que en el vivero de Yanaturo, y claro porque hay muchas cosas buenas por contar en el relleno, está manejado técnicamente y siempre hay visitas desde otros Gobiernos Autónomos de diferentes lugares del país inclusive, entonces se ha pensado también es una petición de la Junta Parroquial de Santa Ana, en formar guías ambientales para visitas técnicas al relleno, entonces es importante que se propicie la participación de las personas que son además emprendedores de la zona de las comunidades para que se formen como guías ambientales, la inversión prevista es de 5 mil dó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mejoramiento de la infraestructura de la planta de esterilización también que este momento igual está funcionando, pero para precautelar la salud del personal y pobladores que están cerca de la planta de esterilización se requiere esta intervención en obra de 70 mil dólares para mejorar la rampa, el techo de patio de maniobras, la cisterna y la presión del cuarto frí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los proyectos de gestión de escombros también está prevista una inversión de 30 mil dólares en una consultoría para generar una iniciativa de gestión integral, esto sumado a lo que ya hicimos, perdón al proyecto que lo presente anteriormente que es el distanciamiento ambiental, digamos que son dos proyectos en uno que tienen que ver con la gestión de escombros, la recuperación de parques esta ya es la intervención en obra la anterior era los estudios que estaban previstos para otros parques, ahora son parques que están con estudios definitivos y requieren una inversión aproximada de 1 millón 800 mil en donde se ha planificado hacer entre el año 2020 y 2021 con financiamiento del BEDE y también con una intervención de EMAC, cuáles son los parques, lineal 12 de abril, Jaime Roldós, Paraíso 3, Sauces sur 1, Sauces sur 2, Guaira, Quinta Bolívar y Juzhno, ahí tenemos las fotos de cómo quedaría la intervención eso está a mano derecha y a la izquierda cada uno de ellos, de lo que está previsto son renders obviamente que son parte de los estudios definitivos, la restauración del mobiliario urbano de parques del centro histórico actualmente necesitaremos el apoyo de la comisión de áreas históricas, para los permisos está previsto una inversión de 60 mil dólares y lo que esperamos es poder dar mantenimiento al mobiliario del parque Calderón y plazoleta San Blas y también de San Sebastián, esperamos hacerlo en los próximos 2 meses quizás para empezar el proces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uenca jardín Bicentenario ese es un proyecto que ya lo conoce también la comisión de áreas históricas y para este año estaba prevista la inversión de 80 mil dólares el alcance, más bien el avance es que esta es una consultoría adjudicada ya, se va a implementar jardines temporales en plazas públicas que fundamentalmente son grises y queremos más bien presentar una iniciativa mucho más verde, amigable con el medio ambiente a través de un concurso internacional, habrá también un foro sobre la gestión de áreas verdes y la gestión de residuos sólidos, un foro internacional y también se va a promover el ajardinamiento de balcones de las viviendas de las plazoletas en donde se va a hacer la intervención, San Francisco, las Herrerías, Plaza Cívica, parque María Auxiliadora y también el Otorongo, estas son intervenciones temporales, que podrían durar quizás 1 añ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proyecto mi semillero escolar no tiene costo alguno todo es por administración directa, trabajamos ya anteriormente con este proyecto con estudiantes y la idea es que podamos continuarlo también en este año, la adquisición e implementación de cámaras de video para vehículos de EMAC EP, ya se venía pensando en este proyecto desde hace un par de años, ahora se implementará la primera fase la inversión es de 100 mil dólares, lo que queremos es poder implementar estas video cámaras en 16 recolectores de la EMAC, y también reducir los incidentes y accidentes que se han ocasionado anteriormente que por fortuna no son muchos pero que vale la pena prevenirlos, en este momento algunos sí disponen porque son vehículos nuevos adquiridos hace poco pero no todos tienen estos implementos y las cámaras que se implementarán en un juego de 5 cámaras por cada recolect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Y finalmente el estudio que determine el modelo integral para la recaudación de ingresos para la sostenibilidad, mantenimiento y recuperación de áreas verdes, ustedes también conocen que tenemos una dificultad en términos de ingresos para mantenimiento de áreas verdes, esta es una tasa que está vinculada al consumo telefónico convencional y ya el uso de este medio de comunicación es menor cada año, entonces se puede visualizar en los ingresos anuales y en el comparativo que viene generando una disminución progresiva, mientras que el área a mantenerse siempre se incrementa el área verde a mantenerse se incrementa cada vez, porque, porque la ciudad crece, porque se intervienen más parques y esto está generando una gran brecha entre los ingresos y los gastos, por eso es importante que podamos resolver y generar una propuesta para determinar el modelo integral de cobro de esta tasa, no es que estamos quizás cogiendo algunos medios de comunicación pensando en incrementar la tasa de una vez por todas, no hay que definir un modelo integral que además es responsable con la ciudad, porque no podemos comprometer la intervención en esta competencia que tiene la empresa y por ende la corporación municipal, la inversión es de 60 mil dó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a inversión total para el plan operativo anual del año 2020 está estimada en 4,8 millones de dólares aproximadamente en lo que tiene que ver con este año y obviamente hay una inversión que está prevista para el año 2021, el presupuesto y el desglose, está compuesto como ustedes conocen también por ingresos corrientes, por ingresos de financiamiento, no tenemos ingresos de capital previstos por lo que manifesté al inicio de mi intervención de la baja de algunos vehículos no se hará porque se repotenciaron, los ingresos corrientes representan el 78% y los de financiamiento aproximadamente el 21%, ahí está el desglose, previstos ingresos totales de 30,8 millones de dólares en donde se pueden ver los que corresponden a los ingresos corrientes y en los de financiamiento, dentro de los gastos también están los gastos corrientes que corresponden a gastos de personal, adquisición de bienes y servicios de consumo, los gastos financieros y los gastos por transferencia, las transferencias corrientes estos representan aproximadamente el 11%, casi 12%, dentro los gastos de producción se estima el 1,43% de gastos y dentro de los gastos de inversión que son mayoritarios como los había manifestado en la ejecución presupuestaria del año anterior 2019, corresponde casi al 73%, dentro de los gastos de capital están previstos un 11,73% y los de financiamiento el 2%, esto muestra de alguna forma también la salud financiera que todavía tiene la empresa, y el presupuesto de gastos detallado está dentro de esta lámina, los egresos de personal como ustedes pueden ver que son parte de los egresos corrientes, de los bienes y servicios de consumo y los demás detallados, los egresos de producción, de inversión que son los mayores 22 millones de dólares que están previstos, aquí están obviamente, principalmente incluidos los servicios de recolección barrido y mantenimiento de áreas verdes, este es el presupuesto por programas, los egresos en personal dentro de administración general, ojo dentro de este componente, únicamente que los egreso de personal representan el mayor costo en total 3,6 millones de dólares para este componente de administración, los programas de producción, los más importantes son los bienes y servicios para la producción que suman 237 mil dólares, el total del componente regresemos es de 441 mil dóla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Y en el programa de higiene y medio ambiente que es en donde está fundamentalmente las cédulas presupuestarias más importantes y las que más cargadas de gastos están corresponde a 22 millones dólares en donde los bienes y servicios para inversión representan 15 millones de dólares, aproximadamente, no tenemos mayor detalle aquí, el distributivo de personal que siempre suele ser motivo de preocupación, en el año 2019, haber entre el 2015 y el 2018 hay un incremento, para que ustedes puedan ver un comparativo mínimo de 2 personas, no obstante en diciembre del 2018, es decir en la administración anterior se hizo una aprobación de una reforma orgánica nueva, que quedó vigente, con la aprobación del Directorio y que incrementó aproximadamente 5 cargos que están del 2019 hasta el 2020 en ese mismo número, es decir 339, están distribuidos dentro del código de trabajo, también los servidores de carrera que tienen nombramiento provisional y permanente y también los servidores de libre nombramiento de remoción perdón, que son o somos solo 4 incluido el Gerente o la Gerente en este caso, y esa es la presentación de POA y presupuesto que he tratado de hacerla de la forma más expedita por respeto a su tiemp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ísimas gracias Dorita y al equipo de la EMAC, tenga la gentileza Carolina, por favor luego Om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OMAR ÀLVAREZ: gracias señor Alcalde, ah perd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SE REINTEGRA A LA SESIÓN EL CONCEJAL ABG. XAVIER BARRERA, A LAS 18H42.</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CAROLINA MARTÍNEZ. señor Alcalde, compañeros y compañeras de este Ilustre Concejo Cantonal, un saludo cordial en esta tarde a la Gerente el deseo de éxitos en sus nuevas funciones, sabemos de su capacidad Dorita y sabemos que la empresa va a estar en buenas manos, a todo el equipo de la EMAC que hoy está presente para la presentación de este presupuesto, a los Directores y Directoras de la municipalidad, y a los ciudadanos y personas que nos ven a través de las redes sociales una buena tarde, es menester de mi parte participar en este punto del orden del día a propósito de que mi Concejal principal el Concejal Cristian Zamora, es miembro del Directorio de la empresa EMAC EP, y es por ello que me he solicitado destacar 3 puntos importantes dentro de lo propuesto por la empresa para este año 2020 y por supuesto también quisiera yo recalcar uno dos temas adicionales que siendo Concejala principal también estarían pendientes y que valdría la pena tomarlos en consideración, los primeros me parece que vale destacar compañeros y compañeras Concejalas, 3 proyectos muy importantes e innovadores para la ciudad como son el Cuenca jardín Bicentenario, me parece que es una de las propuestas réplicas de otras propuestas que se están a nivel internacional y que ha propósito de nuestro Bicentenario realmente tendrán un impacto bastante interesante señor Alcalde, compañeros y compañeras Concejalas, no solo por el mínimo recurso que se va a intervenir, sino sobre todo por la participación ciudadana en esta propuesta de ponerle a nuestra ciudad verde, el segundo tema que vale la pena también destacar compañeros y compañeras Concejalas y que vale la pena poder observar en esta presentación es el tema de las biorecicladoras para Cuenca, creo que es una propuesta interesante que fue planteada me parece según lo que me cuenta el compañero Zamora, tanto por el compañero Zamora como por el compañero Diego y yo creo que es importantísimo porque esta es una de las propuestas que sin duda pueden hacer ese cambio en nuestras prácticas culturales a nivel de ciudad, y que sin duda puede sumar a esta propuesta global e internacional de cuidar nuestro medio ambiente, el poder tener esta posibilidad de llevar nuestras botellas y reciclar en las diferentes instancias, en las diferentes empresas, en los diferentes medios en donde nosotros estamos adquiriendo varios productos, me parece que es importantísimo, pero sobre todo yo creo que lo más importante de esto es a quien va dirigido el proyecto, las recicladores y recicladoras de Cuenca son uno de los ciudadanos yo creería señor Alcalde, sin lugar a duda más importantes de Cuenca, porque son esas personas silenciosas que hacen ese trabajo silencioso que permiten que Cuenca brille, que Cuenca sea lo que es a nivel nacional, y creo que esta es una apuesta que sin duda no solo deberá darse este año, sino que ya deberíamos proyectarnos señor Alcalde, compañeros y compañeras Concejalas, a una propuesta de una planificación no un año, a una planificación a largo plaz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Otros de los temas que también se ha planteado es el tema del procesamiento de la basura inorgánica que me parece que también es una de las deudas que tiene este cantón al ser nuestro cantón en varios años, ser el cantón que ha apoyado a otros cantones que lastimosamente no pudieron contar con la firma de las mancomunadas de la entrega de basura, y es por ello que creo que es responsabilidad de esta administración señor Alcalde el poder aprobar este presupuesto, siempre y cuando estos proyectos importante, no para la ciudad de Cuenca si no para la región estén contemplados dentro del presupuesto de este año 2020, insisto, proyectos que no solo se puedan ejecutar en un año, proyectos que son de larga data y que sin duda requerirán no solo este presupuesto, sino un presupuesto mucho más elevado, yo si quisiera destacar un tema que si bien es cierto no está dentro del POA, pero que sin duda es de gran importancia no solo por los recursos técnicos que se invirtieron en su momento que son dos ordenanzas importantísimas que fueron presentadas en la administración anterior, a los compañeros Concejales que estuvimos en la anterior administración y que quedó pendiente señor Alcalde es justamente una ordenanza de la empresa EMAC y la otra ordenanza con respecto a las recicladoras, yo si quisiera si bien es cierto no es un tema que requiera presupuesto pero si es un tema que atreves del Asesor Jurídico que vemos que se cuenta con Asesor Jurídico además que tiene muy buen sueldo y que está muy bien el poder pagar bien a nuestros funcionarios, pero que se pueda revisar esto tanto con la comisión de ambiente, así como en el Seno del Directorio de la EMAC, señor Alcalde sin más que acotar en este punto del orden del día más bien mocionar que se dé por conocido y aprobado el presupuesto y el POA de la EMAC EP.</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Carolina, por favor Omar tenga la gentile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OMAR ÀLVAREZ: gracias señor Alcalde, compañeros, en la diversidad esta la riqueza no, vemos ahora una nueva forma de presentación de informes interesante, diferente a lo que hacen las otras empresas, cada una parece ser que se ha esmerado a ser mucho más didáctica, como se decía en la mañana, debo manifestar lo que comento como inicio la intervención, el plan operativo anual presentado muy apegado al tecnicismo que corresponde a un plan operativo anual no solamente es un listar de proyectos sino es todo un trabajo que se ha realizado en donde se puede observar las metas los objetivos y los detalles técnicos de lo que significa gestión de proyectos incluyendo algo que es importantísimo y es clave en un proyecto es el cronograma, entonces vemos con mucha satisfacción y se puede ubicar fácilmente cómo va a ser el desarrollo, entiendo que incluso facilitaría muchísimo ya al interno de la empresa dar el seguimiento a todo este trabajo que se ha realizado, cosa parecida debo manifestar en cuanto a la parte económica creo que no queda ninguna duda, más bien felicitar de entrada este gran trabajo, decía cuando nos referíamos a EDEC que felicitarles es lo más fácil, lo más complicado es encontrar punto negativos, porque son esos los que nos ayudan a crecer, en este caso EMAC he estado buscando que criticar, pero no encuentro que criticar, entonces y creo que soy muy criticón por ese lado, entonces trato de ponerles nuevos retos si me permiten, un acierto a mi criterio también algo que manifestó la Sra. Gerente es que lo fundamental es emprender en proceso de campañas educativas, haciendo referencia a esas dos campañas que se hicieron en la administración anterior y en la actual, y que debería ser esa línea permanente no solo en EMAC si no en todas las empresa públicas y el municipio como tal, entender que el crecimiento cultural se inicia, es un proceso a lo mejor lento, pero es seguro en mediano y largo plazo, el que hagamos permanentes campañas ciudadanas en términos de lo que aspiramos como modelo de ciudad, nos sumamos a ese criterio y que EMAC debería continuar en esos proyectos y dentro de aquello la sugerencia quizás hacer frentes más fuertes, más ambiciosas, educativos, en términos de reciclaje y de una campaña que creería que es fundamental, Carolina hace una rato se refería al posicionamiento que tenemos Cuenca en contexto al menos nacional, de ser considerada quizás de las ciudades más limpias, en uno de los análisis que se había hecho recientemente aparecía como percepción ciudadana que la percepción más generosa respecto a cómo le ven a su ciudad es Babahoyo, perdón, Portoviejo, y en segundo lugar estaba Cuenca pero es relativo esas menciones que se lo realizan, siempre ha sido considerada de las ciudades más limpias, pero ahí hay un principio que es clave y que me llama la atención y me preocupa quizás ese famoso dicho que puede ser demasiado trillado, en este caso lo podríamos asumir para Cuenca, la ciudad no es más limpia porque más se le barre, sino debería ser limpia porque menos se le ensucia, y desde ese lado debería ser también un preocupación grande tratar de pedir concienciar en la ciudadanía que debemos ser cuidadosos con el tratamiento de desechos, es avergonzante ver como desde los vehículos y uno muchas veces puede pre juzgar equivocadamente por supuesto, que analizando el vehículo como tal, suelen decir ahora esa palabra la gama no, parece ser que son vehículos de gama alta lo cual uno a veces en esos perjuicios pude pensarse que esas personas tienen un nivel quizás socio cultural más asentado en términos ciudadanos, aquí no interesa el aspecto socio económico de las familias, pero hay un irrespeto preocupante, desde los vehículos botan los desechos desde las ventanas o cuando caminamos por la calle es muy común ver como muchos ciudadanos por ahí cualquier desperdicio lo botan inmediato en donde quizás, la envoltura de una caramelo, la colilla de un cigarrillo y quizás otros elementos que me cuesta decirlo que se observa pero que en todo caso creo que la mayoría nos podemos imaginar lo que vemos en las calles, entonces debería ser fundamental una campaña educativa para no ensuciar, no sé si también estoy en lo correcto en mi apreciación en alguna parte de la intervención de Dorita, me permite tratarle de esa manera, me tentó a pensar en que su propuesta de una consultoría es para hacer un plan a futuro, creo que para el 20121 decía un adecuado estudio sobre las tasas, impuestos y demás, arriendos, en fin, entonces no sé si está pensando ya en incrementar valores para tasas de recolección, si es así creo que habría que ser cuidadosos, porque los bolsillos de los cuencanos creo que cada vez está siendo más crítico en términos del aporte que se tiene que hacer para el convivir ciudadano, debo también reconocer y felicitar son muy buenos índices financieros y de gestión, no hay ningún problema recalco, no creo que encontré un punto en donde señalar debilidades, pero esto me permite también hacer una reflexión, cuando se pretende llegar a una meta el trabajo no es fácil hay que esforzarse mucho pero una vez que se llega a la meta lo más difícil es mantenerse y ahí es el gran reto, es mucho más duro y difícil mantenerse y peor aún pretender algunos mejoramientos marginales, mañana escucharemos entiendo los informes de ETAPA, una empresa de 52 años que en su ciclo de vida ETAPA, han tenido épocas muy muy buenas, pero entiendo que ahora son épocas poco difíciles, porque quizás no se tuvo el cuidado que se lo debió haberlo tenido en el momento que corresponda en su historia, EMAC está en un punto, no sé si decir en la cúspide de la madurez empresarial, con una salud financiera muy buena y con unos sueños de institución muy grandes y con grandes responsabilidades, esto les significa grandes retos, entonces paralelo a lo educativo que ya lo mencioné, les invito en esa sugerencia a dar grandes pasos, pero pasos mucho más sólidos y de decisión, emprender Cuenca en una ciudad donde se aplica el reciclaje a plenitud, hay ordenanzas que están señaladas pero me parece que no se las observa cómo debe ser, entonces habría que hacer ese análisis, si corresponde hacer algunas reformas en la parte digamos legal, el Concejo entendería que estamos dispuestos aquello, pero Cuenca debería convertirse ya, creo que las condiciones son favorables para que sea un modelo en la gestión del reciclaje, reciclaje que debe iniciarse desde el origen mismo de la generación de desechos en donde en primera instancia con una fuerte campaña educativa posiblemente puerta a puerta vaya algún funcionario municipal a hacer una suerte de educación ciudadana, acá comentamos mientras se hacia la exposición por qué no ponerlo una especie de sello en cada vivienda, de decir esta es una vivienda que está haciendo reciclaje algo así, para dar a entender que han sido ya, digamos, hechos en ese trabajo inicial educativo y que a partir de aquello también hay unas exigencias que obliguen al cumplimiento de lo que está estipulado en la legislación, de tal fuerte quizás en un futuro cercano Cuenca también pueda aparecer en el contexto nacional e internacional como modelo de gestión de reciclaje, creería que estamos en el punto preciso para emprender en aquello y como inquietud a los excelentes índices que se ha presentado no sé si sea factible hacer un análisis entre lo financiero y la calidad de gestión, creo que todo mundo vamos a concordar que Cuenca es una de las ciudades más limpias, pero me queda la inquietud de saber si es que es más limpia porque se gasta mucho en ese barrido y sería interesante encontrar ese índice, no sé si lo existe, pero debería ser limpia y reluciente pero no necesariamente debe estar asociado al hecho de hacer un gasto excesivo en cuanto a lo que significaría ese costo de mantenerlo en esa condición, en esta forma secundaria la moción que proponía Carolina nada más quizás sugerirle que en la moción haga un cambio porque solamente podemos dar por conocido y no por aprobado, solamente es conocimiento, si es que acoge la sugerencia, secundamos la moción de Carolina,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i querido Omar, ciertamente que ese es el reto, estamos todos totalmente claro que ese es el reto, lo hemos conversado con Dorita, hemos conversado con el anterior Gerente, Cuenca ha sido una experta lo ha hecho muy bien, entre la funda de basura y esa es la realidad y no vamos aquí a tapar el sol con un dedo, necesitamos dar un paso o un salto gigantesco a lo que es el reciclaje al concepto que se llama cero basura, y esa es la realidad y más bien yo estoy convencido que se han hecho esfuerzos sumamente grandes el año 2019 para procurar estabilizar el tema financiero, sin embargo no existe una salud financiera con la cual uno pueda decir esta va a ser permanente en el tiempo, ya se ha explicado las áreas verdes crecen y está bien hay que mantener esos metros cuadrados por habitante de área verde, hay que incorporar nuevos parques como los que vimos acá y se construirán unos adicionales porque eso es calidad de vida para el ciudadano, no podemos decir que no se tiene que hacer, hay que mejorar y generar en algunos casos modelos de gestión para algunos de los parques, el área de intervención crece, pero los ingresos como ustedes pudieron verlo no necesariamente crecen o crecen en valores marginales y en algunos casos, en algunos rubros decrecen en lo que es parques y jardines porque están vinculados a lo que es la telefonía fija, que ya lo veremos tal vez el día de mañana, pero en estos 5 años me parece si no estoy mal de memoria, ha pasado de 20 millones a 9 millones una reducción del 55%, eso va ligado también y repercute a los ingresos relacionados a tasas de parques y jardines, entonces si bien es cierto no se trata de hacer un incremento pero también el ciudadano tiene que entender que en ese rubro al menos se ha venido pagando menos, y en algunos casos ya no se pagan porque han eliminado su línea telefónica, entonces son cosas que una vez más decisiones importantes, fuertes que nos tocan tomar, pero para eso estamos, para tomar las decisiones importantes en beneficio de la ciudad, no de una empresa, de la ciudad que es la que al final el día lo requiere, Dieg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muchas gracias señor Alcalde, bueno Omar se me adelantó quería secundar la moción presentada por Carolina, solamente unas pequeñas acotaciones, aclaraciones creo que es importante aportar con estos datos, concuerdo lo que dice Carolina, hay proyectos sumamente buenos dentro de la planificación que se llevó adelante o de la elaboración del POA de la EMAC inclusive se pudo acompañar con mucha cercanía la elaboración de este POA, se hicieron muchísimos talleres, algunas sesiones y creo que fruto de eso se puede observar una adecuada y una correcta planificación que ha sido presentada por EMAC, respondiendo un poco es importante mencionar Carolina fue al menos en mi despacho la única Concejala que llegó y nos entregó un CD decía estas son todas las ordenanzas que están pendientes y una de esas era justamente la que indica la codificación de ordenanzas de la EMAC, que la hemos tomado en julio aproximadamente y como iniciativa legislativa la hemos presentado y estaba lista ya para ser conocida en segundo debate y la semana anterior tuvimos un taller, en la cual vamos a integrar ya todas sus observaciones, yo estimo y espero con mucha seguridad en las próximas semanas estará ya en el orden del día de nuestras sesiones extraordinarias y ahí se integrará estimada Carolina, temas, conceptos bastante importantes como el reciclaje, el fondo de reciclaje inclusivo que ya está aprobado dentro del POA de la EMAC y más bien para darle una validez y también conceptos de economía circular que son extremadamente claves, algunos proyectos nada más que pienso que merecen la pena ser rescatados, el fondo para reciclaje inclusivo que ya mencionaba Carolina los estudios de factibilidad para el tratamiento de aprovechamiento y residuos orgánicos e inorgánicos, en realidad la aplicación de conceptos de economía circular y poder generar con nuestra propia entre comillas basura porque ya no deberíamos llamarle basura sino más bien nuestros residuos, temas como las mismas fundas para la basura, madera plástica, el compost adecuado con un sistema de gestión o un modelo adecuado para poder potenciar el tema de agroecología que se daba antes en la EDEC, eso está integrado, también hay temas sumamente importantes como la corresponsabilidad y el trabajo constante que siempre se lleva adelante con la parroquia de Santa Ana en mejora de vías, en capacitación de los gestores ambientales y hay creo que ya no le veo a los compañeros de la EDEC me había olvidado y más bien ahora que recuerdan, creo que es un tema que si debe ser articulado  atreves de la EDEC para generar este ciclo productivo y que no queden los amigos de Santa Ana capacitados pero luego no tengan modelo de gestión adecuada, la formación de los guías que les comentaba el control de perro ferales, creo que es un tema clave que seguramente lo trataremos después ya en este marco del Concejo Cantonal y que si es importante mencionar que es un mal que está afectando a la parroquia ya de manera considerable hay jaurías bastante grandes que han afectado ya a animales, inclusive tememos mucho que afecte después a personas entonces en ese sentido yo creo que este proyecto que se ha mencionado es clave tiene que ser llevado con una prioridad de urgente y luego ser apoyado por los compañeros Concejales, se crea un proyecto interesante mi semillero escolar, que va a utilizar el vivero de Yanaturo para dar la oportunidad a las escuelas públicas de poder llevar adelante campañas de siembra no cierto todos estos temas que normalmente los colegios particulares sí disponen pero debido a la infraestructura las instituciones públicas no cuentan se ha integrado ese tema, aquí nada más mencionar yo creo que este tema ha sido bastante repetitivo pero si quisiera recalcar y que quede también registrado incluso lo habíamos comentado en la EMOV cuando hemos tenido la oportunidad de compartir una sesión con Alfredo el tema de sistema RP, el sistema RP también está estimado está colocado dentro de la EMAC y lo que yo he podido pedir en las dos instancias respectivas y también al señor Director de TIC`S es que se siga trabajando en ese concepto que sea un solo sistema transversal para toda la corporación municipal y de esta manera se puedan optimizar las inversiones y los módulos de cierta manera que sean ocupados transparentemente en toda la corporación, eso es importante que lo consideremos señor Alcalde la renovación de los equipos también es un punto sumamente importante que sea considerado incluso en uno de los proyectos se instala o se instalarán en la primera fase de este proyecto en los vehículos transportadores de basura cámaras en la parte posterior del vehículo para evitar cualquier accidente incluso para poder facilitar el manejo de los mismos a los diferentes compañeros que trabajan en la EMAC, el tema también que es importante es ya concuerdo con usted señor Alcalde, un modelo integral para recaudación de ingresos para la sostenida del mantenimiento y recuperación de áreas verdes en Cuenca, esto en el Directorio se ha bordado muchísimas ocasiones inclusive en el último taller que tuvimos preferente a la codificación de ordenanzas de EMAC se había tocado el tema porque se han cambiado en realidad en la formulación a las tasas en algunos factores que han afectado en una proporción a mi criterio muy grande, una economía, unos ingresos que se perciben por la empresa, se había previsto en algunas sesiones, talleres a la EMAC  que genere una propuesta de como corregir estos problemas económicos de ingresos que ya se han presentado, y si no corregimos como Concejo cantonal se van a seguir presentando, yo creo que todos esos proyectos en generalidad la globalidad es muy bueno apunta ese objetivo de obtener una ciudad, probablemente no en los siguientes años a un mediano plazo pero ya vamos a dejar fundamentadas las bases para tener esa Cuenca del futuro, esa Cuenca con cero basura, es un concepto que puede sonar muy utópico pero obviamente sembrando las bases de ahora con los proyectos que están aprobados, son totalmente factibles de ser alcanzados, en este sentido señor Alcalde ya habían secundado pero quería aportar con estos datos que considero a mi criterio son importantes,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Diego, Fabiá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cumplo con informales que se ha cumplido con el tiempo reglamentario de sesión, a efectos de que decidan si continúan sesionando,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tinuamos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FABIAN LEDESMA: Alcalde un cordial saludo, de igual manera para los y las Concejales, Directores, y muchos éxitos Dorita en sus funciones, quería secundar la moción pero más bien voy hacer una pequeña observación, en la intervención anterior de la EDEC se habló se tocó temas importantes, temas financieros sobre todo, es importante que todas las empresas de alguna manera busquen ese punto de equilibrio que es sumamente interesante para hacer o para que nos permita plasmar aquellos proyectos, la intervención de Dorita y la claridad que se tiene en estos mismos temas financieros y sobre todo en aquellos proyectos, que si bien es cierto el dinero es importante, pero siempre tenemos que pensar en algo que demuestre, no solamente el superávit o los ingresos, sino más bien que demuestre en sus proyectos el superávit social, yo creo que eso tienen o es un factor común, que debería ser un factor común de todas las empresas públicas, yo quería Alcalde solamente secundar la moción todo lo han dicho los compañeros y esa era la intención de mi interven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Fabián, Mariso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TNLGA. MARISOL PEÑALOZA: gracias señor Alcalde, también sumarme igual que mis compañeros, estimada Dorita felicitaciones que gusto tener una gran mujer que represente en estos espacios y sobre todo a todo su equipo que han hecho un excelente trabajo, me quiero referir a unos temas muy importantes, sobre todo me parece muy interesante algunos proyectos, sobre todo la aplicación del trueque ambiental, antiguamente se trabajaba mucho en esto del trueque y que bien que se esté tomando en cuenta en la EMAC, donde las familias Cuencanas separen esta materia orgánica y al final puedan recibir como incentivo el compost, y eso me alegra mucho porque y se va a trabajar de esa manera que no pensar también con las instituciones educativas el poder hacer ese truque y entregar también a las instituciones educativas como ustedes saben en los bares escolares hay mucha materia orgánica y si sería importante esa educomunicación poder realizarlas en las instituciones educativas en los CNH y BEDES y también con muchas instituciones para poder hacer ese trueque que me parece muy interesante, también me voy a basar a otro proyecto que ya menciono mi compañero Diego Morales, pero no quiero dejar de mencionar es sobre el control de los perro ferales en el relleno sanitario, que muchos de nosotros hemos visitado es una preocupación de todos los comuneros del sector y sobre todo proteger la salud pública, y como Presidenta de la comisión de salud pública siempre estaré apoyando para estos procesos y sobre todo que se hagan esos convenios que se realiza, usted comentaba Dorita que se va hacer una consultoría pero es importante como usted mencionó el trabajo articulado y la corresponsabilidad que tengan también trabajar con la UDA y también con la sociedad civil y organizaciones que siempre apoyan a estos proyectos, también me voy a referir a un proyecto que también mencionaron algunos compañeros, sobre mi semillero escolar que bien por las instituciones educativas fomentar el conocimiento a través de la educación, aquí mencionan que son 4 instituciones educativas si sería importante conocer mi estimada Dorita, que instituciones educativas están trabajando y porque no soñar dentro del 2021 que más instituciones educativas que sean parte de este semillero escolar y sobre todo en la educación está el cambio y es importante trabajar en temas más educativos, quiero finalizar con el último proyecto que es muy importante sobre todo un tema progresivo, el prototipo de parrillas para el almacenamiento de residuos sólidos, sobre todo para son parrillas retráctiles que me parece muy importante nosotros estimados compañeros y compañeras recién acabamos de aprobar una ordenanza de discapacidad y que bien por las personas con discapacidad que ya no van a estar expuestas y con peligro si es que hay estas parrillas retráctiles y eso quiero felicitar señor Alcalde que se tome muy en cuenta estas recomendaciones y sobre todo la consulta que tenia de las instituciones educativas si sería importante conocer, muchas gracias señor Alcalde y gracias a todos y toda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a usted Marisol, muy gentil, por favor Dori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E GENERAL EMAC EP: muchas gracias Alcalde, para responder la última pregunta se está trabajando conjuntamente con el Ministerio de Educación para definir que instituciones educativas al proyecto semillero escolar, algunos temas y voy a ser muy puntual señor Alcalde si me permite sobre las intervenciones, como para ir superando las inquietudes, respecto hay que tener cuidado de no confundir la tasa de recolección de residuos, con la tasa de mantenimiento de áreas verdes, eso hay que tener cuidado, la tasa de mantenimiento de áreas verdes como bien manifestaba usted señor Alcalde, está atada al consumo telefónico del teléfono convencional que viene reduciéndose progresivamente debemos tener cuidado de una cosa, ETAPA  ya tiene una dificultad porque subvenciona los costos de agua y alcantarillado con los del pago de internet, y podría pasar eso en la empresa EMAC, que la recolección de residuos como está sucediendo ahora empiece a subvencionar el mantenimiento de áreas verdes, por eso que es necesario que trabajemos en esa definición del mecanismo bajo el cual se va atar el pago de esta tasa, más que el valor en sí, estamos nosotros conscientes de que la situación económica de los ciudadanos de Cuenca no permitirían un incremento desmedido, de acuerdo también con los Concejales que han hecho referencia de manera reiterada sobre todo a los temas de campañas, vamos a definir también algunos proyectos que nos permitan llegar en ese puerta a puerta para disminuir la generación de desechos, poder hacer una separación desde origen, porque esto también tiene un solo fin más allá del cambio cultural, que el relleno sanitario sea usado de manera óptima, que para el 2031 deberíamos salir de la actual zona de Pichacay y tener una nueva ubicación, estamos trabajando también en una iniciativa de poder incrementar quizás el tiempo en el que podamos mantenernos en Pichacay, toda vez que ha sido una experiencia positiva, y para Carolina también quiero agradecer por las palabras de felicitación que las traslada al equipo técnico que está aquí, un tema importantísimo el reciclaje inclusivo, la mayor cantidad de personas que se dedican al reciclaje son mujeres, en un 75% y muchas de ellas son adultas mayores, jefas de hogar a cargo, incluso de los nietos, por eso nos ha preocupado muchísimo que el fondo de reciclaje siempre tenga recursos para atender las necesidades, actualmente incluso tenemos a través de una Fundación una suscripción de un convenio que permite dar de comer, dar alimentación a los hijos y nietos de las personas que se dedican a estas actividades, que son héroes anónimos que están detrás de una tarea tan compleja como es el reciclaje, gracias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usted Dorita, por favor Gustav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GUSTAVO DUCHE: muchas gracias señor Alcalde, Dorita sumarme a la felicitación y al augurio de que tenga muchos éxitos usted y su equipo, yo sé que lo van a lograr y ojalá de la mejor manera, solamente hacer caer en cuenta o no sé a lo mejor este en alguno de los proyectos Dorita, algo sobre la limpieza de los ríos de Cuenca, recuerdo que el prefecto hizo una minga de limpieza de los ríos yo creo que podríamos desde la EMAC, emprender algo sobre la limpieza de los ríos y junto a ello un proyecto de reforestación de sus orillas, eso hace falta porque los márgenes de los ríos, los 4 ríos son el mejor o el más grande parque que tenemos en Cuenca, entonces que se considere algo de eso y en cuanto al proyecto del trueque Dorita, yo creo que ahí también hay que tomar en cuenta mucho a las parroquias, para que en las parroquias precisamente separen la basura y utilicen en la producción orgánica, tengan un recurso adicional nuestra gente de las parroquias, haciendo que ellos ensucien menos porque les quedaría la basura y además les serviría para la producción, son dos sugerencias que la hago y alguna vez cuando era Presidente de la Junta parroquial de San Joaquín, nosotros queríamos emprender en la recolección de la basura y hacer la separación para que estrictamente vaya al relleno sanitario lo que necesariamente tenga que ir, si en eso podemos emprender yo creo que ayudaría mucho a las personas y a su vez en beneficio de la vida útil del relleno sanitario, mucha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s correcto mi querido Gustavo, esa es la intención hay que alargar la vida del relleno sanitario, Pabl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gracias Alcalde, realmente quería sumarme a la felicitación pero a través de Dorita quienes debemos también reconocer esa tarea titánica que lo hacen día a día y esto es el personal de limpieza y barrido, que normalmente después de cada evento son los que están nuevamente horas y horas limpiando la ciudad, y eso habla a las claras de que Cuenca es limpia porque realmente se barre todo el tiempo, pero estamos haciendo los ciudadanos para evitar esto, creo que ahí hay un gran llamado realmente a la colectividad Cuencana para que nos corresponsabilicemos de esto que al a postre va ser el futuro del relleno sanitario, y claro Cuenca tiene y es modelo de tratamientos de basuras del relleno sanitario, desde que se implementó el relleno del Valle, y posteriormente recordemos todo el impacto social que generó cuando ese relleno colapsó se llenó, terminó su vida útil, y teníamos que echar mano de Pichacay, ciertamente que el relleno tiene una vida útil hasta el 2030, que estamos haciendo los Cuencanos para alargar esa vida útil, si más o menos el 70% de materia orgánica se entierra por ejemplo, que estamos haciendo los Cuencanos para volver a re aprender, que debemos ser responsables con la basura que generamos con desechos que generamos, y que el mundo está girando realmente al tema de reciclaje en una cadena circular, Chapecó es la primera ciudad latinoamericana que posiblemente este año es avalada como la ciudad cero basura, les ha costado un proceso de muchísimos años y fue uno de los proyectos que presentaron en Medellín precisamente como una de las ciudades resilientes, preocupados de la cantidad de basura que se genera, digo así a una remembranza de los proyectos emblemáticos pero lo cierto es que si no le damos este giro mi estimada Dorita a la empresa, en términos de saber que estamos enterrando no la basura, estamos enterrando dinero, plata que nos cuesta a los Cuencanos, finalmente llevar, trasladar y que en un momento dado, recientemente se inauguró una banda transportadora o para clasificar la basura, creo que tenemos que migrar a entender que el relleno sanitario puede ser realmente una verdadera fábrica que produzca mucho más y devuelva mucho más a la ciudad en términos de responsabilidad, somos expertos, así mismo en tratamientos exiliados somos expertos en producir de la basura gas y otros temas que realmente ha sido un ejemplo, pero ciertamente que aplaudo esta nueva visión de cambiar esta lógica de enterrar la basura y si nuevamente decirles a los ciudadanos que cualquier esfuerzo que haga la administración que haga la empresa EMAC no llegará muy lejos si es que no somos corresponsables de lo que realmente nos corresponde a cada uno en nuestros hogares, se ha secundado, señor Alcalde no tengo más palabras sino que retos mi estimada Dorita y creo que lo va hacer muy bien,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Pablo, bueno a su consideración estaba mocionado y secundado el conocimiento.</w:t>
      </w:r>
    </w:p>
    <w:p>
      <w:pPr>
        <w:pStyle w:val="Normal"/>
        <w:spacing w:lineRule="auto" w:line="360"/>
        <w:jc w:val="both"/>
        <w:rPr>
          <w:rFonts w:ascii="Courier New" w:hAnsi="Courier New" w:cs="Courier New"/>
          <w:color w:val="000000"/>
        </w:rPr>
      </w:pPr>
      <w:r>
        <w:rPr>
          <w:rFonts w:cs="Courier New" w:ascii="Courier New" w:hAnsi="Courier New"/>
          <w:color w:val="000000"/>
        </w:rPr>
        <w:t>GERENTE GENERAL EMAC EP: Alcalde si me permite esto si es lo último que voy a decir, es por la pregunta del Concejal Duch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 mucho gusto clar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E GENERAL EMAC EP: gracias, si nosotros realizamos la prestación de servicios de caudales de ríos, lo hacemos conjuntamente con la unidad de barridos, un servicio contratado, en abril , noviembre también se hacen mingas con estudiantes, eso quería comentarle y también con algunas parroquias, algo que se me estaba quedando sobre el trueque ambiental también para la Concejal Marisol, incluso hay juntas parroquiales nos visitaron la semana anterior, el Presidente de la junta parroquial de Baños quería también tener un puesto de trueque ambiental en Baños, vamos a ver si trabajamos con las parroquias, eso era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Dorita, bueno como decía se pone a su consideración, la aprobación del presupuesto y del plan operativo, en conocimiento perdón, en conocimiento el POA y el presupuesto, señor Secretario se da por conoci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en cuanto al punto 6 del orden del día, se lo da por conocido con esto se habría agotado el orden del día y por lo tanto se declara concluida la sesión, muchas gracias buenas noch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Muchas gracias a todos nos vemos el día de mañan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t>el Concejo Municipal del cantón Cuenca, al tratar el punto 6 del Orden del Día, RESUELVE DAR por conocido el Plan Operativo Anual (POA) y el Presupuesto 2020 de la</w:t>
      </w:r>
      <w:r>
        <w:rPr>
          <w:rFonts w:eastAsia="Calibri" w:cs="Courier New" w:ascii="Courier New" w:hAnsi="Courier New"/>
          <w:b/>
          <w:bCs/>
          <w:caps/>
          <w:color w:val="000000"/>
          <w:u w:val="single"/>
        </w:rPr>
        <w:t xml:space="preserve"> </w:t>
      </w:r>
      <w:r>
        <w:rPr>
          <w:rFonts w:eastAsia="Calibri" w:cs="Courier New" w:ascii="Courier New" w:hAnsi="Courier New"/>
          <w:b/>
          <w:caps/>
          <w:color w:val="000000"/>
          <w:u w:val="single"/>
        </w:rPr>
        <w:t>Empresa Pública Municipal de Aseo de Cuenca EMAC EP.</w:t>
      </w:r>
    </w:p>
    <w:p>
      <w:pPr>
        <w:pStyle w:val="Normal"/>
        <w:autoSpaceDE w:val="false"/>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Normal"/>
        <w:autoSpaceDE w:val="false"/>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t>Cabe indicar que las y los Señores Concejales durante el debate de la sesión  realizaron algunas recomendaciones las cuales se deberán tener en consideración para el presupuesto y POA del año 2021.</w:t>
      </w:r>
    </w:p>
    <w:p>
      <w:pPr>
        <w:pStyle w:val="Normal"/>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19H22.</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Pedro Palacios Ullauri,</w:t>
        <w:tab/>
        <w:t>Dr. Fernando Ordóñez Carpio,</w:t>
      </w:r>
    </w:p>
    <w:p>
      <w:pPr>
        <w:pStyle w:val="Normal"/>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SECRETARIO DEL CONCEJO</w:t>
      </w:r>
    </w:p>
    <w:p>
      <w:pPr>
        <w:pStyle w:val="Normal"/>
        <w:spacing w:lineRule="auto" w:line="360"/>
        <w:jc w:val="both"/>
        <w:rPr/>
      </w:pPr>
      <w:r>
        <w:rPr>
          <w:rFonts w:cs="Courier New" w:ascii="Courier New" w:hAnsi="Courier New"/>
          <w:b/>
          <w:color w:val="000000"/>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Verdana">
    <w:charset w:val="00"/>
    <w:family w:val="swiss"/>
    <w:pitch w:val="default"/>
  </w:font>
  <w:font w:name="Arial Unicode MS">
    <w:charset w:val="80"/>
    <w:family w:val="swiss"/>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LUNES 9  DE MARZO  DEL 2020.</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9</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9</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Fuentedeprrafopredeter">
    <w:name w:val="Fuente de párrafo predeter."/>
    <w:qFormat/>
    <w:rPr/>
  </w:style>
  <w:style w:type="character" w:styleId="TextonotaalfinalCar">
    <w:name w:val="Texto nota al final Car"/>
    <w:qFormat/>
    <w:rPr>
      <w:rFonts w:ascii="Calibri" w:hAnsi="Calibri" w:eastAsia="Calibri" w:cs="Calibri"/>
      <w:lang w:eastAsia="en-US"/>
    </w:rPr>
  </w:style>
  <w:style w:type="character" w:styleId="PiedepginaCar">
    <w:name w:val="Pie de página Car"/>
    <w:qFormat/>
    <w:rPr>
      <w:sz w:val="24"/>
      <w:szCs w:val="24"/>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Dynamiclabeldiners14pxbluenomargin">
    <w:name w:val="dynamic-label_diners_14px_blue_nomargin"/>
    <w:qFormat/>
    <w:rPr/>
  </w:style>
  <w:style w:type="character" w:styleId="Ttulo2Car">
    <w:name w:val="Título 2 Car"/>
    <w:qFormat/>
    <w:rPr>
      <w:rFonts w:ascii="Cambria" w:hAnsi="Cambria" w:eastAsia="Times New Roman" w:cs="Times New Roman"/>
      <w:b/>
      <w:bCs/>
      <w:i/>
      <w:iCs/>
      <w:sz w:val="28"/>
      <w:szCs w:val="28"/>
      <w:lang w:eastAsia="es-ES"/>
    </w:rPr>
  </w:style>
  <w:style w:type="character" w:styleId="6qdm">
    <w:name w:val="_6qdm"/>
    <w:qFormat/>
    <w:rPr/>
  </w:style>
  <w:style w:type="character" w:styleId="Ttulo1Car">
    <w:name w:val="Título 1 Car"/>
    <w:qFormat/>
    <w:rPr>
      <w:rFonts w:ascii="Garamond" w:hAnsi="Garamond" w:cs="Garamond"/>
      <w:b/>
      <w:bCs/>
      <w:sz w:val="26"/>
      <w:szCs w:val="26"/>
      <w:lang w:val="es-MX" w:eastAsia="es-ES"/>
    </w:rPr>
  </w:style>
  <w:style w:type="character" w:styleId="TextodegloboCar">
    <w:name w:val="Texto de globo Car"/>
    <w:qFormat/>
    <w:rPr>
      <w:rFonts w:ascii="Tahoma" w:hAnsi="Tahoma" w:cs="Tahoma"/>
      <w:sz w:val="16"/>
      <w:szCs w:val="16"/>
      <w:lang w:eastAsia="es-ES"/>
    </w:rPr>
  </w:style>
  <w:style w:type="character" w:styleId="TextoindependienteCar">
    <w:name w:val="Texto independiente Car"/>
    <w:qFormat/>
    <w:rPr>
      <w:rFonts w:ascii="Verdana" w:hAnsi="Verdana" w:cs="Verdana"/>
      <w:sz w:val="22"/>
      <w:lang w:val="es-ES" w:eastAsia="es-ES"/>
    </w:rPr>
  </w:style>
  <w:style w:type="character" w:styleId="SangradetextonormalCar">
    <w:name w:val="Sangría de texto normal Car"/>
    <w:qFormat/>
    <w:rPr>
      <w:sz w:val="24"/>
      <w:szCs w:val="24"/>
      <w:lang w:eastAsia="es-ES"/>
    </w:rPr>
  </w:style>
  <w:style w:type="character" w:styleId="EncabezadoCar">
    <w:name w:val="Encabezado Car"/>
    <w:qFormat/>
    <w:rPr>
      <w:sz w:val="24"/>
      <w:szCs w:val="24"/>
      <w:lang w:eastAsia="es-ES"/>
    </w:rPr>
  </w:style>
  <w:style w:type="character" w:styleId="Titulo14">
    <w:name w:val="titulo14"/>
    <w:qFormat/>
    <w:rPr/>
  </w:style>
  <w:style w:type="character" w:styleId="SubttuloCar">
    <w:name w:val="Subtítulo Car"/>
    <w:qFormat/>
    <w:rPr>
      <w:rFonts w:ascii="Cambria" w:hAnsi="Cambria" w:cs="Cambria"/>
      <w:sz w:val="24"/>
      <w:szCs w:val="24"/>
      <w:lang w:eastAsia="es-ES"/>
    </w:rPr>
  </w:style>
  <w:style w:type="character" w:styleId="Cuerpodeltexto2">
    <w:name w:val="Cuerpo del texto (2)_"/>
    <w:qFormat/>
    <w:rPr>
      <w:rFonts w:ascii="Arial Unicode MS" w:hAnsi="Arial Unicode MS" w:eastAsia="Arial Unicode MS" w:cs="Arial Unicode MS"/>
      <w:b/>
      <w:bCs/>
      <w:sz w:val="18"/>
      <w:szCs w:val="18"/>
      <w:shd w:fill="FFFFFF" w:val="clear"/>
    </w:rPr>
  </w:style>
  <w:style w:type="character" w:styleId="StrongEmphasis">
    <w:name w:val="Strong"/>
    <w:qFormat/>
    <w:rPr>
      <w:b/>
      <w:bCs/>
    </w:rPr>
  </w:style>
  <w:style w:type="character" w:styleId="Textoindependiente2Car">
    <w:name w:val="Texto independiente 2 Car"/>
    <w:qFormat/>
    <w:rPr>
      <w:sz w:val="24"/>
      <w:szCs w:val="24"/>
      <w:lang w:val="es-EC"/>
    </w:rPr>
  </w:style>
  <w:style w:type="character" w:styleId="Leidos">
    <w:name w:val="leidos"/>
    <w:qFormat/>
    <w:rPr/>
  </w:style>
  <w:style w:type="character" w:styleId="Estilo2Car">
    <w:name w:val="Estilo2 Car"/>
    <w:qFormat/>
    <w:rPr>
      <w:rFonts w:ascii="Courier New" w:hAnsi="Courier New" w:cs="Courier New"/>
      <w:sz w:val="24"/>
      <w:szCs w:val="24"/>
      <w:lang w:eastAsia="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eastAsia="es-ES"/>
    </w:rPr>
  </w:style>
  <w:style w:type="character" w:styleId="InternetLink">
    <w:name w:val="Hyperlink"/>
    <w:rPr>
      <w:color w:val="0000FF"/>
      <w:u w:val="single"/>
    </w:rPr>
  </w:style>
  <w:style w:type="character" w:styleId="ComisionnumeradoCar">
    <w:name w:val="comision numerado Car"/>
    <w:qFormat/>
    <w:rPr>
      <w:rFonts w:ascii="Verdana" w:hAnsi="Verdana" w:cs="Verdana"/>
      <w:sz w:val="16"/>
      <w:szCs w:val="16"/>
      <w:lang w:val="es-ES" w:eastAsia="es-ES"/>
    </w:rPr>
  </w:style>
  <w:style w:type="character" w:styleId="LineNumbering">
    <w:name w:val="Line Number"/>
    <w:basedOn w:val="Fuentedeprrafopredeter"/>
    <w:rPr/>
  </w:style>
  <w:style w:type="character" w:styleId="Textoindependienteprimerasangra2Car">
    <w:name w:val="Texto independiente primera sangría 2 Car"/>
    <w:basedOn w:val="SangradetextonormalCar"/>
    <w:qFormat/>
    <w:rPr/>
  </w:style>
  <w:style w:type="character" w:styleId="Hascaption">
    <w:name w:val="hascaption"/>
    <w:qFormat/>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TextocomentarioCar">
    <w:name w:val="Texto comentario Car"/>
    <w:qFormat/>
    <w:rPr>
      <w:rFonts w:ascii="Calibri" w:hAnsi="Calibri" w:eastAsia="Calibri" w:cs="Calibri"/>
      <w:lang w:eastAsia="en-US"/>
    </w:rPr>
  </w:style>
  <w:style w:type="character" w:styleId="TitulocomisionCar">
    <w:name w:val="titulo comision Car"/>
    <w:qFormat/>
    <w:rPr>
      <w:rFonts w:ascii="Verdana" w:hAnsi="Verdana" w:cs="Verdana"/>
      <w:b/>
      <w:bCs/>
      <w:sz w:val="16"/>
      <w:szCs w:val="16"/>
      <w:lang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Courier New" w:hAnsi="Courier New" w:cs="Courier New"/>
      <w:sz w:val="24"/>
      <w:szCs w:val="24"/>
      <w:lang w:eastAsia="es-ES"/>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eastAsia="en-US"/>
    </w:rPr>
  </w:style>
  <w:style w:type="character" w:styleId="Sangra3detindependienteCar">
    <w:name w:val="Sangría 3 de t. independiente Car"/>
    <w:qFormat/>
    <w:rPr>
      <w:sz w:val="16"/>
      <w:szCs w:val="16"/>
      <w:lang w:eastAsia="es-ES"/>
    </w:rPr>
  </w:style>
  <w:style w:type="character" w:styleId="Textoindependiente3Car">
    <w:name w:val="Texto independiente 3 Car"/>
    <w:qFormat/>
    <w:rPr>
      <w:sz w:val="16"/>
      <w:szCs w:val="16"/>
      <w:lang w:val="es-ES" w:eastAsia="es-ES"/>
    </w:rPr>
  </w:style>
  <w:style w:type="character" w:styleId="E24kjd">
    <w:name w:val="e24kjd"/>
    <w:qFormat/>
    <w:rPr/>
  </w:style>
  <w:style w:type="character" w:styleId="Ttulo4Car">
    <w:name w:val="Título 4 Car"/>
    <w:qFormat/>
    <w:rPr>
      <w:rFonts w:ascii="Calibri" w:hAnsi="Calibri" w:cs="Calibri"/>
      <w:b/>
      <w:bCs/>
      <w:sz w:val="28"/>
      <w:szCs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Xmsolistparagraph">
    <w:name w:val="x_msolistparagraph"/>
    <w:basedOn w:val="Normal"/>
    <w:qFormat/>
    <w:pPr>
      <w:spacing w:before="280" w:after="280"/>
    </w:pPr>
    <w:rPr>
      <w:lang w:eastAsia="es-EC"/>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Textodeglobo">
    <w:name w:val="Texto de globo"/>
    <w:basedOn w:val="Normal"/>
    <w:qFormat/>
    <w:pPr/>
    <w:rPr>
      <w:rFonts w:ascii="Tahoma" w:hAnsi="Tahoma" w:cs="Tahoma"/>
      <w:sz w:val="16"/>
      <w:szCs w:val="16"/>
    </w:rPr>
  </w:style>
  <w:style w:type="paragraph" w:styleId="Prrafodelista">
    <w:name w:val="prrafodelista"/>
    <w:basedOn w:val="Normal"/>
    <w:qFormat/>
    <w:pPr>
      <w:ind w:left="708" w:hanging="0"/>
    </w:pPr>
    <w:rPr>
      <w:lang w:val="es-ES"/>
    </w:rPr>
  </w:style>
  <w:style w:type="paragraph" w:styleId="Ecxmsolistparagraph">
    <w:name w:val="ecxmsolistparagraph"/>
    <w:basedOn w:val="Normal"/>
    <w:qFormat/>
    <w:pPr>
      <w:spacing w:before="0" w:after="324"/>
    </w:pPr>
    <w:rPr>
      <w:lang w:eastAsia="es-EC"/>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Sangra3detindependiente">
    <w:name w:val="Sangría 3 de t. independiente"/>
    <w:basedOn w:val="Normal"/>
    <w:qFormat/>
    <w:pPr>
      <w:spacing w:before="0" w:after="120"/>
      <w:ind w:left="283" w:hanging="0"/>
    </w:pPr>
    <w:rPr>
      <w:sz w:val="16"/>
      <w:szCs w:val="16"/>
    </w:rPr>
  </w:style>
  <w:style w:type="paragraph" w:styleId="List0">
    <w:name w:val="List 0"/>
    <w:basedOn w:val="Normal"/>
    <w:qFormat/>
    <w:pPr>
      <w:numPr>
        <w:ilvl w:val="0"/>
        <w:numId w:val="4"/>
      </w:numPr>
    </w:pPr>
    <w:rPr>
      <w:sz w:val="20"/>
      <w:szCs w:val="20"/>
      <w:lang w:eastAsia="es-EC"/>
    </w:rPr>
  </w:style>
  <w:style w:type="paragraph" w:styleId="Xmsonormal">
    <w:name w:val="x_msonormal"/>
    <w:basedOn w:val="Normal"/>
    <w:qFormat/>
    <w:pPr>
      <w:spacing w:before="280" w:after="280"/>
    </w:pPr>
    <w:rPr>
      <w:lang w:eastAsia="es-EC"/>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Prrafodelista1">
    <w:name w:val="Párrafo de lista"/>
    <w:basedOn w:val="Normal"/>
    <w:qFormat/>
    <w:pPr>
      <w:ind w:left="708" w:hanging="0"/>
    </w:pPr>
    <w:rPr>
      <w:sz w:val="20"/>
      <w:szCs w:val="20"/>
      <w:lang w:val="es-ES"/>
    </w:rPr>
  </w:style>
  <w:style w:type="paragraph" w:styleId="Titulocomision">
    <w:name w:val="titulo comision"/>
    <w:basedOn w:val="Prrafodelista1"/>
    <w:qFormat/>
    <w:pPr>
      <w:numPr>
        <w:ilvl w:val="0"/>
        <w:numId w:val="5"/>
      </w:numPr>
      <w:jc w:val="both"/>
    </w:pPr>
    <w:rPr>
      <w:rFonts w:ascii="Verdana" w:hAnsi="Verdana" w:cs="Verdana"/>
      <w:b/>
      <w:bCs/>
      <w:sz w:val="16"/>
      <w:szCs w:val="16"/>
      <w:lang w:val="es-EC"/>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Prrafodelista11">
    <w:name w:val="Párrafo de lista1"/>
    <w:basedOn w:val="Normal"/>
    <w:qFormat/>
    <w:pPr>
      <w:spacing w:lineRule="auto" w:line="268" w:before="280" w:after="280"/>
      <w:contextualSpacing/>
    </w:pPr>
    <w:rPr>
      <w:rFonts w:ascii="Calibri" w:hAnsi="Calibri" w:cs="Calibri"/>
      <w:lang w:eastAsia="es-EC"/>
    </w:rPr>
  </w:style>
  <w:style w:type="paragraph" w:styleId="Endnote">
    <w:name w:val="Endnote Text"/>
    <w:basedOn w:val="Normal"/>
    <w:pPr/>
    <w:rPr>
      <w:rFonts w:ascii="Calibri" w:hAnsi="Calibri" w:eastAsia="Calibri" w:cs="Times New Roman"/>
      <w:sz w:val="20"/>
      <w:szCs w:val="20"/>
      <w:lang w:eastAsia="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397"/>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111">
    <w:name w:val="Párrafo de lista11"/>
    <w:basedOn w:val="Normal"/>
    <w:qFormat/>
    <w:pPr>
      <w:spacing w:lineRule="auto" w:line="264" w:before="280" w:after="280"/>
      <w:contextualSpacing/>
    </w:pPr>
    <w:rPr>
      <w:rFonts w:ascii="Calibri" w:hAnsi="Calibri" w:cs="Calibri"/>
      <w:lang w:eastAsia="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Textoindependiente3">
    <w:name w:val="Texto independiente 3"/>
    <w:basedOn w:val="Normal"/>
    <w:qFormat/>
    <w:pPr>
      <w:spacing w:before="0" w:after="120"/>
    </w:pPr>
    <w:rPr>
      <w:sz w:val="16"/>
      <w:szCs w:val="16"/>
      <w:lang w:val="es-ES"/>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Cuerpodeltexto21">
    <w:name w:val="Cuerpo del texto (2)"/>
    <w:basedOn w:val="Normal"/>
    <w:qFormat/>
    <w:pPr>
      <w:widowControl w:val="false"/>
      <w:shd w:fill="FFFFFF" w:val="clear"/>
      <w:spacing w:lineRule="atLeast" w:line="0" w:before="0" w:after="600"/>
      <w:jc w:val="center"/>
    </w:pPr>
    <w:rPr>
      <w:rFonts w:ascii="Arial Unicode MS" w:hAnsi="Arial Unicode MS" w:eastAsia="Arial Unicode MS" w:cs="Arial Unicode MS"/>
      <w:b/>
      <w:bCs/>
      <w:sz w:val="18"/>
      <w:szCs w:val="18"/>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NormalWeb">
    <w:name w:val="Normal (Web)"/>
    <w:basedOn w:val="Normal"/>
    <w:qFormat/>
    <w:pPr>
      <w:spacing w:before="280" w:after="280"/>
    </w:pPr>
    <w:rPr>
      <w:lang w:eastAsia="es-EC"/>
    </w:rPr>
  </w:style>
  <w:style w:type="paragraph" w:styleId="Titulo15">
    <w:name w:val="titulo15"/>
    <w:basedOn w:val="Normal"/>
    <w:qFormat/>
    <w:pPr>
      <w:spacing w:before="280" w:after="280"/>
    </w:pPr>
    <w:rPr>
      <w:lang w:eastAsia="es-EC"/>
    </w:rPr>
  </w:style>
  <w:style w:type="paragraph" w:styleId="Ecxmsonormal">
    <w:name w:val="ecxmsonormal"/>
    <w:basedOn w:val="Normal"/>
    <w:qFormat/>
    <w:pPr>
      <w:spacing w:before="280" w:after="280"/>
    </w:pPr>
    <w:rPr>
      <w:lang w:eastAsia="es-EC"/>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15:00Z</dcterms:created>
  <dc:creator>..</dc:creator>
  <dc:description/>
  <dc:language>en-US</dc:language>
  <cp:lastModifiedBy>wsozoranga</cp:lastModifiedBy>
  <cp:lastPrinted>2020-03-10T10:03:00Z</cp:lastPrinted>
  <dcterms:modified xsi:type="dcterms:W3CDTF">2020-06-09T04:57:20Z</dcterms:modified>
  <cp:revision>43</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396</vt:lpwstr>
  </property>
</Properties>
</file>