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ACTA DE LA SESIÓN ORDINARIA DEL CONCEJO MUNICIPAL DEL CANTÓN CUENCA CELEBRADA EL MARTES 3 DE MARZO DE DOS MIL VEINTE.</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n la Sala de Sesiones del Concejo Municipal del cantón Cuenca, el martes 3 de marzo de dos mil veinte, a las </w:t>
      </w:r>
      <w:r>
        <w:rPr>
          <w:lang w:eastAsia="es-EC"/>
        </w:rPr>
        <w:t>quince horas y cinco minutos</w:t>
      </w:r>
      <w:r>
        <w:rPr>
          <w:color w:val="000000"/>
          <w:lang w:eastAsia="es-EC"/>
        </w:rPr>
        <w:t>, se instala la sesión ordinaria del Concejo Municipal del cantón Cuenca, presidida por el Ing. Pedro Palacios Ullauri, Alcalde de Cuenca.</w:t>
      </w:r>
    </w:p>
    <w:p>
      <w:pPr>
        <w:pStyle w:val="Estilo2"/>
        <w:rPr>
          <w:color w:val="000000"/>
          <w:lang w:eastAsia="es-EC"/>
        </w:rPr>
      </w:pPr>
      <w:r>
        <w:rPr>
          <w:color w:val="00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Lcda. Lorena Carrión (Concejala Alterna del Mgs. Iván Abril),</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rPr>
        <w:t>Sá</w:t>
      </w:r>
      <w:r>
        <w:rPr>
          <w:rFonts w:cs="Courier New" w:ascii="Courier New" w:hAnsi="Courier New"/>
          <w:color w:val="000000"/>
          <w:sz w:val="24"/>
          <w:szCs w:val="24"/>
          <w:shd w:fill="FFFFFF" w:val="clear"/>
        </w:rPr>
        <w:t>nchez</w:t>
      </w:r>
      <w:r>
        <w:rPr>
          <w:rFonts w:cs="Courier New" w:ascii="Courier New" w:hAnsi="Courier New"/>
          <w:color w:val="000000"/>
          <w:sz w:val="24"/>
          <w:szCs w:val="24"/>
        </w:rPr>
        <w:t>,</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a. Norma Guapizaca Juca (Concejala Alterna del Dr. Gustavo Duque Sacaquirín),</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Fabián Ledesma Ayora, </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Sua Sari Antunish (Concejala Alterna del PHD Diego Morales Jadán),</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Nelly Sarmiento Pacheco (Concejala Alterna del Abg. Xavier Barrera Vidal),</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Andrés Ugalde Vásquez. </w:t>
      </w:r>
    </w:p>
    <w:p>
      <w:pPr>
        <w:pStyle w:val="Prrafodelista4"/>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4"/>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4"/>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señor Concejal: Mgst. Alfredo Aguilar Arízaga, a las 15H10.</w:t>
      </w:r>
    </w:p>
    <w:p>
      <w:pPr>
        <w:pStyle w:val="Prrafodelista4"/>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t>Actúa el Procurador Síndico Municipal, Mgst. José Saud Sacot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Econ. Cristóbal Vintimilla Neira, Director General</w:t>
      </w:r>
    </w:p>
    <w:p>
      <w:pPr>
        <w:pStyle w:val="Normal"/>
        <w:spacing w:lineRule="auto" w:line="360"/>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Administrativ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Erika Bermeo Chiriboga, Directora General Áridos y</w:t>
      </w:r>
    </w:p>
    <w:p>
      <w:pPr>
        <w:pStyle w:val="Normal"/>
        <w:spacing w:lineRule="auto" w:line="360"/>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Pétre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Silvia Urgilés Martínez, Director General de Avalúos y Catastr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PhD. Gustavo Chacón Vintimilla, Director General Comisión de Gestión Ambient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Juan Pablo Galán Sánchez, Director General Compras Públic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Antoni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Marco Vásquez Guzmán, Director General Fiscalización,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Lcdo. Froilán Salinas Vásquez, Director General de Gestión de Riesg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Capitán Paúl Edmundo Delgado Palacios, Comandante de la Guardia Ciudadan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Sr. Marcelo Eugenio Álvarez Toral, Director General Mercados y Comercio Autónom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Sra. Janeth Mora, delegada del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Bolívar Albán Tinoco, Director General de Obras Públic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Andrés Peñafiel Bermeo, Director General Participación y Gobernabilidad,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Freddy Vázquez delegado, del Director General de Tecnologías Información y Comunicacion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Carolina Ormaza Saldaña, Directora General Proyecto Tranvía.</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GERENTES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Eduardo Hurtado, delegado del Gerente de EDEC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t>- Ing. Dora Ordóñez, EMAC EP.</w:t>
      </w:r>
    </w:p>
    <w:p>
      <w:pPr>
        <w:pStyle w:val="Normal"/>
        <w:spacing w:lineRule="auto" w:line="360"/>
        <w:jc w:val="both"/>
        <w:rPr>
          <w:rFonts w:ascii="Courier New" w:hAnsi="Courier New" w:cs="Courier New"/>
          <w:color w:val="000000"/>
        </w:rPr>
      </w:pPr>
      <w:r>
        <w:rPr>
          <w:rFonts w:cs="Courier New" w:ascii="Courier New" w:hAnsi="Courier New"/>
          <w:color w:val="000000"/>
        </w:rPr>
        <w:t>- Econ. Fabián Moscoso, EMOV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Dr. Wólfram Palacio, EMUCE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t>- Ing. Johnny Hurtado Chérrez, EMURPLAG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José Toral Valdivieso, EMUVI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Ruth Valdivieso Sánchez, FARMASOL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r>
    </w:p>
    <w:p>
      <w:pPr>
        <w:pStyle w:val="Normal"/>
        <w:spacing w:lineRule="auto" w:line="360"/>
        <w:jc w:val="both"/>
        <w:rPr>
          <w:rFonts w:ascii="Courier New" w:hAnsi="Courier New" w:cs="Courier New"/>
          <w:b/>
          <w:b/>
          <w:color w:val="000000"/>
          <w:lang w:val="en-US"/>
        </w:rPr>
      </w:pPr>
      <w:r>
        <w:rPr>
          <w:rFonts w:cs="Courier New" w:ascii="Courier New" w:hAnsi="Courier New"/>
          <w:b/>
          <w:color w:val="000000"/>
          <w:lang w:val="en-US"/>
        </w:rPr>
        <w:t>ADSCRITAS:</w:t>
      </w:r>
    </w:p>
    <w:p>
      <w:pPr>
        <w:pStyle w:val="Normal"/>
        <w:spacing w:lineRule="auto" w:line="360"/>
        <w:jc w:val="both"/>
        <w:rPr>
          <w:rFonts w:ascii="Courier New" w:hAnsi="Courier New" w:cs="Courier New"/>
          <w:color w:val="000000"/>
        </w:rPr>
      </w:pPr>
      <w:r>
        <w:rPr>
          <w:rFonts w:cs="Courier New" w:ascii="Courier New" w:hAnsi="Courier New"/>
          <w:color w:val="000000"/>
        </w:rPr>
        <w:t>- Mgst. Kattya Cazar, Fundación Bienal de Cuenca,</w:t>
      </w:r>
    </w:p>
    <w:p>
      <w:pPr>
        <w:pStyle w:val="Normal"/>
        <w:spacing w:lineRule="auto" w:line="360"/>
        <w:jc w:val="both"/>
        <w:rPr>
          <w:rFonts w:ascii="Courier New" w:hAnsi="Courier New" w:cs="Courier New"/>
          <w:color w:val="000000"/>
        </w:rPr>
      </w:pPr>
      <w:r>
        <w:rPr>
          <w:rFonts w:cs="Courier New" w:ascii="Courier New" w:hAnsi="Courier New"/>
          <w:color w:val="000000"/>
        </w:rPr>
        <w:t>- Mgst. Miriam Silva Vásquez, Directora Ejecutiva Consejo</w:t>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ntonal de Salud,</w:t>
      </w:r>
    </w:p>
    <w:p>
      <w:pPr>
        <w:pStyle w:val="Normal"/>
        <w:spacing w:lineRule="auto" w:line="360"/>
        <w:jc w:val="both"/>
        <w:rPr>
          <w:rFonts w:ascii="Courier New" w:hAnsi="Courier New" w:cs="Courier New"/>
          <w:color w:val="000000"/>
        </w:rPr>
      </w:pPr>
      <w:r>
        <w:rPr>
          <w:rFonts w:cs="Courier New" w:ascii="Courier New" w:hAnsi="Courier New"/>
          <w:color w:val="000000"/>
        </w:rPr>
        <w:t>- Crnl. Fernando Carpio, Consejo de Seguridad Ciudadana,</w:t>
      </w:r>
    </w:p>
    <w:p>
      <w:pPr>
        <w:pStyle w:val="Normal"/>
        <w:spacing w:lineRule="auto" w:line="360"/>
        <w:jc w:val="both"/>
        <w:rPr>
          <w:rFonts w:ascii="Courier New" w:hAnsi="Courier New" w:cs="Courier New"/>
          <w:color w:val="000000"/>
        </w:rPr>
      </w:pPr>
      <w:r>
        <w:rPr>
          <w:rFonts w:cs="Courier New" w:ascii="Courier New" w:hAnsi="Courier New"/>
          <w:color w:val="000000"/>
        </w:rPr>
        <w:t>- Econ. Juan Pablo Vega Morejón, CORPAC,</w:t>
      </w:r>
    </w:p>
    <w:p>
      <w:pPr>
        <w:pStyle w:val="Normal"/>
        <w:spacing w:lineRule="auto" w:line="360"/>
        <w:jc w:val="both"/>
        <w:rPr>
          <w:rFonts w:ascii="Courier New" w:hAnsi="Courier New" w:cs="Courier New"/>
          <w:color w:val="000000"/>
        </w:rPr>
      </w:pPr>
      <w:r>
        <w:rPr>
          <w:rFonts w:cs="Courier New" w:ascii="Courier New" w:hAnsi="Courier New"/>
          <w:color w:val="000000"/>
        </w:rPr>
        <w:t>- Arq. Adrián García Palacios, Fundación El Barranco,</w:t>
      </w:r>
    </w:p>
    <w:p>
      <w:pPr>
        <w:pStyle w:val="Normal"/>
        <w:spacing w:lineRule="auto" w:line="360"/>
        <w:jc w:val="both"/>
        <w:rPr>
          <w:rFonts w:ascii="Courier New" w:hAnsi="Courier New" w:cs="Courier New"/>
          <w:color w:val="000000"/>
        </w:rPr>
      </w:pPr>
      <w:r>
        <w:rPr>
          <w:rFonts w:cs="Courier New" w:ascii="Courier New" w:hAnsi="Courier New"/>
          <w:color w:val="000000"/>
        </w:rPr>
        <w:t>- PhD. Ricardo Medina, Fundación Iluminar,</w:t>
      </w:r>
    </w:p>
    <w:p>
      <w:pPr>
        <w:pStyle w:val="Normal"/>
        <w:spacing w:lineRule="auto" w:line="360"/>
        <w:jc w:val="both"/>
        <w:rPr>
          <w:rFonts w:ascii="Courier New" w:hAnsi="Courier New" w:cs="Courier New"/>
          <w:color w:val="000000"/>
        </w:rPr>
      </w:pPr>
      <w:r>
        <w:rPr>
          <w:rFonts w:cs="Courier New" w:ascii="Courier New" w:hAnsi="Courier New"/>
          <w:color w:val="000000"/>
        </w:rPr>
        <w:t>- Dra. Ximena Albuja Arias, Fundación Mujer y Niñ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SEÑOR ALCALDE: saludarles a todos ustedes compañeros del Concejo Cantonal muy buenas tardes, a los queridos compañeros de la corporación municipal, a la ciudadanía que nos acompaña, a quienes nos ven a través de redes sociales, y claro a los medios de comunicación que hoy no nos han podido acompañar, pero bueno esperemos que sí se sumen a otras sesiones que siempre será importante. Muchas gracias a todos ustedes, tenga la gentileza por favor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muchas gracias señor Alcalde, buenas tardes señor Alcalde, compañeras, compañeros Concejales, señoras, señores Directores, medios de comunicación, público general que nos acompañan en esta tarde, señor Alcalde y señores Concejales como mi calidad de Presidenta de la Comisión de Salud, informo que en la sesión de Salud pública del 26 de febrero se abordó esta temática que nos tiene a todos los cuencanos y los ecuatorianos preocupados sobre el coronavirus, y por eso señor Alcalde quiero poner en conocimiento de usted, que se envió un oficio como incorporación de un punto en el orden del día en conocimiento y resolución para el día de hoy sobre este tema, esta temática y también sería importante que el Ministerio de Salud nos informe, también el frente de Salud sé que están trabajando aquí de parte del Consejo Cantonal de Salud, por eso señor Alcalde pido que se incorpore como conocimiento de un oficio que se le envió a usted, bueno se firmó todos los Concejales, y es importante tener esta resolución y conocimiento de este oficio, el cual pido señor Alcalde y mociono que se incorpore en 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arisol, bueno no había arrancado todavía la sesión, más bien comentarle que efectivamente se recibió esa comunicación de parte de todos ustedes, a quienes agradezco y felicito, que bien poder recibir los oficios firmados por todos los compañeros Concejales, eso es bueno y significa que hay una preocupación unánime de parte de cada uno de ustedes, eso por un lado, por otro lado, de acuerdo al artículo 318, el tema de los informes no son pertinentes para incorporación de puntos como orden del día, sin embargo está realizado y preparado todo y cada uno de los trabajos que a bien se han venido haciendo para que todos ustedes conozcan, es parte del informe de la Alcaldía, dentro de este proceso estarán precisamente presentes las compañeras en este caso del frente de salud, más otros compañeros que han estado vinculados y han venido trabajando en algunos casos desde finales de enero, ya se tiene algunos protocolos, y bueno toda esa información se va a poder participar y dar a conocimiento a todos ustedes, sobre qué es lo que se viene haciendo y todo las cosas que se realizará, adicional a eso también hay una comunicación de parte de la Gobernación y de parte de la Asociación de Municipalidades del Ecuador, donde nos indican un poco los protocolos a seguir en cuanto a la información más que al tratamiento del virus o la enfermedad, si no a cómo manejar la información, temas de resolución, etc., que esos se canalizarán a través del Ministerio de Salud pública y por supuesto en momento dado cunado así se considere nos piden que todavía no se activen ninguna de las mesas, sea provincial o cantonal, en este caso es la mesa número dos, siempre y cuando ya la ciudad llegase a tener algún caso donde ahí sí tendría que activarse, caso contrario la solicitud se ha hecho de una manera expresa, pero insisto será atendida todos y cada uno de los puntos que ustedes gentilmente y gracias Marisol, como Presidenta de la comisión de la Salud que ha estado bastante preocupada en este sentido, hemos podido conversar un poco y lo importante es que todos los de aquí presentes conozcamos que es lo que se viene haciendo, y no solamente el frente de Salud, la comisión que usted preside también es importante lo que se viene haciendo, así si ustedes me permiten, señor secretario la constatación del quórum para poder arrancar la sesión.</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muy buenas tardes contamos con el quorum reglamentario para dar inicio a la sesión de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señor Secretario, veo que en el orden del día por alguna una razón, no está como primer punto el informe del Alcalde, que eso es una obligación como todos ustedes lo conocen, de hecho, me han hecho ver en más de una ocasión, así que me voy a permitir de una manera muy sucinta muy rápida a tocar los temas importantes del informe del Alcalde, como decía como parte del informe de la Alcaldía la presentación el informe sobre lo que se viene haciendo en este sentido, me permite Roque termino la exposición del informe y con el mayor de los gustos, bueno en primer lugar quisiera comentarles se ha incorporado en estos, si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ALFREDO AGUILAR, A LAS 15H1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PHD CRISTIAN ZAMORA: Alcalde como usted bien lo dijo discúlpeme, usted había indicado, buenas tardes a los compañeros, que no está incorporado el informe del Alcalde, yo más bien mociono, que, si usted tiene el informe, se pueda incluir ese punto dentro del orden del día, como primer punto del orden del día y se dé la formalidad del caso y quede como punto como establece la norma, más bien yo para darle esa formalidad mocionaría que como punto 1 de la sesión se incorpore el informe del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si ustedes tienen a bien con el mayor de los gustos, igual es parte de precisamente en el artículo 62 del reglamento es informar al Concejo en las sesiones ordinarias, entonces al margen de este olvido por decirlo de alguna forma, igual tengo que informarlo, perdón Roque no sé si era sobre el mismo tema, entonces hay esta moción para que se incorpore insisto este punto del orden del día que es el informe del Alcalde, Pablo lo ha secundado a su consideración, en todo caso insisto eso es parte de mi responsabilidades en las sesiones ordinarias, entonces si ustedes me tienen a bien aprobarlo para que quede incorporado como parte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señor Alcalde, muchas gracias, como decía el compañero Cristian por el tema de formalidad, también yo pedía que se incorpore un punto en el orden del día sobre el tema del Coronavirus, si sería importante señor Alcalde en este momento incorporar, mociono por favor señor Alcalde que se ponga en conocimiento el oficio que se le entregó a usted.</w:t>
      </w:r>
    </w:p>
    <w:p>
      <w:pPr>
        <w:pStyle w:val="Normal"/>
        <w:spacing w:lineRule="auto" w:line="360"/>
        <w:jc w:val="both"/>
        <w:rPr>
          <w:rFonts w:ascii="Courier New" w:hAnsi="Courier New" w:cs="Courier New"/>
        </w:rPr>
      </w:pPr>
      <w:r>
        <w:rPr>
          <w:rFonts w:cs="Courier New" w:ascii="Courier New" w:hAnsi="Courier New"/>
        </w:rPr>
        <w:t>SEÑOR ALCALDE: mi querida Marisol, con el mayor de los gustos, yo había dado respuesta a esto, quiero por favor, no es un tema que no se quiera tratar, más bien todo lo contrario lo vamos a tratar, pero claramente está establecido en el artículo 318 en el segundo inciso, si ustedes me permiten, una vez instalada la sesión se procederá a aprobar el orden del día que podrá ser modificado solamente en el orden de su tratamiento, o lo que se podría suponer en este caso, incorporar puntos adicionales por uno de los miembros con voto conforme a la mayoría absoluta de los integrantes, una vez aprobado con este requisito no podrá modificarse por ningún motivo, caso contrario la sesión será invalidada, aquellos asuntos que requieran informes de comisiones, informes técnicos o jurídicos no podrán ser incorporados mediante cambios del orden del día, eso lo dice el artículo 318, sin embargo como parte, por eso yo le decía, como parte del informe del Alcalde, a un tema tan sensible y tan importante que se ha venido trabajando desde hace algún tiempo atrás no solo por la comisión sino por el frente de salud, parte del informe del Alcalde será que todos ustedes tengan el conocimiento absoluto y completo de precisamente qué es lo que se viene haciendo, por eso se va a dar tratamiento íntegro a lo que se ha solicitado en este ofic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decía en estas semanas, de acuerdo a algunos procesos se ha venido generando la incorporación de nuevos Funcionarios, en este caso muchos de ellos es de conocimiento de ustedes, pero vale la pena que se los pueda presentar como por ejemplo, la Ing. Dora Ordoñez, que está al frente de la EMAC, el Ing. Fabián Moscoso, que está ahora al frente de la EMOV, la Lcda. Tamara Landívar, que está en la Dirección de Cultura, el Ing. Wólfram Palacio, que está al frente de la EMUCE, la Dra. Mirian Silva, que está al frente del Consejo de Salud, el Ing. David Vásquez que estará al frente de la Comisión de Gestión Ambiental; creo que no mi querido Fernando había la moción que presentó Cristian y secundó Pablo, yo había indicado si estaban de acuerdo todos dijeron que sí, salvo que yo esté equivocado mil disculpas, perdón yo había entendido que se incorporó señor Secretario, por eso es que continuamos con el proces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muchas gracias señor Alcalde, señores Concejales, solamente para constancia de la grabación y en actas, quedaría aprobado el cambio del orden del día, y se incorporaría como punto 1 el informe del señor Alcalde por votación unánime, entiendo de lo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6720" w:leader="none"/>
        </w:tabs>
        <w:rPr>
          <w:rFonts w:ascii="Courier New" w:hAnsi="Courier New" w:cs="Courier New"/>
          <w:b/>
          <w:b/>
        </w:rPr>
      </w:pPr>
      <w:r>
        <w:rPr>
          <w:rFonts w:eastAsia="Calibri" w:cs="Courier New" w:ascii="Courier New" w:hAnsi="Courier New"/>
          <w:b/>
          <w:caps/>
        </w:rPr>
        <w:t>1.- Informe del señor Alcalde, Ing. Pedro Palacios Ullauri</w:t>
      </w:r>
      <w:r>
        <w:rPr>
          <w:rFonts w:eastAsia="Calibri" w:cs="Courier New" w:ascii="Courier New" w:hAnsi="Courier New"/>
          <w:b/>
        </w:rPr>
        <w:t xml:space="preserve">. </w:t>
      </w:r>
      <w:r>
        <w:rPr>
          <w:rFonts w:cs="Courier New" w:ascii="Courier New" w:hAnsi="Courier New"/>
          <w:b/>
        </w:rPr>
        <w:t xml:space="preserve"> </w:t>
        <w:tab/>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compañeras y compañeros Concejales, un saludo cordial a todos ustedes, así mismo a todos los Directores departamentales, Gerentes de empresas y funcionarios del GAD municipal y a todos quienes nos acompañan esta tarde en la sala de sesiones, señor Alcalde por un tema procedimental nada más, al estar ya como incluido dentro del punto del orden del día su informe que no era necesario ciertamente pero que así lo hemos resuelto todos por unanimidad, es este el momento oportuno para yo realizar una consulta, el reglamento de funcionamiento, el Concejo Cantonal dice que la reconsideración de una resolución se puede hacer al final de esa misma sesión o en la próxima sesión ordinaria, esta es una sesión ordinaria que nos está convocando usted, al cabo de algún tiempo </w:t>
        <w:tab/>
        <w:t>que hemos realizado solo sesiones  extraordinarias y me acuerdo que esta Cámara Cantonal en una sesión llevada a cabo extraordinaria hace algún tiempo atrás, cuya acta incluso creo que vamos a aprobar el día de hoy, resolvió cuando se trató el tema del Representante Ciudadano de la EMURPLAG, el no dar paso a esa designación e inclusive a presentar una denuncia, acuérdense ustedes compañeros y compañeras Concejales, en la Fiscalía por haber perjurado, por haber dado una declaración juramentada falsa, porque Sindicatura municipal en este momento en una empresa que había y que este señor, este postulante, decía que ha tenido experticia y experiencia, gracias a eso tenía los puntos para poder acceder a ser representante ciudadano de la EMURPLAG, resulta que ha sido una empresa inexistente, eso nos informó aquí Sindicatura municipal de la revisión del sistema de la Superintendencia de Compañías, dada esa información de sindicatura yo mismo mocioné el hecho de primero suspender ese punto y no dar paso a la designación de ese representante y luego inmediatamente que se presente a Fiscalía la denuncia correspondiente, porque no puede ser que ningún ciudadano pueda burlarse absolutamente de nadie, peor de un GAD municipal, esos fueron los argumentos y por unanimidad así se resolvió, sin embargo señor Alcalde al poco tiempo, ese mismo día me parece, pero ya terminada la sesión, y al día siguiente me encontré con el Síndico y me dicen que han encontrado una nueva información en la Superintendencia de Compañías y que sí ha habido esa empresa pero no con ese número de RUC, sino con otro número de RUC y que ellos han analizado y han visto que no ha habido mala fe, ni nada de esta persona cuyo nombre no recuerdo, si es que es así señor Alcalde y esa es la consulta, este es el momento adecuado y el último que tendríamos para reconsiderar aquella resolución, porque las resoluciones del Concejo Cantonal quedan en actas y hay que cumplirlas, entonces siempre hemos dicho eso, si es que todavía no está presentada la denuncia no quiere decir que no se deba presentar porque es una resolución de la Cámara Cantonal a menos que este Cuerpo Edilicio reconsidere por una nueva información que aparezca y obviamente se quede sin efecto aquella, entonces esta es la consulta señor Alcalde a Sindicatura y que si ellos corroboran con esta información solicitaría que dentro del orden del día, se ponga la reconsideración de aquella resolución que estoy haciendo alu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sí, yo no estuve en esa sesión desafortunadamente tuve que ausentarme a mitad de la misma y esa parte ya no pude atenderla justo estuve saliendo de viaje, por favor señor Síndico que nos pueda comen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INDICO: señor Alcalde, señores Concejales, buenas tardes, efectivamente la resolución que adoptó el pleno del Concejo Cantonal en dicha sesión se procedió a dar el debido proceso al Dr. José Chacha, fue el representante que había sido calificado como representante para Director de la EMURPLAG, el señor Chacha en varias ocasiones acudió tanto a la EMURPLAG como a Sindicatura para tratar de justificar el presunto error de buena fe que consta en la declaración juramentada que presentó para su calificación, sin embargo me gustaría hacer aclaración de dos puntos específicos, el primero, la información que se brindó por parte de Sindicatura fue la que se obtuvo de la página web del SRI en la que a través de los nombres de la empresa o denominada empresa Alimentos San Francisco en esa ocasión que él decía haber sido gerente arrojó en ese momento, una empresa que había sido suspendida en el año 2004 si mal no recuerdo, sin embargo, bueno eso por un lado, hemos podido llegar a colegir de la información que el Dr. Chacha ha presentado ya a la EMURPLAG y ha Sindicatura que las razones sociales a las que hace mención al señor Dr. José Chacha en su declaración juramentada, son eso, razones sociales de algunas empresas, de no empresas perdón, de algunos emprendimientos de actividad económica del señor, es la razón social, entonces en ese momento nosotros ya tenemos un informe jurídico de EMURPLAG, en el que se ha analizado y hemos pedido una ampliación en relación del estado societario, solamente para aclararlo no puedo manifestar respecto de ese tema, pero aclarar que esas razones sociales no constituyen una empresa, motivo por el cual obviamente se debería establecer por parte de EMURPLAG, si esto cumplía con los requisitos exigidos para ser parte del directorio al que se estaba postulando, me explico mejor, el gerenciamiento no puede ser de un negocio personal, sino de una empresa que era lo que se había revisado en esa ocasión, entonces recordaremos que se decía, ser Gerente de empresas públicas o privadas que tengan relación a lo que se estaba buscando por parte de EMUEPLAG, entonces en ese sentido hemos pedido la ampliación, ya que, de no ser así, las razones sociales  existían en ese momento, obviamente habían sido cambiadas de Alimentos San Francisco a Corporación del Sur y posteriormente a otro nombre más de los que se denominan en el ámbito societario como nombres de fantasía, simplemente uno tiene un negocio y le pone el nombre que quiere, entonces en ese sentido hemos pedido como recalco, la ampliación del informe para establecer si ese supuesto gerenciamiento al que se refería el Dr. José Chacha, cumple o no con lo requerido por EMURPLAG y la comisión, al momento de calificar los requisitos para ser parte del Directorio, señores Concejales y señor Alcalde, por lo tanto nosotros hemos dado el cumplimiento al debido proceso y hemos permitido al Dr. Chacha que presente esta documentación como ha mencionado muy bien el Dr. Aguilar, no, esto no exime a Sindicatura de dar cumplimiento de la disposición que ha dado el Concejo en esa sesión, sin que el documento en realidad establece un perjurio nosotros implementaremos inmediatamente la acción penal, caso contrario la resolución que se tomará será en relación a la validez o no, como requisito del documento presentado para la puntuación que debía dársele a ese documento que eran, si no mal recuerdo, 6 puntos que le permitía al señor Chacha acceder a ser representante al Directorio, puesto que sin esta no cumplía el mínimo que establece la norma, entonces ese es el estado la situación de este proceso, Dr. Aguilar, señor Alcalde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gracias señor Procurador Síndico, creo que debemos diferenciar dos temas, el uno el tema administrativo de selección y el otro el tema de un presunto delito de perjurio, aquí vuelvo a decir y ustedes se van a acordar compañeros y compañeras Concejales, la información que tuvimos es que esa empresa, esa compañía, no me acuerdo si limitada o anónima, no era inexistente sino inactiva, eso es lo que nos dijeron que esta inactiva hace algunos años atrás, suspendida, exactamente que es una empresa suspendida hace algunos años atrás, de ahí entonces que surgió la moción, ahorita nos acaba de contar el Síndico que están más bien pidiendo informes señor Alcalde y que todavía no se ha logrado determinar, si es que hay un presunto perjurio o no, y así mismo se está haciendo un informe sobre el tema administrativo si es que esto va a dar los puntos que la ordenanza de la materia dice o no le va a dar los puntos para que llegue al mínimo, porque es el único postulante acuérdese usted, de la EMURPLAG, si es que llega al mínimo que es 30 puntos sobre 50, si no estoy mal en estos números, y si es que tiene esto un puntaje para llegar a ese mínimo, dadas las cosas así señor Alcalde creo que la solución tomada por la Cámara cantonal, está absolutamente clara y voy a hacer mención al acta que vamos aprobar hoy día de la sesión del 21 de enero de 2020, al tratar el punto 10, y la resolución dice que el Concejo Municipal del cantón Cuenca al tratar el punto 10 del orden del día resuelve, disponer que el Tribunal de Calificación aplique los artículos 16 y 17 de la Ordenanza para el Proceso de Selección de Representantes de la Ciudadanía, Directorios de Empresas Públicas, Comisiones y otras instancias municipales referente a las asignación del representante de la ciudadanía al Directorio de la Empresa Pública Municipal de Rastro y Plazas de Ganado EMURPLAG EP, y que por parte de Sindicatura municipal el día de mañana se presente la correspondiente denuncia en la Fiscalía Provincial del Azuay por presunto delito de perjurio, adicionalmente se enviará a las y los señores Concejales el informe respectivo para su seguimiento, esto fue por unanimidad, esta resolución, dado el nuevo informe del Síndico señor Alcalde están todavía en el proceso de informes y más, creo que debemos poner dentro del orden del día la reconsideración del punto 10 de la sesión llevada a cabo el 21 de enero del año 2020, considerando que desde aquella sesión recién hoy día se está convocando a una sesión ordinaria y podemos incluir dentro de este punto, dentro de esta sesión este punto del orden del día, elevo a moción señor Alcalde y cuando estemos tratando este tema, así mismo mocionaré lo pertinente luego del debate con los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Alfredo, antes de darle la palabra, señ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INDICO: gracias señor Alcalde, simplemente hacer caer en cuenta al Pleno del Concejo, que el artículo 38 de la ordenanza, de la Codificación del Reglamento Interno del Ilustre Concejo Cantonal establece, con su venia señor Alcalde y señores Concejales, proclamado el resultado de la votación cualquier Concejal podrá pedir la reconsideración y si se obtuviera las 2 terceras partes de los votos de los concurrentes podrá volverse a tratar el asunto, la reconsideración deberá pedirse inmediatamente después de proclamado el resultado, caso contrario no se dará tramite al pedimento, dice en el artículo, el artículo mencionado por el señor Concejal Aguilar, es el articulo 39 en el que reza que si se aprueba la reconsideración de un asunto en base al artículo 38 que di lectura, el Concejo deberá conocerlo de ser posible en la misma sesión o a más tardar en la siguiente sesión ordinaria, simplemente para que se tome en cuenta en el pleno de que la reconsideración no fue planteada en la sesión anterior, después de la lectura de los result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n todo caso entendería que podría haber alguna otra alternativa si no es reconsideración, podría existir alguna otra alternativa que no se llame reconsideración sino una nueva resolución si es que efectivamente como dice el artículo 38 no se resolvió en la misma, dejar abierta la posibilidad de una reconsideración,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solamente explicar que no fue posible plantear la reconsideración ese mismo día porque no teníamos el dato, el dato que teníamos el único dato que teníamos proporcionado por Sindicatura municipal es que esa compañía estaba suspendida y suspendida hace algunos años atrás, de ahí entonces que emerge la moción y emerge la resolución, luego terminada la sesión después de un tiempo de terminada la sesión y al día siguiente con más precisión nos han indicado que realmente no constan como compañías sino como una razón social, como un nombre comercial, y de ahí entonces que ya viene el hecho de que si existió o no mala fe en el momento de dar esta declaración juramentada, nada mas eso señor Alcalde no fue posible pedir la reconsideración aquel día porque no teníamos esa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mprensible completamente más bien ahí, no sé si señor Secretario o señor Síndico nos puede indicar cuál es el procedimiento para que se pueda de ser el caso, incorporar o la reconsideración que entendería que de acuerdo al artículo 38 no se podría, salvo que exista otra determinante o si se puede tratar como un punto adicional debido a que no se contaba como muy bien dice Alfredo con la información pertinente ese momento y eso permitiría que se pueda hacer un planteamiento dif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CURADOR SINDICO: señor Alcalde, señores Concejales, en realidad en la aplicación de la norma a las que di lectura, no establecen la opción que por encontrar nuevos documentos o nueva información posterior, se pueda hacer esta reconsideración en otra que no sea la misma sesión o sea la solicitud de la reconsideración tal como reza el artículo 38 debe hacerse inmediatamente después de proclamar el resultado en este caso, a diferencia, me imagino, por la experiencia en casos o procesos judiciales es factible hacerlo cuando aparece nueva información, sin embargo en este el artículo es muy claro y dice que debe ser planteado inmediatamente o no se dará tramite al pedimento, la duda del señor Concejal Dr. Aguilar es la información que se brindó inmediatamente al otro día, porque nos encontramos de manera informal, porque en la misma sesión así también se acercó a Sindicatura miembros de la comisión que estuvieron para la calificación de estos documentos y la preocupación de haber sido todos como se mencionó aquí en el Pleno, engañados por parte de una declaración juramentada, fue el pedido también que se dé el debido proceso, se permita al Dr. Chacha que presente la información y es lo que hemos hecho hasta el momento, la información que él ha presentado, lo que da como indicio es que no se trata de una empresa como rezaba en los requisitos para EMURPLAG, sino una razón social de una persona natural que había sacado su RUC y ejercía una actividad comercial, entonces la única preocupación es esa la que se solicitó la ampliación del informe que ya fue emitido por EMURPLAG, sin embargo eso nosotros teníamos planificado también ya informarlo al Pleno del Concejo en el momento que tengamos la información completa pero en el sentido que se ha planteado yo consideraría que el artículo 38 es claramente expreso y que la reconsideración no sería factible en esta sesión ordinar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indico por la aclaración, la reconsideración, sin embargo la incorporación de un punto sería lo viable,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efectivamente como usted menciona y luego del informe de Sindicatura en cuanto tiene que ver el reglamento del Concejo cantonal, cambio la moción y más bien sugiero no la reconsideración sino la inclusión de un punto en el orden del día que sea, el conocimiento del informe de Sindicatura municipal con relación al punto 10 del orden del día de la sesión llevada a cabo el día martes 21 de enero de 2020, esa sería la redacción del punto y en ese punto se podrá tomar la resolución que el caso amer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ado los cambio esta sería la moción que presenta Alfredo, Pablo la secunda, a su consideración para la incorporación de este punto para ser tratado como algo del orden del día, si señor Si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INDICO: señor Alcalde, mil disculpas por nuevamente solicitar la palabra, señores Concejales, Dr. Aguilar como manifesté la información ha sido analizada tanto por Sindicatura y por EMURPLAG, quien ha emitido el informe es EMURPLAG en relación al análisis y nosotros pedimos una ampliación como Sindicatura, una ampliación a este informe para que se profundice en el tema societario y se aclare sobre el cumplimiento de los requisitos en base específicamente al proceso que se llevó, si era válido o no, pero no tenemos nosotros un informe como tal por el momento.</w:t>
      </w:r>
    </w:p>
    <w:p>
      <w:pPr>
        <w:pStyle w:val="Normal"/>
        <w:spacing w:lineRule="auto" w:line="360"/>
        <w:jc w:val="both"/>
        <w:rPr>
          <w:rFonts w:ascii="Courier New" w:hAnsi="Courier New" w:cs="Courier New"/>
        </w:rPr>
      </w:pPr>
      <w:r>
        <w:rPr>
          <w:rFonts w:cs="Courier New" w:ascii="Courier New" w:hAnsi="Courier New"/>
        </w:rPr>
        <w:t>SEÑOR ALCALDE: es correcto, eso es lo que se tratará en ese punto del orden del día cuando llegue el momento para saber hasta dónde se tiene para saber qué es lo que se tiene, qué es lo que se está solicitando, sobre el mismo tema Roque y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buenas tardes señor Alcalde, compañeras Concejalas, compañeros Concejales, a los amigos diferentes funcionarios de la Corporación Edilicia, yo tengo algunas dudas ahí más bien señor Sindico con la mayor de las consideraciones, dentro de la ordenanza de los Representantes Ciudadanos, no entendería yo cuáles son los requisitos o el informe de la EMURPLAG, la empresa como tal no tiene que ver absolutamente nada en el proceso de selección de los representantes ciudadanos, más bien al que le corresponde es a la Comisión de Calificación, quienes son los que califican y de ahí nos pasan al Tribunal de Impugnación, la empresa como tal EMURPLAG no tiene, vuelvo y repito, absolutamente nada que ver de acuerdo a lo que establece la Ordenanza de los Representantes Ciudad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imado Roque, perdón que sea malcriado solo un punto de orden, es lo que trataríamos en el punto, exactamente lo que usted acaba de decir trataríamos en el punto que se incorporaría si así ustedes lo aprueben para poder tratar esa 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claro, me parece importante más bien poner a consideración de los compañeros porque sino digamos más nos confunde en el hecho de lo que nos están mencionado este rato, cuando se ha pedido un informe dentro de la empresa EMURPLAG, yo ahí hare mis observaciones más bien en el punto correspond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vio a esto le había pedido señor Alcalde el uso de la palabra no necesariamente era en este punto, pero más bien quiero aprovechar, en días anteriores señor Alcalde nosotros varios compañeros Concejales le habíamos presentado a usted un oficio respecto para que varios funcionarios por parte de la Dirección específicamente el Comandante de la Guardia Ciudadana sea recibido en el Pleno del Concejo Cantonal, sobre varios acontecimientos y denuncias presentadas digamos por parte de la ciudadanía y a raíz de los acontecimientos realizados en días anteriores que es de conocimiento público, pongo a consideración de que se ponga dentro del orden del día un documento que ya lo habíamos presentado comedidamente con la debida anticipación para que el Comandante de la Guardia sea recibido en el Pleno del Concejo Cantonal sobre varias inquietudes que tenemos nosotros los Concejales dentro del Seno el Concejo, pongo a consideración de los compañeros para que sea incluido dentr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e permite Roque, primero teníamos que agotar la votación sobre la incorporación de este punto que estaba mocionado, secundado y les había pedido a ustedes que se pronuncien sobre la incorporación del punto del orden del día en tema Representante Ciudadano, estarían todos de acuerdo que se incorpore, señor Secretario se incorporaría este punto para tratarlo al final de los que ya están estableci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o que Roque bien anota es correcto lo que usted indica, sin embargo quisiera repetir lo que decía hace un momento, el artículo 318 en la parte final del segundo inciso, aquellos asuntos que requieran informes, que es lo que se está solicitando de comisiones, informes técnicos y jurídicos no podrán ser incorporados mediante cambios en el orden del día, me comprometo con ustedes para la siguiente sesión que se pueda tratar este punto que ustedes han solicitado, con el mayor de los gustos para que se les pueda presentar la información pertinente y sobre lo del día de ayer hay temas que seguramente tendrán que tratarse, al menos lo que se ha indicado por algunos medios de comunicación han indicado sobre actos de corrupción, indicarles que efectivamente existe una denuncia en la Fiscalía presentada por la Administración, por esta Administración de la Guardia Ciudadana para que puedan ser realizadas las investigaciones, de lo que se mencionó el día de ayer solamente como un tema muy rápido, los señores Guardias Ciudadanos no tienen ningún conocimiento, ni han presentado ninguna denuncia de actos de corrupción que eso si me llama la atención, los temas administrativos han sido tratados me parece que tres compañeros, no sé si estuvo usted, tres compañeros del Concejo Cantonal estuvieron en una reunión el día de ayer conjuntamente con personal administrativo de la administración, de la Corporación perdón, para entender esa parte administrativa cuáles son las dudas, inquietudes que tienen los guardias que obviamente tienen todo el derecho del mundo de expresar cualquier posible violación a sus derechos si es que así la hubiese, si R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muchas gracias señor Alcalde, entendería que para la próxima sesión del Concejo Cantonal se pondría como un punto dentro del orden del día para el tratamiento específicamente referente al tema de la Guardia Ciudadana,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 correcto mi querido Roque y ese es el compromiso que yo lo hago, de echo esta semana me parece tendremos una nueva sesión, porque eso es lo que habíamos acordado con ustedes para ir conociendo los POAS, los presupuestos de las empresas, entonces ahí buscaríamos el espacio para poderle incorporar y que ustedes tengan el conocimiento, si ustedes me permiten entonces estamos todavía en el primer punto del orden del día y ya había empezado el mismo, si Omar.</w:t>
      </w:r>
    </w:p>
    <w:p>
      <w:pPr>
        <w:pStyle w:val="Normal"/>
        <w:spacing w:lineRule="auto" w:line="360"/>
        <w:jc w:val="both"/>
        <w:rPr>
          <w:rFonts w:ascii="Courier New" w:hAnsi="Courier New" w:cs="Courier New"/>
        </w:rPr>
      </w:pPr>
      <w:r>
        <w:rPr>
          <w:rFonts w:cs="Courier New" w:ascii="Courier New" w:hAnsi="Courier New"/>
        </w:rPr>
        <w:t>MGST. OMAR ÀLVAREZ: señor Alcalde, buenas tardes estimados compañeros del Concejo, compañeras, un saludo cordial a los amigos de la Corporación, una segunda jornada de trabajo en esta semana, en referencia a una situación similar que se daba en el punto número 10 de la sesión del 21 de enero, también debemos recordar que cuando tratábamos el punto número 9 se dio una situación similar respecto al caso representante ciudadano para el Directorio de ETAPA y la resolución en su momento fue que se suspenda y regrese a la Comisión de Calificación para que se haga un informe ampliado y conjuntamente con un informe que se pedía a Sindicatura así mismo se hiciera llegar los resultados de ese análisis, dado que ha pasado más de un mes y que ETAPA estaría actuando sin el representante ciudadano consideraría importante que también se pueda incorporar en la sesión de hoy un punto del orden del día y que tratemos el informe que debería entregarse para la fecha de hoy sobre los resultados del proceso de análisis del representante ciudadano a la empresa ETAPA que fue resuelto el 21 de enero en la sesión de Concejo de aquella fecha, es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uevamente mil disculpas, estamos hablando lo mismo son informes de comisiones, informes técnicos o jurídicos no podrían ser incorporados, más aun todavía cuando no sabemos si es que se tiene ese informe o no, en ese caso diferente al que Alfredo lo comentaba que precisamente se esperaba una sesión ordinaria para que en el caso de, se pueda tratar un reconsideración si así hubiese sido el caso, en este otro no se tenía que esperar absolutamente ninguna sesión ordinaria podría ser incorporado en cualquier momento si es que ya se hubiese tenido ese informe por parte de la entidad pertinente, en todo caso de la misma forma mi estimado Omar, veríamos si es que ese informe está o no listo de ETAPA sino más bien de la comisión de calificación de transparencia para ver si eso ya lo tiene listo y que pueda ser incorporado nuevamente para el conocimiento del Seno del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TIRA DE LA SESIÓN EL CONCEJAL ING. DANIEL GARCÍA, A LAS 15H4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Bueno voy como decía a tratar de tocar algunos temas relevantes, prácticamente todas las semanas hemos estado visitando conjuntamente con algunos de ustedes en las mingas de las parroquias rurales, también hemos tenido la posibilidad de reunirnos con diferentes organizaciones, Sindicato de Trabajadores de ETAPA, del Municipio, de los empleados también, a la Asociación de Empleados para tratar algunos temas internos, se han realizado también algunas reuniones, una de ellas con los recicladores por temas para mejorar su actividad coordinadamente, también con representantes al menos de una parte, está prevista una siguiente reunión de la zona del barrio de tolerancia, que no nos pudimos reunir y expresarle los avances que hemos tenido del mismo modo con representantes de las empresas relacionadas a la construcción del tranvía, básicamente ya es en la parte final de la misma, se han visitado diferentes obras, no las vamos a enumerar por temas de tiempo, tuvimos la visita de la Comisión del Banco de Desarrollo Alemán, en el cual hemos presentado un ante proyecto para el mes de junio podamos presentar un proyecto definitivo, es el proyecto del Centro Histórico bajo en emisiones y confiamos que tengamos la fortuna de conseguir un crédito en condiciones favorables para la ciudad, hemos estado y continuamos entregando las alarmas comunitarias en la cantidad importante de barrios, hemos podido también recorrer una obra importante como Tixàn - Saymirin para ver los avances y uno de los temas que se trataron aquí precisamente en Concejo Cantonal de ese predio que no nos daba el permiso la autorización, pese a una resolución que se dio y que bueno salió todo favorable, con la Cámara de Transporte más de una ocasión nos hemos reunido, con el Sindicato de Transportistas y sus siete ramas también habían algunas unas reuniones que se han realizado, por supuesto agradecerles a todos y cada uno de ustedes que nos acompañaron en los eventos de carnaval se han hechos reuniones con la CAF, para seguir viendo algunos temas que han sido importantes para la firma del convenio, en ese sentido se han hecho reuniones también con diferentes ministerios y personas representantes del Gobierno Nacional para avanzar con diferentes puntos del aval soberano, créditos con la CAF, perdón con el EVE, hemos tenido la posibilidad de reunirnos con el Cónsul de Estados Unidos y con sectores de la Academia y con sectores productivos para seguir avanzando con el proyecto internalización de Cuenca, muchos convenios que se han firmado en las diferentes entidades municipales, empresas y direcciones con múltiples organismos también locales, estuvimos conjuntamente con algunos de ustedes que nos acompañaron entregando los certificados a los graduados de la Escuela de Formación de Promotores Agroecológicos, un tema súper importante para la parte rural, nos han visitado embajadores o miembros de las embajadas de Canadá, India, Estados Unidos, como es de conocimiento ya se firmaron los contratos para la construcción de la primera parte de la Av. Del Migrante, del mismo modo con la Universidad del Azuay y el IECE para temas de cooperación interinstitucional y con el apoyo de la comisión de descentralización también un trabajo muy bien realizado, para generar este estudio y hasta el mes de octubre, noviembre tener listo lo que serían los procesos de descentralización y desconcentración algo realmente muy importante para la ciudad, hemos tenido diferentes firmas también por ejemplo de un convenio con las universidades UDA, perdón la de Cuenca, UPS, y la Católica para crear el Instituto de la Familia, los directorios de las diferentes empresas que se han venido manejando con normalidad, también ustedes nos acompañaron en esta mismo sitio para recibir al foro, llamado Foro Bicentenario, donde se quedaron o quedamos en algunos acuerdos, gracias a los que nos pudieron acompañar en la recepción del comodato de lo que serían los terrenos de Gapal de ferrocarriles, un tema muy importante para que podamos contar en una reforma de presupuesto ojala que sí, para la construcción de ese parque, participamos en un simposio internacional de seguridad que se realizó aquí en Cuenca a través del Ministerio de Gobierno, hemos recibido a gente también de la zona de Aguas Calientes de Molleturo para entender algunas necesidades que requieren, la gestión la hizo Pepito, gracias, como decía hemos tenido algunas reuniones, se me estaba escapando también con un grupo de representante de los agentes civiles de tránsito, tenían algunas inquietudes y dudas en su momento, con el sector hotelero de Cuenca y turístico previo al carnaval para ver las acciones que se estaban trabajando, nos hemos reunido con la parte de los Bomberos, el Benemérito Cuerpo de Bomberos tanto de los rentados de como los voluntarios de la ciudad de Cuenca, se firmaron 32 convenios para el apoyo a las instituciones ONG, que brindan apoyo a los grupos de atención prioritaria en especial, entre digamos los temas relevantes seguramente se me puede estar escapando alguno, sin embargo para no demorar mucho la sesión estos serían los temas fundamentales que se han venido trabajando en estas semanas, señor Secretario, más bien me parece que de acuerdo a lo requerido se pone en conocimiento el informe del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compañeras, compañeros Concejales, distinguidos directores, amigos que nos acompañan dar por conocido señor Alcalde su informe, yo sé que mocionaría que continuemos con el orden del día nada más señor Alcald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ien tiene alguna observación o para continuar con el siguiente punto del orden del día, señor Secretario tenga la gentileza por favor.</w:t>
      </w:r>
    </w:p>
    <w:p>
      <w:pPr>
        <w:pStyle w:val="Normal"/>
        <w:spacing w:lineRule="auto" w:line="360"/>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1 del Orden del Día</w:t>
      </w:r>
      <w:r>
        <w:rPr>
          <w:rFonts w:cs="Courier New" w:ascii="Courier New" w:hAnsi="Courier New"/>
          <w:b/>
          <w:caps/>
          <w:u w:val="single"/>
        </w:rPr>
        <w:t>,</w:t>
      </w:r>
      <w:r>
        <w:rPr>
          <w:rFonts w:eastAsia="Calibri" w:cs="Courier New" w:ascii="Courier New" w:hAnsi="Courier New"/>
          <w:b/>
          <w:caps/>
          <w:u w:val="single"/>
        </w:rPr>
        <w:t xml:space="preserve"> RESUELVE </w:t>
      </w:r>
      <w:r>
        <w:rPr>
          <w:rFonts w:cs="Courier New" w:ascii="Courier New" w:hAnsi="Courier New"/>
          <w:b/>
          <w:caps/>
          <w:u w:val="single"/>
        </w:rPr>
        <w:t>dAR por conocido el Informe de labores presentado por el Ing. Pedro Palacios Ullauri, Alcalde de Cuenca, referente al período comprendido entre el miércoles 02 de octubre de 2019 al martes 03 de marzo de 2020</w:t>
      </w:r>
      <w:r>
        <w:rPr>
          <w:rFonts w:eastAsia="Calibri" w:cs="Courier New" w:ascii="Courier New" w:hAnsi="Courier New"/>
          <w:b/>
          <w:caps/>
          <w:u w:val="single"/>
        </w:rPr>
        <w:t xml:space="preserve">.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tabs>
          <w:tab w:val="clear" w:pos="397"/>
          <w:tab w:val="left" w:pos="312" w:leader="none"/>
        </w:tabs>
        <w:spacing w:lineRule="auto" w:line="360"/>
        <w:jc w:val="both"/>
        <w:rPr>
          <w:rFonts w:ascii="Courier New" w:hAnsi="Courier New" w:cs="Courier New"/>
          <w:b/>
          <w:b/>
          <w:caps/>
        </w:rPr>
      </w:pPr>
      <w:r>
        <w:rPr>
          <w:rFonts w:eastAsia="Calibri" w:cs="Courier New" w:ascii="Courier New" w:hAnsi="Courier New"/>
          <w:b/>
          <w:caps/>
        </w:rPr>
        <w:t xml:space="preserve">2.- Conocimiento y resolución sobre el contenido del </w:t>
      </w:r>
      <w:r>
        <w:rPr>
          <w:rFonts w:cs="Courier New" w:ascii="Courier New" w:hAnsi="Courier New"/>
          <w:b/>
          <w:caps/>
        </w:rPr>
        <w:t>acta de la sesión extraordinaria del Concejo Municipal del cantón Cuenca celebrada el día martes 21 de enero de 2020.</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SECRETARIO: en su consideración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nada más yo quiero hacer alusión a lo que ya el Concejal Álvarez había indicado, esta es el acta que vamos a aprobar sobre el tema de la designación, cuando se trató digamos la designación de los representantes ciudadanos de ETAPA, de EMURPLAG y de la Comisión de Áreas Históricas y creo que ha pasado ya bastante tiempo y comparto con el compañero Concejal que este informe regrese, porque los Directorios tienen que conformarse y evidentemente eso tiene que proceder así señor Alcalde a pesar de aquello dejo asentado en actas, me permití a usted señor Alcalde y a todos los Gerentes enviar a los pronunciamientos del Procurador General del Estado que son vinculantes que cuando un representante ciudadano a cesado de sus funciones y no ha sido legalmente reemplazado tienen la obligación legal de seguirle convocando al mismo representante ciudadano que estuvo antes, si es que no están haciendo aquello a los compañeros Concejales que son miembros de los Directorios, yo también les pasé a ustedes esos pronunciamientos pues obviamente en toda esas sesiones estarían sujetas de ser invalidadas por esta razón, sin embargo si es que algún representante ciudadano terminó su período, lo correcto es digamos que rápidamente se hagan los procesos para que se puedan hacerse, por eso Alcalde nada mas no sé si el Director de Transparencia está aquí, digamos nada más para que puedan informar, debería estar aquí por reglamento, para que pueda dar celeridad nada más a este tema señor Alcalde, y nada más en el acta, nada más he visto algunos temas de índole ortográfico que se corrijan nada más señor Alcalde, en una nueva revisión, mocionaría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ristian, digamos que en la dirección solamente para solventar una pequeña duda el director de esa dirección, es Jorge y está acá quien específicamente ve el tema de representante ciudadano, obviamente tienen un nivel jerárquico, si esa es la realidad, pero si es que es necesario con el mayor de los gustos, bueno está mocionada, gracias Mirasol, se pone a su consideración para su aprobación con estos cambios; R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me permito razonar señor Alcalde mi voto, claramente en la resolución que estableció este Cuerpo Edilicio respecto al punto a tratar sobre la designación del representante a la ciudadanía al directorio de la empresa pública, este Cuerpo Edilicio mocionó que se presente la denuncia correspondiente, inmediatamente dice, el día de mañana, yo no sé si han presentado o no la denuncia y que nos hagan llegar el informe respectivo para el seguimiento adecuado al Concejo cantonal, eso es lo que estableció en la resolución el Concejo cantonal, entonces yo no estoy de acuerdo señor Alcalde en el momento que pongan a la votación correspondiente yo creo que deberían haber los documentos pertinentes si es que se presentó o no la denuncia y del informe respectivo tal como lo establece la resolución correspond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á puesta a su consideración precisamente la aprobación de esta acta, está presentada, está mocionada, secundada, adicional a Roque que indica que no estaría de acuerdo con la misma por lo que acaba de exponer, no sé si el resto estaría de acuerdo,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ALVAREZ: yo voy en la misma línea de preocupación tanto más por ser parte de la Comisión de Participación Ciudadana, que desde este Concejo Cantonal tenemos esa función de velar por esos procesos que cumplan a plenitud, entendería que la moción es de aprobar el acta como tal y los comentarios que hemos hecho serían las consecuencias o lo que viene luego del acta, entendemos que está latente, cuál es la preocupación en dos de los puntos no solamente en el número 10, sino también en el número 9, sin embargo en el contenido del acta como tal que fue lo que tratamos en esa sesión es lo correcto, de parte mía si estamos en votación no lo sé si estamos haciendo sería de aprobar la moción que hacia Cristian, pero queda pendiente que esos dos puntos tienen consecuencias que no hemos conocido todavía hasta el momento, de mi parte aprobarí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usted tenía algun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con el mayor comedimiento, sólo para hacerles notar que lo que estamos haciendo es aprobando el acta si es o no el fiel reflejo de lo que sucedió en la sesión de Concejo cantonal y lo que actuaron ustedes, más allá de lo que haya sucedido luego en la ejecución o no de lo que ahí se resolvió, lo único que estamos haciendo es aprobar el contenido del acta que es lo que ustedes actuaron en la sesión de Concejo, les hago notar nada más eso señor Alcalde, señores Concejales con la mayor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con esta aclaración a su consideración si se aprueba o no el acta en m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obaría el acta por unanimidad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endería que si aceptaron de lo que Roque no estaría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no es por unanimidad señor Secretario, yo voto en con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el acta con el voto en contra del señor Concejal Roque Ordoñez,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rrecto esto ya queda establecido, vamos al siguiente punto del orden del día.</w:t>
      </w:r>
    </w:p>
    <w:p>
      <w:pPr>
        <w:pStyle w:val="Normal"/>
        <w:spacing w:lineRule="auto" w:line="360"/>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eastAsia="Calibri" w:cs="Courier New"/>
          <w:b/>
          <w:b/>
          <w:caps/>
          <w:u w:val="single"/>
        </w:rPr>
      </w:pPr>
      <w:r>
        <w:rPr>
          <w:rFonts w:eastAsia="Calibri" w:cs="Courier New" w:ascii="Courier New" w:hAnsi="Courier New"/>
          <w:b/>
          <w:caps/>
          <w:u w:val="single"/>
        </w:rPr>
        <w:t>El Concejo Municipal del cantón Cuenca, al tratar el punto 2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 xml:space="preserve">resUELVE: “Dar por conocida y aprobada el acta de la sesión extraordinaria del Concejo Municipal del cantón Cuenca celebrada el día martes 21 de enero de 2020, con la observación que se revise la ortografía del acta íntegra y con el voto en contra del señor Concejal Abg. Roque Ordóñez Quezada. </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tabs>
          <w:tab w:val="clear" w:pos="397"/>
          <w:tab w:val="left" w:pos="312" w:leader="none"/>
        </w:tabs>
        <w:spacing w:lineRule="auto" w:line="360"/>
        <w:jc w:val="both"/>
        <w:rPr>
          <w:rFonts w:ascii="Courier New" w:hAnsi="Courier New" w:cs="Courier New"/>
          <w:b/>
          <w:b/>
          <w:caps/>
        </w:rPr>
      </w:pPr>
      <w:r>
        <w:rPr>
          <w:rFonts w:cs="Courier New" w:ascii="Courier New" w:hAnsi="Courier New"/>
          <w:b/>
          <w:caps/>
        </w:rPr>
        <w:t xml:space="preserve">3.- </w:t>
      </w:r>
      <w:r>
        <w:rPr>
          <w:rFonts w:eastAsia="Calibri" w:cs="Courier New" w:ascii="Courier New" w:hAnsi="Courier New"/>
          <w:b/>
          <w:caps/>
        </w:rPr>
        <w:t xml:space="preserve">Conocimiento y resolución sobre el contenido del </w:t>
      </w:r>
      <w:r>
        <w:rPr>
          <w:rFonts w:cs="Courier New" w:ascii="Courier New" w:hAnsi="Courier New"/>
          <w:b/>
          <w:caps/>
        </w:rPr>
        <w:t>acta de la sesión extraordinaria del Concejo Municipal del cantón Cuenca celebrada el día martes 28 de enero de 2020.</w:t>
      </w:r>
    </w:p>
    <w:p>
      <w:pPr>
        <w:pStyle w:val="Normal"/>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José,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E FAJARDO: señor Alcalde, compañeras, compañeros Concejales, señores funcionarios, todos aquí presentes buenas tardes, nada más señor Alcalde por salvar mi voto, porque no estuve presente en es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tienen alguna observación a la misma sino para dar por aprobada con el voto salvado de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obaría el acta por unanimidad con el voto salvado del señor Concejal José Fajard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3600" w:leader="none"/>
        </w:tabs>
        <w:spacing w:lineRule="auto" w:line="360"/>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3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 xml:space="preserve">resUELVE: “Dar por conocida y aprobada el acta de la sesión extraordinaria del Concejo Municipal del cantón Cuenca celebrada el día martes 28 de enero de 2020, sin observaciones y con el voto SALVADO del señor Concejal Mgst. José Fajardo Sánchez, por no haber estado presente en dicha sesión.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Prrafodelista1"/>
        <w:spacing w:lineRule="auto" w:line="360" w:before="0" w:after="0"/>
        <w:contextualSpacing/>
        <w:jc w:val="both"/>
        <w:rPr>
          <w:rFonts w:ascii="Courier New" w:hAnsi="Courier New" w:eastAsia="Calibri" w:cs="Courier New"/>
          <w:b/>
          <w:b/>
          <w:caps/>
        </w:rPr>
      </w:pPr>
      <w:r>
        <w:rPr>
          <w:rFonts w:eastAsia="Calibri" w:cs="Courier New" w:ascii="Courier New" w:hAnsi="Courier New"/>
          <w:b/>
          <w:caps/>
        </w:rPr>
        <w:t xml:space="preserve">4.- Conocimiento  del Plan Operativo Anual (POA) y del Presupuesto 2020 de la Empresa Pública Municipal de Servicios de Cementerios, Salas de Velaciones y Exequias del cantón Cuenca, EMUCE EP. Se anexa oficio Nro. OF-GG-0029-2020-EMUCE EP, de fecha 20 de febrero de 2020, suscrito por el Econ. Fabián Moscoso Rosales, Gerente General de la EMUCE EP. </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t>SEÑOR ALCALDE: gracias, tengo entendido que está una presentación preparada para que pueda de alguna forma darle mayor agilidad al conocimiento del pre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que sí, Marisol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me queda una duda razonable, usted dijo que nos iba a comentar sobre el tema del coronavirus, pero todavía aun no nos informa, entonces si sería importante también tener ese conocimiento,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iene usted toda la razón, con estos temas atípicos que salieron, mil disculpas, es la verdad, tenemos un procedimiento normal del procedimiento este del punto de informar, el asunto este del punto 10 del acta, se nos pasó, la información está completa y lista, están todos listos para presentarles, mil disculpas, esta es una equivocación de mi parte, estamos en un punto del orden del día, señor Secretario en este caso, realmente yo he cometido una equivocación, esto es parte del informe de las actividades del Alcalde, porque de hecho yo he estado participe en una de esas reuniones, no sabría cómo poder solventar esta inquietud en cuanto que sería parte del informe del Alcalde y en qué momento, ya que hemos aprobado, hemos conocido el punto 2 y el punto 3, realmente insisto esta es una equivocación de mi parte y asumo esa responsabi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teniendo en consideración como usted bien lo ha manifestado, el artículo 318 del COOTAD, impide que se incluya como un punto del orden del día un asunto que amerita algún tipo de informe técnico como es el de este caso, usted había sugerido que aquello más bien se conociera dentro de su informe al Concejo cantonal, como usted bien lo indica y a los señores Concejales ha dado la explicación y fue por la serie de asuntos que se trataron coetáneamente que el asunto se pasó, entiendo que si los señores Concejales tienen a bien que así se entienda y así se proceda podría usted consultarles a los señores Concejales para que en este momento se proceda a hacer este informe previo al tratamiento del informe del presupuesto de la EMU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nuevamente las disculpas del caso de hecho lo he manifestado y está toda la información lista para ser presentada si ustedes señores y señoras del Concejo cantonal tienen a bien dispensarme este error y poder incorporar este momento como parte del informe de la Alcaldía, previo al conocimiento del cuarto punto, es el conocimiento el presupuesto de la EMUCE, si tienen a bien insisto, procederíamos a presentarles todo lo que se ha venido trabajando, a su consideración, si Wólfram discúlpeme por favor vamos atrasar un poco, más bien a todo el equipo que ha estado apoyando en esto y trabajando desde hace tiempo atrás, está preparado, está listo, no sé quien, cómo estaba el orden de la presentación, está entre Mirian, Ximena, Cecy, para que puedan dar a conocer todo lo que se ha estado haciendo incluso desde antes de la alerta del fin de semana que a todos nos ha puesto en zozo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buenas tardes señor Alcalde, buenas tardes señoras Concejalas, y Concejales, Gerentes y Directores de las diferentes empresas, y ciudadanos en general, bueno en primer lugar quiero pedir disculpas a nombre del Ministerio de Salud, lamentablemente ellos no van a estar presentes porque hoy a las 5 de la tarde viajaron a Guayaquil porque tienen una reunión con la Ministra de Salud, el Doctor David Ordoñez que es el jefe del distrito de la zona 6 del Azuay, en cambio está en una rueda de prensa desde las 3 de la tarde le impedía eso venir acá, la epidemióloga pidió permiso por enfermedad, entonces esa es la justificación que no podrán, bueno yo informo lo que me han dich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olamente para indicar que se hizo la invitación formal, para que todos tengan conocimiento se hizo la invitación formal e inicialmente estaba la aceptación, pero entendemos que dada las circunstancias están este rato atendiendo, pero eso no significa que no tengamos toda la información que se viene trabaj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IRIAN SILVA, CONSEJO DE SALUD: Además también si ustedes quieren se puede presentar lo que me mandaron ahora medio día, los lineamientos y la actualización sobre el coronavirus que está sucediendo en el país, si ustedes quieren al final podemos también presentar, como decía informó el señor Alcalde, hemos estado trabajando con el Concejo Cantonal que ha integrado a todas las entidades municipales y sobre todo con el frente de salud para poder sobre todo enfrentar y estar preparados para la epidemia del coronavirus, lo más importante y lo que quiero informar sobre todo que no es el momento de entrar en pánico o de tener miedo, lo que ahora nosotros todos como ciudadanos, tenemos sobre todo que comenzar y ver actitudes, comenzar a prevenir sobre todo en caso de que se presenten más casos de coronavirus, sobre todo aquí en nuestra ciudad, entonces con eso hemos tenido varias reuniones, hemos ejecutado algunas estrategias y todavía queda la programación y cumplimiento de algunas otras soluciones que van hacer informadas, bueno a continuación la Dra. Ximena Albuja que es la Directora del Hospital de la Mujer y el Niño, nos va a informar lo que tenemos ya dispuesto y lo que se ha hecho y lo que está por hacer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L HOSPITAL DE LA MUJER Y EL NIÑO: Buenas tardes señor Alcalde, señoras, señores Concejales, Directores, compañeros y público que nos acompañan, como hospital municipal estamos trabajando, haciendo la revisión, la capacitación de los lineamientos de respuesta frente al coronavirus COVID19, como sabemos esos lineamientos son de cumplimiento obligatorio ya que el Ministerio de Salud Pública es el ente rector de salud, por lo tanto estamos revisando y adaptando también estos lineamientos para que la Fundación tanto el Hospital y los centros de salud que son los MEDISOL puedan aplicar los mismos, de esta manera evitamos errores en la atención del paciente y también para hacer una adecuada notificación al Ministerio de Salud pública sabiendo que nosotros trabajamos como red complementaria de salud ante ellos, también se capacitó ya al personal de salud de toda la fundación cumpliendo la normativa de bioseguridad en el establecimiento, hasta ahora estamos conversando de los lineamientos de respuesta frente al coronavirus y también de tema de bioseguridad, esta revisión se realizó con un equipo médico multidisciplinario que este abarca al epidemiólogo, infectólogo, médico internista y al neumólogo, también pediatra para que todos los ámbitos de salud puedan ser contemplados con el personal de salud, también se trabajó socializando las medidas de prevención y cuidados para evitar el COVID19, y la prestación de servicio integral a los casos sospechosos y confirmados, eso quiere decir que al momento que tengamos un caso sospechoso o probable o más aun el peor de los casos confirmado, sabemos cómo actuar inmediatamente  con el Ministerios de Salud pública por medio de la red complementaria de salud, damos un seguimiento al cumplimiento de las normas de bioseguridad garantizando de esta manera la provisión de equipos de protección al personal, por eso hemos anteriormente echo la compra incluso de mascarillas, ahora tenemos 22 mil 500 mascarillas que son quirúrgicas para el uso del personal médico en caso de que tengamos pacientes con síntomas respiratorios o que tengamos un paciente hospitalizado en una habitación que sí tenemos también habitaciones de aislamiento para este tipo de pacientes y en caso de que sobrepasen nuestra demanda de esta habitación de aislamiento y se requiera más habitaciones tendremos que desalojar otras habitaciones y hacerlas de aislamiento, sabiendo que el hospital Vicente Corral Moscoso y el hospital José Carrasco Arteaga están prestos para recibir a nuestros pacientes, como conversaba desde un inicio estamos dentro de la red complementaria de salud, también compramos y hemos provisto para el hospital de prendas de protección en salud de bioseguridad como son a más de las mascarillas, tenemos los gorros, guantes, botas, todo lo que es las prendas de bioseguridad, también hemos comprado antirretrovirales porque estamos prestos y conscientes que la actualización en medicina están haciendo combinaciones retrovirales, corticoides y otro tipo de medicamentos para combatir la enfermedad, todavía no hay un tratamiento específico, pero sin embargo hay pacientes que han dado una buena respuesta a este tipo de medicamentos, por lo tanto nosotros hemos adquirido tenemos en el hospital, sabiendo que nuestra respuesta de atención es muy pequeña por la cantidad de camas, pero la logística y el protocolo lo tenemos muy alineado, lo que es el ministerio de salud pública, también hemos estado trabajando en coordinación con la red pública en reuniones con el ministerio de salud pública que con las diferentes clínicas privadas ya que somos parte de la red complementaria para dar lineamientos y recibir directrices por parte del Ministerio de salud pública, de esta forma haciendo que nuestro departamento de epidemiologia colabore y también escuche las directrices del ministerio de salud pública para saber cómo estamos de epidemiologia, el tema de mortalidad de que es lo que tenemos que hacer para poder prever notificaciones en la ciudadanía, también hemos hecho capacitaciones aquí en el Consejo de seguridad con ciertos, la mayoría de Directores del GAD y personal que han podido acudir a esta capacitación con el personal capacitado entre el epidemiólogo y el infectólogo, dándoles el conocimiento de que es el coronavirus para no entrar en el pánico y el tema de estrés social que se vio últimamente, por lo tanto nosotros como fundación y hospital estamos trabajando alineados a las directrices que nos está dando el Ministerio de Salud pública, preparamos también la zona de triaje en el hospital que significa esto, tenemos una carpa afuera que le vamos ahora adecuar de mejor manera para que sea dentro de los directrices que nos indican el Ministerio de Salud pública, el tratamiento que se hace en la emergencia al paciente sintomático respiratorio, tratamos de hacerlo aparte para que no contagie al resto de pacientes, sabiendo que los pacientes que es más precaución que debemos tener son los que tenga contacto o que tengan una historia de viajes a países que estén con pacientes confirmados de coronavirus, no todo paciente que ha venido con un cuadro respiratorio es un caso sospechoso, tendríamos que tener el historial o el dato epidemiológico, eso les comento para que estemos un poco más tranquilos en cuanto al tema de atención en salud, también la terapia intensiva estamos ya capacitados hemos hecho varias capacitaciones con todo el personal de salud, para que tanto internos, residentes y especialistas que trabajan en el hospital, personal de enfermería, paramédicos y parte de admisión y la parte administrativa podamos estar conscientes de lo que es esta problemática de salud y no crear esta alarma social que se creó lamentablemente estos días, para eso les queremos informar a ustedes ha sido una exigencia realmente de la Alcaldía en que trabajemos muy minuciosamente en estos temas junto con el Ministerio de Salud públ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ahora vamos a revisar la plantilla y todo lo programado por FARMA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FARMASOL: buenas tardes señor Alcalde, buenas tardes señoras y señores Concejales, compañeros y público en general, nosotros como FARMASOL hemos visto un exceso de demanda en los últimos meses, diríamos también en la última semana, primero nosotros hemos realizado la revisión y la capacitación sobre COVID19 y las medidas de prevención y cuidados para evitar la infección, se cuenta con dispensadores también de gel en todas las farmacias, tanto para los ciudadanos, como para las personas que trabajan en ella, las opciones que estamos material, vamos a utilizar material tipográfico, audiovisual sobre el COVID19 y lo vamos hacer a nivel de frente de salud, para que en todas las dependencias mantengamos la misma información, también vamos a garantizar la limpieza y desinfección de espacios de acuerdo a la normativa, esto abarca al número de empleados tanto a 162 empleados que tiene FARMASOL, como también el punto de salud, nosotros estamos realizando la adquisición de insumos para el cuidado con el fin de fortalecer el abastecimiento de medicamentos a la ciudadanía, cabe indicar que nosotros estamos manteniendo abastecidas las farmacias de acuerdo a los pedidos que tenemos tanto pronto llegan estamos entregándoles a ellos y también a los precios solidarios, no existe ninguna alza de precios, creemos que en algunos productos, porque los productos que hablamos es el alcohol, el gel, las vitaminas, vitamina C, y el único producto que vemos que tenemos desabastecido a nivel nacional son las mascarillas, reiteramos que hemos realizado los pedidos necesarios a los distribuidores de estos productos, estos están siendo recibidos diariamente de manera parcial, existe el ofrecimiento de continuar en estos próximos días abasteciéndonos y tan pronto llega a la bodega, estamos distribuyendo a las 32 farmacias, también cabe indicar que como medida de contingencia la empresa mantiene restringida las ventas en grandes cantidades, está llegando de las diferentes presentaciones los productos y se lo está vendiendo al público cantidades menores, tienen algun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vamos a ver todo lo que está desarrollando el centro múltiple del municip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ENTRO MÙLTIPLE: buenas tardes señor Alcalde, señores Concejales, las actuaciones realizadas desde el centro de salud ocupacional, bueno se ha generado un documento con todos los detalles informativos para que toda la ciudadanía, principalmente para nuestros compañeros y compañeras estén claros de que es el COVID19 como se transmite, cuáles son las medidas preventivas que podemos tomar y bueno este documento ya ha sido distribuido a todos a través de correo electrónico, aproximadamente 30 a 40 páginas con todo el detalle de información que consideramos que debe ser conocida, se ha realizado una identificación de los puntos en el GAD municipal que podíamos considerarlos como puntos principales de transmisión del COVID19, por mayor número de afluencia de personas o por la tipología de acción que se realiza en ese trámite, por ejemplo en el traspaso de un documento a otro, o en la atención cara a cara de los servidores y los ciudadanos, de tal manera que se han identificado 55 puntos donde estamos instalando dispensadores de gel desinfectante de una manera estratégica para que antes y después de cada intervención se pueda desinfectar tanto el funcionario como el ciudadano, se ha realizado la planificación de capacitaciones, hemos empezado con la capacitación de nuestros facultativos del centro múltiple, médicos, trabajadores sociales, etc., comentarles que nos han llegado ya 3 posibles casos, donde han sido actuados de manera pertinente y han sido negativos por suerte, pero bueno la actuación es dar tranquilidad y dar la asesoría a las personas que creen que están infectadas con el COVID19, se ha identificado los grupos vulnerables o los grupos de personas más vulnerables a la infección de COVID19, ya tenemos los números de contacto y estamos haciendo el contacto para explicar a todos nuestros compañeros y compañeras que es lo que deben hacer y no deben hacer para protegerse según la enfermedad de base con la que cuenta cada compañero, el protocolo de actuación como ya les he dicho ha sido realizado, está actuándose de manera pertinente por eso estos 3 casos que les comenté anteriormente, un protocolo de limpieza y desinfección para las instalaciones del centro múltiple o de salud ocupacional, así como de todas las instalaciones de lo que sería el GAD municipal en especial los puntos por ejemplo, zonas de especial afluencia como es el lobby de acceso al municipio o el punto de ventanilla de cobro, eso de manera resum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con mucho gusto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mi consulta sería en cuanto a la exposición del centro múltiple del municipio, mi estimado Sergio, mi preocupación es en cuanto usted nos comentaba de los protocolos de limpieza y protección, en esta semana, los baños de aquí que nosotros estamos trabajando, no hay el jabón líquido si sería importante, que si estamos hablando de protocolos de limpieza y protección seria de ver no solo en los espacios que las personas del municipio estamos trabajando, si no ver los espacios donde son los mercados, espacios donde que hayan estos protocolos de limpieza y protección donde hay muchas personas, yo creo que estamos hablando de prevención y es una problemática de salud a nivel Nacional, no debemos esperar que estemos contagiados para ahí empezar con la prevención, eso pediría estimado Sergio, realizar esos protocolos de limpieza, como le digo yo estado muy pendiente de esto, y no hay jabón líquido, y sería importante de no solo ver en el centro municipal, si no en todos los espacios necesarios, eso estimado Sergio nada más,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CENTRO MÙLTIPLE: claro que sí, dentro del análisis de puntos de mayor afluencia están los mercados, justo estamos provisionando en puntos estratégicos de estos dispensadores de gel, lamentablemente estamos todo Cuenca y todo Ecuador comprando estos insumos y están agotados en la mayoría de los mercados, entonces bueno con un poco de coordinación lo estamos consiguiendo los dispensadores justo para esto, el protocolo que le mencione antes es para principalmente pisos, mesas de escritorios donde llega mejor el usuario, pone las manos, un punto donde si no tenemos cuidado, el funcionario va hacer trasmisor de aquel germen, pero bueno muchas gracias por la recomend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rg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bueno a continuación vamos a dar lectura, sobre toda la matriz y lo que está desarrollando el Consejo de Salud, sobre todo el Consejo de Salud está articulando entre todos los entes de salud, el frente de salud y las otras empresas que están participando del municipio, primero, las acciones realizadas hemos programado la capacitación en territorios, sobre todo en lugares estratégicos de la ciudad, en las ferias de salud, esto está programada por ejemplo, tenemos programada, el jueves estaremos en la plazoleta Cesar Dávila, el viernes en la escuela Gaspar Sangurima de Santa Ana, el domingo en la ciudadela Católica, estamos haciendo la programación para cada semana este fin de semana ya habíamos visto la programación para la siguiente semana, las acciones que están por realizar de socialización sobre todo en lugares públicos, educativos y sobre todo en las empresas saludables, también articulamos como hospital municipal la salud con el Ministerio de Salud que es el ente regulador de la ciudad a nivel país, estamos elaborando una agenda sobre todo ya hemos comenzado a dar sobre todo en la radio, en la prensa para poder sacar notas informativas, sobre la protección y la prevención del coronavirus, sobre todo nosotros tenemos que fortalecer las actividades propuestas y como decíamos no debemos causar pánico a la sociedad más bien dar información que sea verdadera y sobre todo con aceptabilidad, porque caso contrario lo que está produciendo es mucho temor y mucho miedo, tenemos que saber que realmente hemos tenido epidemias más graves que el coronavirus, por ejemplo la gripe H1N1, tenemos mucha mayor mortalidad que el coronavirus, también estamos por ejemplo hemos elaborado ya el material de publicación digital, las baterías y los videos promocionales, sobre todo con énfasis en la prevención y desmitificando sobre el hecho por ejemplo el uso de la mascarilla que todo el mundo, por eso estamos desabastecidos, pensamos que el uso de mascarillas va a prevenir, cuando sabemos que dura 2 horas el estar colocada la mascarilla porque, porque luego se contamina con la saliva y esto ya no nos sirve y no nos da protección, lo más importante es el lavado de manos con agua y con jabón, excepto si las manos están limpias tenemos que utilizar el gel alcohol, de lo contrario agua y jabón 40 segundos el lavado y también no tocarnos ojos, nariz y boca, sobre todo eso es lo que tenemos que proteger y dar esa información, sobre todo el diseño de las baterías se ha hecho mediante imagen corporativo y sobre todo los videos se pasarán en FARMASOL, en las entidades municipales, en todas las salas del municipio, para que la gente esté mejor informada, vuelvo a repetir las mesas de información para la prevención vamos a estar en las diferentes plazas de la ciudad, todos los días hasta cuando sea necesario, esto son lo que nos falta acción social, que es lo que ha hecho el frente de salud, luego pasaremos sobre todo las actividades de las otras empresas que están comprometidas, como vamos o como estamos interviniendo para evitar la propagación del coronavirus, ahora tenemos a Dianita de acción social, que nos va a presentar lo que ellos van a realizar, esta matriz tengo que recalcar que , lo hemos hecho conjuntamente, estamos un comisión en sesión permanente trabajando, actualizándonos en toda la información sobre el coronavirus, entonces toda la información tenemos diariamente de lo que está sucediendo como ya dijo Sergio anteriormente hay 4 casos en nuestra ciudad que actualmente están negativos, es importante también saber que el periodo de incubación es de 14 días, desde que uno está en contacto con la persona enferma han de pasar 14 días y por eso es que tienen que estar monitorizados estos pacientes; tienen alguna pregunta antes de pasar a la intervención de Diani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sobre los videos promocionales que hablaba usted Doctora, si sería importante también aparte de los medios que ustedes vieron donde difundir, si sería importante hablar con la cámara de transporte para que también todas las unidades de buses también se pueda difundir, nada más esa recomendación Doctora Miria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Sí, eso que ahora usted dice también vamos a trabajar un poco sobre todo esto para la desinfección de las unidades móviles de todas las unidades porque eso es muy importante, dales pautas y normas también la socialización para que ustedes saben el transporte masivo hay mucha gente que están y deben ser estas siempre hacer una limpieza antiviral sobre todo con alcohol y darles las normas como se tiene que limpiar, hay que decir también, les voy a decir antes, sé que estamos con mucho miedo del virus, el virus no está en el ambiente, el virus el contagio es de persona a persona, más o menos nosotros mantenernos a 1 metro y medio a 2 metros de distancia y con eso no va a haber si existe una persona contaminada, lo que sí sabemos es que el virus por ejemplo se queda en mesas en sillas en cristales, pero para eso tenemos que también tener el conocimiento para la limpieza con alcohol, agua oxigenada o con sobre todo lejía, y con eso el virus va a morir rápidamente, como es un virus nuevo no sabemos qué tiempo, ósea en que tiempo muere el virus, se piensa por la relación que hay entre el virus el SARS y el MERS, que ellos más o menos ya está estudiado se presentaron en al año 2002 y en el 2009, y el periodo que está latente es de 9 días, pero todavía para este virus no hay promedio, por eso hay que tomar las precauciones necesar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CCIÒN SOCIAL: Buenas tardes señores Concejales, señor Alcalde y a todos los presentes, realmente lo que se hace desde acción social digamos aparte de todo lo que acaba de explicar la Dra. Silva, es la utilización de las unidades médicas móviles como medio de difusión, digamos en este caso a todos los usuarios de este sistema, aparte de también tener un medio de diagnóstico en los posibles casos y poder ser emitido a las entidades de salud correspondientes, dentro de todos los servicios de acción social también existe equipo médico en cada uno de los programas que se manejan y también ellos están capacitados para poder dar esta difusión, digamos esta comunicación a todos los usuarios de acción social, el día de hoy justamente todo el personal médico asistió a la capacitación dada en el hospital del Niño y la Mujer, para poder nosotros activarnos desde ahí, esto es un poco la intervención de Acción Social si alguien tiene alguna pregunta o alguna sugerencia, con gu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Bienvenido Juan, vamos a ver todas las acciones como institución COORPAC están realiz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 segundo antes, tenga la bondad por favor, Adriana.</w:t>
      </w:r>
    </w:p>
    <w:p>
      <w:pPr>
        <w:pStyle w:val="Normal"/>
        <w:spacing w:lineRule="auto" w:line="360"/>
        <w:jc w:val="both"/>
        <w:rPr>
          <w:rFonts w:ascii="Courier New" w:hAnsi="Courier New" w:cs="Courier New"/>
        </w:rPr>
      </w:pPr>
      <w:r>
        <w:rPr>
          <w:rFonts w:cs="Courier New" w:ascii="Courier New" w:hAnsi="Courier New"/>
        </w:rPr>
        <w:t>DRA. NORMA GUAPIZACA: Muy buenas tardes con todos, señor Alcalde, solo una pregunta disculpe, hablan de la ciudad, y la parte rural cómo van a hacer, porque por ejemplo hay parroquias que no tienen por ejemplo, FARMASOL, PACCHA le hablo Nulti si tiene, como haríamos en la parte de all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onde se encuentra las sucursales, llamemos así de FARMASOLES, la presencia que tenemos en las que no, a través de acción social y de las unidades móviles, precisamente son las que están recorriendo hasta donde sea posible a las parroqu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si tienen también cronograma para las parroqu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supu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GUAPIZAC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DE LA CORPAC: Buenas tardes señores Concejales, señor Alcalde, señores compañeros de Directorio y Gerentes del GAD, público en general, realmente la CORPAC en primera instancia tiene que preocuparse, fundamentalmente de coordinar con el Ministerio de Turismo, para alinear ciertos lineamientos, para seguir ciertos lineamientos y protocolos a seguir con el sector turístico, es muy importante estar en contacto con la Dirección General de Aviación Civil también con ellos mantenemos nosotros una información digamos al día, sobre lo que está sucediendo en los otros aeropuertos a nivel Nacional, es importante también la comunicación con las aerolíneas que la seguimos a través de ellos, también tenemos un comité de crisis, donde manejamos este tipo de atención y activación preventiva ante el coronavirus, otro tema importante es la planta turística, cuenta como insumos como gel, nosotros contamos con todos los insumos para repartir a los usuarios de las aeronaves, a los usuarios del aeropuerto, y sobre todo al personal de la CORPAC que está manteniendo contacto con todo el personal de seguridad, hacemos muchas campañas de comunicación, las venimos haciendo hace más de un mes, nosotros no activamos esta emergencia recientemente, si no ya lo hicimos hace un buen tiempo atrás, cuando se activó el coronavirus a nivel mundial, y bueno siempre tratando de seguir los lineamientos del Ministerio de Salud, no sé si hubiese alguna inquietud, por suerte somos un aeropuerto Nacional, no somos un aeropuerto internacional, entonces los riesgos de propagación de coronavirus son mucho men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suerte por ahora nada más, gracias Juan Pablo, porque no es internacional es la verdad, disculpe, pero por suerte para este caso puntu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Bueno ahora vamos a tener la intervención para ver lo de turismo que es lo que estamos realizand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 LA FUNDACIÓN DE TURISMO: Muy buenas tardes señor Alcalde, estimados Concejales, compañeros de la corporación, bueno como fundación municipal de turismo, nos hemos activado en primera instancia pidiendo la conformación del comité turístico de crisis, para poder trabajar en una mesa de atención y activación por el coronavirus, ustedes saben que uno de los sectores más sensible es el sector turístico cuando se dan estos tipos de situaciones para todos los países y las ciudades, hemos podido reunirnos primeramente con el ente rector del Ministerio de Turismo, nosotros si bien tenemos competencia no podemos dejar de trabajar de la mano sobre digamos las directrices que nos dan desde las decisiones que se toman a nivel Nacional, y es por eso que se definió esta mesa la cual se está permanentemente trabajando y el día de ayer ya tuvimos la primera reunión con las cabezas de los gremios turísticos justamente para definir los protocolos a seguir, sobre todo en los establecimientos de alojamiento, alimentos y bebidas, operación turística, guía turístico y transporte turístico que es el contacto directo con todos los turistas, en donde podrían generarse algún inconveniente, con ellos hemos podido definir un protocolo específico en cuanto es a la limpieza de áreas, que es una de las cosas que más nos preocupaba, porque como ustedes conocen tanto en restaurantes como empresas de alojamiento en recepción, las cajas y bueno las mesas mismo, son más susceptibles al tema de bacterias por ello que con ellos mismo definimos que la forma en que se realizara y esto será comunicado a través de visitas que haremos entre el Ministerio de Turismo y la fundación de turismo hasta el día de mañana a los establecimientos sobre todo de las minorías más bajas porque las más altas vemos que si emplean, porque justamente cumplen la norma de todos estos procedimientos de limpieza, otra de las recomendaciones que se les va hacer es de usar todos los insumos industriales de limpieza, que muchas veces utilizan los caseros y que no tienen el mismo efecto por la cantidad de gente que visitan los sitios y los locales, entonces es otro de los protocolos que se estableció, pero también se definió el poder generar una campaña como país y como ciudades turísticas las más fuertes, muy positiva en decir estamos preparados y este es el protocolo, campaña que se empezó el día de ayer y que la estamos fortaleciendo a través de redes sociales, sobre todo el Ministerio de Turismo sacara ya unas baterías y un video informando al mundo entero y el Ecuador, si bien puede tener unos casos que están controlados no se ha visto afectada en su actividad turística para que no tengamos una baja cancelaciones de viajes, eso es lo que nosotros hemos hecho, no sé si alguien tenga alguna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 hecho si el sector de los más fuertes que ha impactado es el turístico, bueno ahí hay que ver que hacemos, me parece que teníamos también, Froil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STIÒN DE RIESGOS: Buenas tardes señor Alcalde, señores miembros del Concejo buenas tardes, voy a tratar de ser lo más rápido posible, 3 áreas, áreas que la Dirección de Riesgos está apoyando, la primera comentarles que no hay suspensión de eventos públicos de concentración masiva aún en la provincia del Azuay, esos eventos están suspendidos en la provincia, perdón en Guayaquil y Babahoyo, y hasta el día de hoy realizada la última coordinación, no hay todavía la necesidad de suspender los eventos públicos de concentración masiva, lo segundo, los planes de articulación de respuesta del componente de respuesta en el caso de necesitarse trasladar a pacientes desde un punto de cuidados básicos hacia un punto de cuidados intensivos, se realizara en coordinación con el componente de respuesta básicamente con el cuerpo de bomberos de Cuenca en el caso de requerirlo, y 3ro la administración se encuentra atenta bajo el sistema descentralizado de riesgos, en el caso de que se necesite activar la mesa técnica de salud número 2, la cual lidera el MSP, y trabaja de manera descentralizada y articulado con el sistema, datos muy rápidos esta condición de virus ha llegado al punto en el que hemos tenido problemas por la conmoción social que causa, más que por las condiciones médicas que presenta en este caso pedimos al componente municipal guardia ciudadana, EMOV, y más instituciones adscritas de seguridad que se garantice las condiciones de salud en FARMASOL y en el Hospital del Niño y la Mujer, donde el día sábado ya tuvimos problemas por el desabastecimiento evidente de los materiales médicos, gracias señor Alcalde, señores miembros d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Gracias Froilán, para dar por terminada nuestra intervención quería pasarles las baterías que hemos preparado toda la corporación; bueno hemos elaborado la Alcaldía de Cuenca sobre todo el Consejo cantonal con todas las otras instituciones, hemos trabajado para que sea, que todos podamos dar la misma información, vamos a la difusión va ser por las plataformas digitales, vamos a ver el diseño de las baterías, lo más importante la prevención que es la mejor alternativa de cómo tiene que ser el lavado de manos, también por ejemplo explicarle que si una persona esta con estornudos con tos, debe cubrirse la boca con un pañuelo, si es con un pañuelo desechable y tirarlo inmediatamente en el tacho de la basura y lavarse bien las manos, o si no si tose o estornuda cubrirse sobre todo con la parte interna del codo, para proteger sobre todo a las otras personas que están a su alrededor, si hay alguna persona que esta con algún síntoma, con fiebre con tos, lo primero que tienen que hacer es comunicarse con el 171 que es un teléfono del Ministerio de Salud que va a dar las pautas correspondientes o llamar a su médico porque lo importante también es protegernos a las áreas de salud, porque como siempre están más ciudadanos podríamos aumentar más la contaminación, también aquí están los síntomas comunes como son, la fiebre, la tos seca, la dificultad para respirar, los dolores musculares y la congestión nasal, aquí hay que hacer una aclaración por ejemplo, las personas que tienen dolor de la garganta no es afectación del coronavirus, puede ser un resfriado común, este no da el coronavirus, no da dolor de garga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R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Una pregunta muy puntual, todos y cada uno de nosotros nos hemos familiarizado digamos con un número de emergencias que es el 911, y seguramente a todos los compañeros les pudo haber llegado un mensaje de texto, me gustaría que nos explique un poca más, porque a veces no conocemos mucho, dice el Ministerio de Salud Pública informa si presenta fiebre, tos, o dificultad para respirar, llame al 171 para que un médico evalué su caso a distancia con telemedicina, muy puntualmente porque digamos un número que era muy conocido que es el 911, cuál es la razón fundamental para que sea ahora el 171 y como funciona eso de la telemedic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La razón es la siguiente, el 171 se ha puesto porque el Ministerio es el ente regulador de salud, y son ellos los que están, es decir la cabeza de toda esta prevención del coronavirus, por eso no quieren ellos que por ejemplo sea el hospital los primeros en saber o clínicas privadas, lo primero que quieren ellos hacer, la telemedicina porque, porque justamente hay que evitar que los pacientes vayan a los hospitales o sobre todo a los centros de salud por la posible contaminación y propagación, para hacer un adecuado cerco epidemiológico, entonces la telemedicina como funciona, el medico está en la pantalla desde su consultorio o desde el hospital, entonces a lo mejor eso todavía hay que ver, yo no le puedo explicar cómo funciona no sé cómo está organizado el Ministerio ellos lo han puesto así, porque desde la casa el medico puede estar en contacto con el paciente, sobre todo ahí podrá examinarlo, que le va a pedir, que le digan los síntomas que presenta el paciente y supongo de eso derivaran o por ejemplo irán a tomar la muestra respectiva para poder ver si es positivo o negativo, la telemedicina funciona es más los médicos podemos formarnos incluso de país a país mediante las pantallas y directamente con la telemedicina incluso cirugías, y eso se da y si funciona, yo como funcionaria, si usted que está haciendo viendo las pantallas cirugía que se realiza por ejemplo en otro país, yo hace poco fui funcionaria del Ministerio de Salud, por ejemplo en el Vicente Corral a veces teníamos conferencias por telemedicina, de diferentes puntos como Neonatología que soy, por ejemplo teníamos a veces y ayudábamos en mac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Perdón, solo para puntualizar un ciudadano de a pie común, como se comunica en telemedicina con el Ministerio de Salud Públ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EJO DE SALUD: Eso le digo, ellos han puesto eso, lamentablemente no está aquí el Ministerio, bueno podemos seguir verdad, bueno hay que tener en consideración también e indicar a la población que solo las personas mayores de 60 a 65 años sobre todo las que están más dispuestas a contaminación del virus, también personas que tengan enfermedades como la diabetes, enfermedades cardiacas, respiratorios y sobre todo que tengan afectadas su inmunidad, hablamos de exceso sobre todo los pacientes que son portadores y que son VIH, esos son los pacientes que tienen que cuidarse un poco más, también hay que recomendar la práctica de hábitos de vida saludable que eso no solamente por el coronavirus si no para cualquier enfermedad tenemos que tener una buena alimentación y hacer ejercicio físico diario, debemos informarnos de fuentes oficiales sobre todo y no porque ustedes ven en Google podemos encontrar cualquier información pero muchas de ellas no son las adecuadas y eso es lo que más hace que la gente entre en pánico no son veraces, el uso de la mascarilla como yo les dije, deben utilizar los pacientes que presentan algún síntoma y nada más ustedes ven la mascarilla incluso pacientes con inmune depresión, pueden utilizarle diariamente o pacientes que tienen alguna enfermedad que no necesariamente sea un cuadro respiratorio, hemos realizado también estos son los banners que vamos a poner en las mesas de información en las diferentes plazas sobre todo, es igual el lavado de manos, el uso de mascarilla y sobre todo los síntomas que la gente tiene que saber, cuáles son los síntomas principales de esta enfermedad, esto es muchas gracias, si tienen alguna pregu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mi querida Mirian, comentarles bueno son 9 las, entre instituciones, entidades, que se está coordinando y trabajando, si bien se lo ha dado mayor fortaleza a partir del día sábado, sin embargo como ustedes pueden observar muchos de los temas ya han sido tratados incluso desde semanas anteriores, es parte de los procesos y protocolos que nosotros hemos activado, pero siempre es importante mencionarlo con la coordinación del Ministerio de Salud Pública que es el ente rector, primero porque si se van a generar informaciones que no sean coordinadas y adecuadas esto puede causar realmente mucho malestar y sobre todo algún problema para con la ciudadanía, continuaremos en lo que es nuestro ámbito de competencia, la prevención que eso es lo que más podemos hacer, trabajar fuertemente en los temas de prevención y confiar que si llegase a estar algún ciudadano de aquí de nuestra querida Cuenca con este virus, se activarán esos protocolos ya a través de los Ministerios que para eso ellos ya tienen establecido cada uno de los pasos, nuevamente pedirles las disculpas Marisol, por este lapsus, pero como pueden ver toda la información esta lista y disponible para que ustedes puedan chequearle y como siempre todas las sugerencias que ustedes tengan a bien serán bienvenidas esta tarea es absolutamente de todos para procurar cuidar la salud de nuestros queridos conciudadan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A. LORENA CARRIÓN: Buenas tardes señor Alcalde, señores Concejales, Concejalas, público presente, la pregunta mía es, como está funcionando dentro de los centros educativos el cuidado, porque si habido casos de niños que han presentado estas gripes fuertes, y lo único que hacen es llamar al papá y que lo vayan a retirar, y no hay como se dijo unidades móviles, como funcionaría ahí, gracias.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CONSEJO DE SALUD: Bueno lo que hay que decir dando respuesta a su pregunta de momento no tenemos datos de que los niños se contagien, actualmente en este momento lo que si tenemos es una epidemia de resfriado común, entonces lo que se está haciendo en las escuelas más bien prevenir, si un niño esta con resfriado es mejor, no solamente un niño un adulto igual, es mejor que no acuda sobre todo a las escuela, hasta que realmente este bien el pac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Mirian y a todo el equipo por el esfuerzo de trabajo como se mencionó está activado permanentemente para cualquier eventualidad que nos permita reaccionar de forma oportuna y diligente, muchas gracias y con base en esto pidiendo nuevamente las disculpas para arrancar con la presentación del punto 4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nos encontramos en conocimiento del punto 4, Conocimiento del plan operativo anual POA del presupuesto 2020 de la Empresa pública municipal de servicios de cementerios, salas de velaciones, y exequias del cantón Cuenca EMUCE EP, se anexa el oficio número OFGG-0029-2020-EMUCE EP de fecha 20 de febrero de 2020 suscrito por el Economista Fabián Moscoso Rosales, Gerente General de la EMUCE EP, en su conocimiento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 Secretario, como se había indicado estaba prevista una presentación, y por favor Wólfram que nos ayudes con la mism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GENERAL EMUCE EP: Señor Alcalde, señores Concejales, señoras Concejalas, muy buenas tardes, para los fines consiguientes mi nombre es el Abg. Wólfram Palacio, designado Gerente General de la EMUCE EP, el día 21 de febrero, integrado a las funciones el día miércoles 25, me encuentro poco menos de una semana en el cargo, mediante estas palabras lo que hago es ponerme a su disposición a sus órdenes para cualquier duda o acercamiento que deseen tener, de acuerdo a la ley y a la solicitud de esta cámara, procedo a iniciar con el informe de POA presupuesto 2020; el contenido de esta presentación será en primer lugar los lineamientos de ingresos y gastos, objetivos de la EMUCE EP para el 2020, ejecución presupuestaria y POA diciembre 2019 y presupuesto 2020; lineamientos de ingresos y gastos 2020, los lineamientos para los ingresos son los siguientes:</w:t>
      </w:r>
    </w:p>
    <w:p>
      <w:pPr>
        <w:pStyle w:val="Normal"/>
        <w:spacing w:lineRule="auto" w:line="360"/>
        <w:jc w:val="both"/>
        <w:rPr>
          <w:rFonts w:ascii="Courier New" w:hAnsi="Courier New" w:cs="Courier New"/>
        </w:rPr>
      </w:pPr>
      <w:r>
        <w:rPr>
          <w:rFonts w:cs="Courier New" w:ascii="Courier New" w:hAnsi="Courier New"/>
        </w:rPr>
        <w:t>Continuar brindando servicios exequibles de calidad en las renovadas salas de velación de la empresa.</w:t>
      </w:r>
    </w:p>
    <w:p>
      <w:pPr>
        <w:pStyle w:val="Normal"/>
        <w:spacing w:lineRule="auto" w:line="360"/>
        <w:jc w:val="both"/>
        <w:rPr>
          <w:rFonts w:ascii="Courier New" w:hAnsi="Courier New" w:cs="Courier New"/>
        </w:rPr>
      </w:pPr>
      <w:r>
        <w:rPr>
          <w:rFonts w:cs="Courier New" w:ascii="Courier New" w:hAnsi="Courier New"/>
        </w:rPr>
        <w:t>Fortalecer las ventas mediante una oferta de productos diversos e innovadores.</w:t>
      </w:r>
    </w:p>
    <w:p>
      <w:pPr>
        <w:pStyle w:val="Normal"/>
        <w:spacing w:lineRule="auto" w:line="360"/>
        <w:jc w:val="both"/>
        <w:rPr>
          <w:rFonts w:ascii="Courier New" w:hAnsi="Courier New" w:cs="Courier New"/>
        </w:rPr>
      </w:pPr>
      <w:r>
        <w:rPr>
          <w:rFonts w:cs="Courier New" w:ascii="Courier New" w:hAnsi="Courier New"/>
        </w:rPr>
        <w:t>Cobrar las tasas de mantenimiento y recuperar la cartera vencida.</w:t>
      </w:r>
    </w:p>
    <w:p>
      <w:pPr>
        <w:pStyle w:val="Normal"/>
        <w:spacing w:lineRule="auto" w:line="360"/>
        <w:jc w:val="both"/>
        <w:rPr>
          <w:rFonts w:ascii="Courier New" w:hAnsi="Courier New" w:cs="Courier New"/>
        </w:rPr>
      </w:pPr>
      <w:r>
        <w:rPr>
          <w:rFonts w:cs="Courier New" w:ascii="Courier New" w:hAnsi="Courier New"/>
        </w:rPr>
        <w:t>Los lineamientos para los gastos:</w:t>
      </w:r>
    </w:p>
    <w:p>
      <w:pPr>
        <w:pStyle w:val="Normal"/>
        <w:spacing w:lineRule="auto" w:line="360"/>
        <w:jc w:val="both"/>
        <w:rPr>
          <w:rFonts w:ascii="Courier New" w:hAnsi="Courier New" w:cs="Courier New"/>
        </w:rPr>
      </w:pPr>
      <w:r>
        <w:rPr>
          <w:rFonts w:cs="Courier New" w:ascii="Courier New" w:hAnsi="Courier New"/>
        </w:rPr>
        <w:t>La priorización del uso de los recursos financieros de la empresa se orienta al cumplimiento de los objetivos estratégicos de sustento para la consecución de los roles inicio institucional.</w:t>
      </w:r>
    </w:p>
    <w:p>
      <w:pPr>
        <w:pStyle w:val="Normal"/>
        <w:spacing w:lineRule="auto" w:line="360"/>
        <w:jc w:val="both"/>
        <w:rPr>
          <w:rFonts w:ascii="Courier New" w:hAnsi="Courier New" w:cs="Courier New"/>
        </w:rPr>
      </w:pPr>
      <w:r>
        <w:rPr>
          <w:rFonts w:cs="Courier New" w:ascii="Courier New" w:hAnsi="Courier New"/>
        </w:rPr>
        <w:t>La formulación presupuestaria de gastos que consiste en seleccionar y ordenar las asignaciones de fondos para cada uno de los programas, actividades y proyectos que serán ejecutados en el presente año, a fin de utilizar los recursos disponibles implementando un severo control del gasto.</w:t>
      </w:r>
    </w:p>
    <w:p>
      <w:pPr>
        <w:pStyle w:val="Normal"/>
        <w:spacing w:lineRule="auto" w:line="360"/>
        <w:jc w:val="both"/>
        <w:rPr>
          <w:rFonts w:ascii="Courier New" w:hAnsi="Courier New" w:cs="Courier New"/>
        </w:rPr>
      </w:pPr>
      <w:r>
        <w:rPr>
          <w:rFonts w:cs="Courier New" w:ascii="Courier New" w:hAnsi="Courier New"/>
        </w:rPr>
        <w:t>Alineación estratégica interinstitucional:</w:t>
      </w:r>
    </w:p>
    <w:p>
      <w:pPr>
        <w:pStyle w:val="Normal"/>
        <w:spacing w:lineRule="auto" w:line="360"/>
        <w:jc w:val="both"/>
        <w:rPr>
          <w:rFonts w:ascii="Courier New" w:hAnsi="Courier New" w:cs="Courier New"/>
        </w:rPr>
      </w:pPr>
      <w:r>
        <w:rPr>
          <w:rFonts w:cs="Courier New" w:ascii="Courier New" w:hAnsi="Courier New"/>
        </w:rPr>
        <w:t>Nuestra misión generar un vínculo solidario con la sociedad al brindar servicios exequiales de calidad, apoyo psicológico al duelo, y un cementerio patrimonial como un lugar de paz y acogimiento sin dejar de preservar nuestro patrimonio histórico y cultural.</w:t>
      </w:r>
    </w:p>
    <w:p>
      <w:pPr>
        <w:pStyle w:val="Normal"/>
        <w:spacing w:lineRule="auto" w:line="360"/>
        <w:jc w:val="both"/>
        <w:rPr>
          <w:rFonts w:ascii="Courier New" w:hAnsi="Courier New" w:cs="Courier New"/>
        </w:rPr>
      </w:pPr>
      <w:r>
        <w:rPr>
          <w:rFonts w:cs="Courier New" w:ascii="Courier New" w:hAnsi="Courier New"/>
        </w:rPr>
        <w:t>La visión ser una empresa innovadora sostenible y sustentable en el sector, tanto por su cementerio, museo patrimonial de valor histórico, cultural y turístico, así como para su parque cementerio, con alta calidad de servicios exequiales integrales.</w:t>
      </w:r>
    </w:p>
    <w:p>
      <w:pPr>
        <w:pStyle w:val="Normal"/>
        <w:spacing w:lineRule="auto" w:line="360"/>
        <w:jc w:val="both"/>
        <w:rPr>
          <w:rFonts w:ascii="Courier New" w:hAnsi="Courier New" w:cs="Courier New"/>
        </w:rPr>
      </w:pPr>
      <w:r>
        <w:rPr>
          <w:rFonts w:cs="Courier New" w:ascii="Courier New" w:hAnsi="Courier New"/>
        </w:rPr>
        <w:t>Los objetivos 2020 para la EMUCE.</w:t>
      </w:r>
    </w:p>
    <w:p>
      <w:pPr>
        <w:pStyle w:val="Normal"/>
        <w:spacing w:lineRule="auto" w:line="360"/>
        <w:jc w:val="both"/>
        <w:rPr>
          <w:rFonts w:ascii="Courier New" w:hAnsi="Courier New" w:cs="Courier New"/>
        </w:rPr>
      </w:pPr>
      <w:r>
        <w:rPr>
          <w:rFonts w:cs="Courier New" w:ascii="Courier New" w:hAnsi="Courier New"/>
        </w:rPr>
        <w:t>Mejorar la infraestructura del cementerio patrimonial.</w:t>
      </w:r>
    </w:p>
    <w:p>
      <w:pPr>
        <w:pStyle w:val="Normal"/>
        <w:spacing w:lineRule="auto" w:line="360"/>
        <w:jc w:val="both"/>
        <w:rPr>
          <w:rFonts w:ascii="Courier New" w:hAnsi="Courier New" w:cs="Courier New"/>
        </w:rPr>
      </w:pPr>
      <w:r>
        <w:rPr>
          <w:rFonts w:cs="Courier New" w:ascii="Courier New" w:hAnsi="Courier New"/>
        </w:rPr>
        <w:t>Ofrecer servicios exequiales y de cementerio de calidad, y reforzar el programa de acompañamiento al duelo de manera solidaria.</w:t>
      </w:r>
    </w:p>
    <w:p>
      <w:pPr>
        <w:pStyle w:val="Normal"/>
        <w:spacing w:lineRule="auto" w:line="360"/>
        <w:jc w:val="both"/>
        <w:rPr>
          <w:rFonts w:ascii="Courier New" w:hAnsi="Courier New" w:cs="Courier New"/>
        </w:rPr>
      </w:pPr>
      <w:r>
        <w:rPr>
          <w:rFonts w:cs="Courier New" w:ascii="Courier New" w:hAnsi="Courier New"/>
        </w:rPr>
        <w:t>Potencializar la imagen del cementerio patrimonial para llegar a convertirlo en museo cementerio patrimonial.</w:t>
      </w:r>
    </w:p>
    <w:p>
      <w:pPr>
        <w:pStyle w:val="Normal"/>
        <w:spacing w:lineRule="auto" w:line="360"/>
        <w:jc w:val="both"/>
        <w:rPr>
          <w:rFonts w:ascii="Courier New" w:hAnsi="Courier New" w:cs="Courier New"/>
        </w:rPr>
      </w:pPr>
      <w:r>
        <w:rPr>
          <w:rFonts w:cs="Courier New" w:ascii="Courier New" w:hAnsi="Courier New"/>
        </w:rPr>
        <w:t>Reforzar el modelo de negocio para que EMUCE EP continúe siendo sustentable.</w:t>
      </w:r>
    </w:p>
    <w:p>
      <w:pPr>
        <w:pStyle w:val="Normal"/>
        <w:spacing w:lineRule="auto" w:line="360"/>
        <w:jc w:val="both"/>
        <w:rPr>
          <w:rFonts w:ascii="Courier New" w:hAnsi="Courier New" w:cs="Courier New"/>
        </w:rPr>
      </w:pPr>
      <w:r>
        <w:rPr>
          <w:rFonts w:cs="Courier New" w:ascii="Courier New" w:hAnsi="Courier New"/>
        </w:rPr>
        <w:t>Implementar un plan de fortalecimiento institucional.</w:t>
      </w:r>
    </w:p>
    <w:p>
      <w:pPr>
        <w:pStyle w:val="Normal"/>
        <w:spacing w:lineRule="auto" w:line="360"/>
        <w:jc w:val="both"/>
        <w:rPr>
          <w:rFonts w:ascii="Courier New" w:hAnsi="Courier New" w:cs="Courier New"/>
        </w:rPr>
      </w:pPr>
      <w:r>
        <w:rPr>
          <w:rFonts w:cs="Courier New" w:ascii="Courier New" w:hAnsi="Courier New"/>
        </w:rPr>
        <w:t>Iniciar el proceso de contratación para la construcción del nuevo cementerio para la ciudad de Cuenca en su primera fase.</w:t>
      </w:r>
    </w:p>
    <w:p>
      <w:pPr>
        <w:pStyle w:val="Normal"/>
        <w:spacing w:lineRule="auto" w:line="360"/>
        <w:jc w:val="both"/>
        <w:rPr>
          <w:rFonts w:ascii="Courier New" w:hAnsi="Courier New" w:cs="Courier New"/>
        </w:rPr>
      </w:pPr>
      <w:r>
        <w:rPr>
          <w:rFonts w:cs="Courier New" w:ascii="Courier New" w:hAnsi="Courier New"/>
        </w:rPr>
        <w:t>Y cumplir el POA 2020.</w:t>
      </w:r>
    </w:p>
    <w:p>
      <w:pPr>
        <w:pStyle w:val="Normal"/>
        <w:spacing w:lineRule="auto" w:line="360"/>
        <w:jc w:val="both"/>
        <w:rPr>
          <w:rFonts w:ascii="Courier New" w:hAnsi="Courier New" w:cs="Courier New"/>
        </w:rPr>
      </w:pPr>
      <w:r>
        <w:rPr>
          <w:rFonts w:cs="Courier New" w:ascii="Courier New" w:hAnsi="Courier New"/>
        </w:rPr>
        <w:t>Ejecución presupuestaria y POA de EMUCE EP, en el cuadro se pueden observar la ejecución presupuestaria de ingreso para el año 2019 con corte al 31 de diciembre, en los documentos que les fueron entregados a ustedes estaba con corte a mediados de noviembre, por lo que la información que consta en la presentación es información actualizada al 31 de diciembre, por esta razón encontraran alguna variación en los valores, esta presentación por supuesto se le será entregada si lo solicitan para poder cotejar los valores, el valor presupuestado de ingresos para el año 2019, como se puede ver en la tabla al final es de 2 millones 794 mil 350 con 42 centavos, el valor vendido real fue de 2 millones 738 mil 81 dólares con 61 centavos, es decir un 97,99%, el valor cobrado es de 2 millones 631 mil 178 con 99, es decir el 96,1%, esta diferencia se refleja en los créditos que ofrece la EMUCE EP  y que se están cobrando; en la siguiente tabla pueden ustedes revisar la ejecución presupuestaria de gastos de igual manera con corte al 31 de diciembre del 2019, el presupuesto es de 2 millones 794 mil 350 dólares con 42 centavos, el valor devengado o gastado es de 1 millón 729 mil 261 con 6 centavos, es decir el 61,88%, el valor pagado es de 1 millón 693 mil 735 con 56 centavos, es decir un 97,95%, este es un cuadro comparativo de ingresos entre el año 2018 y el año 2019, si revisamos al final donde dice total general, el presupuesto para el año 2018 fue de 2 millones 394 mil 177 dólares con 28 centavos, y el presupuesto del año 2019 2 millones 794 mil 350 con 42 centavos, el presupuesto del ingreso devengado del año 2018 2 millones 459 mil 289 con 60 centavos, del año 2019, 2 millones 738 mil 081, hay un incremento del 11,30 %, esta tabla que se viene a continuación expresa un comparativo de gastos entre el año 2018 y 2019, si revisamos al final, el valor presupuestado de gastos para el año 2018 era 2 millones 394 mil 177 dólares con 28 centavos, y para el año 2019, 2 millones 794 mil 350 con 42 centavos, el valor devengado del año 2018, 1 millón 996 mil 088 con 58 centavos, y para el año 2019, 1 millón 729 mil 261 con 06 centavos, hay una disminución en el gasto del 13.37%, estos gastos se llevaron a cabo se ve esta disminución del gasto debido a ahorros programados por la gestión para poder hacer un poco frente a los gastos que se vendrían con los proyectos que tiene la empresa a su cargo, vamos a la próxima tabla a revisar el informe de cumplimiento POA 2019 en cuanto a lo que es proyectos; se realizó la construcción de 30 túmulos, el avance físico actual es del 100%, se encuentra concluida la obra, esta se realizó por administración directa, se realizó bueno se está realizando la construcción de 200 nichos en 2 etapas, tiene un avance físico del 80%, la obra se encuentra concluida y se hizo también por administración directa, el mantenimiento de las salas de velaciones la Eternidad, este proyecto se fue reformado, realizado las evaluaciones previas por técnicos de la EMUCE se determinó que las fisuras presentadas en el piso no eran superficiales, por lo que se dio de baja este proyecto y se propuso realizar los estudios integrales, eléctricos, electrónicos viales, arquitectónicos, etc., para el cementerio patrimonial, la construcción de la plazoleta álboa hay 240 bóvedas hasta el momento se han realizado los estudios de suelos nos han entregado ya aprobados, los estudios eléctricos y los estudios estructurales se encuentran este momento en proceso de adjudicación, este es un pequeño resumen de los proyectos que les acabo de mencionar, como ustedes pueden ver la construcción de los 200 nichos del cementerio patrimonial en sus dos etapas, la primera etapa inicio el 7 de octubre del 2019, termino el 15 de noviembre del 2019, la segunda el 18 de noviembre del 2019, y finalizó el 30 de diciembre del 2019, pueden apreciar fotos de la conclusión de la construcción, lo segundo era construcción de nichos para el cementerio patrimonial, la fecha de inicio fue el 6 de enero del 2020 y la fecha de término el 31 de enero del 2020, el presupuesto destinado y el costo total de la obra si pueden apreciar, estos se encuentran ubicados en el sector H pasaje ayapambe y pasaje cruz mayor, como pueden ver ustedes en las fotografías, la construcción de los túmulos en el sector B3 inicio el 1 de julio del 2019, termino el 30 de septiembre del 2019, pueden apreciar las fotografías, los resultados, este es un pequeño cuadro de la participación de mercado de los años 2018, 2019, en lo que se refiere a los servicios que brinda EMUCE EP, podemos revisar el porcentaje y número de inhumaciones de servicios exequiales, realizados tanto por el cementerio patrimonial como las principales empresas dedicadas a este servicio en el cantón, podemos ver que inhumaciones el cementerio patrimonial en el 2018 tuvo 595 correspondiente al 45,84% del total, en el 2019, 570, en lo que se refiere a servicios exequiales en el 2018 fueron 339 correspondiente al 26,12% del total, y en el 2019, 319 el 27,24% del total; para el presupuesto del año 2020, entre los proyectos que se tiene se encuentran:</w:t>
      </w:r>
    </w:p>
    <w:p>
      <w:pPr>
        <w:pStyle w:val="Normal"/>
        <w:spacing w:lineRule="auto" w:line="360"/>
        <w:jc w:val="both"/>
        <w:rPr>
          <w:rFonts w:ascii="Courier New" w:hAnsi="Courier New" w:cs="Courier New"/>
        </w:rPr>
      </w:pPr>
      <w:r>
        <w:rPr>
          <w:rFonts w:cs="Courier New" w:ascii="Courier New" w:hAnsi="Courier New"/>
        </w:rPr>
        <w:t>Mantenimiento de la sala la Eternidad, el corredor ecológico ayapamba.</w:t>
      </w:r>
    </w:p>
    <w:p>
      <w:pPr>
        <w:pStyle w:val="Normal"/>
        <w:spacing w:lineRule="auto" w:line="360"/>
        <w:jc w:val="both"/>
        <w:rPr>
          <w:rFonts w:ascii="Courier New" w:hAnsi="Courier New" w:cs="Courier New"/>
        </w:rPr>
      </w:pPr>
      <w:r>
        <w:rPr>
          <w:rFonts w:cs="Courier New" w:ascii="Courier New" w:hAnsi="Courier New"/>
        </w:rPr>
        <w:t>Mantenimiento de vías y camineras.</w:t>
      </w:r>
    </w:p>
    <w:p>
      <w:pPr>
        <w:pStyle w:val="Normal"/>
        <w:spacing w:lineRule="auto" w:line="360"/>
        <w:jc w:val="both"/>
        <w:rPr>
          <w:rFonts w:ascii="Courier New" w:hAnsi="Courier New" w:cs="Courier New"/>
        </w:rPr>
      </w:pPr>
      <w:r>
        <w:rPr>
          <w:rFonts w:cs="Courier New" w:ascii="Courier New" w:hAnsi="Courier New"/>
        </w:rPr>
        <w:t>La construcción de obra en el terreno para el nuevo cementerio.</w:t>
      </w:r>
    </w:p>
    <w:p>
      <w:pPr>
        <w:pStyle w:val="Normal"/>
        <w:spacing w:lineRule="auto" w:line="360"/>
        <w:jc w:val="both"/>
        <w:rPr>
          <w:rFonts w:ascii="Courier New" w:hAnsi="Courier New" w:cs="Courier New"/>
        </w:rPr>
      </w:pPr>
      <w:r>
        <w:rPr>
          <w:rFonts w:cs="Courier New" w:ascii="Courier New" w:hAnsi="Courier New"/>
        </w:rPr>
        <w:t xml:space="preserve">Y un proyecto de alastre que es la construcción de 145 bóvedas y la plazoleta Alboa. </w:t>
      </w:r>
    </w:p>
    <w:p>
      <w:pPr>
        <w:pStyle w:val="Normal"/>
        <w:spacing w:lineRule="auto" w:line="360"/>
        <w:jc w:val="both"/>
        <w:rPr>
          <w:rFonts w:ascii="Courier New" w:hAnsi="Courier New" w:cs="Courier New"/>
        </w:rPr>
      </w:pPr>
      <w:r>
        <w:rPr>
          <w:rFonts w:cs="Courier New" w:ascii="Courier New" w:hAnsi="Courier New"/>
        </w:rPr>
        <w:t>Para lo que es el mantenimiento integral de la sala de velaciones la Eternidad, se realizara el cambio de la entrada, construcción de una cafetería exterior, se iluminara la parte externa de la sala, se realizara tratamiento integral para fisuras, se realizará cambio de piso, y el mantenimiento del cerramiento metálico, así como la adecuación de dos oficinas, en lo que respecta al corredor ecológico Ayapamba, se trasladara la puerta existente a la Av. Guapondèlig al frente del parque Huaca Huma, 30 metros hacia dirección de la González Suárez, el corredor ecológico se sembrará árboles cenisarios, se considerara espacios de descanso y se realizara iluminación a lo largo del corredor, en lo que se refiere a mantenimiento de veredas paralelas a la calle Octavio Díaz, se realizara el canalizado de tuberías para las instalaciones eléctricas y electrónicas, canalizado de tuberías para instalaciones de agua lluvia o potable, reposición de revestimiento de veredas, implantación de rampas de acuerdo a la normativa, mejorar el acceso puerta ubicada en la calle Octavio Díaz e implementar la iluminación con luminarias LED, esta es la estructura del presupuesto 2020, como podemos comprobar el total de ingresos previstos es de 3 millones 255 mil 372 con 93, lo cual proviene de ingresos corrientes de capital y de financiamiento, así mismo podemos ver la cedula de gastos donde se proyecta, 3 millos 255 mil 372 con 93, que igualmente proviene de gastos de gestión de producción, inversión, capital y financiamiento, esta es la estructura del presupuesto de ingresos del año 2020, en la cual se detalla a proveniencia de los ingresos, así mismo tenemos la estructura del presupuesto de gastos, en donde se detalla el porqué de los gastos, este es un cuadro comparativo de los ingresos que se llevaron a cabo en el año 2019 y los proyectados para el año 2020, el total general de ingresos para el año 2019 fue de 2 millones 794 mil 350, proyección para el año 2020, 3 millones 255 mil 372 con 93, existe un incremento del 16.5%, el valor devengado para el año 2019 fue de 2 millones 738 mil con 81 y 61 centavos, hay un incremento del 18,89%, este es un análisis comparativo en cambio de la cédula de gastos del año 2019 y la proyección del año 2020, de la misma manera, el codificado diciembre del año 2019 fue de 2 millones 794 mil 350 con 42, los gastos de diciembre hasta diciembre fueron de 1 millón 729 mil 261 con 06, que corresponden al 61,88% de los gastos, en el año 2020 es de 3 millones 255 mil 372 con 42 centavos, habiendo un incremento de 88,25% enfrentando los proyectos que están a cargo de la empresa pública EMUCE EP, muchas gracias, si tienen alguna duda, alguna observ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Paol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Gracias señor Alcalde, saludar a los compañeros y compañeras Concejales, al señor Secretario por favor que de lectura al artículo 57 del COOTAD, literal k.</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ículo 57, atribuciones del Concejo municipal, al Concejo municipal le corresponde: literal k, conocer el plan operativo y presupuesto de las empresas públicas y mixtas del Gobierno Autónomo Descentralizado municipal aprobado por el respectivo directorio de la empresa y consolidado el presupuesto general del gobierno municipal, hasta aquí lo solicitado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Gracias señor Alcalde, en ese sentido solo tenemos que conocer los presupuestos de cada empresa y en ese sentido voy hacerlo, quiero agradecer muchísimo al ex Gerente Fabián Moscoso, por traernos una visión y misión de la empresa muy clara, yo tuve la oportunidad de acompañar en el año 2014 al 2016 y si es digno de felicitar, porque si se ha dado un cambio radical a la empresa, en tanto de crear al cementerio ahora como un nuevo museo cementerio patrimonial, el que ya tomar esa decisión de crear un nuevo cementerio, el que el cementerio tenga un giro de negocios que pueda sostener a la empresa, también es digno de felicitar y al mismo tiempo de como se ha dado cuenta o como se ha llevado este presupuesto 2020, nos ha facilitado muchísimo el tener las actas donde da cuenta la participación de los miembros que participamos en esta sesión, porque ponemos en cuenta nuestras observaciones al mismo tiempo, sólo me genera una sola preocupación, yo hice una reflexión en ese directorio sobre el mantenimiento de la Sala la Eternidad, que en este enero iba a mandar a Contraloría, este examen especial a ver qué es lo que sale, porque realmente son 150 mil dólares de una sala prácticamente nueva, porque me llamo muchísimo la atención con la Arquitecta que ya estemos dando un mantenimiento a la sala, quiero ver si es que ya hemos puesto en conocimiento a Contraloría y en ese mismo tiempo si es que nos pueden hacer llegar ese oficio a todos los Concejales para que podamos hacer seguimiento en nuestro rol de fiscal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Wólfra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UCE EP: señor Alcalde, señora Concejala en respuesta a su pregunta y en base a la información provista por la Arq. Lorena Flores, me supo indicar que a petición de Contraloría y debido a la carga que tienen ellos, ha solicitado que se nos entregue hasta este mes la solicitud, entonces apenas se haga la haremos llegar inmediat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oli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señor Alcalde sería interesante que esto también quede y los señores y señoras Concejales podamos hacer fiscalización sobre esta sala, como les digo señores Concejales esta es una sala prácticamente nueva y ya hoy por hoy tenemos que hacer un mantenimiento de 150 mil dólares, estos 150 mil dólares hubiéramos aprovechado en otros proyectos que bien pueden beneficiar a la ciudadanía, pero hoy por hoy es obligación como lo había dicho la Arq. Lorena Flores, dentro de las actas ustedes pueden revisar, es necesario, pero realmente es una falla, posiblemente del constructor y hay que indicar quienes son los responsables en este tema, much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oqu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ROQUE ORDÓÑEZ: gracias señor Alcalde, solo un inquietud muy puntual a lo que establece la construcción de obra del terreno para el nuevo Cementerio, digamos a veces han venido ciudadanos muy puntualmente sobre que hay un litigio correspondiente a la legalidad de la propiedad, no sé cuál es y en qué estado estaría o digamos, como Municipio vamos a realizar una obra pública en un ternero que estaba revisando que es para el año 2020, un terreno que legalmente todavía no está subsanado, solo esa inquietud muy puntual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GERENTE EMUCE EP: respecto a la pregunta que usted menciona señor Concejal, en efecto este momento se encuentra planteada una acción referente a la declaratoria de utilidad pública y expropiación, la declaratoria de utilidad pública y expropiación como usted conoce se identifica por la ocupación inmediata del terreno en cuestión, esto fue en el año 2011 que se dio la declaratoria de utilidad pública, pero desafortunadamente en ese momento quienes se encontraban en frente de la EMUCE no realizaron la posesión, la toma como tal del terreno y este momento se encuentra el litigio respecto a la división entre la propiedad de la Curia y una cooperativa que alega que también tiene derechos, nosotros estamos realizando un análisis jurídico exhaustivo en este momento para darle viabilidad lo más rápido que se pueda para continuar con el proyecto, estimamos que esto se va a resolver a la brevedad, tenemos ya algunas alternativas de solución, pensaría que a mediados de este mes podríamos presentarles incluso una propuesta de resultado para ver cómo se evolucio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para acotar, de hecho está consignado en el juzgado el valor monetario que lo que hace es asegurar, este litigio se da entre estas dos partes, pero como Municipio se hizo la declaratoria de uso público y el día de mañana al margen de lo que el juzgado resuelva, si es la Curia o si es esta cooperativa, el Municipio lo que ha hecho es seguir el procedimiento normal, ese dinero tendrá que ser consignado a uno o a otro, ese es el tratamiento de la declaratoria pública y está asignados esos valores, por favor Roque.</w:t>
      </w:r>
    </w:p>
    <w:p>
      <w:pPr>
        <w:pStyle w:val="Normal"/>
        <w:spacing w:lineRule="auto" w:line="360"/>
        <w:jc w:val="both"/>
        <w:rPr>
          <w:rFonts w:ascii="Courier New" w:hAnsi="Courier New" w:cs="Courier New"/>
          <w:highlight w:val="yellow"/>
        </w:rPr>
      </w:pPr>
      <w:r>
        <w:rPr>
          <w:rFonts w:eastAsia="Courier New" w:cs="Courier New" w:ascii="Courier New" w:hAnsi="Courier New"/>
        </w:rPr>
        <w:t xml:space="preserve">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lang w:eastAsia="es-EC"/>
        </w:rPr>
      </w:pPr>
      <w:r>
        <w:rPr>
          <w:rFonts w:cs="Courier New" w:ascii="Courier New" w:hAnsi="Courier New"/>
          <w:lang w:eastAsia="es-EC"/>
        </w:rPr>
        <w:t>ABG. ROQUE ORDÓÑEZ: muchas gracias señor Alcalde, le haré llegar formalmente el oficio correspondiente para conocer a detalle en este pun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ristian por favor y luego Alfre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señor Alcalde, quisiera hacer una serie de consultas que nos pueda absolver el gerente titular ahora o quizás alguien que pueda delegar o alguien que conoce, por obvias razones, recién está, en primer lugar quiero saludar Alcalde por la estructura del presupuesto, desde ahí se va viendo las cosas y el detalle que tiene esta, coincido con Paola, desde la presentación misma y el detalle de las cosas, ya da cuenta de qué es con lo que uno se va a topar, me ha llamado gratamente la atención que han planteado un nuevo organigrama con el gerente anterior y en primer lugar han hecho una simplificación de una serie de puestos que obviamente van en función de la eficientización de la empresa y del ahorro en el gasto, lo cual quiero relievarlo, la primera consulta es la siguiente, el directorio ha resuelvo pagar unos temas por retiro voluntario, eso es lo que han hecho, eso está en las actas, antes de tratar el presupuesto como tal y la pregunta es, esos retiros voluntarios que dejan un cargo,  no sé si ya se ejecutaron en primer lugar y si se ejecutaron, suprimieron la partida, es la pregunt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CE EP: señor Alcalde para respuesta a esta pregunta, solicito que pueda responder la jefa financiera que tiene conocimien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n el mayor de los gust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FINANCIERA EMUCE EP: señores miembros del Concejo muy buenas tardes, señor Alcalde, señor Concejal Cristian Zamora, contestando su pregunta, esto fue un retiro voluntario de la contadora, ya cumplió sus años de servicio y aplicó su retiro, ya está hecho el devengado del pago correspondiente y obviamente está ya cubierto ese puesto por una nueva funcionari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quizás una contra pregunta, existe en la ley el retiro voluntario, así mismo es, pero usted dijo, al retirarse voluntariamente simplemente me retiro, como su palabra dice, no fue jubila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FINANCIERA EMUCE EP: legalmente se habla de retiro voluntario, pero es una jubilación, en el aspecto legal no se habla sobre jubilación sino de retiro voluntar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ah, ahora ya en vez de jubilación se llama retiro voluntar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FINANCIERA EMUCE EP: ahora es retiro voluntario, por sus años de servic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me queda claro Alcalde, pensé que si es que alguien se retira voluntariamente, con todo el pago que le han hecho, se jubiló.</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JEFA FINANCIERA EMUCE EP: es el término actual, se llama retiro voluntario, pero ya la funcionaria cumplió sus años de servicio dentro de la empres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me queda claro Alcalde, de ahí quisiera volver a indicar lo que ya señaló la Concejala Flores, hay un largo debate sobre el tema, cuál sería la palabra, de la sala que hablaba, que se tiene que enviar a Contraloría, si es que realmente fue construida de manera adecuada y si es que luego del tiempo que tiene garantía evidentemente toda construcción, el contratista es responsable por lo que está ocurriendo, no dice en el detalle qué es lo que está pasando, nada más hablan de mantenimiento, no sé si sea pintura o sean temas estructurales o qué cosa sea, por lo tanto entendería que es un tema mayor más allá de poder pintar, por decir algo, que es un mantenimiento que puede dárselo de manera normal, quisiera que nos puedan explicar un poco más sobre ese tema, qué es lo que está pasando y con la respuesta que dio ya el Gerente, ustedes tienen como ha dictado el directorio, no sé si entendí mal, tienen que pedir que hagan el examen, si la Contraloría está ocupada o no está ocupada, eso no es problema de nosotros para impedir que se manden las cosas, si el Directorio resolvió por las razones que desconozco y quisiera que se nos explique un poco más, remitir eso a la Contraloría para que pueda inclusive ahí Alcalde, no sé si puedan pedir un apoyo inclusive a la parte de la Unidad Ejecutora de la Municipalidad o cosas, porque aquí está previéndose en el POA un proyecto que es el fundamental y que explicaron que es el tema del mantenimiento de la sala con importantes montos considerados ahí, pero no vaya a ser que estemos invirtiendo eso y sea un tema de responsabilidad del mismo constructor y tenga que hacer él, quisiera los años Alcalde, no recuerdo en qué año habrá sido esta sala inaugurada y por qué está hablando de estos temas, solicitaría un poco más a detalle esa explicación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erente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CE EP: señor Alcalde bueno en primero lugar estoy completamente de acuerdo con lo expresado con el Concejal, quisiera solicitar a su vez la intervención de la Arq. Lorena Flores, quien es la encargada de este proyec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A EMUCE EP: buenas tardes señor Alcalde, señoras y señores Concejales, la obra fue inaugurada en el 2011, cabe indicar que en la administración anterior se había dejado un presupuesto de 46 mil dólares para el cambio de piso ya que este presenta fisuras, al momento de ser evaluadas las fisuras, son ya de la losa, no es solo superficial y hacer el cambio de ese piso nos hubiera costado, hubiera sido innecesario porque luego de nuevo aparecían las fisuras, por lo que se hizo un estudio preventivo con algunas marcas de proveedores, en los que nos dijeron que la losa ya estaba contaminada y había que hacerle un tratamiento integral a eso, por eso es que se planteó en Sesión de Concejo el cambio de proyecto, ya que si hubiéramos invertido 46 mil dólares, solo para cambiar el piso y luego volver a arreglar fisuras, era un gasto innecesario, debido a eso se presentó, dentro de la Contraloría lo que nos solicitó la señora Concejal Flores, nos fuimos, hicimos el acercamiento y nos dijeron que pueden haber muchas causales, entre ellos, recuerden el sismo que hubo en el 2014, incluso las reglas habían cambiado y por eso nos solicitaban de favor que en marzo nos atendían con todo gusto para poder examinar toda la parte incluso los cambios que se habían dado en la ley.</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continúo con su venia, yo nada más le solicitaría al nuevo Gerente que si es que es un tema estructural en una posibilidad sin duda alguna, de una mala construcción, porque los años que han decurrido para dar fallas en losas, sin ser ingeniero, entiendo que es muy pronto, además debería durar decenas de años, no vaya a ser que ya invirtamos estos recursos y después se complique, no sé con exactitud qué vaya a ser el proyecto que lo llaman mantenimiento de la sala, incluso el arquitecto Manosalvas corrige y dice, mantenimiento y otro tipo de acciones que tienen que hacerse, nada más esa recomendación de que puedan dar quizás con apoyo Alcalde, que ya lo indiqué, el mismo municipio, porque si es un tema que puede haberse debido al terremoto o cualquier cosas, que creo que técnicamente pueden llegar a determinar los expertos, hagamos el mantenimiento, porque esa es la unidad de negocio fundamental para la empresa y si es un tema que podría traer responsabilidades a quien lo hizo, de cálculo estructural o cosas así que es responsabilidad de él, porque la norma así manda, entonces no invirtamos recursos, sino más bien hagamos los trámites para que quien sea responsable en caso de ese ser el escenario, pedirle lo que contemple la normativa en este tipo de temas, eso Alcalde, con respecto a lo que ya había señalado la Concejal Flores, que está en ese directori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Nada más por una curiosidad, ustedes plantean un proyecto que se llama el corredor ecológico que de hecho lo mostraron ahí, esto está uniendo dos parques, de lo que tuve entendido de la lectura y mi pregunta es, cuál es la lógica detrás de unir dos parques que entiendo no están en el Cementerio sino contiguos, porqué están priorizando un proyecto de esta naturaleza, que está fuera, entiendo yo de la lectura, del cementerio como tal, qué valor agregado le va a dar al usuario tener este proyecto, a los que van a verle al usuario, eso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CE EP: señor Alcalde me ha pedido poder intervenir para la respuesta a esta pregunta, el gerente anterior Ing. Fabián Moscoso, si es que ustedes tienen a bie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supuesto, con el mayor de los gust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FABIÁN MOSCOSO, EX GERENTE EMUCE EP: señor Alcalde buenas tardes, señoras y señores Concejales buenas tardes, quería contestar esta pregunta personalmente porque esta fue una idea de unir estos dos parques que nosotros tenemos, están en los extremos del Cementerio por cuanto queríamos desarrollar una caminería dentro del Cementerio, la caminería que abramos en las mañanas, más o menos va a tener toda la vuelta circundante de 1.5 km, además va a estar con muchos árboles, van a estar también los nichos cenizarios, vamos a hacer un taller de arte y terapia con piedra para que la gente cumpla el tema de pintura, la gente que se recupera con temas de talleres de arte y terapia que tenemos dentro del Cementerio, va a haber también wifi, está puesta la línea desde la Sala La Eternidad para que cubra todo ese parque, por qué es la idea, porque creemos que nuestro Cementerio primero es un lugar muy bonito y es un lugar para vivos, donde la gente va a disfrutar de un espacio con sus familiares que ya se han ido, es un cambio un poco diferente de paradigma y la manera de ver las cosas, para que la gente disfrute de un lugar como ese y eso por eso que habíamos pensado en esa idea señor Concejal, no sé si contesté su pregunt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gracias señor ex gerente, realmente son proyectos que creo que van dando una nueva tónica y  nada más tenía la curiosidad de ver por qué lo hicieron, eso Alcalde que no le dije que usted hizo coincidir el corona virus con el presupuesto de la EMUCE que no sé si fue a propósito o no,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ero voy a continuar Alcalde con mi última inquietud sobre esto, el tema de personal señor Gerente, cómo está, eso ha variado, la nómina además del personal de libre remoción, existen nuevas incorporaciones en el jerárquico inferior y que no sea de libre remoción, es mi consulta señor Alcalde, porque no hay esa separación, únicamente hay el listado, pero no sabemos cuándo han entrado o han sali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CE EP: sí señor Concejal, aquí ha habido un incremento en relación del año 2019 al 2020, el personal administrativo que era 25 personas, este momento son 27, se incorporó una persona, una asistente de talento humano, la cual se consideró que era necesaria para el normal funcionamiento de talento humano de la empresa, puesto que esta función estaba encargada directamente con el jefe administrativo, entonces se vio la necesidad de incorporar una persona que le pueda colaborar en esta part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dicionalmente se contrató para el personal administrativo una auxiliar de servicios, es una señora no vidente, nosotros contamos este momento con 47 personas, entonces se vio prudente hacer la contratación de una persona que tenga habilidades diferentes para poder ser parte del persona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 contrató dos peones adicionales para el año 2020, en el 2019 estaban 18, ahora están 20 personas, esta es la respuesta señor Conceja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gracias señor Gerente, finalmente quisiera hacerles una sugerencia a usted que está dirigiendo la empresa, a mí me ha tocado en algunas ocasiones escuchar que la gente no conoce los servicios de la EMUCE, conoce que la EMUCE da los servicios de lo que da, pero hay alguna concepción todavía en las personas, que creen que ese no es como, hablo a las personas de alta capacidad adquisitiva, como que creen que ahí no es bonito, más o menos para resumirle en palabras sencillas y resulta que a veces por circunstancias de la vida llegan a conocer la sala de la Eternidad y ven que es un espacio bastante digno y bonito más allá de cualquier cosa, la sugerencia va en el hecho de que se pueda quizás estratificar esa suerte de nicho en el mercado para poder llegar a ellos con el mensaje que la EMUCE no es de servicios excequiales, digamos que no puedan estar para personas con alta capacidad adquisitiva, es lo que estoy queriendo indicarles, porque a la final podríamos incrementar el uso o los usuarios en ese nicho, por decirlo de alguna forma, le sugeriría ese tema señor Alcalde y nada más creo que esta es una empresa relativamente pequeña en comparación de las otras, su POA básicamente es pequeño también y luego de las dudas que han sido absueltas y que he tenido sobre este presupuesto, </w:t>
      </w:r>
      <w:r>
        <w:rPr>
          <w:rFonts w:cs="Courier New" w:ascii="Courier New" w:hAnsi="Courier New"/>
        </w:rPr>
        <w:t>secundaría la moción que ya ha presentado la Concejala Flores</w:t>
      </w:r>
      <w:r>
        <w:rPr>
          <w:rFonts w:cs="Courier New" w:ascii="Courier New" w:hAnsi="Courier New"/>
          <w:color w:val="000000"/>
        </w:rPr>
        <w:t xml:space="preserve">.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e parece que no está presentada la moción. Alfredo me había pedido la palab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señor Alcalde, compañeras y compañeros Concejales, efectivamente me uno a las palabras de quienes me antecedieron en el uso de la misma, quiero felicitar al ex gerente Fabián Moscoso por su trabajo, hay que reconocer señor Alcalde, siempre hemos dicho, que hemos de criticar lo que pensamos que está mal y hemos de reconocer y hemos de felicitar lo que vemos que se está haciendo bien, hace poco le estuvimos nombrando Gerente de la EMOV al Econ. Fabián Moscoso y justamente hablábamos de esto señor Alcalde y lo vuelvo a decir ahora en el Seno del Concejo Cantonal, esto pasa cuando se dedican a trabajar y no se dedican a ningún otro tema como persecuciones, como buscar lo que no hay, sino cuando se dedican a trabajar, se dedican a temas de proyectos y con presupuesto hay los resultados que estamos viendo en esta gestión de la EMUCE, desde mayo del 2019 hasta la fecha, me uno a esas palabras y nada más señor Alcalde yo creo que el tema más importante que ahora tiene la EMUCE más allá de los productos y servicios que ofrece y de estos proyectos que ya nos han estado comentado, es la situación del terreno frente al Campo Santo Santa Ana, como ya indicó el actual Gerente en una reunión con el ex gerente por convocatoria de este último, realmente es un tema que preocupa, es un tema que ya tiene nueve años en discusión y que todavía no hay una solución y que yo ojalá me equivoque, no le veo una solución al cortísimo plazo, tenemos que preocuparnos de este tema, allí hay un problema de invasiones señor Alcalde, quiero manifestar eso con claridad, porque ese terreno está pagado ya, ese terreno está consignados ya los valores con dineros públicos, con dineros de todos los cuencanos y allí hay un conflicto entre ex propietarios y digo ex propietarios porque el actual propietario es la EMUCE, es el GAD municipal, es la ciudad, en definitiva a través de la EMUCE, pero claro, ahí está el tema de que ese dinero desde el año 2011 no se ha entregado a nadie o más bien dicho, no se ha entregado ni a la Curia, ni a una asociación o cooperativa de vivienda que existe, no recuerdo el nombre, pero que hoy día hay personas incluso viviendo y habitando en esos terrenos, hay una denuncia puesta en fiscalía porque esto ya constituiría, en caso de que así lo determinen los jueces, nosotros no somos jueces, pero tenemos criterio y lo podemos expresar, si es que constituye un delito o no, creo que eso hay que darle especial seguimiento, porque mientras no tengamos liberado ese terreno, compañeros concejales, señor Alcalde no vamos a poder hacer absolutamente nada y nosotros vemos que dentro del POA y dentro del presupuesto hay una parte muy importante de inversión, lo que se quiere ya y así nos indicó el ex gerente, es iniciar con esta obra este año mismo, pero para ello necesitamos el terreno liberado y ahí es donde hay que trabajar y ahí es donde hay que concentrar el mayor de los esfuerzos para luego continuar con los siguientes, hay así mismo una petición, creo que este es el momento importante de hablar, hay una petición de los propietarios del Campo Santo Santa Ana, a todos nosotros nos llegó un comunicado en días anteriores, hablo de los compañeros y compañeras Concejales de una petición que nos indica claramente que están preocupados, que al frente de un Cementerio privado, pero cuyo 15% del paquete accionario es del GAD Municipal de Cuenca, se vaya a colocar otro Cementerio, un Cementerio muy bonito dicho sea de paso, el ex gerente nos mostró un video y la obra es espectacular señor Alcalde, esto se viene ya desde hace algunos años atrás con este proyecto, pero todavía no se ha podido ejecutar y lo que creo que debemos evitar es que de aquí estemos el próximo año conversando de este tema y el terreno siga en las mismas circunstancias que hoy y después de dos años, el mismo cuento, esto es lo que debemos hacer que cambie y apuntar también a que se converse con los propietarios del Campo Santo Santa Ana, si bien es cierto, nos decía el gerente y es un argumento muy válido, el Municipio tiene l 15% de las acciones, pero la EMUCE no, pero claro, la EMUCE es una empresa de la Corporación, usted es el Presidente del Directorio de la EMUCE como Alcalde de Cuenca, hay que ver la obra social, ese es un tema muy sensible, el argumento que se está utilizando es el tema de la obra social que da el un cementerio y no el otro, cuando el otro cementerio también da una obra social importantísima señor Alcalde y sí quiero pedir yo en este caso, los números sobre el acompañamiento a duelo, que es un proyecto que inició me parece en el año 2015 o 2016, no recuerdo bien y que tengo entendido se continúa y de muy buena manera en esta actual administración, el acompañamiento a duelo sobre todo en las parroquias rurales, una de las empresas que mejor trabajo hace en las parroquias rurales y los compañeros de la ruralidad deben saber esto, aquí hay varios, cinco, compañeros de la ruralidad, integrantes de esta importante población de nuestro cantón, es la EMUCE, en todas las parroquias, entonces yo creo que solamente con dos o tres parroquias no se han hecho los convenios o no se han renovado los mismos por alguna razón puntual, pero en la gran mayoría estamos trabajando y estamos haciendo una obra social extraordinaria con gente que está pasando dolorosísimos momentos y que obviamente necesitan el respaldo en ese momento y es en ese momento donde se hace presente la EMUCE con todo su contingente y con toda su buena voluntad, quiero saber sobre este tema señor Alcalde, social, que se está haciendo por parte de la EMUCE y solicitar así mismo al nuevo administrador, el representante legal de la empresa que se procuren las reuniones del caso, porque claro, hay una petición de por medio, pero también hay gastos en estudios, gastos en proyectos o en temas de pre factibilidad, de factibilidad incluso, so está listo ya para la construcción, esa información la tenemos y si es que nosotros ahorita cambiamos por ejemplo el objeto social o el objeto de la expropiación, qué es lo que va a pasar, nosotros tenemos organismos de control como la Contraloría por ejemplo que pueden auditarnos tranquilamente en eso, con experiencias en otras empresas de la misma Corporación Municipal, nada más señor Alcalde, que se hagan estas revisiones, pedir esta información puntual del tema del acompañamiento al duelo que a mi modo de ver, es uno de los proyectos fundamentales que tiene la empresa, en el tema social y que obviamente eso más bien hay que explotar de la mejor manera y me uno a la moción presentada por el compañero Concejal Cristian Zamo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ntes de dar la palabra, si tienen esos datos sería bueno, justamente esa es una de las inquietudes que en su momento nosotros habíamos revisado, porqué un Cementerio a lado de otro Cementerio y nos vamos hacia atrás, a la declaratoria de uso público, una consignación de recursos en el 2011, me parece y claro, podría verse como un tema incluso de competencia de uno con otro y algo lo decía Cristian, sugería un poco esto de ver este nicho que podría ser interesante, entendiendo que el actual Cementerio está bastante cerca ya de su capacidad y es parte de la planificación que se viene generando en algunos casos desde años anteriores y precisamente en esta discusión y conversación, se ve o podemos decirlo de esta manera, en términos medio de mercadeo, los segmentos de mercado son diferentes, el Cementerio Municipal en su alto porcentaje atiende a un grupo de población que incluso se lo hace a través de costos solidarios y eso es importante, Camposanto Santa Ana, el cual como usted bien lo anota Alfredo, somos accionistas tiene otro segmento, por lo tanto si bien podría verse como competencia, creemos que es un tema de complementariedad y esa es la variedad, entendemos que pueden decir estas inquietudes y estas dudas por parte de quienes son los principales accionistas, pero también al mismo tiempo, creo que deben estar conscientes que se llega a atender segmentos diferentes de la población, entonces a veces uno no logra comprender un poco las declaraciones que se pueden dar, pero al final del día es que se atiende segmentos de la población totalmente diferentes y el otro insisto, es que el actual Cementerio que va a ser museo, está ya en un tema de capacidad bastante cercano a llenarse, por lo tanto hay que prever con la anticipación del caso para tener estos nuevos espacios y mi querido Cristian el tema de transformarle en un museo, Cementerio Museo o Museo Cementerio Patrimonial además, le da esta posibilidad, y esta linda oportunidad, que con esta caminera pueda conectar exactamente estos parques y que integre a la ciudadanía para que puedan conocer un poquito más, porque si vamos a temas incluso de arte, es impresionante lo que tiene el Cementerio actual, a lo largo de los años en cuanto a diferentes exposiciones artísticas que se presentan en el mism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CE EP: señor Alcalde, señor Concejal en base a lo que había solicitado, sí tenemos una pequeña lámina en la que refleja el tema del apoyo al duelo en el área sicológica, se brinda servicios como psicoterapia individual, trabajo en parroquias rurales con grupos vulnerables, psicoterapia grupal, psi coeducación, intervención en crisis, como bien mencionó el señor Concejal existen convenios con la mayoría de GADs parroquiales y en algunos se está yendo a firmar en el transcurso de estos meses, aquí hay un pequeño cuadro en donde se señala la atención de apoyo a duelo individual y grupal, desde el año 2016, en el cuadro de la izquierda se ve atención unifamiliar y en el cuadro de la derecha atención multifamiliar y se expresan los valores de acuerdo a los cuadros, esta información señor Concejal si gusta la podremos hacer llegar vía correo electrónico o de alguna maner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án 18 parroquias, faltarían tres, eso según los procesos de transición cuando la información se comparte, es la realidad y que bueno que podamos tener esto de primera mano, no sé si alguien más tenga alguna intervención, caso contrario como está mocionado y secundando que se dé por conocido el presupuesto de la empresa EMUCE EP, señor Secretario se daría por conocido, muchas gracias y éxitos nuevamente en las funciones y a todo el equipo de la EMUC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as y señores Concejales se da por conocido el punto cuatro del orden del dí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4 del Orden del Día, RESUELVE DAR por conocido el </w:t>
      </w:r>
      <w:r>
        <w:rPr>
          <w:rFonts w:eastAsia="Calibri" w:cs="Courier New" w:ascii="Courier New" w:hAnsi="Courier New"/>
          <w:b/>
          <w:caps/>
          <w:u w:val="single"/>
        </w:rPr>
        <w:t>Plan Operativo Anual (POA) y el Presupuesto 2020 de la Empresa Pública Municipal de Servicios de Cementerios, Salas de Velaciones y Exequias del cantón Cuenca, EMUCE EP.</w:t>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 xml:space="preserve">Cabe indicar que las y los Señores Concejales durante el debate de la sesión </w:t>
      </w:r>
      <w:r>
        <w:rPr>
          <w:rFonts w:eastAsia="Calibri" w:cs="Courier New" w:ascii="Courier New" w:hAnsi="Courier New"/>
          <w:b/>
          <w:caps/>
          <w:u w:val="single"/>
        </w:rPr>
        <w:t xml:space="preserve"> realizaron </w:t>
      </w:r>
      <w:r>
        <w:rPr>
          <w:rFonts w:eastAsia="Calibri" w:cs="Courier New" w:ascii="Courier New" w:hAnsi="Courier New"/>
          <w:b/>
          <w:caps/>
          <w:color w:val="000000"/>
          <w:u w:val="single"/>
        </w:rPr>
        <w:t>algunas recomendaciones las cuales se deberán tener en consideración para el presupuesto y POA del año 2021.</w:t>
      </w:r>
    </w:p>
    <w:p>
      <w:pPr>
        <w:pStyle w:val="ListBullet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rPr>
      </w:pPr>
      <w:r>
        <w:rPr>
          <w:rFonts w:eastAsia="Calibri" w:cs="Courier New" w:ascii="Courier New" w:hAnsi="Courier New"/>
          <w:b/>
          <w:caps/>
        </w:rPr>
        <w:t>5.- Conocimiento del Plan Operativo Anual (POA) y del Presupuesto 2020 de la Empresa Pública Municipal de Urbanización y Vivienda del cantón Cuenca EMUVI EP. Se anexa oficio Nro. 0023-EMUVIEP-GR-2020, de fecha 11 de febrero de 2020, suscrito por el Arq. José Antonio Toral Valdivieso, Gerente General de la EMUVI EP.</w:t>
      </w:r>
    </w:p>
    <w:p>
      <w:pPr>
        <w:pStyle w:val="ListBullet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rPr>
      </w:pPr>
      <w:r>
        <w:rPr>
          <w:rFonts w:eastAsia="Calibri" w:cs="Courier New" w:ascii="Courier New" w:hAnsi="Courier New"/>
          <w:b/>
          <w:caps/>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nuevamente, igual que el caso anterior, está prevista una presentación, la cual pondremos a su consideración para la revisión de los principales elementos y rubros. Gracias José, bienvenido al equip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buenos días señor Alcalde, buenos días señores Concejales, buenos días directores y gerentes, buenos días resto de población presente y a quien nos ve por las distintas redes sociales, vamos a revisar el POA y después el presupuesto de la empresa, de los distintos proyectos de vivienda, la ejecución del POA del año 2019 fue del 55.31% por algunas condicionantes, que la fase siete y el proyecto de la Casa Cordero tuvieron unos atrasos, momentáneamente en la lámina presente vemos que tenemos la fase seis, tenemos 25 unidades artesanales, el avance es de un 100%, está acabado, la fase siete hemos iniciado y espero este viernes subir ya al portal, iniciar el proceso de la construcción, de la licitación de la fase  siete, el proyecto Miraflores, es un proyecto que está en el 79%, el constructor está ligeramente atrasado, el proyecto recuperación de vivienda del casco histórico, del centro histórico, la Casa Cordero, son 24 unidades habitacionales y tenemos un avance del 20% en giro específico de negocio pero tenemos, ya está subido al portal y tenemos un posible ganador del proceso, en la construcción de la urbanización Vista al Río, este es el fideicomiso de Rieles de Monay, tenemos avances en el proceso de negociación, tanto con los constructores como con el BIESS, aunque ha habido algunas diferencias que tenemos ahí y el de Ricaurte es un proyecto actualmente de 45 unidades habitacionales sin embargo nos encontramos en negociación con el terreno de a lado y con esto podríamos subir a 136 unidades habitacionales, espero esta semana cerrar la negociación con el dueño del terreno de a lado, los proyectos del 2019 continúan la en el 2020, el proyecto Miraflores como les digo el 80% ya está dado, el proyecto de recuperación de la vivienda en el centro histórico, esta semana genera la adjudicación, la construcción de la urbanización Vista al Río es el proyecto que estamos en iniciaciones, las Rieles de Monay, las cinco torres que todavía están en ejecución, 240 departamentos y se ha aportado 1 millón 867 mil dólares para el proyecto como parte de la EMUVI que no estaban realizados los aport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Plan Operativo Anual, estos son los proyectos que queremos realizar, son alrededor de 500 unidades habitacionales que pensamos realizar este año, hay que decir que el proyecto de la administración del Alcalde, no contemplaba la ejecución de viviendas, pero nosotros vamos a seguir trabajando en esta y en un proyecto más amplio que lo hemos conversado con casi todos los Concejales, este es el proyecto social Miraflores, el proyecto entero es de 2 millones 271 mil que está en un 80% y este año tenemos que pagar los 589 mil dólares a ejecutar este año; el proyecto los Capulíes, fase siete, el día viernes subimos el proceso ya al portal para la construcción de 36 unidades habitacionales y dos locales comerciales más, al costo de 1 millón 908 mil dólares, este es el proyecto de Miraflores en un terreno propio de la EMUIVI EP y a su vez el terreno que tenemos particular que estamos en proceso de negociación, los estudios estarían en 54 mil dólares más los costos de inversión del proyecto, que estaría bordeando los 2 millones o los 4 millones, dependiendo si podemos llegar a negociar con el terreno particular, que estamos en muy buena línea y creo que este viernes concluiríamos este proceso, este es el monto de las 136 unidades habitacionales, este es el proyecto Rieles de Monay en el cual tenemos 21 departamentos en estos edificios que vemos ahí y los 240 departamentos en las cinco torres que estamos en proceso de negociación, de estrategia legal debido a los inconvenientes y a la paralización de la obra que ha sufri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fideicomiso, el BIESS reclamaba que la EMUVI nunca había aportado este 1 millón 800 y este año habíamos decidido aportar este 1 millón 867 mil para poder terminar el proceso de una obra de alrededor de 12 millones de dólares que son las últimas, este 1 millón sin embargo corresponde a todo el proceso, a toda la inversión del proyecto entero que viene desde el 2010 y que supondría una inversión total del presupuesto de 25 millones de dólares, este es un proyecto de vivienda progresiva, lo hemos trabajado, en el cual queremos construir para las viviendas o para las personas que menos recursos tienen, es un proyecto de vivienda que no supera el cos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mil disculpas la interrupción, pero no estábamos con quórum, teníamos que suspender, este momento ya estamos con quórum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en este proyecto como les digo, es realizar 25 unidades habitacionales, el costo de la vivienda creemos que no va a estar superando los 18 mil dólares y esto lo haríamos sobre suelo remanente municipal, para esto hemos trabajado con la dirección de Planificación, con la administración, con la venia del señor Alcalde, para poder que el suelo remanente de los terrenos que no superan los 30, 50, 80 m2 se pueda y que están recontra bien ubicados dentro de la ciudad, para poder realmente proceder a generar inclusión social, usualmente la gente pobre no puede pagar los altísimos precios del suelo que ofrece la ciudad y tiene que salir expulsada de la ciudad, fuera de la ciudad, para esto nosotros estamos generando un bloque o programas de vivienda que nos permitan aun bajísimo costo, absolver el costo del suelo para poder entregar a inclusión social a un grupo de gente desfavorecida, el primer grupo con el que estamos trabajando, aunque esto pretendemos abrirlo a todas las personas de interés prioritario, nosotros hemos trabajado o estamos trabajando con grupos de recicladores que trabajan con la EMAC, este es el interés de este proyecto, nosotros lo que intentamos es generar, esta es una referencia, pero intentaríamos generar un proyecto de vivienda que nosotros les financiamos la mitad de la casa y esta es una idea no nuestra, es una idea de Chile, Francia que la ocupan y por lo tanto nosotros podríamos colocar vivienda de escasísimos recursos, no en la periferia, en los exteriores, en la exclusión de la sociedad, sino dentro de la ciudad, con todos los servicios para que puedan tener usualmente y los recicladores se puedan mover a pie, jalando su carreta y solamente hacen una o dos horas diarios de los puestos de trabajo, entonces lo que queremos es ahorrarles esa marcha como signos de exclusión a las afueras de la ciudad para que puedan tener vivienda barata dentro de la ciudad, este proyecto, estamos con algunas cláusulas legales, entre otras cosas sería que si la persona alcanza niveles de riqueza o a niveles que salen de niveles de pobreza, hablemos en mejores términos, esta vivienda podría ser reversada a la EMUVI para dar a otra persona que pueda entrar en esta necesidad o en esta situación de precariedad, este es el capítulo dos, viviendas en el centro histórico, en el cual tenemos 49 unidades habitacionales, el primer proyecto es la Casa Cordero, como les digo tenemos un posible ganador y el día miércoles o jueves en la mañana podríamos, si no existe ninguna observación de por medio, podríamos adjudicarlo e iniciar el proceso de construcción y licitación y este segundo proceso, el proceso que estamos trabajándolo con la comisión de Áreas Históricas también, para poder generar un proyecto de vivienda dentro del proyecto Febres Cordero, la semana pasada, hace quince días, fue conocido ya por la comisión de Áreas Históricas, hicieron algunas observaciones y esto también lo estamos trabajando directamente con la dirección de Áreas Históricas para el proyecto entero de la recuperación del Febres Cordero, este proyecto lo que intenta hacer en el caso de que todo sea viable, tener 1 millón 847 mil dólares, estos no están comprometidos, están en trámite, pero la intención del proyecto sería que las ganancias de este proyecto puedan dirigirse al propio municipio, no hacia la empresa, sino al municipio para que este dinero sirva para la recuperación de la restauración del proyecto como tal, del proyecto de la recuperación del antiguo Colegio Febres Cordero, estas son algunas imágenes, como ustedes ven, de una posible interven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Estas son algunas operaciones urbanas integrales que queremos desarrollar en los estudios para poder dar soluciones de vivienda dentro de lo que queremos lograr, que es la transformación de la empresa y poder ofrecer mejores soluciones al acceso a la vivienda que es lo que tenemos dificultad dentro de la ciudad, como ustedes saben el problema de acceso a la vivienda no es un problema técnico constructivo sino es un problema de acceso al suelo, es un problema político y en esa línea también estamos trabajando y esta es una de las posibles intervenciones en las cuales queremos generar algunos estudios que nos permitan desarrollar este modelo de generación de vivienda o acceso a la vivienda, es una segunda posible intervención territorial, una operación urbano integral y esta es una tercera intervención urbana integral que tendría unos costos de unos 300 mil dólares conforme los avances de la operación y la transformación de la empresa </w:t>
      </w:r>
      <w:r>
        <w:rPr>
          <w:rFonts w:cs="Courier New" w:ascii="Courier New" w:hAnsi="Courier New"/>
        </w:rPr>
        <w:t>CDEM</w:t>
      </w:r>
      <w:r>
        <w:rPr>
          <w:rFonts w:cs="Courier New" w:ascii="Courier New" w:hAnsi="Courier New"/>
          <w:color w:val="000000"/>
        </w:rPr>
        <w:t>.</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e es un proyecto que estamos trabajando en asociación con la Sinfónica de Cuenca, ellos ponen como socios capitalistas o un socio capital, ponen el terreno y nosotros podríamos poner parte del dinero para poder desarrollar una ejecución de un proyecto en unos terrenos que ellos tienen y que buscarían el desarrollo de este proyecto, es una asociación público – público para desarrollo de vivienda dentro de la ciu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e es otro proyecto, estamos un poco más atrasados, con un proyecto de vivienda de cooperativa, es un proyecto de vivienda que busca trabajar con agro emprendedores con distintas asociaciones productivas para poder ofrecer vivienda que no necesariamente entre dentro del mercado de la vivienda sino que pueda ofrecerse una vivienda o una alternativa a la tenencia de la propie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o de aquí es un reajuste de suelos dentro de los proyectos, estamos generando como ustedes saben, la transformación de esta empresa y lo que hemos trabajado es en el primer ajuste de suelos o sería el primer ajuste de suelos en el caso de ser exitosos, para poder cambiar el panorama de Ochoa León, del Barrio de Los ángeles, en esta línea de la gestión del suelo que tenemos que trabajar para poder generar la vivien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n esto de aquí, este es un cuadro resumen de la cantidad de vivienda que estaríamos produciendo a través de todos estos proyectos, en los cuales, los montos a ejecutarse este año, serían 10 millones 295 mil 720 dólares, con el detalle a mano izquierda en el cuadro de los costos que tendría en el año 2020 de cada uno de los proyectos descritos en el desglose del POA; esta es la cantidad de viviendas que nosotros estaríamos realizando este año, la cantidad de soluciones habitacionales que sumarian 515 soluciones habitacionales, al monto descrito antes de 10 millones 295 mil dólares, en este sentido este es el desglose de la cantidad de dinero a invertirse en el proyecto de vivienda de interés social, viviendas en el centro histórico, viviendas urbanas y la prestación de servicios de asesoría técnica para poder desarrollar los proyectos como ta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e de aquí le entregamos el siguiente paso, el desglose de la estructura presupuestaria tanto del año 2019 como del año 2020, para esto le voy a pedir señor Alcalde con su venia, con un lenguaje más técnico y especificación que intervenga el director técnico financiero para poder presentar el presupues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on mucho gusto,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TÉCNICO FINANCIERO EMUVI EP: señor Alcalde, señores Concejales muy buenas tardes, los ingresos presupuestarios liquidados en el año 2019 en una asignación original de 14 millones 898 mil 249 con 24, cerramos el año 2019 con 13 millones 913 mil 529 con 18, de los cuales los ingresos corrientes que obtuvo EMUVI EP llegaron al 81.33%, los ingresos de capital al 94.47%, y los ingresos de refinanciamiento al 90.02%, lo que nos dio una ejecución presupuestaria de ingresos del año 2019 de 91.75%, en cuanto a los gastos del año 2019, igual con el mismo presupuesto, tuvimos un devengado del año 2019 en gastos corrientes de 380 mil 724 con 12 que equivale al 65.54%, los gastos de inversión 4 millones 963 mil 816 con 02, que representaron el 45.90%, los gastos de capital apenas 2 mil 791 con 31, que es el 1.42% y la aplicación del financiamiento el 99.96% con 2 millones 342 mil 929 con 45, esta situación de la aplicación del financiamiento tengo que informarle con su venia señor Alcalde y del señor Gerente que fue la liquidación de los préstamos que obtuvo la municipalidad hacia la CAF para hacer las obras de infraestructura del proyecto Los Capulíes, que luego de haber tenido un éxito en la venta y de acuerdo a la nueva directriz del gerente, pudimos llegar a liquidar de forma anticipada ese préstamo con la Municipalidad de Cuenc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presupuesto 2020 llega a 15 millones 059 mil 658 con 91, de los cuales el 4.50% está destinado a los ingresos corrientes, los ingresos de capital representan 9 millones 387 mil 953 con 03 que representan el 62.34%, este porcentaje se radica en las ventas programadas por la ejecución de la Casa Cordero, las fases seis y siete del proyecto habitacional los Capulíes y el proyecto Miraflores como explicó el señor Gerente, está próximo a culminar y el 33.16% con 4 millones 994 mil 073 con 97 que son los ingresos de financiamiento lo cual corresponde a nuestra disponibilidad en caja y que también, como se explicó, la única cuenta pendiente por cobrar que asciende a 441 mil está desglosado en el documento enviado para ustedes, es una factura de gerenciamiento del fideicomiso Rieles de Monay que como explicó el señor Gerente está arrastrada desde el año 2013 – 2014.</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cuanto a los gastos, los gastos corrientes representan el 3.63%, los gastos de inversión el 70.60%, el 14.20% gastos de capital y el 11.60% la aplicación al financiamiento, el 70.60% que son los gastos de inversión corresponde a las obras que luego del proceso de transformación a EDU va a realizar de acuerdo a la exposición que hizo el señor Gerente en la parte del PO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cuanto a un corporativo del año 2019 con el 2020 tenemos que los ingresos corrientes en el año 2019 con el 2020 tenemos una disminución del 23%, en los ingresos de capital tenemos un aumento del 32% por las ventas en los proyectos que vamos a ejecutar y los ingresos de financiamiento una reducción del 15.30% al momento la EMUVI EP no tiene deudas pendientes con la banca externa, ni tiene otro tipo de financiamiento pendiente por pagar, aquí vemos un comparativo en barras de cada uno de los ingresos y en cuanto a los gastos en relación del año 2019 y 2020 tenemos que los datos corrientes se disminuyeron en un 1%, los gastos de personal en un 2%, los gastos corrientes tenemos un aumento del 11% y en los gastos de inversión tenemos apenas una reducción del 2% y en los gastos de capital tenemos un aumento considerable porque dentro del presupuesto de este año está considerado realizar el aporte que expuso el señor Gerente y la compra de nuevos terrenos o nuevos lugares para edificaciones de acuerdo a la política de EMUVI EP, muchas gracias, hasta aquí señor Alcalde, señores Concejales, señor Gerent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dentro de nuestras propuestas nunca estuvo prevista la construcción de vivienda, tenemos la firme convicción de que la empresa privada, si es que le brinda las facilidades enmarcadas en la ley, debería ser quien genere estos procesos, sin embargo también hay que ser claros que hay una empresa y su razón de ser es generar sin expectativas ante la ciudadanía, más allá de las que se puedan cumplir, estos procesos de construcción, así que confiamos que los proyectos que arrancaron y están todavía en procesos, se culminen este año 2020 y que podamos arrancar estos nuevos proyectos especialmente en esta parte social que para nosotros creo que es fundamental, estoy muy convencido que es el apoyo que le puede dar a algunos sectores o grupos de atención prioritaria vulnerables que merecen también una atención así, eso como parte de la comprensión y un entendimiento para ustedes queridos compañeros, cómo está el tema de vivienda y no sé si tuvieron la posibilidad de ver las láminas de Ochoa León, esa es una de las cosas terribles que sucede, ha sucedido y esperamos que ya no siga sucediendo en el tema de parcelación o de división que hace que el suelo no sea atractivo, no sea productivo, no sea rentable y esperamos con estos cambios que se propone y con apoyo de ustedes, ahí está para que ustedes puedan verlo, imagínense, son 8 metros de ancho y eso también, 3 metros de ancho o 100 o 80 o 150 de largo, qué podemos hacer ahí, los lotes que se plantea es una estructuración parcelaria o como se llame, no sé el nombre técnico, que permita darle un buen uso al suelo y que también pueda generar espacios de equipamiento e infraestructura en beneficio de la comunidad que vive en ese sector, esos son los cambios que yo los llamo cambios radicales, cambios profundos e incluso estructurales que tienen que darse en beneficio de la ciudad. José.</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si así es, estamos queriendo generar este cambio estructural a toda la gestión de la empresa, porque creemos que el problema de la vivienda no es un problema técnico constructivo a pesar de que lo tiene, pero es un problema de acceso al suelo y ese es uno de los principales problemas, la empresa privada tiene mejor eficiencia en el manejo constructivo, manejo operacional, pero nosotros tenemos la política o podemos ser este ente gestor de la política pública, por lo tanto estamos queriendo instaurar este proceso de transformación, creo que, si no estoy mal, ya he visitado personalmente a casi todos los Concejales para mostrarles de qué se trata este posible cambio, obviamente con la venia del Concejo Cantonal y de esta manera poder abordar el problema de la vivienda de una manera mucho más ágil y que finalmente se lleve a cab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sto, si alguien tiene consultas o dudas acerca de la exposición hecha, estamos dispuestos a solventarl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Cristian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AUSENTA DE LA SESIÓN LA CONCEJALA TNLGA. MARISOL PEÑALOZA, A LAS 18H07.</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estaría en la misma lógica, hacer algunas consultas que nos puedan responder, en primer lugar, para todas las empresas que todavía nos faltan, aquí se nos ha presentado los comparativos, pero eso no está aquí y claro, eso nos dificulta de alguna manera para nosotros poder entender cuál es el comportamiento que está dándose, por eso saludaba el presupuesto anterior, porque nos compara con el presupuesto 2018, nunca me había tocado Alcalde que algún gerente haga eso, pero eso nos permite tener la visión global de qué es lo que está pasando y poder entender las situaciones, eso nada más como sugerencia general a todos los que falten, en caso que no estén, pero en este si estaba y en este ha faltado, pero sí nos han presenta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a primera consulta es, en los temas de los ingresos de capital y de financiamiento que son los que rigen básicamente el presupuesto de la EMUVI, el mecanismo que se está implementando para garantizar el ingreso de capital, cuál 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básicamente la venta de las viviend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y ese mecanismo cómo 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quiere que le describa el proceso de venta de las viviend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sí.</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el terreno en el cual muchas veces ha sido cedido por el Municipio, otras comprado por parte de la EMUVI, generamos el proyecto y sacamos a la venta las viviendas, esa vivienda después de los gastos de gestión administrativos, técnicos, financian el proyecto como tal, eso en cuanto a la operación de la empresa como tal, como el costo de la vivienda, actualmente el proyecto Los Capulíes, vende viviendas de 41 mil 800 dólares y 56 mil 230 dólares si no estoy mal.</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quería más Alcalde el mecanismo, si yo quisiera acceder a una de esas viviendas, entiendo que tienen los mecanismos con alguna banca en específico o es la gente que paga o el banco les financia o hay varios modelos que están disponibles para su financiamien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hay varios modelos, sin embargo no somos un ente crediticio, no financiamos a nadie, lo que hacemos es vender viviendas a 41 mil dólares, existe una valoración, no únicamente económica, sino también social, por ejemplo personas o madres de familia, madres solteras, personas con discapacidad, reciben un trato especial, en el caso que existan competencias distintas, reciben un trato prioritario, si no recibe o si no existe la necesidad de trato prioritario, existe la posibilidad en la banca, igualmente y desde el 2017, el Gobierno Nacional tiene crédito subsidiado al 4.99 para viviendas menores de 39 mil dólares para el bono y viviendas de menos de 70 mil dólares con crédito subsidiado al 4.99 y al 4.88 a veinte años plaz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cuando ustedes plantearon en el presupuesto la línea de ingresos por financiamiento, bajo qué estructura y qué proyectos en específico plantearon al ente crediticio para que puedan ustedes plantear los montos que se han financiado, con qué estaban haciendo el back up de est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no hay solicitud, lo que se tiene en caja y cuentas por cobrar, no hay extensión de crédito, en caja están 4 millones 100 mil y en cuentas por cobra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TÉCNICO FINANCIERO EMUVI EP: señor Alcalde si me permit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o no hay financiamiento públic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TÉCNICO FINANCIERO EMUVI EP: señor Concejal, también como se explicó, tengo que manifestarle que la disponibilidad que tenemos de arrastre sobrepasa los 4 millones 500 mil dólares, EMUVI ha tenido una disponibilidad de las fases 1 a 4 del presupuesto Los Capulíes, lo que le ha dado utilizar el método del apalancamiento, que es lo que hemos hecho nosotros, conforme lo que explicó el señor Gerente, se van vendiendo las casas, nosotros vamos estableciendo en cada una de las  ver etapas, la ganancia que hemos obtenido y esa ganancia nos permite, más las ventas, poder seguir desarrollando las otras etapas, por eso fue desarrollado ese proyecto por etapas, este rato el proyecto como usted ve allí, la disponibilidad al 31 de diciembre son 4 millones 500 mil dólares y aspiramos este año vender 7 millones de dólares, entonces tenemos los recursos, tenemos los proyectos que fueron la base para poder este momento tener una disponibilidad que nos permite ya aplicar sin ningún tipo de endeudamiento los otros proyect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dón Cristian si me permite, es la aplicación adicional que creo que vale la pena, es como, digo yo, como la tienda de la esquina, si tengo inventario no compro más y es una de las cosas que hemos cuidado muchísimo, si todavía tenemos casas por vender y sabemos cuál es la tasa de venta que se está dando y eso me permite saber hasta cuántos meses, entre comillas, de inventario tengo, por qué generar por ejemplo la nueva fase de los Capulíes, vamos vendiendo, vamos consumiendo el inventario y ahí sí arranquemos para poder pasar, porque caso contrario más bien es llenarse de un inventario, sabemos que una casa que no se vende también va a tener con el tiempo que no se usa, más que no se vende, puede llegar a tener problemas, hay que darle mantenimiento y todo lo demás, entonces hemos cuidado mucho este manejo de lo que es el inventario de viviendas para no tener que hacer erogaciones posteriores que incrementen el costo de la mism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gracias señor Alcalde, su explicación es totalmente coherente y lógica, pero aquí me salta una duda con su explicación, si el déficit de vivienda en Cuenca es tan alto como sabemos, entonces por qué no estamos vendiendo, qué está pasando, porque la gente está requiriendo 45 mil soluciones habitacionales y no estamos vendiendo, no deberíamos tener nada en stock, eso debería ser la lógica en función del déficit que tenemos, entonces qué está pasando con la EMUVI que no está, tan pronto termina, colocando en el mercado ávido de soluciones habitacionales, porqué creen que está ocurriendo esto.  </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son cosas distintas, nosotros somos una empresa municipal de vivienda y nos comportamos como un promotor inmobiliario más del mercado, compramos un suelo y sobre ese suelo ponemos vivienda, sin embargo, nosotros vendemos vivienda, a 41 mil dólares y a 56 mil dólares, eso no necesariamente abarca a toda la demanda del mercado, el mercado puede estar solicitando viviendas de 30 mil dólares y nosotros no estamos produciendo viviendas de 30 mil dólares, puede haber un abanico de personas o mercado que reclama distintos tipos, estamos entrando por primera vez, como lo vimos en el suelo remanente municipal, vivienda para escasísimos recursos económicos que apenas pueden costear una vivienda de 18 mil dólares, ese mercado actualmente la EMUVI tampoco está solucionando, entonces el proyecto habitacional Los Capulíes oferta este segmento de costo de vivienda que es una clase media, no necesariamente es una clase pobre; dos, el proyecto Los Capulíes está ubicado en Ochoa León, no quiere decir que todo el mundo quiere irse a vivir en Ochoa León, la gente también aspira y busca ubicación, la gente no únicamente aspira costo, por lo tanto no se explica todo únicamente desde los números aritméticos si es que existe una demanda de vivienda que sí existe, no quiere decir que va a cubrirse con un solo segmento de vivienda y por complementar, este mes, a pesar que en los meses anteriores, septiembre vendíamos proyecto de cuatro viviendas, cinco viviendas, octubre vendimos dos, noviembre vendimos cinco, el año 2020 ha sido muy bueno y enero y febrero hemos vendido 21 y 18 casas, entonces se ha roto completamente el comportamiento propio del año pasado, porqué, es una muy buena pregunta, pero estos dos meses han sido especialmente buenos dentro del histórico de la propia empres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Gerente, yo creo que aquí hay un área de oportunidad importante Alcalde, porque no deberíamos tener en stock prácticamente nada y más bien esto debería ser un continuo hacer, pero claro, si es que usted no está vendiendo, usted tiene toda la lógica de hacer lo que está haciendo, pero en función de lo que deberíamos hacer, creo que ahí hay una falta de comprensión profunda del mercado y de todo el comportamiento, usted Vicealcalde recordará cuando tuvimos una sesión en el tema de la edificabilidad, en esta misma sala, estábamos varios compañeros Concejales, hay algo importante que dijo el Presidente de los Inmobiliarios, que ellos tienen data de cuál es el comportamiento real y de la necesidad a satisfacer específica del mercado Cuencano y que necesita el tema inmobiliario, entonces quizás está haciendo falta Alcalde ese empate para que, lo que realmente desarrolle la EMUVI sea como coloquialmente se dice, pan caliente, porque le está apuntando al segmento deficitario de vivienda y que además tiene la capacidad y está ávido de comprar para que no tengamos cosas en stock, esa debería creo yo, ser la lógica desde lo público, entonces creo, una sugerencia señor Gerente, él nos mostró todo el comportamiento del patrón de consumo inmobiliario de Cuenca y creo que eso parece que está faltando y esto lo digo porque deberían empatar con los proyectos que están queriendo desarrollar para que, insisto, con esta coloquialidad, tan pronto termine o antes de aquello ya esté prácticamente dada la venta y únicamente la gente vaya, porque esto genera el compra vende que nos explica el señor financiero y a la final genera lo que necesitamos solventar como ciudad, que es el déficit de vivienda y esto me lleva a dos temas finales Alcalde, para no alargarme má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i me permite Cristian, es que la reflexión suya es, realmente es correctísima al 100%, justamente lo que se ha venido trabajando esos proyectos que están de arrastre, pero precisamente en los proyectos que se han presentado ahora, tienen ese comportamiento que usted acaba de decir, más o menos las ubicaciones donde se pueda acceder, de hecho con terrenos que ya se tienen o se pueden negociar como Ricaurte, que es una zona que ha crecido mucho y estamos convencidos, de hecho hay una cantidad de gente que se va apuntando para este proyecto, por poner un ejemplo, el uno la Casa Cordero en el centro histórico es otro, si bien está el centro histórico que parece que ha bajado, no parece, la realidad es que ha bajado el tema de vivienda, pero donde está ubicado llama la atención y puede funcionar y en los otros dos proyectos que se me van este rato los nombres, obedecen a la lógica que usted bien anota, porque así tiene que ser, hay que analizar el mercado y con el mercado hay que ver dónde se construye y esa es la realidad.</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y eso debería darse y aquí una pregunta que deriva de esto, los proyectos de vivienda que existían en la anterior administración, qué tanto han variado bajo esta lógica o son arrastres de los mismos, todos, hay nuevos o a la final seguimos desarrollando lo que venía dándos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por responder la pregunta anterior o el análisis anterior, efectivamente es así, nosotros nos comportábamos antes, la empresa, como una empresa promotora de vivienda y nada más, que cogía terreno barato y ese terreno barato tiene que ser a las afueras de la ciudad debido a los altísimos costos de suelo y producía vivienda, el problema como usted lo acaba de decir, no es un problema técnico, es un problema político, es un problema de acceso al suelo y en ese sentido tenemos que generar, por eso estamos mismo es que estamos generando la transformación de la empresa, para poder articular no únicamente la producción técnica y bien ha sido la política de vivienda que nos permita a nosotros solucionar, asociarnos y pasar nosotros al ser una empresa productora de vivienda a ser una empresa de desarrollo urbano, gestión de suelo, gestión de vivienda y producción de vivienda, no es una política única sino es una solución integral al problema que tiene la vivienda dentro de la ciudad, sobre todo por los altos costos, precisamente por eso les he visitado creo que a los 10 Concejales, hoy estuve con Roque mostrándole la transformación, el otro día estuve con Alfredo, en el proceso con Omar también, en el proceso de transformación, asistí a la sesión de la comisión de urbanismo en noviembre, para poder transformar esta empresa y poder abordar el tema de la vivienda, el acceso a la vivienda de una manera integral; la segunda pregunta con respecto al tema que hemos venido haciendo, hemos continuado con los proyectos de vivienda de la administración anterior y hemos iniciado proyectos nuevos como por ejemplo, no están todos aquí, pero este reajuste de suelos que estamos trabajándolo con Ochoa León, con todo el barrio, la vivienda de la cooperativa, el proyecto como ustedes ven aquí con la Orquesta Sinfónica y el reajuste o la operación urbano integral en toda la manzana del Tadeo Torres, en los alrededores del Parque La Espera, estamos generando un proyecto, trabajando, esto va a tener un marcado en la nueva ley de Ordenamiento Territorial, esto se llama unidad de actuación urbanística, el proyecto dentro del Febres Cordero es una iniciativa nueva, en el ala que está abandonada este rato en la parte de atrás para poder producir un equipamiento que produzca vivienda dentro del centro histórico, Casa Cordero, vivienda progresiva, esto es nuevo y por lo tanto, producir más cosas, pero también lo que venía dándose, los Capulíes, vamos a continuar con la fase siete y ese es un proyecto de la administración anterior; Ricaurte, lo estamos transformando, pero viene también desde la administración anterior, el terreno de la EMUVI fue cedido en el 2017, el proyecto se desarrolló para 45 viviendas pero vemos la o9portunidad de asociarnos con el terreno de a lado, el señor Guamán, José Guamán, está dispuesto a negociar, creo que estamos bastante avanzadas las negociaciones y con esto sería todo, esto es nuev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Gerente, para no alargarme más, me parece interesante el concepto este de vivienda progresiva porque a la final va como arreglando huecos en la ciudad, por decirlo de una manera sencilla, ya nos explicarán en otro momento como hacen que ese terreno bien ubicado como usted decía, no es tan costoso y es para gente que no tiene, cuando el terreno evidentemente es caro allí, pero más allá de eso, señor Alcalde, yo nada más sugiero que se pueda priorizar todos los terrenos que tiene el Municipio y que estén en el radio de influencia de la ruta del Tranvía, de alguna manera que podamos densificar y darle mayor demanda a ese proyecto desfinanciado y creo que deberían ir priorizando por ahí, si es que la visión es ir con esta vivienda pequeña, dando soluciones habitacionales y eso también llega e iba de la mano que veo que no se está fortaleciendo Alcalde o no veo la política de suficientemente fuerte en el tema de la vivienda del centro histórico, finalmente parece que la Casa Cordero va a salir, luego de tantos años y ya no sé cómo está ese proceso, pero quizás haya que fortalecer eso por la misma política Alcalde de generar mayor habitabilidad en el centro histórico y darle vida al centro histórico para que tenga, no voy a entrar a toda la dinámica que sabemos que debería darse con la vivienda en el centro histórico, pero como que siento, al menos tengo la percepción que no hay una política fuerte que deberíamos comenzar a hacer allí, más allá de este proyecto de arrastre de tantos años, se ha caído y ha vuelto a subirse al portal, que según usted ya se va a adjudicar, esas nada más mis consultas Alcalde, graci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efectivamente lo hemos considerado, hemos estado trabajando con el área de la dirección de Planificación para generar planes parciales a lo largo de la ruta tranviaria para poder dotar de vivienda o de mayor densidad poblacional en las áreas del eje tranviario, tanto en el centro histórico como en la Av. De las Américas, eventualmente deberíamos trabajar también sobre la Av. España, una densificación, un mayor aprovechamiento urbanístico en todas estas áreas para poder generar usuarios a la ruta del tranví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favor Alfre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señor Alcalde, realmente llama la atención como bien decía Cristian, el hecho de que haya tanta falta de vivienda y que haya vivienda construida, vivienda de interés social me refiero y que esta no sea vendida, no sea transferida, a los miles y miles de personas que no tienen una vivienda, creo que ahí sí vale la pena hacer un estudio, tal vez, un estudio de mercado, una consultoría para determinar cuáles son los factores José Antonio decía, esa es una buena pregunta, pero a lo mejor las respuestas las vamos a encontrar con algún estudio que nos permita tomar algún tipo de correctivos, por ejemplo la localización, decía José Antonio que en Ochoa León no quiere ir a vivir mucho la gente, a lo mejor es porque no tienen servicio de transporte en su máxima ponencia o por lo menos unas frecuencias en horas pico que sean mucho más seguidas y en horas valle un poco menos, pero que cubramos con mayor servicio este tema, no sé si hay otro tipo de infraestructura o servicios básicos que también está faltando, entonces a lo mejor esos son temas que nos va a permitir tener como resultados luego de un estudio, para empezar a tomar ciertos correctivos, me alegro que enero y febrero vayan bien las ventas, ese es un buen tema, un cambio radical de los meses anteriores a enero y febrero, eso también está de ver, a lo mejor algo hizo la EMUVI, para que enero y febrero haya un mayor número de ventas, no sé, mayor publicidad, algún tipo de mercadeo, eso analicen ustedes a ver qué hicieron, o de la nada a lo mejor hubo esta mejoría que realmente llama la atenci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tema de la venta de suelo, si es que estoy bien en la terminología, es un excelente proyecto señor Alcalde, hay que decirlo, me reuní con José Antonio hace un tiempo atrás y es muy complejo realizar también, estamos absolutamente conscientes y el gerente también, se va a necesitar mucho de la comprensión y de la colaboración de la ciudadanía, se tiene que hacer una socialización absolutamente eficiente y eficaz para conseguir resultados, porque claro, a veces puede aparecer la idea de que me están quitando el terreno y después cómo me irán a dar o ya no me van a dar lo mismo que tenía y aquí están mis escrituras y luego qué voy a tener y son temas que se irán presentando, a no pero no por eso vamos a dejar de hacer, tenemos que más bien tener mayor esfuerzo para conseguir los resultados, el mayor proyecto al menos que se está empezando, es justamente en Ochoa León, en el mismo lugar que están Los Capulíes, entonces eso también hay que analizar, estamos escogiendo el mismo lugar donde están los Capulíes y está muy bien, no estoy criticando eso, solamente estoy haciendo una reflexión que si es que estoy justamente escogiendo esa zona de la ciudad, si vale la pena impulsar la nueva etapa de los Capulíes, en el momento oportuno, en eso estoy de acuerdo, pero sí que se haga este estudio de mercado y luego de dotar de mayor servicio e infraestructura en esa zona que a lo mejor está faltand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Hay un tema importante señor Alcalde, para la habitabilidad del centro histórico, que además en este caso es compatible con el tema de la ruta del tranvía, me refiero al Febres Cordero, ese creo que es un proyecto, no sé si se habló ya del tema del Febres Cordero, a lo mejor fue el rato de salir, pero ese es un proyecto importantísimo, va a ser un proyecto que parte de esa edificación va a ser para habitaciones, de habitabilidad y la otra parte para conservar el tema patrimonial, ya estuvo José Antonio en la comisión de Áreas Históricas y patrimoniales hace unos días atrás, nos presentó el proyecto, le hicimos ciertas observaciones al mismo, estamos esperando que ya hayan los cambios y luego ya la comisión tendrá que pronunciarse, ahora vamos a tener en cambio Felipe la inspección con usted, para la otra parte del proyecto, para el área patrimonial de conservación y esto va a permitir generar una plaza, una recuperación del espacio público que realmente va a ser extraordinario para la ciudad y a eso es lo que hay que apuntar, a esta recuperación de estos espacios públicos para el disfrute de todos, abiertos a la ciudadaní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el tema de las Rieles de Monay tengo una inquietud, no sé cómo está ese proyecto, ese avance, es un problema de este fideicomiso que hace algunos años atrás está y no se ha podido dar solución, se ha tenido un sin número de reuniones señor Alcalde, he participado en algunas de ellas, en calidad de parte de la administración pública, pero a la final nunca hemos encontrado una salida, nunca hemos encontrado una apertura que se debe tener y una voluntad, siempre hemos hablado aquí que cuando hay voluntad se puede conseguir los objetivos, tenemos ya esa voluntad nosotros hemos podido ver que hay esa apertura y esa voluntad para definitivamente llegar a un acuerdo, allí hay un bueno número de departamentos, no me acuerdo el número ahorita, pero hay un muy buen número de departamentos que pueden dar solución a 240 familias, entonces creo que es importante gestionar un poco más esto y que ojalá tengamos esta vez resultados positivos para la ciudadanía, eso nada más señor Alcalde.</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dando respuesta a sus observaciones, efectivamente una consultoría o abrazar de manera integral la vivienda, falta, nosotros lo que hemos hecho, la ciudad lo que ha hecho es producir viviendas, pero falta una real política de entendimiento de cómo funciona el mercado inmobiliario, cómo es la producción, dónde está y se necesita un estudio de una manera mucho más integral y generar política de vivienda que no hay, lo único que hay es producción de vivienda, pero no hay una generación de una política de vivienda, desde arriendos, desde tasas, desde acceso, tenencia, es necesario que todo el mundo tenga tenencia de vivienda, lanzo un par de preguntas, pero hay muchos reportajes, recién salió uno que habla sobre el acceso a la vivienda, lanza muchos cuestionamientos a la política básicamente occidental de cómo hemos abordado el tema de la vivienda, en ese sentido tenemos que darle tratamiento y hace un mes y medio, hablábamos con Felipe Manosalvas para poder trabajar en una política de vivienda y por supuesto también trabajando en una política de vivienda en el centro histórico, creo que parte de la política de la vivienda en el centro histórico, también pasa por condiciones ambientales mientras no tengamos una condición ambiental en el centro histórico agradable, que no tengamos tanto vehículo, que no tengamos tanta presión inmobiliaria en el centro histórico y tengamos un uso de suelo mucho más con política de vivienda, podríamos generar parte de una solución integral a la vivienda, se habla de que el centro histórico de Cuenca podría estar receptando alrededor de una población de 100 mil personas, lo cual nos diría no crezcamos hacia las afueras, sino crezcamos hacia adentro, ya tenemos todos los servicios, tenemos unos planes maestros de los años 80 y 90 que solucionaron y que están en gran manera subutilizados con respecto a la capacidad que tienen todos estos planes que se generaron dentro del interno de la ciudad, entonces hay que generar una política de vivienda y unos estudios mucho más integrales a cerca de política de vivienda y no únicamente a cerca de producción de vivien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n respecto a las ventas, sí hubo algo de publicidad, sí hemos invertido en publicidad, pero no sé si esa publicidad explique todo, el por qué las ventas de estos dos meses nos ha ido bastante bien, solo con respecto a los Capulíes fase VII, no sé si se entendió mal o no, hago la aclaración por si acaso, pero Fase VII Capulíes es un proyecto muy distinto al reajuste de suelos de Ochoa León, son dos cosas distintas a pesar de que están más o menos próximas, sin embargo nosotros como empresa municipal de vivienda, actualmente vamos a actuar solo el reajuste de suelos no en  la producción de vivienda o esa será una fase posterior para el reajuste de suelos en Ochoa Leó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n respecto a Rieles de Monay, es un proyecto complejo, tiene unas complejidades legales muy grandes, hemos propuesto una estrategia legal, nos han aceptado todas las partes, tanto el BIES, CFN, como los dos constructores con los cuales tenemos una paralización unilateral del proceso, el 10 de enero después de largas conversaciones ellos aceptaron ir a una mediación dentro de la Procuraduría General del Estado y estamos este rato en eso, me reuní quince días, diez días con la Directora del Centro de Mediación de la Procuraduría, para entrar en el proceso, la próxima semana creo que vamos a tener una junta con el fideicomiso, creo que para poder explicar más ampliamente tendríamos tal vez una nueva sesión con las personas que estén interesados en explicarles cuál es la estrategia legal que hemos propuesto para dar solución al proyecto de Rieles de Monay, sin embargo lo que digo es, la estrategia legal que hemos propuesto nos han aceptado todos y creo que estamos en buen camino para poder seguir trabajando y destrabar este proceso, sin embargo las negociaciones no creo que nos tomen menos de seis meses, de aquí en adelante, no sé si respondía a todas sus pregunta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epit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JOSÉ FAJARDO: gracias señor Alcalde, la curiosidad es porque parece que está hablando solamente de suelo urbano, no sé cómo está planificado el suelo rural, entendiéndose que el ajuste de suelos no será solamente para vivienda, porque se está pensando también que puede ser para la producción, sin embargo hay suelo urbano también en la ruralidad, entonces no sé cómo está pensado, no he escuchado absolutamente nada, porque en el área rural también hay necesidad de viviend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con respecto a la ruralidad tenemos grandes problemas, Cuenca se está quedando sin ruralidad, Cuenca se está quedando sin espacio agrícola, justamente por las dinámicas urbanas, las dinámicas urbanas y los altísimos precios del suelo en Cuenca están dados en gran medida por la inexistencia de suelo urbano en la ciudad y esto hace o acarrea a que un montón de suelo en Ricaurte, en Ochoa León, en Tarqui, cueste el precio del suelo no por la capacidad productiva que debería tener el suelo rural, sino por las dinámicas urbanas, sino por el potencial edificatorio o la cercanía que pueda tener una vía o lo que puede hacerse constructivamente dentro de esto, es precisamente ahí cuando nosotros tenemos que trabajar y generar un plan de uso y gestión de suelo, estamos trabajando en ello para poder limitar claramente qué es suelo agrícola, qué es suelo urbano y sobre suelo urbano, el valor del suelo es un potencial edificatorio y sobre el suelo rural es un valor productivo, de producción agrícola, en ese sentido hay que trabajar muchísimo para que al suelo rural no se le complique más de lo que ya está complicado, nadie actualmente en la fecha puede comprarse una hectárea para sembrar maíz, dentro de las cercanías eso no es rentable, la producción agrícola dentro de la ciudad y en ese sentido tenemos que trabajar para garantizar en el inventario que Cuenca en el mes de octubre vimos que dejó de tener esa soberanía alimentar y el agua también.</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n respecto a vivienda dentro de los centros rurales, dentro de los centros urbano parroquiales en el área rural, hemos tenido algunas conversaciones con Sayausí y otra con Checa, sin embargo no hemos llegado todavía a unas conclusiones, no hemos llegado a un acuerdo con las Juntas Parroquiales, sin embargo si hemos conversado con ellos para producir vivienda en los centros parroquiales rurales tanto en Sayausí, Baños también hablamos, Ricaurte estamos produciendo el proyecto Ricaurte, en el centro de Ricaurte, pero nos falta todavía conversar para producir vivienda dentro de los centros parroquiales rurales, no sé si eso responde a la pregunta o n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JOSÉ FAJARDO: solamente recordarle que son 21 parroquias rur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totalmente de acuerdo, tenemos mucho trabajo por hacer ahí todaví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ablito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TIRA DE LA SESIÓN EL CONCEJAL PHD CRISTIAN ZAMORA, A LAS 18H38.</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 xml:space="preserve">ARQ. PABLO BURBANO: gracias Pedrito, de la explicación que hace José además solo quisiera complementar que muchas de las estrategias de la empresa de esta transformación a una empresa de desarrollo urbano también parte de estas herramientas de gestión que se están haciendo, se están estudiando, llámense a esta ordenanza de cobro por responsabilidad social, parte de estos rubros de recuperación serán destinados a vivienda social, recuperación del patrimonio y también conservación; lo otro, el tema de reajustes de suelo también se va trabajando de una manera importante, lo que va a permitir tener una nueva herramienta en la nueva visión de ciudad respecto de cómo ir recuperando ese suelo que por las dinámicas propias del fraccionamiento se ha convertido en suelo complicado de utilizar, un suelo sin mayor atractivo y claro, son herramientas que nos hemos anticipado un poco al plan de uso y gestión del suelo para ir dando pasos respecto de una dinámica que nos corresponde ir analizándole y de ante mano una invitación para los talleres que van a hacer una de las direcciones el jueves o el viernes, sobre las herramientas que estamos trabajando; lo otro, hemos escuchado con mucha atención a los compañeros, el problema de la vivienda, por qué habiendo viviendas no se venden, el problema no solo es el tema económico, a pesar de que fundamentalmente el caso de la EMUVI aparentemente tenemos costos que significarían posibilidad de acceso, pero claro, para que una persona califique también tiene que estar en situaciones muy específicas, porque claro, la persona que tiene una posibilidad económica mayor, que tiene un terreno, que tiene un vehículo, a lo mejor lo compra de una manera más fácil, pero la persona que no tiene un terreno, que no tiene una vivienda, que vive con recursos limitados, sí piensa muchas veces en ese endeudamiento y todavía más aún, parece que no fuera solo el tema económico, el tema social es fundamental porque más allá de una necesidad también se valora la ubicación y justamente si parte de un crédito, un pago que se va a hacer mensual, le obliga también a ese potencial usuario de esa vivienda a pensar en un tema de transporte, a movilizarse con uno, dos, tres, cuatro miembros de familia diariamente al centro urbano, a los centros de educación, al trabajo que son costos agregados por las lejanías de las viviendas, realmente se justifica el que piensen dos o tres veces en poder hacerse de este tipo de unidades, veíamos en la comisión de urbanismo el caso de Los Capulíes por ejemplo, que las personas se endeudaron en la vivienda, pero tal vez por la distancia muchos de ellos también se han tenido que endeudar en un vehículo, cuando no estaba dentro de sus planes, quizás las condiciones de lejanía y de traslado les han obligado eso y quizás el tema social hay que analizarlo muy fuertemente, ahí creo que sí vale la pena un tema de una consultoría porque los técnicos cometemos un gran error, planificar, construir, diseñar, pero casi nunca le apuntamos al tema social para entender cuáles son los requerimientos de los ciudadanos y si podemos o no satisfacernos y de qué manera, digo esto por la experiencia vivida en el tema de vivienda social y que realmente creo que los sociólogos son los primeros llamados al abrir cancha, tanto en el tema de vivienda, tanto en el tema de reajuste de suelos, en todo esto que estamos señor Alcalde trabajando fuertemente con planificación, con la EMUVI para desarrollar no solo el plan de uso y gestión de suelo sino estas herramientas que son fundamentales y que necesariamente tiene que haber ese abanico de posibilidades para que ese reajuste de suelo que nos permitirá recuperar suelo, realmente tengan la flexibilidad y tengan la bondad absoluta para que las reglas queden absolutamente claras, si bien es cierto siempre hubo esto, el reajuste de suelo antes se llamaba reestructuración parcelaria y estando en la ley, no se ha aplicado y genera unos conflictos enormes en los ejercicios que se han hecho, repito, por el tema básicamente social, por un tema de socialización con la gente, más que por un tema interno señor Alcalde, por otro lado siendo un POA yo lo había revisado previamente y más aún con José hemos estado con algunos Concejales conociendo los proyectos, si es que </w:t>
      </w:r>
      <w:r>
        <w:rPr>
          <w:rFonts w:cs="Courier New" w:ascii="Courier New" w:hAnsi="Courier New"/>
        </w:rPr>
        <w:t>no hay ninguna otra moción o no sé si la hubo, mocionaría que se dé por conocido este punto que estamos tratando respecto del tema del POA de la EMUVI.</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ablito, Paolita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TIRA DE LA SESIÓN EL CONCEJAL MGST. ALFREDO AGUILAR A LAS 18H47.</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rPr>
      </w:pPr>
      <w:r>
        <w:rPr>
          <w:rFonts w:cs="Courier New" w:ascii="Courier New" w:hAnsi="Courier New"/>
          <w:color w:val="000000"/>
        </w:rPr>
        <w:t xml:space="preserve">SRA. PAOLA FLORES: gracias señor Alcalde, un tema de sugerencias, si bien es cierto, como ya lo había dicho el Concejal Zamora, el Concejal Aguilar, hay ciertas necesidades de que la ciudad de Cuenca, las familias cuencanas tengan acceso a una vivienda de interés social, los precios que se da o que da o que brinda la EMUVI es sumamente accesible, sobre todo va a un gran segmento, va direccionado para las jefas de hogar, para las personas con discapacidad, sin duda la lejanía es un factor, un indicio, pero creo que como dice el Vicealcalde, el que se ve obligado a comprar un vehículo, no creo aquello, más bien las personas que acceden a una vivienda de interés social, son las personas que no pueden comprarse una casa de alto costo y se ven en la limitación de transportarse por el medio de transporte público, en ese sentido señor Alcalde, solo sugerencias nada más, que dentro de las próximas sesiones de las diferentes empresas, que vengan con las actas de los directorios, para saber cuál es la actuación de los diferentes delegados de este Concejo Cantonal y también como lo había dicho el Concejal Zamora, que vengan los comparativos de los distintos años, que venga tal vez direccionado, que vengan dentro de un formato para poder tener una mejor lectura dentro de los </w:t>
      </w:r>
      <w:r>
        <w:rPr>
          <w:rFonts w:cs="Courier New" w:ascii="Courier New" w:hAnsi="Courier New"/>
        </w:rPr>
        <w:t>presupuestos y en ese sentido señor alcalde no sé si es que alguien ya mocionó para dar por conocido el presupuesto de la EMUVI.</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ya está mocionado, usted secundaría, a su consideración compañeros, señor Secretario se daría por conocido el presupuesto de la EMUVI, gracias a ustedes, José, gracias al equipo.</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EMUVI EP: muchísimas gracias señor Alcalde y a todo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da por conocido el punto cinco del orden del día.</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color w:val="000000"/>
          <w:u w:val="single"/>
        </w:rPr>
        <w:t xml:space="preserve">el Concejo Municipal del cantón Cuenca, al tratar el punto 5 del Orden del Día, resuelve dar por conocido el </w:t>
      </w:r>
      <w:r>
        <w:rPr>
          <w:rFonts w:eastAsia="Calibri" w:cs="Courier New" w:ascii="Courier New" w:hAnsi="Courier New"/>
          <w:b/>
          <w:caps/>
          <w:u w:val="single"/>
        </w:rPr>
        <w:t>Plan Operativo Anual (POA) y el Presupuesto 2020 de la Empresa Pública Municipal de Urbanización y Vivienda del cantón Cuenca EMUVI EP.</w:t>
      </w:r>
    </w:p>
    <w:p>
      <w:pPr>
        <w:pStyle w:val="Normal"/>
        <w:autoSpaceDE w:val="false"/>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 xml:space="preserve">Cabe indicar que las y los Señores Concejales durante el debate de la sesión </w:t>
      </w:r>
      <w:r>
        <w:rPr>
          <w:rFonts w:eastAsia="Calibri" w:cs="Courier New" w:ascii="Courier New" w:hAnsi="Courier New"/>
          <w:b/>
          <w:caps/>
          <w:u w:val="single"/>
        </w:rPr>
        <w:t xml:space="preserve"> realizaron </w:t>
      </w:r>
      <w:r>
        <w:rPr>
          <w:rFonts w:eastAsia="Calibri" w:cs="Courier New" w:ascii="Courier New" w:hAnsi="Courier New"/>
          <w:b/>
          <w:caps/>
          <w:color w:val="000000"/>
          <w:u w:val="single"/>
        </w:rPr>
        <w:t>algunas recomendaciones las cuales se deberán tener en consideración para el presupuesto y POA del año 2021.</w:t>
      </w:r>
    </w:p>
    <w:p>
      <w:pPr>
        <w:pStyle w:val="ListBullet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Prrafodelista1"/>
        <w:spacing w:lineRule="auto" w:line="360" w:before="0" w:after="0"/>
        <w:contextualSpacing/>
        <w:jc w:val="both"/>
        <w:rPr>
          <w:rFonts w:ascii="Courier New" w:hAnsi="Courier New" w:cs="Courier New"/>
          <w:b/>
          <w:b/>
          <w:caps/>
        </w:rPr>
      </w:pPr>
      <w:r>
        <w:rPr>
          <w:rFonts w:eastAsia="Calibri" w:cs="Courier New" w:ascii="Courier New" w:hAnsi="Courier New"/>
          <w:b/>
          <w:caps/>
        </w:rPr>
        <w:t xml:space="preserve">6.- Conocimiento  del Plan Operativo Anual (POA)  y del Presupuesto 2020 de la Empresa Pública Municipal de Movilidad, Tránsito y Transporte del cantón Cuenca EMOV EP. Se anexa oficio Nro. EMOV EP-GG-2020-00278-OF, de fecha 10 de febrero de 2020, suscrito por la Econ. Ligia Gutiérrez Álvarez, Gerente General de la EMOV EP. </w:t>
      </w:r>
      <w:r>
        <w:rPr>
          <w:rFonts w:cs="Courier New" w:ascii="Courier New" w:hAnsi="Courier New"/>
          <w:b/>
          <w:caps/>
        </w:rPr>
        <w:tab/>
      </w:r>
    </w:p>
    <w:p>
      <w:pPr>
        <w:pStyle w:val="Prrafodelista1"/>
        <w:spacing w:lineRule="auto" w:line="360" w:before="0" w:after="0"/>
        <w:contextualSpacing/>
        <w:jc w:val="both"/>
        <w:rPr>
          <w:rFonts w:ascii="Courier New" w:hAnsi="Courier New" w:cs="Courier New"/>
          <w:b/>
          <w:b/>
          <w:caps/>
        </w:rPr>
      </w:pPr>
      <w:r>
        <w:rPr>
          <w:rFonts w:cs="Courier New" w:ascii="Courier New" w:hAnsi="Courier New"/>
          <w:b/>
          <w:caps/>
        </w:rPr>
      </w:r>
    </w:p>
    <w:p>
      <w:pPr>
        <w:pStyle w:val="Prrafodelista1"/>
        <w:spacing w:lineRule="auto" w:line="360" w:before="0" w:after="0"/>
        <w:contextualSpacing/>
        <w:jc w:val="both"/>
        <w:rPr>
          <w:rFonts w:ascii="Courier New" w:hAnsi="Courier New" w:cs="Courier New"/>
        </w:rPr>
      </w:pPr>
      <w:r>
        <w:rPr>
          <w:rFonts w:cs="Courier New" w:ascii="Courier New" w:hAnsi="Courier New"/>
        </w:rPr>
        <w:t>SEÑOR SECRETARIO: en su consideración señor Alcalde, señores Concejales.</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SEÑOR ALCALDE: con la misma dinámica compañeros, se hará una presentación breve que permita tener un conocimiento sucinto, pro al mismo tiempo importante de lo que está dentro del presupuesto.</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GERENTE EMOV EP: señor Alcalde, buenas tardes, señoras y señores Concejales, ustedes saben estoy recién nombrado, pero justo en estos minutos hubo una calamidad doméstica de las dos personas que iban a hacer la presentación, en este caso la Econ. Ligia Gutiérrez y la Sra. Financiera, Katherine Cáceres tuvo un accidente con un niñito de ella, tuvo que salir, pero en todo caso tenemos los archivos y vamos a tratar de hacer la presentación lo más apegado posible a la realidad.</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Ahora pongo a su consideración señor Alcalde, señoras y señores Concejales, de pronto, no sé si el Concejal Omar Álvarez, quiere hacer una propuesta.</w:t>
      </w:r>
    </w:p>
    <w:p>
      <w:pPr>
        <w:pStyle w:val="Prrafodelista1"/>
        <w:spacing w:lineRule="auto" w:line="360" w:before="0" w:after="0"/>
        <w:contextualSpacing/>
        <w:jc w:val="both"/>
        <w:rPr>
          <w:rFonts w:ascii="Courier New" w:hAnsi="Courier New" w:cs="Courier New"/>
        </w:rPr>
      </w:pPr>
      <w:r>
        <w:rPr>
          <w:rFonts w:cs="Courier New" w:ascii="Courier New" w:hAnsi="Courier New"/>
        </w:rPr>
        <w:t>SEÑOR ALCALDE: Omar por favor.</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MGST. OMAR ÁLVAREZ: gracias señor Alcalde, lamentando lo que nos indica el señor Gerente, sobre la calamidad doméstica que han tenido las dos funcionarias, que tenían el material preparado y entendiendo la realidad de las nuevas funciones, sin querer indicar ninguna otra situación, pero seguramente debe ser complicado entender la realidad profunda de la EMOV, puede ser pertinente tal vez si posponemos, dada la hora también quizás si consideran suspender este punto para tratarlo en una próxima oportunidad, es una propuesta que la hago, si ustedes creen oportuno, mocionaría suspender el punto del orden del día.</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SEÑOR ALCALDE: es una moción presentada, a su disposición compañeros Concejales. Paolita.</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SRA. PAOLA FLORES: totalmente de acuerdo con el compañero Omar, sin duda son las personas que conocen muy bien el presupuesto de la empresa, en ese sentido secundo la moción del compañero.</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SEÑOR ALCALDE: a consideración compañeros, para que esto podamos retomarlo en la siguiente que esperamos vernos Dios mediante.</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GERENTE EMOV EP: yo les agradezco señor Alcalde.</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SEÑOR ALCALDE: señor Secretario aprobado que este punto se suspenda para una próxima sesión.</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rPr>
      </w:pPr>
      <w:r>
        <w:rPr>
          <w:rFonts w:cs="Courier New" w:ascii="Courier New" w:hAnsi="Courier New"/>
        </w:rPr>
        <w:t>SEÑOR SECRETARIO: señor Alcalde, señoras y señores Concejales se suspende este punto, les recuerdo que se adicionó un punto al final del orden del día, por solicitud del señor Concejal Alfredo Aguilar.</w:t>
      </w:r>
    </w:p>
    <w:p>
      <w:pPr>
        <w:pStyle w:val="Prrafodelista1"/>
        <w:spacing w:lineRule="auto" w:line="360" w:before="0" w:after="0"/>
        <w:contextualSpacing/>
        <w:jc w:val="both"/>
        <w:rPr>
          <w:rFonts w:ascii="Courier New" w:hAnsi="Courier New" w:cs="Courier New"/>
        </w:rPr>
      </w:pPr>
      <w:r>
        <w:rPr>
          <w:rFonts w:cs="Courier New" w:ascii="Courier New" w:hAnsi="Courier New"/>
        </w:rPr>
      </w:r>
    </w:p>
    <w:p>
      <w:pPr>
        <w:pStyle w:val="Normal"/>
        <w:tabs>
          <w:tab w:val="clear" w:pos="397"/>
          <w:tab w:val="left" w:pos="3600" w:leader="none"/>
        </w:tabs>
        <w:spacing w:lineRule="auto" w:line="360"/>
        <w:jc w:val="both"/>
        <w:rPr>
          <w:rFonts w:ascii="Courier New" w:hAnsi="Courier New" w:cs="Courier New"/>
          <w:b/>
          <w:b/>
          <w:caps/>
          <w:u w:val="single"/>
        </w:rPr>
      </w:pPr>
      <w:r>
        <w:rPr>
          <w:rFonts w:eastAsia="Calibri" w:cs="Courier New" w:ascii="Courier New" w:hAnsi="Courier New"/>
          <w:b/>
          <w:caps/>
          <w:u w:val="single"/>
        </w:rPr>
        <w:t>El Concejo Municipal del cantón Cuenca, al tratar el punto 6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 xml:space="preserve">resuelve: “Suspender  el </w:t>
      </w:r>
      <w:r>
        <w:rPr>
          <w:rFonts w:eastAsia="Calibri" w:cs="Courier New" w:ascii="Courier New" w:hAnsi="Courier New"/>
          <w:b/>
          <w:caps/>
          <w:u w:val="single"/>
        </w:rPr>
        <w:t xml:space="preserve">conocimiento  del Plan Operativo Anual (POA) y del Presupuesto 2020 de la </w:t>
      </w:r>
      <w:r>
        <w:rPr>
          <w:rFonts w:eastAsia="Calibri" w:cs="Courier New" w:ascii="Courier New" w:hAnsi="Courier New"/>
          <w:b/>
          <w:bCs/>
          <w:caps/>
          <w:u w:val="single"/>
        </w:rPr>
        <w:t xml:space="preserve"> </w:t>
      </w:r>
      <w:r>
        <w:rPr>
          <w:rFonts w:eastAsia="Calibri" w:cs="Courier New" w:ascii="Courier New" w:hAnsi="Courier New"/>
          <w:b/>
          <w:caps/>
          <w:u w:val="single"/>
        </w:rPr>
        <w:t xml:space="preserve">Empresa Pública Municipal de Movilidad, Tránsito y Transporte del cantón Cuenca EMOV EP, hasta la próxima sesión para que se cuente con la presencia de los técnicos para que realicen la presentación pertinente”. </w:t>
      </w:r>
    </w:p>
    <w:p>
      <w:pPr>
        <w:pStyle w:val="Prrafodelista1"/>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Prrafodelista1"/>
        <w:spacing w:lineRule="auto" w:line="360" w:before="0" w:after="0"/>
        <w:contextualSpacing/>
        <w:jc w:val="both"/>
        <w:rPr>
          <w:rFonts w:ascii="Courier New" w:hAnsi="Courier New" w:cs="Courier New"/>
          <w:b/>
          <w:b/>
          <w:caps/>
        </w:rPr>
      </w:pPr>
      <w:r>
        <w:rPr>
          <w:rFonts w:cs="Courier New" w:ascii="Courier New" w:hAnsi="Courier New"/>
          <w:b/>
          <w:caps/>
        </w:rPr>
        <w:t>7.- Conocimiento y resolución del informe de Sindicatura Municipal en relación al punto 10 del orden del día de la sesión llevada a cabo el martes 21 de enero de 2020.</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b/>
          <w:b/>
          <w:caps/>
          <w:color w:val="000000"/>
        </w:rPr>
      </w:pPr>
      <w:r>
        <w:rPr>
          <w:rFonts w:cs="Courier New" w:ascii="Courier New" w:hAnsi="Courier New"/>
          <w:b/>
          <w:caps/>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as gracias, justamente esa es una de las inquietudes que nacieron al inicio de la sesión, sobre el tema del acta y del nombramiento del representante ciudadano para la EMURPLAG, si me permiten los compañeros de la Corporación, si podemos hacer silencio por favor. </w:t>
      </w:r>
      <w:r>
        <w:rPr>
          <w:rFonts w:cs="Courier New" w:ascii="Courier New" w:hAnsi="Courier New"/>
        </w:rPr>
        <w:t>Alfredo supongo que se incorporará</w:t>
      </w:r>
      <w:r>
        <w:rPr>
          <w:rFonts w:cs="Courier New" w:ascii="Courier New" w:hAnsi="Courier New"/>
          <w:color w:val="000000"/>
        </w:rPr>
        <w:t>, debe estar por acá, sin embargo al margen de eso no solamente era la duda que tenía Alfredo sino algunos otros compañeros, así que a su disposición para atender inquietudes, dudas, o en su defecto generar una nueva resolución de ser el caso. Roque por favor.</w:t>
      </w:r>
    </w:p>
    <w:p>
      <w:pPr>
        <w:pStyle w:val="ListBullet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ROQUE ORDÓÑEZ: muchas gracias señor Alcalde, entiendo que estamos en el punto en el cual habíamos no evacuado el debate correspondiente, yo le decía al Síndico, tengo ahí algunas inquietudes sobre el informe solicitado a la empresa EMURPLAG, entiendo que está aquí también el director de la Jefatura de Transparencia, si mal no recuerdo, como hacía mención el compañero Concejal Aguilar la vez anterior, el momento de las votaciones correspondientes, se suspendió el punto respecto a declararle o no ganador al señor de apellido Chacho me parece que fue, Chacha, representante legal digamos para la empresa EMURPLAG y claro, con la observación o con la inquietud o con la sugerencia si cabe el término por parte del Síndico Municipal, nosotros terminamos resolviendo en suspender el punto y solicitar que inmediatamente, entiendo yo tal como está la moción presentada, que se revise la respectiva denuncia y en la mañana siguiente se presente la denuncia correspondiente en la fiscalía correspondiente y cuando el señor Síndico hacía mención que esperaban algún informe sobre la EMURPLAG no sé a qué hacía referencia, porque la ordenanza para los representantes ciudadanos hay un procedimiento que establece claramente y luego de la calificación por parte del Tribunal de Calificación y la impugnación presentada por parte del señor de apellido Chacha y de lo que nosotros resolvimos como tribunal de impugnación y las resoluciones como lo establece la ordenanza, no son apelables y no tienen ningún tipo de resolución, entonces no me queda claro el informe que han pedido por parte de Sindicatura, entendería yo que el informe correspondiente que se pidió era en este caso a Sindicatura que nos haga llegar tal como lo establece la respectiva resolución que me voy a permitir leer textualmente, la moción sería que se aplique el artículo 16 y 17 de la ordenanza y que el día de mañana se presente la denuncia por perjurio en contra del postulante José Julio Alejandro Chacha Criollo y que nos den el informe respectivo para el seguimiento adecuado acá en el Concejo Cantonal, de tal manera que sería importante, entiendo yo que nosotros como miembros del Concejo Cantonal no hemos recibido ningún informe y no sé si se presentarían las denuncias correspondientes y lo más puntual con el debido respeto es sobre este informe solicitado a la empresa EMURPLAG.</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SE REINTEGRA A LA SESIÓN LA CONCEJALA TNLGA. MARISOL PEÑALOZA, A LAS 17H00.</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ROCURADOR SÍNDICO MUNICIPAL: buenas noches señor Alcalde, señoras y señores Concejales, efectivamente el señor Concejal usted ha dado lectura a la resolución del punto 10 adoptada por el pleno del Concejo en la sesión referida, no existió ningún tipo de suspensión a este caso, hay que diferenciarlo con el caso del punto 9, el punto 9 si fue suspendido, el punto 10 no fue suspendido, como usted acaba de dar lectura dice: disponer que el Tribunal de Calificación aplique los Arts. 16 y 17, los Arts. 16 y 17 hacen mención específicamente, con su venia señor Alcalde, señores Concejales: concurso desierto: en caso que las o los participantes hubiere tenido la calificación total mínima de 30 sobre 50 puntos establecidos en esta ordenanza, el concurso será declarado desierto, así mismo el Art. 17, si un concurso se declara desierto se lo volverá a convocar en el término de siete días con los mismos tribunales designados para el concurso anterior, entonces la resolución que adoptó el Concejo fue que se aplique el Art. 16 y 17, en referencia a la declaración juramentada y el presunto cometimiento de perjurio por parte del aplicante a este cargo, señor José Alejandro Chacha Criollo, fue exactamente esa, que se presente inmediatamente la denuncia en fiscalía por este presunto delito, nosotros, como mencioné al inicio de la sesión, permitimos que el señor Chacha por pedido de él, se acerque a las dependencias a explicar y a tratar de sustentar el motivo por el cual había hecho tal declaración, esta documentación fue presentada, bueno, estas conversaciones de acercamiento las hizo en la Empresa Pública, en la Sindicatura y así mismo, con fecha, la última semana de febrero, ya le voy a dar la fecha, el 20 de febrero, se presentó una información dada por él, en la que argumenta cierto tipo de temas relacionados a las empresas o supuestas empresas en las que él ha sido gerente, como mencioné también al inicio en mi calidad de Procurador síndico no me podría referir a cuál sería mi criterio, en virtud de que o emití ningún informe, sin embargo la EMURPLAG, al haber sido parte de esto, ya muy por fuera del tema de la calificación y del procedimiento que ustedes ya declararon desierto, que pidieron que se declare desierto en virtud de la ordenanza, ellos ya emitieron su informe, totalmente administrativo, entre EMURPLAG y Sindicatura, mantuvimos reuniones como le menciono, con el señor Chacha, ellos sí emiten un informe al que me voy a permitir dar lectura a las conclusiones, si usted lo permite también señor Alcalde, señores Concejales, en las conclusiones que emite EMURPLAG dice: el Dr. Chacha Criollo José Julio Alejandro, justifica ser representante legal de la Corporación de Capacitación y Asistencia Técnica para el Desarrollo Rural del Austro, conforme se indica de las consultas internas realizadas al SRI que el inicio de actividades es el 19 de febrero del año 2019, en forma personal el Dr. Chacha Criollo José Julio Alejandro, cuenta con RUC número 01021934487001 y cuyo nombre comercial es el mismo especificado en el numeral 4.1, es decir Corporación de Capacitación y Asistencia Técnica para el Desarrollo Rural del Austro, cuya fecha de inicio de actividades es el 3 de febrero de 1993, no existe constancia documental que el Dr. Chacha Criollo José Julio Alejandro se encuentre como representante legal de una empresa pública, privada, mixta, cooperativa, asociativa o comunitaria denominada Alimentos San Francisco, y la Empresa Alimentos San Francisco con la razón social de Chacha Criollo Carmen Rosario, según verificación del Servicio de Rentas Internas, se encuentra en estado suspendido, aquí quiero hacer un paréntesis, esta fue la verificación que realizó Sindicatura el día de la sesión por pedido, si mal no me equivoco, del señor Concejal Cristian Zamora, la actividad comercial que realiza el Dr. Chacha Criollo José Julio Alejandro, según su criterio vertido en la reunión de trabajo vertida en los antecedentes de este informe, puede ser vinculada a una actividad relacionada con Alimentos San Francisco, que lamentablemente no tenemos un sustento al no recibir la información que el administrado se comprometió a entregar, nuevamente un paréntesis señores Concejales, señor Alcalde, este pronunciamiento es previo a la entrega de la documentación que recién fue a finales de febrer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mo último punto en las conclusiones, recomendaciones de EMURPLAG, dice, salvo su mejor criterio a consideración del suscrito, la confusión que se genera tanto en esta empresa, como ante las Autoridades del GAD Municipal radica en confundir la actividad de una persona natural con la de una persona jurídica, en base de este pronunciamiento fue que Sindicatura al haberlo recibido, ha solicitado a EMURPLAG con la documentación presentada últimamente por el señor Chacha, que realice una ampliación a este informe en el sentido o con un análisis respecto del ámbito societario para aclarar esta última recomendación, que existiría una confusión entre considerar a una persona natural como empresa, simplemente de las investigaciones o del estudio que ha realizado Sindicatura tanto el día de la reunión de la sesión anterior como en esta, los dos nombres o razones sociales que han sido citados en las declaraciones juramentadas no constan en la Superintendencia de Compañía, sin embargo, ambas cuentan con un RUC que demuestra tener una actividad económica, lo que quiere decir que no han sido constituidas como una empresa, por no estar registradas en la Superintendencia de Compañías, más bien es una simple actividad comercial; adicionalmente, se podría colegir que el no haber presentado ningún otro instrumento que justifique el haber sido Gerente de alguna de las razones sociales citadas por el señor en la declaración juramentada, amerita que no existe nombramiento tal, registrado por ejemplo, para el caso de las sociedades, en el Registro Mercantil, así tampoco existe designación de Gerente como tal, dictado o emitido por, puede ser como en las sociedades anónimas, por los accionistas, en una Compañía Limitada, por los socios o por el directorio, entonces en ese sentido el señor Chacha presenta las declaraciones juramentadas, diciendo que él ha venido gerenciando estas razones sociales, adicionalmente para cocimiento del pleno, en la documentación presentada el 20 de abril el señor Chacha hace una analogía entre empresa y emprendimiento, entonces igualmente se podría colegir que las actividades comerciales que ha venido realizando el Dr. Chacha durante todo este tiempo en las razones sociales citadas, ha sido de dirigir sus propios emprendimientos; así también para conocimiento del Pleno del Concejo me gustaría aclarar que como se analizó ese día el Dr. Chacha presentó dos declaraciones juramentadas, una primera que fue conocida por el Comité de Calificaciones en la que existía un error al haber establecido que desde el año 2019 era Gerente de CORCASUR, de la Corporación para el Desarrollo Rural del Austro y después decía y Alimentos San Francisco, en la una desde el año 2019 y en la otra desde el año 2003 respectivamente, a esta declaración juramentada él hace una nueva declaración juramentada en la que corrige el error involuntario, al que él denomina y dice que no es 2019, sino el año correcto es 2009, esto en relación a la Corporación de Capacitación y Asistencia Técnica para el Desarrollo Rural del Austro, las cuales ha presentado en la documentación de 20 de febrero, información del SRI en la que consta que estas dos razones sociales sí tienen actividad comercial, entonces la consulta que se realizó el día de la sesión en relación a Alimentos San Francisco y que arrojó el nombre, presumimos, de la hermana del Dr. Chacha, la señora Carmen Rosario Chacha Criollo que se encontraba suspendida, no sabemos si ella estuvo como representante legal en algún momento, así se denomina en el SRI, representante legal igualmente, pero esta razón social ha tenido en el transcurso del tiempo, cambios de denominación, llamándose en primera instancia, Alimentos San Francisco y posteriormente, pasó a ser Corporación de Capacitación y Asistencia Técnica para el Desarrollo Rural del Sur, una razón social completamente distinta a la que me estaba refiriendo que es del Austro, él ha podido presentar esta información y por ende el análisis que está realizando Sindicatura y que ha presentado la ampliación del informe correspondiente EMURPLAG, va exclusivamente a tratar de dilucidar si el uso de la terminología en la declaración juramentada es el adecuado en virtud de que son empresas o actividades comerciales que tienen una denominación como razón social y no el posible o presunto perjurio que establece el Código Orgánico Integral Penal, por ese motivo es que Sindicatura hasta el momento no ha emitido su criterio y por ende no se ha presentado tampoco la respectiva denuncia ante la Fiscalía ya que como recalco, al haberle dado al Dr. Chacha el derecho que le corresponde constitucionalmente al debido proceso, él ha estado en constante comunicación con las dependencias y ha proporcionado últimamente, eso sí lo tengo que dejar bien claro, la información con la que él cree puede sustentar este mal entendido al que él llama, ha caído el Concejo, del pleno, al decir que la actividad de Alimentos San Francisco nunca estuvo vigente, entonces con lo que hemos podido investigar, es necesario que tanto EMURPLAG como ente administrativo totalmente y quien recibió la documentación y quien ha participado de las reuniones, se pueda pronunciar ampliando ese criterio jurídico al que hice aclaración al inicio. Señor Concejal.</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SE RETIRA DE LA SESIÓN LA CONCEJALA SRA. PAOLA FLORES, A LAS 19H03.</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ROQUE ORDÓÑEZ: muchas gracias por la explicación, cuando hablamos del tema del concurso desierto, nunca se declaró un concurso desierto, la propia ordenanza establece si ninguno de los participantes hubiera tenido la calificación total mínima de 30 sobre 50 puntos establecidos en esta ordenanza, el concurso será declarado desierto, nunca hubo la declaración de concurso desierto y lo otro hacía mención a lo que el Tribunal de Impugnación resolvió y lo que nos corresponda a nosotros, hago esta mención señor Alcalde, porque somos tres compañeros miembros del Tribunal de Impugnación y nosotros resolvimos algunos temas en base a la documentación presentada por el ciudadano y en base a la documentación que nos hizo llegar la Jefatura de Transparencia y sobre esa documentación nosotros resolvimos y me voy a permitir leer textualmente lo que a nosotros nos correspondió: Del Tribunal de Impugnaciones, tendrán las siguientes atribuciones: conocer y resolver las impugnaciones presentadas y tramitadas en el término de tres días, dar a conocer lo resuelto por nosotros al Concejo Cantonal y una en su parte pertinente, en el Art. 10, en el inciso segundo establece la resoluciones del tribunal causarán ejecutoría y son inapelables, hago esta misión cuando usted declara que hace mención que el concurso fue declarado desierto porque el ciudadano no cumplía los 30 puntos, pero nosotros como Tribunal, dentro del procedimiento establecido le pusimos una calificación al ciudadano, no sé si era 30 o 31 que ya cumplía con lo que establece la ordenanza y lo que resolvimos es ponerla a consideración del Concejo Cantonal, lo que hubo, la confusión, fue justamente el momento de nosotros resolver por la inquietud de algunos compañeros Concejales y de lo que usted bien nos dio esa observación ese día respecto a lo que usted bien menciona, respecto a la página web de la Superintendencia de Compañías, solo ha ahondar en el detalle y buscar la solución porque el ciudadano ha venido, entiendo yo, nos ha visitado a varios compañeros Concejales, la propia ordenanza establece que el Tribunal de Calificación, el tribunal de primera instancia, tal como lo establece el Art. 8, se atribuye al Tribunal de Calificación de Méritos, las más amplias facultades para resolver los problemas que se deriven de la realización del concurso y que permitan cumplir con el objetivo ve la selección, a nosotros el día de hoy nos han puesto dentro del punto del orden del día a tratar, cuando no se han evacuado entendería yo todos estos informes correspondientes que se presentó o no el informe a la Fiscalía y del informe que nos deberían hacer llegar a nosotros, entonces ahí si me caben algunas inquietudes para nosotros resolver y no estar actuando o acarreando cosas contrarias a la ley.</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ROCURADOR SÍNDICO MUNICIPAL: señor Concejal la disposición que fue realizada por parte del Pleno del Concejo reza de la forma que di lectura, podemos recordar también que el Art. 16 sobre el puntaje fue analizado ese día en virtud de que existe una reforma a ese Art. 16 en el que constaban 30puntos como mínimo, posteriormente se modificó a 25 puntos y si recordamos la puntuación que envió el Comité de Calificación o apelación que era quien tenía que hacerlo, era de 27.5 si no me equivoco y después de analizar el tema y el presunto perjurio por parte del postulante, se declaró en este Concejo que la declaración juramentada quedaría sin efecto por haberse faltado a la verdad y haber engañado a los miembros de la comisión, recordemos también que se dijo que la actuación de la comisión obraba de la buena fe de las personas al haber presentado este tipo de declaraciones y que por ende no había sido analizada más allá, luego cuando nos dimos cuenta de esto de Alimentos San Francisco, al momento de establecer un presunto perjurio de la declaración, la declaración quedaba sin sustento y por ende el postulante no alcanzaba el mínimo establecido para poder ser designado como Miembro del directorio, por ese motivo la resolución a pesar de que no consta o no reza de esa forma, fue que se aplique el Art. 16 de no alcanzar el puntaje mínimo y declararse desierto y el Art. 17 de que se vuelva a convocar, eso como parte de la resolución del Concejo y lo que le correspondía vuelvo a decir, a Sindicatura era presentar la denuncia a Fiscalía, sin embargo las actuaciones que ha mantenido en respeto al debido proceso, ha sido junto con la empresa completamente aparte, de forma administrativa, el otorgarle el derecho al debido proceso al Dr. Chacha, por lo que nos encontramos en la emisión y la elaboración de los informes correspondientes, que acatando las disposiciones del Concejo, llevaremos para su conocimien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gracias señor Síndico, Roque por favo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ROQUE ORDÓÑEZ: lo que nosotros resolvimos como tribunal, claramente establece la ordenanza, las resoluciones del tribunal causarán ejecutoría y son inapelables, ahí sí me cabe la duda de buscar cuál es legalmente para que usted nos asesore al Seno del Concejo Cantonal, para nosotros resolver y poder avanzar en los temas correspondient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 xml:space="preserve">SEÑOR ALCALDE: yo concuerdo con la inquietud que tiene Roque, sin embargo no creo que aquí haya una apelación, sino más bien hay una decisión del Concejo Cantonal de eliminar esa declaración juramentada que a su vez le resta los puntos que tenía y por lo tanto no accedía al mínimo necesario, entendería que no es una apelación sino más bien es una decisión del Concejo Cantonal que en este sentido, modifica lo que se resuelve en la comisión, no creo que en ningún momento se habla de una apelación en ese caso y esto deriva para que tengamos este momento todo este proceso de investigación y una de las cosas que ha manifestado el señor Procurador es que nosotros también debemos garantizar el debido proceso para los administrados, caso contario estaríamos, no sé si el término correcto, pido las disculpas del caso, no caer en un juicio y estar prevaricando, en el sentido cuando hay todo un debido proceso que en un momento dado tendrá que revisarse, el ciudadano más que apelar, lo que hace es, ya que el Concejo toma una decisión de no darle validez a su declaración jurada, ahí él es donde dice, no es que apelo, tengo el derecho a demostrar que esa declaración jurada tiene una legalidad con los cambios que sean, no digo que sea cierto, yo digo que solamente indico que no hay una apelación a la decisión de una comisión, no está en ningún momento apelando a la decisión de ninguna comisión, el Concejo Cantonal es quien decide ante la presunción de que existe un perjurio, de eliminar esa declaración jurada y por lo tanto restarle los puntos, es otra instancia, no es la comisión, entendería si fuese la comisión en ese sentido, salvo que esté equivocado señor síndico usted me podría aclarar esta interpretación. </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ROCURADOR SÍNDICO MUNICIPAL: señor Alcalde, señores Concejales, también hacerles recordar que en la misma sesión, tanto el Dr. Aguilar como si mal no recuerdo el Dr. Xavier Barrera, hablaron mucho sobre la preclusión de las etapas, entonces recuerdo que fue muy álgido el debate en ese sentido, que no podía regresar en ningún momento a ninguna de las dos comisiones en virtud de que las etapas ya habían precluido y no podía volverse a tratar, ni aplazar, ni impugnaciones o volverse a calificar en virtud de que ya se lo hizo, en ese sentido, la decisión del pleno del Concejo fue la aplicación de los Arts. 16 y 17.</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Roque tenga la gentilez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ROQUE ORDÓÑEZ: nada más Alcalde, usted decía que el ciudadano no había pedido, no presentó la apelación dentro de los plazos y términos correspondientes, el ciudadano presentó la apelación como Tribunal de Impugnación, conocimos el proceso, en caso de que el ciudadano no haya apelado, el Tribunal de Impugnación ni siquiera conoce, el ciudadano dentro de los plazos, los términos correspondientes, de hecho, la comisión de Calificación nos deriva a nosotros los documentos, porque el ciudadano apeló y por eso derivaron a nosotr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tiene razón Roque, sino justamente al no ser apelable una decisión de la comisión, no existen plazos para que pueda apelar, entiendo, insisto, que esto todo sale de una resolución del Concejo Cantonal en la cual decide dejar sin efecto la declaración jurada y ahí viene en cambio otra parte del debido proceso y como decía el señor Síndico, no para que vuelva a concursar, sino sencillamente para no entrar en un proceso de investigación penal, en la Fiscalía que obviamente eso tendría algunas repercusiones, si es que ese fuera el caso, digo yo. Omar.</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MGST. OMAR ÁLVAREZ: señor Alcalde gracias, creo que el ánimo, no está Alfredo, pero la intención de Alfredo me parece que es buscar una salida a esto, quisiera llamarle impase, aunque siendo más director, este error que el Concejo Cantonal incurrió en la sesión señalada, por lo comentado aquí, error que el Concejo Cantonal tomó en base a un informe que desde Sindicatura se nos indicó en aquel momento, ciertamente que ante las indicaciones dadas, lo mínimo que se debió haber resuelto era lo que se hizo, de suspender y efectivamente comenzar los trámites legales, sin embargo el meollo del problema entendería es que hay el reclamo del ciudadano respecto a que hubo un error en esa apreciación y que realmente no son las cosas como están, hasta ahí el punto que creo que es el conflicto mayor, lo que viene después no sé si sea legal o no, creo que en algunas partes no corresponde, pues pedir informes a EMAC, no sé por qué, para qué, ni como, por cuanto la ordenanza que corresponde para esta y cualquier otra representación de diferentes comisiones o empresas está claramente estipulada y hay un Tribunal de Calificaciones claramente establecido, es redundar pero debo hacerlo, ese Tribunal tiene un órgano superior, en el caso de haber impugnaciones, que es quien debe conocer y resolver lo que corresponda, entonces escuché del señor Procurador Síndico que está pidiendo informes la EMURPLAG, no sé qué informes, porque no corresponde, más bien retomando, en la intención insisto, en lo que con Alfredo conversábamos en algún momento, es buscar una salida, por eso que al inicio la intencionalidad era proponer, antes de continuar con la sesión, que hiciera la reconsideración del punto, parecía que ese era el camino más simple, se reconsideraba y se volvía a resolver, sin embargo se nos indicó que ya no es factible la reconsideración, por eso es que se indicó que, con relación al punto, preguntar si una sugerencia desde Sindicatura o Secretaría del Concejo, de pronto si alguien del Concejo tiene una posible solución al problema, que se nos indique, ese sería el camino que querem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la solución sería que el Concejo decida dejar sin efecto esa resolución hasta que se conozca el informe definitivo, ese es un camino que podría ser válido si es que así lo considera la parte jurídica y la Secretaría. Fernand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rPr>
        <w:t>SEÑOR SECRETARIO: señor Alcalde, señores Concejales, no era para opinar sobre el tema, únicamente para comentar que se acabaron las cuatro horas reglamentarias de la Sesión de Concejo y tomen la decisión de poder continuar válidamente con la misma.</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b/>
          <w:b/>
        </w:rPr>
      </w:pPr>
      <w:r>
        <w:rPr>
          <w:rFonts w:cs="Courier New" w:ascii="Courier New" w:hAnsi="Courier New"/>
          <w:b/>
        </w:rPr>
        <w:t>CONCLUÍDAS LAS CUATRO HORAS REGLAMENTARIAS PARA LA SESIÓN, EL ILUSTRE CONCEJO CANTONAL RESUELVE PRORROGAR LA MISMA.</w:t>
      </w:r>
    </w:p>
    <w:p>
      <w:pPr>
        <w:pStyle w:val="Normal"/>
        <w:autoSpaceDE w:val="false"/>
        <w:spacing w:lineRule="auto" w:line="360"/>
        <w:jc w:val="both"/>
        <w:rPr>
          <w:rFonts w:ascii="Courier New" w:hAnsi="Courier New" w:cs="Courier New"/>
          <w:b/>
          <w:b/>
          <w:color w:val="FF0000"/>
        </w:rPr>
      </w:pPr>
      <w:r>
        <w:rPr>
          <w:rFonts w:cs="Courier New" w:ascii="Courier New" w:hAnsi="Courier New"/>
          <w:b/>
          <w:color w:val="FF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stamos de acuerdo, estamos ya para terminar esto de acá, sin embargo esta sugerencia que me he permitido dar, no sé si es procedente señor Procurador, que se pueda dejar sin efecto esa resolución hasta tener el informe final y tomar la decisión correct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PROCURADOR SÍNDICO MUNICIPAL: señor Alcalde, señores Concejales, vamos a ver el camino legal que establece ya sea el Código Orgánico Administrativo en estos casos, para lo que usted menciona, dejar sin efecto, podría ser la revocatoria, la nulidad o cualquiera de los otros actos, dependiendo de en cuál se podría enmarcar, si me permite unos minutos por favor, para buscar el sustento jurídic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vamos a continuar con lo que se estaba revisando, sin embargo vemos que la complejidad es un poquito mayor, Roque usted había indicado que quería tomar la palab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ABG. ROQUE ORDÓÑEZ: señor Alcalde, justamente hacía mención lo que al inicio de mi intervención, voy a mocionar a los compañeros que se suspenda el punto hasta que Sindicatura nos haga llegar el informe respectivo para el seguimiento adecuado del Concejo Cantonal sobre la resolución realizada en la fecha establecida, más bien pongo a consideración de los compañeros para que se suspenda el punto hasta que Sindicatura nos haga llegar los informes respectivo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esa es la moción, no sé si tiene apoyo. Pablito.</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rPr>
      </w:pPr>
      <w:r>
        <w:rPr>
          <w:rFonts w:cs="Courier New" w:ascii="Courier New" w:hAnsi="Courier New"/>
          <w:color w:val="000000"/>
        </w:rPr>
        <w:t xml:space="preserve">ARQ. PABLO BURBANO: señor Alcalde gracias, realmente me parece que ya las explicaciones se han dado, en su momento usted se ausentó en esa sesión, yo la presidí, creo que la decisión fue apresurada en términos más bien de no tener la información completa, que además de alguna manera también discutimos y de alguna forma muchos de los criterios apuntaban a que de alguna manera, yo había dicho inclusive que por qué no se le retiraba esa declaración juramentada y nos explicaban que esa declaración juramentada hacía que el ciudadano complete los puntos para ser el único proponente calificado y en un momento dado como bien decía Roque, cuando el proponente apela es porque el puntaje fruto de esa misma declaración juramentada no siquiera alcanzaba el mínimo para que sea nombrado y en la apelación y su reconsideración se completó el mismo, realmente creo que fue una sesión sumamente larga, cansada, en la que creo compañeros nos apresuramos a tomar una decisión sin un mayor conocimiento de causa, secundar lo que dice Roque y que efectivamente para la presentación de los informes pertinentes de Sindicatura tengamos también una salida legal que nos permita resolver en el Seno del Concejo Cantonal de mejor manera, dado que es un caso excepcional inclusive, donde no hemos tenido como Concejo Cantonal y el resto de los Concejos Cantonales una situación similar, nada más señor Alcalde </w:t>
      </w:r>
      <w:r>
        <w:rPr>
          <w:rFonts w:cs="Courier New" w:ascii="Courier New" w:hAnsi="Courier New"/>
        </w:rPr>
        <w:t>para secundar esa moción.</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ALCALDE: a su consideración la moción presentada y secundada, compañeros, para que se suspenda hasta que lleguen estos informes. Señor Secretario se aprueba la suspensión d este punto hasta contar con los informes finales por parte de Sindicatur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SEÑOR SECRTARIO: señor Alcalde, señores concejales por unanimidad se suspende el punto siete del orden del día, con lo cual se habría agotado el orden del día de la presente sesión, muchas gracias señor Alcalde, señores Concejales.</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el Concejo Municipal del cantón Cuenca, al tratar el punto 7 del Orden del Día, resuelve suspender el c</w:t>
      </w:r>
      <w:r>
        <w:rPr>
          <w:rFonts w:cs="Courier New" w:ascii="Courier New" w:hAnsi="Courier New"/>
          <w:b/>
          <w:caps/>
          <w:u w:val="single"/>
        </w:rPr>
        <w:t xml:space="preserve">onocimiento y resolución del informe de Sindicatura Municipal en relación al punto 10 del orden del día de la sesión llevada a cabo el martes 21 de enero de 2020, hasta que Sindicatura Municipal haga llegar el informe de seguimiento de la denuncia presentada en la Fiscalía Provincial. </w:t>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Termina la sesión a las 19H35.</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 Pedro Palacios Ullauri,  Dr. Fernando Ordóñez Carpio,</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autoSpaceDE w:val="false"/>
        <w:spacing w:lineRule="auto" w:line="360"/>
        <w:jc w:val="both"/>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charset w:val="80"/>
    <w:family w:val="swiss"/>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ORDINARIA CELEBRADA EL MARTES 3 DE MARZO  DEL 2020.</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9</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DefaultParagraphFont">
    <w:name w:val="Default Paragraph Font"/>
    <w:qFormat/>
    <w:rPr/>
  </w:style>
  <w:style w:type="character" w:styleId="Ttulo3Car">
    <w:name w:val="Título 3 Car"/>
    <w:qFormat/>
    <w:rPr>
      <w:rFonts w:ascii="Cambria" w:hAnsi="Cambria" w:eastAsia="Times New Roman" w:cs="Times New Roman"/>
      <w:b/>
      <w:bCs/>
      <w:sz w:val="26"/>
      <w:szCs w:val="26"/>
      <w:lang w:eastAsia="es-ES"/>
    </w:rPr>
  </w:style>
  <w:style w:type="character" w:styleId="PiedepginaCar">
    <w:name w:val="Pie de página Car"/>
    <w:qFormat/>
    <w:rPr>
      <w:sz w:val="24"/>
      <w:szCs w:val="24"/>
      <w:lang w:eastAsia="es-ES"/>
    </w:rPr>
  </w:style>
  <w:style w:type="character" w:styleId="Object">
    <w:name w:val="object"/>
    <w:qFormat/>
    <w:rPr/>
  </w:style>
  <w:style w:type="character" w:styleId="Ttulo4Car">
    <w:name w:val="Título 4 Car"/>
    <w:qFormat/>
    <w:rPr>
      <w:rFonts w:ascii="Calibri" w:hAnsi="Calibri" w:cs="Calibri"/>
      <w:b/>
      <w:bCs/>
      <w:sz w:val="28"/>
      <w:szCs w:val="28"/>
      <w:lang w:eastAsia="es-ES"/>
    </w:rPr>
  </w:style>
  <w:style w:type="character" w:styleId="6qdm">
    <w:name w:val="_6qdm"/>
    <w:qFormat/>
    <w:rPr/>
  </w:style>
  <w:style w:type="character" w:styleId="SangradetextonormalCar">
    <w:name w:val="Sangría de texto normal Car"/>
    <w:qFormat/>
    <w:rPr>
      <w:sz w:val="24"/>
      <w:szCs w:val="24"/>
      <w:lang w:eastAsia="es-ES"/>
    </w:rPr>
  </w:style>
  <w:style w:type="character" w:styleId="CommentReference">
    <w:name w:val="Comment Reference"/>
    <w:qFormat/>
    <w:rPr>
      <w:sz w:val="16"/>
      <w:szCs w:val="16"/>
    </w:rPr>
  </w:style>
  <w:style w:type="character" w:styleId="Ttulo1Car">
    <w:name w:val="Título 1 Car"/>
    <w:qFormat/>
    <w:rPr>
      <w:rFonts w:ascii="Garamond" w:hAnsi="Garamond" w:cs="Garamond"/>
      <w:b/>
      <w:bCs/>
      <w:sz w:val="26"/>
      <w:szCs w:val="26"/>
      <w:lang w:val="es-MX" w:eastAsia="es-E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EncabezadoCar">
    <w:name w:val="Encabezado Car"/>
    <w:qFormat/>
    <w:rPr>
      <w:sz w:val="24"/>
      <w:szCs w:val="24"/>
      <w:lang w:eastAsia="es-ES"/>
    </w:rPr>
  </w:style>
  <w:style w:type="character" w:styleId="Leidos">
    <w:name w:val="leidos"/>
    <w:qFormat/>
    <w:rPr/>
  </w:style>
  <w:style w:type="character" w:styleId="TextonotaalfinalCar">
    <w:name w:val="Texto nota al final Car"/>
    <w:qFormat/>
    <w:rPr>
      <w:rFonts w:ascii="Calibri" w:hAnsi="Calibri" w:eastAsia="Calibri" w:cs="Calibri"/>
      <w:lang w:eastAsia="en-US"/>
    </w:rPr>
  </w:style>
  <w:style w:type="character" w:styleId="PageNumber">
    <w:name w:val="Page Number"/>
    <w:basedOn w:val="DefaultParagraphFont"/>
    <w:rPr/>
  </w:style>
  <w:style w:type="character" w:styleId="LineNumbering">
    <w:name w:val="Line Number"/>
    <w:basedOn w:val="DefaultParagraphFont"/>
    <w:rPr/>
  </w:style>
  <w:style w:type="character" w:styleId="Ecxnoleidos">
    <w:name w:val="ecxnoleidos"/>
    <w:qFormat/>
    <w:rPr/>
  </w:style>
  <w:style w:type="character" w:styleId="Ttulo2Car">
    <w:name w:val="Título 2 Car"/>
    <w:qFormat/>
    <w:rPr>
      <w:rFonts w:ascii="Cambria" w:hAnsi="Cambria" w:eastAsia="Times New Roman" w:cs="Times New Roman"/>
      <w:b/>
      <w:bCs/>
      <w:i/>
      <w:iCs/>
      <w:sz w:val="28"/>
      <w:szCs w:val="28"/>
      <w:lang w:eastAsia="es-ES"/>
    </w:rPr>
  </w:style>
  <w:style w:type="character" w:styleId="InternetLink">
    <w:name w:val="Hyperlink"/>
    <w:rPr>
      <w:color w:val="0000FF"/>
      <w:u w:val="single"/>
    </w:rPr>
  </w:style>
  <w:style w:type="character" w:styleId="Textoindependienteprimerasangra2Car">
    <w:name w:val="Texto independiente primera sangría 2 Car"/>
    <w:basedOn w:val="SangradetextonormalCar"/>
    <w:qFormat/>
    <w:rPr/>
  </w:style>
  <w:style w:type="character" w:styleId="StrongEmphasis">
    <w:name w:val="Strong"/>
    <w:qFormat/>
    <w:rPr>
      <w:b/>
      <w:bCs/>
    </w:rPr>
  </w:style>
  <w:style w:type="character" w:styleId="Textoindependiente2Car">
    <w:name w:val="Texto independiente 2 Car"/>
    <w:qFormat/>
    <w:rPr>
      <w:sz w:val="24"/>
      <w:szCs w:val="24"/>
      <w:lang w:val="es-EC"/>
    </w:rPr>
  </w:style>
  <w:style w:type="character" w:styleId="Appleconvertedspace">
    <w:name w:val="apple-converted-space"/>
    <w:basedOn w:val="DefaultParagraphFont"/>
    <w:qFormat/>
    <w:rPr/>
  </w:style>
  <w:style w:type="character" w:styleId="TextocomentarioCar">
    <w:name w:val="Texto comentario Car"/>
    <w:qFormat/>
    <w:rPr>
      <w:rFonts w:ascii="Calibri" w:hAnsi="Calibri" w:eastAsia="Calibri" w:cs="Calibri"/>
      <w:lang w:eastAsia="en-US"/>
    </w:rPr>
  </w:style>
  <w:style w:type="character" w:styleId="TextodegloboCar">
    <w:name w:val="Texto de globo Car"/>
    <w:qFormat/>
    <w:rPr>
      <w:rFonts w:ascii="Tahoma" w:hAnsi="Tahoma" w:cs="Tahoma"/>
      <w:sz w:val="16"/>
      <w:szCs w:val="16"/>
      <w:lang w:eastAsia="es-ES"/>
    </w:rPr>
  </w:style>
  <w:style w:type="character" w:styleId="SubttuloCar">
    <w:name w:val="Subtítulo Car"/>
    <w:qFormat/>
    <w:rPr>
      <w:rFonts w:ascii="Cambria" w:hAnsi="Cambria" w:cs="Cambria"/>
      <w:sz w:val="24"/>
      <w:szCs w:val="24"/>
      <w:lang w:eastAsia="es-ES"/>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SinespaciadoCar">
    <w:name w:val="Sin espaciado Car"/>
    <w:qFormat/>
    <w:rPr>
      <w:rFonts w:ascii="Calibri" w:hAnsi="Calibri" w:eastAsia="Calibri" w:cs="Calibri"/>
      <w:sz w:val="22"/>
      <w:szCs w:val="22"/>
      <w:lang w:val="es-ES" w:eastAsia="en-US"/>
    </w:rPr>
  </w:style>
  <w:style w:type="character" w:styleId="Sangra3detindependienteCar">
    <w:name w:val="Sangría 3 de t. independiente Car"/>
    <w:qFormat/>
    <w:rPr>
      <w:sz w:val="16"/>
      <w:szCs w:val="16"/>
      <w:lang w:eastAsia="es-ES"/>
    </w:rPr>
  </w:style>
  <w:style w:type="character" w:styleId="Textoindependiente3Car">
    <w:name w:val="Texto independiente 3 Car"/>
    <w:qFormat/>
    <w:rPr>
      <w:sz w:val="16"/>
      <w:szCs w:val="16"/>
      <w:lang w:val="es-ES" w:eastAsia="es-ES"/>
    </w:rPr>
  </w:style>
  <w:style w:type="character" w:styleId="E24kjd">
    <w:name w:val="e24kjd"/>
    <w:qFormat/>
    <w:rPr/>
  </w:style>
  <w:style w:type="character" w:styleId="Dynamiclabeldiners14pxbluenomargin">
    <w:name w:val="dynamic-label_diners_14px_blue_nomargin"/>
    <w:qFormat/>
    <w:rPr/>
  </w:style>
  <w:style w:type="character" w:styleId="Cuerpodeltexto2">
    <w:name w:val="Cuerpo del texto (2)_"/>
    <w:qFormat/>
    <w:rPr>
      <w:rFonts w:ascii="Arial Unicode MS" w:hAnsi="Arial Unicode MS" w:eastAsia="Arial Unicode MS" w:cs="Arial Unicode MS"/>
      <w:b/>
      <w:bCs/>
      <w:sz w:val="18"/>
      <w:szCs w:val="18"/>
      <w:shd w:fill="FFFFFF" w:val="clear"/>
    </w:rPr>
  </w:style>
  <w:style w:type="character" w:styleId="Titulo14">
    <w:name w:val="titulo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s-ES"/>
    </w:rPr>
  </w:style>
  <w:style w:type="paragraph" w:styleId="BodyText2">
    <w:name w:val="Body Text 2"/>
    <w:basedOn w:val="Normal"/>
    <w:qFormat/>
    <w:pPr>
      <w:spacing w:lineRule="auto" w:line="480" w:before="0" w:after="120"/>
    </w:pPr>
    <w:rPr/>
  </w:style>
  <w:style w:type="paragraph" w:styleId="List2">
    <w:name w:val="List Bullet 3"/>
    <w:basedOn w:val="Normal"/>
    <w:pPr>
      <w:spacing w:before="0" w:after="0"/>
      <w:ind w:left="566" w:hanging="283"/>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tabs>
        <w:tab w:val="clear" w:pos="397"/>
        <w:tab w:val="left" w:pos="643" w:leader="none"/>
      </w:tabs>
      <w:spacing w:before="0" w:after="0"/>
      <w:contextualSpacing/>
    </w:pPr>
    <w:rPr/>
  </w:style>
  <w:style w:type="paragraph" w:styleId="CommentText">
    <w:name w:val="Comment Text"/>
    <w:basedOn w:val="Normal"/>
    <w:qFormat/>
    <w:pPr>
      <w:spacing w:before="0" w:after="200"/>
    </w:pPr>
    <w:rPr>
      <w:rFonts w:ascii="Calibri" w:hAnsi="Calibri" w:eastAsia="Calibri" w:cs="Calibri"/>
      <w:sz w:val="20"/>
      <w:szCs w:val="20"/>
      <w:lang w:val="es-ES" w:eastAsia="en-US"/>
    </w:rPr>
  </w:style>
  <w:style w:type="paragraph" w:styleId="Footer">
    <w:name w:val="Footer"/>
    <w:basedOn w:val="Normal"/>
    <w:pPr>
      <w:tabs>
        <w:tab w:val="clear" w:pos="397"/>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Calibri" w:hAnsi="Calibri" w:eastAsia="Calibri" w:cs="Times New Roman"/>
      <w:sz w:val="20"/>
      <w:szCs w:val="20"/>
      <w:lang w:eastAsia="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s-EC" w:eastAsia="es-ES"/>
    </w:rPr>
  </w:style>
  <w:style w:type="paragraph" w:styleId="BodyTextFirstIndent2">
    <w:name w:val="Body Text First Indent 2"/>
    <w:basedOn w:val="TextBodyIndent"/>
    <w:qFormat/>
    <w:pPr>
      <w:ind w:left="283" w:firstLine="210"/>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NormalWeb">
    <w:name w:val="Normal (Web)"/>
    <w:basedOn w:val="Normal"/>
    <w:qFormat/>
    <w:pPr>
      <w:spacing w:before="280" w:after="280"/>
    </w:pPr>
    <w:rPr>
      <w:lang w:eastAsia="es-EC"/>
    </w:rPr>
  </w:style>
  <w:style w:type="paragraph" w:styleId="Ecxmsolistparagraph">
    <w:name w:val="ecxmsolistparagraph"/>
    <w:basedOn w:val="Normal"/>
    <w:qFormat/>
    <w:pPr>
      <w:spacing w:before="0" w:after="324"/>
    </w:pPr>
    <w:rPr>
      <w:lang w:eastAsia="es-EC"/>
    </w:rPr>
  </w:style>
  <w:style w:type="paragraph" w:styleId="Ecxmsonormal">
    <w:name w:val="ecxmsonormal"/>
    <w:basedOn w:val="Normal"/>
    <w:qFormat/>
    <w:pPr>
      <w:spacing w:before="280" w:after="280"/>
    </w:pPr>
    <w:rPr>
      <w:lang w:eastAsia="es-EC"/>
    </w:rPr>
  </w:style>
  <w:style w:type="paragraph" w:styleId="Titulo15">
    <w:name w:val="titulo15"/>
    <w:basedOn w:val="Normal"/>
    <w:qFormat/>
    <w:pPr>
      <w:spacing w:before="280" w:after="280"/>
    </w:pPr>
    <w:rPr>
      <w:lang w:eastAsia="es-EC"/>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Estilo1">
    <w:name w:val="Estilo1"/>
    <w:basedOn w:val="Normal"/>
    <w:qFormat/>
    <w:pPr>
      <w:spacing w:lineRule="auto" w:line="360"/>
      <w:jc w:val="both"/>
    </w:pPr>
    <w:rPr>
      <w:rFonts w:ascii="Courier New" w:hAnsi="Courier New" w:cs="Courier New"/>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stilo2">
    <w:name w:val="Estilo2"/>
    <w:basedOn w:val="Estilo1"/>
    <w:qFormat/>
    <w:pPr/>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Prrafodelista">
    <w:name w:val="prrafodelista"/>
    <w:basedOn w:val="Normal"/>
    <w:qFormat/>
    <w:pPr>
      <w:ind w:left="708" w:hanging="0"/>
    </w:pPr>
    <w:rPr>
      <w:lang w:val="es-ES"/>
    </w:rPr>
  </w:style>
  <w:style w:type="paragraph" w:styleId="Cuerpodeltexto21">
    <w:name w:val="Cuerpo del texto (2)"/>
    <w:basedOn w:val="Normal"/>
    <w:qFormat/>
    <w:pPr>
      <w:widowControl w:val="false"/>
      <w:shd w:fill="FFFFFF" w:val="clear"/>
      <w:spacing w:lineRule="atLeast" w:line="0" w:before="0" w:after="600"/>
      <w:jc w:val="center"/>
    </w:pPr>
    <w:rPr>
      <w:rFonts w:ascii="Arial Unicode MS" w:hAnsi="Arial Unicode MS" w:eastAsia="Arial Unicode MS" w:cs="Arial Unicode MS"/>
      <w:b/>
      <w:bCs/>
      <w:sz w:val="18"/>
      <w:szCs w:val="18"/>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Xmsolistparagraph">
    <w:name w:val="x_msolistparagraph"/>
    <w:basedOn w:val="Normal"/>
    <w:qFormat/>
    <w:pPr>
      <w:spacing w:before="280" w:after="280"/>
    </w:pPr>
    <w:rPr>
      <w:lang w:eastAsia="es-EC"/>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List0">
    <w:name w:val="List 0"/>
    <w:basedOn w:val="Normal"/>
    <w:qFormat/>
    <w:pPr>
      <w:numPr>
        <w:ilvl w:val="0"/>
        <w:numId w:val="4"/>
      </w:numPr>
    </w:pPr>
    <w:rPr>
      <w:sz w:val="20"/>
      <w:szCs w:val="20"/>
      <w:lang w:eastAsia="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Xmsonormal">
    <w:name w:val="x_msonormal"/>
    <w:basedOn w:val="Normal"/>
    <w:qFormat/>
    <w:pPr>
      <w:spacing w:before="280" w:after="280"/>
    </w:pPr>
    <w:rPr>
      <w:lang w:eastAsia="es-EC"/>
    </w:rPr>
  </w:style>
  <w:style w:type="paragraph" w:styleId="Prrafodelista4">
    <w:name w:val="Párrafo de lista"/>
    <w:basedOn w:val="Normal"/>
    <w:qFormat/>
    <w:pPr>
      <w:ind w:left="708" w:hanging="0"/>
    </w:pPr>
    <w:rPr>
      <w:sz w:val="20"/>
      <w:szCs w:val="20"/>
      <w:lang w:val="es-ES"/>
    </w:rPr>
  </w:style>
  <w:style w:type="paragraph" w:styleId="Titulocomision">
    <w:name w:val="titulo comision"/>
    <w:basedOn w:val="Prrafodelista4"/>
    <w:qFormat/>
    <w:pPr>
      <w:numPr>
        <w:ilvl w:val="0"/>
        <w:numId w:val="5"/>
      </w:numPr>
      <w:jc w:val="both"/>
    </w:pPr>
    <w:rPr>
      <w:rFonts w:ascii="Verdana" w:hAnsi="Verdana" w:cs="Verdana"/>
      <w:b/>
      <w:bCs/>
      <w:sz w:val="16"/>
      <w:szCs w:val="16"/>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1:20:00Z</dcterms:created>
  <dc:creator>..</dc:creator>
  <dc:description/>
  <dc:language>en-US</dc:language>
  <cp:lastModifiedBy>wsozoranga</cp:lastModifiedBy>
  <cp:lastPrinted>2020-03-10T10:03:00Z</cp:lastPrinted>
  <dcterms:modified xsi:type="dcterms:W3CDTF">2020-06-09T04:56:32Z</dcterms:modified>
  <cp:revision>70</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