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ACTA DE LA SESIÓN EXTRAORDINARIA DEL CONCEJO MUNICIPAL DEL CANTÓN CUENCA CELEBRADA EL LUNES DOS DE MARZO DE DOS MIL VEINTE.</w:t>
      </w:r>
    </w:p>
    <w:p>
      <w:pPr>
        <w:pStyle w:val="Estilo2"/>
        <w:rPr>
          <w:b/>
          <w:b/>
          <w:lang w:eastAsia="es-EC"/>
        </w:rPr>
      </w:pPr>
      <w:r>
        <w:rPr>
          <w:b/>
          <w:lang w:eastAsia="es-EC"/>
        </w:rPr>
      </w:r>
    </w:p>
    <w:p>
      <w:pPr>
        <w:pStyle w:val="Estilo2"/>
        <w:rPr>
          <w:lang w:eastAsia="es-EC"/>
        </w:rPr>
      </w:pPr>
      <w:r>
        <w:rPr>
          <w:lang w:eastAsia="es-EC"/>
        </w:rPr>
        <w:t>En la ciudad de Cuenca, en la Sala de Sesiones del Concejo Municipal del cantón Cuenca, el lunes 2 de marzo de dos mil veinte, a las once horas y veinte y un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Dr. Gustavo Duche Sacaquiri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José Fajardo </w:t>
      </w:r>
      <w:r>
        <w:rPr>
          <w:rStyle w:val="Object"/>
          <w:rFonts w:eastAsia="Calibri" w:cs="Courier New" w:ascii="Courier New" w:hAnsi="Courier New"/>
        </w:rPr>
        <w:t>Sá</w:t>
      </w:r>
      <w:r>
        <w:rPr>
          <w:rFonts w:cs="Courier New" w:ascii="Courier New" w:hAnsi="Courier New"/>
          <w:sz w:val="24"/>
          <w:szCs w:val="24"/>
          <w:shd w:fill="FFFFFF" w:val="clear"/>
        </w:rPr>
        <w:t>nchez</w:t>
      </w:r>
      <w:r>
        <w:rPr>
          <w:rFonts w:cs="Courier New" w:ascii="Courier New" w:hAnsi="Courier New"/>
          <w:sz w:val="24"/>
          <w:szCs w:val="24"/>
        </w:rPr>
        <w:t>,</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señora Paola Flores Jaramill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Fabián Ledesma Ayor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Tnlga. Marisol Peñaloza Bacuilim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Andrés Ugalde Vásquez.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t>Actúa el Procurador Síndico Municipal, Mgst. José Saud Sacot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 Econ. Cristóbal Vintimilla Neira, Director General</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dministrativo.</w:t>
      </w:r>
    </w:p>
    <w:p>
      <w:pPr>
        <w:pStyle w:val="Normal"/>
        <w:spacing w:lineRule="auto" w:line="360"/>
        <w:jc w:val="both"/>
        <w:rPr>
          <w:rFonts w:ascii="Courier New" w:hAnsi="Courier New" w:cs="Courier New"/>
          <w:lang w:val="es-MX"/>
        </w:rPr>
      </w:pPr>
      <w:r>
        <w:rPr>
          <w:rFonts w:cs="Courier New" w:ascii="Courier New" w:hAnsi="Courier New"/>
          <w:lang w:val="es-MX"/>
        </w:rPr>
        <w:t>- Ing. Erika Bermeo Chiriboga, Directora General Áridos y</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étreos.</w:t>
      </w:r>
    </w:p>
    <w:p>
      <w:pPr>
        <w:pStyle w:val="Normal"/>
        <w:spacing w:lineRule="auto" w:line="360"/>
        <w:jc w:val="both"/>
        <w:rPr>
          <w:rFonts w:ascii="Courier New" w:hAnsi="Courier New" w:cs="Courier New"/>
          <w:lang w:val="es-MX"/>
        </w:rPr>
      </w:pPr>
      <w:r>
        <w:rPr>
          <w:rFonts w:cs="Courier New" w:ascii="Courier New" w:hAnsi="Courier New"/>
          <w:lang w:val="es-MX"/>
        </w:rPr>
        <w:t>- Arq. Silvia Urgilés Martínez, Director General de Avalúos y Catastros.</w:t>
      </w:r>
    </w:p>
    <w:p>
      <w:pPr>
        <w:pStyle w:val="Normal"/>
        <w:spacing w:lineRule="auto" w:line="360"/>
        <w:jc w:val="both"/>
        <w:rPr>
          <w:rFonts w:ascii="Courier New" w:hAnsi="Courier New" w:cs="Courier New"/>
          <w:lang w:val="es-MX"/>
        </w:rPr>
      </w:pPr>
      <w:r>
        <w:rPr>
          <w:rFonts w:cs="Courier New" w:ascii="Courier New" w:hAnsi="Courier New"/>
          <w:lang w:val="es-MX"/>
        </w:rPr>
        <w:t>- PhD. Gustavo Chacón Vintimilla, Director General Comisión de Gestión Ambiental.</w:t>
      </w:r>
    </w:p>
    <w:p>
      <w:pPr>
        <w:pStyle w:val="Normal"/>
        <w:spacing w:lineRule="auto" w:line="360"/>
        <w:jc w:val="both"/>
        <w:rPr>
          <w:rFonts w:ascii="Courier New" w:hAnsi="Courier New" w:cs="Courier New"/>
          <w:lang w:val="es-MX"/>
        </w:rPr>
      </w:pPr>
      <w:r>
        <w:rPr>
          <w:rFonts w:cs="Courier New" w:ascii="Courier New" w:hAnsi="Courier New"/>
          <w:lang w:val="es-MX"/>
        </w:rPr>
        <w:t>- Ing. Juan Pablo Galán Sánchez, Director General Compras Públicas.</w:t>
      </w:r>
    </w:p>
    <w:p>
      <w:pPr>
        <w:pStyle w:val="Normal"/>
        <w:spacing w:lineRule="auto" w:line="360"/>
        <w:jc w:val="both"/>
        <w:rPr>
          <w:rFonts w:ascii="Courier New" w:hAnsi="Courier New" w:cs="Courier New"/>
          <w:lang w:val="es-MX"/>
        </w:rPr>
      </w:pPr>
      <w:r>
        <w:rPr>
          <w:rFonts w:cs="Courier New" w:ascii="Courier New" w:hAnsi="Courier New"/>
          <w:lang w:val="es-MX"/>
        </w:rPr>
        <w:t>- Arq. Pablo Antonio Cordero Figueroa, Director General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Ing. Marco Vásquez Guzmán, Director General Fiscalización, Enc.</w:t>
      </w:r>
    </w:p>
    <w:p>
      <w:pPr>
        <w:pStyle w:val="Normal"/>
        <w:spacing w:lineRule="auto" w:line="360"/>
        <w:jc w:val="both"/>
        <w:rPr>
          <w:rFonts w:ascii="Courier New" w:hAnsi="Courier New" w:cs="Courier New"/>
          <w:lang w:val="es-MX"/>
        </w:rPr>
      </w:pPr>
      <w:r>
        <w:rPr>
          <w:rFonts w:cs="Courier New" w:ascii="Courier New" w:hAnsi="Courier New"/>
          <w:lang w:val="es-MX"/>
        </w:rPr>
        <w:t>- Lcdo. Froilán Salinas Vásquez, Director General de Gestión de Riesgos,</w:t>
      </w:r>
    </w:p>
    <w:p>
      <w:pPr>
        <w:pStyle w:val="Normal"/>
        <w:spacing w:lineRule="auto" w:line="360"/>
        <w:jc w:val="both"/>
        <w:rPr>
          <w:rFonts w:ascii="Courier New" w:hAnsi="Courier New" w:cs="Courier New"/>
          <w:lang w:val="es-MX"/>
        </w:rPr>
      </w:pPr>
      <w:r>
        <w:rPr>
          <w:rFonts w:cs="Courier New" w:ascii="Courier New" w:hAnsi="Courier New"/>
          <w:lang w:val="es-MX"/>
        </w:rPr>
        <w:t>- Capitán Paúl Edmundo Delgado Palacios, Comandante de la Guardia Ciudadana,</w:t>
      </w:r>
    </w:p>
    <w:p>
      <w:pPr>
        <w:pStyle w:val="Normal"/>
        <w:spacing w:lineRule="auto" w:line="360"/>
        <w:jc w:val="both"/>
        <w:rPr>
          <w:rFonts w:ascii="Courier New" w:hAnsi="Courier New" w:cs="Courier New"/>
          <w:lang w:val="es-MX"/>
        </w:rPr>
      </w:pPr>
      <w:r>
        <w:rPr>
          <w:rFonts w:cs="Courier New" w:ascii="Courier New" w:hAnsi="Courier New"/>
          <w:lang w:val="es-MX"/>
        </w:rPr>
        <w:t>- Sr. Marcelo Eugenio Álvarez Toral, Director General Mercados y Comercio Autónomo,</w:t>
      </w:r>
    </w:p>
    <w:p>
      <w:pPr>
        <w:pStyle w:val="Normal"/>
        <w:spacing w:lineRule="auto" w:line="360"/>
        <w:jc w:val="both"/>
        <w:rPr>
          <w:rFonts w:ascii="Courier New" w:hAnsi="Courier New" w:cs="Courier New"/>
          <w:lang w:val="es-MX"/>
        </w:rPr>
      </w:pPr>
      <w:r>
        <w:rPr>
          <w:rFonts w:cs="Courier New" w:ascii="Courier New" w:hAnsi="Courier New"/>
          <w:lang w:val="es-MX"/>
        </w:rPr>
        <w:t>- Sra. Janeth Mora, delegada del director General de Movilidad,</w:t>
      </w:r>
    </w:p>
    <w:p>
      <w:pPr>
        <w:pStyle w:val="Normal"/>
        <w:spacing w:lineRule="auto" w:line="360"/>
        <w:jc w:val="both"/>
        <w:rPr>
          <w:rFonts w:ascii="Courier New" w:hAnsi="Courier New" w:cs="Courier New"/>
          <w:lang w:val="es-MX"/>
        </w:rPr>
      </w:pPr>
      <w:r>
        <w:rPr>
          <w:rFonts w:cs="Courier New" w:ascii="Courier New" w:hAnsi="Courier New"/>
          <w:lang w:val="es-MX"/>
        </w:rPr>
        <w:t>- Ing. Bolívar Albán Tinoco, Director General de Obras Públicas,</w:t>
      </w:r>
    </w:p>
    <w:p>
      <w:pPr>
        <w:pStyle w:val="Normal"/>
        <w:spacing w:lineRule="auto" w:line="360"/>
        <w:jc w:val="both"/>
        <w:rPr>
          <w:rFonts w:ascii="Courier New" w:hAnsi="Courier New" w:cs="Courier New"/>
          <w:lang w:val="es-MX"/>
        </w:rPr>
      </w:pPr>
      <w:r>
        <w:rPr>
          <w:rFonts w:cs="Courier New" w:ascii="Courier New" w:hAnsi="Courier New"/>
          <w:lang w:val="es-MX"/>
        </w:rPr>
        <w:t>- Ing. Andrés Peñafiel Bermeo, Director General Participación y Gobernabilidad, Enc.</w:t>
      </w:r>
    </w:p>
    <w:p>
      <w:pPr>
        <w:pStyle w:val="Normal"/>
        <w:spacing w:lineRule="auto" w:line="360"/>
        <w:jc w:val="both"/>
        <w:rPr>
          <w:rFonts w:ascii="Courier New" w:hAnsi="Courier New" w:cs="Courier New"/>
          <w:lang w:val="es-MX"/>
        </w:rPr>
      </w:pPr>
      <w:r>
        <w:rPr>
          <w:rFonts w:cs="Courier New" w:ascii="Courier New" w:hAnsi="Courier New"/>
          <w:lang w:val="es-MX"/>
        </w:rPr>
        <w:t>- Mgst. Josué Vega Medina, Director General de Planificación Territorial,</w:t>
      </w:r>
    </w:p>
    <w:p>
      <w:pPr>
        <w:pStyle w:val="Normal"/>
        <w:spacing w:lineRule="auto" w:line="360"/>
        <w:jc w:val="both"/>
        <w:rPr>
          <w:rFonts w:ascii="Courier New" w:hAnsi="Courier New" w:cs="Courier New"/>
          <w:lang w:val="es-MX"/>
        </w:rPr>
      </w:pPr>
      <w:r>
        <w:rPr>
          <w:rFonts w:cs="Courier New" w:ascii="Courier New" w:hAnsi="Courier New"/>
          <w:lang w:val="es-MX"/>
        </w:rPr>
        <w:t>- Ing. Freddy Vázquez delegado, del Director General de Tecnologías Información y Comunicaciones;</w:t>
      </w:r>
    </w:p>
    <w:p>
      <w:pPr>
        <w:pStyle w:val="Normal"/>
        <w:spacing w:lineRule="auto" w:line="360"/>
        <w:jc w:val="both"/>
        <w:rPr>
          <w:rFonts w:ascii="Courier New" w:hAnsi="Courier New" w:cs="Courier New"/>
          <w:lang w:val="es-MX"/>
        </w:rPr>
      </w:pPr>
      <w:r>
        <w:rPr>
          <w:rFonts w:cs="Courier New" w:ascii="Courier New" w:hAnsi="Courier New"/>
          <w:lang w:val="es-MX"/>
        </w:rPr>
        <w:t>- Ing. Carolina Ormaza Saldaña, Directora General Proyecto Tranvía.</w:t>
      </w:r>
    </w:p>
    <w:p>
      <w:pPr>
        <w:pStyle w:val="Prrafodelista"/>
        <w:spacing w:lineRule="auto" w:line="360"/>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b/>
          <w:b/>
          <w:lang w:val="es-MX"/>
        </w:rPr>
      </w:pPr>
      <w:r>
        <w:rPr>
          <w:rFonts w:cs="Courier New" w:ascii="Courier New" w:hAnsi="Courier New"/>
          <w:b/>
          <w:lang w:val="es-MX"/>
        </w:rPr>
        <w:t>GERENTES EMPRESAS MUNICIPALES:</w:t>
      </w:r>
    </w:p>
    <w:p>
      <w:pPr>
        <w:pStyle w:val="Normal"/>
        <w:spacing w:lineRule="auto" w:line="360"/>
        <w:jc w:val="both"/>
        <w:rPr>
          <w:rFonts w:ascii="Courier New" w:hAnsi="Courier New" w:cs="Courier New"/>
          <w:lang w:val="es-MX"/>
        </w:rPr>
      </w:pPr>
      <w:r>
        <w:rPr>
          <w:rFonts w:cs="Courier New" w:ascii="Courier New" w:hAnsi="Courier New"/>
          <w:lang w:val="es-MX"/>
        </w:rPr>
        <w:t>- Ing. Eduardo Hurtado, delegado del Gerente de EDEC EP,</w:t>
      </w:r>
    </w:p>
    <w:p>
      <w:pPr>
        <w:pStyle w:val="Normal"/>
        <w:spacing w:lineRule="auto" w:line="360"/>
        <w:jc w:val="both"/>
        <w:rPr>
          <w:rFonts w:ascii="Courier New" w:hAnsi="Courier New" w:cs="Courier New"/>
          <w:lang w:val="en-US"/>
        </w:rPr>
      </w:pPr>
      <w:r>
        <w:rPr>
          <w:rFonts w:cs="Courier New" w:ascii="Courier New" w:hAnsi="Courier New"/>
          <w:lang w:val="en-US"/>
        </w:rPr>
        <w:t>- Ing. Dora Ordóñez, EMAC EP.</w:t>
      </w:r>
    </w:p>
    <w:p>
      <w:pPr>
        <w:pStyle w:val="Normal"/>
        <w:spacing w:lineRule="auto" w:line="360"/>
        <w:jc w:val="both"/>
        <w:rPr>
          <w:rFonts w:ascii="Courier New" w:hAnsi="Courier New" w:cs="Courier New"/>
        </w:rPr>
      </w:pPr>
      <w:r>
        <w:rPr>
          <w:rFonts w:cs="Courier New" w:ascii="Courier New" w:hAnsi="Courier New"/>
        </w:rPr>
        <w:t>- Econ. Fabián Moscoso, EMOV EP,</w:t>
      </w:r>
    </w:p>
    <w:p>
      <w:pPr>
        <w:pStyle w:val="Normal"/>
        <w:spacing w:lineRule="auto" w:line="360"/>
        <w:jc w:val="both"/>
        <w:rPr>
          <w:rFonts w:ascii="Courier New" w:hAnsi="Courier New" w:cs="Courier New"/>
          <w:lang w:val="es-MX"/>
        </w:rPr>
      </w:pPr>
      <w:r>
        <w:rPr>
          <w:rFonts w:cs="Courier New" w:ascii="Courier New" w:hAnsi="Courier New"/>
          <w:lang w:val="es-MX"/>
        </w:rPr>
        <w:t>- Dr. Wólfram Palacio, EMUCE EP,</w:t>
      </w:r>
    </w:p>
    <w:p>
      <w:pPr>
        <w:pStyle w:val="Normal"/>
        <w:spacing w:lineRule="auto" w:line="360"/>
        <w:jc w:val="both"/>
        <w:rPr>
          <w:rFonts w:ascii="Courier New" w:hAnsi="Courier New" w:cs="Courier New"/>
          <w:lang w:val="en-US"/>
        </w:rPr>
      </w:pPr>
      <w:r>
        <w:rPr>
          <w:rFonts w:cs="Courier New" w:ascii="Courier New" w:hAnsi="Courier New"/>
          <w:lang w:val="en-US"/>
        </w:rPr>
        <w:t>- Ing. Johnny Hurtado Chérrez, EMURPLAG EP,</w:t>
      </w:r>
    </w:p>
    <w:p>
      <w:pPr>
        <w:pStyle w:val="Normal"/>
        <w:spacing w:lineRule="auto" w:line="360"/>
        <w:jc w:val="both"/>
        <w:rPr>
          <w:rFonts w:ascii="Courier New" w:hAnsi="Courier New" w:cs="Courier New"/>
          <w:lang w:val="es-MX"/>
        </w:rPr>
      </w:pPr>
      <w:r>
        <w:rPr>
          <w:rFonts w:cs="Courier New" w:ascii="Courier New" w:hAnsi="Courier New"/>
          <w:lang w:val="es-MX"/>
        </w:rPr>
        <w:t>- Arq. José Toral Valdivieso, EMUVI EP,</w:t>
      </w:r>
    </w:p>
    <w:p>
      <w:pPr>
        <w:pStyle w:val="Normal"/>
        <w:spacing w:lineRule="auto" w:line="360"/>
        <w:jc w:val="both"/>
        <w:rPr>
          <w:rFonts w:ascii="Courier New" w:hAnsi="Courier New" w:cs="Courier New"/>
          <w:lang w:val="es-MX"/>
        </w:rPr>
      </w:pPr>
      <w:r>
        <w:rPr>
          <w:rFonts w:cs="Courier New" w:ascii="Courier New" w:hAnsi="Courier New"/>
          <w:lang w:val="es-MX"/>
        </w:rPr>
        <w:t>- Ing. Ruth Valdivieso Sánchez, FARMASOL EP,</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b/>
          <w:b/>
          <w:lang w:val="en-US"/>
        </w:rPr>
      </w:pPr>
      <w:r>
        <w:rPr>
          <w:rFonts w:cs="Courier New" w:ascii="Courier New" w:hAnsi="Courier New"/>
          <w:b/>
          <w:lang w:val="en-US"/>
        </w:rPr>
        <w:t>ADSCRITAS:</w:t>
      </w:r>
    </w:p>
    <w:p>
      <w:pPr>
        <w:pStyle w:val="Normal"/>
        <w:spacing w:lineRule="auto" w:line="360"/>
        <w:jc w:val="both"/>
        <w:rPr>
          <w:rFonts w:ascii="Courier New" w:hAnsi="Courier New" w:cs="Courier New"/>
        </w:rPr>
      </w:pPr>
      <w:r>
        <w:rPr>
          <w:rFonts w:cs="Courier New" w:ascii="Courier New" w:hAnsi="Courier New"/>
        </w:rPr>
        <w:t>- Mgst. Kattya Cazar, Fundación Bienal de Cuenca,</w:t>
      </w:r>
    </w:p>
    <w:p>
      <w:pPr>
        <w:pStyle w:val="Normal"/>
        <w:spacing w:lineRule="auto" w:line="360"/>
        <w:jc w:val="both"/>
        <w:rPr>
          <w:rFonts w:ascii="Courier New" w:hAnsi="Courier New" w:cs="Courier New"/>
        </w:rPr>
      </w:pPr>
      <w:r>
        <w:rPr>
          <w:rFonts w:cs="Courier New" w:ascii="Courier New" w:hAnsi="Courier New"/>
        </w:rPr>
        <w:t>- Mgst. Miriam Silva Vásquez, Directora Ejecutiva Consej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ntonal de Salud,</w:t>
      </w:r>
    </w:p>
    <w:p>
      <w:pPr>
        <w:pStyle w:val="Normal"/>
        <w:spacing w:lineRule="auto" w:line="360"/>
        <w:jc w:val="both"/>
        <w:rPr>
          <w:rFonts w:ascii="Courier New" w:hAnsi="Courier New" w:cs="Courier New"/>
        </w:rPr>
      </w:pPr>
      <w:r>
        <w:rPr>
          <w:rFonts w:cs="Courier New" w:ascii="Courier New" w:hAnsi="Courier New"/>
        </w:rPr>
        <w:t>- Crnl. Fernando Carpio, Consejo de Seguridad Ciudadana,</w:t>
      </w:r>
    </w:p>
    <w:p>
      <w:pPr>
        <w:pStyle w:val="Normal"/>
        <w:spacing w:lineRule="auto" w:line="360"/>
        <w:jc w:val="both"/>
        <w:rPr>
          <w:rFonts w:ascii="Courier New" w:hAnsi="Courier New" w:cs="Courier New"/>
        </w:rPr>
      </w:pPr>
      <w:r>
        <w:rPr>
          <w:rFonts w:cs="Courier New" w:ascii="Courier New" w:hAnsi="Courier New"/>
        </w:rPr>
        <w:t>- Econ. Juan Pablo Vega Morejón, CORPAC,</w:t>
      </w:r>
    </w:p>
    <w:p>
      <w:pPr>
        <w:pStyle w:val="Normal"/>
        <w:spacing w:lineRule="auto" w:line="360"/>
        <w:jc w:val="both"/>
        <w:rPr>
          <w:rFonts w:ascii="Courier New" w:hAnsi="Courier New" w:cs="Courier New"/>
        </w:rPr>
      </w:pPr>
      <w:r>
        <w:rPr>
          <w:rFonts w:cs="Courier New" w:ascii="Courier New" w:hAnsi="Courier New"/>
        </w:rPr>
        <w:t>- Arq. Adrián García Palacios, Fundación El Barranco,</w:t>
      </w:r>
    </w:p>
    <w:p>
      <w:pPr>
        <w:pStyle w:val="Normal"/>
        <w:spacing w:lineRule="auto" w:line="360"/>
        <w:jc w:val="both"/>
        <w:rPr>
          <w:rFonts w:ascii="Courier New" w:hAnsi="Courier New" w:cs="Courier New"/>
        </w:rPr>
      </w:pPr>
      <w:r>
        <w:rPr>
          <w:rFonts w:cs="Courier New" w:ascii="Courier New" w:hAnsi="Courier New"/>
        </w:rPr>
        <w:t>- PhD. Ricardo Medina, Fundación Iluminar,</w:t>
      </w:r>
    </w:p>
    <w:p>
      <w:pPr>
        <w:pStyle w:val="Normal"/>
        <w:spacing w:lineRule="auto" w:line="360"/>
        <w:jc w:val="both"/>
        <w:rPr>
          <w:rFonts w:ascii="Courier New" w:hAnsi="Courier New" w:cs="Courier New"/>
        </w:rPr>
      </w:pPr>
      <w:r>
        <w:rPr>
          <w:rFonts w:cs="Courier New" w:ascii="Courier New" w:hAnsi="Courier New"/>
        </w:rPr>
        <w:t>- Dra. Ximena Albuja Arias, Fundación Mujer y Niño.</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lang w:eastAsia="es-EC"/>
        </w:rPr>
      </w:pPr>
      <w:r>
        <w:rPr>
          <w:rFonts w:cs="Courier New" w:ascii="Courier New" w:hAnsi="Courier New"/>
          <w:lang w:val="es-MX" w:eastAsia="es-EC"/>
        </w:rPr>
        <w:t>S</w:t>
      </w:r>
      <w:r>
        <w:rPr>
          <w:rFonts w:cs="Courier New" w:ascii="Courier New" w:hAnsi="Courier New"/>
          <w:lang w:eastAsia="es-EC"/>
        </w:rPr>
        <w:t>EÑOR ALCALDE: muy buenos días queridos compañeros, compañeras del Concejo Cantonal, un placer, un gusto como siempre compartir con ustedes, a los compañeros de la Corporación, a la ciudadanía que en esta mañana nos ha honrado con su presencia, gracias por estar acá, a los medios de comunicación también un saludo muy cordial y que bueno saber que tenemos una presencia importante de los mismos, me refiero a la ciudadanía y a los medios de comunicación, siempre cordialmente invitados para que puedan estar con nosotros en los diferentes temas que se tratan, que todos seguro, son importantes para el buen desempeño de nuestra querida ciudad de Cuenca; señor Secretario por favor si podemos constatar quorum.</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muy buenos días, contamos con el quorum correspondiente, para dar inicio a la Sesión de Concej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ísimas gracias señor Secretario, sobre el punto del orden del día que trataremos ahora, me parece si no estoy mal enterado existen unas solicitudes de incorporación para la silla vac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pongo en su conocimiento que existen tres solicitudes para ocupar silla vacía, la primera suscrita por el Coordinador del Comité de usuarios del servicio de Transporte Público de Cuenca, la segunda suscrita por los señores presidentes de las Universidades de Cuenca, la Universidad Politécnica Salesiana y la Universidad del Azuay y la tercera suscrita por el presidente de la Cámara de Transportes, las tres han sido debidamente presentadas y acreditadas en Secretaría General,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señor Secretario, si tienen la gentileza, no sé quiénes son los representantes de cada una de ellas, para que por favor nos acompañen y puedan tomar asiento en el lugar que está disponible y que nos dejen saber el nombre de cada uno de ustedes por favor, para tenerlos en el registro; por favor si para el registro se podrían identificarse cada uno de ustedes sin son tan genti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Buenos días señor Alcalde, para conocimiento de los señores Concejales y las personas presentes, Rubén Calle Mejía, para la representación de la Cámara de Transporte de Cuenc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Buenos días señor Alcalde, estimados Concejales, mi nombre es Juan Nicolás Alvarado, estudiante de la Universidad del Azuay y en este caso hablaré por el Frente Único de las Universidades de la ciudad de Cuenca,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t>Buenos días señor Alcalde, señoras señores Concejales, todos aquí presente, mi nombre es Jaime López Novillo, represento al Comité de Usuarios de Transporte Público de Cuenca, soy subcoordinador, gracias.</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bienvenidos muchas gracias, que privilegio tenerles presentes y como parte integral de esta Sesión de Concejo Cantonal; señor Secretario, entonces incorporados cada uno de ellos, entendería que podemos nuevamente dar lectura al punto 1 del orden del d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Web"/>
        <w:tabs>
          <w:tab w:val="clear" w:pos="397"/>
          <w:tab w:val="left" w:pos="312" w:leader="none"/>
        </w:tabs>
        <w:spacing w:lineRule="auto" w:line="360" w:before="0" w:after="0"/>
        <w:contextualSpacing/>
        <w:jc w:val="both"/>
        <w:rPr>
          <w:rFonts w:ascii="Courier New" w:hAnsi="Courier New" w:cs="Courier New"/>
          <w:b/>
          <w:b/>
          <w:caps/>
        </w:rPr>
      </w:pPr>
      <w:r>
        <w:rPr>
          <w:rFonts w:eastAsia="Calibri" w:cs="Courier New" w:ascii="Courier New" w:hAnsi="Courier New"/>
          <w:b/>
          <w:caps/>
        </w:rPr>
        <w:t>1.- Conocimiento y resolución</w:t>
      </w:r>
      <w:r>
        <w:rPr>
          <w:rFonts w:eastAsia="Calibri" w:cs="Courier New" w:ascii="Courier New" w:hAnsi="Courier New"/>
          <w:b/>
          <w:bCs/>
          <w:caps/>
        </w:rPr>
        <w:t xml:space="preserve"> de la tarifa del Transporte Masivo Tranviario del cantón Cuenca. Se adjunta el proyecto de </w:t>
      </w:r>
      <w:r>
        <w:rPr>
          <w:rFonts w:cs="Courier New" w:ascii="Courier New" w:hAnsi="Courier New"/>
          <w:b/>
          <w:caps/>
        </w:rPr>
        <w:t>Resolución del Concejo Municipal del Gobierno Autónomo Descentralizado Municipal del cantón Cuenca, para la fijación de la tarifa de Transporte Masivo Tranviario del cantón Cuenca.</w:t>
      </w:r>
    </w:p>
    <w:p>
      <w:pPr>
        <w:pStyle w:val="Normal"/>
        <w:spacing w:lineRule="auto" w:line="360"/>
        <w:jc w:val="both"/>
        <w:rPr>
          <w:rFonts w:ascii="Courier New" w:hAnsi="Courier New" w:cs="Courier New"/>
          <w:b/>
          <w:b/>
          <w:caps/>
          <w:lang w:eastAsia="es-EC"/>
        </w:rPr>
      </w:pPr>
      <w:r>
        <w:rPr>
          <w:rFonts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señor Alcalde, señor Secretario, se ha puesto a consideración esta resolución, seguramente tendrán algunas intervenciones que indicar a su consideración, compañeros, compañeras; por favor Rubén tenga la gentil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Rubén Calle Mejía, representante de la Cámara de Transporte de Cuenca, Silla vacía</w:t>
      </w:r>
      <w:r>
        <w:rPr>
          <w:rFonts w:cs="Courier New" w:ascii="Courier New" w:hAnsi="Courier New"/>
          <w:lang w:eastAsia="es-EC"/>
        </w:rPr>
        <w:t>: perdón sí, señor Alcalde, señores Concejales solamente para solicitar que se nos facilite una copia de la resolución, el proyecto de resolu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mucho gusto, señor Secretario si podemos no sé si las tengamos listas, sino para que por favor se les pueda sacar tres copias, para entregarles a los amigos de la silla vac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en seguida obtenemos unas copias y les hacemos la entreg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lfredo tenga la bond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compañeras y compañeros Concejales, un saludo cordial a todos ustedes, a quienes hacen uso de la silla vacía el día de hoy, el doctor Rubén Calle, representante o representando más bien a la Cámara de Transportes, a Juan Nicolás Alvarado, representando al Frente Único de Estudiantes Universitarios del Cantón y al doctor Jaime López representando al grupo de usuarios de la Transportación Pública de la ciudad, un saludo cordial a todos ustedes, así  también a todos quienes nos están acompañando en esta mañana en la sala de Concejales a Directores, a Gerentes a representantes de los medios de comunicación; señor Alcalde yo creo que es momento oportuno y propicio que la directora de la Unidad Ejecutora del Proyecto Tranvía nos pueda realizar alguna presentación de los varios escenarios que se han estado trabajando en algunos talleres que hemos tenido, que usted ha tenido la bondad de convocarnos en los días anteriores y que hemos asistido con total responsabilidad; yo creo que estos son los espacios donde se hacen públicos todos los temas, incluso el tema de la participación ciudadana, aquí tenemos a tres importantísimos actores que no han estado en los talleres realizados únicamente con Concejales y que creo deben tener y conocer los suficientes insumos, previo a que nosotros presentemos algún tipo de argumento y de resolución en su momento, solicito esto, por estas razones esgrimid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estimado Alfredo, tenga la gentileza Carolina por favor si nos puede acompañar y comentarnos algunos de los escenarios, que seguramente se les puede presentar, si por favor esas variables y todos estos temas que venimos trabajando y desde el primer taller que si no estoy mal de memoria, fue en el mes de agosto y sobre el cual se ha venido incorporando muchísimas de las inquietudes, dudas y sobre todas las cosas, sugerencias que es lo más importante a lo largo de estos meses, para poder llegar al día de hoy y esperamos tener ya resuelta la tarif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COORDINADORA GENERAL PROYECTO TRANVÍA: muchas gracias señor Alcalde, señores Concejales, a todos los presentes el día de hoy en la sesión, como usted bien menciona, ha sido un trabajo que lo hemos venido realizando desde el año anterior, en el mes de agosto se convocó a un primer taller, en donde se explicó los varios insumos que tenía la unidad ejecutora, en el tema de los costos operacionales de los ingresos posibles para el sistema y de ahí la tarifa técnica para el tranvía y los posibles escenarios para una tarifa ciudadana, como es de conocimiento público, iniciamos con modelo determinístico, en donde se hacía unas corridas sobre los escenarios, con valores puntuales, entre estos de la demanda de elevación de los costos de mantenimiento y de la posible tarifa, trabajando como Unidad Ejecutora en estos escenarios, les presentamos en este taller del mes de agosto, un escenario, una modelación probabilística, en donde ya no se ponía un solo valor para cada una de estas variables, sino se establecía un rango de variación, para la demanda, para la evasión, para los ingresos que son los tres de los cuatro mayores rubros que inciden dentro de la tarifa, en estos varios talleres que se ha venido planteando en el mes de septiembre, en el mes de enero, en el mes de febrero, se les ha presentado señores Concejales, los varios insumos que creemos desde la Unidad Ejecutora tenemos para la toma de la decisión, en uno de los últimos informes presentados hacia ustedes, se establecía un rango de elasticidad, de demanda y de posible valor de la tarifa, en donde no disminuye la demanda de los usuarios y que presenta unos ingresos favorables para la operación del tranvía, en este sentido se había planteado una sugerencia de entre treinta y cinco y cuarenta y tres centavos, sea el valor posible para el análisis de la tarifa, dentro del último taller que se nos había solicitado que se realizó la semana anterior, si mal no recuerdo el día jueves, presentamos ante ustedes cuatro escenarios con esta distribución que pudimos socializarlos ante ustedes y que estos recogían muchas de las inquietudes que se había planteado, como ustedes bien conocen dentro de la reforma a la ordenanza de la operación, se establece tres tipologías de tarifa, una mediante boleto sencillo, la siguiente con tarjeta, una tarifa multiviaje y de todas estas se desprende una preferencial para los usuarios que son debidamente calificados, personas de la tercera edad, estudiantes, personas con discapacidad, que tendrán estos descuentos de cada uno de estos títulos establecidos, señor Alcalde, señores Concejales, este es el recuento que puedo hacer de los varios escenarios presentados, no sé si sobre cada uno de ellos desean tener mayor información, quedo a su disposición, muchas gracias.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ísimas gracias Carolina por la explicación, que básicamente es un resumen de lo que se ha venido trabajando en estos últimos meses, si me permiten, es importante que en esta ocasión, la ciudadanía que está acá presente, quien nos ve y a través de los medios de comunicación conozcan y sepan que este trabajo técnico ha sido elaborado de una forma completa y absolutamente objetiva  con cada una de las variables, con los elementos de cada una de ellas, que pueden ser totalmente auditados, comprobables, revisados, porque esa es nuestra responsabilidad, de poder entregar los insumos necesarios para que al momento de tomar la decisión, cualquiera que fuese y sea esperemos de forma más ampliada posible dentro de este Seno de Concejo Cantonal, sea con base en eso, en información completamente objetiva, transparente, abierta y sobre todas las cosas técnica, que permita insisto tomar la mejor decisión posible, estimado Alfredo no sé si tiene alguna inquietud adicional, para poder irla construyendo, gracias, no sé si uno de los compañeros tiene alguna duda, por favor Roqu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lang w:eastAsia="es-EC"/>
        </w:rPr>
      </w:pPr>
      <w:r>
        <w:rPr>
          <w:rFonts w:cs="Courier New" w:ascii="Courier New" w:hAnsi="Courier New"/>
          <w:b/>
          <w:lang w:eastAsia="es-EC"/>
        </w:rPr>
        <w:t>SE AUSENTA DE LA SESIÓN EL CONCEJAL ABG. XAVIER BARRERA, A LAS 11H33.</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OÑEZ: señor Alcalde buenos días, un saludo afectuoso a los amigos que hacen uso del derecho legítimo a la silla vacía, los representantes de la Universidad, el Comité de Usuarios, como el representante de la Cámara de Transporte, a los diferentes funcionarios, compañeros Concejales y Concejalas, tengo una inquietud nada más señor Alcalde, estábamos conversando con varios compañeros Concejales sobre si nos gustaría que de pronto por parte de la Comisión de Movilidad, se no dé una breve explicación de  que vamos a resolver el día de hoy, las tarifas del transporte público y no a través de la ordenanza correspondiente, no sé si de pronto los compañeros de la Comisión de Movilidad o por parte del Síndico de la institu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mucho gusto Roque, yo creo que podríamos solventar esto a través de Sindicatura, si por favor si el señor Síndico nos podría comentar este procedimiento porqué se está manejando de esta form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ROCURADOR SÍNDICO MUNICIPAL: señor Alcalde muy buenos días, señores Concejales, en virtud de la pregunta realizada por el Concejal Ordóñez, le quiero manifestar que en la ordenanza aprobada por el Concejo Cantonal, el artículo 38 establece el sistema tarifario, ya lo crea en virtud del artículo 55 literal e) del COOTAD, está creando el sistema tarifario para el servicio de Tranvía y en este mismo artículo establece el máximo ente de gobierno autónomo que, por la prestación de servicio transporte público de pasajeros que se brinda a través del sistema tranviario de Cuenca, las y los usuarios deberán cancelar una tarifa establecida, en este momento ya la están creando, aprobada mediante resolución del Concejo Cantonal de Cuenca; las tarifas regularán para boleto tarjeta, tarjeta multiviajes y las respectivas preferenciales, desde este punto de vista señor Concejal, la creación como establece el literal e), estaría dada ya por la ordenanza, mientras que, el fijar la tarifa en las diferentes modalidades, es lo que el mismo Concejo Cantonal dejó para que sea resuelto a través del ente legislativo, mediante una resolu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OÑEZ: muchas gracias señor Alcalde y Síndic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 usted, gracias señor Síndico por la aclaratoria, dejando constancia de que el procedimiento es el correcto y el adecuado, el que estamos por resolver ahora; solo para conocimiento, se les entregó ya la copia de la resolución, a ya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Dieg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ñor Alcalde muy buenos días, compañeros y compañeras Concejales, Concejalas, a todos los funcionarios de la Corporación Municipal que nos acompañan el día de hoy, un saludo cordial también a todos los representantes que nos acompañan el día de hoy, en el uso de la silla vacía, el doctor Rubén Calle, al señor estudiante Juan Alvarado y al Doctor Jaime López, muchas gracias por estar aquí, saludo en realidad que estén aquí, que puedan aportar, es un tema de ciudadanía que lo hemos ido construyendo, como bien indicaba Alfredo, habíamos tenido algunos talleres, en varias ocasiones, sin embargo no habían tenido la oportunidad de participar, entonces creo que es el momento adecuado y preciso para que estén aquí, nada más señor Alcalde, un breve recuento, tal vez  un antecedente para que la ciudadanía pueda enterarse del trabajo que se ha venido desarrollando en estos últimos meses, inclusive, sumado a todo lo que ya venían trabajando de períodos anteriores, se habían generado simulaciones probabilísticas como bien indicaba Carolina, en la cual básicamente queríamos establecer al menos un margen de confianza, en los valores anteriores, deterministas, teníamos un valor puntual de toda esta función de probabilidad y el momento que hemos establecido esta función probabilística, hemos podido determinar que los escenarios que se han presentado a los señores Concejales, concuerdo con ellos en varias intervenciones, decían no es el 100% de verdad definitivamente, les habíamos indicado que el intervalo de confianza de todas las simulaciones que se llevaron adelante, era del 95%, es decir en un 95% de las ocasiones, estimábamos que esos valores son repetibles, es decir que se iban a obtener los mismos, hemos tomado en cuenta dentro de las respectivas simulaciones, las cuatro grandes variables que a decir de la Unidad Ejecutora del Proyecto Tranvía y lo que se había podido revisar, son las que más influyen en la determinación del valor de la tarifa, una de ellas es el tema de elevación inicialmente estaba colocado con un solo valor puntual del 8% en base a los diferente estudios que pudo facilitar la Unidad Ejecutora del Proyecto Tranvía, se definió un rango de evasión de entre el 8 y el 20% asumiendo que ese valor inicialmente si puede ser considerado alto; otro tema, los costos de mantenimiento que era una de las trabas por decirlo así que se había tenido que solventar durante estos meses, también se estableció un rango de costos de mantenimiento, un rango referente al número de pasajeros que van a utilizar el sistema tranviario y finalmente se llevó adelante un estudio bastante adecuado y acertado desde mi criterio, por la Unidad Ejecutora del Proyecto Tranvía en el cual se actualizó la elasticidad del precio o de la tarifa del Tranvía en función de la demanda, es decir en palabras en poco más sencillas, cuanto o en que rangos estaría comprendida la variabilidad de la demanda con respecto a un valor que se define en la tarifa, en esos rangos indicaba Carolina, estuvieron divididos en dos, de 35 a 37 centavos, no se veía una caída considerable a la demanda, es decir en la cantidad de usuarios que iban a utilizar el sistema tranviario, pero aquí si hay que recalcar algunos puntos, entre ellos, el ciudadano en este estudio, está dispuesto a pagar entre 35 y 37 centavos, siempre y cuando se den algunas características importantes que el sistema tranviario va a cumplir, entre ellas que se mejore las frecuencias, que sea el tema de los tiempos cumplido con un horario específico que el tema dentro del sistema tranviario de los vagones, sea mejor en comodidad, en seguridad y algunos otros temas más que, el ciudadano decía si es que yo logro tener mejoras en el sistema tranviario, referente a estos puntos que he  comentado, entre 35 y 37 centavos no se veía prácticamente ninguna caída en la demanda, luego entre 38 y 43 centavos, si existía una pequeña caída en la demanda que dentro de los escenarios también han sido considerados, porque considerábamos importante presentarles a los señores Concejales, todo el espectro que se consideraba de simulaciones, es así que dentro de las simulaciones, se consideran todos estos valores, según como indicó el señor Procurador Síndico, se modeló, se establecieron ejemplos para la definición de una tarifa que hasta el día de hoy la hemos venido llamando como tarifa turista, deberíamos creo que establecer un nombre un poco más adecuado, básicamente la tarifa turista, como la habíamos intitulado informalmente, era una tarifa orientada a un usuario que esporádicamente utiliza el tranvía una o dos veces tal vez cada dos meses en adelante, es decir una personas que va a utilizar el tranvía prácticamente en un porcentaje reducido en su totalidad, el segundo valor que habíamos simulado era  una tarifa regular, es decir las personas que van a utilizar el sistema tranviario con una frecuencia menor a un viaje al día y una tarifa multiviaje, la tarifa multiviaje los compañeros Concejales conocen que hemos presentado algunos escenarios con diversos descuentos, variando los descuentos desde el 5 hasta el 25% y también en esta simulaciones y en estos escenarios, lo que se ha pretendido o lo que se ha tratado de definir con los compañeros Concejales, también es la temporalidad, en una de las últimas conversas habíamos definido, más bien habíamos conversado que al menos se debería considera un usuario frecuente o un multiviaje, el que utiliza el tranvía por lo menos una vez al día; con todos estos escenarios, con todas estas variables que me he permitido comentar tal vez con un poco más de detalle, se habían corrido alrededor de quince escenarios que fueron presentados en los respectivos talleres, de esos quince escenarios, en el último taller analizamos tres de ellos y también se habían recibido algunas observaciones de parte de los compañeros Concejales para manejar dos o tres escenarios adicionales, todo eso comparto con usted señor Alcalde, ha sido modelado de la manera más técnica posible, estoy de acuerdo en lo que han mencionado los compañeros Concejales, algunas cifras vienen de estudios que se llevaron adelante en el 2015 o 2016, otras son actualizaciones de esos estudios, pero dentro de un tema metodológico, siempre es necesario recurrir o basarnos en medidas oficiales de estudios claramente definidos y aceptados, los porcentajes en los cuales se corrieron las simulaciones, también fueron socializados con los compañeros Concejales y finalmente es importante recalcar que el modelo en sí ha sido facilitado a todo Concejal que así lo ha pedido, mis compañeros que se encuentran aquí no me van a dejar mentir, se ha entregado el modelo, se ha facilitado todos los complementos necesarios para correr las respectivas simulaciones y se han corrido absolutamente todas las simulaciones que han sido solicitadas, para poder aportar de mejor manera este debate que podamos tomar una solución o una resolución, mejor dicho técnica, basada en un argumento o un sustento real de estudios que existían dentro de la administración y también integrando o tratando de cierta manera de cubrir un tema multiviaje que tenga un beneficio social para la ciudadanía, hasta ahí mi intervención señor Alcalde, creo que se ha detallado de una manera más adecuada como se llevó adelante todo este proceso que ha sido bastante constructivo y ha ido integrando, me atrevería a decir prácticamente todas las observaciones de este cuerpo edilic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lang w:eastAsia="es-EC"/>
        </w:rPr>
      </w:pPr>
      <w:r>
        <w:rPr>
          <w:rFonts w:cs="Courier New" w:ascii="Courier New" w:hAnsi="Courier New"/>
          <w:b/>
          <w:lang w:eastAsia="es-EC"/>
        </w:rPr>
        <w:t>SE REINTEGRA A LA SESIÓN EL CONCEJAL ABG. XAVIER BARRERA, A LAS 11H41.</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ísimas gracias Diego por la intervención y algunas puntualizaciones importantes, antes de darle la palabra a Juan Nicolás, recordar que cuando se estuvo tratando para segundo debate si no estoy mal, no, para primer debate, la reforma a la ordenanza de funcionamiento del tranvía, se hizo un proceso de socialización importante, llevado a cabo por la Comisión de Movilidad, donde pudieron participar una cantidad importante de ciudadanos Y en el cual incluso se tocó precisamente estos temas de sin entrar en detalle, de un valor de tarifa, pero si un procedimiento y manera de como estaba, entonces si existe o existió un proceso en el cual la ciudadanía pudo conocer al menos lo que significa el componente más allá de una tarifa específica o de un valor específico; por favor Juan Nicolás, tenga la fin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R. JUAN NICOLAS ALVARADO, </w:t>
      </w:r>
      <w:r>
        <w:rPr>
          <w:rFonts w:cs="Courier New" w:ascii="Courier New" w:hAnsi="Courier New"/>
          <w:caps/>
          <w:lang w:eastAsia="es-EC"/>
        </w:rPr>
        <w:t>Frente Único de las Universidades de Cuenca, SILLA VACIA</w:t>
      </w:r>
      <w:r>
        <w:rPr>
          <w:rFonts w:cs="Courier New" w:ascii="Courier New" w:hAnsi="Courier New"/>
          <w:lang w:eastAsia="es-EC"/>
        </w:rPr>
        <w:t>: bueno ya me presenté, buenos días con todos, señor Alcalde, distinguidos Concejales, nuestra preocupación como representantes de las Federaciones de las Universidades de Cuenca, es el tema del pasaje, recuerden ustedes que nosotros como estudiantes universitarios, somos más de 40.000 en lo que es sólo el cantón y las parroquias en este caso rurales como tal, teniendo en cuenta que incluso tenemos estudiantes universitarios que provienen desde otros cantones aledaños a la ciudad de Cuenca, lo que nosotros como este Frente Único de Representantes Universitarios queremos el día de hoy, por el uso de la silla vacía, que hemos realizado, es hablar con ustedes y darles a conocer nuestra postura como estudiantes universitarios, recuerden ustedes que en el 2011, Cuenca fue declarada Ciudad Universitaria por la Asamblea Nacional, es un núcleo universitario la ciudad de Cuenca acá en el Austro y porque no también en el sur del país, consideramos fundamental que se considere y se tome en cuenta, cual es nuestra postura y nuestra preocupación como estudiantes universitarios, como tal, en realidad nosotros y les hablo a título personal, hemos estado ya varios años en la representaciones estudiantiles de cada una de las universidades, tanto en la Universidad Católica de Cuenca, la Universidad del Azuay, la Universidad Politécnica Salesiana y no hemos sido parte en sí del proceso de sociabilización que se ha hecho con referencia a los costos de las tarifas sobre el tema de los pasajes en el tranvía, nosotros consideramos que somos un grupo social muy fuerte y que se tiene que tomar en consideración al momento de tomar cualquier tipo de solución o al momento de empezar con el tema del dialogo y con las mesas de desarrollo que se han llevado a cabo durante estos tiempos, recuerden ustedes que nosotros sí queremos enfatizar que lastimosamente a nosotros los estudiantes universitarios, que aparte tenemos un gran número dentro del austro y en sí dentro de todo el país, se nos toma en cuenta lastimosamente solo cuando son el tema de las campañas electorales, pero no se toma en cuenta la socialización que se tiene que realizar, otra cosa que estamos completamente conmocionados es el hecho de que, lastimosamente si el poder político, la administración, cuando justifica sus decisiones, lo realiza de manera técnica, no de manera social, no ve cuál es el interés que nosotros como estudiantes universitarios, tenemos si vivimos día a día, lastimosamente es así y personalmente, nosotros como representantes les hablamos a título de todos los universitarios que actualmente están cursando dentro de nuestra universidad, la gran mayoría de ellos va a la universidad con el pasaje justo, no tiene para más, entonces nosotros si abogamos por esta tarifa diferenciada, nosotros si consideramos que es necesario que se tomen estas consideraciones que a la final como ustedes saben y como según lo revelan los propios estudios, cuatro de cada diez pasajeros, son estudiantes universitarios, entonces si exhorto a la mesa señor Alcalde, para que tomen en cuenta esta postura fuerte que tenemos y algo muy importante también es recalcar que por primera vez después de muchísimos años, las universidades y los representantes de las universidades de Cuenca, están unidos y esta lucha va a ser una lucha fuerte, no solo para temas de tranvía sino en gener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Hablamos también de esta lucha social importante, es una deuda que tiene la administración pública con los estudiantes, el tranvía al ser un proyecto que viene por parte del Municipio como tal, pues ahí es donde se requiere el apoyo de los servidores públicos, esta lucha se da desde los años 70 aproximadamente, cuando los movimientos estudiantiles justamente abogaban por esta tarifa diferenciada como tal, más o menos para que ustedes estimados Concejales, señor Alcalde, conozcan cuáles son las posturas de los estudiantes universitarios y recalcarles que no solamente en este sino en cualquier otro tipo de proyecto que se esté llevando a cabo, nos tomen en cuenta, hemos tenido ya acercamientos con algunos Concejales, sin embargo si es necesario que la voz estudiantil esté presente no solo en esta sino en muchas de las decisiones y de los proyectos que se estén dando, nosotros realmente estamos preocupados porque si es que se llega a tomar la medida de que el tranvía va a costar entre 35 y 40 centavos, pues lastimosamente se nos sale ya de las manos como estudiantes universitarios, porque si es que bien pertenecemos a la población económicamente activa, prácticamente el 100% no trabajamos y somos dependientes de nuestros hogares, entonces también es importante tomar esas posturas para poder llevar a cabo cualquier proyecto y sobre todo sociabilizarlo, lo que por favor siempre es necesario la integración por parte de la ciudadanía y de un movimiento tan fuerte como lo somos nosotros los grupos universitarios, muchas gracias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Juan Nicolás por su intervención, por favor Rubén tenga la gentil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Rubén Calle Mejía, representante de la Cámara de Transportistas de Cuenca, SILLA VACIA</w:t>
      </w:r>
      <w:r>
        <w:rPr>
          <w:rFonts w:cs="Courier New" w:ascii="Courier New" w:hAnsi="Courier New"/>
          <w:lang w:eastAsia="es-EC"/>
        </w:rPr>
        <w:t>: señor Alcalde con su venia, para contextualizar mi intervención, solicitaría que se diera lectura al artículo 54 literal d) del COOTAD, al artículo 55 literal e) del COOTAD, al artículo 4 de la ordenanza de renovación de la flota de transporte urbano del cantón Cuenca y también al artículo 1 y 4 de la resolución del Concejo Cantonal de fecha 5 de septiembre del año 2017, a fin de poder contextualizar la intervención que quiero hacer, con su venia señor Alcalde si es posibl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o sé si tomaron nota de cada uno de los artículos, por favor mi estimado Rubén si podría repetirlos para que puedan tomar nota, o uno por uno, para darle un poco más de fluidez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or favor artículo 54 literal d) del COOT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rtículo 54 FUNCIONES: son funciones del Gobierno Autónomo Descentralizado Municipal las siguientes:</w:t>
      </w:r>
    </w:p>
    <w:p>
      <w:pPr>
        <w:pStyle w:val="Normal"/>
        <w:spacing w:lineRule="auto" w:line="360"/>
        <w:jc w:val="both"/>
        <w:rPr>
          <w:rFonts w:ascii="Courier New" w:hAnsi="Courier New" w:cs="Courier New"/>
          <w:lang w:eastAsia="es-EC"/>
        </w:rPr>
      </w:pPr>
      <w:r>
        <w:rPr>
          <w:rFonts w:cs="Courier New" w:ascii="Courier New" w:hAnsi="Courier New"/>
          <w:lang w:eastAsia="es-EC"/>
        </w:rPr>
        <w:t>d) implementar un sistema de participación ciudadana para el ejercicio de los derechos de la gestión democrática de la acción municip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Rubén Calle Mejía, representante de la Cámara de Transportistas de Cuenca, SILLA VACIA:</w:t>
      </w:r>
      <w:r>
        <w:rPr>
          <w:rFonts w:cs="Courier New" w:ascii="Courier New" w:hAnsi="Courier New"/>
          <w:lang w:eastAsia="es-EC"/>
        </w:rPr>
        <w:t xml:space="preserve"> Artículo 55 literal 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rtículo 55 COMPETENCIAS EXCLUSIVAS DEL GOBIERNO AUTÓNOMO DESCENTRALIZADO MUNICIPAL: los gobiernos autónomos descentralizados municipales tendrán las siguientes competencias exclusivas sin perjuicios de otros que determine la ley: e) crear, modificar exonerar o suprimir mediante ordenanzas tasas, tarifas y condiciones especiales de mejor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Rubén Calle Mejía, representante de la Cámara de Transportistas de Cuenca, SILLA VACIA:</w:t>
      </w:r>
      <w:r>
        <w:rPr>
          <w:rFonts w:cs="Courier New" w:ascii="Courier New" w:hAnsi="Courier New"/>
          <w:lang w:eastAsia="es-EC"/>
        </w:rPr>
        <w:t xml:space="preserve"> Artículo 4 de la ordenanza que regula las condiciones para el mejoramiento de la calidad de servicio del transporte público de pasajeros de buses urbanos en el cantón Cuenca y su plan de renovación, aprobado el 4 de julio del año 2018 por el Concejo Canton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rtículo 4, SUSTENTO TARIFARIO: corresponde al GAD Municipal de Cuenca gestionar la ejecución del sistema integrado de transporte, mediante acto legislativo del Concejo Municipal, fijar las tarifas correspondientes, las tarifas garantizarán el equilibrio económico, para la adecuada prestación del servicio de todas las modalidades que formen parte de la integración y se basará obligatoriamente en los estudios técnicos de los costos de operación que se realicen para el efecto, pudiendo este otorgamiento de títulos habilitantes de transporte terrestre del cantón Cuenc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Artículo 4: garantizar la implementación del mejoramiento del servicio de transporte público acorde a las similitudes antes indicadas que incluye la renovación de las unidades nuevas de última tecnología, para cuya finalidad se fijará como tarifa de equilibrio del bus urbano del cantón Cuenca, el valor de US. 0,30 de los Estados Unidos de Norteamérica, con la finalidad de que se cumplan todas las condiciones contenidas en </w:t>
      </w:r>
      <w:r>
        <w:rPr>
          <w:rFonts w:cs="Courier New" w:ascii="Courier New" w:hAnsi="Courier New"/>
          <w:color w:val="000000"/>
          <w:lang w:eastAsia="es-EC"/>
        </w:rPr>
        <w:t xml:space="preserve">la adjunta </w:t>
      </w:r>
      <w:r>
        <w:rPr>
          <w:rFonts w:cs="Courier New" w:ascii="Courier New" w:hAnsi="Courier New"/>
          <w:lang w:eastAsia="es-EC"/>
        </w:rPr>
        <w:t>resolución y a efectos de garantizar la calidad del servicio en beneficio de la ciudadanía, a más del valor fijado como tarifa, el Gad Municipal del Cantón Cuenca subsidiará con  0.01 centavo de dólar de los Estados Unidos de Norteamérica hasta la integración tarifaria de este medio de transporte con el sistema tranviario, observando la normativa y los mecanismos legales previos pertinentes de conformidad con la disponibilidad de fond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Hasta aquí lo solicitado,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Rubén Calle Mejía, representante de la Cámara de Transportistas de Cuenca, SILLA VACIA:</w:t>
      </w:r>
      <w:r>
        <w:rPr>
          <w:rFonts w:cs="Courier New" w:ascii="Courier New" w:hAnsi="Courier New"/>
          <w:lang w:eastAsia="es-EC"/>
        </w:rPr>
        <w:t xml:space="preserve"> muchas gracias señor Alcalde, de lo que he solicitado y que ha sido dado lectura, se evidencia los siguientes temas y a partir de ello mi intervención y precisión, señor Alcalde, no conocemos todavía la implementación del sistema de participación ciudadana que es fundamental que el Concejo Cantonal lo tenga, simplemente para que se pueda garantizar el hecho de la participación, nosotros no hemos conocido realmente después de los talleres la información que ha sido conocida por los señores Concejales, y por eso nosotros como Cámara de Transportes, no podemos opinar en definitiva sobre los estudios y la valoración que el Concejo pueda tomar, cualquier decisión respecto a aumentar  la tarifa de transporte, no tenemos conocimiento al respecto y con ello expongo que esta es la justificación, de otra parte señor Alcalde, de las lecturas del artículo 55 literal e) la observación que hacía el señor Concejal, Roque Ordóñez, es totalmente pertinente y no solamente el Artículo 55 literal e), sino la ordenanza aprobada por el Concejo Cantonal en julio del 2018, establecen con claridad y remarco, corresponde al GAD municipal de Cuenca, garantizar la ejecución del sistema integral de transporte y mediante acto legislativo del Concejo, fijar la tarifa correspondiente, a continuación indica que las tarifas garantizarán el equilibrio económico para la adecuada prestación del servicio de todas las modalidades que formen parte de integración y se basarán obligatoriamente en los estudios jurídicos de los costos de operación que se realizaren para el efecto, pudiendo establecer mecanismos de compensación y subsidio y continúa, inciso final, no podrán establecerse tarifas dentro de esta materia, sin que previamente existan estudios técnicos de costos de operación, esto en relación a que, a que de acuerdo al artículo 1 y 4 de la resolución del 5 de septiembre del año 2017 tomada por el Concejo Cantonal de Cuenca, el único estudio que ha sido acogido por el Concejo Cantonal, conocido y acogido mediante el artículo 1, es el estudio realizado por la consultora Universidad de Cuenca EP, mediante la cual se fijó la tarifa de transporte urbano del cantón Cuenca, debo poner en su conocimiento señores Concejales a ustedes que en ese estudio que realizó la Universidad de Cuenca para fijar precisamente la tarifa de equilibrio y la tarifa final, en ese estudio nunca se analizó, se consideró la variante de la implementación del tranvía y lo que ello podía afectar, por tanto, tenemos un infra estudio, que es el estudio de la consultora Universidad de Cuenca que ha sido conocido por el Concejo y que fue parte de la resolución o en base a la cual se sustentó la resolución y luego mediante acto legislativo, se garantizó su vigencia a través de la ordenanza de renovación de la flota de transporte urbano del cantón Cuenca, que ha sido también dada lectura; en tal virtud, señor Alcalde a nuestro entender no existe un estudio actualizado respecto de lo que significa ya la operación del tranvía y como eso puede afectar al transporte urbano y de otra parte señor Alcalde, he pedido que justamente el artículo 4 se de lectura de la resolución, en la medida de que esa discusión, resolución del Concejo Cantonal, acto normativo, se establece que debe existir una tarifa integral y por tanto es fundamental que el Concejo Cantonal de a consciencia de estos actos legislativos del propio Concejo Cantonal a fin de que se garantice la seguridad jurídica de los ciudadanos al momento de tomar cualquier decisión, hago estas observaciones en el mejor ánimo señor Alcalde a fin de que sean consideradas, quizá de ser pertinente, absorbidas por el señor Síndico Municipal y que los señores Concejales también se pronuncien en su momento a fin de que se garantice esa seguridad, esta es nuestra observación que la hacemos sin pronunciarnos de una manera específica en ningún sentido sobre la resolución porque insisto, los estudios que sustentarán tales decisiones no son de conocimiento de nosotros; mucha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estimado Rubén, muchas gracias por dar lectura a esos diferentes artículos que son importantes para el conocimiento de la ciudadanía del Concejo Cantonal, solamente una reflexión, de pronto aquí no estamos revisando la tarifa del transporte público del bus urbano, no estamos revisando tampoco ninguna tarifa de integración, lo que estamos dice claramente resolución del Concejo Municipal y como resolución es un acto legislativo cien por ciento válido del Gobierno Autónomo Descentralizado Municipal del Cantón Cuenca, para la fijación de la tarifa de transporte masivo tranviario del cantón Cuenca, únicamente para que se dé esa aclaración y con el mayor de los gustos cuando así amerite, generar los estudios pertinentes para los otros tipos de tarifa, no sé  si alguien tenga alguna otra intervención, caso contrario, incluso tendríamos que arrancar por el tema de los considerandos que es la parte inicial, antes de hablar del articulado de la resolución como tal, mi estimado Jaime, tenga la bondad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Jaime López Novillo, representante del Comité de usuarios del Transporte Público de Cuenca, SILLA VACÍA</w:t>
      </w:r>
      <w:r>
        <w:rPr>
          <w:rFonts w:cs="Courier New" w:ascii="Courier New" w:hAnsi="Courier New"/>
          <w:lang w:eastAsia="es-EC"/>
        </w:rPr>
        <w:t>: señor Alcalde, señoras Concejalas, señores Concejales, funcionarios de la Corporación Municipal, estudiantes de las diferentes universidades, señores que representan a la Cámara de Transporte de Cuenca, efectivamente es un tema difícil obviamente tratar y tramitar dentro del Concejo Cantonal de la ciudad, en vista de que hay que considera una gran cantidad de factores que de lo que hemos escuchado las pocas voces, prácticamente no se conoce a nivel general a nivel ciudadano, como ustedes me han escuchado en otras oportunidades, incluso en el Concejo anterior, en donde nuestra lucha estaba para defender los intereses ciudadanos con respecto al transporte urbano de buses, ahora nos toca tratar sobre el tema de la tarifa del tranvía de la ciudad, sin embargo la participación ciudadana que es un factor, un derecho que tenemos quienes hacemos ciudad, quienes hacemos país, el derecho a expresar y dar nuestros puntos de vista con respecto a lo que la Administración, la Corporación Municipal y la ciudad en sí, lo trata en su debido tiempo, es un tema difícil, complejo, pero sin embargo consideramos que se deben tomar en cuenta especialmente los aspectos socio-económicos de la población usuaria, una cosa es el análisis eminentemente técnico obviamente tiene sus razones de ser el análisis, los estudios, los puntos de vista, con respecto a la parte técnica, pero tampoco podemos descuidar la situación socio-económica de la población, las cifras oficiales en cuanto a la ocupación de los diferentes medios de transporte, nos dicen que más del 70% de la población o caminamos, o usamos bicicleta o usamos transporte de servicio público, apenas ni siquiera llega el 30% de la población de Cuenca, que ocupa su auto particular, es más esto ya con un paréntesis adicional señor Alcalde, para comprender cuál es la situación, la carencia quizás del análisis de un aspecto tan importante como es el socio-económico, hay casos como decía el señor representante de las Universidades, hay casos de familias que tienen tres, cuatro, cinco, seis miembros integrantes de su familia y a veces hay dos, tres, cuatro desplazamientos para hacer deberes, para consultar en la biblioteca, etc, etc, sumemos todo eso señor Alcalde, señores Concejales, si es que cuando se fijó la tarifa, en 0,30 centavos para el servicio de transporte público, porque hago relación al transporte público señor Alcalde, señores Concejales, porque los dos temas están ligados, es decir la aspiración que tienen y aquí está el representante jurídico de la Cámara de Transporte y lo está expresando y lo ha expresado en otras sesiones de Concejo Cantonal, sus propios intereses, como no puede ser de otra manera, no tiene mucho que ver con la tarifa también del tranvía, la situación económica de la población es muy compleja señor Alcalde y eso es conocido por todos, por los estudiosos, por los economistas, por los analistas y sobre todo quienes viven o vivimos situaciones no cómodas en el aspecto económico y eso gravaría enormemente el ingreso y sobre todos las diferentes actividades, limitaría incluso que los chicos puedan estudiar normalmente en sus escuela, en sus colegios o en las universidades, yo creo señor Alcalde, señores Concejales, con todo el respeto que ustedes se merecen como no puede ser de otra manera, que este factor tiene que ser quizá más analizado, escuchar más las voces ciudadanas, yo siempre he sido muy participe de la participación ciudadana, toda decisión que tome la autoridad, en este caso el Concejo Cantonal, frente a un tema tan álgido, tan complejo, será más legítimo, siempre y cuando se escuche y sobre todo se haga valer también las opiniones ciudadanas; no sé si es que habrán otras intervenciones más señor Alcalde, pero para finalizar yo quisiera indicar que dentro del comité de usuarios del transporte público siempre hemos tenido la misma posición, valorando por su puesto o analizando la situación socio-económica de la población usuaria y desde ya, estar en contra de un alza o de una fijación de una tarifa del sistema tranviario que perjudique a los intereses de la ciudadanía usuaria y tampoco permitir que la trifa del bus urbano, porque así se está interpretando, perdón señor Alcalde, se está interpretando en algunos medios de comunicación social por algunos actores, de que se trata de atar la tarifa de transporte de servicio público bus, al tranvía; cuanto explicamos nosotros para que la tarifa del transporte público se mantenga o se mejore la calidad del servicio púbico, no lo vamos a abundar, porque ya hemos manifestado en otras oportunidades y en los diferentes espacios, pero en esta oportunidad señor Alcalde, pensar que el bus vaya a costar 0,35, 0,37 o 0,40 centavos, cada viaje o cada desplazamiento, sería una locura, por eso la metodología que realmente estábamos revisando muy rápidamente, no hemos participado en los diferentes talleres, pero de lo que nosotros podemos desprender, esto va a complicar enormemente, la fijación que aspira la Cámara de Transporte con respecto al alza de las tarifas, nosotros incluso hemos solicitado sin cumplieron o no o se ha cumplido o no con los treinta compromisos, obligaciones que tiene o tubo la Cámara de Transporte en la resolución si no mal me equivoco en el mes de junio del año 2018, eso no quiere decir ni tampoco el estudio de la consultor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Jaime, disculpe la interrupción, es un punto de orden, realmente no estamos aquí hablando absolutamente nada de la tarifa del bus, peor aun hablando de que podrá ser de los 30 puntos, le ruego encarecidamente, esto es básicamente el tema tranviario, le ruego me disculpe pero, debemos regresar a lo que debemos trat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Jaime López Novillo, representante del Comité de usuarios del Transporte Público de Cuenca, SILLA VACÍA</w:t>
      </w:r>
      <w:r>
        <w:rPr>
          <w:rFonts w:cs="Courier New" w:ascii="Courier New" w:hAnsi="Courier New"/>
          <w:lang w:eastAsia="es-EC"/>
        </w:rPr>
        <w:t>: gracias señor Alcalde, concluyo, como antecedente, valí la pena considerar esto, porque lamentablemente a ese escenario nos están llevando a la ciudadanía, es decir comparar costos o mejor dicho tarifas de tranvía y tarifas de transporte público, nuestra posición, siempre es defender los intereses ciudadanos señor Alcalde, señores Concejales, habrán más espacios espero, en las próximas sesiones seguir dando nuestros puntos de vista al respecto; gracias por escucharn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empre bienvenido estimado Jaime y a quienes así lo consideren, sin embargo por el orden de las cosas, es fundamental que nos enfoquemos en la razón de ser y claro, cada quien como suelo decir yo, se hace dueño de sus expresiones y de sus actos, no podríamos hablar absolutamente de nadie que un momento dado esté en un medio de comunicación hablando sobre esa posibilidad de un incremento, aquí netamente estamos hablando sobre la fijación de la tarifa del transporte masivo tranviario del cantón Cuenca,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ALVAREZ: gracias señor Alcalde, un saludo cordial a los colegas miembros del Cuerpo Edilicio, a los amigos que hacen uso de este espacio de participación ciudadana, a los colectivos del Comité usuario de Transporte, al Frente Único de las Universidades de Cuenca, que particularmente saludo esta iniciativa de mantenerse como un cuerpo sólido unido en esta condición de Cuenca Universitaria y Cuenca es una sola, particularmente esa felicitación, el Doctor Rubén Calle en representación de la Cámara de Transporte, amigos directivos de las empresas, de las fundaciones de la Corporación Municipal, al público en general, señor Alcalde, han pasado alrededor de nueve años, cuando se nos vendió un sueño a la ciudad de Cuenca, de que el tranvía iba a ser la solución a los problemas y aproximadamente son 2.340 días cuando empezó lo que para muchos cuencanos, ha sido el peor martirio de la historia de la ciudad y ahora este Cuerpo Edilicio, tiene la responsabilidad en este espacio, en este momento, por favor dar una respuesta a la ciudadanía, de que pongamos al tranvía en marcha señor Alcalde, nos guste o no, esa es nuestra responsabilidad, estrictamente estamos conversando el tema de la operación de este medio de transporte municipal, en eso concuerdo en que al momento no tenemos ninguna otra situación que resolver, la tarifa de transporte del tranvía, lo que suceda en futuro pues no lo sabemos con el sistema de transportación a través de los buses, también es importantísimo entender que las realidades económicas de la sociedad en general en nuestro país, particularmente de Cuenca, son muy distintas a las que en su momento en los años 2015, 2016 respectivamente alrededor de cinco o cuatro años atrás arrojaron como resultados los estudios que se hacían referencia, todos sabemos que el poder adquisitivo de los ciudadanos ha ido de más hacia menos, de ahí que señor Alcalde, es clave, es importante que quizás entendamos esa realidad económica y que pensemos que una tarifa del tranvía, no puede ser superior a la que tienen de por sí, ya el sistema de buses, para esos usuarios que utilizan el día a día, para esos usuarios que su único medio de transportación es el servicio de transporte púbico, esos usuarios frecuente, esos usuarios que miran en el sistema de transportación pública, la alternativa de movilizarse en nuestra ciudad, no puede ser superior esa tarifa, sin embargo señor Alcalde, tampoco podemos mantener una actitud de no mirar la realidad de sostenimiento económico, de ahí que tenemos esa responsabilidad importante de encontrar un equilibrio entre lo que socialmente sea válido, entre lo que socialmente sea equitativo con lo que pueda ser la posible sostenibilidad del sistema del tranvía, señor Alcalde, es clave que Cuenca pueda ser una ciudad pionera en entender el criterio de sostenibilidad desde un punto de vista de equidad social y a qué nos referimos con equidad social, a que el subsidio que de cualquier modelo, la Municipalidad deba cubrirlo, se lo haga de manera mayor a quien más lo necesite y que quizás los usuarios que no tengan esa urgencia, quizás ese subsidio pueda llegar a esa menor proporción, creería señor Alcalde y estimados colegas Concejales y también a los compañeros que están acá haciendo uso de la silla vacía, que sí podemos, si es posible tecnológicamente, si es que existe la voluntad de los que estamos acá, encontrar esa fórmula que permita ese equilibrio entre una propuesta social y una propuesta económica, quizás el acuerdo podría ir en términos de reconocer en esa diferente visualización de equidad social, cuánto puede ser el aporte de los ciudadanos que utilicen el sistema de transporte, en la medida de la frecuencia de uso, dejando desde ya sentado, que la tarifa para el pasajero frecuente, para quien utiliza como único medio de transporte, una tarifa que no pueda ser superior de lo que pagan al momento en el sistema de buses urbanos, hasta ahí señor Alcalde,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Omar, muchas gracias, como había indicado, tenemos las dos formas de revisión, la una es arrancar por los considerandos para ver si estamos de acuerdo en los mismos o la incorporación de uno de ellos, modificación o eliminación y luego arrancar por el articulado que está en la misma resolución, pongo en su consideración, si es que quieren revisar de una vez los considerandos para ir avanzando en este proceso, esa es la consideración que les hago compañeros, entendería que plantearíamos los considerandos para ir evacuando; si estim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lang w:eastAsia="es-EC"/>
        </w:rPr>
        <w:t>DR. Jaime López Novillo, representante del Comité de usuarios del Transporte Público de Cuenca, SILLA VACÍA</w:t>
      </w:r>
      <w:r>
        <w:rPr>
          <w:rFonts w:cs="Courier New" w:ascii="Courier New" w:hAnsi="Courier New"/>
          <w:lang w:eastAsia="es-EC"/>
        </w:rPr>
        <w:t>: señor Alcalde, señores Concejales, con el mayor respeto usted ya se pronunció que no se está tratando ningún otro tema, cuando solicité la lectura de la resolución del 5 de septiembre, lo hice porque tal vez considero remarcar, a fin de que tenga claridad el Concejo Cantonal, en el artículo 4 se estableció una tarifa de equilibrio y más adelante se dijo que esa tarifa de equilibrio en la parte final dice hasta la integración tarifaria de este medio de transporte con el sistema tranviario, hasta la integración tarifaria, por tanto si es que se va a tomar cualquier resolución, esta resolución que se vaya a tomar, está modificando una resolución del Concejo Cantonal que fuera tomada el 5 de septiembre del año 2017, particular que me da una obligación de reiterar a fin de poder tener claridad a lo que nos estamos ateniendo; mucha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 usted mi estimado Rubén, entendería entonces que estamos de acuerdo para la revisión señor Secretario de los considerandos, previo a arrancar con el articulado y las diferentes mociones que se pudiesen d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rPr>
          <w:rFonts w:ascii="Courier New" w:hAnsi="Courier New" w:cs="Courier New"/>
          <w:lang w:eastAsia="es-EC"/>
        </w:rPr>
      </w:pPr>
      <w:r>
        <w:rPr>
          <w:rFonts w:cs="Courier New" w:ascii="Courier New" w:hAnsi="Courier New"/>
          <w:lang w:eastAsia="es-EC"/>
        </w:rPr>
        <w:t>SEÑOR SECRETARIO: señor Alcalde, señores Concejales procedo a dar lectura.</w:t>
      </w:r>
    </w:p>
    <w:p>
      <w:pPr>
        <w:pStyle w:val="Normal"/>
        <w:autoSpaceDE w:val="false"/>
        <w:spacing w:lineRule="auto" w:line="360"/>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Cs/>
          <w:i/>
          <w:i/>
          <w:lang w:eastAsia="es-EC"/>
        </w:rPr>
      </w:pPr>
      <w:r>
        <w:rPr>
          <w:rFonts w:cs="Courier New" w:ascii="Courier New" w:hAnsi="Courier New"/>
          <w:i/>
          <w:lang w:eastAsia="es-EC"/>
        </w:rPr>
        <w:t>“</w:t>
      </w:r>
      <w:r>
        <w:rPr>
          <w:rFonts w:cs="Courier New" w:ascii="Courier New" w:hAnsi="Courier New"/>
          <w:i/>
          <w:lang w:eastAsia="es-EC"/>
        </w:rPr>
        <w:t xml:space="preserve">RESOLUCIÓN DEL CONSEJO MUNICIPAL DEL GOBIERNO AUTÓNOMO DESCENTRALIZADO MUNICIPAL  DEL CANTÓN CUENCA, PARA LA FIJACIÓN DE LA TARIFA DE TRANSPORTE MASIVO TRANSVIARIO DEL CANTÓN CUENCA </w:t>
      </w:r>
      <w:r>
        <w:rPr>
          <w:rFonts w:cs="Courier New" w:ascii="Courier New" w:hAnsi="Courier New"/>
          <w:bCs/>
          <w:i/>
          <w:lang w:eastAsia="es-EC"/>
        </w:rPr>
        <w:t>EL CONCEJO MUNICIPAL DEL CANTON  CUENCA CONSIDERANDO:</w:t>
      </w:r>
    </w:p>
    <w:p>
      <w:pPr>
        <w:pStyle w:val="Normal"/>
        <w:spacing w:lineRule="auto" w:line="360"/>
        <w:jc w:val="both"/>
        <w:rPr>
          <w:rFonts w:ascii="Courier New" w:hAnsi="Courier New" w:cs="Courier New"/>
          <w:bCs/>
          <w:i/>
          <w:i/>
          <w:lang w:eastAsia="es-EC"/>
        </w:rPr>
      </w:pPr>
      <w:r>
        <w:rPr>
          <w:rFonts w:cs="Courier New" w:ascii="Courier New" w:hAnsi="Courier New"/>
          <w:bCs/>
          <w:i/>
          <w:lang w:eastAsia="es-EC"/>
        </w:rPr>
      </w:r>
    </w:p>
    <w:p>
      <w:pPr>
        <w:pStyle w:val="Normal"/>
        <w:spacing w:lineRule="auto" w:line="360"/>
        <w:jc w:val="both"/>
        <w:rPr>
          <w:rFonts w:ascii="Courier New" w:hAnsi="Courier New" w:cs="Courier New"/>
          <w:i/>
          <w:i/>
          <w:iCs/>
          <w:lang w:eastAsia="es-EC"/>
        </w:rPr>
      </w:pPr>
      <w:r>
        <w:rPr>
          <w:rFonts w:cs="Courier New" w:ascii="Courier New" w:hAnsi="Courier New"/>
          <w:i/>
          <w:lang w:eastAsia="es-EC"/>
        </w:rPr>
        <w:t xml:space="preserve">Que, el artículo 264 numeral 6 de la Constitución de la República ordena que: </w:t>
      </w:r>
      <w:r>
        <w:rPr>
          <w:rFonts w:cs="Courier New" w:ascii="Courier New" w:hAnsi="Courier New"/>
          <w:i/>
          <w:iCs/>
          <w:lang w:eastAsia="es-EC"/>
        </w:rPr>
        <w:t>“Los gobiernos municipales tendrán las siguientes competencias exclusivas, sin perjuicio de otras que determine la ley: …6) Planificar, regular y controlar el tránsito y el transporte público dentro de su territorio cantonal.</w:t>
      </w:r>
    </w:p>
    <w:p>
      <w:pPr>
        <w:pStyle w:val="Normal"/>
        <w:spacing w:lineRule="auto" w:line="360"/>
        <w:jc w:val="both"/>
        <w:rPr>
          <w:rFonts w:ascii="Courier New" w:hAnsi="Courier New" w:cs="Courier New"/>
          <w:i/>
          <w:i/>
          <w:iCs/>
          <w:lang w:eastAsia="es-EC"/>
        </w:rPr>
      </w:pPr>
      <w:r>
        <w:rPr>
          <w:rFonts w:cs="Courier New" w:ascii="Courier New" w:hAnsi="Courier New"/>
          <w:i/>
          <w:iCs/>
          <w:lang w:eastAsia="es-EC"/>
        </w:rPr>
      </w:r>
    </w:p>
    <w:p>
      <w:pPr>
        <w:pStyle w:val="Normal"/>
        <w:spacing w:lineRule="auto" w:line="360"/>
        <w:jc w:val="both"/>
        <w:rPr>
          <w:rFonts w:ascii="Courier New" w:hAnsi="Courier New" w:cs="Courier New"/>
          <w:i/>
          <w:i/>
          <w:iCs/>
          <w:lang w:eastAsia="es-EC"/>
        </w:rPr>
      </w:pPr>
      <w:r>
        <w:rPr>
          <w:rFonts w:cs="Courier New" w:ascii="Courier New" w:hAnsi="Courier New"/>
          <w:i/>
          <w:lang w:eastAsia="es-EC"/>
        </w:rPr>
        <w:t xml:space="preserve">Que, el artículo  35 de la Constitución de la República señala que: </w:t>
      </w:r>
      <w:r>
        <w:rPr>
          <w:rFonts w:cs="Courier New" w:ascii="Courier New" w:hAnsi="Courier New"/>
          <w:i/>
          <w:iCs/>
          <w:lang w:eastAsia="es-EC"/>
        </w:rPr>
        <w:t>“Las personas adultas mayores, niñas, niños y adolescentes, mujeres embarazadas, personas con discapacidad, personas privadas de la libertad y quienes adolezcan de enfermedades catastróficas o de alta complejidad, recibirán atención prioritaria y especializada en los ámbitos público y privado.”</w:t>
      </w:r>
    </w:p>
    <w:p>
      <w:pPr>
        <w:pStyle w:val="Normal"/>
        <w:spacing w:lineRule="auto" w:line="360"/>
        <w:jc w:val="both"/>
        <w:rPr>
          <w:rFonts w:ascii="Courier New" w:hAnsi="Courier New" w:cs="Courier New"/>
          <w:i/>
          <w:i/>
          <w:iCs/>
          <w:lang w:eastAsia="es-EC"/>
        </w:rPr>
      </w:pPr>
      <w:r>
        <w:rPr>
          <w:rFonts w:cs="Courier New" w:ascii="Courier New" w:hAnsi="Courier New"/>
          <w:i/>
          <w:iCs/>
          <w:lang w:eastAsia="es-EC"/>
        </w:rPr>
      </w:r>
    </w:p>
    <w:p>
      <w:pPr>
        <w:pStyle w:val="Normal"/>
        <w:spacing w:lineRule="auto" w:line="360"/>
        <w:jc w:val="both"/>
        <w:rPr>
          <w:rFonts w:ascii="Courier New" w:hAnsi="Courier New" w:cs="Courier New"/>
          <w:i/>
          <w:i/>
          <w:iCs/>
          <w:lang w:eastAsia="es-EC"/>
        </w:rPr>
      </w:pPr>
      <w:r>
        <w:rPr>
          <w:rFonts w:cs="Courier New" w:ascii="Courier New" w:hAnsi="Courier New"/>
          <w:i/>
          <w:lang w:eastAsia="es-EC"/>
        </w:rPr>
        <w:t xml:space="preserve">Que, el inciso segundo del Art. 314 señala que: </w:t>
      </w:r>
      <w:r>
        <w:rPr>
          <w:rFonts w:cs="Courier New" w:ascii="Courier New" w:hAnsi="Courier New"/>
          <w:i/>
          <w:iCs/>
          <w:lang w:eastAsia="es-EC"/>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Normal"/>
        <w:spacing w:lineRule="auto" w:line="360"/>
        <w:jc w:val="both"/>
        <w:rPr>
          <w:rFonts w:ascii="Courier New" w:hAnsi="Courier New" w:cs="Courier New"/>
          <w:i/>
          <w:i/>
          <w:iCs/>
          <w:lang w:eastAsia="es-EC"/>
        </w:rPr>
      </w:pPr>
      <w:r>
        <w:rPr>
          <w:rFonts w:cs="Courier New" w:ascii="Courier New" w:hAnsi="Courier New"/>
          <w:i/>
          <w:iCs/>
          <w:lang w:eastAsia="es-EC"/>
        </w:rPr>
      </w:r>
    </w:p>
    <w:p>
      <w:pPr>
        <w:pStyle w:val="Normal"/>
        <w:spacing w:lineRule="auto" w:line="360"/>
        <w:jc w:val="both"/>
        <w:rPr>
          <w:rFonts w:ascii="Courier New" w:hAnsi="Courier New" w:cs="Courier New"/>
          <w:i/>
          <w:i/>
          <w:lang w:eastAsia="es-EC"/>
        </w:rPr>
      </w:pPr>
      <w:r>
        <w:rPr>
          <w:rFonts w:cs="Courier New" w:ascii="Courier New" w:hAnsi="Courier New"/>
          <w:i/>
          <w:lang w:eastAsia="es-EC"/>
        </w:rPr>
        <w:t xml:space="preserve">Que, la Constitución en el Art. 394 ordena que </w:t>
      </w:r>
      <w:r>
        <w:rPr>
          <w:rFonts w:cs="Courier New" w:ascii="Courier New" w:hAnsi="Courier New"/>
          <w:i/>
          <w:iCs/>
          <w:lang w:eastAsia="es-EC"/>
        </w:rPr>
        <w:t>“El Estado garantizará la libertad de transporte terrestre, aéreo, marítimo y fluvial dentro del territorio nacional, sin privilegios de ninguna naturaleza. La promoción del transporte público masivo y la adopción de una política de tarifas diferenciadas de transporte serán prioritarias. El Estado regulará el transporte terrestre, aéreo y acuático y las actividades aeroportuarias y portuarias”</w:t>
      </w:r>
      <w:r>
        <w:rPr>
          <w:rFonts w:cs="Courier New" w:ascii="Courier New" w:hAnsi="Courier New"/>
          <w:i/>
          <w:lang w:eastAsia="es-EC"/>
        </w:rPr>
        <w:t>;</w:t>
      </w:r>
    </w:p>
    <w:p>
      <w:pPr>
        <w:pStyle w:val="Normal"/>
        <w:spacing w:lineRule="auto" w:line="360"/>
        <w:jc w:val="both"/>
        <w:rPr>
          <w:rFonts w:ascii="Courier New" w:hAnsi="Courier New" w:cs="Courier New"/>
          <w:i/>
          <w:i/>
          <w:iCs/>
          <w:lang w:eastAsia="es-EC"/>
        </w:rPr>
      </w:pPr>
      <w:r>
        <w:rPr>
          <w:rFonts w:cs="Courier New" w:ascii="Courier New" w:hAnsi="Courier New"/>
          <w:i/>
          <w:lang w:eastAsia="es-EC"/>
        </w:rPr>
        <w:t xml:space="preserve">Que, el artículo 30.5 en sus literales c) y h) de la Ley Orgánica de Transporte Terrestre, Tránsito y Seguridad Vial (LOTTTSV) establecen  que: </w:t>
      </w:r>
      <w:r>
        <w:rPr>
          <w:rFonts w:cs="Courier New" w:ascii="Courier New" w:hAnsi="Courier New"/>
          <w:i/>
          <w:iCs/>
          <w:lang w:eastAsia="es-EC"/>
        </w:rPr>
        <w:t>“…Los Gobiernos Autónomos Descentralizados Metropolitanos y Municipales tendrán las siguientes competencias:…b)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h) Regular la fijación de tarifas de los servicios de transporte terrestre, en sus diferentes modalidades de servicio en su jurisdicción, según los análisis técnicos de los costos reales de operación, de conformidad con las políticas establecidas por el Ministerio del Sector;…”</w:t>
      </w:r>
    </w:p>
    <w:p>
      <w:pPr>
        <w:pStyle w:val="Normal"/>
        <w:spacing w:lineRule="auto" w:line="360"/>
        <w:jc w:val="both"/>
        <w:rPr>
          <w:rFonts w:ascii="Courier New" w:hAnsi="Courier New" w:cs="Courier New"/>
          <w:i/>
          <w:i/>
          <w:iCs/>
          <w:lang w:eastAsia="es-EC"/>
        </w:rPr>
      </w:pPr>
      <w:r>
        <w:rPr>
          <w:rFonts w:cs="Courier New" w:ascii="Courier New" w:hAnsi="Courier New"/>
          <w:i/>
          <w:iCs/>
          <w:lang w:eastAsia="es-EC"/>
        </w:rPr>
      </w:r>
    </w:p>
    <w:p>
      <w:pPr>
        <w:pStyle w:val="Normal"/>
        <w:spacing w:lineRule="auto" w:line="360"/>
        <w:jc w:val="both"/>
        <w:rPr>
          <w:rFonts w:ascii="Courier New" w:hAnsi="Courier New" w:cs="Courier New"/>
          <w:i/>
          <w:i/>
        </w:rPr>
      </w:pPr>
      <w:r>
        <w:rPr>
          <w:rFonts w:cs="Courier New" w:ascii="Courier New" w:hAnsi="Courier New"/>
          <w:i/>
        </w:rPr>
        <w:t xml:space="preserve">Que, la </w:t>
      </w:r>
      <w:r>
        <w:rPr>
          <w:rFonts w:cs="Arial" w:ascii="Arial" w:hAnsi="Arial"/>
          <w:i/>
          <w:sz w:val="25"/>
          <w:szCs w:val="25"/>
        </w:rPr>
        <w:t xml:space="preserve"> </w:t>
      </w:r>
      <w:r>
        <w:rPr>
          <w:rFonts w:cs="Courier New" w:ascii="Courier New" w:hAnsi="Courier New"/>
          <w:i/>
        </w:rPr>
        <w:t>LEY ORGÁNICA DE TRANSPORTE TERRESTRE, TRANSITO Y SEGURIDAD VIAL tiene por objeto la organización, planificación, fomento, regulación, modernización y control del Transporte Terrestre, Tránsito y Seguridad Vial, para ello se fundamenta en los siguientes principios generales: el derecho a la vida, al libre tránsito y la movilidad, la formalización del sector, lucha contra la corrupción, mejorar la calidad de vida del ciudadano, preservación del ambiente, desconcentración y descentralización. En cuanto al transporte terrestre, tránsito y seguridad vial, se fundamenta en: la equidad y solidaridad social, derecho a la movilidad de personas y bienes, respeto y obediencia a las normas y regulaciones de circulación, atención al colectivo de personas vulnerables, la concepción de áreas urbanas o ciudades amigables recuperación del espacio público en beneficio de los peatones y transportes y de la movilidad no motorizada, garantizando que la prestación del servicio de transporte terrestre se ajuste a los principios de seguridad, eficiencia, responsabilidad, universalidad, accesibilidad, continuidad y calidad, con tarifas socialmente justa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Que, el Art. 48 de la LOTTTSV, ordena que, en el transporte terrestre, gozarán de atención preferente las personas con capacidades especiales, adultos mayores de 65 años de edad, mujeres embarazadas, niños y adolescentes, de conformidad con lo establecido en el Reglamento de esta Ley. Se establecerá un sistema de tarifas diferenciadas en la transportación pública en beneficio de niñas, niños y adolescentes, personas con discapacidad, adultas y adultos mayores de 65 años de edad. El reglamento a la presente Ley determinará el procedimiento para la aplicación de tarifa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w:t>
      </w:r>
      <w:r>
        <w:rPr>
          <w:rFonts w:cs="Courier New" w:ascii="Courier New" w:hAnsi="Courier New"/>
          <w:i/>
        </w:rPr>
        <w:t>Que, el literal e) del  artículo 201 ibídem señala que:</w:t>
      </w:r>
      <w:r>
        <w:rPr>
          <w:rFonts w:cs="Courier New" w:ascii="Courier New" w:hAnsi="Courier New"/>
          <w:i/>
          <w:sz w:val="27"/>
          <w:szCs w:val="27"/>
        </w:rPr>
        <w:t xml:space="preserve"> </w:t>
      </w:r>
      <w:r>
        <w:rPr>
          <w:rFonts w:cs="Courier New" w:ascii="Courier New" w:hAnsi="Courier New"/>
          <w:i/>
        </w:rPr>
        <w:t>Los usuarios del servicio de transporte público de pasajeros tienen derecho 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Que se respete las tarifas aprobadas, en especial la de los niños, estudiantes, adultos mayores de 65 años de edad y personas con discapacidad”</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Arial" w:hAnsi="Arial" w:cs="Arial"/>
          <w:i/>
          <w:i/>
          <w:sz w:val="30"/>
          <w:szCs w:val="30"/>
        </w:rPr>
      </w:pPr>
      <w:r>
        <w:rPr>
          <w:rFonts w:cs="Courier New" w:ascii="Courier New" w:hAnsi="Courier New"/>
          <w:i/>
        </w:rPr>
        <w:t>“</w:t>
      </w:r>
      <w:r>
        <w:rPr>
          <w:rFonts w:cs="Courier New" w:ascii="Courier New" w:hAnsi="Courier New"/>
          <w:i/>
        </w:rPr>
        <w:t>Que, el Art. 71 de la Ley Orgánica de Discapacidades indica que: Transporte público y comercial.-Las personas con discapacidad pagarán una tarifa preferencial del cincuenta por ciento (50%) de la tarifa regular en los servicios de transporte terrestre público y comercial, urbano, parroquial o interprovincial; así como, en los servicios de transporte aéreo nacional, fluvial, marítimo y ferroviario. Se prohíbe recargo alguno en la tarifa de transporte por concepto del acarreo de sillas de ruedas, andaderas, animales adiestrados u otras ayudas técnicas de las personas con discapacidad</w:t>
      </w:r>
      <w:r>
        <w:rPr>
          <w:rFonts w:cs="Arial" w:ascii="Arial" w:hAnsi="Arial"/>
          <w:i/>
          <w:sz w:val="30"/>
          <w:szCs w:val="30"/>
        </w:rPr>
        <w:t>.”</w:t>
      </w:r>
    </w:p>
    <w:p>
      <w:pPr>
        <w:pStyle w:val="Normal"/>
        <w:spacing w:lineRule="auto" w:line="360"/>
        <w:jc w:val="both"/>
        <w:rPr>
          <w:rFonts w:ascii="Arial" w:hAnsi="Arial" w:cs="Arial"/>
          <w:i/>
          <w:i/>
          <w:sz w:val="30"/>
          <w:szCs w:val="30"/>
        </w:rPr>
      </w:pPr>
      <w:r>
        <w:rPr>
          <w:rFonts w:cs="Arial" w:ascii="Arial" w:hAnsi="Arial"/>
          <w:i/>
          <w:sz w:val="30"/>
          <w:szCs w:val="30"/>
        </w:rPr>
      </w:r>
    </w:p>
    <w:p>
      <w:pPr>
        <w:pStyle w:val="Normal"/>
        <w:spacing w:lineRule="auto" w:line="360"/>
        <w:jc w:val="both"/>
        <w:rPr>
          <w:rFonts w:ascii="Courier New" w:hAnsi="Courier New" w:cs="Courier New"/>
          <w:i/>
          <w:i/>
        </w:rPr>
      </w:pPr>
      <w:r>
        <w:rPr>
          <w:rFonts w:cs="Courier New" w:ascii="Courier New" w:hAnsi="Courier New"/>
          <w:i/>
        </w:rPr>
        <w:t>“</w:t>
      </w:r>
      <w:r>
        <w:rPr>
          <w:rFonts w:cs="Courier New" w:ascii="Courier New" w:hAnsi="Courier New"/>
          <w:i/>
        </w:rPr>
        <w:t>Que, el artículo 115 ibídem, manda que Infracciones graves.-Se impondrá sanción pecuniaria de cinco (5) a diez (10) remuneraciones básicas unificadas del trabajador privado en general y/o suspensión de actividades hasta por quince (15) días, a juicio de la autoridad sancionadora, las siguientes infracciones: 1. Cobro de tarifa no preferencial en servicios de transporte nacional terrestre, aéreo, fluvial, marítimo y ferroviari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w:t>
      </w:r>
      <w:r>
        <w:rPr>
          <w:rFonts w:cs="Courier New" w:ascii="Courier New" w:hAnsi="Courier New"/>
          <w:i/>
        </w:rPr>
        <w:t>Que, Art. 15.- Las personas mayores de 65 años, gozarán de la exoneración del 50% de las tarifas de transporte aéreo, terrestre, marítimo y fluvial, y de las entradas a los espectáculos públicos, culturales, deportivos, artísticos y recreacionales. Para obtener tal rebaja bastará presentar la cédula de identidad o de identidad y ciudadanía o el carné de jubilado o pensionista del Seguro Social Ecuatoriano.”</w:t>
      </w:r>
    </w:p>
    <w:p>
      <w:pPr>
        <w:pStyle w:val="Normal"/>
        <w:spacing w:lineRule="auto" w:line="360"/>
        <w:jc w:val="both"/>
        <w:rPr>
          <w:rFonts w:ascii="Courier New" w:hAnsi="Courier New" w:cs="Courier New"/>
          <w:i/>
          <w:i/>
        </w:rPr>
      </w:pPr>
      <w:r>
        <w:rPr>
          <w:rFonts w:cs="Courier New" w:ascii="Courier New" w:hAnsi="Courier New"/>
          <w:i/>
        </w:rPr>
      </w:r>
    </w:p>
    <w:p>
      <w:pPr>
        <w:pStyle w:val="Normal"/>
        <w:autoSpaceDE w:val="false"/>
        <w:spacing w:lineRule="auto" w:line="360"/>
        <w:jc w:val="both"/>
        <w:rPr>
          <w:rFonts w:ascii="Courier New" w:hAnsi="Courier New" w:cs="Courier New"/>
          <w:i/>
          <w:i/>
        </w:rPr>
      </w:pPr>
      <w:r>
        <w:rPr>
          <w:rFonts w:cs="Courier New" w:ascii="Courier New" w:hAnsi="Courier New"/>
          <w:i/>
        </w:rPr>
        <w:t>“</w:t>
      </w:r>
      <w:r>
        <w:rPr>
          <w:rFonts w:cs="Courier New" w:ascii="Courier New" w:hAnsi="Courier New"/>
          <w:i/>
        </w:rPr>
        <w:t>Que, el Art. 7 de la Ley Orgánica de Educación Intercultural señala que: las y los estudiantes tienen los siguientes derechos r)</w:t>
      </w:r>
      <w:r>
        <w:rPr>
          <w:rFonts w:cs="Arial" w:ascii="Arial" w:hAnsi="Arial"/>
          <w:i/>
          <w:sz w:val="21"/>
          <w:szCs w:val="21"/>
        </w:rPr>
        <w:t xml:space="preserve"> </w:t>
      </w:r>
      <w:r>
        <w:rPr>
          <w:rFonts w:cs="Courier New" w:ascii="Courier New" w:hAnsi="Courier New"/>
          <w:i/>
        </w:rPr>
        <w:t>Disponer, al inicio del año escolar, del carné estudiantil, que le permita acceder a la tarifa preferencial, en los servicios de transporte público y el acceso a eventos académicos culturales, deportivos y otros, durante el año calendario.”</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Normal"/>
        <w:autoSpaceDE w:val="false"/>
        <w:spacing w:lineRule="auto" w:line="360"/>
        <w:jc w:val="both"/>
        <w:rPr>
          <w:rFonts w:ascii="Courier New" w:hAnsi="Courier New" w:cs="Courier New"/>
          <w:i/>
          <w:i/>
        </w:rPr>
      </w:pPr>
      <w:r>
        <w:rPr>
          <w:rFonts w:cs="Courier New" w:ascii="Courier New" w:hAnsi="Courier New"/>
          <w:i/>
        </w:rPr>
        <w:t>“</w:t>
      </w:r>
      <w:r>
        <w:rPr>
          <w:rFonts w:cs="Courier New" w:ascii="Courier New" w:hAnsi="Courier New"/>
          <w:i/>
        </w:rPr>
        <w:t>Que,</w:t>
      </w:r>
      <w:r>
        <w:rPr>
          <w:rFonts w:cs="Courier New" w:ascii="Courier New" w:hAnsi="Courier New"/>
          <w:i/>
          <w:lang w:eastAsia="es-EC"/>
        </w:rPr>
        <w:t xml:space="preserve"> el Art. 391 numeral 13 del Código Orgánico Integral Penal tipifica como </w:t>
      </w:r>
      <w:r>
        <w:rPr>
          <w:i/>
          <w:sz w:val="23"/>
          <w:szCs w:val="23"/>
        </w:rPr>
        <w:t xml:space="preserve">.- </w:t>
      </w:r>
      <w:r>
        <w:rPr>
          <w:rFonts w:cs="Courier New" w:ascii="Courier New" w:hAnsi="Courier New"/>
          <w:i/>
        </w:rPr>
        <w:t>Contravenciones de tránsito de sexta clase y por lo tanto será sancionado con multa equivalente al diez por ciento de un salario básico unificado del trabajador general y reducción de tres puntos en su licencia de conducir a la o el conductor de transporte público de servicio masivo que incumpla las tarifas preferenciales fijadas por la ley en beneficio de los niños, estudiantes, personas adultas mayores de sesenta y cinco años de edad y personas con capacidades especiales”</w:t>
      </w:r>
    </w:p>
    <w:p>
      <w:pPr>
        <w:pStyle w:val="Normal"/>
        <w:spacing w:lineRule="auto" w:line="360"/>
        <w:jc w:val="both"/>
        <w:rPr>
          <w:rFonts w:ascii="Courier New" w:hAnsi="Courier New" w:cs="Courier New"/>
          <w:i/>
          <w:i/>
        </w:rPr>
      </w:pPr>
      <w:r>
        <w:rPr>
          <w:rFonts w:cs="Courier New" w:ascii="Courier New" w:hAnsi="Courier New"/>
          <w:i/>
          <w:lang w:eastAsia="es-EC"/>
        </w:rPr>
        <w:t>“</w:t>
      </w:r>
      <w:r>
        <w:rPr>
          <w:rFonts w:cs="Courier New" w:ascii="Courier New" w:hAnsi="Courier New"/>
          <w:i/>
          <w:lang w:eastAsia="es-EC"/>
        </w:rPr>
        <w:t xml:space="preserve">Que, el inciso 5 del Art. </w:t>
      </w:r>
      <w:r>
        <w:rPr>
          <w:rFonts w:cs="Courier New" w:ascii="Courier New" w:hAnsi="Courier New"/>
          <w:i/>
        </w:rPr>
        <w:t>137 del Código Orgánico de Organización Territorial, Autonomía y Descentralización (COOTAD), establece que: “…La provisión de los servicios públicos responderá a los principios de solidaridad, obligatoriedad, generalidad, uniformidad, eficiencia, responsabilidad, universalidad, accesibilidad, regularidad, continuidad y calidad. Los precios y tarifas de estos servicios serán equitativos, a través de tarifas diferenciadas a favor de los sectores con menores recursos económicos, para lo cual se establecerán mecanismos de regulación y control, en el marco de las normas nacionale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Que, el artículo 170 del COOTAD regula que: “Subsidios.- En el cobro por la prestación de los servicios básicos se deberá aplicar un sistema de subsidios solidarios cruzados entre los sectores de mayores y menores ingresos.”;</w:t>
      </w:r>
    </w:p>
    <w:p>
      <w:pPr>
        <w:pStyle w:val="Normal"/>
        <w:spacing w:lineRule="auto" w:line="360"/>
        <w:jc w:val="both"/>
        <w:rPr>
          <w:rFonts w:ascii="Courier New" w:hAnsi="Courier New" w:cs="Courier New"/>
          <w:i/>
          <w:i/>
        </w:rPr>
      </w:pPr>
      <w:r>
        <w:rPr>
          <w:rFonts w:cs="Courier New" w:ascii="Courier New" w:hAnsi="Courier New"/>
          <w:i/>
        </w:rPr>
      </w:r>
    </w:p>
    <w:p>
      <w:pPr>
        <w:pStyle w:val="Normal"/>
        <w:suppressAutoHyphens w:val="true"/>
        <w:spacing w:lineRule="auto" w:line="360"/>
        <w:jc w:val="both"/>
        <w:rPr>
          <w:rFonts w:ascii="Courier New" w:hAnsi="Courier New" w:eastAsia="Cambria" w:cs="Courier New"/>
          <w:i/>
          <w:i/>
          <w:lang w:eastAsia="ar-SA"/>
        </w:rPr>
      </w:pPr>
      <w:r>
        <w:rPr>
          <w:rFonts w:eastAsia="Cambria" w:cs="Courier New" w:ascii="Courier New" w:hAnsi="Courier New"/>
          <w:i/>
          <w:lang w:eastAsia="ar-SA"/>
        </w:rPr>
        <w:t>Que, de acuerdo al inciso cuarto del artículo 116 del COOTAD,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p>
    <w:p>
      <w:pPr>
        <w:pStyle w:val="Normal"/>
        <w:suppressAutoHyphens w:val="true"/>
        <w:spacing w:lineRule="auto" w:line="360"/>
        <w:jc w:val="both"/>
        <w:rPr>
          <w:rFonts w:ascii="Courier New" w:hAnsi="Courier New" w:eastAsia="Cambria" w:cs="Courier New"/>
          <w:i/>
          <w:i/>
          <w:lang w:eastAsia="ar-SA"/>
        </w:rPr>
      </w:pPr>
      <w:r>
        <w:rPr>
          <w:rFonts w:eastAsia="Cambria" w:cs="Courier New" w:ascii="Courier New" w:hAnsi="Courier New"/>
          <w:i/>
          <w:lang w:eastAsia="ar-SA"/>
        </w:rPr>
      </w:r>
    </w:p>
    <w:p>
      <w:pPr>
        <w:pStyle w:val="Normal"/>
        <w:spacing w:lineRule="auto" w:line="360"/>
        <w:jc w:val="both"/>
        <w:rPr>
          <w:rFonts w:ascii="Courier New" w:hAnsi="Courier New" w:cs="Courier New"/>
          <w:i/>
          <w:i/>
        </w:rPr>
      </w:pPr>
      <w:r>
        <w:rPr>
          <w:rFonts w:cs="Courier New" w:ascii="Courier New" w:hAnsi="Courier New"/>
          <w:i/>
        </w:rPr>
        <w:t>Que, la Disposición General Sexta de la Resolución N° 006-CNC-2012 emitida por el Consejo Nacional de Competencias por el cual se transfieren las competencias de tránsito y transporte a los Gobiernos Autónomos Descentralizados Municipales señala que: “Corresponde al gobierno central a través del ente rector, definir la política tarifaria del transporte terrestre, en función de la cual determinará la estructura de las tarifas de los servicios de transporte terrestre de acuerdo con los costos reales de operación. En el caso de que la política tarifaria incluya subsidios, el gobierno central continuará aplicándolos en coordinación con los gobiernos autónomos descentralizados metropolitanos y municipales. A partir de esta estructura tarifaria, los gobiernos autónomos descentralizados metropolitanos y municipales podrán fijar las tarifas para los servicios de transporte en el ámbito de sus facultades y atribuciones en su circunscripción territorial.”;</w:t>
      </w:r>
    </w:p>
    <w:p>
      <w:pPr>
        <w:pStyle w:val="Normal"/>
        <w:spacing w:lineRule="auto" w:line="360"/>
        <w:jc w:val="both"/>
        <w:rPr>
          <w:rFonts w:ascii="Courier New" w:hAnsi="Courier New" w:cs="Courier New"/>
          <w:i/>
          <w:i/>
        </w:rPr>
      </w:pPr>
      <w:r>
        <w:rPr>
          <w:rFonts w:cs="Courier New" w:ascii="Courier New" w:hAnsi="Courier New"/>
          <w:i/>
        </w:rPr>
      </w:r>
    </w:p>
    <w:p>
      <w:pPr>
        <w:pStyle w:val="Normal"/>
        <w:suppressAutoHyphens w:val="true"/>
        <w:spacing w:lineRule="auto" w:line="360"/>
        <w:jc w:val="both"/>
        <w:rPr>
          <w:rFonts w:ascii="Courier New" w:hAnsi="Courier New" w:cs="Courier New"/>
          <w:i/>
          <w:i/>
        </w:rPr>
      </w:pPr>
      <w:r>
        <w:rPr>
          <w:rFonts w:cs="Courier New" w:ascii="Courier New" w:hAnsi="Courier New"/>
          <w:i/>
        </w:rPr>
        <w:t>Que, el artículo 17 numeral 7) de la Resolución N° 006-CNC-2012 del Consejo Nacional de Competencias, señala como una de las atribuciones en la rectoría de los Gobiernos Autónomo Descentralizados Municipales: “…Regular la fijación de tarifas de los servicios de transporte terrestre en sus diferentes modalidades de servicio de acuerdo a la política tarifaria nacional emitida por el Ministerio rector...”;</w:t>
      </w:r>
    </w:p>
    <w:p>
      <w:pPr>
        <w:pStyle w:val="Normal"/>
        <w:suppressAutoHyphens w:val="true"/>
        <w:spacing w:lineRule="auto" w:line="360"/>
        <w:jc w:val="both"/>
        <w:rPr>
          <w:rFonts w:ascii="Courier New" w:hAnsi="Courier New" w:cs="Courier New"/>
          <w:i/>
          <w:i/>
        </w:rPr>
      </w:pPr>
      <w:r>
        <w:rPr>
          <w:rFonts w:cs="Courier New" w:ascii="Courier New" w:hAnsi="Courier New"/>
          <w:i/>
        </w:rPr>
      </w:r>
    </w:p>
    <w:p>
      <w:pPr>
        <w:pStyle w:val="Normal"/>
        <w:suppressAutoHyphens w:val="true"/>
        <w:spacing w:lineRule="auto" w:line="360"/>
        <w:jc w:val="both"/>
        <w:rPr>
          <w:rFonts w:ascii="Courier New" w:hAnsi="Courier New" w:cs="Courier New"/>
          <w:i/>
          <w:i/>
          <w:lang w:val="es-ES"/>
        </w:rPr>
      </w:pPr>
      <w:r>
        <w:rPr>
          <w:rFonts w:cs="Courier New" w:ascii="Courier New" w:hAnsi="Courier New"/>
          <w:i/>
          <w:lang w:val="es-ES"/>
        </w:rPr>
        <w:t>Que, el Consejo Nacional de Competencias mediante  Resolución N° 003-CNC-2014 Aclaratoria de la Resolución  N° 006-CNC-2012, de 22 de septiembre de 2014, dispone en el artículo 1: “Se ratifica que la competencia de planificar, regular y controlar el tránsito y transporte público dentro del territorio cantonal a favor de los gobiernos autónomos descentralizados metropolitanos y municipales, fue transferida de manera obligatoria y definitiva, contemplando modelos de gestión diferenciados y cronogramas de implementación, (…) por tanto, la competencia no puede ser devuelta ni rechazada por ningún gobierno autónomo descentralizado municipal.”;</w:t>
      </w:r>
    </w:p>
    <w:p>
      <w:pPr>
        <w:pStyle w:val="Normal"/>
        <w:suppressAutoHyphens w:val="true"/>
        <w:spacing w:lineRule="auto" w:line="360"/>
        <w:jc w:val="both"/>
        <w:rPr>
          <w:rFonts w:ascii="Courier New" w:hAnsi="Courier New" w:eastAsia="Cambria" w:cs="Courier New"/>
          <w:i/>
          <w:i/>
          <w:lang w:val="es-ES" w:eastAsia="ar-SA"/>
        </w:rPr>
      </w:pPr>
      <w:r>
        <w:rPr>
          <w:rFonts w:eastAsia="Cambria" w:cs="Courier New" w:ascii="Courier New" w:hAnsi="Courier New"/>
          <w:i/>
          <w:lang w:val="es-ES" w:eastAsia="ar-SA"/>
        </w:rPr>
      </w:r>
    </w:p>
    <w:p>
      <w:pPr>
        <w:pStyle w:val="Normal"/>
        <w:suppressAutoHyphens w:val="true"/>
        <w:spacing w:lineRule="auto" w:line="360"/>
        <w:jc w:val="both"/>
        <w:rPr>
          <w:rFonts w:ascii="Courier New" w:hAnsi="Courier New" w:cs="Courier New"/>
          <w:i/>
          <w:i/>
        </w:rPr>
      </w:pPr>
      <w:r>
        <w:rPr>
          <w:rFonts w:cs="Courier New" w:ascii="Courier New" w:hAnsi="Courier New"/>
          <w:i/>
        </w:rPr>
        <w:t>Que, la Ordenanza que Regula la Operación del Sistema Tranviario del Cantón Cuenca, fue aprobada en fecha 07 de marzo de 2019,  en el cual en su objeto en el artículo 1 indica que la misma “…regula las condiciones generales de la prestación y operación del servicio de transporte público de pasajeros del sistema tranviario de Cuenca; asimismo, prevé los derechos, obligaciones y prohibiciones  de sus usuarios y usuarias…”.</w:t>
      </w:r>
    </w:p>
    <w:p>
      <w:pPr>
        <w:pStyle w:val="Normal"/>
        <w:suppressAutoHyphens w:val="true"/>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bCs/>
          <w:i/>
          <w:i/>
          <w:color w:val="000000"/>
          <w:lang w:val="es-ES"/>
        </w:rPr>
      </w:pPr>
      <w:r>
        <w:rPr>
          <w:rFonts w:cs="Courier New" w:ascii="Courier New" w:hAnsi="Courier New"/>
          <w:i/>
        </w:rPr>
        <w:t>Que, en fecha 11 de febrero del 2020, se reforma la Ordenanza que Regula la Operación del Sistema Tranviario del Cantón Cuenca, mediante el cual se incluye el artículo 40 con el siguiente texto: “S</w:t>
      </w:r>
      <w:r>
        <w:rPr>
          <w:rFonts w:cs="Courier New" w:ascii="Courier New" w:hAnsi="Courier New"/>
          <w:i/>
          <w:color w:val="000000"/>
        </w:rPr>
        <w:t xml:space="preserve">on títulos de transporte válidos para el sistema tranviario las </w:t>
      </w:r>
      <w:r>
        <w:rPr>
          <w:rFonts w:cs="Courier New" w:ascii="Courier New" w:hAnsi="Courier New"/>
          <w:bCs/>
          <w:i/>
          <w:color w:val="000000"/>
          <w:lang w:val="es-ES"/>
        </w:rPr>
        <w:t xml:space="preserve">tarjetas electrónicas de prepago sin contacto o los medios electrónicos y tecnológicos respectivos que implemente la operadora y difunda a la ciudadanía; así también tienen esta calidad, los boletos adquiridos en las máquinas expendedoras. </w:t>
      </w:r>
      <w:r>
        <w:rPr>
          <w:rFonts w:cs="Courier New" w:ascii="Courier New" w:hAnsi="Courier New"/>
          <w:i/>
          <w:color w:val="000000"/>
        </w:rPr>
        <w:t xml:space="preserve">El cobro </w:t>
      </w:r>
      <w:r>
        <w:rPr>
          <w:rFonts w:cs="Courier New" w:ascii="Courier New" w:hAnsi="Courier New"/>
          <w:bCs/>
          <w:i/>
          <w:color w:val="000000"/>
          <w:lang w:val="es-ES"/>
        </w:rPr>
        <w:t>de la tarifa fijada por la prestación del servicio de transporte público tranviario, será a través de cualquiera de los tipos de títulos de transporte indicados en este artículo. Las tarjetas electrónicas podrán ser adquiridas en los puntos de personalización de tarjetas que implemente la operadora del sistema tranviario. Además en su presentación exterior sean iguales a la tarjeta del Sistema Integrado del Transporte de la ciudad de Cuenca definida por el Gobierno Autónomo Descentralizado Municipal de Cuenca. Lo recaudado será destinado para la operación del sistema tranviario”;</w:t>
      </w:r>
    </w:p>
    <w:p>
      <w:pPr>
        <w:pStyle w:val="Normal"/>
        <w:spacing w:lineRule="auto" w:line="360"/>
        <w:jc w:val="both"/>
        <w:rPr>
          <w:rFonts w:ascii="Courier New" w:hAnsi="Courier New" w:cs="Courier New"/>
          <w:bCs/>
          <w:i/>
          <w:i/>
          <w:color w:val="000000"/>
          <w:lang w:val="es-ES"/>
        </w:rPr>
      </w:pPr>
      <w:r>
        <w:rPr>
          <w:rFonts w:cs="Courier New" w:ascii="Courier New" w:hAnsi="Courier New"/>
          <w:bCs/>
          <w:i/>
          <w:color w:val="000000"/>
          <w:lang w:val="es-ES"/>
        </w:rPr>
      </w:r>
    </w:p>
    <w:p>
      <w:pPr>
        <w:pStyle w:val="Default"/>
        <w:spacing w:lineRule="auto" w:line="360"/>
        <w:jc w:val="both"/>
        <w:rPr>
          <w:rFonts w:ascii="Courier New" w:hAnsi="Courier New" w:cs="Courier New"/>
          <w:i/>
          <w:i/>
        </w:rPr>
      </w:pPr>
      <w:r>
        <w:rPr>
          <w:rFonts w:cs="Courier New" w:ascii="Courier New" w:hAnsi="Courier New"/>
          <w:bCs/>
          <w:i/>
          <w:lang w:eastAsia="es-ES"/>
        </w:rPr>
        <w:t>Que, el artículo 43 de la Reforma a la Ordenanza que Regula la Operación del Sistema Tranviario del Cantón Cuenca, dispone: “</w:t>
      </w:r>
      <w:r>
        <w:rPr>
          <w:rFonts w:cs="Courier New" w:ascii="Courier New" w:hAnsi="Courier New"/>
          <w:i/>
          <w:color w:val="000000"/>
        </w:rPr>
        <w:t xml:space="preserve">Las tarjetas electrónicas de prepago incorporarán un dispositivo interior de funcionamiento sin contacto; registrarán el pago correspondiente, precautelando la seguridad y los derechos de las y los usuarios. </w:t>
      </w:r>
      <w:r>
        <w:rPr>
          <w:rFonts w:cs="Courier New" w:ascii="Courier New" w:hAnsi="Courier New"/>
          <w:i/>
        </w:rPr>
        <w:t xml:space="preserve">Además de aquello, deberá cumplir con lo señalado en las resoluciones de la autoridad nacional de tránsito, esto es, registrar información sistematizada para otorgar datos que permitan una gestión adecuada del sistema a favor de la ciudadanía. Las tarjetas habilitadas deberán estar registradas con seguridad informática y además contarán con series y numeraciones codificadas para cada modalidad de uso. La tarjeta electrónica personalizada será intransferible. La operadora del servicio es responsable de generar y mantener la base de datos mediante un software que cuente con suficientes pistas de autoría y seguridades informáticas, así como custodiará los archivos de los documentos de las y los usuarios que personalicen las tarjetas, de manera que facilite la renovación en el evento de pérdida o reposición en la tarjeta, sin necesidad de presentar más documentos que la cédula de identidad, salvo el caso a estudiantes de nivel básico o bachilleratos. En caso de renovación o pérdida de la tarjeta electrónica, se deberá transferir los saldos de la tarjeta anterior, una vez que se expida la nueva. En el funcionamiento del sistema integrado de transporte se deberá utilizar una sola tarjeta electrónica compatible entre los buses del transporte urbano y el tranvía.”  </w:t>
      </w:r>
    </w:p>
    <w:p>
      <w:pPr>
        <w:pStyle w:val="Default"/>
        <w:spacing w:lineRule="auto" w:line="360"/>
        <w:jc w:val="both"/>
        <w:rPr>
          <w:rFonts w:ascii="Courier New" w:hAnsi="Courier New" w:cs="Courier New"/>
          <w:b/>
          <w:b/>
          <w:i/>
          <w:i/>
          <w:caps/>
          <w:u w:val="single"/>
        </w:rPr>
      </w:pPr>
      <w:r>
        <w:rPr>
          <w:rFonts w:eastAsia="Courier New" w:cs="Courier New" w:ascii="Courier New" w:hAnsi="Courier New"/>
          <w:b/>
          <w:i/>
          <w:caps/>
          <w:u w:val="single"/>
        </w:rPr>
        <w:t xml:space="preserve"> </w:t>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cumplido lo dispuesto,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señor Secretario, a su consideración los considerandos o en su defecto alguna revisión de los mismos, incorporación eliminación,  o modificación  de alguno de ellos; José y luego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JOSE FAJARDO: gracias señor Alcalde, un saludo a usted, a los compañeros y compañeras Concejales, señores que nos acompañan en la silla vacía, a los funcionarios y a todos los aquí presentes, buenos días, quizás por un tema de precisión señor Alcalde señores Concejales, en el Considerando tercero, donde dice  que en el inciso segundo  del Artículo 314 ibídem, no sé si es ley, es Constitución que digamos para ir precisando, yo también estoy creyendo que es, pero aquí no está escrito, a ver si le agregamos, así mismo en el Considerando 8 que es lo mismo el literal e) del Art. 201 ibídem de qué?, estoy entendiendo que es la Lotus, pero, ya,  bueno en el Considerando 9 así mismo, finalmente quizás por el orden de prelación, el Considerando 17 yo creo debería estar en el quince para que no haya mezcla entre resolución y ley; hasta ahí mi interven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José, entendería que ibídem, hace referencia al cuerpo normativo anterior, entonces estaría dentro de la jerarquía que así se dispone,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nos acabamos de dar cuenta acá que, en el inciso penúltimo, dice que la ordenanza que regula lo operación del Sistema Tranviario del cantón Cuenca, fue aprobada con fecha 11 de marzo de 2019, hay un error, fue aprobada con fecha 7 de marzo de 2019, les comento eso, para hacer la rectificación correspondiente,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gracias señor Alcalde, un saludo a usted y a los compañeros y compañeras del Concejo Cantonal, de igual manera a los amigos que el día de hoy, hacen uso de la silla vacía, al Dr. Rubén Calle, al Dr. Jaime Novillo        y a Juan Nicolás como representante de las Universidades y un saludo también de igual manera a todos los amigos del GAD Municipal, Gerentes, funcionarios y a los amigos miembros de la Cámara de Transportes y a todo el público que está en esta sala de sesiones y a los amigos de los medios de comunicación, simplemente en el considerando en el quinto, hay un error, creo que es de tipeo, si me permite dar a conocer, dice que el Artículo 30, punto 5 en sus  literales c) y h) de la Ley Orgánica de Transporte, se pone literal c) y h), pero abajo ya se cita el litera b) y después el h), me parece que está mal, que en el segundo, en el primero que se cita después es el literal c) porque el contenido está bien, pero hay un error de tipeo debería ser c) h) y abajo también c) h) no sé si me hice entender, simplemente creo que es un error de tipeo nada má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sí gracias Daniel, por favor revisar si efectivamente es c), h) o b), h) para que por favor se considere, es c), h), revisar por favor, es c), h) entonces por favor hacer ese cambio de erro gracias, Cristian por favor.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gracias señor Alcalde, gracias buenas tardes  a los compañeros, a todos los presentes a todos los que nos sintonizan a través de las redes sociales, señor Alcalde quisiera nada más hacer una consideración del momento de hacer una moción, pensé que ya había, todavía no la existe, nada más el rato que se consigne el voto para la aprobación de los considerandos, en ese momento le solicito que me dé la palabra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mucho gusto, no sé si hay alguna otra intervención sobre los considerandos; Pabl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señor Alcalde, un cordial saludo a los compañeros, compañeras Concejales, a los ciudadanos que hacen uso de la silla vacía, directores gerentes y a la ciudadanía en general que nos mira y nos acompaña en esta sesión, señor Alcalde en virtud del proceso legislativo y una vez que se ha dado lectura a los Considerandos, y con las observaciones bien traídas de los compañeros Concejales, mocionar que los mismos se den por aprobados, para poder continuar en el orden de la convocatori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Pablo, damos por sentada la moción, de aprobación de los Considerandos, está secundada por Diego esta moción, es la aprobación de los Considerandos, dados estos cambios, pequeños cambios que han sido solventados inmediatamente, que han sido básicamente  errores de tipeo, con base en eso, se pone en consideración la aprobación del mismo; Cristian me había solicitado la palabra, una vez que esté mocionado y secundado; Cristia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gracias señor Alcalde, nada más solicitar que mi voto se consigne en blanco en este momento, yo estoy de acuerdo con los Considerandos, sin embrago yo en el momento que comencemos a discutir los escenarios, tengo un planteamiento que lo haré, yo considero que este es un tema integral, del sistema integrado de transporte y de tener asidero lo que plantee a posterior, solicitaría una reconsideración de unos ajustes que tendrían que hacerse, sin embargo de aquello, al momento Alcalde yo simplemente puedo indicar que estoy de acuerdo en su generalidad con esta salvedad, por esa razón que se considere mi voto en blanco en este momento de los Considerandos nada má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Cristian, Alfredo tenga la gentileza, luego estaba Diego y Andrés, listo, Dieg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ñor Alcalde, solicitar gentilmente que luego de tomar la votación, ingresemos al Artículo 1, solicitar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ES UGALDE: de igual manera señor Alcalde, mi intervención está para el siguiente punto, una vez que aprobemos los Considerand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fecto, Alfre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discúlpeme señor Alcalde el tema aquí en cuestión es el fijar los diferentes montos de la tarifa que como ustedes ya conocen, a través de una ordenanza realizada hace un par de semanas atrás si no es un poco más, se determinó que va a haber una tarifa, un monto, una cantidad para la tarifa mediante boleto y una cantidad para la tarifa mediante tarjeta y luego vendrán unas derivaciones de esta segunda tarifa, el descuento, el multiviaje y más y además las tarifas preferenciales que manda la ley para cada una de ellas, es decir para los  grupos de atención prioritaria que como indico, ya está establecido en la ley, eso es lo básico de esta discusión, que es el artículo 1, las consideraciones están en su generalidad bien, con la acotación que quiero realizar señor Alcalde que, en el último Considerando se incluya de alguna manera, que la tarjeta que se vaya a utilizar en el tranvía, sea la misma que en el bus urbano, no solamente con la apariencia igual, que se iguale, aquí estamos diciendo que, las tarjetas electrónicas, podrán ser adquiridas y además en su presentación exterior sean  iguales a la tarjeta del sistema integrado del transporte de la ciudad de Cuenca, definida por el Gobierno Autónomo Descentralizado más allá de la imagen exterior, necesitamos que la lectura, es decir que el chip, que tiene cada una de las tarjetas, exactamente señor Concejal, estimado Xavier, sean compatibles, eso es necesario poner, además eso ya está regulado en la ordenanza, pero no vayan a querer argumentar que no está muy clara la resolución esta y que en uno de los Considerandos se habla de la presentación exterior, la presentación exterior está bien que sea la misma pero sobre todo lo que nos interesa, es la comodidad de la ciudadanía, de los usuarios y esto entonces tiene que ser que a más de su exterior, su interior, su tecnología sea compatible 100%, en ambos medios de transporte, entonces creería que este tema vale la pena incorporar señor Alcalde, compañeras y compañeros Concejales en el último considerando, previo a que usted someta a votación los mismos, claro con la consideración de que, luego la parte resolutiva que es la parte más importante de la resolución la fijación de los montos, cambia y por esto haya que hacer algún ajuste a los considerandos y volvamos a hacerlo en el momento oportun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Alfredo, la moción está presentada, no sé si Pablo usted quiere acoger la sugerencia que plantea Alfredo, puesto que como digo ya fue mocionada y secunda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señor Alcalde estando completamente de acuerdo con lo que manifiesta el señor Concejal Alfredo Aguilar, acoger la modificación sugerida en el último Considera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entendiendo que además eso está claramente estipulado en la ordenanza y que aquí lo que queríamos es ratificar lo que así está expresado, señor Secretario, procederemos a tomar lista y solamente para los tres amigos que están haciendo uso de la silla vacía tendrían que ustedes tres ponerse de acuerdo en cuanto a la votación si están de acuerdo o no estarían de acuerdo en los Considerandos,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lang w:eastAsia="es-EC"/>
        </w:rPr>
      </w:pPr>
      <w:r>
        <w:rPr>
          <w:rFonts w:cs="Courier New" w:ascii="Courier New" w:hAnsi="Courier New"/>
          <w:b/>
          <w:lang w:eastAsia="es-EC"/>
        </w:rPr>
        <w:t>SE PROCEDE A TOMAR VOTACIÓN:</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VOTAN A FAVOR: Mgst. Iván Abril, Mgst. Alfredo Aguilar, Mgst. Omar Alvarez, Abg. Xavier Barrera, Arq. Pablo Burbano, Dr. Gustavo Duche, Mgst. José Fajardo, Sra. Paola Flores, Ing. Daniel García, Mgst. Fabián Ledesma, PHD Diego Morales, Abg. Roque Ordóñez, Tnlga. Marisol Peñaloza, Mgst. Andrés Ugalde e Ing. Pedro Palacios,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VOTA EN BLANCO: PHD Cristian Zamo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lang w:eastAsia="es-EC"/>
        </w:rPr>
      </w:pPr>
      <w:r>
        <w:rPr>
          <w:rFonts w:cs="Courier New" w:ascii="Courier New" w:hAnsi="Courier New"/>
          <w:b/>
          <w:lang w:eastAsia="es-EC"/>
        </w:rPr>
        <w:t xml:space="preserve">RAZONAN EL VOTO: </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debido a que posteriormente haré un planteamiento en el sistema integrado de transporte y eso podría dar lugar a una reconsideración y estando de acuerdo en lo general, mi voto es en blanc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las respectivas modificaciones planteadas por los compañeros del Concejo Cantonal y con esa posibilidad de una reconsideración en el caso de que así lo amerite, a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es miembros que ocupan la silla vacía, no hay acuerdo, no hay voto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ñores Concejales, se contabilizan 15 votos a favor y un voto en blanco, que se suma a la mayoría, consecuentemente se aprueba los Considerandos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RESULTADOS DE LA VOTACIÓN: 15 votos a favor, 1 voto en blanco que suma a la mayor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listo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rtículo 1</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me había pedido la palabra, Dieg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muchas gracias señor Alcalde señores Concejales nuevamente un saludo cordial a todos los que se han ido integrando a lo largo de esta sesión y a los medios de comunicación que nos acompañan, inicialmente cuando hemos revisado toda la documentación que poseía la DGM y la Unidad Ejecutora del Proyecto Tranvía, se determinó que básicamente dentro del 70% que bien acotaban nuestros compañeros que se encuentran en la silla vacía que se mueven en transporte público o en diferentes medios, del tema de ese 77% correspondía a tarifa completa y el 23% corresponde a media tarifa o tarifa preferencial que está definido en la ley y también quedó definido en la Ordenanza en el Artículo 39, luego de eso con las diferentes solicitudes de los compañeros Concejales para tratar de integrar lo que manda el artículo 38, las tarifas se regulan por boleto, por tarjeta, tarjetas multiviajes y las respectivas preferenciales, también recurriendo a los estudios definidos por los diferentes órganos, entidades de la Corporación Municipal o los que disponían de Consultoras externas, se desagregó este porcentaje, de este 77% que inicialmente comentaba pagaba tarifa completa, se asumió un 5% que es el que va a movilizarse o el que se va a acoger a la tarifa mediante boleto que en el artículo 1 en la tabla que se nos ha presentado, se refiere al valor “X”, el 63% de ese valor que les indicaba, se va a movilizar con la tarifa normal mediante tarjeta, que corresponde al valor “y” dentro de la tabla y un 9% se movilizaría a la tarifa normal multiviaje determinado en “Z”, esos son los porcentajes que se desagregaron, el 23% se mantiene y con eso tenemos la composición del 100%, es importante mencionar que, estos valores han sido colocados, en función de todos los estudios que se han llevado adelante por las diferentes entidades, luego de eso, con estos porcentajes que les había comentado a los compañeros Concejales incluso a algunos les había facilitado durante el fin de semana, porque esto sí creo que es importante para la ciudadanía, este es un tema que ha sido bastante analizado, bastante pensado, estamos muchísimos meses, todos los compañeros Concejales tienen la mejor intención, la mejor voluntad de establecer la mejor tarifa que al final termine de reflejarse esto en un beneficio hacia el ciudadano, al correr todos estos escenarios con estos porcentajes, se fueron variando diferentes valores, tanto para X, para Y, y para Z, así también a esos valores se fueron sumando los respectivos descuento,; en un taller final habíamos presentado tres escenarios, yo en este punto quiero ser bastante claro y enfático, después de haber modelado y  haber corrido mediante este modelo probabilístico, la tarifa real o técnica del Tranvía, se acerca muchísimo a los 0,82 centavos que es un valor cercano a los definidos por los estudios anteriores, en este modelo probabilístico, la tarifa técnica es de 0.82 centavos eso implica o eso nos indica que mientras más lejanos estemos de este valor de 0.82 centavos, el subsidio obviamente será mayor, con ese contexto, se fueron definiendo algunos escenarios que en realidad no voy a mencionar los escenarios ni los déficit que tiene cada uno, simplemente el escenario que a mi criterio considero puedo ser que trata de alcanzar esta dualidad de objetivos, primero acercarse más hacia la tarifa técnica, considerando que ese déficit o ese subsidio que va a ser acogido al final va a ser trasladado al propio ciudadano, es decir yo podría definir un valor diferente, muy lejano a los 0.82 centavo, pero el subsidio seguirá incrementándose y luego considerando en buena hora puede escuchar la intervención de Juan, que decía que respaldaba el tema de los multiviajes, porque los estudiantes que representan un segmento importante, quieren acogerse a este beneficio, considerando esto y que podríamos llevar adelante una campaña bastante extensiva o persuasiva, para que ese 9% inicial que se va a acoger a la tarifa multiviaje, pueda crecer en una proporción considerable al menos del 50% inclusive habíamos podido correr ese escenario que llegue o se incremente ese 9 hasta un 50% y siendo aun así un escenario todavía que cumplía con este objetivo dual de no alejarme demasiado de la tarifa técnica de 0.82 centavos ni tampoco elevan en gran proporción el valor que va a cancelar el usuario final, señor Alcalde me permito dentro de esta tarifa, mocionar</w:t>
      </w:r>
      <w:r>
        <w:rPr>
          <w:rFonts w:cs="Courier New" w:ascii="Courier New" w:hAnsi="Courier New"/>
          <w:color w:val="FF0000"/>
          <w:lang w:eastAsia="es-EC"/>
        </w:rPr>
        <w:t xml:space="preserve"> </w:t>
      </w:r>
      <w:r>
        <w:rPr>
          <w:rFonts w:cs="Courier New" w:ascii="Courier New" w:hAnsi="Courier New"/>
          <w:lang w:eastAsia="es-EC"/>
        </w:rPr>
        <w:t>los siguientes valores, voy a mocionar X, Y, y para Z sería el número de viajes y el descuento, ya que como tenemos en la tabla podría ser calculado, el valor de X que les habíamos comentado que  va a ser nada más que un 5% de la población, según los estudios que disponemos y será ocasionalmente ahí, por eso había nacido en realidad estimados ciudadanos el tema de turista que va a ser alguien muy esporádicamente que probablemente esté aquí en fiestas de Cuenca que se defina el valor de X en un dólar, eso determinará la siguiente fila, que es la tarifa preferencial mediante boleto, X para dos, la tarifa normal mediante tarjeta, Y, mociono señor Alcalde que en la tabla sea incluido con un valor de 0.38 centavos, la tarifa preferencial normal, mediante tarjeta Y sobre 2, será calculado obviamente 0.38 para 2 y la tarifa normal multiviaje considerando en realidad que en este segmento de las estimaciones puntales que se ha llevado adelante las primeras semanas con seguridad este 9% se incrementará, debido al acceso de los estudiantes y en la siguientes semanas con la campaña que hago énfasis señor Alcalde, esta propuesta la realizo siempre y cuando tengamos toda la predisposición de la Corporación Municipal y de todos los medios aprovechando que están aquí, para difundir esta tarifa que va a generar desde mi criterio muy personal, beneficio, número de viajes, 10 viajes descuento del 21%, eso traduciéndole a números que ocasionaría?, que cuando yo realizo una carga en mi tarjeta de 10 viajes, puedo acceder a un descuento del 21%, lo cual implica que la tarifa se reduciría a 0.30 centavos, que es la tarifa actual que tenemos en el sistema de transporte basado en buses y una temporalidad de quince días, es decir podría utilizar yo estos diez viajes en quince días con el 21% de descuento, obviamente había una preocupación muy válida de los compañeros, los cuales  decían, si yo me acojo a esta tarifa multiviaje, voy a tener el descuento del 50% también cuando me refiero a tarifas preferenciales efectivamente es la siguiente columna, la Z sobre 2, cuando alguien que se acoge a la tarifa multiviaje realiza su carga de 10 viajes por el 21% de descuento, bajaría ese valor o más bien debería cargarse en su tarjeta 1.50, hasta ahí señor Alcalde mi intervención, ya que después de haber corrido todos los escenarios, este escenario con 21% de descuento con 0.38 centavos en la tarifa normal y 0.30 centavos tarifa multiviaje, es el que genera uno de los déficit, no el más bajo obviamente, como había indicado mientras más incremente la tarifa normal, el déficit baja, pero este es uno de los escenarios que a mi criterio dualisa de mejor manera estos dos objetivos que tratamos de alcanzar con los compañeros Concejales, la tarifa técnica que tratamos de definir lo más cercana responsablemente y una componente social que entiendo, ya habían comentado también los compañeros Concejales seguramente lo harán énfasis después, sí va a generar este 21% de descuento, un efecto promocional , que va a ocasionar que este 9% se incremente considerablemente, el valor de W señor Alcalde no lo mociono, solo mociono los valores X,Y, el número de viajes, el descuento y la temporalidad, hasta ahí mi interven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Diego por la aclaración de cómo funciona incluso esta tabla que insisto incluso fue socializada para el primer debate de la reforma del funcionamiento del Tranvía,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t>MGST. ANDRES UGALDE: señor Alcalde nada más esto no como parte de mi intervención sino acogiendo como punto de orden de un compañero sería interesante si podríamos ir proyectando la tabla conforme vayamos trabajando, tengamos las mociones para ir avanzando sobre es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dón un segundito Andrés solamente para que alguien nos pueda ayudar con el Excel, donde  rápidamente van a estar clarificados los valores para que puedan sustituirse en la fórmula y quede claramente establecido como queda X, Y, Z y obviamente X sobre 2, Y sobre 2 y Z sobre 2.</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ES UGALDE: en primer lugar muchísimas gracias, un saludo para usted, para las compañeras Concejalas, los compañeros Concejales, Jaime, Juan Nicolás y Rubén los compañeros que nos acompañan además bienvenidos siempre a este espacio como usuarios de este espacio de participación que es además su derecho, compañeros de la Cámara, de los distinto colectivos y amigos y amigas de la Corporación Municipal, señor Alcalde en relación a la moción que acaba de presentar el Concejal Diego Morales, hay algo, compañeros todos que tenemos que tener muy claro y empecemos por ahí, el costo de operación del Tranvía de Cuenca, asciende a los 9.3 millones de dólares anuales, aproximadamente y este hecho cierto, matemático, técnico es el que debe ser el punto de partida de nuestro análisis porque ese valor al que acabo de hacer referencia, compañeros todos, tendrá que ser cubierto por la Ilustre Municipalidad de Cuenca si o si, ese valor total del costo del Tranvía tiene que ser cubierto por la Municipalidad de Cuenca y se puede cubrir solamente de dos maneras a saber, mediante el cobro de una tarifa de uso del Tranvía al ciudadano o mediante un subsidio a contemplarse dentro del presupuesto de cada año, de aquí en adelante, estas son las únicas maneras de cubrir este costo de operación, desde el cobro de un subsidio en el presupuesto, además habría que recalcar señor Alcalde, lo que nos dice el Concejal Morales, la tarifa técnica del Tranvía está en el orden de los 0.82 centavos esa es la tarifa técnica, por lo tanto toda tarifa inferior a ese valor de los 0.82 centavos ya es una tarifa social porque implica un subsidio del Municipio, no se diga cuando esta se incluye en el rango de los 0.30 a los 0.38 centavos que es lo que se pretende plantear, por lo tanto compañeros quiero que aquí reflexionemos, el ejercicio que hoy estamos llamados a hacer en este Ilustre Concejo Cantonal es de naturaleza técnica así como de naturaleza política, política en la medida en la que debemos precautelar y en eso estoy de acuerdo, política en la medida de que debemos precautelar el poder adquisitivo del ciudadano y no afectar su economía, pero también es un debate técnico en la medida en la que debemos buscar que, este afán por cuidar al ciudadano, no termine en afectar al Municipio de Cuenca, una carga económica que luego no se pueda solventar. Lo que quiero decir compañeros es que, una tarifa demasiado alta, termina por afectar la economía del ciudadano, estamos de acuerdo y una tarifa demasiado baja, termina por imponerle al Municipio de Cuenca, un subsidio que luego deberá financiarse nuevamente desde la ciudadanía, mediante los distintos mecanismo tributarios de los que la Municipalidad de Cuenca dispone, es decir al final del día, somos los ciudadanos los que vamos a pagar el Tranvía y lo vamos a hacer, a través del subsidio que se financiará en el presupuesto de nuevo desde los mecanismos tributarios del Municipio o directamente a través de una tarifa, en este sentido creo que tenemos razón en establecer más que una tarifa, un sistema de tarifa, para establecer este ejercicio técnico del que venimos hablando, me parece que de la propuesta, rescatando un poco la propuesta del Concejal Diego Morales, una tarifa de 0.30 centavos por el sistema multiviajes, ya permite establecer una tarifa social, claro para que esto suceda, para que el ciudadano pueda acceder a este costo de 0.30 centavos por  pasaje, 0.15 centavos en el caso de los grupos de atención prioritaria, para que esto pueda suceder, lo único que tendría el ciudadano es que cumplir un parámetro muy sencillo que es planificar el gasto de transporte, al menos  de manera semanal, eso es todo, es decir al ciudadano lo que se le pide es, que planifique el gasto de transporte y lo resuma en un solo ejercicio que además, como lo veremos es una cuestión saludable, luego claro, para el ciudadano que no es un usuario tan asiduo, para el ciudadano que no accede al Tranvía de manera cotidiana, para el ciudadano que no tiene ese nivel de uso, está bien establecer una tarifa en el orden de 0.38 centavos, entonces dejémoslo claro, 0.30 centavos es una tarifa perfectamente asequible al ciudadano, es una tarifa absolutamente social, es una tarifa que está alineada además con el costo de los demás mecanismos de transporte público, lo único que se le pide al ciudadano es que ese uso frecuente que hace del Tranvía lo planifique de manera semanal, no es otra cosa, además quiero plantear aquí dos argumentos señor Alcalde, de orden de nuevo técnico y político, primero desde el punto de vista un poco ya de la disciplina del marketing si ustedes quieren, al haber un descuento en este caso, superior al 20%, un descuento que está en el 21% exactamente, entre el pasaje común y el formato de multiviaje, va a haber un efecto promocional, quiero decir que el ciudadano al ver un potencial del 20% de ahorro en su gasto de transporte, va a buscar migrar a este formato de transporte de multiviaje, porque hay un 20% de diferencia, porque hay un efecto promocional que es interesante y segundo yo creo que esto es sumamente importante, la figura de los 0.30 centavos para el multiviaje y los 0.38 centavos, es decir para el usuario no tan asiduo, permite planificar el transporte  al ciudadano, lo que es totalmente cierto, esto lo digo en calidad de economista, venimos de la academia como docente universitario hay donde compartimos los espacios con Juan Nicolás, sabemos que esto además tiene un efecto sumamente  saludable en la economía, el ciudadano gasta al día en el transporte porque no le toca de otra, porque eso es lo que permite el sistema que tenemos ahora mismo de transporte público, pero todos los demás gastos la ciudadanía los planifica, quiero decir el arriendo, la vivienda, los servicios de salud, los servicio básicos, la educación, casi todos los otro gastos que hace la ciudadanía, los planifica de manera mensual inclusive, o semanal al menos, por qué no podemos pensar que la ciudadanía va a optar y actuar de la misma manera en cuanto al transporte público, tendría simplemente que planificarse el transporte en la misma lógica en la que planifica la vivienda, la educación o la salud y así y esto es además lo que sucede en otras economías del mundo lo que es saludable, cuando hablamos y lo hacía bien Jaime hace un segundo, cuando hablaba de la situación económica de las familias aquí vamos además a tomar una medida económica saludable que le va a permitir a la familia de estrato socio económico medio, medio bajo y bajo, planificar el gasto y acceder a éste con un ahorro de 20%, además, con una tarifa de 30%, que se convirtió en una tarifa de 15% para en este caso grupos de atención prioritaria, por estas razones, me parece que el razonamiento que hace el Concejal Morales, es un razonamiento bien hecho, me parece que tiene argumento técnico, ese fue el escenario que analizamos además, en el que trabajamos mucho en los talleres técnicos que hicimos con la unidad del Tranvía, por lo tanto en base a todo este argumento señor Alcalde, me permito secundar la moción del Concejal Morales, hasta aquí mi interven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ndrés, usted me pidió la palabra José.</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señor Alcalde, retomando o más bien no reiterando o repitiendo  todo lo dicho por los compañeros Concejales, pero me parece importante decir que esto es parte de la responsabilidad que nos corresponde al actual Concejo Cantonal, que muchos escenarios, mucha agua ha corrido bajo el puente, durante los 9 años que decía Omar y que finalmente llegamos al punto de quiebre, en donde en un momento dado nos toca resolver responsablemente, temas que han quedado por mucho tiempo pendientes y que sin embargo de ello más allá de haber hecho todo los esfuerzos señor Alcalde durante estos ocho o nueve meses, permítame como siempre lo he hecho en los talleres, felicitar el trabajo de la Comisión, de los Técnicos de la Municipalidad, de los diferentes talleres en donde se nos ha puesto en blanco y negro, toda la realidad de un  sistema Tranviario, que  finalmente la ciudad está en condiciones y esta administración de ponerle en operación, tal cual se ha hecho desde los primeros días, del mes de enero, pero siempre con absoluta responsabilidad, siempre haciendo todos los escenarios técnicos, decía Andrés de un tema de un tarifa social y política, pero entandamos que la tarifa política es aquella de política pública en la que siempre hemos estado y vamos a seguir pensando en los ciudadanos, en el usuario final en aquellos que realmente requieren de este sistema de transporte para hacer sus actividades diarias, para sobrevivir muchas veces, agradezco también que en esta moción planteada por el Concejal Morales, se recoja algo que, en lo personal he venido manifestando en los diferentes talleres, esto es que la tarifa multiviaje, se ajuste a la tarifa del bus urbano, porque las personas que están utilizando este sistema de transporte de una u otra manera, logran costear este costo de los 0.30 centavos, 0.31 inclusive, sabiendo que la Municipalidad absorbe ese 0.1 centavo que significa más o menos un millón doscientos mil de subsidio ya este rato en esa tarifa de 0.30 centavos más uno, quizás señor Alcalde, la modalidad del multiviaje permite también a los ciudadanos, organizar sus economías, permite de alguna manera buscar el recurso económico para poder hacer uso de este sistema de transporte que por primera vez un transporte masivo está en manos de la Administración, en manos de la Municipalidad, dicho de otra forma en manos de la ciudadanía, siendo así señor Alcalde realmente y acogiéndome a los criterios de los compañeros Diego, Andrés, tal vez le pondría en un poco más, a Diego,  un escenario adicional, si bien se está planteando que el multiviaje recoja una temporalidad y un número de pasajes de 10 viajes en 15 días, al venir del área de la construcción señor Alcalde, conozco de muy buena fuente, que normalmente, una gran cantidad de personas, de ciudadanos dedicados al área de la construcción, estudiantes, inclusive, de alguna manera costean sus viajes, sus costos, sus recursos económicos a la semana, muchos de ellos cobran semanalmente y muchos de ellos caen en el escenario que ya decía Jaime en algún momento, familias de tres, cuatro, cinco miembros que utilizan el transporte público semanalmente, diariamente y además con una reflexión si lo podemos hacer de manera semanal que sean cinco viajes por siete días, sabiendo que estas personas mi estimado Jaime, no utilizan una vez el transporte utilizan probablemente unas dos o más veces el transporte al día, eso significa que si multiviajes son cinco pasajes en 7 días, muy probablemente vamos a aumentar la cantidad de personas que en un momento dado sin caer en este rango de dos, tres pasajes diarios, puedan también acceder a este beneficio o a este descuento que significará ponernos a tono con lo que la ciudadanía está acostumbrada ya en el uso del bus urbano, poner a consideración del señor Concejal Diego Morales, nada más que en su moción se recoja esta inquietud, que en la temporalidad manejemos cinco viajes por siete días señor Alcalde,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stimado Pablo, Diego, esta es una solicitud si acoge esta moción, puesto que ya está presentada y secunda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ñor Alcalde considerando el planteamiento del señor Vicealcalde y haciendo énfasis en lo que habían dicho los compañeros Concejales, que tratemos de llegar a la mayor cantidad de población, al considerar la propuesta de él, de cinco viajes para considerar un multiviaje con una temporalidad siete días y un mismo descuento, yo podría acceder a ese descuento, con una recarga de 1.50, que me parece que es totalmente accesible, comparando algunas estimaciones que se habían tenido de las recargas frecuentes que lleva adelante un usuario en la ciudad de Cuenca, la proporción baja en la misma medida, en tal virtud corrijo rapidísimo, la simulación no se ve afectada prácticamente en nada, más bien es una reducción proporcional en los dos campos que definen este valor de Z, motivo por el cual señor Alcalde me parece adecuado acoger esta solicitud del señor Vicealcalde que va a beneficiar obviamente en muchísima más medida al usuario fin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está mocionada, secundada con este cambio que el único es, baja de 10 a 5 viajes y la temporalidad de 15 días a 7 días por un asunto de liquidez de  bolsillo familiar, pasando a 1.50 la recarga mínima que sería para 5 viajes, entiendo que es así,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gracias señor Alcalde, me alegro mucho escuchar esta moción que hace un momento nos habíamos referido, que no podríamos tocar el bolsillo del ciudadano que utiliza frecuentemente el servicio de transporte público y que al momento corresponde a esa tarifa de 0.30 centavos, en esa parte señor Alcalde quisiera sugerirle, pedirle al señor Concejal proponente, que seamos más enfáticos en esta tarifa y dejar indicado en esta resolución, que esta tarifa de 0.30 centavos no podrá ser ni más ni menos que la propia tarifa del bus urbano, es decir estos 0.30 centavos quedan indexados a la tarifa que tiene el servicio de transporte público de los buses urbanos, si es que el señor Concejal tiene a bien acoger la propuesta quizás para darle más fuerza a esta petición que la hacemos, muchísim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stimado Omar si me permite, no podría estar en este articulado porque estamos viendo el tema de la tabla, es totalmente clarísimo y de hecho creo que nos leímos la mente, porque yo también estaba pensando en lo mismo, sin embargo no podría incluirse en este que es básicamente la tabla, pero luego podríamos ver un nuevo artículo o en su defecto con una transitoria que de hecho está muy bien, es un punto que hay que considerarlo y que no podríamos dejarlo pasar si es que es así este tema, insisto estamos viendo el artículo 1, donde básicamente están los valores de las variables, no podríamos este rato incorporarle, si es que mi querido Omar tenemos a bien  para ponerle en un artículo o en un Transitoria, si Rubé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Rubé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RUBÉN CALLE, REPRESENTANTE DE LA CÁMARA DE TRANSPORTE, SILLA VACÍA: si señor Alcalde, señores Concejales, solamente para pedirles disculpas en razón de una diligencia judicial, me voy a retirar, pero queda el Presidente de la Cámara en representación de la Silla Vacía, que hemos solicitado, con su venia,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mucho gusto Rubén, no sé el parte procedimental señor Secretario si se puede hacer este cambio, usted sabrá disponer si es que es efectivamente factible o no.</w:t>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no hay nada previsto al respecto en la normativa, entiendo que no habría inconveniente que se haga una sustitución de una persona por otro de los representantes del gremio que ha indicado que va a estar presente en la Silla Vac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realmente para darle por favor, tenga la gentileza, Dieg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ñor Alcalde para referirme al planteamiento del Concejal Álvarez, me parece sumamente adecuado, me permitiría en este caso consultar al señor Procurador Síndico si no es factible integrar dentro de la tabla para que obviamente cuando sea el tema de definición de  Transitorias, lo podamos integrar, es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or favor señor Procurad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PROCURADOR SÍNDICO: señor Alcalde, señores Concejales, en realidad como ha mencionado el señor Alcalde el Artículo Primero establece solamente los diferente valores en una tabla y en esta, no podría ser incluido este texto que se está menciona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índico; Roqu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OÑEZ: muchas gracias señor Alcalde, yo como el que más, defiendo los derechos de los ciudadanos a que sean parte de estos espacios, si me voy a permitir con el mayor del comedimiento y los respetos a esta Cámara Edilicia, que nos absuelva un criterio jurídico por parte del Síndico Municipal, entiendo yo cual es el procedimiento que tuvieron los ciudadanos para hacer uso de la Silla Vacía en el cual se establece la persona responsable para hacer uso de ese espacio de participación, ya le escuché algo al señor Secretario, no está regulado como tal, hay un oficio presentado por la Cámara de Transporte, si le voy a pedir al señor Secretario que le de lectura al ciudadano que  hizo mención en ese ofic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or favor si podríamos dar lectu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voy a dar lectura al oficio presentado por la Cámara de Transporte,” Ingeniero Pedro Palacios Alcalde de la ciudad de Cuenca, reciba un cordial y afectuoso saludo y mis  deseos de éxitos en sus funciones, la presente es para informarle que la Cámara de Transporte ha resuelto  pedir el uso de la Silla Vacía por cuanto es el interés del gremio del Transporte Urbano la que se va a discutir en Sesión Extraordinaria del Concejo Municipal, convocado  para el día lunes 02 de marzo de 2020, por la favorable acogida que dé a la presente, anticipo mis agradecimientos, Atentamente, señor Manolo Solís Carpio, Presidente de la Cámara de Transpor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Roqu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D. ROQUE ORDÓÑEZ: a eso hacía mención señor Secretario y al Síndico, cuando los ciudadanos hacen uso de la Silla Vacía, establece el procedimiento y el nombre si es que lo adjunta en representación de la organización del colectivo, en este caso de la Cámara, entendería yo que debería haber un documento en el cual se hace mención para que el representante legal de la Cámara haga uso de la Silla Vac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ñor Secretari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en efecto, la solicitud tiene el tenor que acabo de leer sin embargo les recuerdo que al inicio de la sesión, los participantes de la Silla Vacía, los que utilizaron la Silla Vacía, se hicieron presentes e indicaron la calidad en que iban a comparecer en esta sesión y aquello fue acept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gracias señor Secretario, no sé antes de darle la palabra a Jaime, si Roque tiene algún tema adicional ya que estamos en la línea por favor.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OÑEZ: sí, le voy a pedir por favor  que de lectura al procedimiento establecido al Síndico Municipal porque claramente establece el procedimiento en la ordenanza para hacer uso de la Silla Vacía, que se debe establecer el nombre y la persona que hace uso de la mism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ara que pueda por favor hacer la revisión, mientras eso se da, por favor Jaime, tenga la gentil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OS USUARIOS, SILLA VACÍA: gracias señor Alcalde, señores Concejales, efectivamente la lectura que el señor Secretario da, con respecto a la petición de la Cámara de Transporte, en primer lugar no se designa la persona que va a representarles, que ya es un error y sería motivo de negativa, reitero señor Alcalde, señores Concejales y todos quienes están presentes aquí; personalmente soy muy partícipe de la participación ciudadana de los diferentes sectores, nosotros en calidad de usuarios del transporte de servicio  público, hemos tenido que justificar debidamente conforme manda la ley, nuestro petitorio y de esa manera se aprobado a favor nuestro la presencia aquí en la silla vacía, en el caso de la cámara de transporte, en primer lugar, un error garrafal, discúlpenme el término, no señala la persona a quien le va a representar en la silla vacía, participo inicialmente el señor Doctor Calle,  pero al reemplazarle por el Presidente de la Cámara de Transporte, está contrariando a la ley de participación ciudadana y especialmente al reglamento interno de participación que tiene el GAD municipal de Cuenca, en consecuencia, me opongo a la participación en remplazo del representante de la Cámara de Transporte de Cuenc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uestra obligación siempre es estar enmarcados en derecho y eso es lo que nos rige como Concejo Cantonal, como cámara y en forma general en Administración Pública no pretenderíamos como el que más, que ninguna persona sea o se sienta excluida  pero si estar enmarcados dentro de lo que la legislación así lo prevé, con  base en eso, yo si quiero que esta duda quede absuelta, para que al final todos estemos realmente claros que no se está procediendo de una manera irregular, ilegítima ilegal, cualquiera que esta fuese la decisión; Alfredo tenga la bond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siempre hemos sido claros, aquí en el seno del Consejo Cantonal, de que estamos abiertos a la participación ciudadana, que somos los abanderados de la participación ciudadana, y ahora que los ciudadanos están participando, estamos tratando de excluirle a un sector y a un importantísimo sector, tan importante como los estudiantes universitarios y tan importante como los usuarios del servicio de transporte, yo creo que todos los que hacemos la sociedad, en nuestro caso de nuestra ciudad y de nuestro cantón, tenemos la importancia del caso, todos  representamos a un grupo y cumplimos una función, que a la larga en el tema del transporte, tan importantes son los prestadores del servicio como los usuarios del mismo, si hago notar y si hago reflexionar esto, señor Alcalde y compañeros Concejales, porque claro, siempre decimos que estamos defendiendo el tema de la participación ciudadana, pero aurita estamos no sé con qué objetivo, tal vez hay algún objetivo de excluir digo yo, a un representante de un sector muy importante de nuestra población de nuestra ciudad, como son la Cámara de Transporte que prestan el servicio de bus urbano con 475 unidades; además señor Alcalde, hay que tomar en cuenta algo, quien esta aurita en la silla vacía, es nada más y nada menos que el representante legal de la Cámara, quien ha recibido el respaldo de los 475 socios de las siete diferentes cooperativas que hacen la Cámara de Transporte en el cantón Cuenca, ciertamente que siempre tenemos que regirnos a la legalidad, por supuesto que sí, yo siempre he sido defensor de eso y ahora no puedo dejar de serlo, pero acuérdense que aquí está calificada y así pasó al comienzo de la sesión, usted señor Alcalde, le preguntó al Secretario si están calificadas las tres comisiones generales, jamás se hablaron de personas sino de instituciones y el señor Secretario le dijo sí, las tres cumplen con todos los requisitos, si aurita vemos que no ha estado el nombre, entonces era que nos avisen antes de que una de ellas no estaba completamente de acuerdo a los requisitos que dice la ley, pero tengo entendido que el Secretario y tal vez con la ayuda del Síndico, revisaron, se dieron el tiempo para revisar cada una de ellas y por eso es, que a su pregunta, que fue clara, la respuesta también fue clara, en el sentido de que las tres están calificadas, no puede ser que a mitad de la sesión o a cualquier parte de la sesión sea su comienzo su final o a la mitad, se descalifique a una de las tres posturas, otra cosa es que hayan abandonado la sala y que no esté aquí un representante, bueno eso es ya cuestión de esa organización que está haciendo el uso de la silla vacía, si me quedan estas dudas, señor Alcalde me uno a su criterio y también al del Concejal Roque Ordóñez, hagamos las cosas con legalidad pero por favor enmarquémonos a lo que aconteció, al inicio de esta Sesión, para continuar con la mism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or favor Roque y luego Juan Nicolá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ÓÑEZ: muchas gracias señor Alcalde, aquí nosotros como cuerpo Edilicio, somos respetuosos de la ley, aquí no podemos hablar de intereses, el interés de los  ciudadanos tanto y cuánto vale como los estudiantes, como un grupo importantísimo como es el de las cámaras, todos estamos de acuerdo y nuestros respetos y consideración, lo que yo hice mención nada más señor Alcalde y a los compañeros Concejales es que previo a hacer uso de la silla vacía, hay una reglamentación interna, si es que el Secretario o el personal de la Administración no verificó o no se respaldó en la documentación presentada por la cámara, que yo hacía mención al inicio de mi intervención con mucho gusto saludaba a los representantes de la cámara como los  estudiantes y al representante del comité de usuarios, lo otro lo que estamos discutiendo es, que por situaciones como las que comentó el representante de la cámara, no podía estar presente, entonces si mañana un ciudadano que hace uso de la silla vacía de la organización de hecho o de derecho, abandona la sala, puede venir cualquier otro ciudadano, ahí yo tengo ya mis observaciones, yo si le voy a pedir al Síndico  Municipal, que por favor de lectura a la reglamentación y a los requisitos que debe tener el reglamento para hacer uso de la silla vacía y vuelvo y recalco como el que más, yo aplaudo a que los ciudadanos sean de la organización o del gremio que vengan, no tenemos intereses en este sentido, vuelvo y repito al inicio de  esta sesión de Concejo, yo aplaudía que estén aquí los ciudadanos, porque es importante escucharle a un grupo importantísimo como es la cámara de transporte, cuando vamos a tocar el tema de la tarifa del Tranvía, pero también no es me nos cierto que un grupo importantísimo como son las universidades de aquí del cantón Cuenca y el representante del comité de usuario; hago este análisis en mención,  porque cuando los  ciudadanos están haciendo uso de la silla vacía y cuando tienen posturas diferentes, no se considera el voto empleado por los ciudadanos, el ciudadano que hace uso de la silla vacía, está al mismo nivel en este momento que los Concejales, entonces al momento de hacer uso de la silla vacía los compañeros y amigos de la cámara de transporte habría esa divergencia, ese choque digamos de posturas dentro de Sesión del Concejo, con esos antecedentes, le pido por favor al señor Síndico Municipal, leer por favor la reglamentación pertine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revio a eso, Juan Nicolás por favor si puede interveni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R. JUAN NICOLAS ALVARADO, </w:t>
      </w:r>
      <w:r>
        <w:rPr>
          <w:rFonts w:cs="Courier New" w:ascii="Courier New" w:hAnsi="Courier New"/>
          <w:caps/>
          <w:lang w:eastAsia="es-EC"/>
        </w:rPr>
        <w:t>Frente Único de las Universidades de Cuenca, SILLA VACIA</w:t>
      </w:r>
      <w:r>
        <w:rPr>
          <w:rFonts w:cs="Courier New" w:ascii="Courier New" w:hAnsi="Courier New"/>
          <w:lang w:eastAsia="es-EC"/>
        </w:rPr>
        <w:t xml:space="preserve">: muy amable señor Alcalde, estimados Concejales, en realidad de acuerdo a lo que ha establecido el Concejal Roque, nosotros como representantes del frente único de las Universidades, no creemos pertinente la participación del representante de la cámara por esta omisión a esta solemnidad sustancial como tal porque de igual manera tanto al Ingeniero representante del comité de usuarios y a nosotros como estudiantes, se nos pidió un documento que acredite la calidad de representante, la calidad de tal, entonces consideramos que para una igualdad y una mejor participación ciudadana, una participación equitativa, pienso que esas formalidades deben regir para todos en realidad, porque si bien la cámara de los transportistas es un grupo muy importante, de igual manera en el caso de que los representantes universitarios no hubiésemos estado aquí, probablemente pocos fueran los Concejales que se dieran cuenta que también es un grupo importante el que debe estar, entonces también nosotros si alegamos que esas formalidades deben ir para todos y negamos a la participación del representante de la cámara por esta falta a esta solemnidad sustancial; gracias señor Alcalde, señores Concejales.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no sé si tenemos ya la información, sino para que Cristian también  pueda generar su intervención  por favor.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gracias Alcalde, creo que es la primera vez al menos en todos los años que yo estoy en este Concejo, que hay un cambio de alguien en la silla vacía y nos pone en esta ambigüedad, yo creo que hay falla de origen, tengo otra perspectiva más bien de las cosas Alcalde, cuando calificaron, no calificaron bien, así como no le ponen a la compañera Flores en la lista, para ejemplificar el tema</w:t>
      </w:r>
      <w:r>
        <w:rPr>
          <w:rFonts w:cs="Courier New" w:ascii="Courier New" w:hAnsi="Courier New"/>
          <w:color w:val="000000"/>
        </w:rPr>
        <w:t>, las cosas hay que hacer bien señor Secretario, si es que en los reglamentos dicen que tienen que nombrar a alguien en el oficio, eso señor Alcalde tenía que haber estado legalmente evacuado antes de que le respondan a usted si, dado que nos respondieron si, más bien el acreditado real es el Presidente de la cámara porque él es el único que firma el oficio, entonces señor Alcalde estamos en este tema yo creería que al no haber puesto ningún nombre, y haber solo un nombre que firma, quien realmente debería estar ahí es el Presidente de la cámara, pero Alcalde este es un tema de origen que no se revisó bien la documentación que queda totalmente claro y que nos pone en esta situa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lang w:eastAsia="es-EC"/>
        </w:rPr>
      </w:pPr>
      <w:r>
        <w:rPr>
          <w:rFonts w:cs="Courier New" w:ascii="Courier New" w:hAnsi="Courier New"/>
          <w:color w:val="000000"/>
          <w:lang w:eastAsia="es-EC"/>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Procurador, no sé si tiene ya la información de cuál es el reglamento y como se debería actuar en este cas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eastAsia="Courier New" w:cs="Courier New" w:ascii="Courier New" w:hAnsi="Courier New"/>
          <w:color w:val="000000"/>
        </w:rPr>
        <w:t xml:space="preserve">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Señor Alcalde, señores Concejales, en razón a la inquietud planteada por el Concejal Roque Ordoñez, voy a dar lectura sobre la información relacionada, me imagino que a la normativa que hace referencia el Concejal  Ordoñez es a una resolución más no una ordenanza expedida el 17 de Diciembre del 2009 en la que se normaba el uso de la silla vacía, sin embargo en esta misma resolución, el artículo 4 establece que estará vigente mientras expire la ley de participación ciudadana, por otro lado y en razón a la norma citada del artículo citado, el artículo 77 la ley de participación ciudadana establece sobre el uso de la silla vacía, al cual me permitiré dar lectura señor Alcalde, señores Concejales con su venia; de la silla vacía en las sesiones de los Gobiernos Autónomos Descentralizados, las sesiones de los Gobiernos Autónomos Descentralizados son públicas y en ellas habrá una silla vacía que será ocupada por una o un representante, varias o varios representantes de la ciudadanía en función de los temas que se van a tratar con el propósito de participar en el debate y en la toma de decisiones, la convocatoria a las sesiones se publicara con la debida anticipación en las asambleas locales, los populares o audiencias públicas se determinará la persona que deberá intervenir en la sesión de acuerdo con el tema de interés de la comunidad quien se acreditará ante la secretaria del Cuerpo Colegiado, su participación en la sesión se sujetará a la ley, ordenanzas y  reglamentos de los Gobiernos Autónomos Descentralizados, la persona acreditada que participe en los debates y en la toma de decisiones lo hará con vos y voto, en el caso que las personas acreditadas representen posturas diferentes, se establecerá un mecanismo para consensuar su voto, no obstante si no sé logrará a llegar a consenso alguno en el tiempo determinado en la sesión solo serán escuchados en voto, el Gobierno Autónomo Descentralizado mantendrá un registro de las personas que solicitaren hacer uso del derecho a participar en el silla vacía en cuál se clasificará las solicitudes aceptadas y negadas, como acabo de dar lectura señor Alcalde, señores Concejales, ya la ley de participación ciudadana establece cuál es el uso de la silla vacía y en esta se dice que pueden participar uno o varios representantes de la ciudadanía, en este sentido, la petición realizada por la cámara de transporte está suscrita por el señor Manolo Solís Carpio quién es el Presidente de la cámara y adjunta la documentación de respaldo, en la intervención y en la presentación inicial lo hace estando aquí el señor Presidente, el Asesor jurídico creo que era el señor Rubén Calle, en presencia del señor Carpio, me imaginó que con la autorización y obviamente anuencia del señor Presidente de la cámara de transporte para que sea el jurídico quién intervenga en esta está reunión, ya que no existía un nombre determinado como tal, dentro de la carta de pedi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Procurador, Roque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Si me permite nuevamente señor Alcalde, yo creo que la lectura que dio el Síndico, está muy claro en el propio artículo 77 establece, la persona acreditada, la persona acreditada que participe en los debates y en la toma de decisiones lo hará con voz y voto, si hacemos mención en ese sentido, el ciudadano que siempre debió estar en el uso de la silla vacía es el señor Presidente de la cámara de transportes, es la persona acreditada, pero es el representante legal y no estuvo al inicio, ahí si me quedan mis dudas más bien si me gustaría poner a colación a criterio de los compañeros, porque claramente la ley si establece que debió haber una persona legalmente acredita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al momento de calificar las solicitudes de ocupar la silla vacía, se tuvieron en consideración varios aspectos, les pido a los señores Concejales que por favor consideren el hecho de que las personas no son solo personas naturales si no también personas jurídicas y cuando la ley se refiere a la acreditación de la persona, bien puede estar hablando como en este caso, así nosotros lo revisamos y lo interpretamos a la persona jurídica de lo cual está hablando en la solicitud, que es la cámara de transporte por esa razón se calificó.</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ver señores, compañeros de Concejo cantonal, un punto de orden por favor a los compañeros conciudadanos, amigos la acreditación que indica, ciertamente podría interpretarse como una acreditación a título de persona natural o persona jurídica, sin embargo lo que si es cierto y se puede inferir es que la acreditación se hace a una sola persona, y está acreditación a una sola persona entenderíamos que con anuencia del Presidente de la cámara de transporte se lo hizo su asesor jurídico al inicio de la sesión, el cambio en ningún momento lo estipula y lo establece de acuerdo a lo que se acaba de escuchar y en la normativa vigente, en ningún momento se habla de la facultad de un cambio, entonces bajo ese principio de que no existe una facultad de cambio de un representante acreditado que entenderíamos que el acreditado fue inicialmente con anuencia insisto del Presidente de la cámara a su asesor jurídico, no se podría generar el reemplazo del mismo, salvo que la interpretación que yo estoy haciendo no sea la adecuada, señor Secretario y señor Procurador Síndico, en ninguna parte hasta donde yo escuche se prevé el cambio de persona acreditada, por favor si pueden solventar está inquietud que yo acabo de mencionar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Señor Alcalde, señores Concejales, si el pleno del Concejo considera que la autorización a la persona jurídica que es la cámara de transporte fue otorgada a su Presidente quien se encuentra en este momento y el a su vez al inicio de la sesión con su autorización y anuencia, pidió que participe el Director Jurídico de la cámara de transporte, podría decirse que él podría asumir en cualquier momento esta representación nuevamente ya que si lo delegó es tal vez por un problema técnico a tratarse en este caso al jurídico pero el como representante puede en cualquier caso, nuevamente asumir esa representación, para el uso de la silla vacía, si el pleno del Concejo lo considera que al inicio con su anuencia repito, participó el Director Jurídico en cualquier momento él podría retomar esta representa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Procurador, con todo el cariño y el respeto y la consideración y de la buen relación al margen de discrepancias que podamos tener en algunos aspectos puntuales y que son totalmente valederos y comprensibles con los miembros de la cámara, que yo realmente les considero total y absolutamente como personas honorables, nos han puesto en una situación compleja y sobre todo con la excusa del señor Doctor Rubén Calle, en el cual indica que era por una audiencia, y realmente esa preocupación si la tengo yo, porque este tema que estamos tratando y por el cuál ustedes han solicitado la presencia y el respeto que merece este Cuerpo Edilicio y las decisiones que se tratan acá, entiendo yo que el señor Doctor Rubén Calle debió prever su agenda antes de aceptar una delegación en ese sentido, siempre con el respeto el mayor de los casos porque precisamente nos pone este rato a interpretar una norma que no necesariamente es 100% clara, y nos pone a gestionar en este caso a tomar una decisión en Concejo cantonal, en la presencia que puede o no puede ser válida, yo si hago un llamado de atención porque creo que esa falta de programación, ha generado lo que estamos discutiendo ahora en el Seno del Concejo Cantonal, bajo esa premisa y de acuerdo a lo que ha indicado el Procurador se abre una alternativa en la cual se podría mantener la presencia de Manolo, del Presidente, pero siempre y cuando haya esa decisión que el Concejo así lo resuelva, Alfred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Alcalde, permítame unirme a ese llamado de atención si me parece no lo más correcto no lo más óptimo lo que han hecho, ustedes como cámara de transporte casa adentro tienen que analizar este tipo de cosas porque realmente si tenemos un representante legal, que es el que representa a todos, es el llamado hacer frente en ese tipo de situaciones y en este tipo de espacios, más allá de toda la asesoría que ustedes puedan tener en los diferentes medios, en los diferentes aspectos, luego de esto señor Alcalde a mi si me preocupa la validez de la sesión, acordémonos que el Secretario calificó las 3 comisiones generales sin condiciones sin decir si es que hay un cambio a media sesión se invalida una de ellas, y además leyendo en el texto de la solicitud no establece una persona, y el artículo de la ley ya Roque indicó claramente igual Xavier, igual el Síndico, dice la persona acreditada, en un inicio nos debían haber dicho no está bien acreditada la cámara, si es que no estaba bien, pero aquí nos dijeron que si estaba bien, usted tuvo la diligencia señor Alcalde de preguntar, que a lo mejor usted podría haber omitido eso ya hubiésemos estado en un caso todavía más complicado, pero usted pregunto clarito, dijo señor Secretario de estas 3 comisiones cuales cumplen los requisitos, las 3 señor Alcalde, por lo tanto las 3 están actuando, hace un momento ya sometimos hasta una votación, ya incluso manifestó la voluntad, una de las personas que está haciendo uso de la silla vacía, pueden imaginar ahorita dejarle sin representación a la cámara, además eso para la reflexión, puede ser que ahora nos pronunciemos nosotros como Concejo como siempre decimos que a nosotros nos interesa que una participación ciudadana lo mejor nos vamos a pronunciar sobre eso, usted ya nos llamará a pronunciar, la participación ciudadana siempre es buena mientras más mejor, desde luego no solamente como discurso sino en la práctica, pero más allá de que estas situaciones ojalá nunca más se vuelvan a repetir ni por la cámara de transporte ni por ninguna otra institución que quieran venir hacer uso de este espacio, que este municipio si ofrece, no son todos los municipios que ofrecen este espacio de la silla vacía, este si lo hace y desde hace mucho tiempo atrás, realmente señor Alcalde nada más esa es mi reflexión, el tema de la validez de esta ses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Tendría entendido que en el COOTAD tampoco se manifiesta de alguna forma la validez en la sesión al menos por este caso puntual, por lo tanto si es que estoy correcto en la apreciación la sesión tendría total validez alguna, y si bien es cierto la votación que usted bien menciona mi estimado Alfredo se generó, no hubo un acuerdo entre las 3, no sabríamos si es que estaban dos y uno, uno, uno, uno o alguna cosa por el estilo no hubo votación que influyese en los considerandos, que además dependiendo de lo que se llegase aprobar en el artículo 1 como bien Cristian lo solicitó, podría haber una reconsideración de los mismos, entonces no hay este rato ningún tema que haría pensar que la sesión no tuviese ninguna validez, estamos un poco encrucijada de respaldo que creería yo que todos estamos de acuerdo que un sector importante pueda tener su participación y su votación del ser el caso, sin embargo tenemos que resolver, sugiero de hecho sugiero para que alguno de ustedes queridos compañeros pueda tomar está sugerencia como suya y así lo mocione, en generar un receso para darle una vialidad o viabilidad perdón, a este tema y con base a eso solventar la inquietud que se ha planteado este momento de la pertinencia o no de la cámara de transporte, Xavie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eñor Alcalde, más bien elevar a </w:t>
      </w:r>
      <w:r>
        <w:rPr>
          <w:rFonts w:cs="Courier New" w:ascii="Courier New" w:hAnsi="Courier New"/>
        </w:rPr>
        <w:t>moción q</w:t>
      </w:r>
      <w:r>
        <w:rPr>
          <w:rFonts w:cs="Courier New" w:ascii="Courier New" w:hAnsi="Courier New"/>
          <w:color w:val="000000"/>
        </w:rPr>
        <w:t>ue tengamos un receso debemos guardar que todas las acciones que toma este Concejo cantonal tengan la absoluta legalidad y estén enmarcadas, entiendo yo que hay una moción secundada habría que ver si es que es retirada para acoger lo que usted ha planteado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ristian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Señor Alcalde, yo quizás planteo antes que se secunda esta moción de suspensión, que simplemente usted consulte a la cámara, el estar a favor o en contra de que se siga manteniendo lo que se ha acreditado y sigamos la sesión Alcalde, ya vamos 45 minutos en este tema y tenemos que darle fluidez a las cosas, yo más bien propongo desde ese sentido Alcalde porque no hay norma que nos diga ni lo uno ni lo otro, por lo tanto que la cámara interprete lo que a bien tenga en mayor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justamente esa es la parte que hemos comentado, que no existe una tema textual en lo cual nos permita tomar una resolución una decisión en la misma, no quiero suponer esa es la verdad porque no estaría correcto que yo lo haga, la solicitud de un representante de este Seno de Concejo hacia el Presidente de la cámara de transporte en cuanto a su pertinencia en ese senti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 MANOLO SOLÍS, PRESIDENTE DE LA CÁMARA DE TRANSPORTES, SILLA VACÍA: Señor Alcalde muy buenas tardes señores Concejales, buenas tardes, y a todos los presentes muchísimas gracias por darnos esta oportunidad como cámara de transporte pues realmente el oficio fue enviado como la institución en sí, yo como Presidente le delegue al Dr. Calle, por un tema particular pues que me comunico tuvo que salir y abandonar por temas específicos de trabajo de él, pero les pidiera a ustedes como señores Concejales, como señor Alcalde, como a todas las autoridades que están aquí, que nos permitan estar aquí presentes para nosotros poder también ser parte de este tema muy importante que es para nosotros como transportistas, ya que nosotros también somos partes de esta ciudad, acuérdense señores Concejales que nosotros también vivimos y somos parte de esta sociedad, eso pedirles el cámara de transporte que por favor que aquí estoy yo como Presidente y representante legal de la cámara para poder aportar de lo que yo crea conveniente, eso no más señor Alcalde muchísima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Manolo, para dar el procedimiento y no caer en posibles errores señor Secretario, este rato esta presentada una moción y secundada, es factible de acuerdo al procedimiento del Concejo cantonal que se genere este receso puesto que Xavier hacia una sugerencia de que se pueda retirar esa moción presentada, estaba secundada, claro por supuesto Xavie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Dos temas frente a esta situación señor Alcalde, habría que determinar por secretaria si la ausencia del representante de la cámara fue una vez que ya estuvo secundada la sesión, por tanto si se ausenta ya no puede, no tiene derecho a voto, eso lo dice el reglamento interno del Concejo cantonal, no tiene derecho a voto en  esta moción, no digo que tenga que retirarse de la sesión, si es que se retiró una vez mocionada, secundad la moción, no puede en este momento votar el representante de la cámara, eso está por norma interna, segundo señor Alcalde que se nos certifique como están los oficios acreditados de los otros dos representantes a la silla vacía, para tal vez ahí identificar si están con los mismo términos o de qué forma acreditaron su participación las dos personas que están también hoy haciendo uso de la silla vacía y así buscar si es que solventamos una situación que es de forma, cuando lo de fondo no hemos debati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ás bien si me permite Xavier, de acuerdo al registro que yo tengo que también nos ayude un poco, la intervención de Rubén Calle fue la cuarta, es decir luego d la moción presentada por Diego, secundada por Andrés, pidió Pablo una rectificación si es que podía acogerla, la cual fue acogida y por lo tanto también está mocionada y secundada y luego pidió el uso de la palabra para poder retirarse, entonces está clarísimo y bien identificado como fue el procedimiento en la primera duda que usted bien anota, Roque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Si Alcalde, muy brevemente yo hacía mención algún compañero en nosotros este Cuerpo Edilicio interpretar lo que establece la ley orgánica de participación yo creo que a nosotros no nos corresponde nosotros no somos del legislativo digamos, el anuncio legislativo es la única función digamos para poder interpretar las leyes yo solo vuelvo y repito con el mejor de los ánimos si es que la cámara, los compañeros de aquí de la cámara le podrían llamar al señor representante que está legalmente acreditado en este espacio con mucho gusto, lo otro es ir ahondando más ya en detalles muy en puntualizaciones en tratar de que la resolución que nosotros acarreemos en este espacio, tome algunos indicios de ilegalidad, porque la persona de carne y hueso quien hizo uso con conciencia y voluntad ya tomó una votación no veo pertinente con el respeto a los criterios de los diferentes compañeros, de que sea parte del espacio, haciendo con voz y vo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si podríamos dar lectura a las otras dos acreditaciones,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ñor Ingeniero Pedro Palacios Ullauri, Alcalde de Cuenca en su despacho; Señor Alcalde como es de su conocimiento el 2 de marzo del 2020 a partir de las 11 horas se llevará acabo la sesión extraordinaria del Concejo municipal del cantón Cuenca, donde se tratará el único punto del día, conocimiento resolución de la tarifa de transporte masivo tarifario tranviario del cantón Cuenca, se junta proyecto de resolución del Concejo municipal del Gobierno Autónomo Descentralizado municipal del cantón Cuenca para la fijación de la tarifa de transporte masivo tranviario del cantón Cuenca, con este antecedente y fundamentados en los artículos 101 y 102 de la Constitución de la República del Ecuador, artículo 311 del COOTAD y de manera especial basados en el artículo 77 de la ley orgánica de participación ciudadana, comedidamente solicitamos a usted y por su intermedio al Concejo cantonal de Cuenca, se nos permita usar la denominada silla vacía con el objetivo de participar en el único punto del día que ha sido señalado en el párrafo anterior, ante lo expuesto los representantes de las 3 federaciones estudiantiles de las universidades de Cuenca, FEUE, UDAFE Y FEUPS, autorizamos al señor Juan Nicolás Alvarado Orellana para que sea la persona que ocupe la silla vacía de conformidad con lo establecido en el ordenamiento jurídico Ecuatoriano, atentamente y contiene las firmas de los Presidentes de las federaciones de las 4 universidad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Ingeniero Pedro Palacios Ullauri, Alcalde de Cuenca, su despacho, Señor Alcalde mediante oficio N° CPCCS-AZUAY-2017-0156-OF de fecha Agosto 14 de 2017, el Concejo de participación ciudadana en control social del Azuay, puso en su conocimiento de manera oficial la existencia jurídica del comité de usuarios de servicio de transporte público en el cantón Cuenca, ha llegado a nuestro conocimiento que el día de hoy en sesión extraordinaria del Concejo cantonal de Cuenca, se tratará como punto único conocimiento y resolución de la tarifa de transporte público masivo tranviario del cantón Cuenca, tema que se anlaizará y debatirá por parte del Concejo cantonal, con este antecedente y fundamentados en los artículos 101 y 102 de la constitución de la República del Ecuador, artículo 311 del código orgánico de organización territorial y autonomía y descentralización y de manera especial basados en el artículo 77 de la ley orgánica de participación ciudadana, comedidamente solicitamos a usted por su intermedio al Concejo cantonal, se nos permita usar la denominada silla vacía con el objeto de participar en los debates y tomas de decisiones en los asuntos concernientes a la alza o no de las tarifas del servicio del transporte público en todas las sesiones que de acuerdo a su complejidad ameriten, el comité de usuarios de transporte público, autoriza expresamente  al ciudadano y coordinador de la organización Dr. Jaime López Novillo quien sea la persona que ocupe la silla vacía de conformidad con la ley y reglamentos de la materia, este petitorio servirá de suficiente argumento para que se facilite el uso de la silla vacía derecho contemplado en las normas antes señaladas, para el efecto adjunto varias firmas de respaldo, aprovecho la oportunidad para solicitar se sirva disponer se nos entregue copia del proyecto de resolución del Concejo del Gobierno Autónomo Descentralizado, para la fijación de la tarifa de transporte público masivo tranviario del cantón Cuenca, atentamente suscribe el Dr. Jaime López Novillo, Coordinador del Comité de usuarios del servicio de transporte público del cantón Cuenca, cumplido lo dispuesto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 un poco la diferencia que existe entre las dos representaciones ciudadanas tanto de los estudiantes como de los usuarios de transporte y en el caso de la cámara, básicamente es que no es una asamblea sino es la cámara, y eso también es importante, en el caso de la Asamblea se resuelve precisamente designar a una persona, sin embargo en el caso de la cámara se hace una delegación por parte de su máxima autoridad quien en su momento dado puede también como máxima autoridad sustituir esa delegación insisto por ser una cámara y no una asamblea, eso podría de alguna manera también apoyar la discusión para que tranquilamente se pueda mantener con la salvedad muy bien traída de Xavier que obviamente en una moción secundada en ausencia de quien estuvo presente en la misma, no podría participar específicamente de este punto que está mocionado, si Manolo tenga la gentilez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 MANOLO SOLÍS, PRESIDENTE DE LA CÁMARA DE TRANSPORTES, SILLA VACÍA: Muchísimas gracias señor Alcalde, primeramente quiero pedir disculpas a todos ustedes por lo sucedido, no quisiera entorpecer ni retrasar más esta sesión de Concejo, yo en nombre de todos mis compañeros, me voy a retirar para no causales más tiempo y retraso en la sesión con el debido permiso señor Alcalde y con el permiso de todos ustedes señores Concejales, muchísima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stimado Manolo muchas gracias a todos los miembros de la cámara de transporte porque seguramente es una decisión de todos y cada uno de ustedes, no estuvo presente en ninguna nominación y por lo tanto eso es lógico, no tiene ninguna injerencia alguna por la sensibilidad ante la situación en la que nos hemos encontrado y con eso claramente se solventa todas estas inquietudes, dicho esto, creo yo que esa sugerencia que planteaba no ameritaríamos hacerlo este rato y más bien existe una moción presentada y secundada, solamente quiero recapitular para que todos estemos conscientes de lo que se estaba planteando, básicamente es l tarifa de boleto, el boleto sencillo que lo hemos llamado de 1 dólar, la tarifa mediante tarjeta de 0.38 ctvs., la cual tendría un descuento del 21% para que con 5 pasajes semanales, 5 pasajes y frecuencia de 7 días en la semana, ese descuento aplica a 0.30 ctvs., entonces eso es, no se secundó el valor de la tarjeta, es decir la incógnita o literal W, y eso es lo que está presentado, Diego me parece que ha recogido lo que está mocionado y secundado, tendríamos que hacer una votación por lista señor Secretario, para ver quienes están de acuerdo con esta </w:t>
      </w:r>
      <w:r>
        <w:rPr>
          <w:rFonts w:cs="Courier New" w:ascii="Courier New" w:hAnsi="Courier New"/>
        </w:rPr>
        <w:t>moción</w:t>
      </w:r>
      <w:r>
        <w:rPr>
          <w:rFonts w:cs="Courier New" w:ascii="Courier New" w:hAnsi="Courier New"/>
          <w:color w:val="FF0000"/>
        </w:rPr>
        <w:t xml:space="preserve"> </w:t>
      </w:r>
      <w:r>
        <w:rPr>
          <w:rFonts w:cs="Courier New" w:ascii="Courier New" w:hAnsi="Courier New"/>
          <w:color w:val="000000"/>
        </w:rPr>
        <w:t>presentada. Alfredo tenga la gentilez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ya que no ha habido mayor debate en la moción presentada por el compañero Concejal Diego Morales, solicito que cuando se someta a votación por parte del Secretario del Concejo Cantonal, se lo haga a través de una votación nominal razonada, es decir, que cada uno de nosotros tengamos el tiempo suficiente para razonar el voto a favor o en contra de la moción presentada por el compañero Concejal Mor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Cada uno siéntase en la libertad, si es que si lo considera de razonar su voto aunque algunas personas de alguna manera ya lo hicieron, señor Secretario.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 xml:space="preserve">SE PROCEDE A TOMAR VOTACIÓN: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A FAVOR: Mgst. Omar Álvarez, Arq. Pablo Burbano, Mgst. José Fajardo, Mgst. Fabián Ledesma, PHD Diego Morales, Mgst. Andrés Ugalde, Ing. Pedro Palacios,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EN CONTRA: Mgst. Iván Abril, Mgst. Alfredo Aguilar, Abg. Xavier Barrera, Dr. Gustavo Duche, Sra. Paola Flores, Ing. Daniel García, Abg. Roque Ordóñez, Tnlga. Marisol Peñaloza, PHD Cristian Zamora y Dr. Jaime López, Silla vac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 xml:space="preserve">RAZONAN EL VOTO: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IVÁN ABRIL: señor Alcalde, compañeras y compañeros Concejales, ciudadanos que participan en la silla vacía, un gusto tenerles aquí, ciudadanos que nos ven, nos escuchan, están aquí presentes, amigos todos, funcionarios del GAD Municipal, quiero hacer señor Alcalde una intervención en la línea de lo que he mencionado en otras sesiones y medios de comunicación también, el tema técnico tiene que incluir también lo social, lo social tiene su ciencia, tiene su técnica, hay premios de economía que han ganado el NOBEL con estudios sobre pobreza, extrema pobreza, privaciones, he mencionado eso porque caso contrario tenemos únicamente una parte de la realidad y no el diagnóstico completo, les voy a mencionar algunos datos que lamentablemente no hay claridad en los datos a nivel local de cómo está la situación, pero les quiero dar unos datos y contexto que son importantes para reflexionar, para diciembre de 2017 la pobreza a nivel nacional era del 34.6%, 2017, 2018 la pobreza sube al 37.9%, 2019 a nivel nacional la pobreza sube al 38.1%, es decir, la pobreza a nivel nacional no ha parado de subir, sería difícil inferir que Cuenca no se ve afectada por esta situación, puede que en mayor o menor medida esté afectada pero mi hipótesis es que en Cuenca se ha incrementado el número de pobres, esa es mi hipótesis, necesitamos obtener un estudio mucho más solvente sobre ese tema y ese es un gran vacío para fijar la tarifa, ese es un gran vacío, tener lo socio económico con absoluta claridad para poder tener el subsidio cruzado que establece la normativa que veíamos en los considerandos, otros elemento que les quiero poner a colación es el incremento del salario básico unificado a finales del año pasado fue de seis dólares, multiplicado por 30 días que tiene un mes, son 20 centavos por día, ese es el dato, el incremento de seis dólares en el salario básico unificado es el más bajo de los últimos 12 años, otro dato importante para tener en cuenta, porque si nosotros incrementamos la tarifa de transporte del tranvía, vamos a tener una situación de mayor privación para un sector importante de la población que ni siquiera podía pensar en pisar el tranvía, por qué y les voy a dar datos del INEC de cómo se calcula el índice de pobreza, en junio de 2019 la línea de pobreza se ubicó en 85 dólares mensuales per cápita, mientras que la línea de extrema pobreza en 47.92 dólares, es decir acá tenemos personas que viven en Cuenca que sobreviven con menos de dos dólares diarios, el razonamiento es un razonamiento redistributivo señor Alcalde, con una perspectiva mucho más amplia, primero incorporando la dimensión social y segundo la dimensión nacional, porque Cuenca no es una isla, Cuenca es parte de una república, aquí hay un Gobierno Nacional, aquí hay un estado central que tiene un presupuesto superior a los 30 mil millones de dólares, sin incluir a los Gobiernos Municipales, revisen los datos del presupuesto que se aprobó el año pasado, lamentablemente el Gobierno Nacional hace unos dos años aproximadamente dejó de percibir por una decisión política de una mayoría de asambleístas, 4 mil 500 millones de dólares de los sectores más pudientes económicamente en el país, 4 mil 500 millones de dólares, Andrés tú nos mencionabas que más o menos el subsidio o el dinero que faltaría para llenar el hueco que tiene el funcionamiento del tranvía, bordea los 10 millones de dólares, 4 mil 500 millones de dólares, un contraste, es un asunto político, es un asunto de disputar los recursos nacionales, es un asunto de exigir al Gobierno Nacional que aporte con una cantidad para que el sistema tranviario funcione, porque el sistema tranviario le ahorra dinero al Gobierno Nacional porque un buen tramo no consume combustibles que son importados, consume energía eléctrica e hidroeléctrica, que tenemos en abundancia y que es producción nacional, hasta exportamos, es decir existen sustentos técnicos como para sostener que es posible financiar el tranvía con subsidio de aporte nacional, porqué, hay que fortalecer el transporte público, el transporte privado es muy costoso, genera una serie de costos adicionales no solo al estado sino a la propia sociedad, costos de combustible adicional, repuestos, parqueadero, el propio uso de las vías que con el transporte privado es mucho más intenso en comparación con el uso de transporte público, entonces por todas estas virtualidades y beneficios es fundamental que la política estatal, la política de estado sea el fomento del transporte público, en materia ambiental es igual, tiene menos defectos, etc., </w:t>
      </w:r>
      <w:r>
        <w:rPr>
          <w:rFonts w:cs="Courier New" w:ascii="Courier New" w:hAnsi="Courier New"/>
        </w:rPr>
        <w:t>en ese sentido señor Alcalde no estoy a favor, estoy en contra de la moción, reconozco</w:t>
      </w:r>
      <w:r>
        <w:rPr>
          <w:rFonts w:cs="Courier New" w:ascii="Courier New" w:hAnsi="Courier New"/>
          <w:color w:val="000000"/>
        </w:rPr>
        <w:t xml:space="preserve"> todo el arduo trabajo que han venido haciendo los compañeros de la Comisión de Movilidad, creo que nosotros tenemos que jugar en un escenario de presión al Gobierno Nacional señor Alcalde, con todo respeto, creo que es importante la unidad del cantón Cuenca, de la provincia del Azuay para exigir los recursos que nos merecemos, les pongo un dato que di hace varios meses cuando discutíamos el tema del presupuesto nacional, antes de que el actual Alcalde de Quito, el señor Yunda se posesione hizo un recorrido el señor Yunda, actual Alcalde de Quito, con el señor Vicepresidente de la República y eso es público porque salió en un medio de comunicación televisivo nacional, le ofreció al Alcalde de Quito, aún sin que se ponga en funcionamiento el Metro de Quito, extender un tramo del Metro de Quito, eso a ojo de buen cubero costará varias decenas de millones de dólares, es decir por qué a Quito y por qué no a  Cuenca, ese es el razonamiento compañeros, quiero extender este razonamiento, para justificar mi voto, estoy en contra de la moción señor Alcalde. Mucha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muchas gracias señor Alcalde, compañeras y compañeros Concejales, la moción planteada por el compañero Concejal Diego Morales, 38 centavos o iniciaré con la de pasajero no frecuente 1 dólar con boleto suelto, 38 centavos con tarjeta y en los multiviajes que sean cada cinco viajes con la modificación del señor Vicealcalde, la temporalidad cada siete días y con el descuento de 21% que me va a llevar a que esas personas que accedan a esta tarifa lleguen a 30 centavos, la tarifa de multiviajes, primero debo decir señor Alcalde que ya me quedo más tranquilo de lo acontecido en alguno de los talleres y me refiero al último específicamente en donde se hablaba casi, casi, de un acuerdo por 40 centavos y con 15 viajes, lo cual a mí realmente me asustaba y me asustaba de sobre manera, hoy veo que las condiciones se han flexibilizado un tanto, es decir ya no estamos hablando de 40 centavos la tarifa Y en la tabla, sino ya de 38 y tampoco estamos hablando de 15 viajes cada quince días, sin embargo señor Alcalde lo que se analizó y lo que dijo hace un rato el Concejal Diego Morales, él estuvo encargado de hacer estas corridas económicas y una vez más el agradecimiento a él y a todo el equipo que estuvo en esto, Tranvía, DGM, EMOV, porque ha sido un trabajo arduo y difícil en esta compleja resolución que debemos tomar, pero con absoluta entereza y absoluta responsabilidad del Concejo Cantonal, el mismo Concejal habló que sólo el 9%, no son cifras mías, son cifras de las corridas económicas, que sólo el 9% accederá al tema del multiviaje, nosotros entonces debemos legislar para el 9% o debemos legislar para el 63 o 68% para las grandes mayorías, esa es la respuesta, para los que menos tienen, para los que más necesitan que son los usuarios de transporte público, claro, yo hablo de 30 centavos que es una tarifa sin duda accesible, pero lo que estamos poniéndole es una condición para que vayan y accedan a esa tarifa, cuál es la condición en este caso, en los anteriores, sino en este caso, no en los anteriores, sino en este caso, tener cinco viajes mínimo cada siete días mínimo, el rato que dejo de tener cinco viajes o que me paso los siete días ya no tengo derecho a la tarifa de 30 centavos, tengo derecho a la tarifa de 38 centavos, cinco viajes por 30 centavos, 1.50, en una familia de cinco miembros, hay familias de muchos más miembros, pero en una tipo, de cinco miembros, papá, mamá y tres hijos, que se movilizan en transporte público y que viven como decía Juan Nicolás en su primera intervención, nosotros los estudiantes vivimos al día, él nos decía eso, todos fuimos estudiantes en un momento dado, al día, entonces, decirle que una familia de cinco miembros tiene la obligación de tener siete dólares cincuenta, cada siete días, creo yo que no estamos viendo y no estamos velando por la realidad de esa familia, ni por los intereses económicos de esas familias, siete dólares cincuenta cada siete días, por cuatro, treinta dólares al mes que tienen que tener sólo para el tema del tranvía o del sistema integrado de transporte cuando ya esté la integración al 100%, hay familias que viven al día, hay familias que comen gracias al trabajo de ese día, no podemos darnos el lujo de obligar a esa gente que quiera una tarifa de 30 centavos a tener 30 dólares solamente para transporte, guardado, claro, se hablaba de planificación, claro que hay como planificar y la planificación le hace a uno disciplinado y todo lo demás, pero cuando se tiene un ingreso, cuando se tiene dinero, cuando se tiene poder adquisitivo, realidad que hoy está ajena en nuestro país, en nuestra ciudad y en nuestra provincia, amigos tenemos que legislar para la mayoría, no para el 9%, a que con una campaña de publicidad ese 9 va a subir al 50, con qué plata, con qué dinero van a subir ese porcentaje de 9 al 50%, si la gente no tiene, tienen que buscar otras prioridades, no solamente el moverse, sino el alimentarse, el tema educativo, el tema de servicios públicos, el tema de pagar el departamento, por no decir el espacio físico reducido en donde viven, que son los que utilizan el transporte público, que son los actuales usuarios del sistema de bus urbano y los potenciales usuarios del tranvía, no podemos legislar para el 9%, tenemos que legislar para el 68% y ojalá para el 80% o para el 90%, la tarifa para pasajero no frecuente, el que aquella persona que venga únicamente un día a Cuenca en una fiesta a conocer la ciudad y quiera subirse al tranvía y se sube, un dólar, más que la tarifa técnica, la tarifa técnica está a 82 centavos o entre, para hablar con propiedad, entre 79 y 82 centavos, esto ya se determinó hace algún tiempo atrás, en el estudio León Godoy de hace un año y medio o más atrás, nosotros pretendemos cobrar la tarifa esta así sea una sola vez en la vida, mayor a la tarifa técnica, veamos eso, porque aquí yo sí tengo incluso una pregunta de orden jurídico, nosotros damos un servicio público, nosotros no podemos lucrar de ningún servicio público, nuestro rédito es un rédito social o debe ser un rédito social, no un rédito económico, es posible entonces, si es lo que a mí como Municipio me cuesta 82 o entre 72 – 82, yo cobrar un dólar, le dejo esta inquietud planteada en su momento al Síndico municipal, no podemos obligar a condicionar una tarifa, tenemos que buscar una tarifa mediante boleto que sea accesible, que no sea tan alta como los 38 centavos, en su momento y si es que es del caso, hemos de hacer una moción, hoy día estamos votando a favor o en contra de la moción presentada y creo yo señor Alcalde, compañeras y compañeros Concejales, que con los argumentos que he podido esgrimir, no me quiero extender aún más en mi intervención, recién es la primera moción y a lo mejor esta gana y ya se fija en esto la tarifa y si es que no, tenemos que seguir debatiendo, entonces hago yo recapacitar, con estas pocas reflexiones, pensemos en los que menos tienen, siendo responsables con la ciudad y con el municipio, desde luego, porque no es que por pensar en los que menos tienen pongamos nomás la tarifa en 20 o 25 centavos la general, no, porque eso es ser irresponsable con el municipio y ser irresponsable para que el subsidio suba cada vez más, más allá que en esto concuerdo íntegramente con el compañero Concejal Iván Abril, señor Alcalde es hora de hacer gestiones con el Gobierno Nacional y usted nos tiene a sus órdenes, si hay que hacer alguna gestión con el Pleno del Concejo, usted acompañado de sus quince Concejales y de los diferentes sectores de la ciudad, hagámoslo, con firmeza, siempre con respeto, pero con firmeza, este fue un proyecto gubernamental, en el año 2013, tienen la obligación moral, no solo legal, sino moral, de cubrir, si no la totalidad, una muy buena parte del subsidio, al igual que esos famosos 51 millones de dólares que todos los cuencanos estamos endeudados con el Gobierno Francés, esa gestión política debe hacerse cuanto antes señor Alcalde y cuente usted con todo, absolutamente todo nuestro respaldo, por las consideraciones anotadas, mi voto es en contra de l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OMAR ÁLVAREZ: gracias señor Alcalde, concordamos plenamente, entendería que todos los que estamos en esta Cámara, que nuestra gran preocupación es los sectores sociales más desfavorecidos, esto no es ningún descubrimiento y creo que ese es un compromiso de todos quienes estamos en este espacio de trabajar por esas minorías o mayorías, debo recordarle señor Alcalde y a todos, que la tarifa de treinta centavos, sea rico o sea pobre igual es el que tiene que pagar este momento cuando utiliza el transporte público si es que se lo utiliza, por supuesto, los 30 centavos es el valor que está determinado al momento y es el valor que estamos proponiendo como esa responsabilidad social y quisiera sumar a los criterios que ha dicho Iván, que ha dicho Alfredo, para reforzar esa tesis social, en que las sociedades se construyen con equidad, no con justicia, justicia en términos de repartir con igual proporcionalidad las necesidades sociales, la equidad significa darle más al que más lo necesita, esa sería la mejor forma de sociedad y lo manda el propio COOTAD estimados compañeros, en los considerandos habíamos aprobado ya el artículo 170 del COOTAD que es ley, nos dice, me permito leer con su venia señor Alcalde, el 170 del COOTAD regula que: </w:t>
      </w:r>
      <w:r>
        <w:rPr>
          <w:rFonts w:cs="Courier New" w:ascii="Courier New" w:hAnsi="Courier New"/>
          <w:i/>
          <w:color w:val="000000"/>
        </w:rPr>
        <w:t xml:space="preserve">Subsidios.- En el cobro por la prestación de los servicios básicos se deberá aplicar un sistema de subsidios solidarios cruzados entre los sectores de mayores y menores ingresos. </w:t>
      </w:r>
      <w:r>
        <w:rPr>
          <w:rFonts w:cs="Courier New" w:ascii="Courier New" w:hAnsi="Courier New"/>
          <w:color w:val="000000"/>
        </w:rPr>
        <w:t>No estamos haciendo ninguna otra propuesta que atender a lo que la propia ley manda, sería absurdo, sería demagógico, sería inviable pensar en una tarifa inferior a 30 centavos que es lo que al momento cuesta el servicio de transporte público, sí creemos que es responsable, sí creemos que es pertinente, sí creemos que es posible atender a esos sectores más desfavorecidos con una tarifa idéntica a lo pagan en este momento el servicio de transporte, la única diferencia que pedimos es que haya esa cuota de la ciudadanía, de apoyar al sistema Tranvía para que esto no fracase y que motivemos y que incentivemos a que la gran mayoría, ojalá pudiésemos utilizar este medio de transporte, el transporte público, en aras a esa equidad, en aras a esa sostenibilidad responsable, se ha propuesto un modelo que lo vemos totalmente pertinente y aquí quisiera señor Alcalde hacer otra puntualización, hablamos de una tarifa técnica, habría que preguntarse desde qué análisis se planteó esa tarifa técnica, porque de lo que tenemos entendido señor Alcalde, los 82 centavos que se nos decía hace un momento, es un valor que estricta y exclusivamente cubriría los costos de operación y los costos de amortización, los señores economistas, Concejales que tienen su experticia en la campo financiero, entiendo que podrían explicarlo de mejor forma, los costos técnicos serían más amplios si es que se los consideraría esos costos de las inversiones realizadas, de ahí que el un dólar que se plantea para ese boleto único, entendemos estaría por debajo de esos costos que en términos generales debería estar indexado al funcionamiento del sistema tranvía, la propuesta realizada en la moción es absolutamente responsable, es la que menos impacto causaría a esas grandes mayorías, es la que promocionaría que empecemos los cuencanos a usar este transporte masivo y haciendo notar señor Alcalde que los 30 centavos de piso son los mismos valores que al momento están pagando los ciudadanos, sea uno por familia o sean 100 por familia, cada uno tendría que pagar al momento 30 centavos en pasaje, si es que les pedimos a esos ciudadanos que utilicen el tranvía, le estamos indicando que será exactamente ese mismo valor que se tendría que cancelar, por tal razón como responsabilidad luego de 2 mil 340 días que empezó esta novela negra del tranvía, que se nos impuso en el gobierno de turno, que se continuó luego de nueve años y que finalmente el Concejo no puede dar una respuesta, creería que esta propuesta señor Alcalde, es la más responsable, la que le podría de alguna forma permitir al GAD sostener y también podría darse a entender una tarifa que va a permitir a esos usuarios frecuentes mantener lo que al momento se está ya de por sí, cancelando en el transporte público, por tal virtud señor Alcalde, mi voto es a favor de l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ha quedado claro que es una difícil decisión la que debe tomar este Concejo Cantonal, seguramente la más difícil de la historia de la ciudad porque estamos frente a un proyecto completamente desfinanciado, los números que han mencionado mis compañeros y compañeras Concejales, son los mínimos de déficit que va a haber, no estamos siquiera diciendo que ese será un escenario como ya lo decía el Concejal Diego Morales, cercano a la realidad, son modelos probabilísticos nada más, pero qué difícil se vuelve fijar una tarifa responsable y equilibrada entre 82 centavos que permitiría apenas cubrir los costos de operación y mantenimiento y una tarifa vigente del servicio de transporte público urbano de 30 centavos, pensando en no golpear el bolsillo de los usuarios del transporte público, es una decisión que guarda muchísima responsabilidad y análisis, además hay que remitirse a lo que ya las normativas vigentes dicen, estudios técnicos de operación, sólo voy a mencionarles que cualquiera de los escenarios probabilísticos que se nos ha sido presentado en varios talleres, que han sido propios y adecuados haberlos convocado por parte de la administración para socializarnos, los mismos bordean entre los 4 millones 900 mil dólares y los 6 millones de dólares, cualquier tarifa que se defina, sólo para operación y mantenimiento, es importante que lo escuchen los ciudadanos y lo escuchen los amigos que están haciendo uso de la silla vacía, a eso hay que sumarle dos cuotas al año, una semestral de 2.5 millones de dólares y otra a fin de año de 2.6 millones de dólares, 5.2 millones de dólares más, súmenle a un ponderado de 5.5 millones de dólares de déficit, más, menos 11 millones de dólares, que mínimamente tiene que financiar el GAD Municipal para la operación del Tranvía, es decir que menos de 11 millones de dólares no le va a costar anualmente el Tranvía a la ciudad de Cuenca, esa es la realidad, aparte de lo que decía Omar, ahí no se contempla reposición de unidades, eso es lo que le cuesta el Tranvía a la ciudad de Cuenca, es importante que manejen esos datos los estudiantes universitarios para que puedan conocer cuál es la realidad, saben de dónde van a nacer esos 11 millones de dólares, hay que dejar de hacer qué, qué es lo que hay que dejar de hacer con esos 11 millones de dólares, esa es la pregunta, por eso la decisión acá tiene que ser responsable y técnica, no puede ser una decisión que se enmarque en lo político, en lo demagógico, no, yo al menos en lo personal estoy dispuesto a que, incluso algunos que están en esta sala en twitter nos golpeen, a la cara les veo y les digo las cosas porque soy responsable de la decisión que tomo, porque para eso me eligieron los cuencanos y dos veces, para tomar decisiones con responsabilidad y cercanos a que el proyecto tenga algo de sostenibilidad, algo de ingresos y cercano a que eso no golpee los bolsillos de los cuencanos, porque en algo sí coincido plenamente con los compañeros y compañeras Concejales, el usuario del tranvía no es el culpable de este proyecto y su desfinanciamiento, no es el ciudadano que va a pagar la tarifa del tranvía el responsable de esto, por eso también hay que ser responsables con la decisión que tomemos, señor Alcalde yo creo que antes de llegar a acuerdos en la tarifa, estoy casi seguro que no vamos a definirla en esta primera moción, es necesario marcar algunas coincidencias, por ejemplo, los porcentajes que los ciudadanos están dispuestos a cancelar de acuerdo a tarifa, voy a tomar dos estudios técnicos, uno de la Universidad de Cuenca, de su empresa, Cuenca EP 2017, página 31, disposición al pago según tarifas, cuando se habla de 30 centavos es más alta la disposición de pago, 68.6%, cuando se habla de 35 centavos evidentemente es menor, 53.55, pero a partir de los 35 centavos disminuye esa disposición de pago, lo cual ratifica que en el año anterior, lo realizado por la Unidad Ejecutora del Tranvía, cuando son encuestadas 3 mil 818 personas, con una tarifa de 35 centavos, el 50% dicen que tendrían disposición de pago, con una tarifa superior a la de 35 centavos, en este caso 38, se está planteando en la moción, apenas el 15%, tomo tus palabras Alfredo, vamos a legislar para el 15% o vamos a legislar para el 50% o para el 53%, datos no inventados, datos proporcionados por la Universidad de Cuenca y su Empresa Pública y ratificados por la Unidad Ejecutora del Tranvía, me parece que ese es un argumento para empezar a plantear sobre el tope máximo que debería tener la tarifa del Tranvía, no voy a hacer ninguna moción, no corresponde, estamos votando frente a una moción planteada, pero también señor Alcalde, compañeros, compañeras Concejales, representantes de la silla vacía, creo que sí es importante buscar compensar lo que está por venir y esto es evidentemente un golpe fuerte a la economía de la ciudad como tal con la operación del tranvía, creo que hay un consenso que las tarjetas electrónicas sean gratuitas, hay 65 mil tarjetas electrónicas compradas ya, adquiridas ya, fruto de los contratos iniciales del proyecto, hemos planteado señor Alcalde la posibilidad que esas tarjetas sean entregadas gratuitamente y así se pueda motivar el multiviaje, es decir que quien acceda a una tarifa multiviaje pueda acceder a esa tarjeta, la tarjeta está valorada en el mercado me parece que sobre 1 dólar 50, me parece que en lugar que el ciudadano adquiera la tarjeta en 1 dólar 50, ese dólar 50 más lo utilice para comprar pasajes y se asegura una tarjeta de manera gratuita, esos son temas también que hay que definirlos en esa resolución y en su momento lo plantearem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ntinuando con este análisis y para concluir esta intervención, más allá de la disponibilidad de pago hay que enfocarnos que con cada tarifa que nosotros, cada monto de tarifa que nosotros definamos acá, estaremos llegando a un cierto sector de la población, inicialmente yo creería que debe ser una tarifa plana, sin embargo hay cuatro variables que han sabido explicarnos técnicamente y una de esas importantes para los ingresos del Tranvía y una de esas son los multiviajes, es decir permitirle al Municipio hacer o tomar acciones en el ámbito comercial, que le hagan subir el número de pasajes diarios, disminuyo el déficit, aumento los ingresos y eso permitiría el multiviaje, creo que es un argumento absolutamente adecuado de manejar y es tan importante el multiviaje, porque en la tarifa actual, ya lo decía Diego con absoluta propiedad y agradezco Alcalde, yo sí tengo que reconocer esto, que ha habido absoluta transparencia en el manejo de la información y en la entrega de esa información y eso nos permite tomar una decisión tal vez no lo más cercana al acierto, sino tal vez lo más lejana al desacierto, porque cualquier tarifa que pongamos no será cercana a un acierto, sino será lejana al desacierto y al descalabro del proyecto, hay que decir las cosas como son y a qué me refiero con esto, para concluir, es que, con esta tarifa de 38 centavos estaríamos inicialmente sólo permitiendo que entre un 9 y un 12% acceda a la tarifa de 30 centavos, eso significa que el restante, el 60 y más porciento, estaría pagando una tarifa de 38 centavos, hasta que generemos esa cultura, esa planificación que en algunos casos será un tema de cultura y en otros casos será un tema de capacidad adquisitiva y es ahí donde no podemos jugarnos ese riesgo, no hay como jugarnos el riesgo que la ciudadanía de la noche a la mañana tenga mejores ingresos, si hoy las tasas de desempleo, las tasas de subempleo son altísimas, ya poco Iván describía los índices de pobreza, pero eso tampoco significa que la operación de un tranvía es igual a la operación de un bus urbano, eso tienen que entender los ciudadanos y tenemos que entender nosotros, el costo de un tranvía es de 300 millones de dólares, el costo de un bus es de 108 mil dólares y el mantenimiento de un bus no es lo mismo que un mantenimiento y una operación de un Tranvía, esa es la gran diferencia, por eso es necesario entender también que hay que ser responsables con la operación del proyecto, no voy a alargarme más en esta primera intervención de votación, solamente puedo decir que cualquier escenario que se plantea se plantee en esta sesión es legítimo, es digno de analizarlo, pero evidentemente cada uno de nosotros respetuosamente tiene su análisis y tiene su propuesta y su postura, creo que ha sido un debate bastante enriquecedor porque permite a los ciudadanos ir conociendo cuáles son los análisis que nosotros presentamos para votar a favor o en contra de uno u otro escenario, por tanto señor Alcalde, mi voto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esto no debía ser fácil y no lo va a ser, pero al final del día todo lo que signifique costos, bien decía Xavier alrededor de 11 millones al año, le sumaría el 1.2 millones que también se subsidia ya en el transporte de bus, el transporte urbano, 12.5 millones de dólares al año, al final del día los cuencanos terminamos pagando por una u otra vía y por una u otra vía al final terminamos afectando a los que menos tienen, porque eso significa dejar de hacer obra pública, dejar de atender el tema social, dejar de atender muchos temas de los cuales esta administración y creo que todas las administraciones pasadas han pensado hacerlo, seguramente en el presupuesto compañeros Concejales, quienes nos escuchan, nos tocará reducir partidas presupuestarias de donde no queremos, pero finalmente allá mismo tenemos que llegar en algún momento, este tema de la tarifa decía yo, en la primera intervención debió definirse hace mucho tiempo, pero seguramente no se lo hizo por varias razones, entre ellas seguramente porque no había un consenso, no había un acuerdo, no había lo que ahora creo que tenemos de mejor manera, un panorama más claro, absoluta transparencia en un tema que no deja de ser probabilístico, en un tema que no deja de ponerse a prueba en un momento dado, que el sistema tranviario empiece a operar y si esa fue una de las visiones o la disposición de la administración y de ustedes señores Concejales para que esto empiece a operar lo antes posible, esto, es fundamental, es obligatorio, es un tema de responsabilidad que el día de hoy Dios quiera podamos decirles a los ciudadanos de esta forma operará el Tranvía, estando absolutamente claros, que cualquiera de los escenarios significa subsidios, reconocer sin embargo que si el pasaje actual cuesta 30 centavos, esas familias que ha mencionado Jaime, que ha mencionado Alfredo seguramente el 70% de la población que se transporta en este tipo de medios, en transporte público, tienen diariamente que erogar 30 centavos y si pensamos que la mayoría de personas, esas personas, se movilizan por asuntos absolutamente necesarios, llámese trabajo, llámese educación, llámese salud, que son los mayores porcentajes por los que las personas utilizamos los medios de transporte público y también los privados, signifiquen buen romance, que esa misma familia de cinco miembros, con 30 centavos dos pasajes, porque el que coge bus también tiene que regresar a su lugar de origen, si son cinco personas y cada uno de esos significa dos pasajes, que significan diez, sumemos y al final del día esa familia, al final de la semana tendrá que utilizar o invertir o gastar cerca de 29.40 dólares, cierto que es difícil pensar en los que menos tienen y seguramente los que menos tienen no tienen la posibilidad de coger un transporte público o a lo mejor tienen la posibilidad de costearse un viaje y el resto regresar caminando, la reflexión que hacía señor Alcalde pidiendo al compañero Concejal Morales que cambiemos los cinco pasajes en los siete días, significará que para esa familia en su economía tendrán que tener un recurso de 10 dólares 50 a la semana, pero al final de alguna manera los ciudadanos cuencanos que utilicemos el bus, utilicemos el tranvía, tenemos que pagar 30 centavos, por eso en los varios talleres de alguna manera creo que hemos coincidido, que poner una tarifa mayor ya significa afectar el bolsillo de los ciudadanos de una u otra forma, si empiezan pagando los 30 centavos tal vez esta única variante del valor, la cantidad de viajes versus los días lo que busca también es apuntarle un poco a la sostenibilidad económica que de alguna manera no va a haber y no va a haber en el corto plazo, de ahí señor Alcalde que creo que es una coincidencia mayoritaria que tiene que esos 30 centavos de arranque tiene que haber; el otro valor, 35 centavos, 38 centavos, un dólar, hay que trabajarlo, hay que discutirlo, pero sin embargo de ello creo que la moción planteada en principio por el Concejal Morales es la que hemos revisado infinidad de veces y que no resulta ser un capricho, no resulta ser un antojo sino más bien procura en lo posible ser lo más socialmente responsable, por esa razón señor Alcalde, mi voto a favor de la moción del Concejal Mor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señor Alcalde, compañeros Concejales, estimados servidores públicos de la Corporación, estimados amigos Jaime López, Juan Nicolás, que nos acompañan en esta sesión del Concejo Cantonal, un saludo muy cordial, efectivamente hay que coincidir en lo que han dicho todos los compañeros Concejales, es un tema de responsabilidad, el fijar la tarifa y hoy nos ha correspondido a este Concejo Cantonal hacerlo y lo tenemos que hacer y habrá que buscar el consenso y la mayoría para que logremos hacerlo, en todo caso se ha hablado mucho sobre la socialización, la participación, el sistema integrado, el enfoque rural, la tarifa socialmente justa que está en uno de los considerandos de la resolución a tomarse y tendremos que reflexionar y decir cuál es esa tarifa socialmente justa y por qué tiene que ser solo socialmente justa y no tener también una mirada hacia la sostenibilidad de la Corporación municipal, nosotros como más, como un representante de la ruralidad pero en el Seno de este Concejo Cantonal representamos a todo el cantón, con mucho dolor vemos que a la gente de las 21 parroquias, al 34% de esa población a veces no se considera, estamos hablando que alguien viene de las parroquias tendrá que tomar un bus hasta llegar a un determinado lugar, luego el tranvía, eso va a costarle un dinero, en las escuálidas economías, que precisamente está en las 21 parroquias rurales de Cuenca,  no estamos considerando situaciones de ese tipo, no estamos considerando señor Alcalde un sistema integrado de transporte y que reza en una disposición que se mantiene y se va a seguir manteniendo porque si vengo de San Joaquín o vengo de Sayausí vendré con un pasaje y luego tomaré el Tranvía y será otro pasaje, se duplica, entonces por eso creemos o creo yo personalmente que el sistema integrado de transporte tiene que darse con toda la Cámara de Transporte, se tiene que dar y se tiene que analizar los mejores escenarios para que tanto ellos como nosotros hagamos un transporte eficiente, bueno y que la población rural y urbana y sobre todo nuestros estudiantes que son una gran parte de la ruralidad, puedan acceder fácilmente a ese tipo de transporte, por lo tanto señor Alcalde no considero que tengamos que fijar una tarifa de pasaje y decir ya, está fijado en 30, 35, 38 centavos el pasaje del Tranvía, creo que sí hay que pensar en una globalidad, considerando muchos elementos y compromisos que existen y que quedaron de las administraciones anteriores para poder tomar una resolución de un pasaje en un tranvía, dentro de una unidad de integración, por eso es que hemos estado trabajando también y queriendo presentar o presentando argumentos y soluciones y ya posteriormente a lo mejor tendremos que escuchar una propuesta que el Concejal Cristian Zamora ya la ha expuesto en los talleres y que queremos que sí, que se exponga y se escuche y analicemos y veamos de pronto esa sea la mejor salida, porque estamos viendo las dos cosas, estamos viendo lo mejor para el ciudadano, que no afecte al ciudadano y así también algo que sustente la economía del GAD Municipal del cantón Cuenca, en verdad han manifestado los señores Concejales que es el 9% los potenciales usuarios que tengan una tarifa reducida de 30 centavos, los demás pagarán 38 que es la propuesta del Concejal Morales, cómo vamos a subir y que sea la mayoría la que se beneficie de esto, es bastante complicado, por eso y porque considero que el fijar una tarifa del tranvía en esos montos afectará tanto a los estudiantes, a las personas que utilizamos y utilizan el vehículo público y sobre todo a la población rural del cantón Cuenca que son los que menos tienen, no estoy de acuerdo con la moción presentada y mi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GST. JOSÉ FAJARDO: señores Concejales, señor Alcalde, vuelvo a decir lo que siempre sé decir, dónde queda la dignidad de la gente, a veces por quitar o poner un centavo, dos centavos, siempre somos maltratados, nos mandan los peores buses, nos vienen dejando y esa es la realidad, me preocupa también cuando veo y siento que va a quedar una brecha en el municipio, siempre he preguntado en todo el espacio de los talleres cómo vamos a solventar esa brecha, si tenemos técnicamente un pasaje o un costo del tranvía de 82 centavos, pregunto, lo demás cómo vamos a solventar, cómo vamos a subsidiar, ojo, aquí tengo mis dudas, no es 30 centavos, son 31 centavos que le está costando a la ciudadanía el transporte, mucho me temo que por querer salvar aquello me queda la preocupación porque es otro tema que me pone siempre latente y si afectamos a una parte de la población estimado estudiante de la universidad, ustedes son 40 mil estudiantes, la ruralidad son 220 mil personas que muchos de ellos que a lo mejor ni utilizará el tranvía, cómo les vamos a compensar a ellos, son preguntas que las he venido haciendo, se dice que las afecciones del Municipio oscilan entre los 70 millones de dólares que tienen que pagar para darle vía, para darle agua, para darle alcantarillado, para darle un parque a la ciudadanía y básicamente a la ruralidad y sólo se presupuesta 6 millones de dólares al año, cuándo vamos a pagar esa deuda, al margen de cualquier decisión que se tome, entiendo que no vamos a contentar absolutamente a todos, no sé si lo hago con responsabilidad o sin responsabilidad, pero creo que teniendo claro que ese juguete nos sale bastante caro y nos toca pagar a los cuencanos, lo que se vaya a subsidiar, cualquier monto que sea, no será que sale del bolsillo de los cuencanos, no será que sale de nuestros bolsillos, entonces al margen de que haya mayoría o minoría, con esta votación, quiero dejar claro ese tema que nadie me ha podido responder cómo vamos a subsanar esa brecha del municipio, hay un tema que es muy importante y que ya se ha dicho, la parte técnica, la parte social, la parte política, la parte económica, cómo conjugamos todo eso y en ánimo que podamos salir de esta situación, voto a favor de l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PAOLA FLORES: voy a razonar mi voto señor Alcalde, ya los señores Concejales han habla el tema del desempleo, casi el 70% son los que usan el transporte público, se ha hablado también que se debe considerar el tema socioeconómico de las familias cuencanas, que muchas de las familias cuencanas sobreviven con el salario básico unificado, en mejores de los casos, muchas de ellas también sobreviven con el día a día, muchas de ellas y sé de cerca que muchas de ellas llevan a su mesa sólo un almuerzo, un desayuno y también tienen que solventar lo que es la vivienda, la educación y en este caso el tema del transporte, su núcleo de familia son cinco miembros, me preocupa hablar de una tarjeta multiviajes, es ponerles una camisa de fuerza, si bien habían hablado un tema de planificación para el tema económico, pero en realidad esto va a favorecer sólo al 9% de la población, creo en ese sentido señor Alcalde, debemos pensar en cómo vamos a sostener el proyecto tranvía, definitivamente el tema de la tarjeta o el tema de los multiviajes, no vamos a favorecer o a llegar al tema socioeconómico o a las personas que más lo necesitan, en ese sentido señor Alcalde creo que no es el mejor camino, no es la mejor opción y mi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gracias señor Alcalde, creo compañeros que estamos ante una gran responsabilidad el día de hoy en esta sesión de Concejo que hemos sido convocados con este único punto, quiero también sobre las palabras de los compañeros agradecer a la Comisión de Movilidad y a los técnicos que nos han dado toda la información para esta mañana, para esta sesión, ha habido varios escenarios, hoy Diego también ha planteado un nuevo escenario que no lo teníamos contemplado, creo que todos coincidimos en que lo que tratamos es golpear lo menos el bolsillo de nuestros conciudadanos, pero también de buscar que el déficit o el subsidio que el Municipio va a dar durante todo el año sea el menor, por qué el subsidio también, mientras mayor sea el subsidio, creo que va a mermar la posibilidad que el GAD Municipal del cantón Cuenca llegue a diferentes parroquias tanto urbanas como rurales con obras que han anhelado, hemos hablado también a veces de los presupuestos participativos, creo que tiene que ver lo uno de lo otro, hay una propuesta del compañero Diego Morales de 38 centavos, pero me preocupa una situación y lo que tocó el tema la directora del proyecto Tranvía, la Ing. Carolina Ormaza o yo estoy equivocado y le entendí mal, usted decía que las máquinas que van a cobrar, no pueden cobrar valores que estén entre múltiplos de cinco, en este caso 38 centavos, no podían dar vuelto, usted nos explicó de esa manera, entonces creo que de ese lado ya habría un inconveniente si se fijaría una tarifa de 38 centavos, eso lo entendí el día viernes, tal vez estoy equivocado y les decía que en todos los escenarios va a haber un déficit mensual y al año, ya lo dijo el compañero Xavier, aparte también se suma que cada semestre se tiene que pagar 2.6 millones de dólares que al año es aproximadamente 5 millones, propiamente por la construcción del tranvía, quería sumarme a las palabras que decía el compañero Alfredo, de igual manera Iván, si en algo podemos señor Alcalde sumarnos a las gestiones para que el gobierno, porque hay que reconocer, de años atrás era un proyecto del gobierno, embanderaron la ciudad porque se venía el tranvía y ahora lamentablemente los cuencanos tenemos que asumir esta deuda y es una gran deuda, creo que si hay necesidad de salir a reclamar a las calles tendremos que hacerlo y cuente con nuestro apoyo y respal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el tema de los 38 centavos hay que ser sinceros, la gente del área rural, yo soy electo por el área rural, por las parroquias rurales del cantón Cuenca, lamentablemente no todos gozan de un sueldo básico, algunas personas son jornaleros, viven del día a día, no tienen una planificación en sus ingresos económicos mensuales, el quedarse, tal vez si se llega a fijar una tarjeta multiviajes, el rato que tenga que pagar nuevamente para obtener este servicio, va a tener que tener en el bolsillo para diez viajes o para cinco viajes un dólar cincuenta, para diez viajes tres dólares, le pregunté al compañero representante de las universidades, a veces los estudiantes no tienen ese valor, 1.50 todos hemos sido estudiantes, a veces llevamos para servirnos un refrigerio y a veces pedimos hasta a los compañeros para que nos presten para regresar a la casa, es un poco complicado, pero tampoco estoy diciendo que hay que bajar de los 30 centavos porque todo eso involucra un subsidio para el GAD Municipal del cantón Cuenca, esperemos tomar la mejor decisión, la que menos golpee a los ciudadanos, pero tampoco deje sin recursos al Municipio del GAD del cantón Cuenca y por eso señor Alcalde mi voto es en contra de la moción del compañero Mor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FABIÁN LEDESMA: un saludo cordial para usted Alcalde, estimados compañeros a quienes hacen uso de la silla vacía y los aquí presentes, es importante tener puntos de comparación con los sistemas europeos, pero no son realidades, porque manejan diferentes economías, pero sí con países hermanos o cercanos que tienen este mismo sistema de transporte y que claramente pude observar e incluso sus montos son bastante similares en el tema de inversión por ejemplo, un sistema de 340 millones de dólares, similar al nuestro, manejan una tarifa social, responsable, que siempre estamos mencionando, de 80 centavos, con una demanda de pasajeros de 80, hay mucha coincidencia, incluso con la economía, vuelvo y repito, bastante similar a la nuestra, a lo mejor es un tema cultural, un tema que pueden pensar de una manera distinta los ecuatorianos, pero sin embargo hay similitudes importantes en muchos aspectos de pasajero, inversión, que lo no se parece, lo que no es igual, es que manejan una tarifa social de 80 centavos, pienso que esas corridas que lo hicimos en diferentes talleres tienen la lógica de la tarifa financiera, la tarifa técnica y la tarifa social, que dice una realidad, los cuencanos vamos a pagar, tenemos que pagar ese subsidio, creo que el consenso en algún momento que llegamos y aquellos acuerdos y talleres en donde sí coincidíamos en que 30 centavos, está bien, tenemos que partir de ahí, qué curioso, repito otra vez, soy un poco insistente, que un país hermano, vecino maneja o manejó una inversión similar con una tarifa social de 80 centavos, con una demanda el doble de la nuestra, creo que era 40 mil, ellos tienen 80 mil, pero sin embargo aquí sí se ha hecho o se tiene una visión social, en la cual se refleja los 30 centavos, otros datos financieros han dado mis compañeros, no voy a repetir, por eso mi voto a favor de l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había intervenido bastante en mis palabras anteriormente, sólo algunas precisiones que creo que es sumamente importante, he escuchado con muchísima atención la intervención de mis compañeros Concejales y entiendo plenamente cuál es el fin o cuál es el espíritu de este Cuerpo Edilicio que es en realidad beneficiar a la sociedad en general, consideran, el promedio de Cuenca este si es un valor ajustado, la familia tipo de Cuenca está integrado por cuatro punto dos personas, podemos redondear a cinco si es que así lo consideramos, la recarga como está definida ahora, en la propuesta, es de 1.50, 1 dólar 50 por esas cuatro o cinco personas por el mes, está bordeando los 30 dólares, efectivamente como hicieron el cálculo, es un poco menos, pero bueno, es el 30% representado contra el salario básico unificado, esos 30 dólares representan el 8% y en realidad este valor me parece sumamente interesante porque en el estudio anterior, en el cual se había fijado la tarifa del bus, realizado por la Universidad de Cuenca, se menciona con claridad, dice, el pago de los servicios por bus en el sector rural que es dedicado por cada familia, es del 8%, entonces nos mantenemos en ese rango, ese 8% con los cálculos que acaban de realizar los compañeros es el mismo o prácticamente es una variación despreciable, en ese sentido quiere decir y por eso voy a hacer énfasis, en lo que decía mi compañero Daniel, Gustavo que habían ya intervenido, decíamos no hemos pensado en el sector rural, sí, el sector rural dedica el 8% de sus ingresos para el transporte y es el mismo 8% que estamos acabando de calcular, lo único que estamos pidiendo, ahí concuerdo con Xavier, que seamos un poco más disciplinados, seguramente vendrá con un tema más de cultura, pero en rangos, en porcentajes nos mantenemos igua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Otro tema importante mencionar, este valor de un dólar que se mencionaba que probablemente estemos lucrando, les invito a que veamos en realidad en el contexto, en la integralidad, en la propuesta que se genera, en ningún escenario, absolutamente en ninguno, así pongamos uno, uno cincuenta, dos, no vamos a cubrir el déficit, por qué, porque ese porcentaje como les había indicado es del 5% nada más, ese porcentaje nunca va a ser capaz de reducir el déficit, en ningún escenario, es imposible que podamos lucr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Otro tema también importante aclarar, el 1.50, como se está planteando ahora después de acoger la observación del señor Vicealcalde, se refiere a siete días o sea una semana, 1.50 en una semana considero yo, después obviamente intervendrán los compañeros de la silla vacía, es manejable para un estudiante y si se proyectan para acogerse a este descuento del 21% es totalmente asequible para la comunidad universitaria, ese es mi criterio señor Alcalde, no sé al final cuál será el resultado de esta propuesta, en referencia a la votación señor Alcalde, se aprobará o no se aprobará, lo que sí, quisiera hacer un llamado a los compañeros Concejales, es que no nos cerremos a un tema de tarifa plana, en realidad en los escenarios que hemos corrido la tarifa plana, no representa los mejores ingresos, todavía no hemos lanzado valores, pero cerrarse a la tarifa plana es quitar esta opción de multiviaje que probablemente al principio estuvo mal definida, bien acotaba Alfredo, decía, era muy grande, cargar 4.50, cargar 6 dólares ese valor si es inmanejable para la sociedad, pero cargar 1.50 cada siete días por semana y luego de demostrar que el 8% sigue manteniéndose, sí es manejable, no cortemos ese espacio de la tarifa multiviaje, es un escenario muy bueno que va a permitir al ciudadano beneficiarse y al Tranvía mejorar una de las variables extremadamente importantes dentro del modelo que es la cantidad de usuarios, con multiviajes vamos a incrementar el número de usuarios, adicionalmente, es no aprovechar toda la tecnología con la que viene el sistema tranviario, el sistema tranviario permite eso, permite configurar las diferentes tarifas, permite configurar el multiviaje, permite definir la temporalidad, si dejamos una tarifa plana, personalmente que está vinculada con la tecnología muchos años, pienso que sería desaprovecharle al sistema y dejar de lado una de las mayores ventajas que tiene el sistema tranviario en su totali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inalmente, para hacer un poco de énfasis, lo que manifestada el Concejal Fabián Ledesma, sí efectivamente, en muchos lugares la tarifa única es superior a la técnica, sí existen esos casos, más que nada lo comento por lo que se había mencionado a lo largo de las diferentes intervenciones, la decisión es difícil, es así, todos los escenarios que se han corrido se nos ha corrido con toda la responsabilidad del caso, agradezco el reconocimiento de parte de Xavier, a todo el Cuerpo Edilicio que ha solicitado la información se les ha entregado con total transparencia, están todos los archivos disponibles y porque es difícil y acogiéndome un poco a las palabras de un Concejal que intervino antes y porque fue escogido por eso y pienso que es la solución más responsable, acercándonos a recudir el subsidio y también correspondiendo a un beneficio social a la ciudadanía ya que ese 9% que había mencionado es inicial y estoy seguro que después de los indicadores y de cómo hemos ajustado la propuesta, ese porcentaje subirá considerablemente, por esos motivos señor Alcalde y por ser proponente,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ÓÑEZ: me hago a las palabras de algunos compañeros, que es una decisión difícil claro que lo es, que hablamos sobre la responsabilidad, por supuesto, todas las decisiones no solo en este tema, sino en varios temas, la tenemos que tomar con absoluta responsabilidad y puedo hacerle mención que a veces en los procesos, en los talleres, no sé si en realidad pudimos varios compañeros Concejales haber obtenido toda la información, absolutamente toda la información que seguramente en otros espacios podían haberlo manejado, pero no puedo dejar pasar por alto, dejar de reconocer el trabajo que ha venido realizado dentro de las mesas de trabajo, el tranvía va a ser un transporte moderno, único, muchas de las ciudades de Latinoamérica son ciudades privilegiadas, algunas para mantener este tipo de transporte, bien decía algún compañero, han pasado varios años, que es verdad, nos hubiese gustado hace mucho tiempo, que el tranvía esté en funcionamiento, pero no voy a entrar en detalle, cuando hacemos mención de los ciudadanos y cuando hablamos de las grandes mayorías, estamos hablando de ver el bienestar de ellos, el bienestar económico, el bolsillo de los ciudadanos y cuando nosotros revisamos a detalle la propuesta presentada por los compañeros, en este caso por el compañero Presidente de la Comisión, Diego, no vemos reflejado lo que queremos, lo que pensamos, lo que añoramos, cuando hablamos de la tarifa tal como lo establece en el cuadro que hace referencia, una tarifa normal de 38 centavos, que vuelvo y le repito, eso estará destinado para el 9% de la población, para el 63% perdón, valga la aclaración, los 38 centavos están destinados para el 63% de la población, quienes están en ese 63%, los ciudadanos y ciudadanas de a pie, como bien decía algún compañero al utilizar el tema del transporte público, muchos de ellos tendrán o no algún tipo de trabajo que seguramente quienes tienen sí podrán solventar, quienes no tienen un tipo de trabajo regular, es bien complicado cuando hacemos mención al tipo de familia promedio que se da en la ciudad de Cuenca, entonces, quienes están de ese gran porcentaje de la población en ese 63%, los obreros, los estudiantes universitarios y muchos ciudadanos que seguramente no tienen las condiciones o que viven en condiciones socioeconómicas desfavorables, cuando hace mención al tema del número de pasajes en días anteriores cuando visitamos el tranvía, para muchos compañeros Concejales es nuevo, porque no nos hemos familiarizado, digamos, físicamente ya en los recorridos como tales y cuando yo hacía mención y les preguntábamos qué pasará si un ciudadano o ciudadana mañana en su tarjeta electrónica se queda sin el saldo correspondiente y nos explicaban los técnicos, el técnico, no recuerdo el nombre, conjuntamente en compañía del compañero Omar, de Pablo y de Pepito, que se podrían hacer las recargas correspondientes hasta en centavos, ahora entendería que ya no es tanto así, que obligatoriamente el momento que ponemos un número de pasajes, obligatoriamente tendrá que hacer la recarga de 3 o 1.50 o más, dependiendo del número de pasajes y cuando hacemos referencia que el sistema de Tranvía es transporte público, en cualquier país del mundo es subsidiado y claro, este es, digamos que una herencia que la asumimos como cuencanos, en los gobiernos anteriores, que más de cerca de 300 millones de dólares aportó el Gobierno Nacional a la ciudad de Cuenca para este proyecto, que es una de las más altas inversiones que ha tenido la ciudad de Cuenca, cuando el compañero Iván daba algunos datos, sí vemos con mucha sorpresa Alcalde y lo he dicho en otros espacios, que vemos con mucho asombro por parte del Gobierno Nacional, en otras ciudades importantes del país Quito, Guayaquil, en donde hay un aporte significativo por parte del Gobierno Nacional a las ciudades como tal, días anteriores conversábamos con algún compañero, lo que aportamos como cuencanos, es 668 millones de dólares al erario nacional y cuánto estamos recibiendo 61 millones de dólares, cuando nosotros hacemos mención, cuando algún compañero decía de dónde vamos a sacar el subsidio para mantener, para buscar ese equilibrio, para actuar con absoluta responsabilidad hay algunos mecanismos señor Alcalde y me sumaría a las palabras de algunos compañeros, todo el apoyo en exigencia para la ciudad, que gran falta nos hace en muchos aspectos, no solo para el subsidio del tema del tranvía, revisábamos la propuesta presentada por el compañero Diego y no vemos en realidad que se esté cuidando el bolsillo de los ciudadanos, no vemos que se esté cuidando ese bolsillo del 63 o más porciento de la población, cuando hablamos de la tarifa normal a 38 centavos, es decir, para los grupos de atención prioritaria seguramente será 17 punto y algo, cerca de 19 centavos, no creemos que sea lo más responsable en presionar, digamos, si cabe el término, el bolsillo de la ciudadanía, de los cuencanos, cuando sí creemos pertinente que pueden haber otras exigencias por parte de la ciudad como lo vemos en otras ciudades donde el Concejo Cantonal, las autoridades con el mayor de los respetos y consideración, se exige al Gobierno Nacional, no estamos exigiendo dádivas, es un derecho de la ciudadanía cuencana y del Azuay, porque muchas autoridades en varios cantones, he escuchado con gran atención esa inquietud y ese malestar generalizado por la falta de recursos pertinentes, vuelvo y repito señor Alcalde, me sumo a las palabras de los compañeros de esta exigencia ciudadana, altiva, pero con mucha convicción y responsabilidad, por las exposiciones realizadas, que con la moción presentada, en los datos establecidos por parte del compañero Diego Morales, no creemos que se vayan en beneficio de los compañeros de las universidades, de los obreros, de los ciudadanos, mi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NLGA. MARISOL PEÑALOZA: buenas tardes señor Alcalde, compañeras, compañeros Concejales, que bien por la participación ciudadana, es un gusto tenerle al Dr. Jaime López del Comité de Usuarios, al Sr. Juan Alvarado del Frente único de las Universidades de Cuenca, el señor Alcalde, le pido razonar mi voto, es importante ver la situación que estamos cada uno de nosotros y sobre todo el transporte público del tranvía considero y es considerado una alternativa más ecológica para desplazarnos a nivel de Cuenca, creo que este análisis social, responsable es importante ver la situación económica que día a día tienen los cuencanos y cuencanas, sobre todo en la parte rural, yo soy parte, que hay algunos ciudadanos que viven con uno o dos dólares diarios y con la propuesta que tenemos, se les va a limitar a las personas que puedan trasladarse, por qué, porque hay personas que vienen una sola vez a vender sus productos tanto miércoles, sábado o a la feria de ganado que se desplazan muchas personas del sector rural, creo que es importante ver estos grupos, también considero importante a los estudiantes universitarios que nos comentaban, los compañeros que muchos de ellos no sólo utilizan el transporte público sino también utiliza otro medio de transporte como es la bici, la bici pública o también utilizan otro medio de transporte y eso también hay que analizarlo, por eso creo señor Alcalde, hay que analizar bien este tema, no basarnos sólo al 9% que va a beneficiar, sino al más del 63% que es las grandes mayorías que van a utilizar este medio de transporte, señor Alcalde le pido y todo mi apoyo para usted, para la gestión que se vaya a realizar en el Gobierno y es importante exigir, no solo como ediles sino también unirnos, todo el cantón Cuenca y a nivel provincial y exigir el subsidio que nos merecemos cada uno de nosotros, por eso señor Alcalde, mi voto es en contra a est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mpañeros todos, mi segunda intervención, con sumo respeto por las intervenciones de los compañeros que me han precedido, creo que es importante que dejemos claro de una vez, que reducir la tarifa del tranvía no necesariamente equivale a proteger la economía del ciudadano, el tranvía de Cuenca tiene un costo que se ubica, como había dicho en mi primera intervención, los 9.3 millones de dólares y ese costo lo va a terminar pagando Cuenca, podrá pagarlo vía el cobro de la tarifa del ciudadano o podrá pagarlo vía a un subsidio que luego a través de los mecanismos tributarios del Municipio se le terminará cobrando al ciudadano, una diferencia, no todo Cuenca usa el tranvía, me preocupaba hace un momento mucho y prestaba mucha atención al comentario que hacía mi compañero José Fajardo, porque decía Cuenca en este caso, por ejemplo la ruralidad, hablamos de Nulti, Paccha, por no hablar de otras regiones más lejanas como Molleturo, como Chaucha, no van a ser en su gran mayoría usuarios del Tranvía y cuando nosotros reducimos la tarifa e incrementamos el costo del subsidio, disponemos de recursos que de otra manera hubieran podido ser financiados por los usuarios del tranvía y destinados en consecuencia a la ruralidad, quiero decir, que cuando pongo una tarifa del tranvía demasiado baja, lo que hago es obligarle al Municipio a presupuestar valores sumamente altos para el subsidio, que eso sí se tiene que sacrificar de otras partidas que hubieran tranquilamente podido servir a fines más equitativos territorialmente hablando, así que salgamos primero de ese espejismo creado compañeros, reducir la tarifa del tranvía no equivale a proteger el bolsillo del ciudadano, al menos no del ciudadano de todo Cuenca, al menos no con equidad territorial, dejemos eso claro, el Tranvía va a terminarse pagando de una u otra manera y estoy totalmente de acuerdo con lo que habían dicho los compañeros hace un momento, de exigir el aporte al Gobierno Nacional, nosotros hace varios meses venimos quejándonos y observando la actuación de un Gobierno Nacional que para nuestra óptica también tiene mucho o deja mucho que desear, vivimos en una ciudad, verdad es ese dato que obtuvimos de la Comisión de Presupuesto que citaba Roque, estamos en un cantón que tributa cerca de 750 millones de dólares al Gobierno, al erario nacional y recibe a cambio 61 que equivale al 8%, para que tengan un dato más o menos aproximado, Ambato recibe el 30, más o menos para que tengan una idea general, vivimos en una ciudad en la que varias instituciones públicas empezando por la CELEC, se empiezan a desmantelar, en la que se ha perdido o se ha retirado las fuerzas de la seguridad, en la que se llevaron el Aero policial y lo único que nos han dejado eso sí es la cárcel y creo que hay que tener una actitud de una posición más firme y este es un criterio absolutamente personal compañeros, una actitud mucho más firme frente al gobierno nacional y en eso estamos totalmente claros, sin embargo ahora mismo tenemos más allá de este centralismo del gobierno central que nos preocupa a todos, tenemos en la mesa un problema y el problema es financiar el tranvía y en la situación económica en la que se encuentra el Gobierno Nacional me parece bastante optimista, por no decir bastante soñador el esperar que este rato, en el corto plazo, el gobierno nacional financie una parte del tranvía, va a ser muy difícil, por dos razones, primero porque como ustedes mismo lo han dicho compañeros vivimos una suerte de nuevo centralismo y después porque el gobierno atraviesa ese sí una crisis financiera sin precedentes en la que inclusive varias instituciones del estado se han ido poniendo a la venta y demás, así es que fíjense compañeros que pedirle dinero al Gobierno Central para cofinanciar el subsidio del tranvía es bastante irreal, por lo tanto creo que más allá de estar de acuerdo con la posición que deberíamos tomar frente al Gobierno Central, creo que tenemos un problema sobre la mesa inmediato que es financiar el Tranvía y eso no podemos esperar del Gobierno Central ahora mismo, algo más compañeros, cierto es que al menos al comienzo solamente el 9% va a acceder a la tarjeta multiviaje o al sistema multiviaje, sin embargo son estimaciones hechas hace algún tiempo y pierden valor porque este porcentaje se va a ir incrementando conforme el ciudadano vaya migrando hacia una figura que le ofrece ahorro, compañeros eso también es verdad, hablamos de un dólar con cincuenta la semana, hablamos de un valor que representa el 8% del salario del obrero y a veces me temo que por preocuparnos por la economía he oído todo lo que han dicho los compañeros, el incremento de la pobreza, pero también demos algunos datos reales, me preocupa que a veces en este afán, seguramente bien intencionado de defender el bolsillo del ciudadano, pintamos también escenarios catastrofistas compañeros, que no son verdad, los datos dicen en realidad que casi el 40% de los habitantes de Cuenca tiene por ejemplo vivienda propia y casi un 47% tiene acceso a tecnologías como por ejemplo el teléfono celular, no somos en realidad una economía que se halla en franco proceso de desarrollo a junio del 2018, dicen los datos de la universidad, que sólo el 2,8% de los cuencanos, a nivel de cantón, estaban en un escenario de pobreza y sólo el 0.2% en un escenario de extrema pobreza, entonces no tenemos tampoco que pintar un escenario catastrófico en el que decimos en este cantón la gente vive con los centavos al día y no puede planificar sus finanzas porque no es verdad, me sumo a lo que han dicho los estudiantes universitarios, en primer lugar, ese justo reclamo de ser parte de los procesos de socialización, más aún en mi calidad de profesor universitario y alguna vez parte de la dirigencia estudiantil en la misma Universidad del Azuay, es importante incluir a la Academia en la persona de los estudiantes y de los colaboradores, pero los efectos del tranvía deberán medirse además de otras formas, la reducción de la huella ambiental, el transporte, la relación con los nuevos formatos de urbanismo, el centro histórico y una serie de cuestiones que incluso con el tema de la tarifa deben hacerse de forma técnica, lo que no se divorcia del tema social, en eso Iván tenía razón, lo uno no quita lo otro, uno puede actuar perfectamente con enfoque social sin divorciarse del tema técnico que es lo que nosotros estamos llamados a hacer aquí compañeros, pero claro, todo tiene varias lecturas, Nicolás dijo que los estudiantes llevan el pasaje para el día pero no sé cómo de ahí podamos influir que estos estudiantes no pueden planificar un gasto de un dólar con cincuenta a la semana, porque es irreal decir que un estudiante universitario no puede planificar un gasto de un dólar cincuenta en una semana, no es así, los estudiantes tienen ese poder adquisitivo, el ciudadano cuencano tiene en su promedio un poder adquisitivo, entonces si hay un 3% de pobreza extrema, tiene que ser un referente para lograr una equidad social en el territorio pero no podemos plantear la tarifa del tranvía en relación a esa conclusión de esa realidad, porque si vamos a hacer el análisis técnico como dice Iván, los estudios dicen que en la gran mayoría de los hogares, compañeros insisto, el 80% de los hogares de Cuenca planifican su gasto de vivienda, de educación, de servicios básicos y de salud y lo planifican de manera mensual, qué nos hace pensar que no van a poder planificar 1.50 a la semana compañeros, compañeras Concejales, justamente en cuanto a la situación económica de las familias, además pensando que la situación económica de las familias va a mejorar cuando se les permita tener un parámetro de planificación del gasto, esto es nada más un criterio técnico señor Alcalde, yo había sido no como proponente, había secundado la moción del compañero Morales, por lo tanto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señor Alcalde cuando yo me permita en minutos posteriores hacer la exposición de cómo yo concibo este tema de sistema integrado de transporte, argumentaré sin duda lo que ahora puedo argumentar, pero sería redundante, mi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JAIME LÓPEZ, REPRESENTANTE USUARIOS TRANSPORTE, SILLA VACÍA: señor Alcalde, señores Concejales, hemos escuchado diversos tipos de criterios, opiniones por parte de los señores concejales, muchos de ellos válidos por supuesto, quiero empezar mi intervención razonando en el sentido de valorar el trabajo que ha hecho la Comisión de Movilidad, el trabajo que todos y cada uno de los señores Concejales hacen frente a un tema complejo que tiene la ciudad de Cuenca, eso de ninguna manera podemos desconocer, pero sin embargo hay factores también que van a incidir para la toma de la decisión de parte de quienes estamos al frente de la coordinación de los usuarios del servicio de transporte público, de los ciudadanos, si bien lo planteado, las alternativas planteadas en la propuesta del señor Concejal Morales son llamativas, atractivas, pero si es que analizamos profundamente sus resultados obviamente vamos a tener complicaciones, lo que apostamos aquí, los ciudadanos en Cuenca, apostamos a una ciudad sostenible, a un urbanismo sostenible y por supuesto también a una movilidad sostenible que lo hacemos a través de los medios masivos de transporte, en este caso el tranvía y el otro caso los buses de servicio urbano, por tal motivo, considero que no solamente la Corporación Municipal, sino la ciudad, tengamos la obligación de ver varios mecanismos y formas mediante las cuales construyamos ese proyecto a fin de que la ciudad pueda considerarse como una ciudad sostenible, por ahí va el camino señor Alcalde, señores Concejales, incluso hemos venido hablando desde hace mucho tiempo, cosa que no se pudo hacer en años anteriores, es que Cuenca entre en un proceso de electro movilidad, que esa es la tendencia no solamente en países europeos sino en países latinoamericanos, más vale mitigar el impacto ambiental que producen, que generan, el auto particular que apenas ni siquiera alcanza, decía hace un momento, el 30%, antes que invertir por una movilidad sostenible, menos contaminante, no contaminante, no podemos decir porque de una u otra manera va a haber contaminación pero en niveles bajos, con esta perspectiva, con esta apreciación que a lo menos personalmente la tengo y podamos compartir quizá con muchos amigos aquí presentes, sumado señor Alcalde, señores Concejales a la situación crítica que vive la población ecuatoriana frente a su capacidad adquisitiva y muchos factores que han sido claramente expuestos por los diferentes señores y señoras Concejales presentes aquí en esta sala, hace que si es que consideramos las alternativas o mejor dicho fijar una tarifa con un costo alto, eso implica señor Alcalde, señores Concejales, desestimular el uso de los medios sostenibles de transporte, es decir, las personas que quieren transportarse de un sitio a otro y miran que el costo del bus, el costo del tranvía va a ser elevado, obviamente eso va a desmotivar, alguien me dirá pero esa es la única opción que tienes, tienes que movilizarte en tranvía, tienes que movilizarte en bus, no señor Alcalde, así mismo ha habido estudios a nivel de Latinoamérica, cuando se han hecho ejercicios en diferentes ciudades, incluida Medellín, cuando se quiere poner tarifas superiores incluso a las técnicas o a las socialmente económicas, apropiadas para la población, la gente prefiere endeudarse para comprarse un automóvil o utiliza otro tipo de medios contaminantes, si bien a lo mejor no sea la última verdad que yo diga señor Alcalde, señores Concejales, yo personalmente respeto y he respetado todos y cada uno de los puntos de vista de los criterios de la sala de los señores Concejales, igual pienso que se debería respetar el criterio del ciudadano que tiene otro tipo de visión, quizá a lo que estamos argumentando y esgrimiendo en esta tarde, sin embargo señor Alcalde para finalizar, hemos llevado algunas horas, pero eso no importa, que mientras más discutamos más analicemos los temas, los problemas de ciudad, creo que la gran beneficiada va a ser toda la ciudad, todo Cuenca, por los argumentos esgrimidos y con el debido respeto a los señores Concejales, a usted señor Alcalde, a quienes han trabajado tras el grupo de Concejales en esto, mi profundo respeto, mi voto, que hemos consensuado, hemos hablado con el señor Representante de los estudiantes de las universidades, es en contra de la moción planteada, mucha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yo quiero aprovechar, aunque estamos todos un poquito cansados, medio día, hora de almuerzo, pero quiero aprovechar este espacio para hacer algunas puntualizaciones que creo que son muy importantes porque de hecho ya con la votación que está, esta moción no va a prosperar, pero que sirva lo que voy a indicar para la siguiente moción o las siguientes mociones que en su momento dado se pueden presentar, en primer lugar, se ha hablado con el respeto del caso, un promedio de cinco personas por familia, realmente no, es 3.9, ahí estamos hablando de un valor que difiere, se hizo un cálculo por las cinco personas por los 30 centavos que es lo que actualmente se paga, porque estamos hablando de la tarjeta multiviaje que es la que vale la pena y se habla de 7.50 o en su defecto de 30 dólares al mes, si es que fueses esos cinco miembros de la familia con un pasaje diario durante 28, porque así se hizo el cálculo original, la realidad es que una persona que use una vez al día, durante los 30 días, actualmente paga y por los cinco miembros de la familia actualmente pagar 45 dólares, entonces con tarjeta multiviaje, con tarjeta normal, actualmente con el bus, eso es lo que realmente se da, aquí no estamos hablando del valor, el valor se está manteniendo en 30 centavos, entonces le escuchaba, me parece que fue Jaimito o Nicolás, me disculpan si me equivoco y decían va a la universidad o al centro educativo, el que fuese, primaria, secundaria, va, regresa, va a hacer la tarea donde un compañero, va a la biblioteca, si fuese ese el caso ya estamos hablando de tres, cuatro pasajes por día, para ese muchacho de escuela de 10, 11 años que si usan, hasta de menor edad, aunque da un poco de miedo eso pero es la realidad, no se diga alguien de colegio y universidad y universidad más porque a veces los horarios no son los que quisiéramos, son en la mañana, en la tarde, a veces en la noche y ahí como que se complica un poquito más, entonces hablar de cinco pasajes para diez días, que me parece que es lo que estaba, cinco pasajes para diez días, probablemente son cuatro pasajes en un solo día y eso hay que tenerlo y dónde hay que tenerlo, en la tarjeta que actualmente se tiene, en la tarjeta de bus que actualmente se tiene porque si no se tiene la tarjeta no hay como subirse al bus, así de sencillo, entonces por favor pongamos las cosas en las dimensiones que son, sí, quince pasajes o veinte pasajes como estaba originalmente y un valor mayor, ya estamos hablando de cifras que son más complejas, pero cinco pasajes por cada recarga que puede ser insisto, diario o cada dos días o cada semana, según como use la persona el sistema de transporte, al final del día ya se le considera como pasajero frecuente y eso de acuerdo a esta propuesta alternativa, es el mismo valor que tiene el bus actualmente, he escuchado a más de uno de los compañeros que habla de ese 9%, quiero aclararles queridos compañeros que ese 9% se da de acuerdo a una última solicitud en la cual se quería saber más o menos cómo podría ser la composición y se sacó de una información de básicamente lo que es cuántos ganan el salario básico, más o menos cuántos pueden ser, en otras palabras una información no tan objetiva, pero había que sacarla algo, porque habían pedido algunos compañeros para poder hacer las corridas, en ningún momento se va a arrancar con el 9%, puede ser que se arranque con el 1, o puede ser que se arranque con el 50, eso va a depender muchísimo de la ciudadanía que realmente quiera personalizar su tarjeta y con base en eso tener este beneficio, entre comillas, que no es más allá que igualarnos a lo que actualmente existe, entonces eso también quiero dejar constancia y dejar claridad que así como las otras variables se pusieron rangos, en esta por el tema de tiempo, básicamente se hizo una metodología muy sencilla que no representa la realidad de las cosas, yo les agradezco muchísimo y les tomó la palabra, vamos a estar los 16 seguramente pidiéndole al gobierno que nos apoye en este sentido, pero también le vamos a pedir al gobierno a que nos cubra el subsidio del agua por ejemplo, cuesta 1,35 el metro cúbico y pagamos 0.65, entonces también necesitamos que ponga recursos para que nos ayude a cubrir el subsidio del agua, nosotros tenemos que ser responsables con lo que tenemos y lo que está en nuestras manos, eso no quita que podamos hacer las gestiones que sean necesarias y las haremos como sea necesario y de la mejor forma posible, pero las decisiones que se toman son las que tenemos en nuestras manos y en nuestras manos lo que tenemos es precisamente esta revisión, se hablaba un poco de la condición de una tarjeta multiviaje, cierto es, se condiciona a estos cinco pasajes, cierto es, es esa condición para tener el beneficio, totalmente de acuerdo, pero lo mismo se condiciona nuevamente, regresemos al agua, porque al menos este rato que no está bien porque tenemos que ocupar lo que dice la ley, tenemos dos rangos, si se consume de 0 a 20 un valor, de 20 m3 en adelante es otro valor, estamos hablando de otro servicio básico que funciona exactamente igual, la energía eléctrica, igualito, creo que se llama tarifa de la dignidad o algo así, si se consume hasta equis kilovatios hay un valor, posterior a eso hay otro valor, exactamente igual, entonces los servicios básicos en un momento dado, tienden a buscar la forma de influenciar para que los consumos o sean menores en algunos de los casos o en su defecto en este puntual que nos permita asegurarnos que existe ese pasajero frecuente y que es importante y eso tan así es como cuando tenemos una tarjeta o más bien dicho un teléfono celular y nos toca recargarlo, algunos tienen la posibilidad que la familia está dentro del plan familiar y por lo tanto gozan de un beneficio al tener un plan familiar y posiblemente el costo de minutos será, no sé, no tengo idea, 10 centavos, 8 centavos y quienes tienen esa posibilidad y tiene que ir cargando o recargando su teléfono mediante este sistema de recargas que creo que lo mínimo es un dólar, posiblemente estará en 15, 18, 20 centavos tal vez, una diferencia bien fuerte, entonces estos mecanismos funcionan, están y eso es algo que quiero destacar, otra de las cosas que quiero destacar y estoy de acuerdo con Marisol cuando dice existen familias que viven con un dólar al día, una persona más que familias, estoy de acuerdo con eso, esa es la realidad de algunas familias, pero al mismo tiempo esas familias con todo el cariño del mundo que tenemos que trabajar fuertemente por ellos y lo estamos haciendo desde la parte social, estas familias les garantizo que no usan el bus, porque en su primacía de necesidades, en su pirámide de necesidades no van a destinar 30 centavos para el bus, sino van a destinar 30 centavos para comprar el pan, un guineo, entonces nuevamente, veamos cómo se van dando las cosas para que podamos tener la racionalidad de las decisiones y por último y con esto termino, por qué la posibilidad de tener unas diferentes tarifas, algo se lo ha comentado, me parece que fue Xavier, quiero tal vez detenerme unos treinta segundos en eso, existe en los modelos matemáticos que se han hecho, que no nos dan ninguna certeza de la realidad, sino nos dan más certeza de lo que podría ser, mayor probabilidad de una ocurrencia, pero no nos pueden decir tal cual van a ser las cosas, eso lo sabremos cuando ya estemos funcionando comercialmente, cuando tengamos los pasajeros, etc., mientras tanto un análisis probabilístico lo que nos hace es acercarnos con mayor probabilidad o mayor certeza a algo que creemos que podría ser para tomar mejores decisiones que con uno o cinco escenarios que al final no nos dicen mucho y dentro de este análisis esta simulación nos permite entender cuáles son las variables más sensibles, hay muchísimas variables, muchísimas porque el modelo es complejo, es muy complejo, pero se han determinado que dentro de esa multiplicidad de variables, cuatro son las variables más sensibles, qué significa más sensible, haber, regresemos, cuáles son las cuatro variables, número de pasajeros, costo de operación de mantenimiento más que de operación, evasión y tarifa, esas son las cuatro variables más sensibles, qué significa que es más sensible, si por alguna razón el costo de mantenimiento sube 5% o baja 5% el resultado final va a ser complicado, va a ser fuerte, va a ser o un subsidio mayor o de menor subsidio, si el número de pasajeros sube en tres o cuatro, 5% la misma manera, puede ser que en una variable que no es sensible puede duplicarse el valor, no tiene impacto al final del día, cuatro son las variables sensibles y si nosotros tuviésemos una tarifa plana, por eso quiero llegar a, es que estamos dejando de lado el 25% de lo que son las variables para poder tener estrategias comerciales que permitan mejorar la sostenibilidad del Tranvía, eso es fundamental que sepamos y entendamos, por eso de una tarifa diferenciada, por eso de una forma de presentarlo de esta manera y sí, en todos y cada uno de los talleres se han presentado multiplicidad de escenarios, multiplicidad, precisamente para dar la posibilidad de una forma más objetiva que se tome la decisión adecuada, realmente puede ser el 38-, 40-30 como Alfredo lo comentaba el momento que se barajaron las posibilidades, puede ser 36-30, puede ser cualquiera de ellos, para mí, la posibilidad de tener una variable que represente el 25% de las variables más sensibles para poder administrarla, ya me da una razón favorable de por qué apoyar ese tipo de mociones y por esa razón y por lo que he expuesto hace un momento que no creo que sea un tema de no verlo responsablemente, socialmente responsable, antes de entrar me entrevistaban, no voy a entrar en detalles, pero yo decía, hay que ver una tarifa socialmente responsable y qué significa eso, de hecho, por debajo de la tarifa técnica, ya podríamos hablar de una tarifa socialmente responsable porque estamos buscando un espacio de dinero para subsidiar, es decir, si decimos que está en 82, por poner un valor, ya con 80 estamos hablando de una tarifa responsable o porque estaríamos teniendo un beneficio de centavos, pero va mucho más allá que sea 2, 5, 10, estamos hablando de un 60% por debajo de la tarifa técnica, por qué, porque actualmente los cuencanos, niños, adolescentes, universitarios, adultos, adultos mayores ya han planificado, ya tienen su forma de trabajo en cuanto a movilidad con el bus, equipararnos a lo que significa el costo del bus urbano, eso es ser socialmente responsable, tener una tarifa diferenciada superior para quien eventualmente pueda usarlo, muy frecuente, el que eventualmente pueda usarlo y no me refiero al turista, me refiero al que usará por ahí un par de veces a la semana, no más, para que aporte de alguna manera en la sostenibilidad de este sistema vale, ayuda, pero tampoco es que está cubriendo su costo de operación, cubrir su costo de operación significaría alrededor de 80 u 82 centavos, queridos amigos, amigos todos ustedes que hemos estado en múltiples talleres, hemos hecho muchas reflexiones y todas y cada una muy válidas, pero muy válidas porque tienen una razón de ser, porque hay un convencimiento inclusive, porque representan a diferentes sectores, porque su voz aquí en el Concejo representa un grupo incluso electoral, todas muy respetables, todas muy valederas, pero sí, nos va a tocar tomar la decisión, la que fuese, por qué, porque en esta ocasión estamos con esa responsabilidad, suena medio retórico, pero que la historia nos ha puesto, cosa diferente hubiese sido si el cronograma como originalmente establecido, se hubiese cumplido, pero claro, hay un viejo refrán que dice, con todo el respeto del mundo, este rato no tengo ninguno de mis abuelitos vivos, pero si mi abuelita no se hubiera muerto, viendo estaría, entonces no podemos llorar sobre la leche derramada, es nuestra responsabilidad tomar la decisión más adecuada en este sentido y que la ciudadanía sepa que desde el mes de agosto hemos estado trabajando incansablemente para generar estos modelos, que permitan que la decisión que se tome sea lo más cercana a una necesidad de la ciudadanía pero con los elementos justos, objetivos y técnicos para así hacerlo, lo otro hubiera sido demasiadamente sencillo y a qué me refiero, hace un año se hablaba ya de un valor, el que haya sido, perfecto, no se pudo en ese Concejo, los primeros días, las primeras sesiones del nuevo Concejo, decir este es el valor, de una vez apruébese y punto, eso hubiera sido lo más sencillo, pero no hubiera sido lo más responsable, así que con base en esto, señor Secretario, mi voto es a favor de esta moción por tener diferencial de tarif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ESULTADOS DE LA VOTACIÓN: 10 votos en contra y 7 votos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consecuentemente no se aprueba la moción que ha sido presenta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Secretario. Xavier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gracias señor Alcalde, creo que ha sido un debate bastante enriquecedor, esa es la forma de tomar las decisiones con responsabilidad de la ciudad, sin embargo considero que es necesario darnos un tiempo para que precisamente podamos tomar un poquito de oxígeno para continuar con el debate, el objetivo </w:t>
      </w:r>
      <w:r>
        <w:rPr>
          <w:rFonts w:cs="Courier New" w:ascii="Courier New" w:hAnsi="Courier New"/>
        </w:rPr>
        <w:t>es que hoy podamos definir la tarifa, por tanto señor Alcalde voy a mocionar que nos acojamos a un receso, que no sea mayor a una hora</w:t>
      </w:r>
      <w:r>
        <w:rPr>
          <w:rFonts w:cs="Courier New" w:ascii="Courier New" w:hAnsi="Courier New"/>
          <w:color w:val="000000"/>
        </w:rPr>
        <w:t xml:space="preserve"> para reintegrarnos a la sesión del Concejo Cantonal, treinta minutos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cun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 diez a las cuatro, les parece bien a las cuatro y treinta. Señor Secretario por unanimidad se aprueba este receso hasta las cuatro y cuarent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por unanimidad se aprueba un reces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 xml:space="preserve">A LAS 15H50 EL ILUSTRE CONCEJO CANTONAL RESUELVE ESTABLECER UN RECESO, RESTABLECIÉNDOSE A LAS 16H52, CON LA PRESENCIA DE LA TOTALIDAD DE LAS Y LOS CONCEJALES.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a los compañeros gracias por continuar presentes, Xavier por favor tenga la gentilez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voy a plantear una moción, pero el momento en que se plantee y se secunde, si no están todos los Concejales, no van a poder votar, entonces solicitaría más bien esperar hasta que se reintegren todos los Concejales y poder plantear l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e parece que estamos todos este momento, por favor, nos encontramos tod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gracias señor Alcalde, voy a presentar una </w:t>
      </w:r>
      <w:r>
        <w:rPr>
          <w:rFonts w:cs="Courier New" w:ascii="Courier New" w:hAnsi="Courier New"/>
        </w:rPr>
        <w:t xml:space="preserve">moción </w:t>
      </w:r>
      <w:r>
        <w:rPr>
          <w:rFonts w:cs="Courier New" w:ascii="Courier New" w:hAnsi="Courier New"/>
          <w:color w:val="000000"/>
        </w:rPr>
        <w:t>que espero que recoja las aspiraciones de todos quienes estamos presentes en esta sesión y quienes nos observan también a través de redes sociales como ciudadanos, hemos analizado cómo buscar un equilibrio, no desfinanciar más el proyecto y no por otra parte golpear el bolsillo de los usuarios del transporte público, entendiendo que esta es la fijación de la tarifa de un tranvía que además en su momento habrá que implementar un sistema integrado de transporte y que requerirá también de recursos y de financiamiento para no golpear el bolsillo de cuencanos y cuencanas y usuarios principalmente del transporte público, en base a eso y en base a las encuestas realizadas por la Empresa Pública de la Universidad de Cuenca la ratificación de la Unidad Operadora del Tranvía en cuanto a la disponibilidad de pago, tenemos que, cerca de un 60% de la ciudadanía estaría dispuesta a pagar una tarifa de 35 centavos, sin embargo al ser esta una tarifa alta, entre comillas, frente a lo que hoy se paga por el bus, pero si comparamos a nivel nacional sigue siendo la más baja en este tipo de sistemas, entendiendo que hay tarifas que bordean los 35 centavos con servicio de transporte urbano y solamente una que utilice energía eléctrica que es una tarifa diferenciada en Guayaquil donde uno tiene la tarifa entiendo de 30 centavos con un bus motor a diésel y 35 centavos utiliza un vehículo eléctrico, el ciudadano escoge qué vehículo utilizar, en ese caso, la tarifa de 35 centavos, a pesar de ser un tranvía que cuesta cerca de 300 millones de dólares, no sería la tarifa más alta a nivel país, estaría nivelándose a varios cantones a nivel país, pero además pensando en no afectar los bolsillos de cuencanos y cuencanas se implementa esta variable de la tarifa multiviaje con la compra de cinco viajes y una temporalidad de 15 días, los ciudadanos podrían acceder a una tarifa de 30 centavos, es decir, si compro cinco viajes y mi tarjeta, necesito 1.50 y acceso a una tarifa de 30 centavos, significaría entonces que estamos manteniendo la tarifa que hoy se paga como usuario del transporte de bus urbano, seguramente va a ser difícil entender la decisión que tomemos hoy, principalmente con el tema de la fijación de la tarifa normal con tarjeta de 35 centavos, pero también hay que ver desde el otro lado y ya lo decía el señor Vicealcalde, a qué proyectos hay que imputar un amplio déficit, hace poco, por ser el bicentenario duplicamos el presupuesto participativo para los GADS parroquiales, una lucha histórica, si seguimos abriendo un hueco por el financiamiento del tranvía, seguramente los siguientes años no podemos cumplir con esa obligación, hace poco señor Alcalde usted firmó varios convenios con organizaciones que promueven la protección de los derechos a los grupos de atención prioritaria, a eso vamos a afectar, vamos a afectar a la obra pública, inicialmente habrá que afectar al gasto corriente sí, pero en determinado momento se pueden ver afectados proyectos que están enfocados seguramente a los mismos grupos de atención que estamos queriendo defender con esta tarifa o proteger e incluso a grupos más vulnerables, como usted decía señor Alcalde que ni siquiera tienen acceso a la educación o al transporte público que sí los hay, por eso hemos equilibrado una moción que la voy a plantear el día de hoy y luego de esta moción señor Alcalde solamente el Concejal Alfredo Aguilar me decía que es importante hacerle una consulta al señor Procurador Síndico por la tarifa mediante boleto, al final de la moción, con su venia señor Alcalde, previo a ratificar esta moción, quisiera el pronunciamiento del señor Procurador Síndico o la voy a hacer ahora para que pueda tener el tiempo debido y es que, se nos ha dicho que la tarifa técnica promedio es de 82 centavos y nosotros estamos incorporando una tarifa mediante boleto simple, es decir quien vaya a usar una sola vez el sistema por un dólar, si esto es facultad o no del Concejo Cantonal hacerlo, entendiendo también que a su vez esto podría compensar los 35 centavos y los 30 centavos de tarifa normal con tarjeta y tarifa multiviaje para generar un equilibrio, esa consulta señor Alcalde luego de la moción que sea absuelta por sindicatura, mi moción es la siguiente</w:t>
      </w:r>
      <w:r>
        <w:rPr>
          <w:rFonts w:cs="Courier New" w:ascii="Courier New" w:hAnsi="Courier New"/>
        </w:rPr>
        <w:t>: en el Art. 1 aprobar la tarifa de prestación de servicio público de transporte tranviario del cantón Cuenca acorde al siguiente cuadro tarifario: tarifa mediante boleto 1 dólar, tarifa preferencial mediante boleto 50 centavos de dólar, tarifa normal mediante tarjeta 35 centavos de dólar, tarifa preferencial normal mediante tarjeta, el sistema no puede calcular 17.5, no vamos a ir al inmediato superior, vamos al inmediato inferior 17 centavos de dólar, tarifa normal multiviaje, mediante cinco viajes, con una temporalidad de 15 días 30 centavos, tarifa preferencial multiviaje mediante tarjeta, 15 centavos, adicionalmente se viene el valor de la tarjeta, esta es la moción señor Alcalde, pero aparte de esta moción vamos, cuando nos toquen las disposiciones transitorias, vamos a incluir una en la cual, la variable o el valor de la</w:t>
      </w:r>
      <w:r>
        <w:rPr>
          <w:rFonts w:cs="Courier New" w:ascii="Courier New" w:hAnsi="Courier New"/>
          <w:color w:val="000000"/>
        </w:rPr>
        <w:t xml:space="preserve"> tarjeta electrónica para el uso del tranvía sea entregado con la primera recarga, es decir que no tenga costo para el usuario del tranvía la tarjeta que está valorada aproximadamente entre 1.50 y 1.75, ciudadano que recarga, va a hacer su recarga, obtiene su tarjeta, con la priorización de los grupos de atención prioritaria y los estudiantes universitario, para que de esa manera podamos compensar y recoger las aspiraciones que hoy nos ha planteado el representante de las universidades a quien felicitamos por su valentía, por su posición y su postura, no siempre se llega a lo que uno desea, porque hay que ser responsables como decían en la parte pública, pero hay mecanismos de compensación, si bien esto no es parte de la moción, pero no puede quedar exento de mencionarlo ahora, porque precisamente va a ser un mecanismo de compensación si es que obviamente es aprobada esta moción presentada, con su venia señor Alcalde antes de ratificar la moción, la respuesta de sindicatu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gusto Xavier, señor Procurador Síndico no sé si tiene ya la respuesta a la solicitud plantea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MUNICIPAL: señor Alcalde, señores Concejales, un par de minutos por favor, tenemos normativas desde la Constitución hasta el COOTAD y los considerandos de la resolución que en este momento se está tratando, en los que hablan sobre la solidaridad y la subsidiaridad, entonces por favor si me permite un par de minutos má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gusto, mientras están revisando solamente como un dato ya que la fórmula así lo prevé, el descuento sería de 14.28% para pasar de 35 a 30 centavos para que esto quede de acuerdo a la tabla establecida, entonces sería el 14.28% de 35, aplicado ese descuento, queda en 30 centavos la tarifa multiviaj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MUNICIPAL: gracias señor Alcalde, señores Concejales, como había mencionado, en relación a la pregunta del Dr. Xavier Barrera, el Art. 85 de la Constitución establece, con su venia señor Alcalde, que la formulación, ejecución, evaluación y control de las políticas públicas y servicios públicos que garanticen los derechos reconocidos por la Constitución, se regularán de acuerdo con las siguientes disposiciones, en el numeral 1) las políticas públicas y las prestaciones de bienes y servicios públicos se orientarán a hacer efectivos el buen vivir y todos los derechos y se formularán a partir del principio de solidari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Art. 238 de la Carta Magna de igual manera señor Alcalde, reza que los Gobiernos Autónomos Descentralizados gozarán de autonomía política, administrativa y financiera y se regirán por los principios de solidaridad, subsidiaridad, equidad interterritorial, integración y participación ciudadan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sí mismo la norma que rige a los Gobiernos Autónomos Descentralizados, el COOTAD, en su Art. 3, establece los principios y dice: el ejercicio de la autoridad y las potestades públicas de los Gobiernos Autónomos Descentralizados se regirá por los siguientes principios, solidaridad, todos los niveles de gobierno tienen como  obligación compartida la construcción de desarrollo justo, equilibrado y equitativo de las distintas circunscripciones territoriales en el marco del respeto, de la diversidad y el ejercicio pleno y los derechos individuales y colectivos, en virtud de este principio es deber del estado en todos los niveles de gobierno, redistribuir y reorientar los recursos y bienes públicos para compensar las inequidades entre circunscripciones territoriales, garantizar la inclusión, la satisfacción de las necesidades básicas y el cumplimiento del objetivo del buen vivi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sí mismo el literal d) habla sobre la subsidiaridad, dice que supone privilegiar la gestión de los servicios, competencias y políticas públicas por parte de los nivele de gobierno más cercanos a la población con el fin de mejorar su calidad y eficacia y alcanzar una mayor democratización y control social de los mismos, en virtud de este principio, el de subsidiaridad, el gobierno central no ejercerá competencias que pueden ser cumplidas eficientemente por los niveles de gobierno más cercanos a la población y sólo se ocupará de aquellos que le correspondan o que por su naturaleza sean de interés o implicación nacional o del conjunto del territor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Art. 54 literal f) habla sobre las funciones del Gobierno Autónomo Descentralizado y dice, son funciones del Gobierno Autónomo Descentralizado Municipal las siguientes: ejecutar las competencias exclusivas y concurrentes reconocidas por la Constitución y la Ley y en dicho marco prestar los servicios públicos y construir la obra pública cantonal correspondiente con criterios de calidad, eficacia y eficiencia, observando los principios de universalidad, accesibilidad, regularidad, continuidad, solidaridad, interculturalidad, subsidiaridad, participación y equi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inalmente, uno de los artículos que han sido mencionados en los considerandos de la resolución que se está tratando señor Alcalde y señores Concejales, el Art. 137 del COOTAD, establece que la provisión de los servicios públicos responderá a los principios de solidaridad, obligatoriedad, generalidad, uniformidad, eficiencia, responsabilidad, universalidad, accesibilidad, regularidad, continuidad y calidad, los precios y tarifas de estos servicios serán equitativos a través de tarifas diferenciadas a favor de los sectores de menores recursos económicos, para lo cual se establecerán mecanismos de regulación y control en el marco de las normas nacionales, en virtud señor Alcalde y señores Concejales de las Normas a las que he dado lectura y de las cuestiones, de los aspectos técnicos que han sido manifestados por el miembro de la comisión de Movilidad, es facultad del Gobierno Autónomo Descentralizado establecer valores que puedan en alguna medida tratar de compensar o de permitir que los sectores menos favorecidos o los que menos tienen, puedan acceder a estos servicios con la misma calidad y que la tarifa no se vea incrementada, entonces para tratar de mantener una tarifa, en este caso la que el Concejo o el Pleno del Concejo pueda establecer, es necesario siempre que exista algún tipo de subsidiaridad o solidaridad por los sectores que económicamente más tiene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Procurador, Xavier estaba en el uso de la palab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adicionalmente a lo que ha manifestado en el ámbito legal el señor Procurador Síndico, en su momento también el señor Presidente de la Comisión de Movilidad, el Concejal Diego Morales, hablaba de subsidio cruzado, lo que debe quedar claro es que aquí o hay lucro, más bien con ese dólar lo que se está haciendo es cruzar el subsidio para sostener los 35 centavos, lo digo porque quede en actas, en algún momento vendrá Contraloría, hará las auditorías correspondientes y además porque es muy propicia la consulta del Concejal Alfredo Aguilar en su momento, con esta intervención señor Alcalde, ratificar l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Xavier, Dieg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muchas gracias, nuevamente un saludo a todos los que nos siguen acompañando, en primer lugar, me alegro sobremanera que luego de un consenso o más bien de recoger como bien decía Xavier, la mayor cantidad de inquietudes que se han ido generando después de ese largo debate, se mantenga la estructura mocionada anteriormente por la tabla y básicamente el único valor que se cambie es el definido por el valor Y que inicialmente había mocionado mi persona con 0.38 de dólar y ahora está siendo mocionado en 35 hemos corrido también esas simulaciones, el valor del déficit cambia en valores, no son extremadamente grandes como escenarios planteados tal vez en los talleres, por tal motivo señor Alcalde considero que es viable esta propuesta presentada y secundo la moción, simplemente solicitar señor Alcalde que luego en una de las transitorias definamos qué vamos a hacer con las cerca de 60 mil tarjetas que tenemos, probablemente este valor W por eso en un inicio no había mocionado ningún valor, podría ser utilizado de una manera beneficiosa para todo el proyecto, al ser entregado con la tarifa multiviaje que se sigue mantenien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a propuesta ha sido mocionada y secundada, únicamente para que todos tengamos la claridad de la misma tarifa, boleto sencillo o X de acuerdo a la tabla es de un dólar y está en la pantalla atrás, la segunda es la mitad, sería 50 centavos, la tarifa normal mediante tarjeta, es decir el valor Y es de 0.35 centavos, la tarifa preferencial normal media tarjeta al ser 17.5, la mitad, se baja al inmediato inferior, es decir 0.17 centavos, la tarifa normal multiviaje sería cinco pasajes con temporalidad de 15 días y con un descuento del 14.28% para que nos dé 30 centavos, por lo tanto la tarifa preferencial multiviaje, media tarjeta sería de 15 centavos y el valor de W quedaría pendiente para una transitoria. Dieg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gracias Alcalde, en el cuadro que está, en el que dice tarifa normal multiviajes está de aplicar bien la fórmula, si aplicamos como está no coinciden los valores, de igual manera en la parte de la tarifa preferencial multiviaje, porque si aplicamos la fórmula como está es uno men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supuesto, es uno menos 014.28 así es la fórmula, multiplicado por el valor de Y, así quedaría exactamente la fórmula y todo eso multiplicado por 5, para que quede más claro aún, los valores serían 1.50, 35 centavos, 17 centavos, 30 centavos y 15 centavos, para que quede con mayor claridad y luego obviamente que la formulación llegue a calcular esos valores. Está presentada esta moción, está secundada, señor Secretario. Xavie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creo que es necesario que pongamos el valor de la tarjeta en este cuadro, porque después cómo vamos a fijar el valor, el valor referencial nos han dicho que es 1 dólar 75, sin embargo yo ya tengo previsto presentar una propuesta de disposición transitoria, en la cual, por esta única vez, la tarjeta se entregue sin este costo, sino más bien a través del acceso de la primera recarga, pero debemos dejar establecido aquí el valor de la tarjeta, porque una vez que se agote el stock que existe este momento en el inventario, los usuarios podrán adquirir una tarjeta y hay que ponerle un valor, ese valor había sido definido exactamente el mismo valor de la tarjeta movilízate que es 1.75.</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lguien lo extravía y tendrá que adquirir una nueva y ya tiene un costo. Alfred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únicamente me voy a referir en este momento al tema de la tarjeta, yo creería que lo que también podemos hacer y creo que es mejor para no confundir luego a la ciudadanía, que en aquella transitoria que vamos a realizar, pongamos el tema de la gratuidad hasta agotar las 50 mil 600, así es Carolina, el número exacto son 50 mil 600 tarjetas, hasta agotar eso, estas no van a tener ningún valor y luego de eso tendrán valor, lo que estoy pretendiendo exactamente es eliminar de esta tabla el valor W y poner en la transitoria el tema de la gratuidad y así mismo el valor que una vez que se termine ese stock de 50 mil 600 tarjet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lfredo, no sé si Xavier quiera acoger esta recomendación de eliminar de esta tabla el valor de tarjeta para que en la transitoria quede establecido esta compensación o gratuidad hasta que se agote el stock y con las nuevas ya el valor preestablecido que lo definiríamos en esa transitoria, el tema es que es transitori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í señor Alcalde, coincido con Alfredo porque podría interpretarse como que estamos dejándole sin valor a la tarjeta por un lado, pero por otro lado podría también malinterpretarse que desde ahora va a regir ese valor, creo que podríamos dejarle como una disposición general o un artículo 4, fijando el valor, más bien retiraría de la moción, eliminar el W, dentro del Art. 1.</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tendería que la moción estaría modificada eliminando el W, los otros valores quedan tal cual, está mocionada, quiero unos cinco segundos, acá están queridos amigos de los medios de comunicación, como todas las sesiones son transmitidas, de hecho hay esta información real, tal cual, transparente, sin embargo sería bueno que no circulemos todavía nada hasta que no se tenga una aprobación porque eso generaría alguna expectativa en la ciudadanía y esa sería solamente una solicitud, porque sino después vamos a generar algunas expectativas que no son, eso por un lado, por otro lado, hemos estado en un proceso de una cantidad importante de cinco, seis horas de debate, creo que la gran mayoría tuvo la posibilidad, por no decir todos, de exponer de exponer razonadamente su votación en la moción anterior, rogaría que en esta ocasión, al menos quienes tuvieron ya una exposición amplia del por qué sí, o el por qué no, procuremos que sea una votación nominal no razonada, insisto, en quienes ya hemos expuesto y me incluyo, de una forma bastante amplia el por qué sí o el por qué no, la moción anterior, dicho esto señor Secretario para que por favor pase a tomar constancia de la votación de cada uno de los compañer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 xml:space="preserve">SE PROCEDE A TOMAR VOTACIÓN: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A FAVOR: Mgst. Alfredo Aguilar, Mgst. Omar Álvarez, Abg. Xavier Barrera, Arq. Pablo Burbano, Mgst. José Fajardo, Sra. Paola Flores, Ing. Daniel García Mgst. Fabián Ledesma, PhD. Diego Morales, Mgst. Andrés Ugalde, Ing. Pedro Palacios,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EN CONTRA: Mgst. Iván Abril, Dr. Gustavo Duche, Abg. Roque Ordoñez, Tnlga. Marisol Peñaloza, PhD. Cristian Zamora, Dr. Jaime López, Silla vac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RAZONAN EL VO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IVÁN ABRIL: Señor Alcalde, compañeros, ciudadanos que están aquí presentes, bueno mi votación es en </w:t>
      </w:r>
      <w:r>
        <w:rPr>
          <w:rFonts w:cs="Courier New" w:ascii="Courier New" w:hAnsi="Courier New"/>
        </w:rPr>
        <w:t>contra</w:t>
      </w:r>
      <w:r>
        <w:rPr>
          <w:rFonts w:cs="Courier New" w:ascii="Courier New" w:hAnsi="Courier New"/>
          <w:color w:val="000000"/>
        </w:rPr>
        <w:t xml:space="preserve"> de la moción, quiero yo complementar mi intervención con un tema muy corto que tiene que ver con un aspecto cualitativo de la pobreza, si se habla de cifras no cierto son un poco frías lejanas, yo si quiero dar cuenta de una, es un fragmento de una nota del diario el Comercio, que titula 27 mil familias Cuencanas viven en extrema pobreza, no es de ahora es de hace varios años este texto, pero la realidad de acuerdo a la estadística nacional no ha mejorado, ha empeorado, esos son los datos que las instituciones estadísticas competentes en el tema a nivel nacional han brindado, voy a darles una breve lectura de esta pequeña nota obviando los nombres de las personas que se citan en esta breve entrevista, en el barrio Cayambe de 62 años, vive con sus 3 hijos casados, la mayor es de 24 años, quién as u vez tiene 4 hijos, ellos subsisten con lo que gana vendiendo dulces en las calles, hay días buenos que gano hasta 4 dólares, su casa es de adobe y solo tiene dos habitaciones angostas que sirven de cocina y dormitorio, la estructura está cubierta por pedazos de zinc, hojalatas y tablas viejas, cuando llueve el agua ingresa por todos lados, el piso es de tierra con declives y las 3 camas están niveladas con pedazos de madera, adentro todo esta improvisado, una tabla sostenida con piedras a los extremos, en lugar de una cocina tienen un reverbero, el pasado viernes mezcló un litro de leche con agua para que alcanzará para el desayuno de la familia, A, el nombre de la señora, le resulta imposible conseguir trabajo, su yerno es albañil y lleva dos meses desempleado, en una esquina de la casa se improvisó un taller para arreglar cualquier objeto que le regalan o encuentra en la basura, es un extracto de una nota que la cuenta del aspecto cualitativo de la pobreza, porque tenemos que preguntarnos qué es ser pobre en Cuenca, para poder entender y que esas cifras no sean frías, un dato estadístico que sube y baja, que a nosotros no nos afecta, claro no nos podemos nosotros abstraer esta realidad, porque claro nuestros ingresos son altos y somos unos privilegiados como estos ingresos que tenemos como Concejales, señor Alcalde, es decir esto es real, ganamos casi 6 veces más que el salario básico unificado, entonces yo si llamo la atención de este elemento para poder generar mayor empatía con estos sectores, este barrio que estoy mencionando está al pie del centro histórico, no estamos hablando de una barrio que está en una zona rural alejada, donde no accedemos a internet, de pronto no vemos imágenes etc., no, está aquí, a pocos minutos de aquí del centro histórico, simplemente con eso reforzar mi argumentación y rectifico mi tesis de mi primer intervención señor Alcalde,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 usted mi estimado Iván, como decía quienes hemos tenido la posibilidad de ya haber razonado nuestro voto para que podamos tener la mayor de las diligencias y solamente un dato rapidito, 27 mil familias de las 150 mil que tiene nuestra ciudad, porque por 4 habitantes cada una en promedio que es lo que se expresó son los 600 mil que más o menos tenemos, eso significaría el 18%, cuando a nivel nacional es el 9% de extrema pobreza, me parece que por ahí el artículo cita alguna cifra que no es la adecuada, señor Secretar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Alcalde, compañeras y compañeros Concejales, hay que ser claro y hay que siempre argumentar sobre legislar para las mayorías, para los que menos tiene y para los que más necesitan, eso dije en mi primera intervención y ahora la ratificó, no es únicamente que si cambio de la moción anterior a esta un número, ese número es la tarifa que nada más y nada menos va regular a más del 70% de los usuarios en este caso del transporte público en el cantón Cuenca, y eso es justamente ser socialmente responsable, todos los estudios compañeros Concejales y amigos quienes nos escuchan, todos los estudios realizados, el de León Godoy, de hace dos años más o menos, luego de Metro Tenerife, luego los modelos determinísticos y probabilísticos realizado, luego unas encuestas levantadas por la unidad ejecutora del proyecto tranvía, siempre daban el margen de entre 35 y 37 ctvs., en la moción anterior estábamos fuera de este rango estábamos 38, porque nos han puesto siempre en todos los estudios técnicamente no por azar ni mucho menos, técnicamente que el piso será 35 y el techo será 37, como entonces teniendo estos valores técnicos soy socialmente responsable, yéndome lo más cercano del piso, o ni quiera a lo más cercano sino a la tarifa mínima, a la tarifa mínima de las que técnicamente se deben usar, en este caso digo 35 y 37 ctvs., no yo sino los medios probabilísticos y determinísticos y antes de eso los estudios de León Godoy y de Metro Tenerife, incluso el de la universidad de Cuenca, de ahí entonces compañeros y compañeras Concejales que es sintonizarse a las grandes mayorías, a los que menos tienen, y a los que más necesitan, acordémonos estas familias que claramente hablo el compañero Iván Abril, pero que alguna resolución debemos tomar y debemos ser responsables también con el municipio, como hemos sido así mismo claros, me parece muy bien el tema de los multiviajes, y me parece muy bien el tema de los multiviajes en la manera como se ha propuesto, con una temporalidad de 15 días de 5 pasajes y con un descuento del 14 y un poco más por ciento, es decir que llega a la tarifa de 0.30 ctvs. para que ellos que puedan tener la posibilidad de tener siempre un saldo mínimo en la tarjeta y de comprar un título multiviaje a este valor, para aquellos que no los tengan, estamos dentro de lo que dice la técnica, y estamos en el piso de lo que dice la técnica, entre 35 y 37, 35 ctvs., luego las tarifas preferenciales hay que respetarlas, hay que respetarles a los estudiantes, hay que respetarles a los adultos mayores, y hay que respetar a las personas con discapacidad, la ley establece claramente que tendrán tarifa preferencial, no en vano hemos sostenido siempre los 35 ctvs., señor Alcalde y compañeros Concejales, este Concejal ha dado está opinión hace muchísimo tiempo atrás, incluso antes de haber sido Concejal del cantón, porque de eso estaban hechos los estudios, los resultados de los estudios arrojaban a esos números y a esas cifras, ya la unidad ejecutora confirmado y ha reconfirmado un millón de veces que no va haber incidencia en la demanda que es lo que nos debería preocupar como GAD en el tema de que el subsidio pueda subir o pueda aumentar, señor Alcalde en aras del tiempo de todos nosotros ha sido una sesión larga ya habrá tiempo de seguir hablando sobre este tema, estoy a favor de la moción planteada por el compañero Concejal Xavier Barre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Muchas gracias, señor Alcalde me alegro que la tesis planteada de una tarifa diferenciada que es la que mejor refleja la equidad social, hay sido acogida, me alegra también escucharles el nuevo discurso que los 0.30 ctvs., ahora si son viables, hace un momento no eran viables los 0.30 ctvs., me alegro también que hayamos entendido una nueva dinámica de responsabilidad de la ciudad luego de 9 años de que empezó este proyecto tranvía y que hoy posiblemente parece ser ya allanemos el camino para que los más pronto posible podamos tenerle en operación comercial el tranvía y que esta novela interminable, por fin podamos ponerle fin, lamento también al mismo tiempo que está disminución de 0.38 a 0.35 ctvs., al menos los primeros años seguramente ya en detrimento de obra pública o de asistencia social o finalmente se tendrá que sacrificar alguno de las otras previsiones respecto a las inversiones, preferiría llamar inversiones que hace el GAD municipal, la tesis diferenciada es un escenario muy diferente al que han hecho los estudios los señores Godoy, Tenerife, universidad de Cuenca, en donde el imaginario anterior solamente se veía una tarifa plana, esta metodología es distinta señor Alcalde, toda previsión no hace más que intentar explicar la verdad que no existe, los estudios se realizaron bajo otros escenarios en otra temporalidad y con otros elementos de valor, pero me alegro señor Alcalde que por lo menos hayamos llegado a este conceso final de aplicar una tarifa diferenciada y que esto definitivamente vaya en beneficio de los Cuencanos, por tal razón a favor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Gracias, realmente no ha sido una tarea fácil quienes este rato nos siguen en redes nos acompañan, están viendo la conclusión como dice Omar, desde más de 2 mil y pico de días, donde que seguramente la ciudadanía completa a lado d otra forma del tranvía para bien, para mal, pero esto ha estado y seguirá estando seguramente en nuestros diálogos ciudadanos en nuestros conversatorios, desde luego que esta moción planteada por Xavier, recoge sin duda una cantidad de escenarios, una cantidad de circunstancias, si una tarifa de 0.35, 0.37 ctvs. , que en algún momento ya quedó en el imaginario de los ciudadanos este valor de 0.35 de acuerdo algunos cálculos de estudios, consultorías pero finalmente la realidad es que a partir de esto la ciudad empezará, los ciudadanos empezaremos a entender efectivamente como funciona una dinámica de un sistema de transporte que debería solucionar y debería de alguna manera volver hacer que los ciudadanos los cuencanos, quienes habitan alrededor el eje tranviario, frente al mismo, pongamos el hombro para que la ciudad salga adelante, ciertamente que el haber alargado también el periodo y la temporalidad de 5 pasajes a 15 días, permitirá también que las familias, los ciudadanos, quienes utilizan el sistema de transporte, puedan tener esa capacidad de 0.10 ctvs. diarios para poder cada 15 días recargar su tarjeta y hacerse acreedores a este descuento para el costo de multiviaje que finalmente aterriza en el mismo valor que este rato el transporte urbano ya les cobra estos 0.30 ctvs., en virtud de ello señor Alcalde y compañeros Concejales agradecer nuevamente a todos , porque este ha sido un gran esfuerzo de Concejales de ciudadanos de todos los que hemos vivido toda esta novela que aquí no es que termina, estamos dando la vuelta a la página a un tema que sea una tarifa, pero que en lo posterior habrá mucho más que se ira encaminando, por ello y por todas las razones que hemos descrito en las intervenciones anteriores señor Alcalde, a favor de la moción.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Señor Alcalde, en razón de que esta tarifa o esta propuesta que el señor Concejal Barrera no satisface la necesidad o pida lo económico de los habitantes de las parroquias y para que exista una igualdad a que las parroquias se beneficien con este medio de transporte, debería haber un sistema integrado de transporte que en los marcos legales no hay que tomar decisiones solamente en este momento sino recoger lo que se ha venido trabajando anteriormente y como no existe ese sistema integrado de transporte que Cuenca lo viene proponiendo a raíz de haberse hecho el trabajo del tranvía y haberse generado una nueva forma de transporte y mientras no esté el sistema integrado de transporte y eso vaya en desmedro de las parroquias, porque la forma en la que estamos analizando beneficiaría únicamente a Baños y Ricaurte, mi voto es en contra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JOSÉ FAJARDO: Señor Alcalde, señores Concejales, voy hacer un poquito práctico, no sé realmente si los estudios técnicos a la final van a ser buenos o malos, quisiera que en la práctica den viendo como esto va ir mejorando, de hecho que aquí se hablado de sectores vulnerables y en exceso de pobreza si eso existe en la ruralidad así ha manifestado de que ellos a lo mejor no vayan a utilizar el tranvía, pero claro hay escuelas unidocentes, hay niños que viven enfermos en un espacio demasiado pequeño y tienen que estudiar, en todo caso y con el ánimo sobre todo que podamos salir de esta situación, si yo incluso estaré vigilante, porque no vaya ser cosa que por favor de alguien la ruralidad quede desahuciada, yo también estaré vigilante de las horas que vayan a dar y para que esto avance, si para que no nos quedemos ahí, tendremos que tampoco vamos a poder convencer a todos, a favor de la moción.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PAOLA FLORES: Ha sido un proyecto que los Cuencanos y Cuencanas no lo hemos pedido y ojala que cuando se piense en hacer este tipo de proyectos en la ciudad se piense en sostener este tipo de proyectos, si bien es cierto esta propuesta que lo ha hecho el compañero Concejal Xavier Barrera en la medida de lo posible ha tratado de afectar en lo menos posible el bolsillo de las familias Cuencanas,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ING. DANIEL GARCIA: Señor Alcalde, yo tengo una inquietud antes de razonar mi voto, entiendo que el cuadro que está al frente, esos valores van a quedar después de una resolución, el Concejal Xavier Barrera dio los valores, la tarifa mediante boleto 1 dólar, la tarifa preferencial mediante boleto 50 centavos, la tarifa normal mediante tarjeta 35 centavos, la tarifa preferencial 17 centavos, la tarifa normal multiviajes mediante tarjeta que son 5 viajes el valor de Z, está a 30 centavos, me parece que la formula está mal ahí, ahí debe ser 1,50 yo creo que ahí si </w:t>
      </w:r>
      <w:r>
        <w:rPr>
          <w:rFonts w:cs="Courier New" w:ascii="Courier New" w:hAnsi="Courier New"/>
          <w:color w:val="000000"/>
          <w:sz w:val="22"/>
          <w:szCs w:val="22"/>
        </w:rPr>
        <w:t>aprobamos de esa manera quedaría, aplicando la fórmula es 1.50, en vez del valor de 0.30 centavos seria 1.50 compañer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Bueno, un punto de orden nada más Xavier lo que mocionó no fue la formula si no fue un valor fijo de 0.30 centavos, entonces está bien a la final era 1.50, pero realmente lo que mocionó Xavier fueron valores fijos y por lo tanto seria 0.30 centav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Bueno señor Alcalde creo que ya estamos desde las 11 de la mañana, como decía el compañero José nunca vamos a llegar a estar todos de acuerdo, lo que sí estamos creo todos aquí para, como decíamos hace un momento, tratar de golpear menos el bolsillo de la gente, y también tratar de evitar que el subsidio que va a dar el municipio sea muy grande y que podamos incumplir o que el GAD municipal pueda incumplir con algunas obras que son anheladas ya por nuestras parroquias tanto urbanas como rurales, tanto por lo expuesto mi voto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FABIAN LEDESMA: Creo que todos los compañeros o la mayoría coincidimos en que realmente pudimos solventar un tema de tarifa social, más allá de la tarifa técnica y financiera yo creo que esta nueva corrida esta nueva simulación va en beneficio de los cuencanos y cuencanas, mi voto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unas aclaraciones nada más, si efectivamente se mantiene el mismo modelo y me ratifico es la misma tabla, cambia un valor , y ese valor el número que se mencionó hace un momento de 0.38 a 0.35 son cerca 264 mil dólares, que en reiteradas ocasiones o la gran mayoría de los compañeros Concejales indicaron que de algún lado tiene que ser pagado o va ser a desmedro de algún otro rumbo, eso yo si quiero dejar claro, de 35 a 37 efectivamente la elasticidad indicaba que no había grandes variaciones, de 38 a 43 tampoco y justamente en este tema social que todos absolutamente todos los Concejales que estamos aquí hemos planteado se había acogido ese valor, en la misma argumentación, en ese rango se orientó el valor hacia el techo más bajo que era 38 centavos, por esos 264 mil dólares que indico que no son cualquier cosa y otro tema antes de consignar la votación, lo que se ha presentado, los estudios probabilísticos, lo que hemos analizado, no es lo mismo ni de cerca señor Alcalde, a lo que se había tenido antes, todos los estudios, todas las propuestas que se tenían antes eran netamente pro estadística con un solo valor, determinista, lo de ahora es probabilístico, tiene una metodología por detrás, tiene un intervalo de confianza, tiene escenarios, no es lo mismo señor Alcalde, entonces lo que se propuso antes integra, la tarifa multiviaje integrados todos los valores cambiados o no y me ratifico en eso, por ese motivo señor Alcalde,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ÓÑEZ: sí, claro que hay una diferencia entre la moción presentada anteriormente con esta moción, son tres centavos, ya lo dijo el compañero Diego Morales y haciendo mención en eso, nosotros hacíamos mención que en la anterior propuesta sí se le afectaba al 63, entre 63 y 70% a la población, lo que estamos viendo en la tabla ahora es que varió la propuesta de 38 a 35 centavos, nosotros hemos sido claros y cuando hacemos mención a la propuesta de 35 centavos que esa es la tarifa normal, mañana o pasado, ya vendrán ciertos sectores a tratar de unificar tarifas, nosotros no creemos en ese sentido, lo que queremos de los datos presentados, nos ratificamos que con la propuesta presentada se le está afectando al 70% de la población urbana, con los datos que daba el compañero Iván, se le está afectando a los bolsillo de los cuencanos, a unos más a otros menos, pero a la final de cuentas, son 3 centavos, que para una familia común en el cantón Cuenca si va a representar un rubro importante, nos ratificamos con las consideraciones expuestas, mi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NLGA. MARISOL PEÑALOZA: gracias señor Alcalde, en cuanto a la moción planteada, considero que sí afecta al bolsillo de las y los cuencanos ese 63%, van a tener que pagar 35 centavos, por eso considero que se está afectando, no se considera a todas las parroquias rurales, solo a dos parroquias, por eso señor Alcalde, mi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n las consideraciones que han hecho todos los compañeros y compañeras Concejales me parece importante haber llegado a esta tarifa multimodal en la que podemos alcanzar este valor social de 30 centavos, dejando un valor un poco más alto para aquellos usuarios que no trabajan sobre la tarifa de usuario frecuente, lo que ha dicho el compañero Morales es sumamente claro, cada centavo se reduce en la tarifa, significa un incremento de más o menos 130 mil dólares, este año, en el presupuesto del año entrante, en el presupuesto del Municipio es solo que tenemos que tener muy en mente, sin embargo creo que lo bueno de hablar casi al final del Concejo Cantonal, es que uno puede ya más o menor ir intuyendo los resultados y decir que ya tenemos una tarifa y eso es señor alcalde un hito histórico que la ciudad venía hace rato esperando, así que ahora que tenemos la tarifa sabemos ya cuáles son las condiciones económicas y técnicas sobre las que vamos a trabajar, así que ahora lo que viene que es el proceso de integración, desde ya apoyo total señor Alcalde, como administración para que este proceso de integración sea un proceso técnico, ajeno a apetitos políticos o intereses, sea un proceso absolutamente técnico y a valorar ahora además todos los demás temas que están detrás del tranvía, la reducción en la huella de carbono, el incremento o reactivación que vendrá seguramente en el tema turístico del centro histórico, el tema de impacto positivo que se tendrá en el medio ambiente y sobre todo señor Alcalde el manejar sabia y adecuadamente estas tarifas que acabamos de escoger, recordemos, no tenemos una tarifa de 35 centavos y una de 30 centavos para las personas que trabajan bajo el formato de multiviajes, pues ahora habrá que buscar todos los métodos promocionales que tengamos a mano para buscar que la gran mayoría de ciudadanos migren hacia esa tarifa de 30 centavos para que la mayoría de ciudadanos acceda a este precio de 30 centavos bajo la figura del multiviaje, creo que esa es la meta que viene ahora, ojalá que de aquí a un año cuando estemos evaluando los resultados, alcanzados con la tarifa que estamos estableciendo hoy, tengamos una gran mayoría de población que paga 30 centavos porque ha logrado acoplarse a este sistema moderno de compra anticipada de los viajes a través del sistema de multiviajes, de nuevo habrá que ser muy sensatos con el tema de financiar el subsidio, sabemos que al haber dejado esto en 30 centavos le impone una carga financiera fuerte al municipio de Cuenca y habrá que ir pensando cómo vamos a ir logrando la creatividad y el talento que podamos tener y la firmeza ante el Gobierno Nacional que podamos demostrar para lograr que este subsidio no sea un peso financiero que luego vaya en desmedro de otras obras, de otras prioridades de la administración, sin embargo creo que estamos un paso más cerca de culminar este largo proceso y con optimismo señor Alcalde, consigno mi voto a favor de la mo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señor Alcalde no había intervenido por las razones que había indicado, me voy a tomar unos minutos para argumentar mi votación, quisiera comenzar con una reflexión, quiero yo una ciudad que se estanque desde el punto de vista de la capacidad de desarrollarse por la inversión que tiene o quiero yo una ciudad que luego del peor proyecto que ha tenido la ciudad desde el punto de vista financiero, me ate para siempre a no poder hacer aquello, tenemos que pensar decía yo en el sistema integrado de transporte y dejar de pensar en el bus y dejar de pensar en el tranvía por separado, tenemos que pensar en la integralidad de los sistemas y creo que hemos tenido una falla de origen en la discusión de ahora, porque estamos viendo las dos cosas por separado y no estamos viendo hacia donde tiene que ir la ciudad con certeza plena que la tengo, del sistema integrado de transporte de la ciudad de Cuenca, no tenemos que fijar la tarifa del uno y fijar la tarifa del otro, tenemos que fijar la tarifa del sistema integrado del transporte que permita a la ciudad en la realidad que hoy vive, más allá que estemos o no estemos de acuerdo, pero esa es la realidad, el sistema integrado de transporte es tener una red de la ciudad de transporte, en donde el ciudadano no pague el bus o el tranvía o la bici o el bus verde o lo que sea de sistemas de transporte público masivo que en algún momento se integre, el ciudadano tiene que pensar en que yo me subo a la red de transporte y esa red sea como que fuere que esté conformada me tiene que llevar de mi origen a mi destino y esa visión no la hemos tenido para fijar o el planteamiento que se está dando, cuando Alcalde este mismo Concejo aprobó la tarjeta electrónica que fui el proponente, esa fue la motivación fundamental para poder aprobar ese mecanismo tecnológico en función de un sistema integrado de transporte para la ciudad, fijar la tarifa del tranvía que es lo que estábamos avocados por tanto nos lleva a tener que pensar en el sistema integrado de transporte y en la integralidad de sus partes que la conforman y que para mí tiene que conformarse en tres vías, eso es lo que iba a plantear, pero como bien decía el Concejal Ugalde hay los votos ya de aprobación, pero sí quiero dejar sentado en actas, lo que el día de mañana vamos a tener que resolver o quien quiera que tenga que resolver, por una decisión aislada que el día de hoy se está tomando y decía que tienen que configurarse tres cosas dentro de este planteamiento, el primero, el tema ciudadano y que tocaré ahí el tema social y a muchos compañeros en intervenciones anteriores se refirieron que el tema del empleo pleno en el 2019 bajó del 40% al 38, el desempleo subió un poco más a nivel del país, en otras palabras, la población económicamente activa del 58% del país, vive en el subempleo, es decir no tiene la capacidad siquiera de tener el ingreso de un sueldo básico, así lo decían las encuestas del tranvía, compañeros el 88% de los encuestados nos tiene la capacidad de tener un ingreso del sueldo básico mensual, 88%, es decir 9 de cada 10 que les vemos subidos en el sistema de bus, no tienen esa capacidad, por eso cuando hablan de centavitos y que eso no afecta, eso sí afecta, porque no nos hemos puesto de manera real en la situación de esas casi nueve de cada diez personas, por eso digo yo, que ese es el primer elemento, el tema social, de entender la realidad de la gente; el segundo es del aliado estratégico del Municipio que es la Cámara de Transporte, que lamento que hayan tenido que salirse, porque aquí tenían que estar para debatir y digo que es el segundo elemento porque hay que salvaguardar por ordenanza que está vigente el tema del equilibrio económico para ese sector y el tercero es el del Municipio que tiene que ponerse a hombros, decía yo, el peor proyecto financiero en la historia de la ciudad, porque no creo que vuelva a haber otro Alcalde que plantee una cosa como estas, con estos escenarios financieros que nos tiene hoy a la ciudad y que ha sido la preocupación de todos señor Alcalde, toditos han dicho cómo se reduce ese déficit y la respuesta es, no se ha planteado ninguna alternativa para aquello, yo iba a plantear una que la voy a decir muy brevemente, pero por eso hacía yo la primera reflexión, si este Municipio de Cuenca no plantea un mecanismo de sistema integrado de transporte y además que reduzca la brecha del déficit, usted señor Alcalde y quien quiera que venga en el futuro, tendrá este lastre en los hombros municipales que frenará el desarrollo de la ciudad porque no hemos sabido tomar una decisión integral, en sistema integrado sino un tema puntual, un tema aislado que se llama solo tranvía, cuando tenemos que ver, insisto una vez más en esa integralidad, Concejal Barrera decía antes que el tranvía tiene que costar más porque tiene más inversión y es un sistema quizás mucho mejor y ciertamente  tiene la razón, pero un sistema integrado de transporte como muchos casos exitosos del mundo mantiene una tarifa plana de servicio a su gente y también hay otros sistemas integrados de transporte que cargan un diferencial cuando hay una inter operatividad hay varios mecanismos, cuando concebimos la tarjeta electrónica era para que la gente pague una sola tarifa plana y la gente que va a venir de Sayausí ahora que coja el bus y que después tenga que pagar el tranvía va a tener que pagar dos pasajes señores de lo rural que han votado a favor, dos van a tener que pagar, no uno, mi planteamiento hubiera sido que la tarifa plana no sea sólo a la troncal sino al sistema integrado de transporte y con todo el sistema integrado de transporte comenzar en 30 centavos que responde a una realidad social, pero tampoco quedarnos ahí irresponsablemente haciendo que el Municipio cargue con ese lastre financiero, si no hubiera sido la propuesta que se vaya incrementando un centavo por año hasta llegar a sus 35 y ese un centavo se justificaba con el promedio del ingreso del salario básico unificado que año con año el Gobierno ajusta y que en el promedio de los cinco últimos años fue de 9.20 dólares y que haciendo los cálculos de una familia tipo de cuatro personas con los viajes que realiza, con sus hijos y con los medios pasajes y todo, iba a impactar seguramente entre un dólar y medio y dos, esta alza gradual de un centavo por año y podía justificarse económicamente quizá el poder hacerlo o al menos era menos difícil poder llegar a aquello, hay un artículo que yo quiero recordarles que de hecho se hizo leer al inicio de esta sesión, sobre el mejoramiento del servicio de transporte público de buses que manda lo siguiente: la Municipalidad subsidiará un centavo hasta la integración tarifaria de este medio de transporte con el sistema tranviario, en otras palabras, tener una tarifa integrada entre bus y tranvía, cuando opere comercialmente, es lo que debíamos haber, en mi criterio, previsto, por eso voté en blanco en los considerandos, porque no estaba de acuerdo con el título que decía sólo tranvía, porque el concepto es sistema integrado de transporte, no tranvía, si seguimos pensando así le vamos a sumir a la ciudad yo no sé en qué, a más de lo que ya nos dejaron sumiendo o pensamos como los sistemas integrados del mundo, integrados en temas de transporte o no sé qué estamos haciendo, este ajuste gradual probablemente era menos fuerte para la ciudadanía, antes que lo que estamos yendo a aprob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or otro lado quiero dejar sentado en actas Alcalde, que las moderaciones que se han hecho, son moderaciones con premisas, así es, pero sí quiero decirles una cosa, ese modelo toma como más probable una demanda de 44 mil pasajes al día, he calculado con el acceso a la información de la tarjeta electrónica, saben cuántos son los pasajes al día de la troncal 100, son 26 mil 502 para ser precisos, de todo el año 2019, entonces lleguen todos a la conclusión, que si en la realidad en la troncal tenemos 26 mil 502 y estamos simulando cosas con 44 mil, los subsidios van a ser mucho más de lo que está planteado y el mecanismo propuesto no le reduce un centavo, salvo por la demanda creciente que evidentemente existirá, pero en el mecanismo no le permite reducir al Municipio ese subsidio y por lo tanto cargará ese lastre hasta que algún Concejo Cantonal piense en el sistema integrado y tome una decisión en ese sentido, algunos compañeros Concejales leyeron unas encuestas de la aceptabilidad que tendría una tarifa u otra tarifa, el Concejal Barrera decía y voy a dar los datos exactos sólo para dejarles una reflexión, cuando la tarifa es de 30 centavos el 68.6% de la gente acepta esa tarifa con 30, cuando es 35, ese valor baja a 53.5, más o menos y cuando es de 40 bajaba a 43.9, como tenemos acceso a la demanda real por la tarjeta electrónica del año 2019, como las demandas varían y obviamente van bajando, pero si sacamos la demanda real de esos porcentajes y multiplicamos por su tarifa, la tarifa de 30 centavos hubiera generado 1.8 millones de ingresos, la de 35, 1.6 y la de 40 1.5, dicho de otra forma, el alzar la tarifa por la caída de demanda, me da menos ingreso que teniendo una tarifa más baja que permita una demanda mayor en la ciudad, eso para cuando se quiere justificar que con las encuestas el 35 estaba sumamente aceptado desde el punto de vista municipal de ingresos, es evidentemente todo lo contrario, pero no hay que dejarla sólo el 30 decía, porque tampoco hay que caer en la demagogia y eso lo reconozco, hay que sacarle al Municipio, por eso creo que el tema incremental era socialmente responsable con todo el sistema y no solo la troncal ayudaba a salir de una brecha de déficit que estaba planteado y sobre todo le daba a la ciudad un alivio y un respiro desde el punto de vista financiero que con el modelo planteado no lo va a tener hasta que otro Concejo Cantonal tome alguna decisión final, por esas razones señor Alcalde, considero que estamos cometiendo un error al verlo de manera unilateral y no como un sistema integrado, voy a ser repetitivo en esto, porque el día de mañana que toque integrar qué va a pasar, va a ser mi pregunta y cuando eso pase he de sacar las actas y he de volver a leer lo que hoy estoy diciendo, por la resolución que seguramente en un período no muy lejano vamos a tenerlo que hacer y quiero terminar indicando que el tema de la tarifa es fundamental tenerlo para que el tranvía opere comercialmente, pero no iremos a creer que ya aprobada la tarifa va el tranvía a operar, dicho de otra forma, no porque no haya habido tarifa es porque no funciona comercialmente el tranvía, no, eso no es así, podíamos haber tenido tarifa desde hace un año, igual no hubiera estado funcionando y no va a funcionar, estoy seguro, en varios meses, porque lo que hace falta y no hubo antes y todavía no hay ahora y se está trabajando, es el plan de integración del sistema integrado de transporte, cuando eso exista y además ahora por mandato de ordenanza y si es que se incumple se caerá en desacato y eso es un delito, si es que alguien está pensando que va nomás a poner a operarse sin integración, en ese momento se hará ejecutar lo que las normas vigentes dicen, por tanto señor Alcalde, respeto los criterios de mis compañeros, coincido en que tenemos que no quedarnos en un 30, sino ir subiendo porque es responsable desde el punto de vista financiero, pero obviamente creo que la parte fundamental es un aspecto y terminaré con la pregunta que hice en un inicio, quiero yo una ciudad y esas son las decisiones que se toman aquí, como estadistas también diría yo, pensando en el futuro o pensando en el corto plazo, quiero yo una ciudad que en el largo plazo esté estancada por un lastre de déficit que no tiene manera con el mecanismo propuesto de disminuir o quiero yo una ciudad que con un modelo me permita alivianar, porque nunca llegará a un punto de equilibrio, nunca, pero al menos será menos y esos recursos permitirán también llegar a diferentes sectores con las obras necesarias, por esa razón señor Alcalde mi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JAIME LÓPEZ, REPRESENTANTE DE LOS USUARIOS DE TRANSPORTE, SILLA VACÍA: gracias señor Alcalde, con los fundamentos, los argumentos esgrimidos en la moción anterior, nuestro voto e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tenía previsto consignar mi voto inmediatamente, sin embargo si no hago unas aclaraciones, unas precisiones podría quedar en la población flotando unas cifras que realmente no son correctas y eso sí sería irresponsable de mi parte, he escuchado querido compañeros y las cifras que han dado son correctas, pero de una parte, me explico mejor, se ha hablado de un 70 o un 63% de afección a la ciudadanía, que eso es totalmente falso, me explico mejor, actualmente son cerca de 420 mil viajes que se realizan al día, en el escenario probabilístico que obviamente es eso, con un 95% de confianza, se habla de 38 mil viajes, de ese porcentaje 23% tiene la media tarifa, las personas que gozan de ese beneficio y está muy bien en ese escenario del 5% tendría la tarifa del boleto sencillo y se decía, no comparto, pero para los cálculos se podría mantener, que apenas el 9% de ese valor, de los 38 mil, tendrían lo que es la tarifa multiviaje, en otras palabras la diferencia del 100% de este universo de 38 mil que tendría la tarifa, entre comillas, de 35 centavos, es el 63%, ese 63% dividido para los aparentemente 600 mil habitantes que tiene nuestra población, representa apenas 3.9%, es decir 14 mil personas, entonces quiero dejar sentado y con mucha claridad, como dicen mis queridos amigos juristas, con meridiana claridad, que no se está afectando o no se va a afectar ni a un 67, 63, 70% de la población, tengamos mucho cuidado cuando manejemos las cifras porque eso puede generar desinformación y eso no es correcto, por favor si mantenemos estas cifras que insisto, para mí son no equivocadas, pero manteniéndolas, significa que es apenas el 3.9% de la población que tendría la tarifa de 35 centavos y esa es la realidad, por otro lado, concuerdo con Cristian en el tema de la integración, ese es un proceso que seguramente desde el anuncio del proyecto debió haberse trabajado, no sabríamos decirles si se trabajó o no, la realidad es que al día de hoy no está y nosotros hemos venido en ese proceso, digo nosotros, todos, porque incluso queridos compañeros han estado presentes, compañeros del Concejo Cantonal, presentes en algunas reuniones, un ejemplo cercano, Córdova, tomó cuatro años para generar procesos de integración, entonces pretender generar una integración completa desde el arranque, es un ideal, un aspiracional muy bueno, pero en la practicidad va a ser un poquito más complejo, por lo tanto la integración con las puntas, esa si me refiero a las puntas de la ruta tranviaria, ese sí es uno de los requerimientos y obligación que necesariamente tenemos que hacer, por qué, porque no sería lógico o justo que una persona que toma el bus en Baños llegue al Control Sur, se baje, tome el tranvía y vuelva a pagar un pasaje, no sería justo, por lo tanto tiene que haber esa integración, pero hoy en día una persona que viene, creo que el ejemplo se hablaba de Sayausí que tiene que tomar otro bus, sí paga doble pasaje, lo está haciendo actualmente, lo haría si es que en la ruta le sirve coger el tranvía y eso no hay un perjuicio económico para la persona, estas apreciaciones me he permitido hacerlas, porque la ciudadanía esta que nos observa, los medios de comunicación que están aquí presentes y que transmiten la información de manera objetiva hacia la ciudadanía, si dejamos flotando cifras que no son las correctas, puede generar una incertidumbre cuando la realidad es extremadamente clara en los valores, me ratifico en que una de las variables es la tarifa y que una tarifa plana que podría ser visualmente interesante nos eliminaría esa probabilidad en la administración de una variable tan sensible, al mismo tiempo, al margen de votaciones a favor o en contra, quiero agradecer profundamente a todos y cada uno de ustedes queridos compañeros, queridas compañeras, profundamente a ustedes, a Juan Nicolás, a Jaime también y  en su momento a los Representantes de la Cámara de Transporte, lo que si bien es cierto, no es que con lo que se aprueba hoy día, mañana está operando comercialmente, pero es un paso fundamental e importante para continuar con el cronograma que está establecido y algo que caracteriza creo que a todos los que estamos sentados y somos parte de este Concejo Cantonal, así pareciera o se quisiera ver que no es así, es la solidaridad, porque si hacemos un poco de historia, probablemente como decía en una intervención anterior, la aprobación si es que se hubiese dado, ya lo han expuesto algunos compañeros, el año pasado era de 35 centavos, única, flat, hoy en día este Concejo Cantonal, responsable con la ciudadanía y con quien realmente lo necesita, ha decidido que la tarifa, esa tarifa, sí, con una pequeña condición, cinco pasajes, cinco que pueden consumirse en un día, día y medio, que podrían consumirse en un día y medio, sea de 30 centavos, como se tiene actualmente en el bus, eso es digno de reconocer y de felicitar a cada uno de ustedes, porque siempre han estado pensando en el ciudadano y sobre todo en quien realmente necesita, con estas consideraciones y sobre todas las cosas, puntualizaciones, para que quede claramente establecidas cifras, porcentajes y valores, mi voto es a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contabilizada la votación tenemos 11 votos a favor de la moción y seis votos en contra, consecuentemente la moción se encuentra aproba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ESULTADOS DE LA VOTACIÓN: 11 votos a favor y 6 votos en cont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Secretario, podría pasar al siguiente artícul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TIRA DE LA SESIÓN EL CONCEJAL PHD DIEGO MORALES, A LAS 18H12.</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rt. 2. Disponer a la operadora del sistema tranviario el cumplimiento de la presente resolu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compañeros. Entendería que unánimement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TIRA DE LA SESIÓN LA CONCEJALA SRA. PAOLA FLORES, A LAS 18H13.</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el Art. 2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t. 3.- de conformidad con la disposición general segunda la Empresa Pública Municipal de Movilidad, Tránsito y Transporte de Cuenca EMOV EP se encargará del control a la operadora del cumplimiento de la presente resolución. En su consideración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Xavier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una consulta, disposición general segunda de qué, de esta resolución, no, es la disposición general segunda de alguna ordenanza, entiendo que es de la Ordenanza de Operación del Tranvía, que se incluya por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de acuerdo Xavier, para que quede explícito, porque esto aquí no lo indica, es con la ordenanza. Alfre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no puede quedar nada flotando acá en el Concejo Cantonal, si es que estamos hablando de la disposición general segunda de la Ordenanza o de la Reforma a la Ordenanza de Operación del Tranvía que acabamos de aprobar hace pocos días atrás, que nos confirmen esto y que se dé lectura además, a qué es lo que dice la disposición general segunda de aquella ordenanz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i ustedes me permiten por favor quisiera pedirle a César que es el jurídico de la Unidad Ejecutora del Tranvía para que nos pueda indicar y es totalmente correcta, que esta apreciación sobre la disposición general segunda se indique específicamente de qué se trat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OGADO DE LA UNIDAD EJECUTORA DEL TRANVÍA: muy buenas tardes señor Alcalde, señores Concejales, la disposición general segunda, es de la Ordenanza que Regula el Sistema Tranviario del cantón Cuenca, no de la reforma, sino de la Ordenanza vigente desde el año anterior, la disposición general segunda indica lo siguiente: La Empresa Pública Municipal de Movilidad, Tránsito y Transporte de Cuenca EMOV EP controlará el cumplimiento de las obligaciones constantes en la ley, reglamentos, manuales, protocolos y la presente ordenanza aplicables a la operadora para lo cual podrá adoptar las medidas e impondrá las sanciones correspondientes necesarias a fin de garantizar la eficiente prestación del servic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ésar, con eso queda claro que es de la Ordenanza y por lo tanto debería incorporarse en el artículo 3 de conformidad con la disposición general segunda de la Ordenanza que Regula el Sistema Tranviario del cantón Cuenca, no es de la reforma, es de la Ordenanza del año 2019, con este cambio compañeros, compañeras, a su consideración. Se aprobaría, sin embargo señor Secretario dejar constancia no se encuentra Diego, este momento no está y también Paolita para la consignación de la aproba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se aprobaría el artículo 3 con el siguiente texto: Art. 3.- de conformidad con la disposición general segunda de la Ordenanza que Regula la Operación del Sistema Tranviario del cantón Cuenca, la Empresa Pública Municipal de Movilidad, Tránsito y Transporte de Cuenca EMOV EP se encargará del control a la operadora del cumplimiento de la presente resolución.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lfredo tenga la gentilez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Alcalde, en vista de que se ha aprobado ya el Art. 3 que es el último de esta resolución y en base a lo conversado con anterioridad, propongo que se agregue un artículo cuatro a esta resolución que dirá lo siguiente: Art. 4.- el valor de la tarjeta para el uso del sistema integrado de transporte, una vez que se haya agotado el número existente de las mismas, que serán entregadas de acuerdo a lo establecido en la disposición transitoria primera de esta resolución, será de 1 dólar con 75 centav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o con qué objeto señor Alcalde, con el objeto de que las 50 mil 600 tarjetas existentes se den de manera gratuita y esto ya se va a establecer en una disposición transitoria que el compañero Concejal Xavier Barrera va a mocionar en su momento, es lo menos que podemos hacer como Municipio de Cuenca, después de todo lo que ha pasado, este proyecto, desde su mal nacimiento, hay que decirlo con claridad, lo menos que podemos hacer es entregar estas 50 mil 600 tarjetas en forma absolutamente gratis y con priorización, además que ya lo va a establecer la disposición transitoria, con este objeto, el artículo que estoy proponiendo, señor Alcalde, compañera y compañero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cundada la moción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la incorporación del Art. 4 en el texto que se ha indicado con anterioridad. Señor Secretario se aprobaría la incorporación de este artículo 4., Carolina tiene una inquietud que quiere plantarnos, por favor si le podemos escuch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Alcalde, señores Concejales, sólo quería poner a su consideración que dentro de la reforma a la Ordenanza que Regula el Sistema Tranviario de Cuenca que está en los considerandos, establece, que son títulos de transporte válido para el sistema tranviario, las tarjetas electrónicas prepago sin contacto o los medios electrónicos y tecnológicos respectivos y dentro del Art. 1, sólo se está considerando las tarjetas, sugiero que se amplíe de acuerdo a lo que está en la reforma a la ordenanza o si se entiende que todos estos mecanismos estarían considerados, repito, dentro de la reforma a la ordenanza establece las tarjetas electrónicas sin contacto, medios electrónicos y tecnológicos respectivos y en la tabla del Art. 1 sólo se está considerando tarjetas, entonces la sugerencia sería ampliar de acuerdo a lo establecido en la reforma de la ordenanz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arolina, es importante, que se homologue la terminología, porque en ese cuadro que ustedes ven ahí, donde dice tarifa preferencial mediante tarjeta o tarifa mediante tarjeta, tendría que incorporarse estos otros elementos que son los de la reforma para que quede claro y luego no haya ninguna suspicacia en cuanto a otro mecanismo que pudiera darse, nada más, esa es la sugerencia que se hace. Xavier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es necesario incorporar a criterio del Concejo Cantonal, voy a poner dos disposiciones transitorias, Disposición Transitoria Primera: las tarjetas electrónicas disponibles en inventario actual de la operadora del sistema tranviario serán entregadas por parte de la misma, por esta única vez junto a la primera recarga con tarifa multiviaje para los usuarios del sistema, con preferencia para los grupos de atención prioritaria y estudiantes universitarios hasta que se agote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esta moción de una incorporación de una disposición transitoria primera en el tenor que Xavier lo ha comentado, está mocionada esta incorporación, secunda Pablo, a su consideración esta disposición transitoria primera. Señor Secretario se aprobaría la Disposición Transitoria Primera. Xavier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una disposición transitoria segunda, se ha hablado mucho señor Alcalde de números, se ha hablado mucho de porcentajes, todas son probabilidades, yo respeto las posiciones de mis compañeros Concejales, pero tampoco es bueno dejar flotando en el aire que si hoy no se toma una decisión adecuada, veía como asentían en alguna intervención los demás compañeros Concejales, cuando se hablaba de un incremento gradual en la tarifa, es importante que conozca que esa propuesta iba a incrementar todo el sistema, es decir que se basaba en el incremento de la tarifa de bus de transporte urbano, bajo un modelo de que si son 26 mil 500 pasajes diarios del tranvía o 40 mil pasajes diarios, el resto, los 373 mil pasajes, que usan el transporte urbano y que no son parte del uso del tranvía, iban a subsidiar y financiar eso, esa es la verdad, ese es el modelo que estaba proponiendo, es decir subir gradualmente cada año la tarifa del transporte urbano del bus, por eso me ratifico en que la decisión que tomamos el día de hoy, es una decisión encaminada a la operación del tranvía, la integración tiene que darse y en su momento señor Alcalde habrá que ajustar, evidentemente, las tarifas, por eso sustentando con esto que acabo de comentar, quisiera proponer una disposición transitoria segunda que diga lo siguiente: a partir de la vigencia de la presente resolución, durante el término de 180 días, la operadora del sistema tranviario implementará campañas de socialización que promueva el uso del sistema tranviario, la tarjeta electrónica y los beneficios de acceso a la tarifa multiviaje, enfatizando en esta última parte señor Alcalde porque el objetivo es que, si todos utilizan la multiviaje, todos paguen 30 centavos, esa es la moción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á presentada la moción, una disposición transitoria segunda, al tenor que ustedes acaban de escuchar, Om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señor Alcalde, es correcto, muy de acuerdo, con mucho gusto secundaría esa moción, quizás sugerir que ese plazo de 180 para empezar la campaña es demasiado largo, deberíamos ya, mañana mismo, si el caso, a partir de mañana por 180 días, debería ser permanente, en todo caso, secundada la moción de Xavie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La moción transitoria segunda mocionada y secundada. Señor Secretario está aprobada la moción transitoria segunda, recuerden queridos compañeros que recogiendo la solicitud de Carolina, únicamente lo que se había planteado es que se incorpore a lado de tarjeta estos otros elementos que están claramente definidos por nosotros mismos en la Reforma a la Ordenanza que fue aprobada hace días atrás, básicamente sólo es eso, pero tengo que poner a su consideración para que esto quede totalmente regularizado. Estaría aprobada esa incorporación para que quede claro, un tema adicional Carolina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Alcalde, señores Concejales, también sugiero en la misma línea que plantea Xavier de esta etapa de socialización del sistema que se pueda plantear un período en el que el usuario indiferente del título en el que acceda o en el que se identifique, podamos tener un período de socialización de los diferentes mecanismos de pago y que esto pueda darse por un valor establecido en ese período, me hago entender, tener un período de socialización en donde se pueda utilizar todos los mecanismos por un mismo precio, es una sugerencia que me permito plantear puesto que en los primeros meses, en los primeros días del tranvía, puede que uno de los mecanismos sea más utilizado que otro, ese es el planteamiento que les hag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or el planteamiento, sin embargo entendamos que tenemos aprobado un tema de tarifas y luego lo que tendríamos que hacer es una recalibración de las mismas y eso podría incluso verse perjudicado algún ciudadano y no lo tomaría a bien, sin embargo más bien les indico que administrativamente nosotros podríamos ver los mecanismos necesarios para incentivar, buscar y apoyar en beneficio siempre del ciudadano, este tipo de apoyos que serían planteados de esa manera. Omar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MST. OMAR ÁLVAREZ: si es que ya se dio por aprobada la anterior disposición transitoria, me permito recordar que en su momento había hecho una intervención en el sentido de indicar que la tarifa multiviaje, no puede en ningún momento ser ni superior, ni inferior a la tarifa del bus urbano y esto se decía que era preferible que se lo ponga como transitoria, entonces hago referencia a esa necesidad de indicar que la tarifa multiviaje de 30 ctvs., será la misma que se aplica en el sistema de bus urban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iertamente que se había planteado esta posibilidad, sin embargo hasta generar este nuevo estudio o hasta que tengamos toda la información y se pueda plantear en el Concejo Cantonal, pasará un tiempo importante en una revisión de temas de tarifa de bus y en ese momento tendríamos la total potestad y la capacidad, quienes estamos aquí para resolver la tarifa del bus y si así            como es lo lógico la del tranvía para que no haya discrepancia entre las d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as y señores Concejales se ha agotado el orden del día, muchísima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mpañeros muchísimas gracias a todos usted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Web"/>
        <w:tabs>
          <w:tab w:val="clear" w:pos="397"/>
          <w:tab w:val="left" w:pos="312" w:leader="none"/>
        </w:tabs>
        <w:spacing w:lineRule="auto" w:line="360" w:before="0" w:after="0"/>
        <w:contextualSpacing/>
        <w:jc w:val="both"/>
        <w:rPr>
          <w:rFonts w:ascii="Courier New" w:hAnsi="Courier New" w:eastAsia="Calibri" w:cs="Courier New"/>
          <w:b/>
          <w:b/>
          <w:bCs/>
          <w:caps/>
          <w:u w:val="single"/>
        </w:rPr>
      </w:pPr>
      <w:r>
        <w:rPr>
          <w:rFonts w:cs="Courier New" w:ascii="Courier New" w:hAnsi="Courier New"/>
          <w:b/>
          <w:caps/>
          <w:u w:val="single"/>
        </w:rPr>
        <w:t xml:space="preserve">El Concejo Municipal del cantón Cuenca, </w:t>
      </w:r>
      <w:r>
        <w:rPr>
          <w:rFonts w:eastAsia="Calibri" w:cs="Courier New" w:ascii="Courier New" w:hAnsi="Courier New"/>
          <w:b/>
          <w:bCs/>
          <w:caps/>
          <w:u w:val="single"/>
        </w:rPr>
        <w:t xml:space="preserve">al tratar el punto único del orden del día, sobre </w:t>
      </w:r>
      <w:r>
        <w:rPr>
          <w:rFonts w:eastAsia="Calibri" w:cs="Courier New" w:ascii="Courier New" w:hAnsi="Courier New"/>
          <w:b/>
          <w:caps/>
          <w:u w:val="single"/>
        </w:rPr>
        <w:t>el conocimiento y resolución</w:t>
      </w:r>
      <w:r>
        <w:rPr>
          <w:rFonts w:eastAsia="Calibri" w:cs="Courier New" w:ascii="Courier New" w:hAnsi="Courier New"/>
          <w:b/>
          <w:bCs/>
          <w:caps/>
          <w:u w:val="single"/>
        </w:rPr>
        <w:t xml:space="preserve"> de la tarifa del Transporte Masivo Tranviario del cantón Cuenca, resUELVE adoptar la siguiente resolución con el siguiente texto: </w:t>
      </w:r>
    </w:p>
    <w:p>
      <w:pPr>
        <w:pStyle w:val="NormalWeb"/>
        <w:tabs>
          <w:tab w:val="clear" w:pos="397"/>
          <w:tab w:val="left" w:pos="312" w:leader="none"/>
        </w:tabs>
        <w:spacing w:lineRule="auto" w:line="360" w:before="0" w:after="0"/>
        <w:contextualSpacing/>
        <w:jc w:val="both"/>
        <w:rPr>
          <w:rFonts w:ascii="Courier New" w:hAnsi="Courier New" w:eastAsia="Calibri" w:cs="Courier New"/>
          <w:b/>
          <w:b/>
          <w:bCs/>
          <w:caps/>
          <w:u w:val="single"/>
        </w:rPr>
      </w:pPr>
      <w:r>
        <w:rPr>
          <w:rFonts w:eastAsia="Calibri" w:cs="Courier New" w:ascii="Courier New" w:hAnsi="Courier New"/>
          <w:b/>
          <w:bCs/>
          <w:caps/>
          <w:u w:val="single"/>
        </w:rPr>
      </w:r>
    </w:p>
    <w:p>
      <w:pPr>
        <w:pStyle w:val="Normal"/>
        <w:spacing w:lineRule="auto" w:line="360"/>
        <w:jc w:val="both"/>
        <w:rPr>
          <w:rFonts w:ascii="Courier New" w:hAnsi="Courier New" w:cs="Courier New"/>
          <w:b/>
          <w:b/>
          <w:caps/>
          <w:u w:val="single"/>
        </w:rPr>
      </w:pPr>
      <w:bookmarkStart w:id="0" w:name="OLE_LINK2"/>
      <w:bookmarkEnd w:id="0"/>
      <w:r>
        <w:rPr>
          <w:rFonts w:cs="Courier New" w:ascii="Courier New" w:hAnsi="Courier New"/>
          <w:b/>
          <w:caps/>
          <w:u w:val="single"/>
        </w:rPr>
        <w:t xml:space="preserve">RESOLUCIÓN DEL CONCEJO MUNICIPAL DEL GOBIERNO AUTÓNOMO DESCENTRALIZADO MUNICIPAL DEL CANTÓN CUENCA, PARA LA FIJACIÓN DE LA TARIFA DE TRANSPORTE MASIVO TRANVIARIO DEL CANTÓN CUENCA.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center"/>
        <w:rPr>
          <w:rFonts w:ascii="Courier New" w:hAnsi="Courier New" w:cs="Courier New"/>
          <w:b/>
          <w:b/>
          <w:caps/>
          <w:u w:val="single"/>
        </w:rPr>
      </w:pPr>
      <w:r>
        <w:rPr>
          <w:rFonts w:cs="Courier New" w:ascii="Courier New" w:hAnsi="Courier New"/>
          <w:b/>
          <w:caps/>
          <w:u w:val="single"/>
        </w:rPr>
        <w:t>EL CONCEJO MUNICIPAL DEL CANTÓN CUENCA</w:t>
      </w:r>
    </w:p>
    <w:p>
      <w:pPr>
        <w:pStyle w:val="Normal"/>
        <w:spacing w:lineRule="auto" w:line="360"/>
        <w:jc w:val="center"/>
        <w:rPr>
          <w:rFonts w:ascii="Courier New" w:hAnsi="Courier New" w:cs="Courier New"/>
          <w:b/>
          <w:b/>
          <w:caps/>
          <w:u w:val="single"/>
        </w:rPr>
      </w:pPr>
      <w:r>
        <w:rPr>
          <w:rFonts w:cs="Courier New" w:ascii="Courier New" w:hAnsi="Courier New"/>
          <w:b/>
          <w:caps/>
          <w:u w:val="single"/>
        </w:rPr>
        <w:t>CONSIDERANDO:</w:t>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w:t>
      </w:r>
      <w:r>
        <w:rPr>
          <w:rFonts w:cs="Courier New" w:ascii="Courier New" w:hAnsi="Courier New"/>
          <w:b/>
          <w:bCs/>
          <w:caps/>
          <w:u w:val="single"/>
        </w:rPr>
        <w:t>artículo</w:t>
      </w:r>
      <w:r>
        <w:rPr>
          <w:rFonts w:cs="Courier New" w:ascii="Courier New" w:hAnsi="Courier New"/>
          <w:b/>
          <w:caps/>
          <w:u w:val="single"/>
        </w:rPr>
        <w:t xml:space="preserve"> 264 numeral 6) de la Constitución de la República del Ecuador ordena que: </w:t>
      </w:r>
      <w:r>
        <w:rPr>
          <w:rFonts w:cs="Courier New" w:ascii="Courier New" w:hAnsi="Courier New"/>
          <w:b/>
          <w:i/>
          <w:caps/>
          <w:u w:val="single"/>
        </w:rPr>
        <w:t>“Los gobiernos municipales tendrán las siguientes competencias exclusivas, sin perjuicio de otras que determine la ley: …6) Planificar, regular y controlar el tránsito y el transporte público dentro de su territorio cantonal...”</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artículo  35 de la Constitución de la República del Ecuador señala que: </w:t>
      </w:r>
      <w:r>
        <w:rPr>
          <w:rFonts w:cs="Courier New" w:ascii="Courier New" w:hAnsi="Courier New"/>
          <w:b/>
          <w:i/>
          <w:caps/>
          <w:u w:val="single"/>
        </w:rPr>
        <w:t>“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inciso segundo del artículo 314 ibídem señala que: </w:t>
      </w:r>
      <w:r>
        <w:rPr>
          <w:rFonts w:cs="Courier New" w:ascii="Courier New" w:hAnsi="Courier New"/>
          <w:b/>
          <w:i/>
          <w:caps/>
          <w:u w:val="single"/>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la Constitución en el artículo 394 ordena que: </w:t>
      </w:r>
      <w:r>
        <w:rPr>
          <w:rFonts w:cs="Courier New" w:ascii="Courier New" w:hAnsi="Courier New"/>
          <w:b/>
          <w:i/>
          <w:caps/>
          <w:u w:val="single"/>
        </w:rPr>
        <w:t>“El Estado garantizará la libertad de transporte terrestre, aéreo, marítimo y fluvial dentro del territorio nacional, sin privilegios de ninguna naturaleza. La promoción del transporte público masivo y la adopción de una política de tarifas diferenciadas de transporte serán prioritarias. El Estado regulará el transporte terrestre, aéreo y acuático y las actividades aeroportuarias y portuarias.”</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w:t>
      </w:r>
      <w:r>
        <w:rPr>
          <w:rFonts w:cs="Courier New" w:ascii="Courier New" w:hAnsi="Courier New"/>
          <w:b/>
          <w:bCs/>
          <w:caps/>
          <w:u w:val="single"/>
        </w:rPr>
        <w:t>artículo</w:t>
      </w:r>
      <w:r>
        <w:rPr>
          <w:rFonts w:cs="Courier New" w:ascii="Courier New" w:hAnsi="Courier New"/>
          <w:b/>
          <w:caps/>
          <w:u w:val="single"/>
        </w:rPr>
        <w:t xml:space="preserve"> 30.5 en sus literales c) y h) de la Ley Orgánica de Transporte Terrestre, Tránsito y Seguridad Vial (LOTTTSV) establecen  que: </w:t>
      </w:r>
      <w:r>
        <w:rPr>
          <w:rFonts w:cs="Courier New" w:ascii="Courier New" w:hAnsi="Courier New"/>
          <w:b/>
          <w:i/>
          <w:caps/>
          <w:u w:val="single"/>
        </w:rPr>
        <w:t>“…Los Gobiernos Autónomos Descentralizados Metropolitanos y Municipales tendrán las siguientes competencias:…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h) Regular la fijación de tarifas de los servicios de transporte terrestre, en sus diferentes modalidades de servicio en su jurisdicción, según los análisis técnicos de los costos reales de operación, de conformidad con las políticas establecidas por el Ministerio del Sector;…”</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uppressAutoHyphens w:val="true"/>
        <w:spacing w:lineRule="auto" w:line="360"/>
        <w:jc w:val="both"/>
        <w:rPr>
          <w:rFonts w:ascii="Courier New" w:hAnsi="Courier New" w:cs="Courier New"/>
          <w:b/>
          <w:b/>
          <w:caps/>
          <w:u w:val="single"/>
        </w:rPr>
      </w:pPr>
      <w:r>
        <w:rPr>
          <w:rFonts w:cs="Courier New" w:ascii="Courier New" w:hAnsi="Courier New"/>
          <w:b/>
          <w:caps/>
          <w:u w:val="single"/>
        </w:rPr>
        <w:t xml:space="preserve">Que,  la Ley Orgánica de Transporte Terrestre, Tránsito y Seguridad Vial, tiene por objeto la organización, planificación, fomento, regulación, modernización y control del Transporte Terrestre, Tránsito y Seguridad Vial, para ello se fundamenta en los principios generales del derecho a la vida, al libre tránsito y la movilidad, la formación del sector, lucha contra la corrupción, mejorar la calidad de vida del ciudadano, preservación del ambiente, desconcentración y descentralización. El transporte terrestre, tránsito y seguridad vial para la prestación de servicio se fundamenta en la equidad y solidaridad social, derecho a la movilidad de personas y bienes, respeto y obediencia a las normas y regulaciones de circulación, atención al colectivo de personas vulnerables, la concepción de áreas urbanas o ciudades amigables, recuperación del espacio público en beneficio de los peatones y de la movilidad no motorizada, garantizando que la prestación del servicio de transporte terrestre se ajuste a los principios de seguridad, eficiencia, responsabilidad, universalidad, accesibilidad, continuidad y calidad, con tarifas socialmente justas; </w:t>
      </w:r>
    </w:p>
    <w:p>
      <w:pPr>
        <w:pStyle w:val="Normal"/>
        <w:suppressAutoHyphens w:val="true"/>
        <w:spacing w:lineRule="auto" w:line="360"/>
        <w:jc w:val="both"/>
        <w:rPr>
          <w:rFonts w:ascii="Courier New" w:hAnsi="Courier New" w:cs="Courier New"/>
          <w:b/>
          <w:b/>
          <w:caps/>
          <w:u w:val="single"/>
        </w:rPr>
      </w:pPr>
      <w:r>
        <w:rPr>
          <w:rFonts w:cs="Courier New" w:ascii="Courier New" w:hAnsi="Courier New"/>
          <w:b/>
          <w:caps/>
          <w:u w:val="single"/>
        </w:rPr>
      </w:r>
    </w:p>
    <w:p>
      <w:pPr>
        <w:pStyle w:val="Normal"/>
        <w:suppressAutoHyphens w:val="true"/>
        <w:spacing w:lineRule="auto" w:line="360"/>
        <w:jc w:val="both"/>
        <w:rPr>
          <w:rFonts w:ascii="Courier New" w:hAnsi="Courier New" w:cs="Courier New"/>
          <w:b/>
          <w:b/>
          <w:caps/>
          <w:u w:val="single"/>
        </w:rPr>
      </w:pPr>
      <w:r>
        <w:rPr>
          <w:rFonts w:cs="Courier New" w:ascii="Courier New" w:hAnsi="Courier New"/>
          <w:b/>
          <w:caps/>
          <w:u w:val="single"/>
        </w:rPr>
        <w:t xml:space="preserve">Que, el artículo 48 de la LOTTTSV ordena que: </w:t>
      </w:r>
      <w:r>
        <w:rPr>
          <w:rFonts w:cs="Courier New" w:ascii="Courier New" w:hAnsi="Courier New"/>
          <w:b/>
          <w:i/>
          <w:caps/>
          <w:u w:val="single"/>
        </w:rPr>
        <w:t>“En el transporte terrestre, gozarán de atención preferente las personas con discapacidades, adultos mayores de 65 años de edad, mujeres embarazadas, niñas, niños y adolescentes, de conformidad con lo establecido en el Reglamento de esta Ley. Se establecerá un sistema de tarifas diferenciadas en la transportación pública en beneficio de niñas, niños y adolescentes, personas con discapacidad, adultas y adultos mayores de 65 años de edad. El Reglamento a la presente Ley determinará el procedimiento para la aplicación de tarifas…”</w:t>
      </w:r>
      <w:r>
        <w:rPr>
          <w:rFonts w:cs="Courier New" w:ascii="Courier New" w:hAnsi="Courier New"/>
          <w:b/>
          <w:caps/>
          <w:u w:val="single"/>
        </w:rPr>
        <w:t>;</w:t>
      </w:r>
    </w:p>
    <w:p>
      <w:pPr>
        <w:pStyle w:val="Normal"/>
        <w:suppressAutoHyphens w:val="true"/>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literal e) del artículo 201 ibídem señala que: </w:t>
      </w:r>
      <w:r>
        <w:rPr>
          <w:rFonts w:cs="Courier New" w:ascii="Courier New" w:hAnsi="Courier New"/>
          <w:b/>
          <w:i/>
          <w:caps/>
          <w:u w:val="single"/>
        </w:rPr>
        <w:t>“Los usuarios del servicio de transporte público de pasajeros tienen derecho a:…e) Que se respete las tarifas aprobadas, en especial la de los niños, estudiantes, adultos mayores de 65 años de edad y personas con discapacidad.”</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artículo 71 de la Ley Orgánica de Discapacidades indica que: </w:t>
      </w:r>
      <w:r>
        <w:rPr>
          <w:rFonts w:cs="Courier New" w:ascii="Courier New" w:hAnsi="Courier New"/>
          <w:b/>
          <w:i/>
          <w:caps/>
          <w:u w:val="single"/>
        </w:rPr>
        <w:t>“Transporte público y comercial.- Las personas con discapacidad pagarán una tarifa preferencial del cincuenta por ciento (50%) de la tarifa regular en los servicios de transporte terrestre público y comercial, urbano, parroquial o interprovincial; así como, en los servicios de transporte aéreo nacional, fluvial, marítimo y ferroviario. Se prohíbe recargo alguno en la tarifa de transporte por concepto del acarreo de sillas de ruedas, andaderas, animales adiestrados u otras ayudas técnicas de las personas con discapacidad.”</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artículo 115 ibídem manda que: </w:t>
      </w:r>
      <w:r>
        <w:rPr>
          <w:rFonts w:cs="Courier New" w:ascii="Courier New" w:hAnsi="Courier New"/>
          <w:b/>
          <w:i/>
          <w:caps/>
          <w:u w:val="single"/>
        </w:rPr>
        <w:t>“…Se impondrá sanción pecuniaria de cinco (5) a diez (10) remuneraciones básicas unificadas del trabajador privado en general y/o suspensión de actividades hasta por quince (15) días, a juicio de la autoridad sancionadora,  a las siguientes infracciones:… Cobro de tarifa no preferencial en servicios de transporte nacional terrestre, aéreo, fluvial, marítimo y ferroviario”</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artículo 15 de la Ley del Anciano ordena: </w:t>
      </w:r>
      <w:r>
        <w:rPr>
          <w:rFonts w:cs="Courier New" w:ascii="Courier New" w:hAnsi="Courier New"/>
          <w:b/>
          <w:i/>
          <w:caps/>
          <w:u w:val="single"/>
        </w:rPr>
        <w:t>“…Las personas mayores de 65 años, gozarán de la exoneración del 50% de las tarifas de transporte aéreo, terrestre, marítimo y fluvial, y de las entradas a los espectáculos públicos, culturales, deportivos, artísticos y recreacionales. Para obtener tal rebaja bastará presentar la cédula de identidad y ciudadanía o el carné de jubilado o pensionista del Seguro Social Ecuatoriano…”</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artículo 7 de la Ley Orgánica de Educación Intercultural señala que: </w:t>
      </w:r>
      <w:r>
        <w:rPr>
          <w:rFonts w:cs="Courier New" w:ascii="Courier New" w:hAnsi="Courier New"/>
          <w:b/>
          <w:i/>
          <w:caps/>
          <w:u w:val="single"/>
        </w:rPr>
        <w:t>“…Las y los estudiantes tienen los siguientes derechos:… r) Disponer, al inicio del año escolar, del carné estudiantil, que le permita acceder a la tarifa preferencial, en los servicios de transporte público, y el acceso a eventos académicos, culturales, deportivos y otros durante el año calendario;…”</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Que, el artículo 391 numeral 13) del Código Orgánico Integral Penal, tipifica como contravención de tránsito de sexta clase, y por lo tanto sancionado con multa equivalente al diez por ciento de un salario básico unificado del trabajador general y reducción de tres puntos en su licencia de conducir, a la o el conductor de transporte público de servicio masivo que incumpla las tarifas preferenciales fijadas por la ley en beneficio de los niños, estudiantes, personas adultas mayores de sesenta y cinco años de edad y personas con capacidades especiales;</w:t>
      </w:r>
    </w:p>
    <w:p>
      <w:pPr>
        <w:pStyle w:val="Normal"/>
        <w:spacing w:lineRule="auto" w:line="360"/>
        <w:jc w:val="both"/>
        <w:rPr>
          <w:rFonts w:ascii="Courier New" w:hAnsi="Courier New" w:cs="Courier New"/>
          <w:b/>
          <w:b/>
          <w:i/>
          <w:i/>
          <w:caps/>
          <w:u w:val="single"/>
        </w:rPr>
      </w:pPr>
      <w:r>
        <w:rPr>
          <w:rFonts w:cs="Courier New" w:ascii="Courier New" w:hAnsi="Courier New"/>
          <w:b/>
          <w:caps/>
          <w:u w:val="single"/>
        </w:rPr>
        <w:t xml:space="preserve">Que, el inciso quinto del artículo 137 del Código Orgánico de Organización Territorial, Autonomía y Descentralización (COOTAD), establece que: </w:t>
      </w:r>
      <w:r>
        <w:rPr>
          <w:rFonts w:cs="Courier New" w:ascii="Courier New" w:hAnsi="Courier New"/>
          <w:b/>
          <w:i/>
          <w:caps/>
          <w:u w:val="single"/>
        </w:rPr>
        <w:t>“…La provisión de los servicios públicos responderá a los principios de solidaridad, obligatoriedad, generalidad, uniformidad, eficiencia, responsabilidad, universalidad, accesibilidad, regularidad, continuidad y calidad. Los precios y tarifas de estos servicios serán equitativos, a través de tarifas diferenciadas a favor de los sectores con menores recursos económicos, para lo cual se establecerán mecanismos de regulación y control, en el marco de las normas nacionales…”</w:t>
      </w:r>
    </w:p>
    <w:p>
      <w:pPr>
        <w:pStyle w:val="Normal"/>
        <w:spacing w:lineRule="auto" w:line="360"/>
        <w:jc w:val="both"/>
        <w:rPr>
          <w:rFonts w:ascii="Courier New" w:hAnsi="Courier New" w:cs="Courier New"/>
          <w:b/>
          <w:b/>
          <w:i/>
          <w:i/>
          <w:caps/>
          <w:u w:val="single"/>
        </w:rPr>
      </w:pPr>
      <w:r>
        <w:rPr>
          <w:rFonts w:cs="Courier New" w:ascii="Courier New" w:hAnsi="Courier New"/>
          <w:b/>
          <w:i/>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artículo 170 del COOTAD regula que: </w:t>
      </w:r>
      <w:r>
        <w:rPr>
          <w:rFonts w:cs="Courier New" w:ascii="Courier New" w:hAnsi="Courier New"/>
          <w:b/>
          <w:i/>
          <w:caps/>
          <w:u w:val="single"/>
        </w:rPr>
        <w:t>“Subsidios.- En el cobro por la prestación de los servicios básicos se deberá aplicar un sistema de subsidios solidarios cruzados entre los sectores de mayores y menores ingresos.”</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uppressAutoHyphens w:val="true"/>
        <w:spacing w:lineRule="auto" w:line="360"/>
        <w:jc w:val="both"/>
        <w:rPr>
          <w:rFonts w:ascii="Courier New" w:hAnsi="Courier New" w:eastAsia="Cambria" w:cs="Courier New"/>
          <w:b/>
          <w:b/>
          <w:caps/>
          <w:u w:val="single"/>
          <w:lang w:eastAsia="ar-SA"/>
        </w:rPr>
      </w:pPr>
      <w:r>
        <w:rPr>
          <w:rFonts w:eastAsia="Cambria" w:cs="Courier New" w:ascii="Courier New" w:hAnsi="Courier New"/>
          <w:b/>
          <w:caps/>
          <w:u w:val="single"/>
          <w:lang w:eastAsia="ar-SA"/>
        </w:rPr>
        <w:t>Que, de acuerdo al inciso cuarto del artículo 116 del COOTAD,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p>
    <w:p>
      <w:pPr>
        <w:pStyle w:val="Normal"/>
        <w:suppressAutoHyphens w:val="true"/>
        <w:spacing w:lineRule="auto" w:line="360"/>
        <w:jc w:val="both"/>
        <w:rPr>
          <w:rFonts w:ascii="Courier New" w:hAnsi="Courier New" w:eastAsia="Cambria" w:cs="Courier New"/>
          <w:b/>
          <w:b/>
          <w:caps/>
          <w:u w:val="single"/>
          <w:lang w:eastAsia="ar-SA"/>
        </w:rPr>
      </w:pPr>
      <w:r>
        <w:rPr>
          <w:rFonts w:eastAsia="Cambria" w:cs="Courier New" w:ascii="Courier New" w:hAnsi="Courier New"/>
          <w:b/>
          <w:caps/>
          <w:u w:val="single"/>
          <w:lang w:eastAsia="ar-SA"/>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la Disposición General Sexta de la Resolución N° 006-CNC-2012 emitida por el Consejo Nacional de Competencias por el cual se transfieren las competencias de tránsito y transporte a los Gobiernos Autónomos Descentralizados Municipales señala que: </w:t>
      </w:r>
      <w:r>
        <w:rPr>
          <w:rFonts w:cs="Courier New" w:ascii="Courier New" w:hAnsi="Courier New"/>
          <w:b/>
          <w:i/>
          <w:caps/>
          <w:u w:val="single"/>
        </w:rPr>
        <w:t>“Corresponde al gobierno central a través del ente rector, definir la política tarifaria del transporte terrestre, en función de la cual determinará la estructura de las tarifas de los servicios de transporte terrestre de acuerdo con los costos reales de operación. En el caso de que la política tarifaria incluya subsidios, el gobierno central continuará aplicándolos en coordinación con los gobiernos autónomos descentralizados metropolitanos y municipales. A partir de esta estructura tarifaria, los gobiernos autónomos descentralizados metropolitanos y municipales podrán fijar las tarifas para los servicios de transporte en el ámbito de sus facultades y atribuciones en su circunscripción territorial.”</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uppressAutoHyphens w:val="true"/>
        <w:spacing w:lineRule="auto" w:line="360"/>
        <w:jc w:val="both"/>
        <w:rPr>
          <w:rFonts w:ascii="Courier New" w:hAnsi="Courier New" w:cs="Courier New"/>
          <w:b/>
          <w:b/>
          <w:caps/>
          <w:u w:val="single"/>
        </w:rPr>
      </w:pPr>
      <w:r>
        <w:rPr>
          <w:rFonts w:cs="Courier New" w:ascii="Courier New" w:hAnsi="Courier New"/>
          <w:b/>
          <w:caps/>
          <w:u w:val="single"/>
        </w:rPr>
        <w:t xml:space="preserve">Que, el artículo 17 numeral 7) de la Resolución N° 006-CNC-2012 del Consejo Nacional de Competencias, señala como una de las atribuciones en la rectoría de los Gobiernos Autónomo Descentralizados Municipales: </w:t>
      </w:r>
      <w:r>
        <w:rPr>
          <w:rFonts w:cs="Courier New" w:ascii="Courier New" w:hAnsi="Courier New"/>
          <w:b/>
          <w:i/>
          <w:caps/>
          <w:u w:val="single"/>
        </w:rPr>
        <w:t>“…Regular la fijación de tarifas de los servicios de transporte terrestre en sus diferentes modalidades de servicio de acuerdo a la política tarifaria nacional emitida por el Ministerio rector...”</w:t>
      </w:r>
      <w:r>
        <w:rPr>
          <w:rFonts w:cs="Courier New" w:ascii="Courier New" w:hAnsi="Courier New"/>
          <w:b/>
          <w:caps/>
          <w:u w:val="single"/>
        </w:rPr>
        <w:t>;</w:t>
      </w:r>
    </w:p>
    <w:p>
      <w:pPr>
        <w:pStyle w:val="Normal"/>
        <w:suppressAutoHyphens w:val="true"/>
        <w:spacing w:lineRule="auto" w:line="360"/>
        <w:jc w:val="both"/>
        <w:rPr>
          <w:rFonts w:ascii="Courier New" w:hAnsi="Courier New" w:cs="Courier New"/>
          <w:b/>
          <w:b/>
          <w:caps/>
          <w:u w:val="single"/>
        </w:rPr>
      </w:pPr>
      <w:r>
        <w:rPr>
          <w:rFonts w:cs="Courier New" w:ascii="Courier New" w:hAnsi="Courier New"/>
          <w:b/>
          <w:caps/>
          <w:u w:val="single"/>
        </w:rPr>
      </w:r>
    </w:p>
    <w:p>
      <w:pPr>
        <w:pStyle w:val="Normal"/>
        <w:suppressAutoHyphens w:val="true"/>
        <w:spacing w:lineRule="auto" w:line="360"/>
        <w:jc w:val="both"/>
        <w:rPr>
          <w:rFonts w:ascii="Courier New" w:hAnsi="Courier New" w:cs="Courier New"/>
          <w:b/>
          <w:b/>
          <w:i/>
          <w:i/>
          <w:caps/>
          <w:u w:val="single"/>
          <w:lang w:val="es-ES"/>
        </w:rPr>
      </w:pPr>
      <w:r>
        <w:rPr>
          <w:rFonts w:cs="Courier New" w:ascii="Courier New" w:hAnsi="Courier New"/>
          <w:b/>
          <w:caps/>
          <w:u w:val="single"/>
          <w:lang w:val="es-ES"/>
        </w:rPr>
        <w:t>Que, el Consejo Nacional de Competencias mediante  Resolución N° 003-CNC-2014 Aclaratoria de la Resolución  N° 006-CNC-2012, de 22 de septiembre de 2014, dispone en el artículo 1: “</w:t>
      </w:r>
      <w:r>
        <w:rPr>
          <w:rFonts w:cs="Courier New" w:ascii="Courier New" w:hAnsi="Courier New"/>
          <w:b/>
          <w:i/>
          <w:caps/>
          <w:u w:val="single"/>
          <w:lang w:val="es-ES"/>
        </w:rPr>
        <w:t>Se ratifica que la competencia de planificar, regular y controlar el tránsito y transporte público dentro del territorio cantonal a favor de los gobiernos autónomos descentralizados metropolitanos y municipales, fue transferida de manera obligatoria y definitiva, contemplando modelos de gestión diferenciados y cronogramas de implementación, (…) por tanto, la competencia no puede ser devuelta ni rechazada por ningún gobierno autónomo descentralizado municipal.”;</w:t>
      </w:r>
    </w:p>
    <w:p>
      <w:pPr>
        <w:pStyle w:val="Normal"/>
        <w:suppressAutoHyphens w:val="true"/>
        <w:spacing w:lineRule="auto" w:line="360"/>
        <w:jc w:val="both"/>
        <w:rPr>
          <w:rFonts w:ascii="Courier New" w:hAnsi="Courier New" w:eastAsia="Cambria" w:cs="Courier New"/>
          <w:b/>
          <w:b/>
          <w:i/>
          <w:i/>
          <w:caps/>
          <w:u w:val="single"/>
          <w:lang w:val="es-ES" w:eastAsia="ar-SA"/>
        </w:rPr>
      </w:pPr>
      <w:r>
        <w:rPr>
          <w:rFonts w:eastAsia="Cambria" w:cs="Courier New" w:ascii="Courier New" w:hAnsi="Courier New"/>
          <w:b/>
          <w:i/>
          <w:caps/>
          <w:u w:val="single"/>
          <w:lang w:val="es-ES" w:eastAsia="ar-SA"/>
        </w:rPr>
      </w:r>
    </w:p>
    <w:p>
      <w:pPr>
        <w:pStyle w:val="Normal"/>
        <w:suppressAutoHyphens w:val="true"/>
        <w:spacing w:lineRule="auto" w:line="360"/>
        <w:jc w:val="both"/>
        <w:rPr>
          <w:rFonts w:ascii="Courier New" w:hAnsi="Courier New" w:cs="Courier New"/>
          <w:b/>
          <w:b/>
          <w:i/>
          <w:i/>
          <w:caps/>
          <w:u w:val="single"/>
        </w:rPr>
      </w:pPr>
      <w:r>
        <w:rPr>
          <w:rFonts w:cs="Courier New" w:ascii="Courier New" w:hAnsi="Courier New"/>
          <w:b/>
          <w:caps/>
          <w:u w:val="single"/>
        </w:rPr>
        <w:t>Que, la Ordenanza que Regula la Operación del Sistema Tranviario del Cantón Cuenca, fue aprobada en fecha 07 de marzo de 2019,  en el cual en su objeto en el artículo 1 indica que la misma “…</w:t>
      </w:r>
      <w:r>
        <w:rPr>
          <w:rFonts w:cs="Courier New" w:ascii="Courier New" w:hAnsi="Courier New"/>
          <w:b/>
          <w:i/>
          <w:caps/>
          <w:u w:val="single"/>
        </w:rPr>
        <w:t>regula las condiciones generales de la prestación y operación del servicio de transporte público de pasajeros del sistema tranviario de Cuenca; asimismo, prevé los derechos, obligaciones y prohibiciones  de sus usuarios y usuarias…”.</w:t>
      </w:r>
    </w:p>
    <w:p>
      <w:pPr>
        <w:pStyle w:val="Normal"/>
        <w:suppressAutoHyphens w:val="true"/>
        <w:spacing w:lineRule="auto" w:line="360"/>
        <w:jc w:val="both"/>
        <w:rPr>
          <w:rFonts w:ascii="Courier New" w:hAnsi="Courier New" w:cs="Courier New"/>
          <w:b/>
          <w:b/>
          <w:i/>
          <w:i/>
          <w:caps/>
          <w:u w:val="single"/>
        </w:rPr>
      </w:pPr>
      <w:r>
        <w:rPr>
          <w:rFonts w:cs="Courier New" w:ascii="Courier New" w:hAnsi="Courier New"/>
          <w:b/>
          <w:i/>
          <w:caps/>
          <w:u w:val="single"/>
        </w:rPr>
      </w:r>
    </w:p>
    <w:p>
      <w:pPr>
        <w:pStyle w:val="Normal"/>
        <w:spacing w:lineRule="auto" w:line="360"/>
        <w:jc w:val="both"/>
        <w:rPr>
          <w:rFonts w:ascii="Courier New" w:hAnsi="Courier New" w:cs="Courier New"/>
          <w:b/>
          <w:b/>
          <w:bCs/>
          <w:i/>
          <w:i/>
          <w:caps/>
          <w:color w:val="000000"/>
          <w:u w:val="single"/>
          <w:lang w:val="es-ES"/>
        </w:rPr>
      </w:pPr>
      <w:r>
        <w:rPr>
          <w:rFonts w:cs="Courier New" w:ascii="Courier New" w:hAnsi="Courier New"/>
          <w:b/>
          <w:caps/>
          <w:u w:val="single"/>
        </w:rPr>
        <w:t>Que,</w:t>
      </w:r>
      <w:r>
        <w:rPr>
          <w:rFonts w:cs="Courier New" w:ascii="Courier New" w:hAnsi="Courier New"/>
          <w:b/>
          <w:i/>
          <w:caps/>
          <w:u w:val="single"/>
        </w:rPr>
        <w:t xml:space="preserve"> </w:t>
      </w:r>
      <w:r>
        <w:rPr>
          <w:rFonts w:cs="Courier New" w:ascii="Courier New" w:hAnsi="Courier New"/>
          <w:b/>
          <w:caps/>
          <w:u w:val="single"/>
        </w:rPr>
        <w:t>en fecha 11 de febrero del 2020, se reforma la Ordenanza que Regula la Operación del Sistema Tranviario del Cantón Cuenca, mediante el cual se incluye el artículo 40 con el siguiente texto: “S</w:t>
      </w:r>
      <w:r>
        <w:rPr>
          <w:rFonts w:cs="Courier New" w:ascii="Courier New" w:hAnsi="Courier New"/>
          <w:b/>
          <w:i/>
          <w:caps/>
          <w:color w:val="000000"/>
          <w:u w:val="single"/>
        </w:rPr>
        <w:t xml:space="preserve">on títulos de transporte válidos para el sistema tranviario las </w:t>
      </w:r>
      <w:r>
        <w:rPr>
          <w:rFonts w:cs="Courier New" w:ascii="Courier New" w:hAnsi="Courier New"/>
          <w:b/>
          <w:bCs/>
          <w:i/>
          <w:caps/>
          <w:color w:val="000000"/>
          <w:u w:val="single"/>
          <w:lang w:val="es-ES"/>
        </w:rPr>
        <w:t xml:space="preserve">tarjetas electrónicas de prepago sin contacto o los medios electrónicos y tecnológicos respectivos que implemente la operadora y difunda a la ciudadanía; así también tienen esta calidad, los boletos adquiridos en las máquinas expendedoras. </w:t>
      </w:r>
      <w:r>
        <w:rPr>
          <w:rFonts w:cs="Courier New" w:ascii="Courier New" w:hAnsi="Courier New"/>
          <w:b/>
          <w:i/>
          <w:caps/>
          <w:color w:val="000000"/>
          <w:u w:val="single"/>
        </w:rPr>
        <w:t xml:space="preserve">El cobro </w:t>
      </w:r>
      <w:r>
        <w:rPr>
          <w:rFonts w:cs="Courier New" w:ascii="Courier New" w:hAnsi="Courier New"/>
          <w:b/>
          <w:bCs/>
          <w:i/>
          <w:caps/>
          <w:color w:val="000000"/>
          <w:u w:val="single"/>
          <w:lang w:val="es-ES"/>
        </w:rPr>
        <w:t>de la tarifa fijada por la prestación del servicio de transporte público tranviario, será a través de cualquiera de los tipos de títulos de transporte indicados en este artículo. Las tarjetas electrónicas podrán ser adquiridas en los puntos de personalización de tarjetas que implemente la operadora del sistema tranviario. Además en su presentación exterior sean iguales a la tarjeta del Sistema Integrado del Transporte de la ciudad de Cuenca definida por el Gobierno Autónomo Descentralizado Municipal de Cuenca. Lo recaudado será destinado para la operación del sistema tranviario”;</w:t>
      </w:r>
    </w:p>
    <w:p>
      <w:pPr>
        <w:pStyle w:val="Normal"/>
        <w:spacing w:lineRule="auto" w:line="360"/>
        <w:jc w:val="both"/>
        <w:rPr>
          <w:rFonts w:ascii="Courier New" w:hAnsi="Courier New" w:cs="Courier New"/>
          <w:b/>
          <w:b/>
          <w:bCs/>
          <w:i/>
          <w:i/>
          <w:caps/>
          <w:color w:val="000000"/>
          <w:u w:val="single"/>
          <w:lang w:val="es-ES"/>
        </w:rPr>
      </w:pPr>
      <w:r>
        <w:rPr>
          <w:rFonts w:cs="Courier New" w:ascii="Courier New" w:hAnsi="Courier New"/>
          <w:b/>
          <w:bCs/>
          <w:i/>
          <w:caps/>
          <w:color w:val="000000"/>
          <w:u w:val="single"/>
          <w:lang w:val="es-ES"/>
        </w:rPr>
      </w:r>
    </w:p>
    <w:p>
      <w:pPr>
        <w:pStyle w:val="Default"/>
        <w:spacing w:lineRule="auto" w:line="360"/>
        <w:jc w:val="both"/>
        <w:rPr>
          <w:rFonts w:ascii="Courier New" w:hAnsi="Courier New" w:cs="Courier New"/>
          <w:b/>
          <w:b/>
          <w:i/>
          <w:i/>
          <w:caps/>
          <w:u w:val="single"/>
        </w:rPr>
      </w:pPr>
      <w:r>
        <w:rPr>
          <w:rFonts w:cs="Courier New" w:ascii="Courier New" w:hAnsi="Courier New"/>
          <w:b/>
          <w:bCs/>
          <w:i/>
          <w:caps/>
          <w:u w:val="single"/>
          <w:lang w:eastAsia="es-ES"/>
        </w:rPr>
        <w:t xml:space="preserve">Que, </w:t>
      </w:r>
      <w:r>
        <w:rPr>
          <w:rFonts w:cs="Courier New" w:ascii="Courier New" w:hAnsi="Courier New"/>
          <w:b/>
          <w:bCs/>
          <w:caps/>
          <w:u w:val="single"/>
          <w:lang w:eastAsia="es-ES"/>
        </w:rPr>
        <w:t>el artículo 43 de la Reforma a la Ordenanza que Regula la Operación del Sistema Tranviario del Cantón Cuenca, dispone:</w:t>
      </w:r>
      <w:r>
        <w:rPr>
          <w:rFonts w:cs="Courier New" w:ascii="Courier New" w:hAnsi="Courier New"/>
          <w:b/>
          <w:bCs/>
          <w:i/>
          <w:caps/>
          <w:u w:val="single"/>
          <w:lang w:eastAsia="es-ES"/>
        </w:rPr>
        <w:t xml:space="preserve"> “</w:t>
      </w:r>
      <w:r>
        <w:rPr>
          <w:rFonts w:cs="Courier New" w:ascii="Courier New" w:hAnsi="Courier New"/>
          <w:b/>
          <w:i/>
          <w:caps/>
          <w:color w:val="000000"/>
          <w:u w:val="single"/>
        </w:rPr>
        <w:t xml:space="preserve">Las tarjetas electrónicas de prepago incorporarán un dispositivo interior de funcionamiento sin contacto; registrarán el pago correspondiente, precautelando la seguridad y los derechos de las y los usuarios. </w:t>
      </w:r>
      <w:r>
        <w:rPr>
          <w:rFonts w:cs="Courier New" w:ascii="Courier New" w:hAnsi="Courier New"/>
          <w:b/>
          <w:i/>
          <w:caps/>
          <w:u w:val="single"/>
        </w:rPr>
        <w:t xml:space="preserve">Además de aquello, deberá cumplir con lo señalado en las resoluciones de la autoridad nacional de tránsito, esto es, registrar información sistematizada para otorgar datos que permitan una gestión adecuada del sistema a favor de la ciudadanía. Las tarjetas habilitadas deberán estar registradas con seguridad informática y además contarán con series y numeraciones codificadas para cada modalidad de uso. La tarjeta electrónica personalizada será intransferible. La operadora del servicio es responsable de generar y mantener la base de datos mediante un software que cuente con suficientes pistas de autoría y seguridades informáticas, así como custodiará los archivos de los documentos de las y los usuarios que personalicen las tarjetas, de manera que facilite la renovación en el evento de pérdida o reposición en la tarjeta, sin necesidad de presentar más documentos que la cédula de identidad, salvo el caso a estudiantes de nivel básico o bachilleratos. En caso de renovación o pérdida de la tarjeta electrónica, se deberá transferir los saldos de la tarjeta anterior, una vez que se expida la nueva. En el funcionamiento del sistema integrado de transporte se deberá utilizar una sola tarjeta electrónica compatible entre los buses del transporte urbano y el tranvía.”  </w:t>
      </w:r>
    </w:p>
    <w:p>
      <w:pPr>
        <w:pStyle w:val="Default"/>
        <w:spacing w:lineRule="auto" w:line="360"/>
        <w:jc w:val="both"/>
        <w:rPr>
          <w:rFonts w:ascii="Courier New" w:hAnsi="Courier New" w:cs="Courier New"/>
          <w:b/>
          <w:b/>
          <w:i/>
          <w:i/>
          <w:caps/>
          <w:u w:val="single"/>
        </w:rPr>
      </w:pPr>
      <w:r>
        <w:rPr>
          <w:rFonts w:eastAsia="Courier New" w:cs="Courier New" w:ascii="Courier New" w:hAnsi="Courier New"/>
          <w:b/>
          <w:i/>
          <w:caps/>
          <w:u w:val="single"/>
        </w:rPr>
        <w:t xml:space="preserve">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 xml:space="preserve">En uso, de sus facultades Constitucionales, legales y reglamentarias, </w:t>
      </w:r>
    </w:p>
    <w:p>
      <w:pPr>
        <w:pStyle w:val="Normal"/>
        <w:spacing w:lineRule="auto" w:line="360"/>
        <w:jc w:val="center"/>
        <w:rPr>
          <w:rFonts w:ascii="Courier New" w:hAnsi="Courier New" w:cs="Courier New"/>
          <w:b/>
          <w:b/>
          <w:bCs/>
          <w:caps/>
          <w:u w:val="single"/>
        </w:rPr>
      </w:pPr>
      <w:r>
        <w:rPr>
          <w:rFonts w:cs="Courier New" w:ascii="Courier New" w:hAnsi="Courier New"/>
          <w:b/>
          <w:bCs/>
          <w:caps/>
          <w:u w:val="single"/>
        </w:rPr>
        <w:t>RESUELVE:</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 xml:space="preserve">Artículo 1.- Aprobar la tarifa de prestación de servicio público de transporte tranviario del cantón Cuenca, acorde al siguiente cuadro tarifario: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tbl>
      <w:tblPr>
        <w:tblW w:w="9385" w:type="dxa"/>
        <w:jc w:val="left"/>
        <w:tblInd w:w="-464" w:type="dxa"/>
        <w:tblLayout w:type="fixed"/>
        <w:tblCellMar>
          <w:top w:w="0" w:type="dxa"/>
          <w:left w:w="0" w:type="dxa"/>
          <w:bottom w:w="0" w:type="dxa"/>
          <w:right w:w="0" w:type="dxa"/>
        </w:tblCellMar>
      </w:tblPr>
      <w:tblGrid>
        <w:gridCol w:w="2667"/>
        <w:gridCol w:w="1642"/>
        <w:gridCol w:w="2440"/>
        <w:gridCol w:w="2636"/>
      </w:tblGrid>
      <w:tr>
        <w:trPr>
          <w:trHeight w:val="667"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bCs/>
                <w:caps/>
                <w:color w:val="000000"/>
                <w:u w:val="single"/>
              </w:rPr>
              <w:t>Título de transporte</w:t>
            </w:r>
          </w:p>
        </w:tc>
        <w:tc>
          <w:tcPr>
            <w:tcW w:w="1642"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bCs/>
                <w:caps/>
                <w:color w:val="000000"/>
                <w:u w:val="single"/>
              </w:rPr>
            </w:pPr>
            <w:r>
              <w:rPr>
                <w:rFonts w:cs="Courier New" w:ascii="Courier New" w:hAnsi="Courier New"/>
                <w:b/>
                <w:bCs/>
                <w:caps/>
                <w:color w:val="000000"/>
                <w:u w:val="single"/>
              </w:rPr>
              <w:t>Tarifa USD</w:t>
            </w:r>
          </w:p>
          <w:p>
            <w:pPr>
              <w:pStyle w:val="Normal"/>
              <w:spacing w:lineRule="auto" w:line="360"/>
              <w:jc w:val="center"/>
              <w:rPr>
                <w:rFonts w:ascii="Courier New" w:hAnsi="Courier New" w:cs="Courier New"/>
                <w:b/>
                <w:b/>
                <w:bCs/>
                <w:caps/>
                <w:color w:val="000000"/>
                <w:u w:val="single"/>
              </w:rPr>
            </w:pPr>
            <w:r>
              <w:rPr>
                <w:rFonts w:cs="Courier New" w:ascii="Courier New" w:hAnsi="Courier New"/>
                <w:b/>
                <w:bCs/>
                <w:caps/>
                <w:color w:val="000000"/>
                <w:u w:val="single"/>
              </w:rPr>
            </w:r>
          </w:p>
        </w:tc>
        <w:tc>
          <w:tcPr>
            <w:tcW w:w="2440"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bCs/>
                <w:caps/>
                <w:color w:val="000000"/>
                <w:u w:val="single"/>
              </w:rPr>
              <w:t>Descripción del servicio</w:t>
            </w:r>
          </w:p>
        </w:tc>
        <w:tc>
          <w:tcPr>
            <w:tcW w:w="2636"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bCs/>
                <w:caps/>
                <w:color w:val="000000"/>
                <w:u w:val="single"/>
              </w:rPr>
              <w:t>Forma de comercialización</w:t>
            </w:r>
          </w:p>
        </w:tc>
      </w:tr>
      <w:tr>
        <w:trPr>
          <w:trHeight w:val="705" w:hRule="atLeast"/>
        </w:trPr>
        <w:tc>
          <w:tcPr>
            <w:tcW w:w="266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color w:val="000000"/>
                <w:u w:val="single"/>
              </w:rPr>
              <w:t xml:space="preserve">Tarifa mediante boleto </w:t>
            </w:r>
          </w:p>
        </w:tc>
        <w:tc>
          <w:tcPr>
            <w:tcW w:w="1642"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u w:val="single"/>
              </w:rPr>
              <w:t>1,00</w:t>
            </w:r>
          </w:p>
        </w:tc>
        <w:tc>
          <w:tcPr>
            <w:tcW w:w="244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color w:val="000000"/>
                <w:u w:val="single"/>
              </w:rPr>
              <w:t>Derecho a un viaje para un usuario, con soporte de papel</w:t>
            </w:r>
          </w:p>
        </w:tc>
        <w:tc>
          <w:tcPr>
            <w:tcW w:w="263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color w:val="000000"/>
                <w:u w:val="single"/>
              </w:rPr>
              <w:t>Pago en efectivo en las máquinas expendedoras</w:t>
            </w:r>
          </w:p>
        </w:tc>
      </w:tr>
      <w:tr>
        <w:trPr>
          <w:trHeight w:val="705" w:hRule="atLeast"/>
        </w:trPr>
        <w:tc>
          <w:tcPr>
            <w:tcW w:w="266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 xml:space="preserve">Tarifa preferencial mediante boleto </w:t>
            </w:r>
          </w:p>
        </w:tc>
        <w:tc>
          <w:tcPr>
            <w:tcW w:w="1642"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u w:val="single"/>
              </w:rPr>
              <w:t xml:space="preserve">0,50 </w:t>
            </w:r>
          </w:p>
        </w:tc>
        <w:tc>
          <w:tcPr>
            <w:tcW w:w="244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Derecho a un viaje para un usuario, con soporte de papel</w:t>
            </w:r>
          </w:p>
        </w:tc>
        <w:tc>
          <w:tcPr>
            <w:tcW w:w="263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Pago en efectivo en las máquinas expendedoras</w:t>
            </w:r>
          </w:p>
        </w:tc>
      </w:tr>
      <w:tr>
        <w:trPr>
          <w:trHeight w:val="705" w:hRule="atLeast"/>
        </w:trPr>
        <w:tc>
          <w:tcPr>
            <w:tcW w:w="266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color w:val="000000"/>
                <w:u w:val="single"/>
              </w:rPr>
              <w:t>Tarifa normal mediante tarjeta o medio electrónico y tecnológico</w:t>
            </w:r>
          </w:p>
        </w:tc>
        <w:tc>
          <w:tcPr>
            <w:tcW w:w="1642"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u w:val="single"/>
              </w:rPr>
              <w:t>0,35</w:t>
            </w:r>
          </w:p>
        </w:tc>
        <w:tc>
          <w:tcPr>
            <w:tcW w:w="244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color w:val="000000"/>
                <w:u w:val="single"/>
              </w:rPr>
              <w:t xml:space="preserve">Derecho a un viaje para un usuario, con soporte de tarjeta o medio electrónico y tecnológico </w:t>
            </w:r>
          </w:p>
        </w:tc>
        <w:tc>
          <w:tcPr>
            <w:tcW w:w="263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color w:val="000000"/>
                <w:u w:val="single"/>
              </w:rPr>
              <w:t>Recarga en tarjetas o medio electrónico y tecnológico, sin montos mínimos establecidos</w:t>
            </w:r>
          </w:p>
        </w:tc>
      </w:tr>
      <w:tr>
        <w:trPr>
          <w:trHeight w:val="705" w:hRule="atLeast"/>
        </w:trPr>
        <w:tc>
          <w:tcPr>
            <w:tcW w:w="266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Tarifa preferencial normal  mediante tarjeta o medio electrónico y tecnológico</w:t>
            </w:r>
          </w:p>
        </w:tc>
        <w:tc>
          <w:tcPr>
            <w:tcW w:w="1642"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u w:val="single"/>
              </w:rPr>
              <w:t>0,17</w:t>
            </w:r>
          </w:p>
        </w:tc>
        <w:tc>
          <w:tcPr>
            <w:tcW w:w="244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Derecho a un viaje por usuario, con soporte de tarjeta personalizada o medio electrónico y tecnológico</w:t>
            </w:r>
          </w:p>
        </w:tc>
        <w:tc>
          <w:tcPr>
            <w:tcW w:w="263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Recarga en tarjetas o medio electrónico y tecnológico, sin montos mínimos establecidos</w:t>
            </w:r>
          </w:p>
        </w:tc>
      </w:tr>
      <w:tr>
        <w:trPr>
          <w:trHeight w:val="705" w:hRule="atLeast"/>
        </w:trPr>
        <w:tc>
          <w:tcPr>
            <w:tcW w:w="266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 xml:space="preserve">Tarifa normal mutiviaje mediante tarjeta o medio electrónico y tecnológico (5 viajes) </w:t>
            </w:r>
          </w:p>
        </w:tc>
        <w:tc>
          <w:tcPr>
            <w:tcW w:w="1642"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u w:val="single"/>
              </w:rPr>
              <w:t>0,30</w:t>
            </w:r>
          </w:p>
        </w:tc>
        <w:tc>
          <w:tcPr>
            <w:tcW w:w="244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Derecho a 5 viajes, con soporte de tarjeta o medio electrónico y tecnológico</w:t>
            </w:r>
          </w:p>
        </w:tc>
        <w:tc>
          <w:tcPr>
            <w:tcW w:w="263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Recarga en tarjetas o medio electrónico y tecnológico por el monto estipulado, para el título multiviaje, con temporalidad de 15 días para su uso</w:t>
            </w:r>
          </w:p>
        </w:tc>
      </w:tr>
      <w:tr>
        <w:trPr>
          <w:trHeight w:val="705" w:hRule="atLeast"/>
        </w:trPr>
        <w:tc>
          <w:tcPr>
            <w:tcW w:w="266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Tarifa preferencial multiviaje mediante tarjeta o medio electrónico y tecnológico</w:t>
            </w:r>
          </w:p>
        </w:tc>
        <w:tc>
          <w:tcPr>
            <w:tcW w:w="1642"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u w:val="single"/>
              </w:rPr>
            </w:pPr>
            <w:r>
              <w:rPr>
                <w:rFonts w:cs="Courier New" w:ascii="Courier New" w:hAnsi="Courier New"/>
                <w:b/>
                <w:caps/>
                <w:u w:val="single"/>
              </w:rPr>
              <w:t>0,15</w:t>
            </w:r>
          </w:p>
        </w:tc>
        <w:tc>
          <w:tcPr>
            <w:tcW w:w="244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Derecho a 5 viajes, con soporte de tarjeta personalizada o medio electrónico y tecnológico</w:t>
            </w:r>
          </w:p>
        </w:tc>
        <w:tc>
          <w:tcPr>
            <w:tcW w:w="263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Recarga en tarjetas o medio electrónico y tecnológico por el monto estipulado para el título multiviaje, con temporalidad de 15 días para su uso</w:t>
            </w:r>
          </w:p>
        </w:tc>
      </w:tr>
    </w:tbl>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Artículo 2.- Disponer a la operadora del sistema tranviario el cumplimiento de la presente Resolución.</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before="0" w:after="30"/>
        <w:jc w:val="both"/>
        <w:rPr>
          <w:rFonts w:ascii="Courier New" w:hAnsi="Courier New" w:cs="Courier New"/>
          <w:b/>
          <w:b/>
          <w:bCs/>
          <w:caps/>
          <w:u w:val="single"/>
        </w:rPr>
      </w:pPr>
      <w:r>
        <w:rPr>
          <w:rFonts w:cs="Courier New" w:ascii="Courier New" w:hAnsi="Courier New"/>
          <w:b/>
          <w:bCs/>
          <w:caps/>
          <w:u w:val="single"/>
        </w:rPr>
        <w:t>Artículo 3.- De conformidad con la Disposición General Segunda de la Ordenanza que Regula la Operación del Sistema Tranviario del Cantón Cuenca,</w:t>
      </w:r>
      <w:r>
        <w:rPr>
          <w:rFonts w:cs="Courier New" w:ascii="Courier New" w:hAnsi="Courier New"/>
          <w:b/>
          <w:caps/>
          <w:color w:val="FF0000"/>
          <w:u w:val="single"/>
          <w:lang w:val="es-ES"/>
        </w:rPr>
        <w:t xml:space="preserve"> </w:t>
      </w:r>
      <w:r>
        <w:rPr>
          <w:rFonts w:cs="Courier New" w:ascii="Courier New" w:hAnsi="Courier New"/>
          <w:b/>
          <w:caps/>
          <w:u w:val="single"/>
          <w:lang w:val="es-ES"/>
        </w:rPr>
        <w:t xml:space="preserve">la Empresa Pública Municipal de Movilidad, Tránsito y Transporte de Cuenca (EMOV EP), </w:t>
      </w:r>
      <w:r>
        <w:rPr>
          <w:rFonts w:cs="Courier New" w:ascii="Courier New" w:hAnsi="Courier New"/>
          <w:b/>
          <w:bCs/>
          <w:caps/>
          <w:u w:val="single"/>
        </w:rPr>
        <w:t>se encargará de controlar que la operadora del sistema tranviario, de estricto cumplimiento a la presente Resolución.</w:t>
      </w:r>
    </w:p>
    <w:p>
      <w:pPr>
        <w:pStyle w:val="Normal"/>
        <w:spacing w:lineRule="auto" w:line="360" w:before="0" w:after="3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before="0" w:after="30"/>
        <w:jc w:val="both"/>
        <w:rPr>
          <w:rFonts w:ascii="Courier New" w:hAnsi="Courier New" w:cs="Courier New"/>
          <w:b/>
          <w:b/>
          <w:bCs/>
          <w:caps/>
          <w:u w:val="single"/>
        </w:rPr>
      </w:pPr>
      <w:r>
        <w:rPr>
          <w:rFonts w:cs="Courier New" w:ascii="Courier New" w:hAnsi="Courier New"/>
          <w:b/>
          <w:bCs/>
          <w:caps/>
          <w:u w:val="single"/>
        </w:rPr>
        <w:t>Artículo 4.- El valor de la tarjeta para el uso del sistema integrado del transporte, una vez que se haya agotado el número existente de las mismas, a ser entregadas de acuerdo a lo establecido en la disposición transitoria primera de esta Resolución, será de un dólar setenta y cinco centavos.</w:t>
      </w:r>
    </w:p>
    <w:p>
      <w:pPr>
        <w:pStyle w:val="Normal"/>
        <w:spacing w:lineRule="auto" w:line="360" w:before="0" w:after="3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before="0" w:after="30"/>
        <w:jc w:val="center"/>
        <w:rPr>
          <w:rFonts w:ascii="Courier New" w:hAnsi="Courier New" w:cs="Courier New"/>
          <w:b/>
          <w:b/>
          <w:bCs/>
          <w:caps/>
          <w:u w:val="single"/>
        </w:rPr>
      </w:pPr>
      <w:r>
        <w:rPr>
          <w:rFonts w:cs="Courier New" w:ascii="Courier New" w:hAnsi="Courier New"/>
          <w:b/>
          <w:bCs/>
          <w:caps/>
          <w:u w:val="single"/>
        </w:rPr>
        <w:t>DISPOSICIONES TRANSITORIAS:</w:t>
      </w:r>
    </w:p>
    <w:p>
      <w:pPr>
        <w:pStyle w:val="Normal"/>
        <w:spacing w:lineRule="auto" w:line="360" w:before="0" w:after="30"/>
        <w:jc w:val="center"/>
        <w:rPr>
          <w:rFonts w:ascii="Courier New" w:hAnsi="Courier New" w:cs="Courier New"/>
          <w:b/>
          <w:b/>
          <w:bCs/>
          <w:caps/>
          <w:u w:val="single"/>
        </w:rPr>
      </w:pPr>
      <w:r>
        <w:rPr>
          <w:rFonts w:cs="Courier New" w:ascii="Courier New" w:hAnsi="Courier New"/>
          <w:b/>
          <w:bCs/>
          <w:caps/>
          <w:u w:val="single"/>
        </w:rPr>
      </w:r>
    </w:p>
    <w:p>
      <w:pPr>
        <w:pStyle w:val="Normal"/>
        <w:spacing w:lineRule="auto" w:line="360" w:before="0" w:after="30"/>
        <w:jc w:val="both"/>
        <w:rPr>
          <w:rFonts w:ascii="Courier New" w:hAnsi="Courier New" w:cs="Courier New"/>
          <w:b/>
          <w:b/>
          <w:bCs/>
          <w:caps/>
          <w:u w:val="single"/>
        </w:rPr>
      </w:pPr>
      <w:r>
        <w:rPr>
          <w:rFonts w:cs="Courier New" w:ascii="Courier New" w:hAnsi="Courier New"/>
          <w:b/>
          <w:bCs/>
          <w:caps/>
          <w:u w:val="single"/>
        </w:rPr>
        <w:t xml:space="preserve">Primera.- Las tarjetas electrónicas disponibles en el inventario actual de la operadora del sistema tranviario serán entregadas por parte de la misma, por esta única vez, con la primera recarga con tarifa mutiviaje para los usuarios del sistema, dando preferencia para los grupos de atención prioritaria y estudiantes universitarios, hasta que se agoten. </w:t>
      </w:r>
    </w:p>
    <w:p>
      <w:pPr>
        <w:pStyle w:val="Normal"/>
        <w:spacing w:lineRule="auto" w:line="360" w:before="0" w:after="3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Segunda.- A partir de la vigencia de la presente Resolución, durante el término de ciento ochenta días la operadora del sistema tranviario implementará campañas de socialización que promueva el uso del sistema tranviario, la tarjeta electrónica  y los beneficios de acceso a la tarifa mutiviaje.</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Dado y firmado en  la sala de sesiones del Concejo Municipal del cantón Cuenca,  a los 02 días del mes de marzo de 2020.</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eastAsia="SimSun" w:cs="Courier New"/>
          <w:b/>
          <w:b/>
          <w:caps/>
          <w:u w:val="single"/>
        </w:rPr>
      </w:pPr>
      <w:bookmarkStart w:id="1" w:name="OLE_LINK2"/>
      <w:bookmarkEnd w:id="1"/>
      <w:r>
        <w:rPr>
          <w:rFonts w:eastAsia="SimSun" w:cs="Courier New" w:ascii="Courier New" w:hAnsi="Courier New"/>
          <w:b/>
          <w:caps/>
          <w:u w:val="single"/>
        </w:rPr>
        <w:t>Ing. Pedro Palacios Ullauri</w:t>
      </w:r>
      <w:r>
        <w:rPr>
          <w:rFonts w:eastAsia="SimSun" w:cs="Courier New" w:ascii="Courier New" w:hAnsi="Courier New"/>
          <w:b/>
          <w:caps/>
        </w:rPr>
        <w:t xml:space="preserve">     </w:t>
      </w:r>
      <w:r>
        <w:rPr>
          <w:rFonts w:eastAsia="SimSun" w:cs="Courier New" w:ascii="Courier New" w:hAnsi="Courier New"/>
          <w:b/>
          <w:caps/>
          <w:u w:val="single"/>
        </w:rPr>
        <w:t>Arq. Pablo Burbano Serrano</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ALCALDE DE CUENCA</w:t>
      </w:r>
      <w:r>
        <w:rPr>
          <w:rFonts w:eastAsia="SimSun" w:cs="Courier New" w:ascii="Courier New" w:hAnsi="Courier New"/>
          <w:b/>
          <w:caps/>
        </w:rPr>
        <w:t xml:space="preserve">                  </w:t>
      </w:r>
      <w:r>
        <w:rPr>
          <w:rFonts w:eastAsia="SimSun" w:cs="Courier New" w:ascii="Courier New" w:hAnsi="Courier New"/>
          <w:b/>
          <w:caps/>
          <w:u w:val="single"/>
        </w:rPr>
        <w:t xml:space="preserve">VICEALCALDE DE CUENCA </w:t>
      </w:r>
    </w:p>
    <w:p>
      <w:pPr>
        <w:pStyle w:val="Normal"/>
        <w:autoSpaceDE w:val="false"/>
        <w:spacing w:lineRule="auto" w:line="360"/>
        <w:jc w:val="center"/>
        <w:rPr>
          <w:rFonts w:ascii="Courier New" w:hAnsi="Courier New" w:cs="Courier New"/>
          <w:b/>
          <w:b/>
          <w:caps/>
          <w:u w:val="single"/>
        </w:rPr>
      </w:pPr>
      <w:r>
        <w:rPr>
          <w:rFonts w:cs="Courier New" w:ascii="Courier New" w:hAnsi="Courier New"/>
          <w:b/>
          <w:caps/>
          <w:u w:val="single"/>
        </w:rPr>
        <w:t>LOS CONCEJALES</w:t>
      </w:r>
    </w:p>
    <w:p>
      <w:pPr>
        <w:pStyle w:val="Normal"/>
        <w:autoSpaceDE w:val="false"/>
        <w:spacing w:lineRule="auto" w:line="360"/>
        <w:jc w:val="both"/>
        <w:rPr>
          <w:rFonts w:ascii="Courier New" w:hAnsi="Courier New" w:eastAsia="SimSun" w:cs="Courier New"/>
          <w:b/>
          <w:b/>
          <w:caps/>
          <w:u w:val="single"/>
        </w:rPr>
      </w:pPr>
      <w:r>
        <w:rPr>
          <w:rFonts w:eastAsia="SimSun" w:cs="Courier New" w:ascii="Courier New" w:hAnsi="Courier New"/>
          <w:b/>
          <w:caps/>
          <w:u w:val="single"/>
        </w:rPr>
        <w:t>Mgst. Alfredo Aguilar Arízaga</w:t>
      </w:r>
      <w:r>
        <w:rPr>
          <w:rFonts w:eastAsia="SimSun" w:cs="Courier New" w:ascii="Courier New" w:hAnsi="Courier New"/>
          <w:b/>
          <w:caps/>
        </w:rPr>
        <w:t xml:space="preserve">  </w:t>
      </w:r>
      <w:r>
        <w:rPr>
          <w:rFonts w:eastAsia="SimSun" w:cs="Courier New" w:ascii="Courier New" w:hAnsi="Courier New"/>
          <w:b/>
          <w:caps/>
          <w:u w:val="single"/>
        </w:rPr>
        <w:t>Mgst. Omar Álvarez Cisneros                Abg. Xavier Barrera Vidal</w:t>
      </w:r>
      <w:r>
        <w:rPr>
          <w:rFonts w:eastAsia="SimSun" w:cs="Courier New" w:ascii="Courier New" w:hAnsi="Courier New"/>
          <w:b/>
          <w:caps/>
        </w:rPr>
        <w:t xml:space="preserve">   </w:t>
      </w:r>
      <w:r>
        <w:rPr>
          <w:rFonts w:eastAsia="SimSun" w:cs="Courier New" w:ascii="Courier New" w:hAnsi="Courier New"/>
          <w:b/>
          <w:caps/>
          <w:u w:val="single"/>
        </w:rPr>
        <w:t>Mgst. Iván Abril Mogrovejo      Dr. Gustavo Duche Sacaquirin</w:t>
      </w:r>
      <w:r>
        <w:rPr>
          <w:rFonts w:eastAsia="SimSun" w:cs="Courier New" w:ascii="Courier New" w:hAnsi="Courier New"/>
          <w:b/>
          <w:caps/>
        </w:rPr>
        <w:t xml:space="preserve"> </w:t>
      </w:r>
      <w:r>
        <w:rPr>
          <w:rFonts w:eastAsia="SimSun" w:cs="Courier New" w:ascii="Courier New" w:hAnsi="Courier New"/>
          <w:b/>
          <w:caps/>
          <w:u w:val="single"/>
        </w:rPr>
        <w:t>Mgst. José Fajardo Sánchez                Sra. Paola Flores Jaramillo</w:t>
      </w:r>
      <w:r>
        <w:rPr>
          <w:rFonts w:eastAsia="SimSun" w:cs="Courier New" w:ascii="Courier New" w:hAnsi="Courier New"/>
          <w:b/>
          <w:caps/>
        </w:rPr>
        <w:t xml:space="preserve">  </w:t>
      </w:r>
      <w:r>
        <w:rPr>
          <w:rFonts w:eastAsia="SimSun" w:cs="Courier New" w:ascii="Courier New" w:hAnsi="Courier New"/>
          <w:b/>
          <w:caps/>
          <w:u w:val="single"/>
        </w:rPr>
        <w:t>Mgst. Fabián Ledesma Ayora      Ing. Daniel García Pineda</w:t>
      </w:r>
      <w:r>
        <w:rPr>
          <w:rFonts w:eastAsia="SimSun" w:cs="Courier New" w:ascii="Courier New" w:hAnsi="Courier New"/>
          <w:b/>
          <w:caps/>
        </w:rPr>
        <w:t xml:space="preserve"> </w:t>
      </w:r>
      <w:r>
        <w:rPr>
          <w:rFonts w:eastAsia="SimSun" w:cs="Courier New" w:ascii="Courier New" w:hAnsi="Courier New"/>
          <w:b/>
          <w:caps/>
          <w:u w:val="single"/>
        </w:rPr>
        <w:t>PhD. Diego Morales Jadán              Abg. Roque Ordóñez Quezada</w:t>
      </w:r>
      <w:r>
        <w:rPr>
          <w:rFonts w:eastAsia="SimSun" w:cs="Courier New" w:ascii="Courier New" w:hAnsi="Courier New"/>
          <w:b/>
          <w:caps/>
        </w:rPr>
        <w:t xml:space="preserve"> </w:t>
      </w:r>
      <w:r>
        <w:rPr>
          <w:rFonts w:eastAsia="SimSun" w:cs="Courier New" w:ascii="Courier New" w:hAnsi="Courier New"/>
          <w:b/>
          <w:caps/>
          <w:sz w:val="22"/>
          <w:szCs w:val="22"/>
          <w:u w:val="single"/>
        </w:rPr>
        <w:t>Tnlga. Marisol Peñaloza Bacuilima</w:t>
      </w:r>
      <w:r>
        <w:rPr>
          <w:rFonts w:eastAsia="SimSun" w:cs="Courier New" w:ascii="Courier New" w:hAnsi="Courier New"/>
          <w:b/>
          <w:caps/>
          <w:u w:val="single"/>
        </w:rPr>
        <w:t xml:space="preserve"> Mgst. Andrés Ugalde Vásquez</w:t>
      </w:r>
      <w:r>
        <w:rPr>
          <w:rFonts w:eastAsia="SimSun" w:cs="Courier New" w:ascii="Courier New" w:hAnsi="Courier New"/>
          <w:b/>
          <w:caps/>
        </w:rPr>
        <w:t xml:space="preserve">    </w:t>
      </w:r>
      <w:r>
        <w:rPr>
          <w:rFonts w:eastAsia="SimSun" w:cs="Courier New" w:ascii="Courier New" w:hAnsi="Courier New"/>
          <w:b/>
          <w:caps/>
          <w:u w:val="single"/>
        </w:rPr>
        <w:t>PhD. Cristian Zamora Matute</w:t>
      </w:r>
    </w:p>
    <w:p>
      <w:pPr>
        <w:pStyle w:val="Normal"/>
        <w:autoSpaceDE w:val="false"/>
        <w:spacing w:lineRule="auto" w:line="360"/>
        <w:jc w:val="center"/>
        <w:rPr>
          <w:rFonts w:ascii="Courier New" w:hAnsi="Courier New" w:eastAsia="SimSun" w:cs="Courier New"/>
          <w:b/>
          <w:b/>
          <w:caps/>
          <w:u w:val="single"/>
        </w:rPr>
      </w:pPr>
      <w:r>
        <w:rPr>
          <w:rFonts w:eastAsia="SimSun" w:cs="Courier New" w:ascii="Courier New" w:hAnsi="Courier New"/>
          <w:b/>
          <w:caps/>
          <w:u w:val="single"/>
        </w:rPr>
        <w:t>Dr. Fernando Ordóñez Carpio</w:t>
      </w:r>
    </w:p>
    <w:p>
      <w:pPr>
        <w:pStyle w:val="Normal"/>
        <w:autoSpaceDE w:val="false"/>
        <w:spacing w:lineRule="auto" w:line="360"/>
        <w:jc w:val="center"/>
        <w:rPr>
          <w:rFonts w:ascii="Courier New" w:hAnsi="Courier New" w:eastAsia="Calibri" w:cs="Courier New"/>
          <w:b/>
          <w:b/>
          <w:bCs/>
          <w:caps/>
          <w:u w:val="single"/>
        </w:rPr>
      </w:pPr>
      <w:r>
        <w:rPr>
          <w:rFonts w:eastAsia="SimSun" w:cs="Courier New" w:ascii="Courier New" w:hAnsi="Courier New"/>
          <w:b/>
          <w:caps/>
          <w:u w:val="single"/>
        </w:rPr>
        <w:t xml:space="preserve">SECRETARIO DEL CONCEJO </w:t>
      </w:r>
      <w:r>
        <w:rPr>
          <w:rFonts w:cs="Courier New" w:ascii="Courier New" w:hAnsi="Courier New"/>
          <w:b/>
          <w:caps/>
          <w:u w:val="single"/>
        </w:rPr>
        <w:t>MUNICIPAL DEL CANTÓN CUENCA</w:t>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bCs/>
          <w:caps/>
          <w:color w:val="000000"/>
          <w:u w:val="single"/>
        </w:rPr>
      </w:pPr>
      <w:r>
        <w:rPr>
          <w:rFonts w:eastAsia="Calibri" w:cs="Courier New" w:ascii="Courier New" w:hAnsi="Courier New"/>
          <w:b/>
          <w:bCs/>
          <w:caps/>
          <w:color w:val="000000"/>
          <w:u w:val="single"/>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rmina la sesión a las 18H30.</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Pedro Palacios Ullauri,</w:t>
        <w:tab/>
        <w:t>Dr. Fernando Ordóñez Carp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LCALDE DE CUENCA.</w:t>
        <w:tab/>
        <w:tab/>
        <w:tab/>
        <w:tab/>
        <w:tab/>
        <w:t xml:space="preserve">SECRETARIO DEL CONCEJO </w:t>
      </w:r>
    </w:p>
    <w:p>
      <w:pPr>
        <w:pStyle w:val="ListBullet2"/>
        <w:numPr>
          <w:ilvl w:val="0"/>
          <w:numId w:val="0"/>
        </w:numPr>
        <w:tabs>
          <w:tab w:val="left" w:pos="643" w:leader="none"/>
          <w:tab w:val="left" w:pos="708" w:leader="none"/>
        </w:tabs>
        <w:spacing w:lineRule="auto" w:line="360"/>
        <w:ind w:left="0" w:hanging="0"/>
        <w:jc w:val="both"/>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Symbol">
    <w:charset w:val="02"/>
    <w:family w:val="roman"/>
    <w:pitch w:val="default"/>
  </w:font>
  <w:font w:name="Arial Unicode MS">
    <w:charset w:val="80"/>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LUNES 2 DE MARZO  DEL 2020.</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6</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DefaultParagraphFont">
    <w:name w:val="Default Paragraph Font"/>
    <w:qFormat/>
    <w:rPr/>
  </w:style>
  <w:style w:type="character" w:styleId="Fieldcontent2">
    <w:name w:val="field-content2"/>
    <w:qFormat/>
    <w:rPr/>
  </w:style>
  <w:style w:type="character" w:styleId="LineNumbering">
    <w:name w:val="Line Number"/>
    <w:basedOn w:val="DefaultParagraphFont"/>
    <w:rPr/>
  </w:style>
  <w:style w:type="character" w:styleId="Ttulo3Car">
    <w:name w:val="Título 3 Car"/>
    <w:qFormat/>
    <w:rPr>
      <w:rFonts w:ascii="Cambria" w:hAnsi="Cambria" w:eastAsia="Times New Roman" w:cs="Times New Roman"/>
      <w:b/>
      <w:bCs/>
      <w:sz w:val="26"/>
      <w:szCs w:val="26"/>
      <w:lang w:eastAsia="es-ES"/>
    </w:rPr>
  </w:style>
  <w:style w:type="character" w:styleId="6qdm">
    <w:name w:val="_6qdm"/>
    <w:qFormat/>
    <w:rPr/>
  </w:style>
  <w:style w:type="character" w:styleId="EndnoteCharacters">
    <w:name w:val="Endnote Characters"/>
    <w:qFormat/>
    <w:rPr>
      <w:vertAlign w:val="superscript"/>
    </w:rPr>
  </w:style>
  <w:style w:type="character" w:styleId="Ttulo1Car">
    <w:name w:val="Título 1 Car"/>
    <w:qFormat/>
    <w:rPr>
      <w:rFonts w:ascii="Garamond" w:hAnsi="Garamond" w:cs="Garamond"/>
      <w:b/>
      <w:bCs/>
      <w:sz w:val="26"/>
      <w:szCs w:val="26"/>
      <w:lang w:val="es-MX" w:eastAsia="es-ES"/>
    </w:rPr>
  </w:style>
  <w:style w:type="character" w:styleId="Cuerpodeltexto2">
    <w:name w:val="Cuerpo del texto (2)_"/>
    <w:qFormat/>
    <w:rPr>
      <w:rFonts w:ascii="Arial Unicode MS" w:hAnsi="Arial Unicode MS" w:eastAsia="Arial Unicode MS" w:cs="Arial Unicode MS"/>
      <w:b/>
      <w:bCs/>
      <w:sz w:val="18"/>
      <w:szCs w:val="18"/>
      <w:shd w:fill="FFFFFF" w:val="clear"/>
    </w:rPr>
  </w:style>
  <w:style w:type="character" w:styleId="Appleconvertedspace">
    <w:name w:val="apple-converted-space"/>
    <w:basedOn w:val="DefaultParagraphFont"/>
    <w:qFormat/>
    <w:rPr/>
  </w:style>
  <w:style w:type="character" w:styleId="Sangra3detindependienteCar">
    <w:name w:val="Sangría 3 de t. independiente Car"/>
    <w:qFormat/>
    <w:rPr>
      <w:sz w:val="16"/>
      <w:szCs w:val="16"/>
      <w:lang w:eastAsia="es-ES"/>
    </w:rPr>
  </w:style>
  <w:style w:type="character" w:styleId="TextocomentarioCar">
    <w:name w:val="Texto comentario Car"/>
    <w:qFormat/>
    <w:rPr>
      <w:rFonts w:ascii="Calibri" w:hAnsi="Calibri" w:eastAsia="Calibri" w:cs="Calibri"/>
      <w:lang w:eastAsia="en-US"/>
    </w:rPr>
  </w:style>
  <w:style w:type="character" w:styleId="EncabezadoCar">
    <w:name w:val="Encabezado Car"/>
    <w:qFormat/>
    <w:rPr>
      <w:sz w:val="24"/>
      <w:szCs w:val="24"/>
      <w:lang w:eastAsia="es-ES"/>
    </w:rPr>
  </w:style>
  <w:style w:type="character" w:styleId="Textoindependiente3Car">
    <w:name w:val="Texto independiente 3 Car"/>
    <w:qFormat/>
    <w:rPr>
      <w:sz w:val="16"/>
      <w:szCs w:val="16"/>
      <w:lang w:val="es-ES" w:eastAsia="es-ES"/>
    </w:rPr>
  </w:style>
  <w:style w:type="character" w:styleId="Emphasis">
    <w:name w:val="Emphasis"/>
    <w:qFormat/>
    <w:rPr>
      <w:b/>
      <w:bCs/>
      <w:i w:val="false"/>
      <w:iCs w:val="false"/>
    </w:rPr>
  </w:style>
  <w:style w:type="character" w:styleId="TextoindependienteCar">
    <w:name w:val="Texto independiente Car"/>
    <w:qFormat/>
    <w:rPr>
      <w:rFonts w:ascii="Verdana" w:hAnsi="Verdana" w:cs="Verdana"/>
      <w:sz w:val="22"/>
      <w:lang w:val="es-ES" w:eastAsia="es-ES"/>
    </w:rPr>
  </w:style>
  <w:style w:type="character" w:styleId="SinespaciadoCar">
    <w:name w:val="Sin espaciado Car"/>
    <w:qFormat/>
    <w:rPr>
      <w:rFonts w:ascii="Calibri" w:hAnsi="Calibri" w:eastAsia="Calibri" w:cs="Calibri"/>
      <w:sz w:val="22"/>
      <w:szCs w:val="22"/>
      <w:lang w:val="es-ES" w:eastAsia="en-US"/>
    </w:rPr>
  </w:style>
  <w:style w:type="character" w:styleId="Object">
    <w:name w:val="object"/>
    <w:qFormat/>
    <w:rPr/>
  </w:style>
  <w:style w:type="character" w:styleId="PageNumber">
    <w:name w:val="Page Number"/>
    <w:basedOn w:val="DefaultParagraphFont"/>
    <w:rPr/>
  </w:style>
  <w:style w:type="character" w:styleId="Leidos">
    <w:name w:val="leidos"/>
    <w:qFormat/>
    <w:rPr/>
  </w:style>
  <w:style w:type="character" w:styleId="ComisionnumeradoCar">
    <w:name w:val="comision numerado Car"/>
    <w:qFormat/>
    <w:rPr>
      <w:rFonts w:ascii="Verdana" w:hAnsi="Verdana" w:cs="Verdana"/>
      <w:sz w:val="16"/>
      <w:szCs w:val="16"/>
      <w:lang w:val="es-ES" w:eastAsia="es-ES"/>
    </w:rPr>
  </w:style>
  <w:style w:type="character" w:styleId="Textoindependiente2Car">
    <w:name w:val="Texto independiente 2 Car"/>
    <w:qFormat/>
    <w:rPr>
      <w:sz w:val="24"/>
      <w:szCs w:val="24"/>
      <w:lang w:val="es-EC"/>
    </w:rPr>
  </w:style>
  <w:style w:type="character" w:styleId="Ttulo2Car">
    <w:name w:val="Título 2 Car"/>
    <w:qFormat/>
    <w:rPr>
      <w:rFonts w:ascii="Cambria" w:hAnsi="Cambria" w:eastAsia="Times New Roman" w:cs="Times New Roman"/>
      <w:b/>
      <w:bCs/>
      <w:i/>
      <w:iCs/>
      <w:sz w:val="28"/>
      <w:szCs w:val="28"/>
      <w:lang w:eastAsia="es-ES"/>
    </w:rPr>
  </w:style>
  <w:style w:type="character" w:styleId="SangradetextonormalCar">
    <w:name w:val="Sangría de texto normal Car"/>
    <w:qFormat/>
    <w:rPr>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Estilo2Car">
    <w:name w:val="Estilo2 Car"/>
    <w:qFormat/>
    <w:rPr>
      <w:rFonts w:ascii="Courier New" w:hAnsi="Courier New" w:cs="Courier New"/>
      <w:sz w:val="24"/>
      <w:szCs w:val="24"/>
      <w:lang w:eastAsia="es-ES"/>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Calibri"/>
      <w:b/>
      <w:bCs/>
      <w:lang w:eastAsia="es-ES"/>
    </w:rPr>
  </w:style>
  <w:style w:type="character" w:styleId="PiedepginaCar">
    <w:name w:val="Pie de página Car"/>
    <w:qFormat/>
    <w:rPr>
      <w:sz w:val="24"/>
      <w:szCs w:val="24"/>
      <w:lang w:eastAsia="es-ES"/>
    </w:rPr>
  </w:style>
  <w:style w:type="character" w:styleId="TextodegloboCar">
    <w:name w:val="Texto de globo Car"/>
    <w:qFormat/>
    <w:rPr>
      <w:rFonts w:ascii="Tahoma" w:hAnsi="Tahoma" w:cs="Tahoma"/>
      <w:sz w:val="16"/>
      <w:szCs w:val="16"/>
      <w:lang w:eastAsia="es-ES"/>
    </w:rPr>
  </w:style>
  <w:style w:type="character" w:styleId="StrongEmphasis">
    <w:name w:val="Strong"/>
    <w:qFormat/>
    <w:rPr>
      <w:b/>
      <w:bCs/>
    </w:rPr>
  </w:style>
  <w:style w:type="character" w:styleId="CommentReference">
    <w:name w:val="Comment Reference"/>
    <w:qFormat/>
    <w:rPr>
      <w:sz w:val="16"/>
      <w:szCs w:val="16"/>
    </w:rPr>
  </w:style>
  <w:style w:type="character" w:styleId="SubttuloCar">
    <w:name w:val="Subtítulo Car"/>
    <w:qFormat/>
    <w:rPr>
      <w:rFonts w:ascii="Cambria" w:hAnsi="Cambria" w:cs="Cambria"/>
      <w:sz w:val="24"/>
      <w:szCs w:val="24"/>
      <w:lang w:eastAsia="es-ES"/>
    </w:rPr>
  </w:style>
  <w:style w:type="character" w:styleId="Noleidos">
    <w:name w:val="no_leidos"/>
    <w:qFormat/>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Estilo1Car">
    <w:name w:val="Estilo1 Car"/>
    <w:qFormat/>
    <w:rPr>
      <w:rFonts w:ascii="Courier New" w:hAnsi="Courier New" w:cs="Courier New"/>
      <w:sz w:val="24"/>
      <w:szCs w:val="24"/>
      <w:lang w:eastAsia="es-ES"/>
    </w:rPr>
  </w:style>
  <w:style w:type="character" w:styleId="Textoindependienteprimerasangra2Car">
    <w:name w:val="Texto independiente primera sangría 2 Car"/>
    <w:basedOn w:val="SangradetextonormalCar"/>
    <w:qFormat/>
    <w:rPr/>
  </w:style>
  <w:style w:type="character" w:styleId="Hascaption">
    <w:name w:val="hascaption"/>
    <w:qFormat/>
    <w:rPr/>
  </w:style>
  <w:style w:type="character" w:styleId="E24kjd">
    <w:name w:val="e24kjd"/>
    <w:qFormat/>
    <w:rPr/>
  </w:style>
  <w:style w:type="character" w:styleId="Dynamiclabeldiners14pxbluenomargin">
    <w:name w:val="dynamic-label_diners_14px_blue_nomargin"/>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Endnote">
    <w:name w:val="Endnote Text"/>
    <w:basedOn w:val="Normal"/>
    <w:pPr/>
    <w:rPr>
      <w:rFonts w:ascii="Calibri" w:hAnsi="Calibri" w:eastAsia="Calibri" w:cs="Times New Roman"/>
      <w:sz w:val="20"/>
      <w:szCs w:val="20"/>
      <w:lang w:eastAsia="en-US"/>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s-ES"/>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BodyText2">
    <w:name w:val="Body Text 2"/>
    <w:basedOn w:val="Normal"/>
    <w:qFormat/>
    <w:pPr>
      <w:spacing w:lineRule="auto" w:line="480" w:before="0" w:after="120"/>
    </w:pPr>
    <w:rPr/>
  </w:style>
  <w:style w:type="paragraph" w:styleId="Cuerpodeltexto21">
    <w:name w:val="Cuerpo del texto (2)"/>
    <w:basedOn w:val="Normal"/>
    <w:qFormat/>
    <w:pPr>
      <w:widowControl w:val="false"/>
      <w:shd w:fill="FFFFFF" w:val="clear"/>
      <w:spacing w:lineRule="atLeast" w:line="0" w:before="0" w:after="600"/>
      <w:jc w:val="center"/>
    </w:pPr>
    <w:rPr>
      <w:rFonts w:ascii="Arial Unicode MS" w:hAnsi="Arial Unicode MS" w:eastAsia="Arial Unicode MS" w:cs="Arial Unicode MS"/>
      <w:b/>
      <w:bCs/>
      <w:sz w:val="18"/>
      <w:szCs w:val="18"/>
      <w:lang w:eastAsia="es-EC"/>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Estilo1">
    <w:name w:val="Estilo1"/>
    <w:basedOn w:val="Normal"/>
    <w:qFormat/>
    <w:pPr>
      <w:spacing w:lineRule="auto" w:line="360"/>
      <w:jc w:val="both"/>
    </w:pPr>
    <w:rPr>
      <w:rFonts w:ascii="Courier New" w:hAnsi="Courier New" w:cs="Courier New"/>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rafodelista2">
    <w:name w:val="prrafodelista"/>
    <w:basedOn w:val="Normal"/>
    <w:qFormat/>
    <w:pPr>
      <w:ind w:left="708" w:hanging="0"/>
    </w:pPr>
    <w:rPr>
      <w:lang w:val="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2">
    <w:name w:val="List Bullet 3"/>
    <w:basedOn w:val="Normal"/>
    <w:pPr>
      <w:spacing w:before="0" w:after="0"/>
      <w:ind w:left="566" w:hanging="283"/>
      <w:contextualSpacing/>
    </w:pPr>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rafodelista21">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BalloonText">
    <w:name w:val="Balloon Text"/>
    <w:basedOn w:val="Normal"/>
    <w:qFormat/>
    <w:pPr/>
    <w:rPr>
      <w:rFonts w:ascii="Tahoma" w:hAnsi="Tahoma" w:cs="Tahoma"/>
      <w:sz w:val="16"/>
      <w:szCs w:val="16"/>
    </w:rPr>
  </w:style>
  <w:style w:type="paragraph" w:styleId="Ecxmsolistparagraph">
    <w:name w:val="ecxmsolistparagraph"/>
    <w:basedOn w:val="Normal"/>
    <w:qFormat/>
    <w:pPr>
      <w:spacing w:before="0" w:after="324"/>
    </w:pPr>
    <w:rPr>
      <w:lang w:eastAsia="es-EC"/>
    </w:rPr>
  </w:style>
  <w:style w:type="paragraph" w:styleId="Xmsolistparagraph">
    <w:name w:val="x_msolistparagraph"/>
    <w:basedOn w:val="Normal"/>
    <w:qFormat/>
    <w:pPr>
      <w:spacing w:before="280" w:after="280"/>
    </w:pPr>
    <w:rPr>
      <w:lang w:eastAsia="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stilo2">
    <w:name w:val="Estilo2"/>
    <w:basedOn w:val="Estilo1"/>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NormalWeb">
    <w:name w:val="Normal (Web)"/>
    <w:basedOn w:val="Normal"/>
    <w:qFormat/>
    <w:pPr>
      <w:spacing w:before="280" w:after="280"/>
    </w:pPr>
    <w:rPr>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List0">
    <w:name w:val="List 0"/>
    <w:basedOn w:val="Normal"/>
    <w:qFormat/>
    <w:pPr>
      <w:numPr>
        <w:ilvl w:val="0"/>
        <w:numId w:val="4"/>
      </w:numPr>
    </w:pPr>
    <w:rPr>
      <w:sz w:val="20"/>
      <w:szCs w:val="20"/>
      <w:lang w:eastAsia="es-EC"/>
    </w:rPr>
  </w:style>
  <w:style w:type="paragraph" w:styleId="Ecxmsonormal">
    <w:name w:val="ecxmsonormal"/>
    <w:basedOn w:val="Normal"/>
    <w:qFormat/>
    <w:pPr>
      <w:spacing w:before="280" w:after="28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BodyTextFirstIndent2">
    <w:name w:val="Body Text First Indent 2"/>
    <w:basedOn w:val="TextBodyIndent"/>
    <w:qFormat/>
    <w:pPr>
      <w:ind w:left="283" w:firstLine="210"/>
    </w:pPr>
    <w:rPr/>
  </w:style>
  <w:style w:type="paragraph" w:styleId="Footer">
    <w:name w:val="Footer"/>
    <w:basedOn w:val="Normal"/>
    <w:pPr>
      <w:tabs>
        <w:tab w:val="clear" w:pos="397"/>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Xmsonormal">
    <w:name w:val="x_msonormal"/>
    <w:basedOn w:val="Normal"/>
    <w:qFormat/>
    <w:pPr>
      <w:spacing w:before="280" w:after="280"/>
    </w:pPr>
    <w:rPr>
      <w:lang w:eastAsia="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8:00Z</dcterms:created>
  <dc:creator>..</dc:creator>
  <dc:description/>
  <dc:language>en-US</dc:language>
  <cp:lastModifiedBy>wsozoranga</cp:lastModifiedBy>
  <cp:lastPrinted>2020-03-10T10:03:00Z</cp:lastPrinted>
  <dcterms:modified xsi:type="dcterms:W3CDTF">2020-06-09T04:56:03Z</dcterms:modified>
  <cp:revision>57</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