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ACTA DE LA SESIÓN ORDINARIA DEL CONCEJO MUNICIPAL DEL CANTÓN CUENCA CELEBRADA EL MARTES DIEZ DE MARZO DE DOS MIL VEINTE.</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n la Sala de Sesiones del Concejo Municipal del cantón Cuenca, el martes diez de marzo de dos mil veinte, a las quince horas y tres minutos, se instala la sesión 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eastAsia="SimSun" w:cs="Courier New" w:ascii="Courier New" w:hAnsi="Courier New"/>
          <w:color w:val="000000"/>
          <w:sz w:val="24"/>
          <w:szCs w:val="24"/>
        </w:rPr>
        <w:t xml:space="preserve">Ing. Ángel Lojano Uguña, (Concejal Alterno de la Tnlga. Marisol Peñaloza), </w:t>
      </w:r>
      <w:r>
        <w:rPr>
          <w:rFonts w:cs="Courier New" w:ascii="Courier New" w:hAnsi="Courier New"/>
          <w:color w:val="000000"/>
          <w:sz w:val="24"/>
          <w:szCs w:val="24"/>
        </w:rPr>
        <w:t xml:space="preserve">    </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Nidia Vásquez, (Concejala Alterna del Abg. Roque Ordóñez Quezada),</w:t>
      </w:r>
    </w:p>
    <w:p>
      <w:pPr>
        <w:pStyle w:val="Prrafodelista2"/>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2"/>
        <w:tabs>
          <w:tab w:val="clear" w:pos="397"/>
          <w:tab w:val="left" w:pos="851" w:leader="none"/>
        </w:tabs>
        <w:spacing w:lineRule="auto" w:line="360"/>
        <w:ind w:left="0"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Prrafodelista2"/>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resan los señores Concejales: Mgst. Andrés Ugalde Vásquez, a las 15H04; Ing. Jenny Bermeo Mejía, (Concejala Alterna del Mgst. Alfredo Aguilar) y 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 a las 15H07; PHD Diego Morales Jadán, a las 15H25 y Abg. Xavier Barrera Vidal, a las 15H28.</w:t>
      </w:r>
    </w:p>
    <w:p>
      <w:pPr>
        <w:pStyle w:val="Prrafodelista2"/>
        <w:tabs>
          <w:tab w:val="clear" w:pos="397"/>
          <w:tab w:val="left" w:pos="851" w:leader="none"/>
        </w:tabs>
        <w:spacing w:lineRule="auto" w:line="360"/>
        <w:ind w:left="0" w:hanging="0"/>
        <w:jc w:val="both"/>
        <w:rPr>
          <w:rFonts w:ascii="Courier New" w:hAnsi="Courier New" w:cs="Courier New"/>
          <w:color w:val="FF0000"/>
          <w:sz w:val="24"/>
          <w:szCs w:val="24"/>
        </w:rPr>
      </w:pPr>
      <w:r>
        <w:rPr>
          <w:rFonts w:eastAsia="Courier New" w:cs="Courier New" w:ascii="Courier New" w:hAnsi="Courier New"/>
          <w:color w:val="FF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Cristóbal Vintimilla Neira, Director General</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Administrativ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Felipe Manosalvas Sacta, Director General Áreas Históricas y Patrimoniales,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rika Bermeo Chiriboga, Directora General Áridos y</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Pétre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PhD. Gustavo Chacón Vintimilla, Director General Comisión de Gestión Ambient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uan Pablo Galán Sánchez, Director General Comp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Sandi Calle Calle, Directora General de Comunicación Social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Antoni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a. Tamara Landívar Villagómez, Directora General de Cultura, Recreación y Conoci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orge Espinoza Luna, Director General de Desarrollo Estratégico Institucion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con. Patricio Abad Nod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Marco Vásquez Guzmán, Director General Fiscalización,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Froilán Salinas Vásquez, Director General de Gestión de Riesg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Capitán Paúl Edmundo Delgado Palacios, Comandante de la Guardia Ciudadan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Bolívar Albán Tinoco, Director General de Ob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Andrés Peñafiel Bermeo, Director General Participación y Gobernabilidad,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Paulo García, Delegado de la directora de Relaciones Internacion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a Rivera Hermida, Directora General de Talento Human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Boris Sánchez, Delegado del Director de la Unidad Ejecutora de Proyect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Carolina Ormaza Saldaña, Directora General Proyecto Tranvía.</w:t>
      </w:r>
    </w:p>
    <w:p>
      <w:pPr>
        <w:pStyle w:val="Prrafodelista2"/>
        <w:spacing w:lineRule="auto" w:line="360"/>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duardo Hurtado, delegado del Gerente de EDEC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Dora Ordóñez Cueva, Gerente General EMAC EP.</w:t>
      </w:r>
    </w:p>
    <w:p>
      <w:pPr>
        <w:pStyle w:val="Normal"/>
        <w:spacing w:lineRule="auto" w:line="360"/>
        <w:jc w:val="both"/>
        <w:rPr>
          <w:rFonts w:ascii="Courier New" w:hAnsi="Courier New" w:cs="Courier New"/>
          <w:color w:val="000000"/>
        </w:rPr>
      </w:pPr>
      <w:r>
        <w:rPr>
          <w:rFonts w:cs="Courier New" w:ascii="Courier New" w:hAnsi="Courier New"/>
          <w:color w:val="000000"/>
        </w:rPr>
        <w:t>- Econ. Fabián Moscoso Rosales, Gerente General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bg. Wolfran Palacios, Gerente General EMUCE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Johnny Hurtado Chérrez, Gerente General EMURPLAG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José Toral Valdivieso, Gerente General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Ruth Valdivieso Sánchez, Gerente General FARMASOL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lang w:val="es-ES_tradnl" w:eastAsia="zh-CN" w:bidi="ar"/>
        </w:rPr>
        <w:t>Mgst. Kattya Cazar, Directora Ejecutiva de la Bienal de Cuenca</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t>- Mgst. Miriam Silva Vásquez, Directora Ejecutiva Consejo</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onal de Salud,</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w:t>
      </w:r>
      <w:r>
        <w:rPr>
          <w:rFonts w:cs="Courier New" w:ascii="Courier New" w:hAnsi="Courier New"/>
          <w:color w:val="000000"/>
          <w:lang w:val="es-ES_tradnl" w:eastAsia="zh-CN" w:bidi="ar"/>
        </w:rPr>
        <w:t>Crnl. Fernando Carpio, Director Ejecutivo del Consejo de Seguridad Ciudadana</w:t>
      </w:r>
      <w:r>
        <w:rPr>
          <w:rFonts w:cs="Courier New" w:ascii="Courier New" w:hAnsi="Courier New"/>
          <w:color w:val="000000"/>
        </w:rPr>
        <w:t>,</w:t>
      </w:r>
    </w:p>
    <w:p>
      <w:pPr>
        <w:pStyle w:val="Normal"/>
        <w:spacing w:lineRule="auto" w:line="360"/>
        <w:ind w:left="40" w:hanging="0"/>
        <w:jc w:val="both"/>
        <w:rPr>
          <w:rFonts w:ascii="Courier New" w:hAnsi="Courier New" w:cs="Courier New"/>
          <w:color w:val="000000"/>
          <w:lang w:val="es-ES_tradnl"/>
        </w:rPr>
      </w:pPr>
      <w:r>
        <w:rPr>
          <w:rFonts w:cs="Courier New" w:ascii="Courier New" w:hAnsi="Courier New"/>
          <w:color w:val="000000"/>
          <w:lang w:val="es-ES_tradnl" w:eastAsia="zh-CN" w:bidi="ar"/>
        </w:rPr>
        <w:t>- Econ. Juan Pablo Vega Morejón, Director Ejecutivo de la CORPAC,</w:t>
      </w:r>
    </w:p>
    <w:p>
      <w:pPr>
        <w:pStyle w:val="Normal"/>
        <w:spacing w:lineRule="auto" w:line="360"/>
        <w:ind w:left="40" w:hanging="0"/>
        <w:jc w:val="both"/>
        <w:rPr>
          <w:rFonts w:ascii="Courier New" w:hAnsi="Courier New" w:cs="Courier New"/>
          <w:color w:val="000000"/>
          <w:lang w:val="es-ES_tradnl"/>
        </w:rPr>
      </w:pPr>
      <w:r>
        <w:rPr>
          <w:rFonts w:cs="Courier New" w:ascii="Courier New" w:hAnsi="Courier New"/>
          <w:color w:val="000000"/>
          <w:lang w:val="es-ES_tradnl" w:eastAsia="zh-CN" w:bidi="ar"/>
        </w:rPr>
        <w:t>- Arq. Adrián García Palacios, Director de la Fundación El Barranco,</w:t>
      </w:r>
    </w:p>
    <w:p>
      <w:pPr>
        <w:pStyle w:val="Normal"/>
        <w:spacing w:lineRule="auto" w:line="360"/>
        <w:ind w:left="40" w:hanging="0"/>
        <w:jc w:val="both"/>
        <w:rPr>
          <w:rFonts w:ascii="Courier New" w:hAnsi="Courier New" w:cs="Courier New"/>
          <w:color w:val="000000"/>
          <w:lang w:val="es-ES_tradnl"/>
        </w:rPr>
      </w:pPr>
      <w:r>
        <w:rPr>
          <w:rFonts w:cs="Courier New" w:ascii="Courier New" w:hAnsi="Courier New"/>
          <w:color w:val="000000"/>
          <w:lang w:val="es-ES_tradnl" w:eastAsia="zh-CN" w:bidi="ar"/>
        </w:rPr>
        <w:t>- PhD. Ricardo Medina, Director Ejecutivo de la Fundación Ilumina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Dra. Ximena Albuja Arias, Directora  General de la Fundación Municipal Mujer y Niñ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or su presencia compañeros de la Corporación, bienvenidos, ciudadanía en general, gracias por estar aquí, a quienes nos miran. Señor Secretario por favor podemos constatar el quórum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uy buenas tardes, tenemos el quórum reglamentario para dar inicio a la sesión de Concej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Cristia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muchas gracias Alcalde, buenas tardes con todos los compañeros y compañeras, así también a todos quienes están aquí en esta sala y quienes nos sintonizan, señor Alcalde dado que es una sesión ordinaria del Concejo Cantonal, voy a poner en consideración de los compañeros Concejales la inclusión de un punto, dado que el Consejo Nacional de Competencias, en uno de los siete parámetros que se tienen para el tema del modelo de equidad territorial y que se denomina el esfuerzo fiscal, ha sido modificado en las últimas semanas por parte de este cuerp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INTEGRA A LA SESIÓN EL CONCEJAL MGST. ANDRÉS UGALDE, A LAS 15H04.</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Y esas modificaciones evidentemente generan diferentes proyecciones para cada uno de los GADS y por lo tanto de los recursos que recibimos por parte del Erario Nacional, en ese sentido señor Alcalde quiero proponer la inclusión de un punto en el orden del día, únicamente con el objetivo de que este Concejo resuelva solicitar la información del caso y poder corroborar que al menos al cantón Cuenca se le siga manteniendo o en su defecto se le haya incrementado las rentas que percibe por el modelo de equidad territorial y que no pueda ir más bien en el sentido que posiblemente puede darse también que hayamos sido afectados en el tema de ingresos por esta modificación, en este criterio, insisto que se denomina esfuerzo fiscal y nada más un paréntesis para explicar a los compañeros, el esfuerzo fiscal premia a los GADS que tributan de manera adecuada y que tienen un buen comportamiento fiscal en el pago de los tributos y Cuenca ha sido siempre uno de esos cantones, por lo tanto solicitaría que evidentemente esto se pueda incorporar y pongo a consideración de los compañeros, que sea el punto luego del informe del Alcalde y que sea de la siguiente manera: </w:t>
      </w:r>
      <w:r>
        <w:rPr>
          <w:rFonts w:cs="Courier New" w:ascii="Courier New" w:hAnsi="Courier New"/>
        </w:rPr>
        <w:t>Conocimiento y resolución para la solicitud de información pública a la Secretaria Ejecutiva del Concejo Nacional de competencias sobre la metodología del esfuerzo fiscal, criterio que se encuentra dentro de la fórmula de asignación de recursos, según el modelo de equidad territorial establecido en el COOTAD,</w:t>
      </w:r>
      <w:r>
        <w:rPr>
          <w:rFonts w:cs="Courier New" w:ascii="Courier New" w:hAnsi="Courier New"/>
          <w:color w:val="000000"/>
        </w:rPr>
        <w:t xml:space="preserve"> insisto compañeros, únicamente solicitar acceso a la información pública para corroborar qué es lo que ha ocurrido con las simulaciones dado este cambio que ha ocurrido, elevo a moción y pongo a consideración de los compañer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Cristian, está presentada la moción, sólo quisiera pedirle a Cristian que por favor podamos colarla más en el orden, para que vaya como punto No. 7, si es que usted acoge esta solicitud, entendería que todos estamos de acuerdo en que se pueda inclui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MGST. ANDRÉS UGALDE: </w:t>
      </w:r>
      <w:r>
        <w:rPr>
          <w:rFonts w:cs="Courier New" w:ascii="Courier New" w:hAnsi="Courier New"/>
        </w:rPr>
        <w:t>secundar la mo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mpañeros a su consideración para que se incluya este punto del orden del día para solicitar esta información, como punto No. 7. Estaría aprobada la inclusión de este punto señor Secretario de forma unánim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incluye un punto al orden del día con el No. 7.</w:t>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t xml:space="preserve">1.- Informe del señor Alcalde, Ing. Pedro Palacios Ullauri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ompañeros, comentar rápidamente algunas de las principales actividades que se han realizado en estos dí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ntuve una reunión con el Directorio de la Cámara de la Construcción revisando algunos temas importantes del PDOT, PUCS y otras inquietudes que ellos tiene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uvimos la posibilidad de recibir al Embajador de la República Checa y agradecerle además por el evento que gentilmente otorgó a la ciudad en el marco del Bicentenario, gracias a los compañeros que nos pudieron acompañar el día de la presen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mentar, agradecer a quienes nos pudieron acompañar en la inauguración del Lactario Municipal como parte de la política que vamos llevando de apoyo a las madres en la Corpo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gradecer a quienes nos pidieron ser parte del Observatorio Nacional de Violencia Política que se realizó en la Escuela Central donde Paolita y Marisol también estuvieron presentes y fueron ponentes del mism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día viernes algo les había comentado de una forma muy sucinta, que Dorotea Karen Bower del GIZ nos trajo buenas noticias, una de ellas es que tuvimos la posibilidad, una segunda ciudad, las dos, una de Europa y otra Cuenca, donde vamos a tener asistencia técnica en temas de electro movilidad, así que muy agradecidos con la GIZ que sigue confiando en la ciudad de Cuenca para sus asistencias y sus programas, eso es algo importantísimo, insisto, para la ciudad, en el marco de todo lo que estamos trabajando y seguramente los próximos días trataremos incluso sobre el tema de la ordenanza de movilidad activa, así que debemos sentirnos bastante orgullosos por ser considerados, insisto, dos ciudades en el mundo para este tipo de asesor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uvimos la posibilidad de generar un taller técnico con los Presidentes de las Juntas Parroquiales, un tema bastante técnico que tenían algunas inquietudes y que logramos solventar cada una de ellas y se generaron los cronogramas de trabaj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Hemos estado igual entregando procesos de alarmas comunitarias en algunos barrios de la ciudad, gracias también a la presencia de muchos de ustedes que estuvieron presentes el día sábado en la sesión solemne de San Joaquín, fue grato ver que como Concejo Cantonal también estábamos en un número importante, por ahí en temas deportivos estuvimos apoyando la inauguración de la copa Bicentenario en Ricaur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ntuvimos una reunión con el Comité Permanente de Festejos y algo importante que se firmó, dos convenios, uno con el IPCA y otro con el Club Rotario en donde van a haber beneficios importantes, en el caso del IPCA poderles dotar de un médico que pueda con alguna frecuencia ir a hacer algunas evaluaciones a 135 niños en el Instituto de Parálisis Cerebral del Azuay y por el lado del Club Rotario Tomebamba, más bien ellos se han sumado y nos están apoyando con sus diferentes misiones y nos van a seguir apoyando en el resto del año, en esta ocasión, temas visuales y temas de displasia de cad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día de ayer tuvimos un evento tradicional de Homenaje a la Mujer, Servidora Municipal, fue muy grato poder compartir con ellos y también la inauguración del Lactario del Hospital de la Mujer y el Niñ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e mes creo que va a ser bastante interesante en cuanto a las sesiones del Concejo Cantonal, llevamos tres extraordinarias, una ordinaria, con esta la segunda y todavía tenemos algunos temas por tratar, así que será un mes un poquito intenso y por lo cual les agradezco a todos ustedes la predisposición de poder asistir a cada una de estas sesiones, que estamos tratando temas de importantes, eso de forma sucinta, pongo a su consideración el conocimiento del informe de estos dí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No sé si hay alguna inquietud compañer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que se dé por conoci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mpañeras, señor Secretario se da por conocido el inform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INTEGRAN A LA SESIÓN LOS CONCEJALES MGST. JOSÉ FAJARDO E ING. JENNY BERMEO MEJÍA, (CONCEJALA ALTERNA DEL MGST. ALFREDO AGUILAR), A LAS 15H07.</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da por conocido el informe del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Prrafodelista11"/>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en Sesión Ordinaria celebrada el día martes 10 de marzo de 2020,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dio por conocido el Informe de labores presentado por el Ing. Pedro Palacios Ullauri, Alcalde de Cuenca, referente al período comprendido entre el miércoles 04 al martes 10 de marzo de 2020</w:t>
      </w:r>
      <w:r>
        <w:rPr>
          <w:rFonts w:eastAsia="Calibri" w:cs="Courier New" w:ascii="Courier New" w:hAnsi="Courier New"/>
          <w:b/>
          <w:caps/>
          <w:u w:val="single"/>
        </w:rPr>
        <w:t xml:space="preserv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2.- Conocimiento y resolución sobre la “REPLANIFICACIÓN DE UN TRAMO VIAL DE LA CALLE PEREJIL ENTRE LOS PUNTOS P1 Y P2, SECTOR SAN PEDRO DEL CEBOLLAR”. Se conocerá el Acta de la Comisión de Urbanismo de la sesión extraordinaria celebrada el jueves 23 de enero de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Julián bien venido, como es costumbre para que se pueda realizar la presentación y tener conocimiento sobre el punto a trat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buenas tardes señor Alcalde, señoras y señores Concejales, se pone a consideración la replanificación del tramo vial de la calle de El Perejil entre los puntos P1 y P2 del sector San Pedro de El Cebollar, los antecedentes que surgen para esta propuesta de replanificación surgen en base a la petición del Arq. Carlos Carpio, como representante del propietario señor Jefferson Cárdenas, quien es propietario a su vez de dos predios ubicados en la zona, quien al solicitar las licencias urbanísticas se determina que estas tienen un remanente con frente a la vía planificada, siendo así se realizan algunas inspecciones y se realizan verificaciones de campo sobre todo en términos de georreferenciación y se evidencia que efectivamente el tramo en mención sí tiene las condiciones para realizar un ajuste a la planificación, en sentido además que las autorizaciones de las licencias urbanísticas correspondían a predios que habían sido parte de lotizaciones aprobadas y en las que se había dejado definida la sección que se pone a consideración, la ubicación, este sector está ubicado en el área urbana de la ciudad de Cuenca, la calle de El Perejil, la Abelardo J. Andrade y esta es la vía que sale a Pumayunga, consta dentro del trazado vial y la reserva de suelo para equipamientos del Barrio La Nube, San Pedro y Progreso del Cebollar, con una sección de 10 metros acorde a la planificación vigente que es como vemos a continuación, la calle del Perejil hace este trazado hasta este punto que es donde inicia la propuesta de replanificación, tiene una sección de 12 metros aquí en la planificación a fin de en primera instancia no generar afectaciones, se definió esta lateral y a partir de esta lateral una sección de vía de 10 metros, sin embargo realizadas las inspecciones y la verificación contrastando con la información disponible de autorizaciones municipales, se evidencia que en los predios que están con esta textura se han despachado licencias urbanísticas y existen lotizaciones aprobadas, el caso en mención de los predios, son estos y en los cuales se estaría generando el remanente; los cerramientos que vemos aquí y en la parte inferior de las fotografías, corresponden al tramo que ya estaría autorizado por la dirección de Control Municipal, sin embargo la propuesta estaría generando el remanente acá y manteniendo las laterales al frente de la vía que corresponde a esta lateral interna; la propuesta, lo que hace es ajustarse a las condiciones físicas existentes y modificar la lateral externa que corresponde a esta lateral y la lateral interna que también ya obedece a procesos de aprobaciones, mantenerlo, es decir calzar la propuesta de la lateral existente y el ajuste hacerlo en la lateral exterior para que calce con las autorizaciones que ya se habían generado por parte de Control Municipal y no generar sobre todo los remanentes que son los que motivan la petición, con esto se conformaría una vía de sección de 12 m uniforme en todo su tramo, puesto que como mencionaba la planificación hasta este tramo consideraba de 12, aquí la unimos en 12 m y como vemos en el contexto ya de ubicación esta es la vía que conduce a Pumayunga que es una zona en proceso de consolidación y nos permitiría conformar una vía de carácter arterial, esa es la propuesta que se pone a consideración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no sé si alguno de los compañeros tiene alguna inquietud, Danie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IA: gracias señor Alcalde un cordial saludo a todos los compañeros y compañeras Concejales, de igual manera a todos los amigos del GAD Municipal y al público que está presente en esta sesión de Concejo, arquitecto tengo una inquietud, en este ensanche de la vía que se haría sólo en la una lateral, no hay ninguna afección o hay alguna afe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como se mencionaba en la presentación, más bien estábamos con la propuesta de 10 m, generando remanentes hacia estos lados, es decir tenían que los propietarios adquirir estos 10 m para colocarse en línea de fábrica acorde a la planificación de 10 m, lo que hemos hecho es, esta lateral ajustarla a los linderos que ya estarían definidos y que son estos cerramientos y con eso ya no generamos los remanentes hacia esta later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para concluir nada más, me llama la atención señor Alcalde y compañeros que en el oficio del 14 de enero de 2020, se da a conocer que esta planificación ha sido aprobada por el Concejo Cantonal el 20 de abril de 2019 y se está haciendo la revisión nuevamente para cambiar este sector la planificación de la vía a menos de un año, aquí justamente dice trazado vial y reserva de suelo para equipamiento del Barrio La Nube, San Pedro y Progreso del Cebollar, conocido y aprobado por el Ilustre Concejo Cantonal el 20 de abril de 2019, y aquí dice, luego de realizada la inspección en campo, se pudo constatar la necesidad y factibilidad de la replanificación del camino antes mencionado, se me viene a la idea que primero se planifica y después que se aprueba la planificación los técnicos salen a hacer inspecciones en campo y nuevamente hay que replanificar, no sé si tal vez aquí faltó la socialización con la gente, tal vez un recorrido de los técnicos porque en este párrafo se entiende de esa manera, esa inquietud nada más y esperemos que no vuelva a suceder, porque si no estaríamos aprobando y luego de aprobar el Concejo Cantonal, como ya pasó con el tema de las vías, la nominación de vías, que nos dieron un listado de vías, se aprobado y cuando fuimos a recorrer las vías, las vías todavía estaban planificadas pero no estaban aperturadas, había canales de riego que estaban puestos los nombre, pero no habían vías, me llama la atención y me preocupa que vaya a suceder nuevamente esta situación, esa nomás mi interven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Juliá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efectivamente la propuesta inicial se la aprobó en abril del 2019, para esta propuesta inicial se hicieron recorridos de campo, sin embargo la información que nos deriva y es de fondo en hacer este ajuste son los procesos de fraccionamiento que ya están autorizados y que consideraban la vía de 12 metros, entonces a fin obviamente de calzarlo con la realidad, es lo que se realiza esta propuesta, efectivamente  en los siguientes procesos tendremos mayor consideración sobre todo con la información secundaria que nos permitiría realizar propuestas que no puedan ser modificadas en corto plaz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fectivamente, tenemos que contrastar un poco mejor, en todo caso es importante saber que una arteria que se podría dar incremento a su sección, habrá el espacio suficiente para veredas que eso es fundamental para los peatones, pasar de 10 a 12 metros sin afectar a los colindantes, es beneficioso para la ciudad. Om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Alcalde, un saludo cordial, compañeros, compañeras Concejales, un saludo cordial, a los amigos de la Corporación y todos los presentes, cuando las cosas tienen que hacerse las habrá que hacer, no importa el tiempo, si es que hace un año se aprobó y si es que al momento actual vemos que hay que hacer ajuste, habrá que hacerlo, sin embargo creo que hay que ser más cautelosos en lo que finalmente el Concejo pueda o deba aprobar, hasta donde puedo entender la solicitud de replanificación va de un tramo P1 a P2 que es la parte curva y que ha decir del Arq. Cuenca esto podría eventualmente ser parte de una arteria vial importante, quedaría la inquietud de saber si posterior o anterior a P1, no sé, de cualquiera de las dos miradas que podamos hacer y cosa similar anterior o posterior a P2, el ancho de la vía es de cuá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efectivamente en la planificación vigente si hacemos referencia a los puntos P2, hacia el sur, voy a irme a la imagen, desde este punto hacia el sur o hasta conectarse con la Av. Abelardo Andrade tiene en la planificación 12 metros de sección, desde el P1 hacia el norte estamos contra el límite en el área urbana y acá es área rural, se está manejando una propuesta que efectivamente calce esta sección y le dé la continuidad en todo el tramo de 12 metros de se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MGST. OMAR ÁLVAREZ: gracias, es decir que al dejar la vía de 12 metros conectaría con las mismas secciones antes y después de la vía, sabiendo que es el límite urbano, en lo posterior se seguirá ese trazado, siendo así, evidentemente tendría mucha lógica la propuesta, sin embargo también hay que ser conscientes que los costos luego, para poder hacer la obra de pavimentación y demás, entenderé que van a ser más altos que dejarlo en una vía de 10 metros, entonces habría que tener la mejor solución técnica – económica, porque bien también podría haber una alternativa, no es el caso, pero estamos poniendo en consideración que esos 2 metros de diferencia podrían mantenérselos incluso como un espacio de área verde, que buena falta le hace a la ciudad, en todo caso, se respetaría la condición que proponen los técnicos y sí, más bien llama la atención que a poco menos de un año, se esté haciendo un cambio de planificación, lo cual deja ver que quizás en la propuesta anterior no hubo el suficiente detenimiento para hacer la petición que en su momento se la debió haber hecho, siendo así, </w:t>
      </w:r>
      <w:r>
        <w:rPr>
          <w:rFonts w:cs="Courier New" w:ascii="Courier New" w:hAnsi="Courier New"/>
        </w:rPr>
        <w:t>con la explicación, mocionaría que se dé por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INTEGRA A LA SESIÓN EL CONCEJAL PHD DIEGO MORALES, A LAS 15H25.</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estimado Omar, hay sólo una pequeña aclaración que el señor Secretario este momento nos hace caer en cuenta, parece ser que en el oficio del 14 de enero, la fecha del Concejo Cantonal que se aprueba, no creo que es el 20 de abril, parece que es el 19, solamente para que quede constancia en actas, porque es importante, se va a verificar si es la sesión del 20 o 29 de abril, en todo caso se va a verificar que quede como constancia nada más. Pabli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ARQ. PABLO BURBANO: gracias estimado Alcalde, buenas tardes compañeras y compañeros Concejales, distinguidos directores, gerentes y quienes nos acompañan en la sesión, efectivamente estos casos de reajustes a la planificación, no diría que son constantes pero de alguna manera ocurren cuando se presentan las alertas al momento que los ciudadanos por situaciones personales realizan trámites y replanteos y comúnmente ocurren ciertos desfases que debo decir en honor a la verdad, que antes que exista la georreferenciación, normalmente los topógrafos en campo realizaban estos ajustes y los mismos posteriormente iban siendo conocidos y reconocidos por la planificación, en este caso en buena hora más bien, el ajuste lo que propende es a tener mayor espacio público, un mejor ancho de vía más allá de un costo, porque la planificación no necesariamente va dirigida en el sentido de un costo beneficio y por lo menos genera una continuidad en toda la vía tal cual explicó el Arq. Cuenca, hacia el norte y hacia el sur, lo cual realmente me parece que es una solución absolutamente técnica y viable, nada más señor Alcalde </w:t>
      </w:r>
      <w:r>
        <w:rPr>
          <w:rFonts w:cs="Courier New" w:ascii="Courier New" w:hAnsi="Courier New"/>
        </w:rPr>
        <w:t>y secundar la moción realizada por el compañero Omar Álvarez.</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pit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gracias señor Alcalde, saludar a los presentes, compañeras y compañeros Concejales, señores servidores públicos del municipio y todos los que nos acompañan a esta reunión, ya se adelantó Pablo, estaba por secundar, sin embargo es importante tener en cuenta cuando hablamos que estamos pensando en una ciudad más moderna, de varios recorridos que se han realizado he podido ver como que nos hemos olvidado del peatón, si es posible que se pueda tener en cuenta además que en el tema de movilidad estamos hablando también del ciclismo, se han tomado en cuenta a los discapacitados, entonces decir que en las planificaciones se tenga en cuenta esta posibilidad porque a veces quedamos solo con lo que es calle o vía y no estamos teniendo el espacio para el peatón, el espacio para el ciclista, entonces claro, en la parte técnica se entiende que saben cómo hacer estos diseños y claro, en la práctica igual que eso sea aplicable, pero que se tome en cuenta básicamente al peatón antes que al mismo transporte y secundar, que ya lo había hecho Pab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epito, efectivamente son las consideraciones de movilidad que se tienen que considerar, está presentada la moción y secundada para que se apruebe esta moción,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por unanimidad el punto dos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2 del Orden del Día, luego de conocer el </w:t>
      </w:r>
      <w:r>
        <w:rPr>
          <w:rFonts w:eastAsia="Calibri" w:cs="Courier New" w:ascii="Courier New" w:hAnsi="Courier New"/>
          <w:b/>
          <w:caps/>
          <w:u w:val="single"/>
        </w:rPr>
        <w:t xml:space="preserve">Acta de la Comisión de Urbanismo de la sesión extraordinaria celebrada el jueves 23 de enero de 2020, </w:t>
      </w:r>
      <w:r>
        <w:rPr>
          <w:rFonts w:eastAsia="Calibri" w:cs="Courier New" w:ascii="Courier New" w:hAnsi="Courier New"/>
          <w:b/>
          <w:caps/>
          <w:color w:val="000000"/>
          <w:u w:val="single"/>
        </w:rPr>
        <w:t xml:space="preserve">resuelve: “Dar por conocida y aprobada la </w:t>
      </w:r>
      <w:r>
        <w:rPr>
          <w:rFonts w:eastAsia="Calibri" w:cs="Courier New" w:ascii="Courier New" w:hAnsi="Courier New"/>
          <w:b/>
          <w:caps/>
          <w:u w:val="single"/>
        </w:rPr>
        <w:t>REPLANIFICACIÓN DE UN TRAMO VIAL DE LA CALLE PEREJIL ENTRE LOS PUNTOS P1 Y P2, SECTOR SAN PEDRO DEL CEBOLLAR,</w:t>
      </w:r>
      <w:r>
        <w:rPr>
          <w:rFonts w:eastAsia="Calibri" w:cs="Courier New" w:ascii="Courier New" w:hAnsi="Courier New"/>
          <w:b/>
          <w:caps/>
          <w:color w:val="000000"/>
          <w:u w:val="single"/>
        </w:rPr>
        <w:t xml:space="preserve"> d</w:t>
      </w:r>
      <w:r>
        <w:rPr>
          <w:rFonts w:eastAsia="Calibri" w:cs="Courier New" w:ascii="Courier New" w:hAnsi="Courier New"/>
          <w:b/>
          <w:caps/>
          <w:u w:val="single"/>
        </w:rPr>
        <w:t xml:space="preserve">e acuerdo a la explicación técnica expuesta en la sesión por el Arq. Julián Cuenca, Director General de Planificación Territorial (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3.- Conocimiento y resolución sobre el “CAMBIO DE USO DE SUELO DE EQUIPAMIENTO COMUNITARIO A VIVIENDA Y CAMBIO DE CATEGORÍA DEL BIEN DE USO PÚBLICO A BIEN DE DOMINIO PRIVADO, DEL PREDIO UBICADO EN LA CALLE GENERAL ESCANDÓN”. Se conocerá el Acta de la Comisión de Urbanismo de la sesión extraordinaria celebrada el jueves 02 de enero de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rPr>
      </w:pPr>
      <w:r>
        <w:rPr>
          <w:rFonts w:eastAsia="Calibri"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INTEGRA A LA SESIÓN EL CONCEJAL ABG. XAVIER BARRERA, A LAS 15H28.</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por favor Juliá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señor Alcalde, señoras y señores Concejales se pone a consideración el cambio de uso de suelo de equipamiento comunitario a vivienda y cambio de categoría del bien de uso público a bien de dominio privado del predio ubicado en la calle General Escandón, como antecedente, surge la petición del señor Lizardo Figueroa quien solicita se respete el trazado original que tenía la Av. General Escandón en el tramo en mención en el cual se terminó esta área afectada por la vía, sin embargo en la planificación vigente se evidencia un cambio de eje y lo que determina un área de remanente, al respecto se hicieron consultas internas con la dirección de Movilidad y con la Unidad de Planes, Programas y Proyectos para ver la viabilidad o no de ocupar este espacio asignado en la planificación y a su vez, acogiendo la sugerencia de la comisión de Urbanismo realizada en junio de 2019; la ubicación, el predio está ubicado en la parroquia el Batán, con frente a la Av. General Escandón, en el sector de planeamiento O13A, el predio es el que vemos en la imagen, antiguamente la planificación determinaba que la lateral de la vía venía siguiendo esta alineación y en la planificación vigente se modifica y genera este remanente y en la planificación se la asigna como un uso de equipamiento destinado para recreación, sin embargo también la planificación determina para esta zona que el uso principal es el agrícola, al igual que la vivienda y las características de ocupación, se ha pedido el fraccionamiento y sobre todo determina lotes con superficies no menores a 300 m2 y cuando sea propiedad horizontal, 2500 m2, es decir el antecedente de esta zona también de este sector de planeamiento es que para el mismo sector se determina como uso principal de vivienda que es el cambio que se estaría asignando al estar en la planificación destinado el predio para equipamiento, como se mencionaba el estado actual, corresponde a la reforma, a la planificación y consideración de determinantes de la cabecera parroquial y los sectores 2B y 2F de San Joaquín y los sectores urbanos O17 y O13A que es en este último en donde está el predio, aprobado en el año 2017, el predio se ha configurado con frente a la vía como vemos en las imágenes, aquí existe un desnivel de aproximadamente hasta el punto más bajo 2 m y medio y aquí se ha conformado una especie de cause de agua que recolecta el agua de lluvias y a su vez también provoca contaminación por recolección de aguas servid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propuesta determina en primero hacer el cambio de uso de suelo en referencia a que, en la planificación vigente el predio que está destinado para equipamiento comunitario, en área verde, sin embargo al hacer el análisis con la Unidad de Planes, Programas y Proyectos, se determina que por la forma y por el desnivel, no es conveniente o no es idóneo para emplaza un área verde en este sector, además que por el desnivel y sobre todo el sistema constructivo que tendría que desarrollarse a la parte posterior, sería muy oneroso para los fines que se puedan persegui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sí mismo en sesión de Comisión de Urbanismo se sugiere que se analice la posibilidad de que este predio sea destinado para algún tipo de equipamiento relacionado con el transporte público y se sugiere que se consulte a la dirección General de Movilidad, en este sentido la dirección de Gestión de Movilidad indica que el incorporar la había de parqueo para transporte público en el área verde motivo de análisis, obligaría a modificar el recorrido de la línea 8, lo cual ocasionaría que las unidades de transporte circulen por la General Escandón, misma que entre la calle comprendida entre la Ramona Cordero y León y la Av. Monseñor Leónidas Proaño, no presentan condiciones idóneas para que circulen unidades de transporte público puesto que dicha estructura vial en su estado no soportaría las carg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ambién indica que dicho terreno no presenta condiciones topográficas más adecuadas ya que existe un desnivel desde el terreno y vía además, de 2 metros y medio, dicho terreno debería ser intervenido para recuperar el nivel a través de un relleno y alcanzar la cota de vía para luego poder realizar el diseño estructural de la plataforma en donde se debería emplazar la bahía en cuestión, este particular más las condiciones poco favorables que presenta la vía General Escandón presentarían una fuerte inversión para la entidad municipal, razón por la cual no se considera factible la incorporación de dicha vía, es decir, tendríamos los justificativos desde el área de proyectos en la cual no es factible un área verde y movilidad tampoco sería factible, un área para estacionamientos, además se hizo un análisis de la posibilidad edificatoria en este terreno en base a la normativa vigente del sector que establece que si bien el predio tiene un área de 700 m aproximadamente, al asignar la normativa del sector en cuanto a retiros, queda un área útil disminuida de 88 m2 y una forma también poco adecuada para generar algún tipo de intervención, en ese sentido, de acuerdo al Código Orgánico de Organización Territorial, COOTAD, en su Art. 481, determina que se constituirá en una faja municipal o metropolitana, se entiende aquellas porciones de terreno que por sus reducidas dimensiones o por ser provenientes de relleno no pueden soportar una construcción independiente de las construcciones de los inmuebles vecinos, ni es conveniente de acuerdo a las ordenanzas municipales mantenerlas como espacios verdes o comunitarios, entonces en base a estos antecedentes, se pone a consideración el cambio de uso de suelo y equipamiento comunitario, área verde, al uso de vivienda que está permitido en el sector, de manera que esto posibilite la incorporación a los predios colindantes y a su vez también el cambio de categoría de bien de dominio público a dominio privado para que pueda, al ser un espacio público, pueda ser transferido a personas particulares, eso es lo que se pone a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lián. Daniel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gracias señor Alcalde, tengo una inquietud, de aprobarse este punto de cambio de categoría de bien de uso público a privado, el Arq. Julián Cuenca nos informó y aquí están los informes en las actas de la sesión, que la comisión había solicitado que se haga tal vez algún tipo de equipamiento o construcción por parte de la EMOV o de la Unidad Ejecutora, pero también nos dio el informe que no se puede por las irregularidades del terreno, si se aprobara, el único que podría aprovechar el terreno, es el colindante, en este caso los vecinos, pero también hay un informe que dice, en cuanto a no haber la factibilidad de compra del área verde motivo del análisis por parte de los peticionarios o sea ellos no están interesados en adquirir ese terreno o ese remanente y si no están interesados ellos, a quién beneficiaría o habría una manera de obligarles para que ellos compren el terreno, porque sólo ellos sacarían beneficio nadie más podría sacar beneficio del terren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efectivamente y como se mostraba al principio de la presentación, el propietario del predio ubicado en la parte posterior lo que solicitaba más bien era no la compra, sino que se vuelva la lateral a la planificación inicial, sin embargo esto no fue factible, por lo cual se generaba esta faja, al hacer este cambio obviamente daría la posibilidad de venderlo, sin embargo también en el COOTAD, no recuerdo exactamente el número del artículo, dice que el GAD municipal puede obligar al propietario a realizar la compra e inclusive establecer un plan de pagos para la copra que es lo que está establecido en el campo leg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quiero recalcar el informe que el propietario indica, dice, recalco, no es nuestro interés el que nos cedan, otorguen, vendan o adjudiquen ese espacio, lo que pedimos es que nos den solución a este problema de inseguridad, insalubridad y el tema de la planificación que se ha corrido el eje vial y por lo tanto les ha dejado ese remanente de forma original. Gustav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eñor Alcalde, muy buenas tardes, compañeros funcionarios del GAD cantonal, efectivamente quería un poco preguntarle al Arq. Cuenca, si aquí se está utilizando la normativa especial que se utiliza en la parroquia San Joaquín, porque allí hay una normativa que no está acorde a las directrices de Planificación, sino que hay una normativa especial para la zona de San Joaquín que se aprobó hace algunos años y precisamente eso iba a manifestar señor Alcalde, que no es interés del dueño e iba a preguntar si hay alguna norma que obligue a que el dueño tenga que hacer la adquisición de este predio, nos ha dicho el Arq. Cuenca que sí hay, pero habrá que tomarse en cuenta algunas cosas en la presentación que nos hacen, allí hay un cerramiento ya construido y al dueño puede ser por eso que no le interese adquirir porque tendría que salir con el cerramiento al filo donde se le está pretendiendo vender y además de toda el área de terreno, apenas 88 m son utilizables en caso de que se diera esa venta, era esa inquietud y saber también señor Alcalde si estamos utilizando porque está muy cerca de San Joaquín y también o antes todo eso era San Joaquín y ahora ya pertenece a tora parroquia, pero se está utilizando la normativa que es para la zona especial de San Joaquí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Juliá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en cuanto a la normativa que está vigente, es la replanificación y reconsideración de determinantes de la cabecera parroquial de San Joaquín, de los sectores 2B y 2C de San Joaquín, sin embargo este terreno se encuentra en los sectores urbanos que menciona la normativa O17 para el caso específico, O13A es en donde está el sector, es decir, hay una ordenanza que lamentablemente en su tiempo mezcló territorios urbanos, urbano parroquial e inclusive área rural de San Joaquín, por eso la ordenanza menciona cuatro tipos de suelo, pero este específicamente está en el área urbana y las condiciones de uso y ocupación son las que están vigentes, uso principal agrícola, pero también el uso principal es vivienda y las características de ocupación referidas a lotes de 300 metros o lotes de 2 mil 500 y los equipamientos comunitarios están establecidos como en este caso, para el sector O13A, educación, socio asistencial, salud, seguridad, recreación que es el caso y transporte, es decir estaríamos con la ordenanza que como menciono, mezcla territorios, pero estamos dentro del área urbana con las condiciones de ocupación y los usos permitid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lián. Andrés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en primer lugar saludarle a usted y a todos los compañeros y compañeras Concejales, así como a los funcionarios y amigos que nos acompañan, señor Alcalde me parece, en algún momento que este tipo de remanentes que se vuelven complicados, en el tema de venta, podrían tener, bueno, ahora ya bajo las nuevas lógicas del tema ambiental algunos otros tipos de uso, qué quiero decir, creo que los compañeros han dejado claro el tema, por un lado se ha generado ese remanente por un cambio original, por la rectificación en el trazado de la vía General Escandón, por donde originalmente iba a ir, donde se genera un predio de 80 m2 que no me sirve para construir, que no me sirve algún tipo de edificación, me refiero, de recreación como espacio verde, que ha sido claramente expresado por parte de los colindantes, que no desean adquirir ese terreno y obligarles, si bien la ley puede encontrar algún mecanismo, siempre es complicado, considerando además que el colindante tiene ya un muro de ladrillo totalmente terminado, es una inversión importante, simplemente adjudicarle ese terreno y cobrarle por eso, podría ser un tema complicado también, que a ratos son ahí los ciudadanos los que terminan pagando y pagando caro los errores muchas veces de la planificación urbana, sin embargo hace algún tiempo, en los proyectos que hemos venido conociendo por parte de la EMAC, sobre todo señor Alcalde, hay este tema de los espacios biorrecicladores, de los puntos de trueque ambiental, estos puntos de recolección de residuos orgánicos que van siendo necesarios y aquí además una de las cuestiones que nos dicen los compañeros de Planificación, es que este punto ya está siendo utilizado, solo que de manera desordenada, de manera informal, pero ya está siendo utilizado como un sitio en el que se depositan materiales de construcción y basura, eso dice aquí en el informe, que inclusive está generando un problema de seguridad, sin embargo dado esto señor Alcalde, creo que podría considerarse, mantener esto como parte, mejor dicho no volverlo un bien de uso privado, mantenerlo como un bien de uso público y más bien darle uno de estos usos de puntos de recolección o de gestión ambiental que de hecho requieren espacios pequeños en zonas estratégicas, quien sabe, puede ser una de las opciones, que se pueda poner sobre la mesa, ya ubico la parte puntual en la que se hablaba del tema de escombrer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mal uso tal vez realmente, de algunos moradores en donde estarán depositando desechos y de hecho hay una pendiente bastante pronunciada y es lo que decía Julián, los costos de habilitar esos terrenos son bastante elevados para ponerle al mismo nivel o al menos eso es lo que yo había entendido. José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 DE LA SESIÓN LA CONCEJALA SRA. PAOLA FLORES, A LAS 15H47.</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gracias señor Alcalde, el terreno o el predio, primero es un paso de agua y una pendiente, por eso se ha convertido en un basurero y un escondite para otras cosas de la ciudadanía, esa es la preocupación del dueño, el dueño ha dicho insistentemente que a él no le interesa, salvo que, la Municipalidad le dé haciendo el cerramiento, porque él en su tiempo pidió permiso con los documentos en regla para poder hacer el cerramiento y que ahora no es posible comprar ese espacio y volver a gasta, porque tiene que botar el cerramiento para hacer otro, el tema también es que complica porque, sí pues, se está molestando ahí, ese es un basurero, casa de roedores, etc., es un tema complicado en la zona, no sé si alguna otra salida técnica estimado Julián para ver cómo se arregla eso, porque es un clamor del vecino y de mucha gente que pasa por ahí, porque en las noches incluso se vuelve peligroso porque está siempre ciudadanía ahí fumando, etc., no sé si aquí cabe el cambio de uso de suelo o no, pero no se ha planteado una salida técnica, no sé si es posible o hasta dónde logramos exigir al señor que compre, él no lo va a hacer, él lo ha dicho claramente que no va a hacer, eso quería acot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epito, creo que Andrés había encontr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nada más un punto de orden para completar mi intervención anterior, como referencia, está en el informe técnico para el cambio de uso de suelo que emite la dirección Municipal de Planificación, en los antecedentes, en el primer párrafo a partir de la quinta línea dice, área subutilizada, se recolecta todo tipo de aguas convirtiéndose en un botadores de materiales de construcción y basura, lo que ha creado problemas de salud y humedad en el muro del cerramiento del predio, ahí está referencia a lo que yo decía señor Alcalde, el tema de que ya es un punto en el que se hace el depósito de basura de orgánicos y materiales de construcción aparentemente podría darse esta utilidad, nada más para completar mi interven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más bien una mala disposición de esto. Pabl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gracias señor Alcalde, realmente sobre este caso la comisión pidió informes, efectivamente de la posibilidad, como bien manifestó Julián, que inclusive aprovechar este remanente para que sirva como un espacio para parqueo de buses, transportación, por eso a través de la DGM se solicitó ese informe, lo cual también se dijo que no era útil para ese tipo de uso, el hecho de cambiarle de suelo de público a privado, viabiliza la posibilidad cierta de que si bien el dueño, que es colindante, no tiene ningún interés y más bien está solicitando a la administración que se solucione el problema no solo del desnivel, de humedad, sino también de la inseguridad que esto genera, se ha visto desde la comisión que un momento dado este predio, que se puede vender al propietario colindante o a cualquier otro, permitiría un mejor aprovechamiento, entendiendo además, que si ustedes se fijan, el frente hacia la vía, un momento dado exigirá que cuando se hagan las obras de la propia avenida, la generación de muros de contención para salvar el desnivel, es decir que es una obra cara, inclusive para la propia estabilidad de la vía y finalmente, si bien es cierto, el área es importante, son 714 metros, el área aprovechable son 88, habíamos visto la posibilidad de que dentro de esta área sí se podría construir vivienda aprovechando el desnivel para hacer un subsuelo y construir en la parte alta, entonces creemos que es la mejor forma de a este remanente darle alguna utilidad a un privado, porque por la parte pública no tenemos la mejor alternativa, con esa consideración señor Alcalde, </w:t>
      </w:r>
      <w:r>
        <w:rPr>
          <w:rFonts w:cs="Courier New" w:ascii="Courier New" w:hAnsi="Courier New"/>
        </w:rPr>
        <w:t>mocionar la aprobación de este punto que ha estado desde el 2010 buscando una solución y que por la vía de la planificación y de la comisión no lo hemos encontrado otra mejor que la actual,</w:t>
      </w:r>
      <w:r>
        <w:rPr>
          <w:rFonts w:cs="Courier New" w:ascii="Courier New" w:hAnsi="Courier New"/>
          <w:color w:val="000000"/>
        </w:rPr>
        <w:t xml:space="preserve"> nada más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ablito. Oma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OMAR ÁLVAREZ: gracias señor Alcalde, de igual manera tocará hacer referencia en cada momento quien ha estado en las responsabilidades tanto de la administración cuanto del Concejo, quizás no se ha tenido la acuciosidad de entender qué es lo que está en proceso de aprobación y ahora nos vemos en un problema, yo diría muy complejo, ante el ciudadano, entiendo que es un señor Figueroa, el Municipio al parecer estaría jugando con ellos porque en su momento, digamos que les piden la participación municipal, acá le preguntaba informalmente al Arq. Cuenca, si es que acaso hubo alguna indemnización en algún momento para el objeto de la avenida como se había planificado en un inicio, luego hay el cambio del eje vial, realmente no tengo los elementos totales para tomar una decisión porque el terreno que queda a la margen que estamos estudiando no tiene medidas señor Alcalde, allí hay una referencia que potencialmente quedaría útil 88 m2, pero es una forma triangular que no se puede reconocer con certeza, qué medidas, serán, de igual manera, el terreno en cuestión de manera completa tampoco tiene medidas para quizás proyectar en los supuestos de hacer un cerramiento y demás, tener una mejor idea de lo que podría resolverse, el haber hecho ese cambio de vía del eje vial, generó el problema, me llama la atención, que ese triángulo queda, como está indicado aquí, recalco, sin las medidas para tener noción más certera de lo que ha sucedido, sin embargo no hay otro, en la imagen 1 que tenemos, trato de entender cuál fue la traza original de la Av. Escandón y que entiendo con el cambio de eje vial, después del triángulo, también debió haberse producido afectaciones y entendería que ahora no hay problema o sí, porque de lo que vamos a resolver no sólo servía este triángulo en cuestión sino ver qué pasó después del triángulo, cuál fue la traza original y si es que ya se solucionaron los problemas con los otros colindantes de la vía, entonces entendería que ahora los únicos que quedan son los que nos están indicando y también puedo inferir que se trata de dos frentistas, por decirlo de alguna manera, según estos gráficos de la imagen No. 3, no hay más, siendo así señor Alcalde creería yo, que no podemos resolver este momento si no hay la certeza de los datos que estoy con la inquietud, primero los tamaños, las medidas precisas del terreno como tal, si es que esto se afectaría para dos o un solo colindante, si este colindante es único no sé si es de propiedad horizontal, dentro de lo que el COOTAD permite al Concejo Cantonal, sí, eventualmente se podría desde aquí decidir el que estos terrenos, caso de transferir al dominio privado de uso de vivienda, que estos sean adjudicados a los colindantes para lo cual debería hacerse un cálculo de cuál sería ese costo de venta para estos colindantes o cuál sería el costo de venta para un tercer interesado de existir, de mi parte, creería que no hay los elementos suficientes para tomar esa decisión si no hay esas certezas de lo que estamos comentando, del costo del terreno, el costo de venta posterior y a quiénes potencialmente se les pueda vender, pensaría que sería pertinente hacer el proceso completo, no solamente quedar a un nivel de declarar de cambio de uso de suelo y de potencialmente pasar de utilidad pública a utilidad privada sino qué fin posterior se lo va a dar a aquello, creería que más bien deberíamos tener una información más completa, más precisa para tomar la decisión,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Omar. Ivá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 A LA SESIÓN LA CONCEJALA SRA. PAOLA FLORES, A LAS 15H57.</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compañeros, un saludo a todos los presentes, aquí hay un elemento adicional que da cuenta de la dimensión de lo que ahí no se aprecia, en la perspectiva de la foto, el oficio que envía el Mgst. Josué Vega, Director General de Planificación Territorial, menciona lo siguiente: dicho terreno no presenta las condiciones topográficas más adecuadas, ya que existe un desnivel entre terreno y vía de más de dos metros y medio, dos metros y medio es muy profundo y eso con lluvias se está acumulando, puede estar deteriorando el muro del ciudadano, está deteriorando claramente y eso puede tener más bien, puede dar cabida a que pueda demandar al propio municipio por daños que está generado al no intervenir en ese terreno rellenándolo, no se aprecia muy bien si es que al pie del muro este desnivel tan profundo tiene continuidad o se corta y se acumula el caudal de agua cuando llueve, eso habría que revisar porque puede generar un deterioro muy fuerte en el muro del ciudadan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Iván, ciertamente es un tema complejo en cuanto al destino que se le puede dar a ese terreno, sea público o privado, en la parte pública tendríamos que tener incluso una certeza o un anteproyecto de cuál podría ser el valor de un sistema constructivo en ese sentido y claro, hasta que eso se dé y pueda darse un presupuesto, puede pasar un tiempo prudencial, pasarle a uso privado, entendería que abre la posibilidad de más alternativas para poder generar algún otro uso al mismo, no creo que con eso se condicione en un momento dado que incluso el Municipio pueda, porque el propietario es el Municipio, igual pueda determinar algún uso comunal, llamémoslo de esa manera, entonces el cambio de uso de público a privado, lo que hace es generar un abanico mayor de posibilidades para dar opciones nada más en ese sentido, este rato, a priori, ya tener una respuesta a que este va a ser, creo que no lo podríamos y eso tampoco nos compete a nosotros, para eso está planificación y que luego obviamente, si es necesario, con la Comisión de Urbanismo puedan determinarlo, no creo que nosotros debamos resolver ese tipo de cosas, no es nuestra función, para eso está la dirección de Planificación, solamente pongo en su consideración el que pasarlo a uso privado ampliaría las posibilidades de dejarlo solamente como está actualmente, limita a lo que Planificación o en su defecto nosotros como GAD municipal podríamos intervenir y obviamente dentro de los costos y presupuestos que no necesariamente al día de hoy se encuentran, ese es un poco la lectura, entendería que esa es la motivación de la Comisión de Urbanismo también de poder ampliar más opciones para el uso de ese terreno, está a su consideración queridos compañeros, sé que no es fácil, pero en todo caso eso es lo que hay que resolver. Pablito había hecho una moción de que se apruebe, no sé si a alguien le interesa secundar o en su defecto si es que es así se puede presentar otra moción. André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perdón que intervenga por segunda y de hecho última vez en este punto, el asunto es compañeros que estas cuestiones que ocurren como la generación de estos remanentes, desde luego está claro que no son de ninguna manera responsabilidad del ciudadano colindante, sino son más bien responsabilidad de la administración, que en este caso cometió un error en el tema del trazado urbano y lo que genera aquí es un terreno que si bien tiene probablemente 88 metros hábiles, incluyendo los retiros puede ser un poco más grande, es un terreno en punta de lanza que en términos prácticos si se convierte en un terreno de uso privado, va a ser muy difícil vender, lo que pasa es que no se me ocurre qué ciudadano podría querer comprar mañana ese terreno y para qué, por un lado y por otro lado sabemos ya que al colindante no le interesa comprar, entonces aquí se da o bien le obligamos a comprar, si es que la ley nos da las herramientas, le obligamos a comprar al colindante, lo que sería hacerle un daño a un ciudadano que no tendría culpa, pero obviamente tendría que pagar el costo de que se le adjudica ese terreno a la fuerza o la otra es señor Alcalde, generar ahí un terreno que por sus características va a ser casi imposible vender y ahí si va a quedar para eternas memorias, ahí sí hasta encontrar comprador, si alguna vez hubiere, ahí si va a quedar ese terreno ya convertido en suelo de uso privado, eternas memorias, porque no va a ser un bien municipal en el cual el municipio pueda intervenir y va a ser un terreno muy complicado de vender en el que tampoco se va a edificar nada, entonces hay que pensar que lo que más bien voy a genera ahí es un problema permanente, es decir, un pedazo de terreno en forma de triángulo que no voy a poder vender, entonces quien sabe, lo que haría señor Alcalde y más bien recomendaría, es que se siga analizando, finalmente como decía, he hecho ya la referencia al informe que presentan los compañeros de urbanismo, nos dicen que ese es un punto en el que ya de hecho se da recolección de escombros, el tema de basura, podemos utilizarlo como uno de los puntos de reciclaje, como uno de los puntos verdes de la EMOV o de lo contrario se lo podría dar cualquier uso, pero creo que sería inclusive responsabilidad del municipio mantenerlo como bien municipal y ver qué hacemos con eso, si es que ya estamos viendo que va a ser imposible vender y que el colindante no lo quiere comprar, ese sería el criterio, de pronto le pensamos un poco más y vemos si es que a los compañeros técnicos se les ocurre algún tipo de us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Pabli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sta intersección que en un momento dado tuvo cambio de eje, recuerden, Gustavo seguramente, fue fruto de mucho conflicto en San Joaquín, de hecho el cambio de eje significó algunas afectaciones, indemnizaciones para la lateral de la parte sur hacia la parte baja de la pantalla, que además estos colindantes o estos propietarios que se vieron afectados en las viviendas se les devolvió inclusive unas viviendas que están hacia la parte norte, esto está frete a la fábrica de Italpisos en el sector de Balzay y realmente, si es que se ha visto esta opción es porque el costo beneficio de mantener o hacer algún equipamiento llámese parque, paradero de buses o cualquier equipamiento que la Municipalidad vea, es extremadamente alto por el desnivel, por los costos, yo hacía referencia al costo del lote, en algún momento los costos de los muros que la vía tenga que hacerse para estabilizarle nomás, realmente significan inversiones sumamente altas y quizás en la parte privada, al cambiar el uso, primero, como decía el señor Alcalde, nos permite lograr la venta, hay que cambiar el uso para lograr la venta, caso contrario si es que el propietario de la parte colindante no le interesa, seguramente por un tema comercial de frente, alguien tendrá la intención de sacarle un mejor aprovechamiento que lo que podemos hacerlo nosotros a través de un equipamiento, áreas verdes ha dicho que no es conveniente por parte de la DGM tampoco por los costos que significaría, pero bueno, si para el municipio no es conveniente saquemos algún provecho, como dejar un terreno allí que nos está generando problemas y reclamos permanentes del colindante y que un momento dado vamos a tener que actuar ahí, construyendo un muro o evitando los problemas de humedad e insalubridad que tenemos, por eso es que la comisión luego de hacer las valoraciones, luego de pedir informes hemos considerado pertinente poner a consideración de ustedes mis queridos Concejales, finalmente el Concejo Cantonal es el que resuelve esta situación, el asunto es más bien que creemos que se nos abren mejores posibilidades de utilización de este predio bajo esta vía de cambiar el uso de equipamiento a uso privado, esa es la propuesta y es la que mociono que se apruebe, en todo caso señor Alcalde está a consideración mi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aludar cordialmente señor Alcalde a usted, a las compañeras, compañeros Concejales, a todos los presentes en la sesión, al Arq. Cuenca que nos acompaña también en esta sesión, las mismas dudas que han planteado ustedes compañeras y compañeros Concejales, que son lógicas, habíamos manifestado en la comisión y en la comisión nos supieron indicar que la ciudad está creciendo con la visión de utilizar todos los predios que sean, valga la redundancia, utilizables y ahí se preveía en determinado momento construir una vivienda, podría ser usado para la construcción de una vivienda, sin embargo también debo coincidir que quedan más dudas que certezas, eso es lo que se nota señor Alcalde, probablemente lo que podríamos más bien plantear es que se acompañe al informe de la comisión las opciones de uso de este terreno, que las podría presentar planificación conjuntamente con la EMUVI, alguien planteaba, Andrés creo que planteaba que podría ser utilizado tal vez por otra empresa municipal, buscar dentro de la propia Corporación señor Alcalde el uso que se le podría dar en el caso de que se mantenga como público y en el caso de que se haga el cambio a dominio privado también plantear cuáles serían las opciones frente a los administrados, obligarle a comprar a un administrado algo que no le conviene, no nos faculta la ley, adicionalmente me parece que sería afectar al bolsillo del propio ciudadano por un tema de planificación municipal, es entonces señor Alcalde lo más adecuado, si no ha sido secundada la moción, plantearle a Pablo que pueda probablemente modificar su moción en este sentido, nosotros como comisión hemos hecho nuestro trabajo y es presentarle al Concejo Cantonal para que conozca, pero recuerden ustedes que la comisión no decide, la comisión simplemente lo que hace es presentar los informes para que sea este organismo el que decida, los informes, las actas de la comisión no son vinculantes, este es el organismo, el Cuerpo Colegiado que define si es que se aprueba o no los proyectos que van presentando los administrados y la administración y que pasan por la comisión de Urbanismo, plantearle Pablo si hay esa posibilidad, de más bien, no sé si esto deba retornar a la comisión, no es la comisión la que tiene que realizar ese trabajo, más sí la administración como tal, de plantear los mecanismos de cómo se transferiría este bien en el caso de ser de dominio privado o cómo se utilizaría por parte de la Corporación en el caso de mantenerse como un bien público y de esa manera tener mayor claridad y certezas para que el Concejo Cantonal pueda tomar una deci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quizás antes que el señor Vicealcalde pueda hacer la modificación a su moción, quisiera consultar a Sindicatura un criterio, esto nunca ha pasado, al menos de lo que yo tenga memoria, de lo que voy a consultar, pero hay dos razones valederas aquí, la una que decía el señor Vicealcalde en el hecho que si no pasamos a uso de dominio privado, cómo vamos siquiera a tener la posibilidad de vender, si es que no existe esa posibilidad cierta y por otro lado si es que queda como público, es lo que está planteando el Concejal Barrera, que nos dé la administración alguna salida, con las opciones que el Concejal Ugalde también ha planteado, por tanto la pregunta es, existe alguna figura señor Síndico Municipal en la que un terreno pueda tener una dualidad en el uso, ya sea público o privado y asumir la primera que pudiera ocurrir, esa es la consul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José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 xml:space="preserve">A LAS 16H09 SE AUSENTA DE LA SESIÓN EL SEÑOR ALCALDE TITULAR Y PRESIDE EL ARQ. PABLO BURBANO, VICEALCALD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MUNICIPAL: señor Alcalde, señores Concejales muy buenas tardes, no es posible que la misma unidad o el mismo predio tenga las dos calidades, de uso público o uso privado, debe ser únicamente uno de los d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ARQ. PABLO BURBANO, VICEALCALDE, ENCARGADO DE LA SESIÓN: gracias señor Síndico, ante la ausencia momentánea del señor Alcalde, me permito presidir la sesión, recoger lo planteado por el Concejal Xavier Barrera, el hecho de que el bien siga estando en manos de la municipalidad, no significa un mayor problema de que tengamos un informe, salvo el hecho de darle una respuesta a los propietarios colindantes del mismo que están sintiéndose afectados por los problemas ya mencionados, de hecho quizás creo que se puede traerle al Concejo Cantonal, un poco la hoja de ruta sobre el aprovechamiento de esos predios, sea en manos privadas o manos públicas, sabiendo que en manos públicas, siendo área verde o parqueadero o cualquier otra situación de un equipamiento comunitario no se le ha visto una solución, entre líneas con Gustavo comentábamos que si el barrio quisiera hacer uso de eso, para una casa comunal o algo, los costos, la forma del predio no se prestan lamentablemente para un mejor aprovechamiento, estamos seguros que desde la parte privada sí se lo podría hacer, recordemos que estamos hablando de un desnivel en la parte más ancha, de casi dos metros y medio y que las determinantes en un momento dado, al ver esos retiros permitirían hacer un subsuelo sumamente amplio para otro tipo de aprovechamiento en la parte privada, más bien </w:t>
      </w:r>
      <w:r>
        <w:rPr>
          <w:rFonts w:cs="Courier New" w:ascii="Courier New" w:hAnsi="Courier New"/>
        </w:rPr>
        <w:t>replantear la moción, respecto de que la dirección de Planificación proponga un mejor uso a este terreno para ser transferido a la parte privada y que tengamos alternativas de decisión en donde valoremos el costo beneficio de poder tener un mejor aprovechamiento del predio en mención y con ese informe regrese al Concejo Cant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rPr>
        <w:t>ABG. XAVIER BARRERA: secundar la mo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señor Secretari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entenderíamos que por unanimidad se ha aprobado la moción en el sentido de que se suspenda el tratamiento de este punto del orden del día para que regrese contando con el informe de la dirección de Planificación, que precise la posibilidad de una utilización para este inmuebl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3 del Orden del Día, luego de conocer el </w:t>
      </w:r>
      <w:r>
        <w:rPr>
          <w:rFonts w:eastAsia="Calibri" w:cs="Courier New" w:ascii="Courier New" w:hAnsi="Courier New"/>
          <w:b/>
          <w:caps/>
          <w:u w:val="single"/>
        </w:rPr>
        <w:t xml:space="preserve">Acta de la Comisión de Urbanismo de la sesión extraordinaria celebrada el jueves 02 de enero de 2020, </w:t>
      </w:r>
      <w:r>
        <w:rPr>
          <w:rFonts w:eastAsia="Calibri" w:cs="Courier New" w:ascii="Courier New" w:hAnsi="Courier New"/>
          <w:b/>
          <w:caps/>
          <w:color w:val="000000"/>
          <w:u w:val="single"/>
        </w:rPr>
        <w:t xml:space="preserve">resuelve: “Suspender el </w:t>
      </w:r>
      <w:r>
        <w:rPr>
          <w:rFonts w:eastAsia="Calibri" w:cs="Courier New" w:ascii="Courier New" w:hAnsi="Courier New"/>
          <w:b/>
          <w:caps/>
          <w:u w:val="single"/>
        </w:rPr>
        <w:t xml:space="preserve">conocimiento y resolución sobre el CAMBIO DE USO DE SUELO DE EQUIPAMIENTO COMUNITARIO A VIVIENDA Y CAMBIO DE CATEGORÍA DEL BIEN DE USO PÚBLICO A BIEN DE DOMINIO PRIVADO, DEL PREDIO UBICADO EN LA CALLE GENERAL ESCANDÓN, </w:t>
      </w:r>
      <w:r>
        <w:rPr>
          <w:rFonts w:cs="Courier New" w:ascii="Courier New" w:hAnsi="Courier New"/>
          <w:b/>
          <w:caps/>
          <w:u w:val="single"/>
        </w:rPr>
        <w:t xml:space="preserve">para que regrese con un informe por parte de la Dirección de Planificación Territorial sobre las posibilidades de uso de este predio”.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rPr>
      </w:pPr>
      <w:r>
        <w:rPr>
          <w:rFonts w:eastAsia="Calibri" w:cs="Courier New" w:ascii="Courier New" w:hAnsi="Courier New"/>
          <w:b/>
          <w:caps/>
        </w:rPr>
        <w:t>4.- Conocimiento y resolución sobre el “CAMBIO DE CATEGORÍA DEL BIEN DE USO PÚBLICO A BIEN DE DOMINIO PRIVADO Y REESTRUCTURACIÓN DEL PREDIO DEL SEÑOR MANUEL ANTONIO AYALA UCHO CON UN PREDIO PROPIEDAD DEL GAD MUNICIPAL DE CUENCA, SECTOR SAN VICENTE DE LAS CALERAS”. Se conocerá el Acta de la Comisión de Urbanismo de la sesión extraordinaria celebrada el jueves 23 de enero de 20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señor Secretario, entiendo que Julián mismo haría la presentación de este pu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señor Vicealcalde, señores Concejales, para este punto referente al cambio de categoría del bien de uso público a bien de dominio privado y reestructuración del predio del señor Manuel Antonio Ayala Ucho con el predio de propiedad del GAD municipal, partimos de antecedentes, la petición surge del señor  Manuel Ayala para un predio de su propiedad ubicado entre las calles Camino a Racar y calle de las Joyapas en el sector San Vicente de Las Caleras, mismo que actualmente no presenta o no tiene frente hacia la vía planificada y solicita se realice la reestructuración de su predio con el predio de propiedad municipal, en ese sentido la dirección General de Avalúos y Catastros certifica que el área implicada solicitada corresponde al área de propiedad municipal, indicando que dicho predio está a nombre del GAD municipal y corresponde un área de protección de quebrada conforme consta dentro del plano de la ciudad de Cuenca del año 1993 y que además de acuerdo a datos históricos cartográficos del año 94, se identifica que el predio en mención se formó producto del canal antiguo existente y de la planificación vial actual del camino a Racar, esto a su vez se realiza una consulta a sindicatura previo a remitir el informe a la Comisión de Urbanismo e indica que se deberá verificar los linderos del inmueble a reestructurarse que constan en el informe y sean los que señalan en el certificado emitido por la Registraduría de la Propiedad a fin de evitar inconvenientes posteriores, esto referido al predio de propiedad del interes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ubicación como se mencionaba, estamos en el Camino a Racar y la calle de las Joyapas, el predio del señor, el propietario interesado es el que está remarcado y aquí vemos el predio que sería de propiedad municipal, esto está dentro de la planificación del sector de la Quebrada de El Cebollar y replanificación vial de la calle de las Joyapas, en el sector de Pomarosas, aprobada en el año 2018, la planificación vigente determina como se mencionaba, el remanente lo que posibilitó la conformación de ese remanente es este antiguo curso de agua que determinó esta área de propiedad municipal entre la vía y el predio del propietario ubicado en la parte posterior, aquí los usos de suelo establecidos, en ese color celeste el uso de vivienda y en este el suelo de uso forestal por margen de protección y esta es la vía Camino a Rac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sector actualmente se encuentra intervenido, se ha definido ya la intervención, valga la redundancia, en las obras de infraestructura en la vía, el predio estaría ubicado en esta zona, el área que estaría entre el predio e propiedad privada y la vía, sería la que está conformada siguiendo esta alineación de los cerramientos de post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e acuerdo a la información remitida por la dirección de Avalúos y Catastros, en el gráfico de la parte inferior derecha se muestra el levantamiento actual referido al predio de propiedad del señor solicitante y el área en azul celeste el predio de propiedad municipal, para este levantamiento se ha tomado la información considerando las curvas de nivel presentadas por la dirección de Avalúos y Catastros, aquí cabe hacer una aclaración, si bien la planificación vigente a lo mejor el gráfico no sea muy entendible de manera inicial, la planificación vigente determinaba que esta línea entrecortada es el cauce de la quebrada y determinaba la margen de protección y todo este color celeste como área urbanizable, sin embargo el levantamiento actualizado determina que el cauce de la quebrada sigue esta línea, pero el levantamiento real es esta línea que delimita la quebrada con el predio de propiedad, acá abajo, del señor solicitante, de Manuel Ayala y del área verde y la propuesta constituye en redefinir dos predios dándole frente hacia la vía al predio del señor Ayala y conformando el predio para equipamiento comunitario que sería a favor del GAD municipal, en ese sentido se presenta la propuesta y aquí hay una consideración en cuanto a las áreas, si bien es cierto el área inicial municipal es más pequeña, de 305 m2 y la propuesta determina 468 m2, es decir un incremento en el sentido de que el propietario consciente de que se le da mayor frente, cede mayor área para lo que sería a favor del GAD municipal, esa es la propuesta que se pone a consideración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en su consideración compañeros Concejales, alguna consulta sobre esta presentación de este caso por favor. Oma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 DE LA SESIÓN EL CONCEJAL MGST. ANDRÉS UGALDE, A LAS 16H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MGST. OMAR ÁLVAREZ: gracias señor Alcalde, una inquietud, esta propuesta que ciertamente desde lo urbanístico parece razonable, es conocida ya por el solicitante, está de acuerdo, porque habría que también el propietario sea consciente que de dar esta posibilidad, entendería que la parte frontal del lote que va a ser de él, quedaría una parte que en algún momento fue un canal, por lo tanto entendería que hay una restricción importante para efectos de construcción a futuro, si está de acuerdo con esas restricciones que finalmente tendría ese predio, tomemos en cuenta que ahí, en el informe que está escrito, que se nos indica este momento ahí existió una canal o una quebrada, entendería, pero si es que hay el conocimiento y aceptación y por razones urbanísticas, hasta le convendría al propio municipio un lote mucho más aprovechable para para área verde o para lo que se pueda decidir, </w:t>
      </w:r>
      <w:r>
        <w:rPr>
          <w:rFonts w:cs="Courier New" w:ascii="Courier New" w:hAnsi="Courier New"/>
        </w:rPr>
        <w:t>mocionaría que se dé por aprobado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estimado Omar. Daniel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aquí se entiendo que la propuesta es presentada por el arquitecto, en representación del dueño del terreno del señor Manuel Antonio Ayala Ucho, entonces está completamente de acuerdo, revisando esta reestructuración es muy interesante, porque algo parecido a diferencia del punto anterior, es un tipo de remanente pero aquí el colindante está de acuerdo y sobre todo se ve que del espacio municipal que se tiene actualmente de 305.20 m2, la reestructuración llegaría a 478 m2 que puede servir para un pequeño parque o para un espacio comunitario que mucha falta hace acá en nuestra ciudad, lo que me llama la atención y no sé si tal vez una consulta al Arq. Julián Cuenca o al señor Síndico, tal vez estamos tratando dos puntos diferentes, porque el uno sería que se cambie el uso del suelo de público a privado y luego después se aprobaría la nueva reestructuración o está bien tratarle una sola, esta mi inquietud, creo que está bien que estos tipos de reestructuraciones se den porque sobre todo en el área rural pasan muchísimas de estas situaciones que lamentablemente hay gente que a veces no puede o no tiene, a veces hasta la parte económica o los recursos económicos para pagar a un profesional y vemos en las parroquias que hay franjas de terrenos que así como en este caso y que a los que están colindantes en la parte de atrás no puede salir a la vía principal, pero lamentablemente a veces necesitan un profesional, como repito, no tienen los recursos económicos los ciudadanos y que no pueden hacer este tipo de reestructuraciones y que lamentablemente ahí tienen terrenos por años, a usted le consta arquitecto en Ricaurte hay ternos que la gente no puede usar por años y que pasan allí completamente abandonados, creo que mejor si se podría servir esto de ejemplo para que se le dé las facilidades a las personas que tienen este tipo de situaciones en las parroquias rurales, esa nada más mi exposición y quisiera ver si la inquietud que tenemos no solo yo sino algunos compañero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estimado Daniel, la consulta es al señor Síndic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al señor Síndico o al Arq. Julián Cuenca, si está bien esto tratándose en un solo punto porque me parece que son dos cosas, el uno es el cambio del uso del suelo y luego aprobar la reestructuración de los terrenos, no sé si está bien en un solo punto, el primero es el cambio del uso de suelo de un público a un privado para que se pueda dar la reestructuración y luego sería la aprobación, entiendo de esa manera, pero si usted da su crite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fectivamente en ocasiones anteriores, en sesiones de Concejo de administraciones anteriores inclusive se veía como anclar este análisis porque había que hacer dos pasos en uno solo, hacer primero el cambio de categoría para poder hacer la venta y la reestructuración, si mal no recuerdo en una sesión de Concejo inclusive se emitió una resolución para que se actúe y se vayan los dos puntos de manera conjunta para que pueda dar el uno la viabilidad al otro proces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sigue en el uso de la palabra Daniel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gracias Arq. Julián, pero recordando las sesiones anteriores era simplemente para el cambio cuando quedaban remanentes, se cambiaba el uso del suelo y se le vendía al colindante que le interesaba, es algo anterior, pero en cambio aquí estamos cambiando y estamos haciendo una reestructuración del terreno, no sé si es diferente de lo que recuer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estimado Daniel, Xavier y después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es válida la consulta de Daniel, recuerdo yo que incluso en la administración anterior en el Concejo Cantonal lo que se hacía es traer por separado, puntos que en su momento están ligados, porque si no se aprueba lo uno no puede dar paso a lo otro, en este caso debemos allanar el camino de los trámites municipales, del administrado, para que tenga una respuesta mucho más eficiente, más ágil y por eso es que algunos puntos del orden del día lo que se ha procedido a hacer es convocarlos para resolverlos en el mismo punto, porque como digo, se desprende ya una decisión para autorizar lo siguiente, más </w:t>
      </w:r>
      <w:r>
        <w:rPr>
          <w:rFonts w:cs="Courier New" w:ascii="Courier New" w:hAnsi="Courier New"/>
        </w:rPr>
        <w:t>bien para secundar la moción planteada</w:t>
      </w:r>
      <w:r>
        <w:rPr>
          <w:rFonts w:cs="Courier New" w:ascii="Courier New" w:hAnsi="Courier New"/>
          <w:color w:val="000000"/>
        </w:rPr>
        <w:t xml:space="preserve"> de aprobación y solicitar con su venia señor Vicealcalde, que tal vez desde planificación se nos haga llegar un oficio, un pequeño informe de qué puntos deber ir convocados dentro de uno solo en la misma sesión, es decir qué tramites van de la mano ligados para que este tipo de dudas posteriores no se presenten dentro del Concejo Cantonal y podamos allanar el camino de los administrados, esa mi intervención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estimado Xavier. Diego y Gustav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 DE LA SESIÓN EL CONCEJAL MGST. FABIÁN LEDESMA, A LAS 16H3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gracias señor Vicealcalde, un saludo cordial a todos los funcionarios de la Corporación Municipal, la intervención tenía como finalidad secundar la moción presentada por el Concejal Omar Álvarez, yo estoy de acuerdo en que esté como un solo punto, siguiendo la misma lógica que el punto anterior, al no tener la consecuencia o una finalidad de este cambio de uso de suelo, no lo hemos aprobado y en este sentido en ese punto se ha colocado el cambio de uso de suelo y luego la reestructuración, a mi criterio es adecuado señor Alcalde, ya está secundado, nada más quería comentar es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gracias señor Vicealcalde, algo que me queda la duda, el punto es conocimiento y resolución sobre el cambio de categoría del bien de uso público a bien de dominio privado y reestructuración del predio del señor Ayala, quiero entender o si no estoy en lo correcto dígame usted, este predio que está señalado de azul, sería un bien de uso público y reestructuramos el predio del señor Ayala, pero queda ahí un predio de propiedad del municipio, entonces no tendríamos que hacer cambio de uso de suelo, sino más bien una reestructuración nada más porque definitivamente había un remanente que crece con la reestructuración parcelaria y queda un bien mucho más grande pero es público, eso habría que considerar, porque el punto es reestructuración, conocimiento y resolución sobre el cambio de categoría del bien de uso público a bien de dominio privado y reestructuración del predio del señor Manuel Antonio Ayala, no sé ahí que se haga una aclaración arquitec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NC.: efectivamente como se muestra en la imagen el predio de propiedad del GAD es la que tiene esta figura alargada, por los antecedentes que se mencionaban, pasó a poder municipal, este predio es el que sería o sigue siendo bien de uso público, en lo que se quiere hacer el cambio de categoría para que este predio en la forma en la que le podamos reestructurar se viabilice este cambio de dominio para poderlo reestructurar, en la propuesta de reestructuración como bien se menciona además, el predio queda en la parte inferior con una mayor área, pero al partir de un predio de propiedad municipal de uso público que tiene esta connotación y un origen, se ha creído conveniente primero hacer el cambio de bien de uso público a dominio privado y obviamente la reestructuración la determina en un solo cuerpo con mayor área en la parte baja de la propuesta, por eso se ha creído conveniente traer los dos puntos, cambio de categoría y propuesta de restructu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é que eso resolvimos en alguna sesión y era propuesta del Concejal Aguilar, pero aquí lo que digo es que le vamos a dar categoría de bien de dominio privado a esta propiedad que es pública ahora, vamos a cambiarle a bien de dominio privado señor Vicealcalde, con el objeto de reestructurar, hacer una reestructuración parcelaria del señor Ayala para que él tenga acceso hacia su propiedad, entonces si cambiamos significa que en algún momento podremos vender y ya no se daría el emplazamiento público que tiene que ser para que el propietario que seguramente quiere él acceder por un bien que sería públic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sí mi estimado Gustavo, otros los casos que ha analizado la comisión y claro, hay dos escenarios, dos panoramas, recordemos que esto nace de una solicitud del propietario, de la compra de ese remanente o tener frente a la vía, si es que la administración hubiese decidido vender ese remanente habríamos tenido que hacer un cambio de uso para venderlo, pero aquí la intención ya fruto de la negociación es obviamente levantamos de bien de uso público a uso privado, para darle frente, pero al mismo tiempo reestructuramos y recuperamos esa área que le corresponde al municipio en un 50% más o menos de aumento de área porque va de 305 a 468 me parece, más bien iría, un poco recogiendo lo que decía Xavier, que me parece que es válido en términos de que está planteada y secundada una moción, pero que en las próximas acciones Planificación nos alerte cuáles son los procesos legales a seguir, respecto de solventar estos casos, para no hacerlo en dos o tres episodios, dejar levantado el uso dado a privado y después nos quedamos tiempos sin resolver el problema, si ese va a ser un modus operandi, realmente creería que es válido tener una hoja de ruta respecto de los trámites legales para poder hacer estos procesos y recojo las palabras dichas por el Concejal Alfredo Aguilar, respecto de que estos que obedecen a dos o tres procesos, los hagan en un solo, obviamente para evitarnos correr un riesgo en un momento dado que por temporalidad, levantemos el uso y un momento dado y el señor vive gratis y se ganó un frente de uso público, son casos en los que deberíamos ir, creo que flexibilizando un poco el tema del trámite y tener más bien en los expedientes más claros estos procesos, porque seguramente nos van a tocar varios de los mismos en otros casos, pero más bien recoger estas inquietudes para las próximas sesiones o casos similares. Señor Secretario existe una moción secundada, más bien propongo que se someta a votación la misma. Señor Secretario si da lectura de la moción planteada por el Ing. Omar Álvarez y secundada por Xavie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Vicealcalde, señores Concejales, la moción era en el sentido de que se dé por conocido y aprobado el punto cuarto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en todo caso señores Concejales los que estén en contra por favor hacer uso de la palabra, caso contrario entendería que existe unanimidad en la moción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se aprueba por unanimidad el punto cuarto del orden del día.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eastAsia="Calibri" w:cs="Courier New" w:ascii="Courier New" w:hAnsi="Courier New"/>
          <w:b/>
          <w:caps/>
          <w:color w:val="000000"/>
          <w:u w:val="single"/>
        </w:rPr>
        <w:t xml:space="preserve">el Concejo Municipal del cantón Cuenca, al tratar el punto 4 del Orden del Día, luego de conocer el </w:t>
      </w:r>
      <w:r>
        <w:rPr>
          <w:rFonts w:eastAsia="Calibri" w:cs="Courier New" w:ascii="Courier New" w:hAnsi="Courier New"/>
          <w:b/>
          <w:caps/>
          <w:u w:val="single"/>
        </w:rPr>
        <w:t xml:space="preserve">Acta de la Comisión de Urbanismo de la sesión extraordinaria celebrada el jueves 23 de enero de 2020, </w:t>
      </w:r>
      <w:r>
        <w:rPr>
          <w:rFonts w:eastAsia="Calibri" w:cs="Courier New" w:ascii="Courier New" w:hAnsi="Courier New"/>
          <w:b/>
          <w:caps/>
          <w:color w:val="000000"/>
          <w:u w:val="single"/>
        </w:rPr>
        <w:t xml:space="preserve">resuelve: “Dar por conocido y aprobado </w:t>
      </w:r>
      <w:r>
        <w:rPr>
          <w:rFonts w:eastAsia="Calibri" w:cs="Courier New" w:ascii="Courier New" w:hAnsi="Courier New"/>
          <w:b/>
          <w:caps/>
          <w:u w:val="single"/>
        </w:rPr>
        <w:t>el CAMBIO DE CATEGORÍA DEL BIEN DE USO PÚBLICO A BIEN DE DOMINIO PRIVADO Y REESTRUCTURACIÓN DEL PREDIO DEL SEÑOR MANUEL ANTONIO AYALA UCHO CON UN PREDIO PROPIEDAD DEL GAD MUNICIPAL DE CUENCA, SECTOR SAN VICENTE DE LAS CALERAS,</w:t>
      </w:r>
      <w:r>
        <w:rPr>
          <w:rFonts w:eastAsia="Calibri" w:cs="Courier New" w:ascii="Courier New" w:hAnsi="Courier New"/>
          <w:b/>
          <w:caps/>
          <w:color w:val="000000"/>
          <w:u w:val="single"/>
        </w:rPr>
        <w:t xml:space="preserve"> d</w:t>
      </w:r>
      <w:r>
        <w:rPr>
          <w:rFonts w:eastAsia="Calibri" w:cs="Courier New" w:ascii="Courier New" w:hAnsi="Courier New"/>
          <w:b/>
          <w:caps/>
          <w:u w:val="single"/>
        </w:rPr>
        <w:t xml:space="preserve">e acuerdo a la explicación técnica expuesta en la sesión por el Arq. Julián Cuenca, Director General de Planificación Territorial (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rPr>
      </w:pPr>
      <w:r>
        <w:rPr>
          <w:rFonts w:eastAsia="Calibri" w:cs="Courier New" w:ascii="Courier New" w:hAnsi="Courier New"/>
          <w:b/>
          <w:caps/>
        </w:rPr>
        <w:t xml:space="preserve">5.- </w:t>
      </w:r>
      <w:r>
        <w:rPr>
          <w:rFonts w:cs="Courier New" w:ascii="Courier New" w:hAnsi="Courier New"/>
          <w:b/>
          <w:caps/>
        </w:rPr>
        <w:t xml:space="preserve">Conocimiento  del Plan Operativo Anual (POA) y del Presupuesto 2020 de la Empresa Pública Municipal de Servicios de Rastro y Plazas de Ganado del Cantón Cuenca, EMURPLAG EP. </w:t>
      </w:r>
      <w:r>
        <w:rPr>
          <w:rFonts w:eastAsia="Calibri" w:cs="Courier New" w:ascii="Courier New" w:hAnsi="Courier New"/>
          <w:b/>
          <w:caps/>
        </w:rPr>
        <w:t xml:space="preserve">Se anexa oficio Nro. EMURPLAGEP-GG-2020-0033 de fecha 02 de marzo de 2020, suscrito por el Ing. Johnny Marcelo Hurtado Cherrez, Gerente de la </w:t>
      </w:r>
      <w:r>
        <w:rPr>
          <w:rFonts w:cs="Courier New" w:ascii="Courier New" w:hAnsi="Courier New"/>
          <w:b/>
          <w:caps/>
        </w:rPr>
        <w:t xml:space="preserve">EMURPLAG EP, y anillado.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Vice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señor Secretario, existe una presentación por parte del gerente, si tienen lista la misma, bienvenido señor Ger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N A LA SESIÓN LOS CONCEJALES MGST. ANDRÉS UGALDE Y MGST. FABIÁN LEDESMA, A LAS 16H34.</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señor Vicealcalde, señoras y señores Concejales, compañeros de la Corporación, señoras y señores, damos inicio a la presentación del presupuesto y proyectos de la empresa EMURPLAG correspondiente al año 2020, comenzamos con el presupues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FINANCIERO EMURPLAG EP: señor Vicealcalde, señoras y señores Concejales, asistentes todos, la empresa pública Municipal de Rastro presenta el presupuesto, la misión, brindar a la comunidad el servicio de faena de ganado así como el servicio de tratamiento y comercialización de productos, subproductos y deshechos generados, cumpliendo todos los estándares de calidad alimenta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perdone la interrupción, si le puede acercar un poquito el micrófono para oír su presentación.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FINANCIERO EMURPLAG EP: para el medio ambiente, a través de su talento humano competente y comprometido, la visión, contar con instalaciones modernas y funcionales para el recinto ferial y la planta de beneficio animal para la comercialización de productos, subproductos y desechos de alto valor agregado a nivel nacional, fundamentada en un modelo de gestión integrador, participativo, eficiente, eficaz, a través de alianzas estratégic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ejecución presupuestaria del 2019 y el presupuesto de ingresos del año 2020, la empresa en el año 2019 estimó un presupuesto de 3 millones 2 mil 494 con 80 para el ejercicio 2020 está considerando 3 millones 038 mil 202 con 06, con una variación de un 1.19%; los ingresos se han ejecutado de la siguiente manera, los ingresos corrientes se ejecutaron en un 96.54%, ingresos de capital no los hemos tenido y los ingresos de financiamiento en un 126.78, dándonos un 107.27%, los ingresos para el año 2020 de la empresa están conformados en un 64% de ingresos corrientes por tazas por servicios y los ingresos de financiamiento en un 35.87%, lo que nos da los 3 millones 038 mil 202, en cuanto a los egresos presupuestarios, el presupuesto de gastos se encuentra conformado de egresos corrientes que se ha ejecutado en el 49%, egresos de producción ejecutados en un 88.43%, egresos de inversión ejecutados en un 13.10% egresos de capital en un 22.31%, ejecutándose en total los egresos en un 52.65% que equivale a 1 millón 580 mil 841 dólares, así mismo el desagregado del presupuesto de gastos podemos observar una variación con la comparación de la proforma del 2020 en cuanto a los egresos corrientes se disminuye en un 28.83%, en cuanto a los egresos de producción para el año 2020 se incrementa en un 8.39%, los egresos de inversión bajan un 11.43%, sin embargo los egresos de capital incrementan en un 156.27% que se justificarán en el plan operativo que se presentará a continuación, la ejecución del presupuesto en 52.65%, la variación del 1.19, la composición en cuanto al presupuesto del año 2020 en 3 millones 038 mil 202 con 06, es en egresos corrientes se destina un 17.96%, en egresos de producción un 42.48%, en egresos de inversión se destina un 25.63%, en egresos de capital un 13.92%, lo que nos da un 100% del presupuesto, el mayor dinero está destinado a gastos de producción y de inver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alguna pregunta sobre el presupuesto. Bueno, los proyectos destinados para este año en el plan operativo anual para la empresa EMURPLAG son cuatro, el primero es las adecuaciones de la infraestructura para la feria de ganado de Patamarca, este proyecto es nuevo, tiene un costo de 48 mil dólares, está en el eje de gobierno en Cuenca productiva, los entregables son los estudios de consultoría, las obras de adecuación y la fiscalización del mismo; descripción del proyecto, este proyecto se realizara en la Feria de Ganado de Patamarca mediante la ejecución de obras que permitan mejorar y alargar la vida útil de la infraestructura del recinto ferial, mismo que se realizará durante el año 2020; la justificación, la Feria de Ganado de Cuenca ubicada en la parroquia Hermano Miguel, sector Patamarca, esta actividad de comercialización es de alto impacto, ha ocasionado que su infraestructura se vaya deteriorando, aspecto que ha ocasionado que no se pueda mejorar la calificación que realiza de manera semanal Agrocalidad, obteniendo un promedio de 60 puntos sobre 100, Arocalidad es la entidad que cubre y califica todas las ferias de ganado a nivel nacional, entonces al obtener nosotros una calificación de 60 sobre 100 esta calificación significa que es una autorización bajo condición, entonces las mejoras que vamos a realizar en la infraestructura de la feria de ganado de Patamarca es para obtener una calificación sobre los 80 puntos, la cual nos sirve para obtener la aprobación de una feria para el funcionamiento norm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os objetivos generales son realizar las obras de la feria de ganado de Patamarca que nos permitan brindar mejorar la atención a la ciudadanía dando cumplimiento al plan de acción presentado a Agrocalidad y que nos permita mejorar la calificación para el funcionamiento de las ferias ganaderas, cabe mencionar que desde el año anterior, desde el mes de agosto, se está realizando u plan de acción con Agrocalidad y que la ejecución de las obras estaba planificada para este añ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segundo proyecto es la evaluación y gestión y control de riesgos en la Empresa EMURPLAG, este también es un proyecto nuevo con una inversión de 11 mil 200 dólares, el plan de gobierno es Cuenca Productiva y los entregables son los informes de evaluación de riesgos de la empres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escripción del proyecto, evaluar y controlar los riesgos de la empresa mediante la contratación de personal especializado que mira los riesgos con equipos certificados en todas las áreas de la empresa; la justificación, la empresa EMURPLAG EP es una empresa que se dedica al faenamiento de reces y cerdos utilizando herramientas peligrosas y trabajando con animales en ambientes contaminados, el Ministerio de Trabajo hace obligatorio la evaluación de riesgos en las empresas, además nuestra responsabilidad como empleador asegurar la integridad física y salud de todos los servidores, el objetivo general es identificar y medir y evaluar los riesgos laborales existentes en la empresa, los objetivos específicos son realizad mediciones de higiene industrial, evaluaciones ergonómicas y sicosociales, evaluación de riesgos identificados y determinar las medidas correctivas para el control de los riesgos medid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tercer proyecto que lo llevamos a cabo para este año es las adecuaciones en la planta de faenamiento, este proyecto es nuevo, tiene una inversión de 220 mil dólares, el plan de gobierno es Cuenca Productiva, se ejecutará en este año, los entregables son la consultoría de ejecución de las obras y la fiscalización; descripción del proyecto, la empresa EMURPLAG EP en el año 2020 realizará distintas adecuaciones en las edificaciones e instalaciones para garantizar la seguridad y funcionalidad de los mismos; la justificación, las edificaciones y dependencias a medida que envejecen presentan peligros latentes para los ocupantes y usuarios por lo que la empresa municipal EMURPLAG EP necesita diversas obras de mejora para su infraestructura para garantizar la seguridad y funcionamiento de los mismos; el objetivo general es realizar las adecuaciones de la infraestructura necesaria para la planta de faenamiento, cabe mencionar en este proyecto que la planta de faenamiento de EMURPLAG trabajaba con la certificación MABIO que significa matadero bajo inspección sanitaria y bajo la losa de Agrocalidad, entonces la losa nos pide hacer mejoras en lo que tiene que ver a infraestructura y herramientas que se deben utilizar, también se debe añadir que la última vez que se hicieron mejoras en la feria del centro de faenamiento, fue en el año 2016 y solamente en este año de lo que se trató y se mejoró fue la parte eléctrica e hidrosanitaria, se necesitan hacer algunos cambios dentro de la planta de procesos para seguir manteniendo esta certificación MAB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cuarto proceso es la implementación de una planta de tratamiento primario de aguas residuales para la EMURPLAG EP, también es un proyecto nuevo con una inversión de 253 mil dólares, el eje del plan de Gobierno es Cuenca Amigable con el Medio Ambiente y los entregables son la consultoría, la implementación de la máquina y la fiscalización de las obras; la descripción del proyecto, la empresa EMURPLAG EP implementará en el año 2020 una planta de tratamiento de aguas residuales para poder realizar la descarga de la fuente industrial de su proceso de producción para el efecto se deberá cumplir previamente con las consultorías que determinen el tipo y dimensionamiento de la planta a implementar; la justificación, la legislación ambiental vigente exige que las descargas líquidas industriales cumplan los parámetros que garanticen la calidad de agua, de esta manera es necesario que la EMURPLAG EP cuente con un sistema del tratamiento de aguas residuales, debemos mencionar aquí que para este proyecto nace como un pedido de un plan de acción de la empresa ETAPA EP por cuanto en las mediciones de contaminación de las aguas que iban hacia los recolectores municipales y posteriormente para ser tratados en las lagunas de oxidación eran demasiado contaminadas, es por eso y por solucionar la parte medio ambiental también, que estamos procediendo a la contratación y a la compra de esta planta de tratamiento que es más o menos el cálculo de un día pico de producción son 600 m3 de aguas residuales que produce la empresa, se va a comprar una máquina de un 40% más de capacidad y aparte es desmontable, entonces el momento que alguna vez se pueda llevar hacia otro centro de faenamiento podremos desmontar y llevar esta planta de tratami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os son los cuatro proyectos que están planificados para llevar en este año, aquí podemos ver el resumen, el eje, el objetivo, el sistema, las metas, el proyecto en sí, los cronogramas trimestrales y los costos de cada uno de los proyectos que ya hemos comenzado a realizar desde el mes de ener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Ing. Hurtado, un pedido comedido compañeros Concejales el punto a tratar es el conocimiento sobre el plan operativo anual, quizás todas las inquietudes y cosas que surjan sobre la presentación hacerlas para no dilatarnos con otros temas que no sean pertinentes a este punto.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aludar al gerente y a la señora servidora pública que nos acompaña en la parte de la EMURPLAG, de lo que podemos apreciar estamos planificando no es el futuro de la empresa, estamos planificando para que se mantenga ahí, feria de ganado, se van a hacer 48 mil dólares en inversión de adecuaciones como feria de ganado en Patamarca, cuando las Asambleas Ciudadanas, cuando existen estudios de dos administraciones anteriores que establecen que la feria de ganado debe trasladarse a otro lugar y que ese espacio debe utilizarse de otra manera, adicionalmente se van a hacer adecuaciones para la planta de faenamiento por 220 mil dólares, lo propio, lo que decía el señor Gerente con esta planta de aguas residuales con una sugerencia y un requerimiento de ETAPA para el tratamiento de las aguas del centro de faenamiento o de la planta de faenamiento, realmente veo que estamos retrocediendo, las dos administraciones anteriores habían planteado, no lo lograron hacer, es verdad, pero al menos plantearon como dentro de su POA el traslado de la feria de ganado y la implantación de un centro integral de faenamiento, hay estudios, incluso nosotros hicimos la reserva de uso de suelo, recordarás Cristian, Paola, en el sector de ]Cumbe, pero no veo absolutamente nada de eso, no sé si obviaron en la presentación o si realmente el 2020 va a ser el continuismo de lo que ha sido la empresa durante todos estos años y más bien el mensaje que estamos dando al Concejo Cantonal y a la ciudadanía es, vamos a quedarnos aquí por eso estamos realizando adecuaciones de infraestructura a la feria de ganado, por eso estamos mejorando, es lógico que se tengan que mejorar las condiciones de la planta de faenamiento, pero sí me llama la atención que no exista esta visión hacia futuro o insisto, tal vez lo obviaron pero lo tienen y si no nos han presentado en el POA 2020 y si no han hecho parte de su exposición, para nosotros no es posible conocerlo, esa es la consulta señor Vicealcalde, puntu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estos dos proyectos de arrastre no se encuentran dentro de los POAS para este año, puesto que ambos se encuentran bajo procesos legales y entonces al estar bajo este tipo de procesos legales no podemos cuantificar qué tiempo nos va a llevar para comenzar con los cronogramas de planificación, se debe mencionar que son dos proyectos muy importantes para la ciudad de Cuenca que se deben llevar a cabo pero que necesitamos terminar los procesos legales para hacer los cronogramas de los mism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nemos algunas presentaciones sobre los dos proyectos de arrastre, sobre la historia, sobre los procesos judiciales cómo se encuentran y sobre la parte económica financiera, si desean les puedo ayud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Concejal Barr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me parece que es interesante que podamos conocerlo en el Concejo Cantonal, porque realmente esos con los dos proyectos que necesita la ciudad, tal vez pedirle al señor Gerente con su venia señor Vicealcalde, que obviemos la parte de los antecedentes, que exclusivamente nos expongan cómo está la situación jurídica actual, cuáles son las inversiones y cuáles son las acciones que va a tomar la administración actual de la EMURPLAG para resolver, problemas hay, lindo sería que la administración nos entreguen desde cero, precisamente para eso asumimos la responsabilidad de estar acá, para resolver los problemas que las administraciones anteriores o que la propia dinámica de la ciudad se nos va presentando, eso señor Vicealcalde con su venia quisiera que nos pudieran informar, por lo que usted mismo solicitaba, no alargarnos en la discusión de este presupuesto, pero es necesario que conozcamos estos dos proyectos, porque seguramente ya estamos próximos a las nuevas Asambleas Ciudadanas lo que pedirá la gente del sector de La Compañía, de la parroquia Hermano Miguel, nuevamente, en un nuevo año, será el traslado de la feria de ganado y del centro de faenami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estimado Xavier, Ing. Hurta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debemos empezar diciendo que, nos saltamos la histo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estimados amigos, Concejales hay cuatro Concejales que nos han pedido la palabra, Cristian, Paola y Diego, no sé si primero, señor Gerente recoger las inquietudes y dar paso a lo que Cristian Tiene que comentar sobre este pu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señor Vicealcalde, la verdad preferiría que exponga, porque parte de lo que iba a decir, es esto, parte fundamental de la EMURPLAG, el tema de la plaza y el tema del camal, más bien solicitaría que se nos explique y haría uso de la palabra que le he solicit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Cristian, entonces continuemos señor Gerente, sólo un puntito de orden mi querido Diego, si es que las intervenciones van sobre el mismo pedido de Xavier, creería que evacuemos primero eso, no sé si es sobre el mismo punto, Paola me permite darle la palabra,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Vicealcalde muchas gracias, de acuerdo con lo que indicaba Xavier, más bien quería pedir que se nos cuente un poco la historia, algunos de los Concejales que estamos aquí no conocemos, entonces muy sucinto también porque no queremos alargarnos, pero que sí nos haga una revisión rápida para poder estar al ta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DE LA EMURPLAG EP: el día 17 de junio del 2011 se realiza la adjudicación de los procesos de consultoría para la elaboración de los estudios de factibilidad, diseño definitivo para el nuevo Centro de Faenamiento de bovinos, porcinos, ovinos, equinos, aves de corral, feria de ganado y centro comercial, a ACOTECNIA Cía. Ltda., por un valor de 352 dólares más IVA, en un plazo de ejecución de 140 días, con fecha 14 de mayo de 2013 se suscribe el acta de entrega recepción entre el gerente de la empresa y el gerente de la empresa ACOTECNIA, cabe mencionar que el administrador del contrato no firma la recepción de este contrato, puesto que existe un incumplimiento de plazos por parte de ACOTECNIA entonces el que firma la recepción es el gerente general, en el año 2013, con la finalidad de retomar este proyecto con fecha 18 de septiembre de 2017 se adjudicó el proceso de régimen especial cuyo objeto de contratación era la consultoría de actualización de los estudios de la nueva planta de beneficio animal EMURPLAG EP Cuenca, a la empresa U Cuenca EP por un valor de 163 mil dólares más IVA, con un plazo de ejecución de 120 días, si bien el objeto de la contratación consistía en la actualización de los estudios de la nueva planta de beneficio animal EMURPLAG EP, solamente se actualizaron los precios unitarios y el plan de manejo ambiental, en función de lo establecido en los términos de referencia en su parte pertinente establece, en caso de encontrarse con los estudios disponibles y diseños existentes, contienen errores o necesitan ser complementados, el consultor deberá notificar a la entidad contratante para que se pueda tomar la decisión que se estime conveniente en un término no mayo a 10 días, la responsabilidad de la consultora termina con dicha notificación, sin que sea de su obligación los resideños y/o ajustes y/o correcciones requeridas por no ser materia de esta consultoría, la U Cuenca EP menciona que existen errores de diseños hidrosanitarios, tecnológicos, estructurales y eléctricos, por esta razón es que EMURPLAG EP, entra en un litigio legal con la empresa ACOTECNIA, menciono a continuación, con fecha 7 de marzo de 2019 se suscribe el convenio de terminación por mutuo acuerdo entre la Gerente General de EMURPLAG EP y el Gerente General de la U Cuenca EP por un valor correspondiente a la terminación por mutuo acuerdo, fue de 3 mil 925 dólares con 80 centavos más IVA, el mismo que fue descontado del pago de la tercera fase realizada en el mes de abril de 201, el juicio que mantiene la empresa en contra de la Consultora ACOTECNIA Cía. Ltda. El día miércoles 26 de junio del año 2019, se dio lectura de la resolución o sentencia por parte de los jueces de la única sala de lo Contencioso Administrativo de Cuenca, en la cual se declaró la improcedencia de la demanda por haber existido un acta entrega recepción suscrita por la entidad contratante y la segunda razón es porque no se puede comprobar que los estudios se encuentran mal realizados mientras no se construya la obra, entonces, al existir la firma por parte, en ese tiempo de la máxima autoridad que fue la que hizo la recepción de los estudios, ya se recibió y ya no se puede continuar con el proceso judicial, es lo que nombran en la primera instancia los jueces, con fecha 18 de julio de 2019, se presenta por parte de la empresa el recurso extraordinario de casación, con fecha 22 de julio de 2019, la sala única de lo Contencioso Administrativo de Cuenca acepta este recurso y remite el expediente a la Corte Nacional de Justicia, con fecha 31 de julio de 2019, la sala especializada de lo Contencioso Administrativo con sede en la ciudad de Quito recibe el proceso con el recurso planteado y es en donde se encuentra en estos momentos este proces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quí se deben considerar algunas cosas, primero por ejemplo que el estudio inicial que se tenía para el año 2013, tenía un presupuesto sobre los 19 millones de dólares, puesto que se iba a hacer un centro de faenamiento regional, iban a existir tres centros de faenamiento regionales, el de Santo Domingo, el de Morona Santiago y el de Cuenca, el Ministerio de Industrias y Productividad tenía los dineros para la maquinaria y en Morona Santiago por ejemplo hizo la donación de 1 millón 600 mil dólares para la compra de la maquinaria, estaba destinado para Cuenca 2 millones y  medio de dólares, para la adquisición de la maquinaria, no se hizo la adquisición de esta maquinaria ni se llevó a cabo este proyecto, desde el año 2010 hasta la fecha, cabe mencionar que la EMURPLAG pide al BID un financiamiento para la obra de los 19 millones de dólares y el BID contesta que la empresa no tiene ni la capacidad de endeudamiento para pagar el capital más los intereses, ya que supera el 200% de los ingresos mensuales, entonces bajo este concepto creo que ya se debió haber hecho un replanteo del proyecto, en ese entonces, en el 2013, ahora, en las conclusiones emitidas por la U Cuenca EP, en los costos de faenamiento habla que el costo de faenamiento por libra es superior a los 12 centavos por libra de carne faenada, en estos momentos nosotros cobramos 6 centavos por libra, al cobrar los 12 centavos por libra nos convertiría en el centro de faenamiento más caro que existe en el Ecuador y la otra conclusión importante habla de la inelasticidad de los animales faenados, esto quiere decir que no se puede bajar el número de animales que ya se faenan dentro de la empresa, pero con un costo de 12 o 13 centavos por libra, va a disminuir notablemente y menciona que de darse esta situación dentro de pocos años la empresa tendrá que ser absorbida por el GAD municipal, entonces se debían haber tomado en cuenta en los dos proyectos las partes económicas, financieras, lo que menciona, estamos esperando salir de la parte legal para trabajar en la modificación o en el cambio de un proyecto de acuerdo a las necesidades del cantón, porque ya no se necesita un centro regional, aquí se supone que se iba a faenar ganado del Cañar, del Oro, Loja y estas provincias ya tienen centros de faenamiento, es más, dentro de la misma provincia existen cantones que tienen centros de faenamiento ya, entonces nosotros necesitamos vivir de acuerdo a la realidad que tenemos y nuestra realidad de servir al cantón Cuenca, esto en lo referente al centro de faenami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lo que se refiere a la feria de ganado que se ubicará en el sector de Cumbe, con fecha 3 de marzo de 2018 se publicó el proceso de consultoría para la elaboración de los estudios definitivos para la feria cantonal de comercialización de ganado de la EMURPLAG en la parroquia Cumbe, el cual fue adjudicado el 12 de marzo del 2018 por un valor de 57 mil 850 más IVA con un plazo de ejecución de 120 días, contados a partir de la entrega del anticipo, el 14 de mayo de 2019 fue suscrita la entrega del acta recepción de este contrato, aquí cabe mencionar que se encuentra en un litigio legal el terreno que se está adquiriendo para este proyecto que se encuentra vía Cumbe puesto que estamos realizando un pago por consignación y los señores dueños no viven aquí en el Ecuador, entonces nos toca hacer las notificaciones a los Estados Unidos, ya se han hecho dos notificaciones, lastimosamente en la Embajada del Ecuador en Nueva York no se han realizado correctamente, estamos realizando la tercera notificación en estos momentos, esperamos llegar a conseguir que se realice el pago por consign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e proyecto también es bastante especial, consta de tres etapas, la primera tiene un costo de 2 millones 459 mil 700 dólares incluido el IVA, pero solamente cuenta con la mitad de los corrales de bovinos y porcinos en esta primera etapa, en donde entran 700 bovinos y 700 porcinos, debemos tomar en cuenta que en la Feria de Ganado de Patamarca todos los días jueves tenemos 1 mil 200 bovinos y 1 mil 400 porcinos, entonces si se procedería sólo a la construcción de la una etapa, no abastecería este proyecto, debería construirse las dos etapas o el proyecto completo que es este de aquí, eso en lo referente a los dos procesos judiciales que se están llevando con los dos proyectos de arrastre, las tres etapas tienen un costo de 6 millones de dólares más o men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no sé si con eso se da respuesta estimado Xavier, Diego a las consultas que ustedes hicieron, siendo así, estimado Cristia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N DE LA SESIÓN LOS CONCEJALES ABG. XAVIER BARRERA, ING. DANIEL GARCÍA Y DR. GUSTAVO DUCHE, A LAS 17H13.</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señor Vicealcalde, luego de la explicación que nos ha dado el gerente sobre el tema del Camal, de la Feria de Ganado, en primer lugar solicitarle que nos pueda informar de los avances que van teniendo en los procesos y que puedan darle celeridad para que puedan destrabarse estos temas que entiendo lo están haciendo y quisiera consultarle, dentro del tema de los ingresos a la empresa vemos que prácticamente se mantiene, presupuestariamente hablando, en términos reales disminuye unas pocas decenas de miles de dólares, eso implica que la empresa en el mejor de los casos sigue haciendo lo mismo y no crece, digamos, la empresa como tal, ya usted me explicará la razón para eso, pero eso me lleva a deducir que o más bien la pregunta es, cuál es la razón para que la empresa no proyecte un crecimiento al menos normal que se entiende cualquier empresa debería buscar para mejorar en términos de la EMURPLAG mayor servicio y también como empresa, mayores ingresos que le puedan dar recursos, no como rentabilidad, pero sí para poder invertir en otro tipo de proyectos y aquí voy a lo que siempre he propuesto y seguiré proponiendo hasta que algún gerente lo haga y es el tema de la trazabilidad, no veo ningún proyecto que nos lleve a eso, si es que la EMURPLAG algún día con algún gerente y ojalá sea usted, implementa vía normativa, que en Cuenca para el consumo de la carne, de todos los animales que consumimos, tenga la trazabilidad que requiere por temas de salubridad, porque esa es la base fundamental sobre estos aspectos, de esa manera yo tengo la completa certeza que la demanda para la EMURPLAG va a subir, que las carnes en materia de salubridad van a mejorar en los mercados de la ciudad, que los camales clandestinos que en medio de la ciudad a las madrugadas los puercos chillan en medio de la ciudad y que nada se hace al respecto tampoco en Control Municipal, vamos a comenzar realmente a dar una solución a aquello por que la única carne que debería expenderse en la ciudad es la que tiene la certificación, que por trazabilidad, tiene las condiciones adecuadas de haber sido faenadas y además de haber sido transportadas previendo los temas de cadena de frío y de absolutamente todos los procesos, que por temas de salud tienen que preverse desde que se faena, hasta que llega al lugar de expendio y que finalmente llega al consumidor final y a los estómagos de absolutamente todos los cuencanos y cuencanas que nosotros como ente público deberíamos garantizar que haya pasado por ese proceso, no sé si ustedes tengan estimados de cuánta carne se consume y que ha sido faenada no en condiciones adecuadas, salubres, que es lo que a la final garantiza la EMURPLAG, entonces quisiera tener, bien decía Xavier, cuál es la visión, porque a la final si bien los presupuestos son para conocimiento y nada puede hacer el Concejo en buenos términos, pero aquí más bien es la prueba de tenemos o no tenemos visión de ciudad para ir impulsando las empresas y hacia dónde queremos llevarles, eso es lo que el Concejo a la final de alguna manera evalúa y ha ido evaluando en las diferentes empresas, entonces sí quisiera señor Vicealcalde que nos den la visión entonces de la EMURPLAG, claro que es lo que nos leyeron al inicio, pero esa es la lírica, eso es lo que cualquiera se sientes y escribe, la visión real se ve en los POAS, en los proyectos que están financiados y hacia dónde apuntan y ahí sí también coincido en lo que decía Xavier, si bien usted ha sustentado que los temas de camal y feria de ganado están en un proceso de litigio, no es menos cierto que para la economía de la EMURPLAG, invertir más de medio millón de dólares en esto, se justifica o no se justifica sabiendo que hay proyectos que a la final nos van a sacar de esa feria que está actualmente en Patamarca y nos van a sacar del Camal ahorita en donde está situado, quizás sean temas emergentes como el tema de la planta de faenamiento que si es que no hago algo dejo de funcionar y claro, tendría que hacerlo, pero le pido señor Gerente que para absolver toda esta serie de cuestionamientos que he realizado, cuál es la visión que usted le va a imprimir o que el Alcalde le ha dispuesto, aunque veo que el Alcalde no ha estado tampoco en esta reunión de presupuestos de empresas, presente, pero cuál es la pauta que va a tener esta empresa para proyectarse hacia un futuro, entiendo que usted asumió con la administración en mayo, ya va a estar un año, entonces que venga un presupuesto que además se contrae financieramente, que invierte en proyectos que en teoría tiene que migrar hacia otro lado, que no habla de nada nuevo en temas de hacia dónde giro, hacia dónde hago, siempre he dicho esto a todos los señores Gerentes y responsables de unidades, venir a la función pública para dejar pasar el tiempo, creo que es un perder el tiempo, cuando uno tiene la oportunidad de estar en lo público, algo de huella ha de dejar, al menos yo creo eso y esa es la huella que a la final preguntamos y exigimos en este Concejo Cantonal para ver hacia dónde se está yendo, entonces señor Vicealcalde con esos planteamientos quisiera escuchar y sobre todo el tema de trazabilidad, qué tienen ahí, ese es un cambio de cultura fundamental para la ciudad, pero debemos comenzar a hacer alguna vez, no ha habido gerente que entienda siquiera estas cosas, ojalá y usted sí lo haga, pero ya han pasado por esta empresa, de lo que me acuerdo, siquiera unos cuatro o cinco, esta es la situación en la que nos tiene y no voy a hacer mayor criterio de valor ahí, eso solicitaría señor Vicealcalde que se nos pueda informar a este Concej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en la trazabilidad debo decirle que nos estamos reuniendo con el Concejal Andrés Ugalde, ahora nos vamos a reunir con la dirección de Mercados y con la EMURPLAG, al igual que con Agro calidad, para realizar el sistema de trazabilidad de la carne en los mercados, hoteles y en todos los recintos donde se expende la carne y colocarlo esto dentro de una ordenanza, es en lo que hemos comenzado a trabajar en este sentido, en lo que se refiere al transporte en carros frigoríficos, en el mes de septiembre se prohibió ya que la carne salga en camiones que no sean furgones, la ley de salud agropecuaria y de agro calidad menciona que la carne puede estar sin refrigeración si es que va a ser trasladada menos de tres horas, así es que si sale para la ciudad de Cuenca no es necesario que todos tengan furgones en estos instantes, la mayoría tienen, otros todavía no lo tienen, pero la carne ya sale en furg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 A LA SESIÓN EL CONCEJAL ING. DANIEL GARCÍA, A LAS 17H23.</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lo que se refiere, sí, la empresa ha trabajado 30 años dando servicio solo de faenamiento, en estos momentos estamos haciendo un estudio de mercado para dar un giro del negocio, presentar otro giro para el negocio, una vez que este plan de negocios esté listo, será presentado al directo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disminución que usted me hablaba de la carne, se debe básicamente a que a la ciudad de Cuenca vienen de dos centros de faenamiento que hace algunos años fueron los que ganaron terreno, podríamos decir así, que es el centro regional de Morona Santiago, que manda bovinos hacia la ciudad de Cuenca en una cantidad de 240 más o menos a la semana y los porcinos, bueno esos vienen hacia la Empresa la Italiana y los porcinos que se faenan ahora en El Pasaje y no en Cuenca que también son de la misma empresa, en su debido tiempo no supieron hacer las negociaciones correctas y se perdieron a estos clientes y ahora ya no se los puede recuperar, esas son básicamente las razones por las que sea ido disminuyendo la producción de faenami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N A LA SESIÓN LOS CONCEJALES ABG. XAVIER BARRERA Y DR. GUSTAVO DUCHE, A LAS  17H25.</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eastAsia="Courier New" w:cs="Courier New" w:ascii="Courier New" w:hAnsi="Courier New"/>
          <w:color w:val="000000"/>
        </w:rPr>
        <w:t xml:space="preserv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para continuar en el uso de la palabra señor Vicealcalde, usted menciona señor Gerente que hay un plan de negocios para nuevos giros, cualquiera que estos sean y qué bueno que sea así, hacia allá deberíamos apuntar, pero como no veo en el POA, eso es una mera ilusión nada más, discúlpeme si no hay recursos y  no hay POA, todo queda por fuera de eso, en una mera expectativa, salvo que usted solicite al directorio que se reúna y reforme, que ojalá así lo haga, porque o sino dígame de dónde salen los recursos para poder hacer esto, tiene que estar contemplado en el plan operativo anual, en los temas de trazabilidad que indica que está trabajando con el compañero Concejal Ugalde, porque esto tiene que caer en normativa sin duda alguna, pero bueno, entiendo que hay un cuerpo legal que tiene la EMURPLAG, deberían darle paso a esto, porque si se está trabajando en estos temas hay dos vías, hago por la gente que nosotros tenemos o hago contratando, voy a asumir que van a hacer con el mismo recurso humano que tienen y evidentemente darle paso a esto, pero vuelvo a decir, en el 2020 no pasará nada, porque si esa es la visión y ya lo venían trabajando, el POA debía reflejar al menos los primeros sistemas de trazabilidad y de tracking y de absolutamente toda la forma de llevar adelante el proceso de validación en los mercados y en todos los lugares de expendio de carne etc., para que se vayan haciendo esto, entonces la justificación que usted nos da qué bueno, pero no existe, eso es en definitiva, ojalá y pueda, entiendo que el compañero Fajardo es miembro del directorio, Pepito, usted es el miembro del Directorio, ojalá y podamos de alguna forma en un futuro cercano ajustar estos temas y más bien le planteo al compañero Concejal si realmente es necesario el tema de la planta de faenamiento para que no se detenga la producción, si es que esa realmente es la única opción habría que invertir el dinero ahí, sin duda alguna, porque no podemos parar, pero de no ser ese el caso, técnicamente resuelto el tema, estos recursos que son más de 200 mil dólares, creo yo que deberían comenzar a enfocarlos hacia estos nuevos temas que usted mismo está diciendo que hay que hacerlos pero que al estar ni presupuestados, ni en el Plan Operativo, son meras expectativas que en este año no se van a cumplir y obviamente ha pasado medio año ya de la administración, este es el año completo que va a pasar y no hay nada aquí y eso nos da una posible esperanza para que en el próximo año se pueda hacer y hasta eso ya se les acabó la administración, así de rápido se va el tiempo, finalmente para no alargarme señor Vicealcalde, fíjese usted que parte de la explicación de la contracción en ingresos del presupuesto es porque hemos perdido clientes y la gran pregunta es, porqué hemos perdido esos clientes, sé por ejemplo que la Empresa La Italiana se fue y se puso su propio camal en otra ciudad, cuando debíamos haber hecho una alianza público privada, con toda la proyección de crecimiento que tiene esa empresa a nivel nacional para llegar, bueno, creo que a la final ya hicieron toda su inversión será difícil revertir esos temas, pero aquí nada más como una sugerencia creo que hay que comenzar no a decir bueno, ya se fueron otros clientes entonces el presupuesto es menor, sino más bien cuál es el plan de acción para poder recuperar nuevos clientes de ser el caso o buscar clientes fuera, pero lo que no veo, no siento, es que haya acciones para poder resarcir esta situación, ojalá y esté equivocado, pero hacia allá fuera bueno ver proyectos aunque es buena parte de su gestión también, de poder recuperar este espacio perdido que era un nicho quizás cautivo de la Empresa EMURPLAG y que ahora a los grandes consumidores les hemos dejado ir y vemos cómo esto ya se va impactando en los presupuestos de la EMURPLAG, nada más con esas sugerencias, con esas consideraciones al compañero Concejal Fajardo que puedan quizás cambiar, de alguna manera, según transcurra el año estos temas y podamos enrumbarle a la empresa no ha seguir haciendo como yo veo que siempre lo ha hecho, porque para eso no hay mayor afán en llegar a la función pública si sigo haciendo lo que siempre ha pasado, tengo que imprimirle mi marca, mi huella, lo que yo quiero, mi visión, hacia dónde le llevo, cuál es el legado que voy a dejar, esa es la reflexión que cordialmente quiero hacerles para que puedan tomar las acciones que sean del caso y poder redireccionar en ese o inclusive mejores condiciones de las que me he permitido pensar, hacia esta empresa, gracias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no sé si es que hay alguna respuesta Ing. Hurtado antes de darle la palabra a otra perso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sí, solamente indicar que lo que se refiere a los productos La Italiana, el año en que se retiraron fue en el año 2016 y que lo que estamos haciendo ahora es equilibrar la producción ya que tenemos un histórico de déficit de 9.6% de bovinos y 6.6% en porcinos y eso es lo que estamos tratando de equilibrar, el año anterior trabajamos mucho en esto y este año seguimos trabajando en lo mism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señor Gerente, escuchándole al compañero Cristian, claro que hay muchas preguntas del por qué, pero algo que sí queda claro es que durante muchos años en su momento no se tomaron decisiones o las que se tomaron no fueron las adecuadas y obviamente más allá los procesos legales que tienen que terminar en algún momento, la situación de esta empresa y me temo que algunas de la Corporación, no ha sido la mejor, que hay que trazar una nueva hoja de ruta, sin duda y que eso hay que hacerlo de una manera absolutamente responsable, también, en su momento esperemos que el Gerente nos haga conocer de esto que está trabajando y transparentando lo que está pasando en la empresa a nivel de directorio y que desde ahí se tome una mejor decisión. Paol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gracias señor Vicealcalde, a los compañeros y compañera Concejales buenas tardes y al señor Gerente buenas tardes, la primera vez que le veo en persona aquí en el Concejo Cantonal, ya lo había dicho con mucha propiedad el Concejal Zamora, todas las inquietudes lo ha detallado m uy bien, son 3 millones de dólares que tiene la empresa, invertir en un camal que está ya saturado, donde no va para más, me preocupa ese clamor ciudadano de los que habitan por ese sector, no se está dando esa respuesta que necesitamos o que necesitan y sí, debíamos prever dentro de este presupuesto, también quiero consultarle, porque mi pregunta iba a direccionada, mi pregunta si bien tiene que ir relacionada con la dirección de Mercados, pero no vi aquí dentro del presupuesto, es, en la relación o coordinación en materia de los frigoríficos con los mercados, porque habían algunos frigoríficos que no estaban funcionando adecuadamente para mantener la carne adecuadamente, creo que en ese sentido iban más direccionadas mis preguntas, ya lo había dicho el resto el compañero Concejal Zamo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en lo que tiene que ver con los frigoríficos de los mercados, eso no tiene relación con la EMURPLAG, la empresa EMURPLAG termina su control de carnes el rato que sale de la empresa, más bien tiene que ver con Agro calidad que es el ente rector que hace el control, sin embargo se ha estado coordinando estrechamente con Mercados y desde hace algún tiempo hemos estado haciendo revisiones conjuntamente de los frigoríficos de los mercados para ver la calidad de la carne y las especificaciones técnicas que debe tener cada uno de los frigorífic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estimado Andrés, me pidió la palabra y luego Pepit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MGST. ANDRÉS UGALDE: señor Vicealcalde muy corto, nada más para que conste en el acta del punto que en efecto la Ordenanza de Trazabilidad se viene trabajando desde el despacho de la Concejalía por eso no lo habíamos incorporado en el POA, más bien cuando logremos tener los resultados de la Ordenanza de Trazabilidad en efecto habrá que determinar los mecanismos tanto para generar los controles dentro de la EMURPLAG cuanto para certificar los camales, los centros de desposte existentes en la ciudad y se tengan los mecanismos claros, se procurará incluir, me parece bien, en el POA del 2021, pero nada más para que no quede flotando en el aire el tema de la construcción de la ordenanza, se está llevando desde mi despacho y un poco sería de ir incluyendo todos estos temas que de manera tan valiosa hay ido haciendo los aportes los compañeros, aprovecho además señor Alcalde, para indicar que me parece que el tema ha llevado ya una exposición amplia, un debate amplio de la misma manera y </w:t>
      </w:r>
      <w:r>
        <w:rPr>
          <w:rFonts w:cs="Courier New" w:ascii="Courier New" w:hAnsi="Courier New"/>
        </w:rPr>
        <w:t>me permito mocionar que se dé por conocido el punto del orden del día, el informe del POA de la EMURPLAG.</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estimado Andrés, Pepito y  no sé si después hace uso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lo manifestado por el Concejal Zamora y no me dejará mentir el señor Gerente fue en la primera sesión que yo había hecho esas observaciones, que me parece absolutamente válidas y de hecho que esas sugerencias habrá que retomarles, soy un poco nuevo en esta situación, no sé realmente cuántos años ha venido funcionando EMURPLAG y no ha podido superar, Cristian con todo el cariño del mundo usted ya está seis años y recién está proponiendo aquel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 compañero Concejal le recuerdo que las competencias de los Concejales es legislar y fiscalizar, no hacer obras compañero Concejal, si es que yo haría obras me destituyeran por eso no he hecho, lo que sí he hecho es proponer siempre y usted puede leer las actas de todos los Concejos que he sido y siempre, en todos estos puntos he propuesto lo que considero necesario, pero hacer obras no puedo porque la ley me impide, esa es la razón señor Concej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MGST. JOSÉ FAJARDO: revisar las actas, solo estoy diciendo por qué no se planteó antes, entonces habrá que revisar las actas de por qué no se ha tomado en cuenta esas sugerencias, es importante que esas sugerencias sean tomadas en cuenta y sean válidas, nada más señor Vicealcalde</w:t>
      </w:r>
      <w:r>
        <w:rPr>
          <w:rFonts w:cs="Courier New" w:ascii="Courier New" w:hAnsi="Courier New"/>
          <w:color w:val="FF0000"/>
        </w:rPr>
        <w:t xml:space="preserve"> </w:t>
      </w:r>
      <w:r>
        <w:rPr>
          <w:rFonts w:cs="Courier New" w:ascii="Courier New" w:hAnsi="Courier New"/>
        </w:rPr>
        <w:t>y secundar la moción planteada por el Concejal Ug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Pepito, entiendo que los comentarios de mi estimado Cristian no van en la línea de ataque a nadie, el hecho es que la preocupación es la misma de usted, hemos pasado tantos años y las acciones que se han tomado o no se han tomado nos tienen en esta situación, más allá que creo que es una responsabilidad de este Concejo Cantonal y de esta administración tomar los correctivos y esperaríamos que en esa línea tengamos el respaldo también de los compañeros Concejales, me ha pedido la palabra Diego me parece y después Gustav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Vicealcalde era para secundar y pedirle al Concejal Ugalde que en su moción de conocimiento se pueda sumar que nos vayan informando oportunamente cómo se desarrollan estos procesos de estos dos proyectos sumamente importantes para la ciu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con mucho gusto señor Concej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no sé si Gustavo algún aporte en la línea de lo que estamos conversan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í señor Vicealcalde, solamente me queda preguntarle al señor Gerente que ahora se está presentando como proyecto nuevo en el presupuesto 2020 la implementación de la Planta de Tratamiento primario de aguas residuales, preguntarle cómo se hacía anteriormente, si se vería directamente al río y ahora apenas estamos viendo y ajustando a la legislación vigente a lo mejor, quisiera una explicación de ese tema señor Ger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RPLAG EP: no iba al río, iba a los colectores para ser tratados en las lagunas de oxidación de ETAPA, ahora estamos adquiriendo esta maquinaria que igual nos va a bajar costo que pagamos a ETAPA por el tratamiento de las mismas, pagamos un promedio de 9 mil dólares mensuales por el tratamiento de las aguas, que nos va a llevar ahora es a pagar menos de la mitad de lo que estamos pagando en estos moment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señor Gerente, está mocionado y secundado por el compañero Fajardo, dar por conocido este punto, señor Secretario si procedemos por favor a la votación, estamos de acuerdo compañeros Concejales o si alguien tiene un voto en contra, para poder pasar al siguiente pu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 DE LA SESIÓN LA CONCEJALA SRA. PAOLA FLORES, A LAS 17H29.</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daría por conocido por unanimidad el punto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5 del Orden del Día, RESUELVE DAR por conocido el </w:t>
      </w:r>
      <w:r>
        <w:rPr>
          <w:rFonts w:eastAsia="Calibri" w:cs="Courier New" w:ascii="Courier New" w:hAnsi="Courier New"/>
          <w:b/>
          <w:caps/>
          <w:u w:val="single"/>
        </w:rPr>
        <w:t xml:space="preserve">Plan Operativo Anual (POA) y el Presupuesto 2020 de la </w:t>
      </w:r>
      <w:r>
        <w:rPr>
          <w:rFonts w:cs="Courier New" w:ascii="Courier New" w:hAnsi="Courier New"/>
          <w:b/>
          <w:caps/>
          <w:u w:val="single"/>
        </w:rPr>
        <w:t>Empresa Pública Municipal de Servicios de Rastro y Plazas de Ganado del Cantón Cuenca, EMURPLAG EP</w:t>
      </w:r>
      <w:r>
        <w:rPr>
          <w:rFonts w:eastAsia="Calibri" w:cs="Courier New" w:ascii="Courier New" w:hAnsi="Courier New"/>
          <w:b/>
          <w:caps/>
          <w:u w:val="single"/>
        </w:rPr>
        <w:t>.</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Cabe indicar que las y los Señores Concejales durante el debate de la sesión </w:t>
      </w:r>
      <w:r>
        <w:rPr>
          <w:rFonts w:eastAsia="Calibri" w:cs="Courier New" w:ascii="Courier New" w:hAnsi="Courier New"/>
          <w:b/>
          <w:caps/>
          <w:u w:val="single"/>
        </w:rPr>
        <w:t xml:space="preserve"> realizaron </w:t>
      </w:r>
      <w:r>
        <w:rPr>
          <w:rFonts w:eastAsia="Calibri" w:cs="Courier New" w:ascii="Courier New" w:hAnsi="Courier New"/>
          <w:b/>
          <w:caps/>
          <w:color w:val="000000"/>
          <w:u w:val="single"/>
        </w:rPr>
        <w:t>algunas recomendaciones las cuales se deberán tener en consideración para el presupuesto y POA del año 2021.</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olor w:val="000000"/>
        </w:rPr>
        <w:t xml:space="preserve">6. </w:t>
      </w:r>
      <w:r>
        <w:rPr>
          <w:rFonts w:cs="Courier New" w:ascii="Courier New" w:hAnsi="Courier New"/>
          <w:b/>
          <w:caps/>
          <w:color w:val="000000"/>
        </w:rPr>
        <w:t>CONOCIMIENTO DEL PLAN OPERATIVO ANUAL POA Y DEL PRESUPUESTO 2020 DE LA EMPRESA PÙBLICA MUNICIPAL DE TELECOMUNICACIONES, AGUA POTABLE, ALCANTARILLADO Y SANEAMIENTO DEL CANTÒN CUENCA ETAPA EP, SE ANEXA OFICIO NRO. 02020-0037-GG DE FECHA 9 DE ENERO DEL 2020, SUSCRITO POR EL ECONOMISTA JOSÈ LUIS ESPINOZA ABAD GERENTE DE ETAPA EP, Y CARPETA CON DOCUMENTACIÒN DEL POA Y PRESUPUES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Vice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TIRA DE LA SESIÓN EL CONCEJAL MGST. FABIÁN LEDESMA, A LAS 17H31.</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VICEALCALDE, ENCARGADO DE LA SESIÓN: gracias señor Secretario, de igual manera invitarles al señor Gerente y a las personas que hagan la presentación, pasar a la mesa por favor para iniciar la misma. Bienvenido señor Ger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 DE LA SESIÓN EL CONCEJAL MGST. ANDRÉS UGALDE, A LAS 17H32.</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TAPA EP: muchísimas gracias señor Vicealcalde, buenas tardes, señoras Concejalas del cantón, señores Concejales, compañeros de la Corporación y público en general, un saludo fraterno de quienes hacemos la empresa ETAPA a todos ustedes, queremos por la complejidad y tamaño de la empresa, lo que vamos a tratar de hacer es una presentación lo más resumida posible, no son más de 10 o 12 láminas que vamos a presentarles muy concretas, más bien con el fin de que luego de esta presentación tanto del POA cuanto del presupuesto 2020, podamos tener el espacio señor Vicealcalde, para poder recibir de los señores y señoras Concejales sus inquietudes, sus sugerencias y en función de eso poder hacer más productiva digamos esta reunión de Concejo, nada más como un tema muy general antes de la presentación que fueron creo a calibrarle, contarles en términos generales que este momento estamos incursos en un proceso de planeación estratégica de la empresa, estamos terminando ya ese proceso, posiblemente a fines de este mes, primeros días de abril tendremos ya los insumos de la planeación del futuro de la empresa y nada más darles como antecedente porque este presupuesto tiene una mezcla de lo que veníamos arrastrando de algunas cosas que al inicio de la administración se conversaron y nuevos elementos que han surgido en el proceso actual de planeación de la empresa, así que algunas cosas posiblemente no constarán en el presupuesto y será necesario una posterior reforma en algún proyecto o algún planteamiento que tengamos que hacer a futuro, por esta razón tampoco vamos a comentarles los elementos orientadores de la empresa como normalmente se han hecho en las otras empresas públicas, la misión, la visión, los valores porque también han sido sujetos a una nueva revisión a un nuevo replanteamiento y quizá como orientación básica de este nuevo planteamiento estratégico nada más comentarles que una de las cosas que queremos reforzar en esa visión de futuro que mencionaba el Concejal Zamora, de hacia dónde va la empresa, creemos que quizá la principal contribución en ese esfuerzo de poder proyectar ese futuro de la empresa, es tratar de fortalecer el gobierno corporativo de la empresa, vamos a hacer una propuesta que tendrá que ser conocida por el Directorio y seguramente por el mismo Concejo Cantonal a través de alguna reforma de la misma ordenanza de la empresa, porque sentimos que tenemos de alguna forma brindar a que las decisiones de futuro de esta empresa tan emblemática y tan querida por todos los cuencanos y cuencanas, pasen por decisiones más técnicas, que por decisiones políticas, los ingresos y los egresos de la empresa no deben depender, creemos. en su gran medida. de decisiones de conveniencias políticas de la administración de turno, no hablo por las administraciones anteriores ni por la actual, hablo en general con esa visión de futuro de la administración, cómo hacemos que ese gobierno corporativo de nuestra empresa ETAPA, que es una empresa que tiene posiblemente, si quitamos el tema del tranvía, al presupuesto municipal, posiblemente el tamaño prácticamente del mismo GAD municipal, cómo hacemos para que las decisiones que su Directorio tome a lo largo del tiempo sean decisiones basadas en criterios fundamentalmente técnicos y sobre todo también con esa orientación social que no debemos descuidar, que no debemos olvidarnos por ser una empresa pública y por ser prestadores de servicios básicos para la ciudadanía, en esa onda es que estamos queriendo trabajar a futuro, así que nada mas como antecedente de esta visión de futuro que queremos proyect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 LAS 17H44 SE REINTEGRA A LA SESIÓN EL SEÑOR ALCALDE Y CONTINÚA PRESIDIENDO LA SE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uchas gracias, mil disculpas por estos segundos que les robamos; creemos que metodológicamente es importante comentarles, primero el plan operativo anual y luego el tema del presupuesto, aquí tienen proyectado en esta lámina, creo que es importante como información histórica que puedan tener una información de cómo estuvo la ejecución del presupuesto y plan operativo anual del 2019, básicamente en la empresa tuvimos 270 proyectos desde el punto de vista del cumplimiento físico digamos de estos proyectos se cumplió un 85,61% y desde el punto de vista ya de la ejecución presupuestaria se cumplió un 71% del plan operativo anual del 2019, el plan operativo para el 2020 básicamente tiene contemplado entre proyectos y macro actividades 231 actividades y proyectos con un presupuesto de 58 millones 685 mil 104, aquí es importante hacerles notar señores y señoras Concejales, que de acuerdo a una resolución del Directorio de ETAPA de años anteriores se decidió registrar dentro del POA de ETAPA macro actividades que no necesariamente corresponden a proyectos, esto con el fin de poder llevar un control de algún tipo de tareas y actividades grandes que la empresa emprendía, que no necesariamente tenían vinculado un tema presupuestario tras esa ejecución sino más bien podían ser o resultar estratégicos en cuanto a los procesos de mejoramiento de la empresa, entonces ahí tienen ustedes en inversión teníamos 47 millones de dólares, 47 millones y medio de dólares con 194 proyectos y en operación macro actividades 11 millones 229 mil con 37 macro actividades, eso en términos muy generales, como estaban distribuidos esos proyectos y esas macro actividades, básicamente nuestra línea de acción como ustedes conocen tiene dos grandes unidades de negocios si podemos decirlo así, el área de telecomunicaciones y el área de agua y saneamiento, en telecomunicaciones 20 proyectos para este 2020 de los cuales tienen un presupuesto de un poco más de 17 millones de dólares, y en agua potable y saneamiento 182 proyectos que tienen un presupuesto de 38.9 millones de dólares, en el área corporativa es decir en todas las áreas incluida la comercial y todas aquellas áreas de servicio y apoyo a la empresa tenemos 29 proyectos que implica un presupuesto de 2,6 millones de dólares, eso en cuanto al POA, en cuanto al presupuesto del 2020 veamos desde el punto de vista de los ingresos, una lámina muy general de los ingresos totales de la empresa tenemos un presupuesto para el 2020 de 146 millones de dólares 146 millones 378 mil 300, quizás también como información histórica el presupuesto reformado del 2019 fue 117.4 millones de dólares y lo que realmente se recaudó en el 2019 de ingresos fueron 107.6 millones de dólares, como están divididos esos ingresos, básicamente en ingresos corrientes tenemos 72 millones, de ingresos de financiamiento un monto similar 71.7 millones y un pequeño monto de ingresos de capital de 2 millones de dólares aproximadamente, aquí tienen quizá una reseña histórica de los últimos 3 años, ya ejecutados el presupuesto como ha ido evolucionando, pasamos de un ingreso codificado del 2017 de 130 millones, en el 2028 132 millones, en el 2019 127 millones, y en el 2020 146 millones, van a ver realmente que el principal efecto en este crecimiento del presupuesto tiene que ver con un proyecto muy grande que se va hacer en el 2020, que es el tema de la planta de tratamiento de aguas residuales de Guangarcucho, es un poco lo que cambia de manera importante las cifras respecto a años anteriores, aquí tienen un pequeño detalle a nivel muy macro ya de los ingresos que están presupuestados para el 202, contribución especial de mejoras 257 mil dólares, ventas de materiales y derecho de suscripción 1 millón de dólares, ventas de agua potable, alcantarillado, descargas industriales, transporte depuración, 37.5 millones de dólares, venta de internet 21.3 millones de dólares, telefonía 8.1 millones de dólares, televisión 591 mil dólares, en arrendamientos 512 mil dólares, intereses y multas 1 millón 164 mil dólares, en otros ingresos 2 millones 100 mil dólares, convenios rurales y cooperación técnica 1 millón 800 mil dólares, créditos reembolsables y no reembolsables 50 millones de dólares, cuentas por cobrar de años anteriores y anticipos recuperados de años anteriores 13.7 millones de dólares y saldos en bancos de este año 2020 7.3 millones de dólares, creo que esta lámina se puede ver con claridad de donde provienen las principales fuentes de ingreso de nuestro presupuesto, hay un componente importante de deuda que se está reflejando en este presupuesto y hay los ingresos de agua y de internet que son los principales que suman los dos cerca de 60 millones de dólares, por el lado de los gastos obviamente los mismo 146 millones de dólares, de los cuales gastos corrientes, presupuestados son 17.5 millones de dólares, gastos de producción 52.3 millones de dólares, de inversión 34 millones de dólares y gastos de capital 28.5 millones de dólares, amortización de deuda y cuentas por pagar de años anteriores 13.3 millones de dólares, y siempre hemos estado adjuntando lo del 2019 para tener también una referencia del año anterior, como ha sido la evolución para también refrescar la información histórica de ETAPA en el tema de análisis de gastos, hemos pasado en el 2017 de 130 millones a 132.2 millones en el 2018, 127.4 millones en el 2019 y ahora 146.4 millones de dólares, y al igual que los ingresos la composición de esos gastos que tenemos básicamente en gastos corrientes tenemos 17.5 millones de dólares, egresos de producción operación y comercialización 52.3 millones de dólares, egresos de inversión 34.6 millones de dólares, egresos de capital 28.5 millones de dólares, y amortización de créditos, cuentas por pagar de años anteriores 13.3 millones de dólares que nos dan estos 146.3 millones de dólares, aquí tenemos también la información histórica como les decía de los 3 últimos años, aquí también pueden ver donde están concentrados los principales gastos ya un poco más desagregados a un siguiente nivel de ETAPA dentro de esos macro gastos que les habíamos puesto en la lámina anterior, de los gastos corrientes que son 17.5 millones de dólares, los gastos de personal son los gastos más significativos un poco más de 10 millones de dólares de los 17 de gastos corrientes, todos los gastos de producción y comercialización que son 52 millones de dólares, básicamente se distribuyen en personal que son 23 millones de dólares y todo ya los bienes y servicios para uso y comercialización otros 26 millones de dólares, en los egresos de inversión el principal rubro como no podría ser de otra manera es todo lo que tiene que ver con la obra pública que son cerca, un poco más de 18 millones y medio de dólares, y en los egresos de capital básicamente activos de larga duración 28 millones y medio de dólares, tenemos presupuestado una amortización de deuda pública de 8.3 millones de dólares y un pasivo circulante cerca de 5 millones de dólares, esa es un poco la distribución de los gastos de la empresa ETAPA, quizá como hemos visto el rubro más importante de todos nuestros gastos el tema de personal, de remuneraciones, hemos querido también mostrarles una, con esto ya terminamos, una 2 o 3 laminitas que tienen que ver con el tema de personal, aquí se puede ver que el presupuesto del 2019 en todo lo que tiene que ver con la masa salarial son 33.6 millones de dólares, lo que se ejecutó en el 2019 fueron 31.8 millones de dólares, y tenemos un presupuesto para el 2020 que aprobó el Directorio de 31.8 millones de dólares, tenemos un rubro importante destacar para este 2020 lo que tiene que ver con indemnización, retiros, desahucios, jubilaciones, etc., estaba presupuestado en el 2019 4.7 millones de dólares, se gastó cerca de 3 millones de dólares y tenemos un presupuesto para el año 2020 de 6.2 millones de dólares, si ustedes se fijan el total de remuneraciones de ETAPA, si comparamos el presupuesto 2019 con el presupuesto 2020 no existen prácticamente mayores variaciones, y eso básicamente se debe a que el rubro que está creciendo en esta partida total es el rubro de indemnizaciones, la empresa tiene un programa de renuncias voluntarias, mediante las cuales previo al ejercicio presupuestario, el área de talento humano solicita a los colaboradores que nos informen con anticipación su posibilidad o su deseo de retiro en el siguiente año, recibimos cerca de 100 solicitudes de retiro voluntario para el año 2020 y ese es básicamente el valor que está presupuestado en esos 6 millones de dólares que está sumado a los retiros y salidas que por tiempo de servicio tienen normalmente los colaboradores que es parte ya del ejercicio del giro normal de la vida de las organizaciones, en cuanto a la masa salarial, básicamente hay una reducción de cerca de 2 millones de dólares respecto al presupuesto del año 2019 y comparado con el gasto ejecutado real, prácticamente no hay ningún incremento en el año 2020, quizá otro dato importante para que ustedes conozcan en el tema remunerativo es el número de personas que trabajan para la institución, en las diferentes categorías que tenemos y en los diferentes tipos de contrato que tenem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N A LA SESIÓN LOS CONCEJALES SRA. PAOLA FLORES Y MGST. ANDRÉS UGALDE, A LAS 17H51.</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Quizá antes de mostrarles el detalle, mostrarles nada más la estructura de este cuadro, básicamente tenemos el personal que estuvo activo al inicio de esta administración y 1382 colaboradores en total, al diciembre del año 2019 fueron 1358 colaboradores y el corte que talento humano nos ha dado a finales del mes de febrero, que es la información que tenemos disponible el último mes cumplido y cerrado son 1348 colaboradores, es decir desde que se asumió la administración de ETAPA habido una reducción pequeña aun, pero habido una reducción desde 1382 a 1348 colaboradores, ustedes pueden ver en este cuadro ya la distribución de empleados y trabajadores tanto con contratos eventuales, como con nombramientos definitivos, cargos libre remoción, que se pueden analizar en esta lámina y que como les decía mi intención es no llenarles de mucha información si no mas bien permitir que puedan de alguna manera hacernos llegar sus inquietudes, sus sugerencia para poder hacer sobre eso una discusión posterior y quizá la última laminita que está el distributivo, del personal en todas las diferentes Gerencias y Subgerencias que tiene la empresa, los valores totales obviamente son los mismos, pero aquí pueden tener una distribución en cada una de las áreas de la empresa y esta lámina es importante porque la verdad es que donde si hemos mantenido o crecido tal vez en pequeña proporción son las áreas operativas, aquellas áreas que tienen que ver con la generación de nuestros servicios, pero las áreas de apoyo, las áreas de asesoría, las áreas administrativas, más bien han tenido una reducción como les digo pequeña aún porque no hemos hecho todavía ningún proceso estructurado todavía de fortalecimiento organizacional, aquí tienen las partidas también con corte a febrero del 2020 hace pocos días tenemos 1348 partidas activas, tenemos en comisión de servicios a 13 colaboradores vacantes que hemos encerado en esta administración, 102 vacantes que tienen su puesto asignado, 97, es decir el total de partidas son 1560, importante aquí destacar que pese a que tenemos presupuesto para 97 vacantes, no la hemos utilizado y el compromiso que hicimos con el Directorio en este ejercicio presupuestario, es encerar la mayor cantidad de partidas disponibles y se pudieron encerar 102 partidas, igualmente tenemos dos administraciones con nombramiento de libre remoción y hemos encargado de las administraciones de las 47 administraciones que tiene la empresa, hemos encargado 45 administraciones, es decir esas administraciones están ocupadas por funcionarios de la empresa y hemos usado solamente dos partidas, para asignar a través de libre remoción personal que ha venido de afuera, esta es la información señoras Concejalas, señores Concejales, señor Alcalde, señor Vicealcalde que queríamos presentarles, como les digo la empresa es muy compleja, muy grande y no queríamos llenarle de mucha información, sino más bien estar prestos a sus comentarios a sus observaciones, está presente aquí todo el equipo técnico de la empresa, nosotros tenemos 3 gerencias, la Gerencia de Telecomunicaciones, la Gerencia de Agua y la Gerencia Comercial y también todas las áreas de apoyo, que si se requiere algún tipo específico de inquietudes que no esté en capacidad o conocimiento de poder contestar algún tema muy  específico, muy técnico, está aquí el equipo que con todo el gusto podrá atenderles a sus inquietud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José Luis, pedirles unas disculpas tenía que ausentarme unos minutos, gracias a José Luis y a todo el equipo de ETAPA, así que a sus órdenes para solventar cualquier duda e inquietud,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señor Gerente de ETAPA, una consulta puntual, reviso la tabla no sé si es confusión mía o posiblemente no está actualizada la información, por ejemplo desde el cuadro número uno, puedo ver en la información entregada en el presupuesto 2020 se habla de 149 millones, sin embargo en las presentaciones se hablaba de 146 millones, entonces no sé ahí si podríamos por favor indicar a que se debe esa diferencia y si se puede indicar los 13 funcionarios de comisión de servicios si se encuentran con sueldo o sin suel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TIRA DE LA SESIÓN EL CONCEJAL ABG. XAVIER BARRERA, A LAS 17H56.</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TAPA EP: gracias señor Concejal, si estoy revisando la documentación que se les ha hecho llegar y efectivamente hay una doble información digamos así, hay dos cifras acabo de revisar con Omar, en dos cuerpos hay dos presupuestos, el presupuesto realmente es el que hemos presentado y es el que está aprobado por nuestro Directorio el que les hemos mostrado, las personas, no sè si usted quiere conocer las personas que están en comisión de servicios, quienes son, todas son sin remuneración así es, no sé si podemos poner Dianita el valor del presupuesto, 146 millones ese es el presupuesto aprobado por el Directorio, vamos a revisar esa documentación, esa lámina que tienen ahí para ser la respectiva corre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Danie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ÌA: gracias señor Alcalde, un saludo al señor Gerente y a los amigos de ETAPA, tengo una inquietud que siempre me llama la atención, quisiera conocer ETAPA tiene programa de la radio, quisiera conocer al año cuanto es la inversión o cuanto es el gasto de todo el manejo de la radio, como se financia o si es auto sustentable el proyecto de manejar la radio esa es mi inquietu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TAPA EP: gracias señor Concejal, quizá como introducción importantísimo comentarles que en el mes de agosto del año anterior, debido a la lamentable deficiencia de información contable financiera con la que tenemos en la empresa, nos vimos y sobre todo que no tenemos la posibilidad tener un desglose muy detallado de cómo se asignan una series de gastos de las diferentes unidades de negocios, no tenemos o no teníamos información certera para poder asignar y tener una idea de cómo están las diferentes unidades de negocio entre ellas la radio que usted menciona Concejal, y se contrató una consultoría que se nos presentaron ya los estudios, los resultados borradores del informe, prácticamente esa consultoría está concluida, este día viernes vamos a presentar a nuestro Directorio los resultados de ese trabajo intenso, muy intenso de consultores especialistas en telecomunicaciones y del equipo interno tanto contable como las diferentes áreas y básicamente podemos ya tener una información bastante confiable de cómo están esas líneas de negocio, entre ellas el tema de la radio, los gastos que tenemos en ETAPA radio son cerca de 180 mil dólares al año, que básicamente son gastos relacionados con el personal que trabaja ahí en la radio, el plan de mercado, el estudio de mercado con la cual se creó la radio aproximadamente hace 6 años si no estoy mal, tenía un presupuesto de ingresos que me hubiera gustado tener a cualquier empresa de radio exitosa de nuestra ciudad, ingresos por publicidad superior al millón de dólares anuales, que fue la base sobre la cual se justificó la creación de esta unidad de negocio, y la verdad que los ingresos que tenemos anuales en la radio no llegan ni muy lejos a cubrir los gastos que actualmente tenemos, obviamente la función que tiene la radio y ese ha sido un poco el esfuerzo de esta administración es hacer que sea una radio mucho más digamos que pluralista, mucho más abierta, dar la oportunidad para que los GAD parroquiales para que los mismos miembros de este Cuerpo Idílico puedan tener un espacio para contactarse y tener una relación con la ciudadanía a las empresas de la corporación municipal, a las diferentes direcciones, la posibilidad de que difundan sus planes, programas, proyectos, todos los temas relacionados con la gestión del ambiente que no solo hace ETAPA  y el GAD sino una serie de instituciones que están relacionadas con esto que han tenido la posibilidad de poder expresar sus proyectos, sus ideas, ha sido realmente un tema que también hay que valorarlo desde el punto de vista estrictamente financiero, estrictamente económico, obviamente no estamos con una unidad de negocios que sustente por si sola y de los planes que se han hecho por más que las empresas municipales o el propio GAD pueda generar pagos por las publicidades que se pueda generar o por los espacios que se puedan dar ahí, no llegaríamos a cubrir los gastos de operación, es un tema que obviamente lo hemos estado conversando con el señor Alcalde siempre tratando de ver un poco cuál es la visión de futuro de esta unidad de negocios si es que debería estar o no debería estar dentro de ETAPA, si debería estar o no quizá tal vez dentro de la corporación municipal, si deberíamos generar algún tipo de mercadeo un poco más agresivo para la radio, pero la verdad es que la situación actual es deficitaria señor Concej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Oma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ÀLVAREZ: gracias señor Alcalde, creo que de todas estas largas jornadas de trabajo, sin desmerecer a ninguna de las empresas, era de mucha expectativa llegar a ETAPA por lo que significa y que claro acabamos de corroborar el volumen de la masa financiera es importantísima, no sé si estoy equivocado igual o más alto que el propio GAD municipal o bueno más o menos por ahí, yo creo también que no hay que perder de vista que el espacio de hoy es de conocimiento y bajo esa perspectiva quedo con muchísimas inquietudes, pero considero que no es el espacio para conversar pues bueno, decía un personal de que ojalá se encuentre nuevas alternativas a esta empresa, que si bien lo decía es una de las empresa icónicas de Cuenca, modelo de gestión en algún momento y que en la actualidad entendemos tiene algunas dificultades que como decía el señor Gerente no creo que sea de la administración anterior solamente, aquí si quisiera completar creo que no lo quiso decir, desde la administración anterior y la anterior aquella, que vinieron en los últimos 2º y pico de años atrás si no me equivoco, a lo mejor puedo hablar fuera de contexto pero haciendo referencia la situación que se encuentra ETAPA, posiblemente se le podría comparar con la que estuvo por ahí de los años 80, cuando el gobierno de aquella época el Dr. Borja tuvo que hacer una asignación especial para salvar lo que en esa época ETAPA también tenía como grandes dificultades financieras y de ahí quedó digamos que saneado y ha venido de más a menos a la actualidad, con algo que llama tremendamente la atención señor Alcalde, hasta donde tenemos entendido las empresas más exitosas en el mundo entero son las empresas de telecomunicaciones, leía en algunas descripciones que hacia el capo digámosle así a nivel mundial de telecomunicaciones Carlos Slim, dice él que el mejor negocio del mundo son las telecomunicaciones bien administradas, y un buen negocio en el mundo son las telecomunicaciones mal administradas, y ETAPA está en una situación muy crítica, dejo como reflexión, creo que ETAPA tiene la posibilidad, sin mirar atrás siempre lo he dicho creo que mirar atrás y quedarse con la visión del pasado no tiene sentido, más bien hay que asumir una realidad y proyectarnos a un futuro, yo creo que el compromiso es salir adelante, y quizás por ahí augurar el mejor de los éxitos a las decisiones drásticas, radicales que se debe tomar y que hay que hacerlo con urgencia, aquí al mismo también quisiera también ser coherente en el pensamiento y decir que son 4 años, más bien poco más de 3 años que quedan de administración, pensar que lo que se va hacer ahora va a durar en el tiempo es ilusión, porque seguramente cada administración pensará lo mismo, la otra administración verá los resultados de la actual y pues esperemos tomen las mejores decisiones en administraciones a futuro, decía que no voy hacer referencia a muchas inquietudes que se queda, ya se hizo la aclaración y que posiblemente hay muchos errores en los documentos pero números más números menos las proporciones son similares, lo único que si me preocupa señor Alcalde, estimados amigos, es ver el presupuesto de ingresos el rubro que hace referencia a venta de agua potable y alcantarillado, descargas industriales, transporte y depuración, estoy observando de que es creo que el único rubro en la cuenta de ingresos que se le ve en positivo con una proporcionalidad que me llama la atención, lo que está presupuestado para el 2020 significa 27.56% de incremento respecto a lo presupuestado ya en la reforma del 2019 y significa el 39.32% respecto a lo recaudado ya en informativa en el año fiscal anterior, lo cual indica que va a ver un incremento proyectado para este año 9 millones 553 mil 392 y claro queda la inquietud, será que van a subir tantos abonados de agua o será que hay alguna otra perspectiva que si habrá que hacerla, habrá que hacerla pero hay que ser cautelosos, como siempre ha sucedido con Cuenca termina pagando los platos rotos los bolsillos de los Cuencanos, y ya con la explicación me queda claro también otros rubros que llamo la atención respecto a los créditos, pero hay un incremento extremadamente importante sobre los 40 millones de dólares y de lo que se explicó entiendo que es por lo que habrá que empezar la planta de Guangarcucho, de todas formas en los números en global salvando estos dos números importantes vemos también que para este año, entiendo que es un sinceramiento de la empresa, se ve una contracción económica muy fuerte, muy importante, espero que sea para tomar viada y que ETAPA pues en un futuro vuelva hacer la empresa de mucho prestigio, de mucho éxito, y de mucha confianza para los Cuencanos cosa que al momento con mucha pena debo decirlo queda muchas dudas, me duele comentar pero muchísimos abonados del área de telecomunicaciones y de servicio de internet están migrando a las empresas privadas y los abonados de agua potable y alcantarillado no migran porque no tienen a donde ir, obligadamente se tienen que quedar con ETAPA, hay muchísimo trabajo que hacer, creo yo que toda la corporación ETAPA y me permito hablar así por la estructura administrativa muy compleja ciertamente, más de 1350 colaboradores le da ver que es una empresa demasiadamente compleja, pero creería que esos 1350 y tantos colaboradores debían también empujar a este gran barco de ETAPA para que se enrumbe en el éxito que creo que durante 52 años su historia lo ha tenido, el mejor de los éxitos ojalá que lo que ha planteado aquí sea para bien de la empresa y que el próximo año podamos ver con más confianza de lo que vemos ahora como preocupación, gracias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GUSTO, Cristia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voy hacer algunas consultas con su venia, y como bien decía el Gerente esta empresa es bastante grande podríamos pasarnos y deberías de hecho varias horas analizando este tema, pero voy a centrar en lo fundamental y en otros que voy a solicitar una explicación, yo voy a centrarme Alcalde bien decía usted Gerente que la visión de la empresa, ETAPA como usted bien ya lo ha dicho y ha corroborado lo que yo he venido diciendo desde años atrás, que está en serios problemas y que hay que tomar acciones para que esta pueda volver a ver digamos un futuro un poco más promisorio desde el punto de vista económico y como tal, yo estoy convencido como decía el Concejal Álvarez dicho sea de paso, que la solución está en la telecomunicaciones seguir haciendo lo que ha venido haciendo ETAPA  en otro tipo de campos está bien, pero si es que no se pone el énfasis a las telecomunicaciones acabaremos ya condenándole a esta empresa para que en unos pocos años más realmente se complique ya de manera definitiva, y ahí va mi reflexión Alcalde y Gerente yo he revisado el POA en el tema de telecomunicaciones y si bien está planteado el hecho de migrar de cobre a GPON y eso nos mantiene al menos digo yo competitivos en un comodity que es el internet, pero yo no veo una visión que en este año al menos que se reflejen el POA  y presupuestariamente le planteemos a la empresa para que se enrumbe hacia ese tipo de cosas, y yo no lo veo, hay proyectos el fundamental es el tema que acabo de indicar pero ese yo ni le he contaba como proyecto de telecomunicaciones desde el punto de vista de recuperar a la empresa, si es un proyecto fundamental para mantenernos competitivos eso sí, porque si no ya digamos estuviéramos fuera del mercado porque no tenemos fibra hacia los usuarios, pero esa es mi primer digamos consulta señor Gerente, como usted va a llevar a la empresa en materia de telecomunicaciones a una nueva unidad de negocio que le permita generar los ingresos que hoy subsidian a todas las unidades de negocio de ETAPA , que usted sabe bien y me ha dado la razón o dan pérdida o no han recuperado la inversión en los años que vienen funcionando, entonces si es que esa es la triste realidad de ETAPA, porque no veo yo o como le visualiza usted o donde está reflejado el poder proyectar a la empresa en el área que realmente considero es la que le puede salvaguardar en el tema financiero en el corto, en el mediano y largo plazo la empresa si yo al menos no sé si no encontrado o no he revisado con profundidad, pero yo no encuentro ese horizonte, cuando yo le planteaba lo mismo a los Gerentes que han pasado en ETAPA, precisamente en estos mismo puntos les hacia la misma pregunta y en alguna ocasión dijeron el tema de telefonía CYP, que es materia de telecomunicaciones y que trataba de buscar un mercado en los temas de telecomunicación, pero todos sabemos cómo terminó ese proyecto entiendo que el acrotera a la final nunca dio el paso y eso se cayó, en el tema del metro wifi que tantas veces les dije en esta misma sala de que eso no iba a ser rentable, porque el plan de negocios decía que había Alcalde fíjese eso, el plan de negocios decía que había que vender 96 de cada 100 para que el proyecto se vuelva rentable, eso es una locura, yo no sé a quién se le puede en su sano juicio ocurrir decir que eso va a pasar en una proyección de mercado que de cada 100 que proyecta va a vender 96 para que recién se haga rentable el proyecto, entonces vuelvo a mi pregunta inicial Alcalde después de la explicación correspondiente seguir con las dudas adicionales, como usted Gerente está planteando y encaminando a la empresa en materia de telecomunicaciones para dar a la rentabilidad sólida que la empresa necesita luego que usted mismo ha indicado que las pérdidas son millonarias y que hay que hacer algo para la empresa, con su venia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ATAPA EP: muchas gracias señor Alcalde, gracias por la consulta Cristian importante una pregunta realmente trascendente para el presente y futuro de nuestra empresa, la empresa de todos los estudios que hemos hecho ha perdido valor, una empresa realmente se puede valorar por la capacidad de creación de valor que puede generar en el tiempo, una empresa vale por la capacidad de flujos que puedan generar en el tiempo, flujos positivos que obviamente pueda generar en el tiempo que le permitan hacer cualquier cosa, que le permitan reinvertir, que le permitan regalar el internet, que le permitan hacer cualquier cosa, pero la premisa de todo es, como creamos valor para tomar sobre ese valor una decisión política, económica, etc., de hacia dónde ir hacia futuro, ETAPA ha perdido valor durante los últimos 20 años de vida institucional, todos los negocios en los que hemos incursionado, sobre todo en el tema de telecomunicaciones, todos salvo el internet han significado para la empresa destrucción de valor de la empresa, la ETAPA TELECOM que conocimos todos posiblemente de más, menos ha significado para la empresa al menos una pérdida de valor de 30 millones de dólares, la televisión satelital que cavamos de sacar ya los datos últimos que les habíamos dados alguna información, creo que publica de que habíamos perdido 7 millones de dólares en el 2018, realmente son 9 millones de dólares considerando el 2019 ya incluido, nuestro DATA CENTER, pérdida de valor, nos encantaría comprometerles señores Concejales, señoras Concejalas a un pequeño taller luego de que expliquemos esto, nuestro Directorio mostrándoles los resultados de esta investigación que ha tomado, realmente mucho tiempo, y creo que es muy valiosa para el futuro de la empresa, todas nuestras líneas de negocio telecomunicaciones han significado perdidas de valor, DATA CENTER, ETAPA radio, absolutamente, incluso la telefonía fija de la cual recibimos todavía ingresos importantes, como ustedes pudieron ver en el presupuesto entre 8 y 9 millones de dólares, incluso la telefonía fija que reciben ingresos mensuales, valorados desde el punto de vista económico que significa esto es decir, para usted generar un servicio, necesita hacer una inversión, y es inversión debe tener un mínimo, una mínima rentabilidad esperada, cuando usted valora eso las inversiones hechas, versus lo que hemos recibido igual perdemos valor, incluso la telefonía fija ha significado pérdida de valor para la empresa, porque este antecedente tan largo, y les pido que me disculpen, es para poder responder la consulta que hace Cristian, que estamos pensando a futuro y lo que estamos pensando a futuro es que la única forma, la única opción en la cual podemos apalancar nuestros servicio de telecomunicaciones, es teniendo un internet de calidad, porque casi todos los servicios de telecomunicaciones van a converger a través del internet, el internet va hacer la carretera sobre la cual se puede montar una serie de servicios y hemos recibido incluso del Concejal Zamora algunas recomendaciones por escrito, recomendaciones yo creo que muy positivas, muy proactivas de las ideas que él tiene respecto a lo que podríamos hacer a futuro respecto al internet, pero no podemos construir esa autopista si no tenemos la autopista, no podemos pensar en el 2020 en servicios adicionales de valor agregado para nuestros clientes si no tenemos la estructura que soporte el poder montar todos nuestros servicios sobre internet, y ahí tenemos básicamente los proyectos del 2020, no solamente es migrar a la tercera parte, este rato para información de los miembros del Concejo, tenemos cerca de 77 mil usuarios en internet, eso representa una participación de mercado altísima en Cuenca de ETAPA, se estima que deben ser alrededor de 130 mil usuarios que tiene el cantón en internet y ETAPA  tiene 77 mil usuarios de internet, pero aquí viene la parte triste de la historia, mil clientes nuevos en internet cada mes y se van mil clientes cada mes, un poco más un poco menos, solo para dar un número muy general para tener una idea de lo que está pasando en nuestro internet, logramos generar mil nuevos usuarios de internet por muchas razones y creo que quizá una de las más importantes es el cariño que le tenemos los Cuencanos a ETAPA, porque si mucha gente, si no se van 2 mil se van solo mil es porque hay mil que nos tienen la paciencia y el cariño a la institución que creo que la tenemos todo y eso creo que es el camino, de cómo usamos ese espíritu de cariño y de sentimiento de esta que es nuestra empresa para poder proyectarlas a futuro, entonces Cristian siendo concreto en la respuesta, necesitamos hacer dos cosas, primero necesitamos que esas dos terceras partes de clientes que este rato están en cobre, es decir no han migrado todavía a la fibra óptica que es el camino, los pasemos en el tiempo más corto posible en función de nuestras disposiciones económicas, de nuestras posibilidades económicas estamos pensando migrar este año cerca de 23 mil usuarios, más bien dicho usuarios nuevos y migraciones son cerda de 23 mil usuarios que van a estar en cobre, en fibra, aspiramos que hasta fines de año podamos tener ya cerca de 50 mil usuarios en fibra, lo cual es bueno y nos tocaría hacer lo más pronto posible la migración a las otras, pero el problema también técnico que tenemos y eso ya lo pueden explicar con claridad los técnicos es que la plataforma sobre la cual nosotros montamos esos servicios de internet, ya no resiste el poder tener 77 mil usuarios, tenemos que hacer una inversión en el COR que llaman los técnicos que es la plataforma base sobre la cual está montado nuestro servicio de internet, tenemos que hacer entonces dos inversiones importantes este año, ampliar la capacidad de nuestro CORE, y hacer lo más la mayor cantidad de migraciones posibles a internet, por eso no hay que extrañarse que los ingresos en el 2020 prácticamente no suman en telecomunicaciones, porque para nosotros sería un éxito que no bajen, porque, por ese número enorme de deserciones que bien ha mencionado ya ustedes señores Concejales, por la percepción de una no muy buen calidad de servicio, la gente que tiene el servicio de fibra óptica y que tiene las instalaciones bien hechas los equipos adecuados como tiene que ser, tiene muy buenos comentarios del servicio de internet, entonces porque no podemos hacer más cosas y porque no encuentra Cristian en este año un montón de proyectos relacionados con diversificar nuestro servicio de telecomunicaciones, es porque tenemos que hacer primero esa migración y esa base ese CORE que nos va a tomar muchos recursos como se puede ver en el presupuesto son casi más de 10 millones de dólares en la parte básica que tenemos que hacer y obviamente sobre eso si pensar en potenciar esos servicios de telecomunicaciones a futuro y quizá la decisión más dolorosa y más dura es ya no seguir intentando ser buenos en cosas que no podemos ser, en cosas que las condiciones de mercado no nos permite ser buenos, no nos permite ser competitivos, mencionaban que los servicios de telecomunicaciones son los más exitosos, a las empresas que les van bien, porque quizá los peores ejemplos de crisis y de quiebras son justamente en el área de telecomunicaciones, aquí hemos tratado de jugar a ser solitos los mejores y los únicos y es un criterio creo que absolutamente valioso y que ha llevado a la situación en la que estamos, este rato en tecnología en telecomunicaciones lo que se trata es de coparticipar y tener inversiones, usar la infraestructura que tiene en mi competencia y que yo no tengo y dale facilidades a la competencia que puedo usar la mía que yo si tengo, se requieren hacer pocas inversiones más bien inversiones inteligentes y la verdad aquí lo que marca la diferencia es la velocidad con la que podaos hacer los cambios, porque la verdad no creo que en tecnología y telecomunicaciones de largo plazo es 12 meses, y creo que eso tenemos que tener claro cuando hagamos nuestra planificación de telecomunicaci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Gerente, yo concuerdo con usted en el hecho de que debemos fortalecernos en lo único que le da ingresos a ETAPA, eso es el internet y está bien lo que están haciendo, por eso cuando reformaron el presupuesto 2009 y bajaron el monto para el tema de GYPON, yo le puse inmediatamente un oficio le dije pero si esto es lo que deberían aumentar y no hacer reforma la baja, que eso ocurrió ya en el 2019, yo creo rescatar algo que usted dijo Gerente y creo que tiene razón usted, mucha gente se mantiene en ETAPA porque le quiere a la empresa, yo mismo soy un caso, pero como dice la canción el amor se acaba también, se acaba y a veces se acaba pronto, y yo creo que no podemos esperanzarnos en eso el futuro de la empresa, yo aquí Alcalde he pensado en la siguiente situación, la inversión que hace ETAPA en materia de agua, es más alta de la que hace en telecomunicaciones presupuestariamente hablando, yo si les dejo como una reflexión al compañero Concejal Duche miembro del Directorio a usted Alcalde que lo preside y al Gerente, no será de que necesitamos reducir la inversión en temas de alcantarillado al menos unos dos años para potencializar lo que realmente nos da ingreso, claro habrán voces que digan no quiere dar alcantarillado, si pues, así mismo es lo que estoy diciendo, pero la reflexión que quiero dejar en la mesa y en las actas es, no estamos invirtiendo lo suficiente en lo único que le da ingresos a la empresa y para seguir dando el servicio que la empresa está llamada a dar, necesita recursos y esos recursos tienen que ser creo yo, propiciados de la manera más rápida posible, por ejemplo en un cambio de cobre a fibra mucho más agresivo, porque Alcalde que es lo que está pasando y usted sabe Gerente, cuando a veces llegamos con fibra nosotros, la competencia ya les dio a los clientes la fibra y no se viene con nosotros, usted sabe y lo asiente, entonces que hay que hacer Alcalde, bueno pues decisiones difíciles aquí no es para decisiones fáciles nunca, entonces hagamos un plan mucho más agresivo en cambiar la fibra de todo Cuenca, entonces para que cuando llegue la competencia ETAPA este ya ahí y no nos esté pasando exactamente al revés, que cuando ETAPA llega X, Y, Z, compañía, que de hecho sea de paso de acuerdo a sus datos, son casi la mitad del mercado y hasta con otras empresas, 77 mil versus 60 mil ya mismo llegamos Alcalde al punto de equilibrio de la mitad del mercado con ETAPA y la otra mitad con el resto de actores, y el internet es un comodity y los comoditys no ven nada sino con quien les dé mejor precio y cualquiera se enoja por cualquier mal servicio y se van no más, por eso usted mismo lo ha dicho se van mil mensuales, que bueno que el ratio de ingreso también sea mil pero eso a duras penas nos mantiene a flotar, yo respeto el criterio que ustedes dicen, debo tener esta avenida para poder dar, pero es que ya tenemos unos carriles también de la avenida, porque no es que estemos en cero en fibra, ya existen lugares de Cuenca que tienen fibra, entonces de toda esa avenida tengo ya algunas trochas sobre las que ya puedo ir dando este otro tipo de servicio, lo que quiero decir es no esperemos a tener toda la avenida completa para ahí recién ponerme a pensar que hago de servicios complementarios basados en internet, porque estamos perdiendo el tiempo, en telecomunicaciones las cosas cambia a una vertiginosidad sumamente rápida como la palabra misma lo indica, entonces yo nada más dejo esa reflexión, no esperemos a tener todo para ponerme recién a pensar que hago, vayamos poniendo la cimiente desde ya Gerente, y yo coincido con usted, todos los negocios en materia de telecomunicaciones han sido un fracaso para ETAPA, entonces bueno pues busquemos a los capos en el mundo de esta cosa, traigámosle acá, hagamos algo para que el próximo negocio o giro de negocio en materia de telecomunicaciones no nos pase como ha pasado desde ETAPA TELECOM, pero hagamos algo yo lo único que veo y dejo mi criterio es, este es un año nuevamente perdido en materia de nueva visión de desarrollo en telecomunicaciones, quizás ganado en seguir haciendo lo que necesitamos hacer, pero aquí hay que tomar las decisiones que den la cimiente el día de mañana y creo que eso no está Gerente, les invito a reflexionar para que ojalá a medio año podamos quizás enrumbar en este tipo de cosas y sobre todo de la inversión, mandemos más a telecomunicaciones para que el día de mañana de ahí mismo salga para poder equiparar lo que dejo de hacer quizás en saneamiento y agua, para poder darle más lustre a lo único que brilla en ETAPA, luego de esto Alcalde para no alargarme la verdad porque creo que esto es lo fundamental, usted Gerente indicaba que hay un monto o que más bien se mantiene el monto en el gasto de personal en inversión, en producción y en corriente que es lo que tiene ETAPA, usted decía que se mantiene, eso es lo que le entendí, de los datos que yo veo aquí en el cuadro número 5 en la página 17, en realidad presupuestariamente aumentan en 3 puntos 5 millones de dólares más respecto al ejecutado del 2019, usted decía que hay presupuesto para compra de renuncias voluntarios y todo ese tema, vuelvo hacer la misma sugerencia que hice con el municipio, si yo pongo o no sé si sea lo correcto y los financieros lo sabrán decir, si yo pongo presupuesto en gasto personal corriente de producción y de inversión, es para ese personal no es eso creo yo para comprar renuncias de nadie o para pagar retiros voluntarios de nadie, eso debería ir en otra partida, por tanto lo que yo entiendo del ingreso o más bien dicho del gato en personal, estamos alzando al 2020 en 3.5 millones de dólares más del ejecutado del 2019, yo les solicitaría Alcalde que para cuando ya se mociones el conocimiento de este punto, usted Gerente nos pueda remitir un informe sobre lo que decían en la administración anterior que no tiene la información, y a mí me llamaba la atención la verdad porque la empresa como ETAPA que no tenga la información que le voy a decir o es porque es muy ineficiente o no querían dar los datos como tal, yo creo que es importante conocer la situación de cada una de las unidades de negocio que tiene ETAPA, de toditas las que pierden o de las que no han recuperado su inversión en el plazo previsto y esas son todas salvo el internet, si METRO WIFI, DAT CENTER, RADIO, TV, absolutamente todo eso le solicitaría señor Gerente, en el tema de las finanzas de cartera vencida, creo que ETAPA tiene mucha y usted lo conoce, Alcalde hay millones de dólares ahí que ETAPA no ha recuperado, creo que es un deber establecer un mecanismo que permitas la recuperación de esos valores, por ejemplo la Federación deportiva, ellos no más nos deben millones de dólares más de uno o por ahí, cóbrenles, como es posible que no gastan nada en el estadio con todo lo que cobran y encima estaban debiendo a todo el mundo y nosotros benevolentes con una empresa que no está bien financieramente, cóbrenles, señor Alcalde usted me parece que es hasta miembro del Directorio, cóbrenles, porque eso va además que es un tema legal y quien usa de un servicio tiene que pagarlo, quisiera que finalmente me explique señor Gerente unos dos temas adicionales y con eso termino, el tema de HUAWEI, yo sé y conozco que las plataformas son de esa marca, que los ONT, tenemos que comprarles a ellos, porque son los proveedores únicos, la empresa se demoró en hacerlo, no sé porque se demoró tanto, porque además es un tema de que ellos son los únicos pues entonces no hay más que comprarles a ellos, más allá del tema que conocemos que está de HUAWEI en curso, pero mi pregunta es no hay de forma de salirse de ellos, ósea yo sé que nos dejaron amarrando si cabe el término con esta empresa, pero Alcalde un dato, ayer me ponía a buscar el costo de estos Reuters que al final son los equipos terminales que ellos nos venden, si mal no estoy Gerente y corríjame nosotros les compramos a esta empresa a un promedio de 70 dólares, 70 dólares Alcalde, si vemos en el internet y googliamos o simplemente vemos que la competencia pone aquí es mucho más barato, o podemos conseguir uno mucho más barato y que haga las funciones adecuadas, no será que pagando la penalidad que tenga que pagarse para liberarse de esta empresa y haciendo un flujo de lo que me ahorro comprando otro y de lo que tengo que pagar en uno o dos años yo ya logro equiparar esos valores, yo creo que eso ha de ser posible, no creo que estemos casados hasta que nos muramos, eso no creo que sea así alguna forma tiene que ser, quizá nos cueste sin duda alguna, algo así será, pero si quisiera saber si esto han pensado o si lo están depurando para poder hacer esto, y que pasa Alcalde si es que el día de mañana HUAWEI se le ocurra vender a 100 ojalá y no se les ocurra hacer eso a los señores chinos, porque no nos queda más que agachar la cabeza y acabar comprando eso y encareciendo nuestro producto que al ser un comodity y entrar, porque ya estamos en una guerra de precios en donde el dólar cuenta para que un cliente se vaya con uno y con otro, eso nos saca del mercado ojo, no vaya a pasarnos eso y estamos a puertas nada más de una sola voluntad y Alcalde no podemos caer en estar supeditados a esa voluntad, esa la primera consulta y también si nos puede informar Gerente sobre el crédito de Guangarcucho como está el tema de la deuda soberana, en qué estado está, porque esa obra debía haberse hecho hace 6 años, y todavía no inicia y finalmente Alcalde a más de HUAWEI el tema de Guangarcucho si me ha llamado la atención que haya un funcionario Alcalde que gane más que usted incluso, y que es el Gerente de unidad de planes maestros, que gana más que usted Alcalde, no creo que él esté más complicado que usted, pero creo que debería también preverse esos temas no sé porque está en esos rangos de sueldo superiores a los del Alcalde y con eso concluiría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TAPA: muchas gracias señor Alcalde, voy a tratar de ser muy breve, el tema de la cartera vencida efectivamente el Directorio de la empresa nos ha pedido ya un plan de optimización de costos y gastos extra presupuestarios, es decir, cómo hacemos algo adicional para acelerar esos procesos de mejora en nuestras finanzas, lo vamos a presentar el viernes tenemos información muy interesante de la cartera vencida y de las acciones que podemos emprender para recuperar si las cosas salen bien y si podemos hacer a tiempo las cosas al menos 5 millones de dólares adicionales a los que están presupuestados ha sido muy difícil y eso tiene que saber el Concejo cantonal ha sido muy difícil poder tener una información contable, financiera que nos de la seguridad de lo que tenemos que hacer, realmente es complejo y todavía no está arreglado pero vamos por buen camino, respecto al tema de la consulta que hace de HUAWEI, efectivamente si hemos evaluado esa posibilidad nos incomoda dentro de la empresa el tener una dependencia tan alta no de HUAWEI de cualquier empresa de tecnología en este caso HUAWEI es la que se decidió en su tiempo usted recuerden nuestra central telefónica de hace muchísimos años era Alcatel, es una marca que estaba en la mente de todos y nuestros teléfonos eran Alcatel, tuvimos también una dependencia con Alcatel durante muchísimos años, todavía tenemos una dependencia con Alcatel que ya tiene 30 años, todavía dependemos un poco de Alcatel, pero hace muchos años se tomó la decisión de casarse o de hacer que la plataforma básica sea HUAWEI y ahí estamos con ellos, si hemos evaluado es posibilidad hemos hecho una cuantificación de lo que significaría cambiarse de tecnología y eso más, menos puede ser 30 millones de dólares, tendríamos que ir un poco más precisos en los números, afinar un poco más los números, pero le doy un dato y es el que hemos trabajado nosotros, el poder decir señores muchas gracias venga otra tecnología que igual ojo, nos vamos a casar con la nueva pareja igual va ser una historia un poco mejor, un poco diferente, pero en tecnologías es así, si lo hemos evaluado y de hecho el proceso de renovación estamos queriendo lanzar para esta plataforma, para ampliar la capacidad de nuestra plataforma, nuestro CORE, ya implica tener características y condiciones técnicas que abrimos para que no sea necesariamente HUAWEI, es un paso arriesgado que estamos dando, pero no irresponsables, es un paso muy responsable pero vamos  a ver si es que hay la oferta mundial, para que posiblemente HAUWEI en este nuevo proceso sea el que más mejores condiciones tenga para hacer una oferta económica mejor, pero ya estamos lanzando una plataforma para que podamos tener otros servicios del tema de las ONT es muy específico y esto los técnicos pueden explicar de mejor forma, pero voy hacer súper sencillo, la plataforma básica tiene una serie de capas de tecnología, mientras más alta es la capa de tecnología que está más cerca el usuario es más difícil poder reemplazar con cualquier otro equipo, es decir, usted puede tener un equipo ONT de 20 dólares frente a los 60 y pico casi 70 que hemos pagado, que puedo primariamente funcionar y ser compatible con el servicio de internet, pero cuando usted tiene que ser por ejemplo una cuestión que se llama la administración del usuario, cuando usted quiere cambiar alguna configuración, cuando lo llaman del kall center y dice oiga señor ETAPA se me des configuró el MODEM, no tengo internet, usted remotamente puede decir apágale, vea el botón verde y se reprograma porque el SOFLER que desarrollo el proveedor de tecnología le permite hacer eso remotamente, eso ya no puede hacer con ninguna otra ONT y lo cual desmejoraría muchísimo nuestro nivel de servicio con todos los problemas que ya tenemos, y dos temas más que consultó Concejal, el tema de cómo está la operación de Guangarcucho, la operación se firmaron ya los contratos de crédito tanto con la CAP como el Banco Europeo de inversiones se contó con el aval soberano, el Gobierno Nacional cumplió con su ofrecimiento nos dio ese aval soberano y los contratos de créditos se firmaron ya me parece que no estoy seguro es más de un mes de que se firmaron los convenios y este rato estamos ya en proceso de afinar las cosas para las futuras operaciones, el tema del funcionario que usted menciona que gana más que el señor Alcalde efectivamente eso es así, es un contrato que se firmó hace aproximadamente 3 años, con un Ingeniero especialista en temas de tratamiento de aguas residuales se firmó en la anterior administración, debió terminarse ese contrato en diciembre del 2018 y se renovó por dos años más de contrato hasta diciembre del 2020, yo he recibido ya algunas instrucciones del señor Alcalde respecto a este tema y tomaremos las medidas al respec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osé Luis, por favor Jenny tenga la gentilez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JENNY BERMEO: buenas tardes, un cordial saludo a usted señor Alcalde, señor Vicealcalde, mis compañeros Concejales y Concejalas, a todos los Directores y Gerentes municipales que nos acompañan, bueno varias inquietudes ya me gano Cristian al consultar, por eso hay que hablar antes del Concejal Zamora, nos gana las ideas, pero bueno hay, bueno primero felicitar soy una persona muy cercana ETAPA y como ya le dijo el señor Gerente, es una empresa que todos queremos mucho, es la empresa de los Cuencanos y realmente primero felicitar a todos los funcionarios que han trabajo en el presupuesto 2020 tanto de EMURPLAG como de ETAPA solamente hacer caer en cuenta si hay un error que hemos estado comentando aquí con los compañeros en el cuadro 11 que nos presenta en las primeras hojas versus al anexo que nos presentan con el oficio de la Ing. Cruz Guamán donde realmente ella dice que va a ver una disminución en la masa salarial de 2 millones 200, entiendo que el cuadro número 11 que esta como anexo al oficio de Ing. Guamán es realmente el que vale no cierto, y bueno Cristian ya pregunto de varios negocios de giros de negocios que no son rentables para ETAPA definitivamente, pero también nos estamos preguntando que va a pasar con la televisión, veo que se está presupuestando por lo menos mantener el mismo número de clientes, pero como ya lo dijo también Daniel, radio, televisión, data center, son elefantes blancos para ETAPA y realmente si estamos sacrificando un tema de masa salarial un teme social y humano como es disminuir los empleados, también debemos sacrificar un poco estos giros de negocios, entonces señor Gerente, quisiera saber que va a pasar también con la televisión que es un tema que nos preocupa a todos, muchas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TAPA EP: señor Alcalde muchas gracias, muchas gracias señora Concejal, esta información creo que hemos hecho pública a través de algunos medios de comunicación, el Directorio en el mes de diciembre tomo la decisión de salir del servicio de televisión satelital, porque a esa fecha teníamos 7.5 millones de pérdidas acumuladas del 2018 hasta el 2019 son más de 9 millones de dólares que registramos en perdidas, obviamente el Directorio nos exigió una salida responsable de ese servicio y eso implica primero cuidar, por eso cerca de 4 mil usuarios del servicio de  telefonía de televisión satelital que confiaron y que siguen confiando en la empresa, tenemos que darles a esos clientes una salida responsable que no afecte a sus intereses y lo otro obviamente que es la parte más compleja es que tenemos contratos firmados con los dos grandes proveedores de este servicio, el uno es el que provee el servicio satelital en sí, y el otro son los programadores los que son responsables del contenido de los canales que tenemos acceso al servicio de internet, esos contratos lo hemos presentado al Directorio, a lo largo del tiempo van terminándose y el último de los contratos es septiembre 2020, por tanto salir de la televisión satelital antes de esa fecha no es posible porque tenemos obligaciones contractuales con nuestros proveedores de contenidos y de servicio satelital, así es que la fecha de salida es septiembre del 2020 por eso ustedes ven que en el presupuesto existe ingresos por el servicio de televisión satelital que básicamente es de enero hasta septiembre, quizá también informales creo que es muy importante tenemos un stock de cerca dependiendo hay como 4 componentes de fierros, por poner así, aparte la antena, los seto box, todas las otras cosas que se necesitan que bordean los 10 mil ítems más o menos unos son 12 mil otros son 9 mil, 8 mil, pero en promedio son 10 mil ítems que tenemos en inventario de eso, imagínense nosotros hemos logrado a través de toda la historia de ETAPA  captar cerca de 4 mil clientes y teneos en inventario más de 10 mil de estos stocks, ósea no hubiéramos terminado nunca de utilizar esos servicios, así es que lo que estamos haciendo el Directorio está informado es buscando con los actuales operadores de cable la mejor opción para que, para que puedan si ustedes quieren cargo o darles a nuestros clientes la posibilidad de que puedan migrar hacia un nuevo proveedor de un servicio bueno y sobre todo que podamos de alguna manera recuperar esa inversión que hemos hecho a través del tiempo que es inversión de los Cuencanos en ese stock que podría en algunos de los actores que es nuestra principal prioridad en la negociación de hecho este jueves tenemos una importantísima reunión para ver si podemos cerrar esa negociación para poder también vender el stock de esos equip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enny, por favor mí querido Gustav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gracias señor Alcalde, señor Gerente bien sabemos que se hace el esfuerzo a nivel de Directorio, hacemos que la empresa salga y sea ese referente del que hemos manifestado con responsabilidad y decisión, yo creo que se tomará algunas decisiones a futuro para que la empresa este a flor, pero quería que explique aquí a todos los compañeros Concejales señor Gerente, como está el proceso de la compra de las nuevas ONT para que se de la migración de cobre a fibra, y se cumpla a su vez los objetivos del POA, ya que alguna inquietud hay por parte de alguna gente no necesariamente de los señores Concejales pero están preguntando como se está haciendo el proceso o en qué momento va, porque el stock que teníamos y según la planificación debe estarse ya terminando, entonces se requiere de urgencia para que se cumplan al menos los objetivos del POA en tener ese nuevo stock de ONT para seguir haciendo el cambio de cobre a fi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TAPA EP: gracias señor Alcalde, respondiendo la inquietud del señor Concejal Duche, aprovecho la oportunidad para agradecer por el importante apoyo que recibimos de usted en nuestro Directorio, realmente nos ha tocado tomar decisiones muy difíciles señor Alcalde muy duras pero se lo ha hecho bajo un criterio prácticamente unánime los miembros de Directorio, el proceso de las ONT básicamente está ya en camino, como usted bien menciona el stock prácticamente tenemos para pocas semanas, estamos comprando en unidades aquellas que están justamente presupuestados para este 2020, que son si no estoy mal el número exacto es 22 mil 500, 22 mil 500 equipos de los cuales una casi están divididos en partes iguales, lo uno es para nuevos clientes, lo otro es para migraciones clientes que son actores nuestros que pasan de cobre a fibra, se hizo ya el proceso de la parte pre contractual ya se definió hacer por régimen especial, régimen especial básicamente por tema de proveedor único y temas de compatibilidad que hemos explicado un poco aquí, así es que entiendo que hasta este viernes o hasta la próxima semana ya podemos si es que se cumplen todas las condiciones de este proceso se puede adjudicar y se puede firmar el contrato y obviamente tenemos el compromiso del proveedor de entregarnos una cantidad importante que  nos va a permitir en un primera entrega que nos va a permitir dale continuidad a este proceso de migración y que no podamos tener ahí un hueco un stock de inventario en el camino que podría ser complicadísimo, podría hacer perder más clientes de los que actualmente tenem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Ángel tenga la gentilez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ANGEL LOJANO: señor Alcalde, muy buenas tardes, señor Gerente, estimados compañeros y señores presentes, más bien mi tema y mi intervención va por una reflexión sobre todo, porque si bien en temas profesionales estado casi 13 años en el área de telecomunicaciones pero más bien en el sector privado, y se ha visto un incremento significativo en el sector privado y conozco muy de cerca el tema como se ha crecido en el sector privado y de alguna manera inclusive hasta hace unos 4 meses, inclusive venía prestando servicios de consultoría a muchas empresas de telecomunicaciones, y las cuales muchas veces tenemos que entender como empres ETAPA de que al cliente no le estamos haciendo un favor, sino más bien le estamos dando un servicio, desde ese punto de vista en el sector privado se ha visto y se ha constatado que se ha conseguido casi un 50% de los clientes que obviamente antes lo tenía ETAPA, y creería que todo esto es fruto y se viene arrastrando administraciones anteriores, y está muy claro de que no se ha tomado correcciones a su debido tiempo o en su debido tiempo y creo que conocedor sobre el tema fundamental y a profundidad sobre que mucho hace referencia al tema de HUAWEI, entiendo de que, y estoy consciente muy seguro de que obviamente no se puede comprar por ejemplo, para mi está muy claro una ONT, si yo googleo obviamente voy a revisar que hay ONT desde 10$ y está claro, porque obviamente que es lo que se hace y me ha pasado y obviamente he visto de que muchas veces se ponen un crack sobre la plataforma y sobre la misma HUAWEI y se puede obviamente meter una ONT que cuesta 10, 15 dólares pero no presta las mismas ventajas, los mismos recursos para poder manejar de una mejor manera el servicio sobre todo contra el cliente, más bien en ese sentido pienso de que está muy bien para mí de que se siga trabajando con HUAWEI, porque conozco muy de cerca el tema de las telecomunicaciones, otro tema fundamental y que veo que es siempre pérdida y pérdida por el precio es el tema de la televisión, y el tema de la televisión obviamente es un tema que tal vez los que estamos en el tema técnico, los que siempre estamos en contacto con los proveedores de contenido conocemos esa mal negociación que tuvieron al principio de entrar en este negocio, y en este negocio para poder entrar en el tema de televisión hay que conocer, porque yo no voy a ir a negociar mi contenido fuera del país, si el contenido se lo puede negociar localmente aquí, y a precios muy buenos que realmente si ahí va a ser rentable para la empresa, entonces en ese sentido veo que realmente también como funcionarios tenemos que tener ese conocimiento para poder tal vez muchas veces, hacernos, no hacer muchas veces un juicio de valor sobre lo que tal vez no conocemos, pero más bien también hay que empaparnos mucho en esa situación y conocer la realidad de cómo fue esa negociación, y también dar responsabilidades sobre todo señor Alcalde, porque prestar todo yo creería en esa cuestión abrir todas las puertas para que se pueda ver realmente como hicieron esa negociación, porque el contenido de televisión se lo puede comprar localmente aquí en el país, y realmente a precios que inclusive le puedo dar sin ningún problema todos los proveedores a carta abierta para que puedan comprar realmente los precios a como se compra el contenido aquí en el país, y me parece realmente muchas veces para mí, una falta de respeto tal vez a culpar a cualquier administración si bien sabemos cuándo se hizo, realmente esos convenios, esos contratos, yo por ejemplo a esta administración no puedo irme en contra porque realmente no fueron los que firmaron ese contrato, pero si están firmando están haciendo alguna mala negociación obviamente que le voy a decir si porque realmente como digo yo y siempre lo diré, también tengo mi criterio propio para poder decir esas cosas, y sobre todo analizar para poder intervenir y decir si esto está pasando, señor Alcalde más bien cuente con todo mi apoyo en esa situación, conocedor en el tema de telecomunicaciones y proponerle un ejemplo tan claro, en una empresa que entre yo cuando tenía 2 mil clientes, cuando salí se quedaron con 8 mil clientes, porque hay que entender que no estamos dando, no estamos haciendo un favor al cliente, sino les estamos dando un servicio al cliente, ya analizar también el tema comercial, porque el tema comercial está claro para cada uno de nosotros de que muchas veces en la parte privada, que es lo que se sienta, se sienta analizar porque se va cada cliente, y no me manejo tal vez por indicadores, y el Gerente nos pregunta a nosotros y nos dice, porque ese cliente se va, que paso con ese cliente, y sentarnos realmente analizar a cada uno de los clientes, y por darles un ejemplo, en la empresa privada se instala alrededor de 400 clientes al mes, cuantos se van 11 a 15 máximo clientes, porque, por migración, cambios de domicilio, ya por fuerza mayor, entonces hay que entender también esa situación, y sobre los nuevos servicios, y sobre todo lo que digo el servicio por ejemplo de televisión bajo una plataforma de servicios de internet el OTT, el OVERETOK, obviamente que se puede, en Colombia funciona ya en Argentina funciona, hace 4, 5 años están funcionando pero si mi equipo CORE mi equipo que recibe solo me soporta un ejemplo claro, 1000 clientes no voy a poder a comenzar a vender desde ahora, y ese presupuesto veo que está aquí en el POA, que realmente está constando que se tiene que hacer esa reforma antes de poder vender nuevos servicios, yo en este momento no voy a poder vender nuevos servicios, porque esa plataforma ya no me soporta, y más bien señor Alcalde, señor Gerente, muchas gracias por permitirme dar este comentario más bien y como les digo cuenten con todo ese apoyo y un tema muy aparte de telecomunicaciones, un temita que decía yo y analizaba si bien es cierto que se está trabajando en el tema de agua potable para mejorar obviamente y mandar de forma responsable y a su cauce normal, tal vez se ha pensado también trabajar con nuestra hermana provincia del Cañar con Azogues, ya que yo no sé, no sé ellos no tienen no he visto o tal vez no conozco una planta de tratamiento y no sé cómo se desemboca toda el agua a su cauce normal, si bien nosotros como estamos diciendo ETAPA hace el mayor esfuerzo, pero resulta yo que sé en el descanso no nos ha servido de nada porque si es que llego desde la otra provincia está bajando toda la contaminación, entonces más bien también por esa parte quisiera, no conozco mucho esa parte pero más bien era un tema de análisis, muchas gracias buenas tard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mi querido Ángel a usted, realmente sus reflexiones bastante acertadas, además que bueno saber que también tenemos una persona dentro del Concejo cantonal que está vinculada, bueno no solo uno hay más, pero ha estado trabajando específicamente en estos temas de internet de instalaciones, es bueno, es bueno saber realmente alguien que ha estado específicamente en su actividad profesional trabajando en eso y nos da la tranquilidad de saber que vamos por el camino correcto, un poco la consulta que usted hacía, Azogues si está trabajando, están precisamente en la parte cercana al descanso ya construyendo su planta de tratamiento de agua, es correcto, de hecho en un momento dado pensábamos o para poder tener la posibilidad de hacer una inversión en conjunto y para que río abajo no sean las poblaciones afectadas, pero si están construyendo ellos y bueno pues esa es la realidad, gracias nuevamente por su intervención, Diego por favor.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PHD DIEGO MORALES: señor Alcalde, voy a hacer algunas preguntas más que preguntas que nos ayuden desarrollando un poco los proyectos que están listados, yo concuerdo con el señor Gerente definitivamente la información de etapa es extensa es larga, pero hay algunos proyectos en particular que a mí me han llamado la atención y si el señor Gerente con su venia señor Alcalde se pueden desarrollar muy sucintamente les agradecería mucho, luego de eso continuar con el uso de la palabra, me ha llamado la atención el proyecto televisión digital con 188 mil dólares, el proyecto de reciclaje inteligente 20 mil dólares, el proyecto de seguridad inteligente 50 mil dólares, si quisiera un poco de todas las intervenciones de lo que se ha hablado que nos comenten más que nada por el monto ha sido lo que me ha llamado la atención, el tema de la televisión TV de TH que es la satelital aunque un poco ya adelanto hace un momento el señor Gerente, y el centro de datos es una cantidad de 1.6 millones, hemos conversado bastante del tema del poco uso que se le da al centro de datos, entonces si quisiera que podamos desarrollar un poco mejor referente al monto y también un último proyecto seguimiento a clientes morosos por 355 mil, también cual es el alcance porque también me ha llamado la atención el monto eso señor Alcalde si se puede desarrollar rápidamente esos proyectos y luego continu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GERENTE ETAPA EP: gracias señor Alcalde, todos los proyectos ha excepto del último son proyectos de telecomunicaciones, me gustaría que el Ingeniero Fabián Brito que es nuestro Gerente de telecomunicaciones, pueda explicar de mejor manera dado que mi condición de Economista no me permi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TELECOMUNICACIONES: buenas tardes señor Alcalde, señores Concejales muy buenas noches, en realidad Diego esos proyectos están compartiendo la visión que se tiene ahora de la empresa realmente como producto de la planeación estratégica en la cual estamos en marcha, se tiene un camino digamos así, en este momento estamos en la etapa de recuperación no, necesitamos fortalecernos como decía el señor Gerente en la fidelidad, fidelizar a todos nuestros clientes, pero también a través de esta estrategia de fidelización proporcionándoles más conectividad con la red de fibra óptica, nos da la posibilidad ya de poner ya en esta como él decía esta autopista más servicios, que es lo que estamos haciendo y porque estos presupuestos que podrían parecer muy limitados incluso en cuanto a todos estos nuevos servicios, es porque la industria de telecomunicaciones en este momento está en una transición bastante interesante casi todos los operadores de telecomunicaciones están migrando a ser prestadores de servicio y para prestar servicios no se necesita indispensablemente el disponer de fierros de red, sino más bien se necesitan establecer alianzas estratégicas muchos de los proveedores nacionales hablemos por ejemplo en la parte móvil, telefónica es uno de los casos muy interesantes esta incluso desagregando su red vendiendo parte de su red por ejemplo, ya vendió todo lo que son las antenas de transmisión de su radio bases, para generar otras líneas de negocios relacionadas con eso, entonces estos proyectos nosotros estamos en etapa de análisis, etapa de prospección digamos así, tenemos por ejemplo con la Universidad Católica hemos tenido algunos acercamientos muy interesantes para el tema de reciclaje inteligente generando ciertos contenedores de basura que nos permiten incluso canjear por ejemplo por puntos verdes digamos así, botellas de plástico, botellas de vidrio etc., en la parte de seguridad tenemos estamos ya adquiriendo una plataforma de análisis de video, muchos de los problemas que nosotros tenemos asociados al tema seguridad en los barrios por ejemplo en el caso específico mío, fui objeto mi condominio de un robo en el mes de noviembre nosotros tenemos cámaras en todo el condominio pero desgraciadamente si es que no hay una persona que está monitoreando 24 horas esa cámara no tiene mucho sentido, como decía un muy buen amigo simplemente ver la radiografía del muerto después, entonces la idea es dotarle de inteligencia a todo a través de lo que es analítica de video y obviamente VIGDATA un manejo de gran cantidad información para esos tipos de servicios también estamos con otros proyectos por ejemplo de lo que es IOTED del internet de las cosas, específicamente en dos áreas que queremos enfocarnos que es en la medición, la medición inteligente de agua potable pero también la medición inteligente de energía eléctrica no, en eso estamos abriendo y tocando las puertas de la empresa eléctrica porque tenemos una red de telecomunicaciones muy fuerte en la ciudad de Cuenca, que obviamente esta apta para recibir más servicios dentro de esos la medición es una de nuestras claves, esa es la visión y la parte de OTT estimado Diego, estamos precisamente tratando de ser esta solución para los clientes que necesariamente vamos a dejar de prestarles el servicio de TH, para que todos tengan el conocimiento o digamos poner en conocimiento de todos más bien, esta semana hubo una publicación muy interesante por ejemplo en los estados unidos ustedes saben que DIRECTV es una compañía Americana y habían hecho un análisis muy interesante en una de las revistas especializadas en temas tecnológicos le daban un lapso de vida entre 2 y 3 años a este negocio que nosotros conocemos como la televisión satelital, precisamente por el cambio de uso y de preferencia que tienen los clientes para ir a estas nuevas aplicaciones lo que nosotros llamamos el video en demanda, porque se tiene mucho éxito este tipo de servicios, porque depende del cliente yo veo cuando yo quiero a los horarios que quiero con la intensidad que quiero hago como solemos decir ahora maratones de series, de programas, de películas etc., y eso no puedo ver en una programación que está pensada de otra manera, en la cual la programación y el contenido se lo está realizando más bien en función de la oferta comercial incluso que tienen los diferentes programadores de contenido llamemos HBO, DISNEY CHANEL, TORNER, cualquiera de ellos, entonces ir hacia un nuevo modelo de negocio implica necesariamente el estar dentro del internet es por eso que esta digamos paralelamente los esfuerzos tanto del tema de migración tecnológica pero también de ir ya analizando y firmando estos acuerdos para prestar estos servicios sin necesidad de invers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y señores Concejales les informo que se han cumplido las 4 horas reglamentarias de sesión, para efecto de que ustedes determinen si continuamos con la mism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Secretario entendería que si ustedes están de acuerdo continuar con el punto; gracias Fabián muchas gracias Ítalo no sé si habría alguna inquietud adici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si señor Alcalde falta el tema de lo del centro de datos y por favor y luego de eso plantearía yo un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TELECOMUNICACIONES: en la parte del centro de abastos, bueno ahí me parecería que usted tiene lo que es la estructura administrativa interna si tenemos dos unidades bueno 3 gerencias, como decía el señor Gerente dentro de la Gerencia de telecomunicaciones en la Subgerencia de operación de telecomunicaciones, está el tema de centro de datos y básicamente su principal insumo que es el DATA CENTER, ahí yo si quisiera permítame solo una explicación pequeña, el DATA CENTER se lo ha visto de una manera para mi punto de vista parcialmente adecuada que es una unidad de negocios, para mi es simplemente una herramienta más para la prestación de servicios, dentro de la estrategia de prestar servicios de internet de ETAPA nosotros tenemos muchísimos clientes que están viendo N</w:t>
      </w:r>
      <w:r>
        <w:rPr>
          <w:rFonts w:cs="Courier New" w:ascii="Courier New" w:hAnsi="Courier New"/>
          <w:sz w:val="22"/>
        </w:rPr>
        <w:t>ETFLIX</w:t>
      </w:r>
      <w:r>
        <w:rPr>
          <w:rFonts w:cs="Courier New" w:ascii="Courier New" w:hAnsi="Courier New"/>
        </w:rPr>
        <w:t xml:space="preserve"> por ejemplo, están navegando en Facebook en Google, etc., nosotros en nuestro DATA CENTER tenemos los servidores de estos servicios, que nos permiten, nos permiten totalmente optimizar nuestra conexión internacional al internet, es decir que cualquier persona que esta este momento preocupada por el Coronavirus en Italia, hace un clic digamos así, en cualquier página de internet esa información automáticamente se graba digamos así en nuestro DATA CENTER, la próxima persona que quiera ver esa misma noticia al hacer clic en su computadora ya no va a estar conectándose a los servidores internacionales, sino se conecta directamente a nuestro DATACENTER eso es fundamental en el caso por ejemplo de NETFLIX, que es uno de nuestros productos tenemos dos servidores de NETFLIX que están permanentemente recibiendo la petición de todos los clientes y lo que nosotros llamamos el confort la sensación de confort de los clientes mejora totalmente por esta cercanía de nuestros dispositivos, ahí estamos trabajando también una estrategia, como usted sabe Diego ahora el tema si de seguridad es crítico, estamos trabajando también para dar servicio de cyber seguridad, obviamente como decía el señor Gerente, especializándonos en lo que somos fuertes pero también tomando ciertas alianzas de otras compañías que tienen esa fortaleza, necesitamos por ejemplo ahí certificar nuestro DATA CENTER y en esos proyectos estamos para que, porque al tener una certificación nos da una ventaja competitiva muy interesante con todos nuestros clientes, hay muchos de los operadores de telecomunicaciones nacionales se han acercado a ETAPA realmente hemos tenido un cambio de visión digamos así una apertura obviamente cuidando siempre nuestro negocio pero abriéndonos a cualquier tipo de alianzas estratégicas y muchos están interesados en usar el DATA CENTER como su sitio alterno para todo lo que es telecomunica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con esas aclaraciones señor Alcalde, agradecer muchísimo a Fabián se me había quedado por ahí un tema de cyber seguridad en hora buena que ha indicado que se lo está contemplando, yo estoy convencido que toda la visión al menos desde el área de telecomunicaciones que también es a fin a mi conocimiento, veo con buenos ojos que se está planificando y se están estableciendo los principales pasos para poder llegar a concretar en algún momento una ciudad inteligente una Smart City, que se ha conversado en algunas ocasiones, saludo también lo que nos ha comentado que se quiere proveer del medio para los medidores inteligentes, Centro Sur tiene algunos proyectos con el Ministerio de Electricidad para desplegar algunos miles de medidores y creo que lo más lógico y lo más racional es que utilicen la red de ETAPA y no se invierta en una infraestructura probablemente paralela, más bien  me parece  sumamente adecuado ese planteamiento que usted ha presentado, en el tema de la televisión digital OTT nada más sumar un poco lo que decía Angelito como ha hecho conocimiento, fijarnos en el tema del contenido el momento que hacemos la negociación del contenido es la clave y es en realidad el monto creo que más importante porque el medio ya está disponible, está ya desplegado a través de ETAPA a lo largo de todos estos años, también algo que me llamo la atención señor Alcalde y creo que es muy positivo en la mayoría de proyectos no conozco bien la estructura de ETAPA, no sé si es Subgerencia, Gerencia pero referente a tecnologías de la información muchos de los proyectos que habla de la implementación de sistemas, construcción de interfaces, generación de indicadores, de reportes se ha colocado un valor de , eso me da a entender que se va a desarrollar por los propios técnicos de la empresa y eso creo que es sumamente positivo señor Alcalde, porque ya con el personal que está ahí es innecesario muchas veces se cometía algunos errores de tratar de contratar cuando hay la capacidad local en vista de todo eso señor Alcalde y como complemento final, bien hacia una observación inicial Cristian y decía probablemente podamos cambiar de tecnología puede ser que nos cueste un determinado valor que a groso modo el señor Gerente ya nos ha dado un valor de cuanto nos costaría cambiarnos de tecnología, en el mundo de las telecomunicaciones es un poco más complicada la integración hay muchas marcas CISCO, ALACATEL que mencionaba por ahí la misma HUAWEI, todos sabemos los que no estaban en el tema tecnológico que HUAWEI siempre tiene precios más económicos, justamente por el tema de producción de economías de escala, y pensar en una integración en el tema de telecomunicaciones por lo general resulta más caro, porque estas marcas se protegen y tienen por lo general determinadas interfaces o protocolos que han ido modificando a lo largo de los años con particularidades que después si no tenemos el soporte experto de ellos mismo, es muy difícil integrar en ese sentido señor Alcalde, yo estoy seguro que disponen de este análisis técnico económico el cual garantiza o más bien indica porque la necesidad de continuar con esta plataforma con su venia mocionaría que se dé por conocido el presupuesto de ETAPA y si nos haga llegar por favor este informe,</w:t>
      </w:r>
      <w:r>
        <w:rPr>
          <w:rFonts w:cs="Courier New" w:ascii="Courier New" w:hAnsi="Courier New"/>
          <w:color w:val="FF0000"/>
        </w:rPr>
        <w:t xml:space="preserve"> </w:t>
      </w:r>
      <w:r>
        <w:rPr>
          <w:rFonts w:cs="Courier New" w:ascii="Courier New" w:hAnsi="Courier New"/>
        </w:rPr>
        <w:t xml:space="preserve">que indique porque se continua con estas tecnologías que ETAPA con mucha seguridad tiene debidamente justificado hasta ahí mi interven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por favor Iv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AN ABRIL: señor Alcalde, señor Gerente, una consulta muy concreta, cual es la realidad que tenemos con respecto a las fugas de agua en el sistema de la red de distribución, es un tema también complejo por las décadas que tiene también las instaladas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TAPA EP: muchas gracias, le voy a pedir al Ingeniero Fabián Cazar que es nuestro Gerente de agua, para que nos haga conocer los indicadores que tenemos y como estamos comparados con los estándares internacio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AGUA POTABLE: señor Alcalde, Concejalas, señores Concejales, si dentro de lo que es la planificación de ETAPA con la cooperación técnica de fondos no reembolsables del VIT, en años anteriores se realizó lo que es el estudio de plan maestro de lo que es agua no contabilizada, aquí se llegó a determinar el valor óptimo para las condiciones de la empresa de la localidad del mercado, en las que nos cuesta ya bajar de este valor nos cuesta más la inversión de lo que recuperamos, este valor se puso alrededor del 30% y nuestro indicador actual estamos cercano al 30%, aquí hay un plan de inversión con el que se tiene que hacer en los años futuros para mantener este valor, eso le digo en esta consultoría lo que se llegó a determinar es el valor óptimo que deberíamos hacer en consideración tanto técnica como económicamente de la cantidad que se pier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blo por favor. Usted Pab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erdón señor Alcalde, como los amigos se emocionan y hablan tanto yo ya me perdí, nada más Alcalde yo creo que las explicaciones dadas y todo lo que se pueda sugerir desde el Concejo cantonal, realmente sigue siendo nuevas utopías en algunos de los casos, pero no se ha tocado verdaderamente de fondo creo yo y esto significa que precisamente la competencia de los GAD municipales en dar servicios básicos a la ciudadanía ya sea de agua o alcantarillado y que esos servicios básicos y esa competencia lo hacemos a través de nuestra empresa ETAPA, no se ha dicho tampoco que la empresa es una de las empresas que tiene mayor cobertura creo que a nivel nacional, sobre el 95% de tratamiento de aguas, sobre el 98% de servicio de agua potable, sobre el 94% de alcantarillado y todos estos servicios que la gente está reclamando permanentemente con decir a o b problemas, sabemos que están siendo subsidiados por otros giros de negocio, que se le está invitando a la empresa que se los potencialice, que los revise, se los haga mucho más efectivos y sin embargo, sin embargo de ellos los Cuencanos estamos acostumbrados a un excelente servicio de agua potable y nos damos el lujo de consumir 250 litros día persona, cuando la ONS dice que debería ser 100 litros y eso sería un excelente indicador, y claro los costos de agua potable siguen siendo bajísimos respecto a una botella de agua cuando los Cuencanos compramos una botella de agua y quizá pagamos el mismo valor por un metro cubico, y si finalmente vamos a seguir sosteniendo estos subsidios con otros giros de negocio, no será que estamos siendo irresponsables a largo plazo y le estamos llevando a la empresa a quebrar, por buscar dar soluciones que si ciertamente están en las telecomunicaciones que competir con el mundo de las mismas es sumamente complicado razones habrán por la que en el mundo, ciudades, países, no adquieren esa responsabilidad de ser ellos los servidores de telecomunicaciones, pero más bien mi reflexión señor Alcalde, es que en un momento dado este Concejo cantonal tiene que ser absolutamente responsable y en algún momento saber, que este subsidio de agua que ciertamente tiene un componente social también tendrá que ser focalizado, para aquellas personas que realmente consumen lo que deben consumir tengan el subsidio pero las personas que se permiten desperdiciar este servicio este recurso que el 2030 ya nos empezará a generar problemas, también tengamos esa posibilidad de pagar por ese servicio como bien decía Ángel, la empresa brinda un servicio y por eso los Cuencanos debemos pagar y si este líquido vital nos es fundamental ojalá en algún momento sea la hora de que el Concejo cantonal reciba una propuesta de la Gerencia y sobre todo del Directorio de ETAPA, para que estos valores en algún momento se sinceren, más allá de que estamos claros de que el costo de agua potable tiene un costo político, pero quizás por pensar en el costo político lo estamos llevando a una empresa a serios problemas, eso como una reflexión nada más señor Alcalde y secundar la moción planteada por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blo, Daniel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IA: gracias Alcalde, el señor Gerente manifestaba que habían contratado una consultoría justamente para analizar todo el tema de los modelos de negocios, espero que nos hagan llegar esa información manifestó que tal vez nos puedan dar un taller para tener información más clara, de que es lo que está sucediendo en esos giros modelos de negocio, el compañero Vicealcalde toco un tema muy importante, que ETAPA tiene la competencia justamente de las obras de saneamiento agua potable, alcantarillado, y durante varios años he tenido la oportunidad durante 14 años y un poco de estar trabajando o coordinado diferentes actividades, yo creo que muchos técnicos de ETAPA me conocen hemos podido generar aparte del trabajo una amistad, porque hemos estado obligados al trabajo de las parroquias rurales, yo desde que recuerdo todas las administraciones, todas Los Gerentes, han manifestado que siempre la empresa está mal que no hay recursos, no hay como hacer muchas obras, lógicamente ellos van a decir ahora estamos más ahorcados otra realidad, pero he visto que siempre se ha visto de la mejor manera sacar recursos hacer las gestiones, sobre todo para también apoyar a los Gobiernos parroquiales, porque no olvidemos que ETAPA es la empresa más ligada con el trabajo de las parroquias por el mismo hecho de las obras de agua potable, alcantarillado, que mucha gente anhela que llegue lamentablemente todavía hay muchos, hay un gran porcentaje de ciudadanos de las parroquias que no tienen todavía este servicio, yo por eso espero que se tome las mejores decisiones como se decir si hay que tomar decisiones radicales yo creo que habrá que apoyar todos para que la empresa de los Cuencanos siga a delante y sobre todo cumpla con el anhelo de muchísima gente que está a la espera de que puedan llegar ese diferente tipos de obras a las parroquias rurales, eso nada má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y si me permiten, bueno esta una moción presentada, secundada, estoy seguro que tendríamos ya la aprobación, pero yo si quiero hacer unas dos reflexiones rápidas porque es importante que, bueno ustedes ya conocen, la ciudadanía, pero vale la pena, una de ellas es, bueno hay un refrán que dice, que si mi abuelita no se hubiera muerto, viviendo estaría, pero que pasa si es que ETAPA seguiría solamente con agua, una pequeña reflexión nada más deberíamos hacernos, precio de cobro, llamémosles así, cobro por metro cúbico, 65 centavos, costo del manejo integral y del agua 1.35, son cifras que realmente la ciudadanía debe empezar a interiorizar y sobre todo cuando todos somos conscientes y todos aplaudimos el trabajo que viene haciendo ETAPA, no de ahora sino de años, hay que reconocerlas las cosas, de años, en lo que es la conservación de fuentes de agua, la protección, obviamente toda la captación, potabilización, distribución, saneamiento, y esas cosas son importantes que la ciudadanía conozca y entienda y también que conozca que el subsidio que se genera al consumo de agua está prácticamente en todas las categorías, incluso la comercial e industrial en su primer rango, es importante que la ciudadanía conozca que existe un subsidio, incluso en el primer rango de categoría comercial e industrial, entonces si no informamos de una manera correcta, posiblemente cuando toque tomar decisiones se haga, a pesar que son antojadizas o subjetivas cuando son extremadamente responsables, eso por un lado, por otro lado comparto con Cristian prácticamente la mayoría de sus apreciaciones solamente me quedo en una y más bien ahí respaldo el comentario de Ángel en cuanto al tema del servicio, si bien el internet es un comodity, pero también es claro que la mayoría de los competidores de ETAPA, n mejor servicio y cuesta un poco más, no necesariamente cuestan menos, entonces el ciudadano si valora la calidad de servicio, y el hacer el cambio, los cambios de la infraestructura del CORE y posterior a eso de cambiar de cobre a fibra, ciertamente que tiene que darle ese plus de tranquilidad en la mejora del servicio, no será la panacea pero por lo menos es lo que se requiere para precisamente recuperar ojalá participación de mercado en su defecto que la tasa de deserción no sea tan elevada, y sería un ideal llegar a la que nos comentaba Ángel, 400 nuevos 15 en deserción, sería realmente algo espectacular, yo creo que ahí es donde tenemos que darle el esfuerzo y el trabajo que se requiere, también es cierto que para variar nosotros como empresa somos muy apegados y aquí por favor corríjanme y ruego encarecidamente a los que conocen corríjanme si me equivoco, pero nosotros si vamos con nuestro cable, por las ductorías y respetando precisamente la parte que la infraestructura que genera que se construye a través de las veredas y luego debajo de eso las ductorías para electricidad, para telefonía, para internet, mientras que la competencia lo hace así colgando las telarañas que todos conocemos, entonces es una tarea también de Concejo cantonal que deberíamos buscar la forma de regular ese tipo de cosas y que se compiten igualdad de condiciones, porque para ETAPA a veces se le hace mucho más difícil llegar a dar ese servicio, mientras que a un privado se cuelga de un poste, del letrero, de lo que fuese y llego, entonces esa parte también es importante yo creo y quiero comprometer al Concejo a través de lo que ETAPA  nos pueda sugerir, recomendar en algún proceso regulatorio de ordenanza que permita competir en igualdad de condiciones en lo que es la distribución de los cables, y no voy a entrar en detalles de algunas otras unidades de negocio que definitivamente unas no han funcionado y otras ya tienen costos hundidos y por lo tanto podemos potencializar algo ya lo han conversado los compañeros, y bueno En el Directorio se está trabajando de una manera responsable para efectivamente mejorar las finanzas de la empresa, pero si me ha llamado mucho la atención y hemos conversado con la Gerencia que cuando queremos tener información, ha sido muy complejo, muy complejo quienes hemos estado incluso en otras empresas públicas del mismo municipio, pero quienes hemos estado vinculados a la empresa privada, el no tener los estados financieros oportunos y con información verás no sirve de nada para toma de decisiones por sobre todas las cosas, a parte del cumplimiento legal que se requiere, s para toma de decisiones, entonces que cosa más difícil el poder tomar decisiones si no se tiene información, realmente insisto oportuna y verás y para saber cuál es el margen de contribución que está generando cada una de las unidades de negocio, por calcular las metodologías hay diferentes de costos ABC o costos totalmente variables de los que fuesen, para poder tomar decisiones queridos compañeros de una forma oportuna y rápida con información y eso es lo que se ha venido trabajando en estos meses, esto es lo que se ha venido trabajando poder dotarle a la administración, a esta y a las que vengan, de información oportuna y verás para la toma de decisiones, solo así esas decisiones sabremos si van a dar resultados o no, porque podemos equivocarnos somos seres humanos, pero me extraña sobre manera que nos hayamos equivocado, nos, ya me incluyo en la colada, no debería, pero cuantos años 6 años, 7 años en la televisión satelital, que unidad de negocio, que empresa le pone 7 u 8 años y lo peor de todo que la proyección de los siguientes 5, 6, 7 años más tampoco va a ver resultados, que empresa se decide arriesgar 15 años de inversión para luego poder recuperar la misma, entendería que lo hicieron porque no había información, o fuera el colmo que teniendo información no hayan tomado la decisión a tiempo de cortar este tema, entonces los cambio estructurales van desde la base, empiezan desde el manejo adecuado y correcto de lo que es una empresa pública sí, pero una empresa al final del día, y mi querido Omar, ahí también coincidimos en muchas cosas, pero discrepamos en esa parte de los negocios rentables porque, no voy hablar el nombre de la operadora pero la segunda operadora importante del país está saliendo de todo Sudamérica, centro y Sudamérica lo que tengo entendido está vendiendo sus operaciones y se va a quedar en un solo país el más grande de la región, por algo será, entonces si nos toca ser lo suficientemente responsable para que con las dos unidades de negocio, la una que es un servicio público, tradicional y de vital importancia como es la cadena del agua, para o hablar solo de agua potable, si no toda la cadena del agua hasta el saneamiento pueda generar la sostenibilidad, yo honestamente, Pablo ahí si me va a matar, pero es información de ETAPA yo no creo, no me como ese cuento, no creo que tengamos la cobertura de alcantarillado lo que se dice, ni a bala, porque cada vez que los que estamos aquí salimos a las parroquias, nos están demandando alcantarillado todo el tiempo, entonces no creo que tengamos esa cobertura, seguramente el parámetro es diferente, la medición es diferente, en agua yo creo que tal vez sí, porque las juntas de agua hacen un buen trabajo, esa es la verdad, entonces apoyen a ETAPA en la zona rural, la gran mayoría hay unas que si necesitarán un poco de apoyo, entonces necesitamos esa unidad de negocio que es el agua en la parte integral, administrar y mejorarla de la mejor forma, y si, potencializar adecuadamente lo que es telecomunicaciones, porque así se ha resuelto como unidades de negocio para la empresa, dije 30 segundos me quedé un poco más, pero realmente es importante que también conozcamos otros aspectos de la administración, no solamente estos técnicos y financieros, y las muy buenas reflexiones de todos ustedes queridos compañeros, buenas preguntas incluso, pero también es importante estas otras reflexiones que nos van a permitir tomar las decisiones adecuadas y el por qué seguramente la ciudadanía se estará preguntando, ha pasado 10 meses y todavía hay algunas cosas que no están funcionando, pero por eso, porque necesitamos ordenar casa adentro las cosas para poder tomar las decisiones, dicho esto querido compañeros, hay una moción presentada, secundada, ponemos a su consideración el conocimiento del sexto punto que es el plan operativo anual y presupuesto de ETAPA 2020;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da por conocido por unanimidad el punto 6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6 del Orden del Día, RESUELVE DAR por conocido el </w:t>
      </w:r>
      <w:r>
        <w:rPr>
          <w:rFonts w:eastAsia="Calibri" w:cs="Courier New" w:ascii="Courier New" w:hAnsi="Courier New"/>
          <w:b/>
          <w:caps/>
          <w:u w:val="single"/>
        </w:rPr>
        <w:t xml:space="preserve">Plan Operativo Anual (POA) y el Presupuesto 2020 de la </w:t>
      </w:r>
      <w:r>
        <w:rPr>
          <w:rFonts w:cs="Courier New" w:ascii="Courier New" w:hAnsi="Courier New"/>
          <w:b/>
          <w:bCs/>
          <w:caps/>
          <w:u w:val="single"/>
        </w:rPr>
        <w:t>Empresa Pública Municipal de Telecomunicaciones Agua Potable, Alcantarillado y Saneamiento del Cantón Cuenca ETAPA EP</w:t>
      </w:r>
      <w:r>
        <w:rPr>
          <w:rFonts w:eastAsia="Calibri" w:cs="Courier New" w:ascii="Courier New" w:hAnsi="Courier New"/>
          <w:b/>
          <w:caps/>
          <w:u w:val="single"/>
        </w:rPr>
        <w:t>.</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Cabe indicar que las y los Señores Concejales durante el debate de la sesión </w:t>
      </w:r>
      <w:r>
        <w:rPr>
          <w:rFonts w:eastAsia="Calibri" w:cs="Courier New" w:ascii="Courier New" w:hAnsi="Courier New"/>
          <w:b/>
          <w:caps/>
          <w:u w:val="single"/>
        </w:rPr>
        <w:t xml:space="preserve"> realizaron </w:t>
      </w:r>
      <w:r>
        <w:rPr>
          <w:rFonts w:eastAsia="Calibri" w:cs="Courier New" w:ascii="Courier New" w:hAnsi="Courier New"/>
          <w:b/>
          <w:caps/>
          <w:color w:val="000000"/>
          <w:u w:val="single"/>
        </w:rPr>
        <w:t>algunas recomendaciones las cuales se deberán tener en consideración para el presupuesto y POA del año 2021.</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t>7.- conocimiento y resolución para la solicitud de información pública a lA SECRETARÍA EJECUTIVA DEL Consejo Nacional de Competencias sobre la metodología del esfuerzo fiscal, criterio que se encuentra dentro de la fórmula de asignación de recursos según el modelo de equidad territorial establecido en el COOT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ocimiento y resolu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lamento la gente de ETAPA ya se levantó, quería agradecerles a la gerencia y al equipo por la presentación, nuevamente muchísimas gracias y este tema que Cristian ha traído a colación, que es muy importante y no porque no sea importante se ha dejado al último, sino por el orden de los puntos a tratar, quiero agradecerle particularmente el haber estado muy atento y que ahora nos pueda comentar con un poquito más de detalle y poder incorporarlo como parte de una resolución seguramente o una solicitud de información, perd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compañeros muy rápido para terminar, les he remitido la resolución del Consejo Nacional de competencias que es la 001-CNC-2020 del 27 de enero del 2020, que me han enviado y que se los envié a ustedes, por tanto es un hecho real señor Alcalde que la metodología para una de las variables denominada esfuerzo fiscal que están contempladas en la fórmula general del modelo de equidad territorial que da los recursos para los diferentes GADs del cantón Cuenca, ha sido modificada, a este punto no podemos saber si es que esa modificación de la metodología de acuerdo a las corridas, a los cambios y a las variables que han realizado, le afecte o no le afecte al cantón Cuenca, pero si es que han hecho una modificación, por algo será Alcalde, algo ha de modificar, porque si es que dieran la información que no ha pasado nada, no era que modifiquen nada tampoco, por tanto señor Alcalde bajo esa lógica y nada más para precautelar los recursos que recibimos de parte del erario central, planteado este punto, para que pueda nada más con base en el artículo de acceso a la información, solicitarse la misma a la directora a la Secretaria Ejecutiva y que nos envíen las modelaciones para corroborar si es que el GAD de Cuenca, en específico, ha sufrido alguna alteración en la proyección de sus ingresos de acuerdo a la fórmula, porque esta es una variable que afecta la fórmula y por tanto los intereses, entonces señor Alcalde yo le he pasado al señor Secretario una propuesta de resolución que le solicitaría, que él pueda dar lectura, además creo que mandaron a imprimir, no sé si es que pueden por favor entregarles a los compañeros Concejales para que puedan leer la misma, solicitar señor Alcalde que a través de Secretaría se lea la misma y si hay anuencia hacer los cambios que sean del caso y hacer esta resolución del Concejo para solicitar la información, gracias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Cristian gracias, mientras se reparte las hojas para que se pueda dar lectura del mismo, Andrés no sé si algo sobre el tema este rat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de manera muy breve, en primer lugar creo que es importante el tema que el Concejal Zamora ha traído, ha puesto sobre la mesa del Concejo Cantonal, creo que uno de los puntos críticos, una de las grandes cuestiones que el Gobierno Nacional le debe a Cuenca es una explicación en cuanto al cómo se ha venido tradicionalmente y más aún este año, calculando y analizando el monto del presupuesto asignado desde el Gobierno Nacional, estos son datos por todos conocidos, sin embargo nada más me permito señor Alcalde recordar lo que ya en la Comisión de Planificación y Presupuestos habíamos analizado, este año nada más, el presupuesto que estamos ejecutando, por poner nada más un ejemplo, hemos recibido 61 millones de dólares del Gobierno Nacional, esto es 13 millones para gasto corriente y 48 millones para inversión, que además no estoy seguro, pero me parece que todavía no se han desembolsado, inclusive pensando que estos 61 millones se entreguen, considerando que el presupuesto especial que se iba a asignar para el tema del Bicentenario no llegue, estamos hablando señor Alcalde de un 8%, frente a la recaudación que a su vez ha logrado el Gobierno Nacional desde el cantón Cuenca, lo que quiero decir señor Alcalde es que el cantón Cuenca, desde toda la potencia de su industria, de su turismo, de su sector agropecuario y demás, ha tributado cuestión de 720 a 750 millones de dólares, el SRI todavía no da el dato exacto, pero entre 720 y 750 millones de dólares, de los cuales hemos recibido una asignación de 61 millones para este año y esto si bien queda claro que es sumamente insuficiente es nada más un 8% que nos ha entregado al erario nacional, claro uno no puede esperar que el Gobierno Nacional nos devuelva todo lo que tributamos, ni mucho menos, hay una lógica de redistribución hacia aquellos cantones que ese 8% resulta ciertamente exagerado, ya este fenómeno señor Alcalde lo habíamos analizado compañeros en la Comisión de Presupuestos y Finanzas, ya en aquel entonces habíamos sugerido como una de las resoluciones de la comisión, Daniel estaba ahí presente, que se le oficie al Ministerio de Finanzas y al Gobierno Nacional pidiéndole que nos explique cuál fue el criterio con el cual se obtuvo el valor que se le asignó finalmente a la ciudad de Cuenca porque no queremos pensar que esto obedeció a apetitos políticos, ni a antipatías políticas, ni mucho menos, entendemos, pensando bien señor Alcalde, que debe haber en efecto un criterio técnico detrás del cual se nos ha asignado nada más que el 8% de lo que finalmente hemos tributado, claro, esto llama más la atención cuando uno analiza los reglamentos y resoluciones a través de las cuales se establecen los criterios por los cuales el Ministerio de Finanzas establece cuánto debe recibir cada territorio y algunos de esos criterios son por ejemplo protagonismo económico de ese territorio a nivel nacional, creo que el protagonismo económico de Cuenca está descartado, otro tema es el rigor tributario o el cumplimiento tributario que tanto el empresario, el contribuyente promedio cumple sus obligaciones, en lo que creo que Cuenca también es un ejemplo, de otro lado está el nivel de innovación de la industria y del componente tecnológico en el territorio en el cual Cuenca también es un ejemplo, entre otros criterios en los cuales Cuenca, he podido revisar esa resolución en absolutamente todos se destaca y sin embargo es uno de los cantones que menos recibe, si es que esto es el común denominador de la fórmula en la que se le asigna presupuesto a Cuenca, qué pasará ahora según las noticias del día de hoy el Ecuador alcanza casi 7 mil 800 puntos de riesgo país, lo cual vuelve prohibido por parte del estado nacional en los mercados internacionales, hoy que sabemos que empezamos a vivir nuevamente una crisis por el tema petrolero, una crisis en el sector petrolero, hoy que el Gobierno anuncia medidas, si va a hacer un recalculo de la asignación a los territorios, mucho me temo y ahí estoy de acuerdo con el Concejal Zamora, no podemos esperar que se nos incremente la participación y probablemente con suerte se mantenga, con la probabilidad de que esto se reduzca y se complique, entonces señor Alcalde nada más sugeriría que estamos claros, aquí nadie quiere crear un enfrentamiento con el Gobierno, sabemos que nada bueno sale el ponerse en malos términos con el Gobierno porque menos aún llegan los recursos al territorio, sino creo que de manera absolutamente técnica y muy profesional, deberíamos preguntar las dos cosas, cómo se hizo técnicamente el cálculo a través del cual se llegó a los 61 millones de dólares que el Gobierno Nacional nos ha entregado para el presupuesto 2020 y cuáles son los parámetros o los criterios de recalculo que están pensando hacer en el tema, entonces más bien aquí lo que incorporaría es una resolución que ya se tomó varios meses atrás, en la comisión de Planificación y Finanzas y se le hizo conocer al señor director Financiero del Municipio en la que ya entonces habíamos sugerido que se oficie al Gobierno Nacional pidiéndole que nos dé una explicación técnica de cómo se ha calculado la asignación presupuestaria de este año, creo que lo que cabría ahora es hacer eso hoy mismo e incluir en la resolución que plantea el Concejal Zamora, de además preguntar qué es lo que está pasando ahora de cómo viene este tema del nuevo recalculo, hasta ahí mi interven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más bien en los dos últimos puntos o viñetas o como quieran verle, en el penúltimo habla de cómo estaba y en el último cómo estaría ahora con la nueva resolución, más bien si ustedes pueden echarle una chequeada para ver cómo revisarlo en ese sentido y una sola aclaración, las asignaciones nos van transfiriendo mensualmente, no es que nos dan al inicio, bueno fuera, nos van haciendo mensualmente las transferencias hasta llegar valor presupuestado, un poco como para comentar. Ivá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un aporte para el planteamiento de resolución, para ver si el Concejal Cristian Zamora lo acoge, en la última viñeta, en el último punto, en donde dice modelaciones del impacto físico y digital, yo le pusiera, modelaciones del impacto presupuestario en formato físico y digital, se hace mucho más claro, nada más ese apor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para no extenderme señor Alcalde, me parece muy adecuada la moción del Concejal Zamora, quiero sugerir más que nada unos pequeños cambios en forma, en el primero dice copia de la información remitida a los miembros del pleno del Consejo Nacional de Competencias para tratar el punto del orden del día en el que se procedió a cambiar la metodología, ya que antes se refiere a que ya es una resolución, esa mi sugerencia para que acoja el Concejal Zamora, en el caso que lo considere adecuado y en el último punto, antecedido a la viñeta, modelaciones del impacto, ahí sugirió algo Iván, yo decía modelaciones del impacto económico financiero en físico y digital, generado por la aplicación de la nueva metodología para el caso del Gobierno Autónomo Descentralizado del cantón Cuenca, el resto me parece que está totalmente adecuado, espero que el Concejal Zamora pueda acoger esas observaci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señor Secretario, en la lectura Cristian usted se refiere ya a la resolución para irle viendo párrafo por párraf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sí Alcalde, más bien yo acojo lo que los compañeros han sugerido, no sé si recogió Secretar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ustedes me permiten, por un tema incluso, sino por metodología vamos viendo cada uno de los incisos y si es que hay algunos cambios recogerlos para que todos estemos atent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quizá un tema de forma que les pido tener en consideración en estricto sentido esta no sería una resolución porque no tiene considerandos, quizás solamente, porque es una solicitud de información, quizás solamente en la parte en vez de resuelve, quizá correspondería poner el Concejo Cantonal solicita o resuelve enviar la siguiente solicitud y por otra parte quién va a firmar esta solicitu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creo que por unanimi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sión del Concejo Cant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quedaría de la siguiente manera señor Alcalde, señores Concejale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Ilustre Concejo Cantonal del GAD Municipal de Cuenca resuelve por unanimidad enviar la siguiente solicitu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olicitar a la señora Secretaria Ejecutiva del Consejo Nacional de Competencias CNC entregue toda la información respectiva a la última metodología del esfuerzo fiscal aprobada por el pleno del Consejo Nacional de Competencias mediante resolución No. 001-CNC-2020 del 27 de enero de 2020, criterio que al ser modificado impacta en el modelo de equidad territori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olicitamos esta información amparados en el artículo 9 de la Ley Orgánica de Transparencia y acceso a la información pública, que debe ser remitida en el plazo de 10 días según manda la ley, con el siguiente detall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Copia de la información remitida a los miembros del pleno del Consejo Nacional de competencias para tratar el punto del orden del día, en que se procedió a cambiar la metodología del esfuerzo fiscal por el cálculo del potencial de recaudación para los gobiernos autónomos descentralizados y que impacta en la asignación de recursos a los gobiernos autónomos descentralizados según el modelo de equidad territorial;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Copia del acta de la sesión o sesiones en donde el pleno haya tratado el punto del orden del día, referente al cambio de la metodología del esfuerzo fiscal para el cálculo del potencial de recaudación de los gobiernos autónomos descentralizado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pia de toda la información generada por las diferentes instituciones públicas que se requiere para la toma de decisiones sobre esta nueva metodología de esfuerzo fiscal, por ejemplo: INEC, SRI, Ministerio de Finanzas, SENPLADES, entre otr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odelaciones financieras en físico y digital que indiquen la distribución de recursos para cada uno de los gobiernos autónomos descentralizados municipales a partir de la aplicación de esta nueva metodología del esfuerzo fiscal y que modificaría la asignación de recursos dentro del modelo de equidad territori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odelaciones financieras en físico y digital que indiquen la distribución de recursos para cada uno de los gobiernos autónomos descentralizados municipales con la metodología anterior y con la asignación de recursos dentro del modelo de equidad, municipios que recibirán más recursos frente a municipios a los cuales se les reduce sus asignaciones con respecto a este crite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odelaciones del impacto económico y financiero en físico y digital generado por la aplicación de la nueva metodología para el caso del Gobierno Autónomo Descentralizado del cantón Cuen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olicitar a la Señora Directora Ejecutiva del Concejo Nacional de Competencias y por su intermedio a los miembros del pleno del CNC que, si los criterios restantes con relación al modelo de equidad territorial vayan a ser revisados y modificados en su metodología, se invite al GAD municipal del cantón Cuenca a las reuniones públicas del pleno que dieran lugar para tal efec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mitir copia de la presente resolución a los miembros del pleno del CNC y al señor Presidente de la Asociación de Municipalidades del Ecuad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sta última parte me parece que ya no debería ir, si no es una resolució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Andrés, luego Cristia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nada más 3 acotaciones puntales; número 1, habría que corregir el nombre, entiendo que ya no se llama SENPLADES, se llama Planifica Ecuador para referirnos al organismo de planificación estatal, y sugeriría nada más señor Alcalde si los miembros del Concejo cantonal estarían de acuerdo, dos puntos adicionales cortos, primero pedir que se nos informe si bien el SRI todavía no lo publica, pedir se nos informe sobre la recaudación tributaria en el territorio del cantón Cuenca durante el último ejercicio fiscal y obviamente su porcentaje frente a la asignación total de recursos y frente a la recaudación total</w:t>
      </w:r>
      <w:r>
        <w:rPr>
          <w:rFonts w:cs="Courier New" w:ascii="Courier New" w:hAnsi="Courier New"/>
          <w:b/>
          <w:color w:val="000000"/>
        </w:rPr>
        <w:t xml:space="preserve"> </w:t>
      </w:r>
      <w:r>
        <w:rPr>
          <w:rFonts w:cs="Courier New" w:ascii="Courier New" w:hAnsi="Courier New"/>
          <w:color w:val="000000"/>
        </w:rPr>
        <w:t>en el territorio nacional por un lado, a más para tener ese parámetro de comparación del peso del territorio en cuanto al presupuesto naci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es otro punto pero habría que analizar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A ver si estamos hablando a la Secretaría Ejecutiva del Congreso Nacional y estamos hablando ya de  pedir información del INEC, del SRI, del Ministerio de Finanzas y tal como lo estamos haciendo, simplemente cabría puntualizar que dentro de la información particular el tema de la recaudación tributaria por un l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Andrés para ir concluyendo, lo que pasa es que nosotros estamos pidiendo al Consejo Nacional de Competencias que nos den la información que ellos reciben para el análisis, no sabemos si ellos estarán recibiendo o no el tema de los ingresos, creo que eso podríamos solicitar y es válido, completamente válido una solicitud aparte y es válido insisto, pero no sé.</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ES UGALDE: perdón señor Alcalde lo que deberíamos simplemente pedirles es que especifiquen cuáles son los criterios de recaudación tributaria en la que está basando su análisis, porque de hecho en eso se basa, simplemente nos indiquen cuáles son los criterios en cuanto al tema de recaudación tributaria, y otra cosa, según la resolución de la asignación de fondos, el artículo 192 del COOTAD establece 7 criterios constitucionales para definir el monto correspondiente que es justo eso, necesidades básicas que se lo ha hecho logros, mejoramientos fiscales, administrativos hay algunos, en total 7 criterios que están dentro del artículo 192 del COOTAD creo que no estaría demás pedir que se informe cuál fue el análisis y el cálculo en base a los criterios, cuál fue el análisis realizado sobre los componentes que establece el artículo 192 del COOTAD, me parece que por ahí podríamos también tener un poco más de claridad sobre la respuesta, quiero decir le vuelve al tema un poco más técnico y nos estamos refiriendo exactamente al artículo en donde se hace referencia a los criterios de cálculo, de pronto pedirles que nos cuenten cuál es la información tributaria sobre la que están validando sus decisiones y cuál es el análisis que están haciendo de los criterios incorporados en el 192 del COOTAD esos dos inciso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 bien Andrés pero si necesitaríamos que nos pueda ayudar con la redacción exacta, para que podamos discutirlo si se incorpora o no, los criterios y argumentos están claros, pero la redacción exacta para poder incluirlos, Cristia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aquí nada más al Concejal Ugalde, la información que estamos pidiendo es al CNC, que es el que hace la formulación de los temas, no necesariamente tiene la información que válidamente coincido con usted señor Alcalde, el Concejal Ugalde está solicitando, yo más bien le invito para que en una próxima sesión podamos pedir de una manera específica al SRI que si lo va a tener o al Ministerio de Finanzas que a la final es el que hace el cálculo para darnos las asignaciones, el CNC al que pedimos sólo modifica las formulas, por decir de alguna manera y corre el modelo y la información como tal habría que pedirla digamos a los entes que la generan, y como ahorita estamos pidiendo también digamos de la comparación de Cuenca en todo el modelo, quizás parte de esa información venga ahí ya modelada, entonces esa explicación nada más ahí, de ahí yo concuerdo y acojo el </w:t>
      </w:r>
      <w:r>
        <w:rPr>
          <w:rFonts w:cs="Courier New" w:ascii="Courier New" w:hAnsi="Courier New"/>
        </w:rPr>
        <w:t>tema del Concejal Ugalde, no es SENPLADES se llama Secretaría Técnica Planifica Ecuador, así han cambiado el nombre, señor Secretario habría que modificar eso e incorporar en todos, sería en la cuarta y quinta viñeta en formato físico y digital, incorporar la palabra formato, para que quede especificado eso y al final remitir copia de la presente solicitud sería porque no es una resolución,</w:t>
      </w:r>
      <w:r>
        <w:rPr>
          <w:rFonts w:cs="Courier New" w:ascii="Courier New" w:hAnsi="Courier New"/>
          <w:color w:val="FF0000"/>
        </w:rPr>
        <w:t xml:space="preserve"> </w:t>
      </w:r>
      <w:r>
        <w:rPr>
          <w:rFonts w:cs="Courier New" w:ascii="Courier New" w:hAnsi="Courier New"/>
          <w:color w:val="000000"/>
        </w:rPr>
        <w:t>acogiendo la solicitud del señor Secretario, quizás con la aclaración Alcalde que he sugerido las incorporaciones y habiendo explicado que el CNC seguramente no va a tener la información que está solicitando el Concejal Ugalde, más bien invitarle de la manera más comedida para que podamos hacer una petición de información mismo como Concejo pero directamente al SRI y al Ministerio de Finanzas para que nos den los datos que nos van a poder facilitar la comparación que el Concejal ha argument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ndrés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implemente en el último párrafo, bien dice el Concejal Zamora, podemos poner, solicitar a la señora Directora Ejecutiva del Consejo Nacional de Competencias y por su intermedio a los Miembros del pleno del CNC que, si los criterios restantes determinados en el Art. 192 del COOTAD, con relación al modelo de equidad territorial vayan a ser revisados, hay que poner la referencia en esa última línea cuando hablamos de los criterios restantes, indicar que son los determinados en el 192 del COOT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acogería así, quedaría señor Secretario si los criterios restantes, después de la última viñeta quedaría: solicitar a la señora Directora Ejecutiva del Consejo Nacional de Competencias y por su intermedio a los Miembros del pleno del CNC que, si los criterios restantes, con relación al modelo de equidad territorial determinados en el Art. 192 del COOTAD, vayan a ser revisados y modificados, continú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tiendo que de esa forma señor Alcalde están evacuadas todas las dudas de los compañeros, elevaría 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abli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cundo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 pesar que Cristian ya lo dijo, remitir la copia, en vez de resolución solicitud, y le agregaría además, a los miembros del Consejo del CNC, al Presidente de la Asociación de Municipalidades del Ecuador y a los Asambleístas de la Provincia del Azuay, quizás con eso se preocupen de ver si la respuesta nos llega a los 10 días como está previsto en la solicitado aquí, si me acepta el Concejal Zamo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que se adjunte también a los Asambleístas por el Azuay y acogiendo ese cambio señor Secretario, entiendo que estaría evacuado señor Alcalde, elevaría 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cundo otra vez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su consideración lo que prácticamente está indicado, con estos pequeños cambios que ya es de conocimiento de todos nosotros, a su consideración compañeros, Aprobado señor Secretario, con los últimos pequeños cambios que están clarísimo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probado el texto de solicitud que corresponde al punto siete del orden del día, se da por concluida la sesión, muchas gracias, buenas noch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eastAsia="SimSun" w:cs="Courier New" w:ascii="Courier New" w:hAnsi="Courier New"/>
          <w:b/>
          <w:caps/>
          <w:u w:val="single"/>
        </w:rPr>
        <w:t xml:space="preserve">El Concejo Municipal del cantón Cuenca, al tratar el punto 7 del Orden del Día, sobre el </w:t>
      </w:r>
      <w:r>
        <w:rPr>
          <w:rFonts w:cs="Courier New" w:ascii="Courier New" w:hAnsi="Courier New"/>
          <w:b/>
          <w:caps/>
          <w:u w:val="single"/>
        </w:rPr>
        <w:t>conocimiento y resolución para la solicitud de información pública a la Secretaria Ejecutiva del Consejo Nacional de Competencias sobre la metodología del “Esfuerzo Fiscal” criterio que se encuentra dentro de la fórmula de asignación de recursos según el Modelo de Equidad Territorial, establecido en el COOTAD.</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Resuelv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Solicitar a la señora Secretaria Ejecutiva del Consejo Nacional de Competencias (CNC) entregue toda la información respectiva a la última metodología del Esfuerzo Fiscal aprobada por el pleno del Consejo Nacional de Competencias mediante Resolución No. 001-CNC-2020 del 27 de enero de 2020, criterio que al ser modificado impacta en el Modelo de Equidad Territorial.</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Solicitamos esta información amparados en el artículo 9 de la Ley Orgánica de Transparencia y Acceso a la Información Pública, y que debe ser remitida en el plazo de 10 días según manda la Ley,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2"/>
        <w:numPr>
          <w:ilvl w:val="0"/>
          <w:numId w:val="3"/>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opia en formato físico y digital de la información remitida a los miembros del Pleno del Consejo Nacional de Competencias para tratar el punto del orden del día en que se haya procedido a cambiar la metodología del Esfuerzo Fiscal para el cálculo del potencial de recaudación para los Gobiernos Autónomos Descentralizados; y que, impacta en la asignación de recursos a los Gobiernos Autónomos Descentralizados según el Modelo de Equidad Territorial.</w:t>
      </w:r>
    </w:p>
    <w:p>
      <w:pPr>
        <w:pStyle w:val="Prrafodelista2"/>
        <w:spacing w:lineRule="auto" w:line="360" w:before="0" w:after="0"/>
        <w:ind w:left="72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2"/>
        <w:numPr>
          <w:ilvl w:val="0"/>
          <w:numId w:val="3"/>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opia en formato físico y digital del acta de la sesión o sesiones en donde el pleno haya tratado el punto del orden del día referente al cambio de la metodología del Esfuerzo Fiscal para el cálculo del potencial de recaudación de los Gobiernos Autónomos Descentralizados.</w:t>
      </w:r>
    </w:p>
    <w:p>
      <w:pPr>
        <w:pStyle w:val="Prrafodelista2"/>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2"/>
        <w:numPr>
          <w:ilvl w:val="0"/>
          <w:numId w:val="3"/>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Copia en formato físico y digital de toda la información generada por las diferentes instituciones públicas que se requiere para la toma de decisiones sobre esta nueva metodología del Esfuerzo Fiscal.  Por ejemplo: (INEC, SRI, Ministerio de Finanzas, Secretaría Técnica Planifica Ecuador; entre otras).</w:t>
      </w:r>
    </w:p>
    <w:p>
      <w:pPr>
        <w:pStyle w:val="Prrafodelista2"/>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2"/>
        <w:numPr>
          <w:ilvl w:val="0"/>
          <w:numId w:val="3"/>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Modelaciones financieras en formato físico y digital que indiquen la distribución de recursos para cada uno de los Gobiernos Autónomos Descentralizados Municipales a partir de la aplicación de esta nueva metodología del Esfuerzo Fiscal y que modificaría la asignación de recursos dentro del Modelo de Equidad Territorial.</w:t>
      </w:r>
    </w:p>
    <w:p>
      <w:pPr>
        <w:pStyle w:val="Prrafodelista2"/>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2"/>
        <w:numPr>
          <w:ilvl w:val="0"/>
          <w:numId w:val="3"/>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Modelaciones financieras en formato físico y digital que indiquen la distribución de recursos para cada uno de los Gobiernos Autónomos Descentralizados Municipales con la metodología anterior y con la actual para la asignación de recursos dentro del Modelo de Equidad. (Municipios que recibirían más recursos, frente a Municipios a los cuáles se les reduce sus asignaciones con respecto a este criterio).</w:t>
      </w:r>
    </w:p>
    <w:p>
      <w:pPr>
        <w:pStyle w:val="Prrafodelista2"/>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2"/>
        <w:numPr>
          <w:ilvl w:val="0"/>
          <w:numId w:val="3"/>
        </w:numPr>
        <w:spacing w:lineRule="auto" w:line="360" w:before="0" w:after="0"/>
        <w:contextualSpacing/>
        <w:jc w:val="both"/>
        <w:rPr>
          <w:rFonts w:ascii="Courier New" w:hAnsi="Courier New" w:cs="Courier New"/>
          <w:b/>
          <w:b/>
          <w:caps/>
          <w:sz w:val="24"/>
          <w:szCs w:val="24"/>
          <w:u w:val="single"/>
        </w:rPr>
      </w:pPr>
      <w:r>
        <w:rPr>
          <w:rFonts w:cs="Courier New" w:ascii="Courier New" w:hAnsi="Courier New"/>
          <w:b/>
          <w:caps/>
          <w:sz w:val="24"/>
          <w:szCs w:val="24"/>
          <w:u w:val="single"/>
        </w:rPr>
        <w:t>Modelaciones del impacto en formato físico y digital que implica la nueva metodología para el caso del Gobierno Autónomo Descentralizado del cantón Cuenca.</w:t>
      </w:r>
    </w:p>
    <w:p>
      <w:pPr>
        <w:pStyle w:val="Prrafodelista2"/>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Solicitar a la señora Directora Ejecutiva del Consejo Nacional de Competencias y por su intermedio a los Miembros del Pleno del CNC que, si los criterios restantes, con relación al Modelo de Equidad Territorial determinados en el artículo 192 del COOTAD, vayan a ser revisados y modificados en su metodología se invite al GAD Municipal del cantón Cuenca a las reuniones públicas del pleno que dieran lugar para tal efect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tabs>
          <w:tab w:val="clear" w:pos="397"/>
          <w:tab w:val="left" w:pos="2190" w:leader="none"/>
        </w:tabs>
        <w:spacing w:lineRule="auto" w:line="360"/>
        <w:jc w:val="both"/>
        <w:rPr>
          <w:rFonts w:ascii="Courier New" w:hAnsi="Courier New" w:eastAsia="Calibri" w:cs="Courier New"/>
          <w:b/>
          <w:b/>
          <w:caps/>
          <w:u w:val="single"/>
        </w:rPr>
      </w:pPr>
      <w:r>
        <w:rPr>
          <w:rFonts w:cs="Courier New" w:ascii="Courier New" w:hAnsi="Courier New"/>
          <w:b/>
          <w:caps/>
          <w:u w:val="single"/>
        </w:rPr>
        <w:t>Remitir copia de la presente solicitud de información a los Miembros del Pleno del CNC, al señor presidente de la Asociación de Municipalidades del Ecuador y a los señores Asambleístas por el Azuay.</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rmina la sesión a las 20H0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Pedro Palacios Ullauri,</w:t>
        <w:tab/>
        <w:t>Dr. Fernando Ordóñez Carp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Listaconvietas2"/>
        <w:numPr>
          <w:ilvl w:val="0"/>
          <w:numId w:val="0"/>
        </w:numPr>
        <w:tabs>
          <w:tab w:val="left" w:pos="643" w:leader="none"/>
          <w:tab w:val="left" w:pos="708" w:leader="none"/>
        </w:tabs>
        <w:spacing w:lineRule="auto" w:line="360"/>
        <w:ind w:left="0" w:hanging="0"/>
        <w:jc w:val="both"/>
        <w:rPr/>
      </w:pPr>
      <w:r>
        <w:rPr>
          <w:rFonts w:cs="Courier New" w:ascii="Courier New" w:hAnsi="Courier New"/>
          <w:b/>
          <w:color w:val="000000"/>
        </w:rPr>
        <w:tab/>
        <w:tab/>
        <w:tab/>
        <w:tab/>
        <w:tab/>
        <w:tab/>
        <w:tab/>
        <w:tab/>
        <w:tab/>
        <w:tab/>
        <w:tab/>
        <w:t xml:space="preserve">MUNICIPAL DEL CANTÓN CUENCA.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ORDINARIA CELEBRADA EL MARTES 10  DE MARZO  DEL 2020.</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5</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13"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SangradetextonormalCar">
    <w:name w:val="Sangría de texto normal Car"/>
    <w:qFormat/>
    <w:rPr>
      <w:sz w:val="24"/>
      <w:szCs w:val="24"/>
      <w:lang w:eastAsia="es-ES"/>
    </w:rPr>
  </w:style>
  <w:style w:type="character" w:styleId="SinespaciadoCar">
    <w:name w:val="Sin espaciado Car"/>
    <w:qFormat/>
    <w:rPr>
      <w:rFonts w:ascii="Calibri" w:hAnsi="Calibri" w:eastAsia="Calibri" w:cs="Calibri"/>
      <w:sz w:val="22"/>
      <w:szCs w:val="22"/>
      <w:lang w:val="es-ES" w:eastAsia="en-US"/>
    </w:rPr>
  </w:style>
  <w:style w:type="character" w:styleId="SubttuloCar">
    <w:name w:val="Subtítulo Car"/>
    <w:qFormat/>
    <w:rPr>
      <w:rFonts w:ascii="Cambria" w:hAnsi="Cambria" w:cs="Cambria"/>
      <w:sz w:val="24"/>
      <w:szCs w:val="24"/>
      <w:lang w:eastAsia="es-ES"/>
    </w:rPr>
  </w:style>
  <w:style w:type="character" w:styleId="Emphasis">
    <w:name w:val="Emphasis"/>
    <w:qFormat/>
    <w:rPr>
      <w:b/>
      <w:bCs/>
      <w:i w:val="false"/>
      <w:iCs w:val="false"/>
    </w:rPr>
  </w:style>
  <w:style w:type="character" w:styleId="Textoindependiente3Car">
    <w:name w:val="Texto independiente 3 Car"/>
    <w:qFormat/>
    <w:rPr>
      <w:sz w:val="16"/>
      <w:szCs w:val="16"/>
      <w:lang w:val="es-ES" w:eastAsia="es-ES"/>
    </w:rPr>
  </w:style>
  <w:style w:type="character" w:styleId="Leidos">
    <w:name w:val="leidos"/>
    <w:qFormat/>
    <w:rPr/>
  </w:style>
  <w:style w:type="character" w:styleId="6qdm">
    <w:name w:val="_6qdm"/>
    <w:qFormat/>
    <w:rPr/>
  </w:style>
  <w:style w:type="character" w:styleId="Object">
    <w:name w:val="object"/>
    <w:qFormat/>
    <w:rPr/>
  </w:style>
  <w:style w:type="character" w:styleId="EncabezadoCar">
    <w:name w:val="Encabezado Car"/>
    <w:qFormat/>
    <w:rPr>
      <w:sz w:val="24"/>
      <w:szCs w:val="24"/>
      <w:lang w:eastAsia="es-ES"/>
    </w:rPr>
  </w:style>
  <w:style w:type="character" w:styleId="InternetLink">
    <w:name w:val="Hyperlink"/>
    <w:rPr>
      <w:color w:val="0000FF"/>
      <w:u w:val="single"/>
    </w:rPr>
  </w:style>
  <w:style w:type="character" w:styleId="Estilo1Car">
    <w:name w:val="Estilo1 Car"/>
    <w:qFormat/>
    <w:rPr>
      <w:rFonts w:ascii="Courier New" w:hAnsi="Courier New" w:cs="Courier New"/>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Hascaption">
    <w:name w:val="hascaption"/>
    <w:qFormat/>
    <w:rPr/>
  </w:style>
  <w:style w:type="character" w:styleId="ComisionnumeradoCar">
    <w:name w:val="comision numerado Car"/>
    <w:qFormat/>
    <w:rPr>
      <w:rFonts w:ascii="Verdana" w:hAnsi="Verdana" w:cs="Verdana"/>
      <w:sz w:val="16"/>
      <w:szCs w:val="16"/>
      <w:lang w:val="es-ES" w:eastAsia="es-ES"/>
    </w:rPr>
  </w:style>
  <w:style w:type="character" w:styleId="Refdecomentario">
    <w:name w:val="Ref. de comentario"/>
    <w:qFormat/>
    <w:rPr>
      <w:sz w:val="16"/>
      <w:szCs w:val="16"/>
    </w:rPr>
  </w:style>
  <w:style w:type="character" w:styleId="Textoindependiente2Car">
    <w:name w:val="Texto independiente 2 Car"/>
    <w:qFormat/>
    <w:rPr>
      <w:sz w:val="24"/>
      <w:szCs w:val="24"/>
      <w:lang w:val="es-EC"/>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eastAsia="es-ES"/>
    </w:rPr>
  </w:style>
  <w:style w:type="character" w:styleId="Ttulo1Car">
    <w:name w:val="Título 1 Car"/>
    <w:qFormat/>
    <w:rPr>
      <w:rFonts w:ascii="Garamond" w:hAnsi="Garamond" w:cs="Garamond"/>
      <w:b/>
      <w:bCs/>
      <w:sz w:val="26"/>
      <w:szCs w:val="26"/>
      <w:lang w:val="es-MX" w:eastAsia="es-ES"/>
    </w:rPr>
  </w:style>
  <w:style w:type="character" w:styleId="AsuntodelcomentarioCar">
    <w:name w:val="Asunto del comentario Car"/>
    <w:qFormat/>
    <w:rPr>
      <w:rFonts w:ascii="Calibri" w:hAnsi="Calibri" w:eastAsia="Calibri" w:cs="Calibri"/>
      <w:b/>
      <w:bCs/>
      <w:lang w:eastAsia="es-ES"/>
    </w:rPr>
  </w:style>
  <w:style w:type="character" w:styleId="TextocomentarioCar">
    <w:name w:val="Texto comentario Car"/>
    <w:qFormat/>
    <w:rPr>
      <w:rFonts w:ascii="Calibri" w:hAnsi="Calibri" w:eastAsia="Calibri" w:cs="Calibri"/>
      <w:lang w:eastAsia="en-US"/>
    </w:rPr>
  </w:style>
  <w:style w:type="character" w:styleId="Appleconvertedspace">
    <w:name w:val="apple-converted-space"/>
    <w:basedOn w:val="Fuentedeprrafopredeter"/>
    <w:qFormat/>
    <w:rPr/>
  </w:style>
  <w:style w:type="character" w:styleId="PiedepginaCar">
    <w:name w:val="Pie de página Car"/>
    <w:qFormat/>
    <w:rPr>
      <w:sz w:val="24"/>
      <w:szCs w:val="24"/>
      <w:lang w:eastAsia="es-ES"/>
    </w:rPr>
  </w:style>
  <w:style w:type="character" w:styleId="TextonotaalfinalCar">
    <w:name w:val="Texto nota al final Car"/>
    <w:qFormat/>
    <w:rPr>
      <w:rFonts w:ascii="Calibri" w:hAnsi="Calibri" w:eastAsia="Calibri" w:cs="Calibri"/>
      <w:lang w:eastAsia="en-US"/>
    </w:rPr>
  </w:style>
  <w:style w:type="character" w:styleId="Noleidos">
    <w:name w:val="no_leidos"/>
    <w:qFormat/>
    <w:rPr/>
  </w:style>
  <w:style w:type="character" w:styleId="E24kjd">
    <w:name w:val="e24kjd"/>
    <w:qFormat/>
    <w:rPr/>
  </w:style>
  <w:style w:type="character" w:styleId="TextodegloboCar">
    <w:name w:val="Texto de globo Car"/>
    <w:qFormat/>
    <w:rPr>
      <w:rFonts w:ascii="Tahoma" w:hAnsi="Tahoma" w:cs="Tahoma"/>
      <w:sz w:val="16"/>
      <w:szCs w:val="16"/>
      <w:lang w:eastAsia="es-ES"/>
    </w:rPr>
  </w:style>
  <w:style w:type="character" w:styleId="PageNumber">
    <w:name w:val="Page Number"/>
    <w:basedOn w:val="Fuentedeprrafopredeter"/>
    <w:rPr/>
  </w:style>
  <w:style w:type="character" w:styleId="TitulocomisionCar">
    <w:name w:val="titulo comision Car"/>
    <w:qFormat/>
    <w:rPr>
      <w:rFonts w:ascii="Verdana" w:hAnsi="Verdana" w:cs="Verdana"/>
      <w:b/>
      <w:bCs/>
      <w:sz w:val="16"/>
      <w:szCs w:val="16"/>
      <w:lang w:eastAsia="es-ES"/>
    </w:rPr>
  </w:style>
  <w:style w:type="character" w:styleId="Ecxnoleidos">
    <w:name w:val="ecxnoleidos"/>
    <w:qFormat/>
    <w:rPr/>
  </w:style>
  <w:style w:type="character" w:styleId="Fieldcontent2">
    <w:name w:val="field-content2"/>
    <w:qFormat/>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Sangra3detindependienteCar">
    <w:name w:val="Sangría 3 de t. independiente Car"/>
    <w:qFormat/>
    <w:rPr>
      <w:sz w:val="16"/>
      <w:szCs w:val="16"/>
      <w:lang w:eastAsia="es-ES"/>
    </w:rPr>
  </w:style>
  <w:style w:type="character" w:styleId="Dynamiclabeldiners14pxbluenomargin">
    <w:name w:val="dynamic-label_diners_14px_blue_nomargin"/>
    <w:qFormat/>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stilo1">
    <w:name w:val="Estilo1"/>
    <w:basedOn w:val="Normal"/>
    <w:qFormat/>
    <w:pPr>
      <w:spacing w:lineRule="auto" w:line="360"/>
      <w:jc w:val="both"/>
    </w:pPr>
    <w:rPr>
      <w:rFonts w:ascii="Courier New" w:hAnsi="Courier New" w:cs="Courier New"/>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eastAsia="es-EC"/>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Prrafodelista">
    <w:name w:val="prrafodelista"/>
    <w:basedOn w:val="Normal"/>
    <w:qFormat/>
    <w:pPr>
      <w:ind w:left="708" w:hanging="0"/>
    </w:pPr>
    <w:rPr>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397"/>
        <w:tab w:val="center" w:pos="4252" w:leader="none"/>
        <w:tab w:val="right" w:pos="8504" w:leader="none"/>
      </w:tabs>
    </w:pPr>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Xmsonormal">
    <w:name w:val="x_msonormal"/>
    <w:basedOn w:val="Normal"/>
    <w:qFormat/>
    <w:pPr>
      <w:spacing w:before="280" w:after="280"/>
    </w:pPr>
    <w:rPr>
      <w:lang w:eastAsia="es-EC"/>
    </w:rPr>
  </w:style>
  <w:style w:type="paragraph" w:styleId="Endnote">
    <w:name w:val="Endnote Text"/>
    <w:basedOn w:val="Normal"/>
    <w:pPr/>
    <w:rPr>
      <w:rFonts w:ascii="Calibri" w:hAnsi="Calibri" w:eastAsia="Calibri" w:cs="Times New Roman"/>
      <w:sz w:val="20"/>
      <w:szCs w:val="20"/>
      <w:lang w:eastAsia="en-US"/>
    </w:rPr>
  </w:style>
  <w:style w:type="paragraph" w:styleId="List0">
    <w:name w:val="List 0"/>
    <w:basedOn w:val="Normal"/>
    <w:qFormat/>
    <w:pPr>
      <w:numPr>
        <w:ilvl w:val="0"/>
        <w:numId w:val="5"/>
      </w:numPr>
    </w:pPr>
    <w:rPr>
      <w:sz w:val="20"/>
      <w:szCs w:val="20"/>
      <w:lang w:eastAsia="es-EC"/>
    </w:rPr>
  </w:style>
  <w:style w:type="paragraph" w:styleId="Textoindependiente2">
    <w:name w:val="Texto independiente 2"/>
    <w:basedOn w:val="Normal"/>
    <w:qFormat/>
    <w:pPr>
      <w:spacing w:lineRule="auto" w:line="480" w:before="0" w:after="120"/>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NormalWeb">
    <w:name w:val="Normal (Web)"/>
    <w:basedOn w:val="Normal"/>
    <w:qFormat/>
    <w:pPr>
      <w:spacing w:before="280" w:after="280"/>
    </w:pPr>
    <w:rPr>
      <w:lang w:eastAsia="es-EC"/>
    </w:rPr>
  </w:style>
  <w:style w:type="paragraph" w:styleId="Ecxmsolistparagraph">
    <w:name w:val="ecxmsolistparagraph"/>
    <w:basedOn w:val="Normal"/>
    <w:qFormat/>
    <w:pPr>
      <w:spacing w:before="0" w:after="324"/>
    </w:pPr>
    <w:rPr>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Lista2">
    <w:name w:val="Lista 2"/>
    <w:basedOn w:val="Normal"/>
    <w:qFormat/>
    <w:pPr>
      <w:spacing w:before="0" w:after="0"/>
      <w:ind w:left="566" w:hanging="283"/>
      <w:contextualSpacing/>
    </w:pPr>
    <w:rPr/>
  </w:style>
  <w:style w:type="paragraph" w:styleId="Estilo2">
    <w:name w:val="Estilo2"/>
    <w:basedOn w:val="Estilo1"/>
    <w:qFormat/>
    <w:pPr/>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Xmsolistparagraph">
    <w:name w:val="x_msolistparagraph"/>
    <w:basedOn w:val="Normal"/>
    <w:qFormat/>
    <w:pPr>
      <w:spacing w:before="280" w:after="28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Ecxmsonormal">
    <w:name w:val="ecxmsonormal"/>
    <w:basedOn w:val="Normal"/>
    <w:qFormat/>
    <w:pPr>
      <w:spacing w:before="280" w:after="280"/>
    </w:pPr>
    <w:rPr>
      <w:lang w:eastAsia="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2">
    <w:name w:val="Párrafo de lista"/>
    <w:basedOn w:val="Normal"/>
    <w:qFormat/>
    <w:pPr>
      <w:ind w:left="708" w:hanging="0"/>
    </w:pPr>
    <w:rPr>
      <w:sz w:val="20"/>
      <w:szCs w:val="20"/>
      <w:lang w:val="es-ES"/>
    </w:rPr>
  </w:style>
  <w:style w:type="paragraph" w:styleId="Titulocomision">
    <w:name w:val="titulo comision"/>
    <w:basedOn w:val="Prrafodelista2"/>
    <w:qFormat/>
    <w:pPr>
      <w:numPr>
        <w:ilvl w:val="0"/>
        <w:numId w:val="6"/>
      </w:numPr>
      <w:jc w:val="both"/>
    </w:pPr>
    <w:rPr>
      <w:rFonts w:ascii="Verdana" w:hAnsi="Verdana" w:cs="Verdana"/>
      <w:b/>
      <w:bCs/>
      <w:sz w:val="16"/>
      <w:szCs w:val="16"/>
      <w:lang w:val="es-EC"/>
    </w:rPr>
  </w:style>
  <w:style w:type="paragraph" w:styleId="Prrafodelista21">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20:00Z</dcterms:created>
  <dc:creator>..</dc:creator>
  <dc:description/>
  <dc:language>en-US</dc:language>
  <cp:lastModifiedBy>wsozoranga</cp:lastModifiedBy>
  <cp:lastPrinted>2020-03-10T10:03:00Z</cp:lastPrinted>
  <dcterms:modified xsi:type="dcterms:W3CDTF">2020-06-09T04:57:49Z</dcterms:modified>
  <cp:revision>35</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396</vt:lpwstr>
  </property>
</Properties>
</file>