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ACTA DE LA SESIÓN EXTRAORDINARIA DEL CONCEJO MUNICIPAL DEL CANTÓN CUENCA CELEBRADA EL VIERNES SEIS DE MARZO DE DOS MIL VEINTE.</w:t>
      </w:r>
    </w:p>
    <w:p>
      <w:pPr>
        <w:pStyle w:val="Estilo2"/>
        <w:rPr>
          <w:b/>
          <w:b/>
          <w:lang w:eastAsia="es-EC"/>
        </w:rPr>
      </w:pPr>
      <w:r>
        <w:rPr>
          <w:b/>
          <w:lang w:eastAsia="es-EC"/>
        </w:rPr>
      </w:r>
    </w:p>
    <w:p>
      <w:pPr>
        <w:pStyle w:val="Estilo2"/>
        <w:rPr>
          <w:lang w:eastAsia="es-EC"/>
        </w:rPr>
      </w:pPr>
      <w:r>
        <w:rPr>
          <w:lang w:eastAsia="es-EC"/>
        </w:rPr>
        <w:t>En la ciudad de Cuenca, en la Sala de Sesiones del Concejo Municipal del cantón Cuenca, el viernes seis de marzo de dos mil veinte, a las once horas y catorce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sz w:val="24"/>
          <w:szCs w:val="24"/>
        </w:rPr>
      </w:pPr>
      <w:r>
        <w:rPr>
          <w:rFonts w:cs="Courier New" w:ascii="Courier New" w:hAnsi="Courier New"/>
          <w:sz w:val="24"/>
          <w:szCs w:val="24"/>
        </w:rPr>
        <w:t>Asisten las y los señores Concejales:</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Adriana Arce Sánchez, (Concejala Alterna del Mgst. Fabián Ledesma Ayora)</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Lcda. Lorena Carrión, (Concejala Alterna del Mgst. Iván Abril Mogrovejo),</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Dr. Gustavo Duche Sacaquirin,</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Sra. Rosa Jara Arbito (Concejala Alterna del Ing. Daniel García Pineda), </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Sra. Rosa Riera Vélez (Concejala Alterna del Mgst. José Fajardo </w:t>
      </w:r>
      <w:r>
        <w:rPr>
          <w:rStyle w:val="Object"/>
          <w:rFonts w:eastAsia="Calibri" w:cs="Courier New" w:ascii="Courier New" w:hAnsi="Courier New"/>
        </w:rPr>
        <w:t>Sá</w:t>
      </w:r>
      <w:r>
        <w:rPr>
          <w:rFonts w:cs="Courier New" w:ascii="Courier New" w:hAnsi="Courier New"/>
          <w:sz w:val="24"/>
          <w:szCs w:val="24"/>
          <w:shd w:fill="FFFFFF" w:val="clear"/>
        </w:rPr>
        <w:t>nchez)</w:t>
      </w:r>
      <w:r>
        <w:rPr>
          <w:rFonts w:cs="Courier New" w:ascii="Courier New" w:hAnsi="Courier New"/>
          <w:sz w:val="24"/>
          <w:szCs w:val="24"/>
        </w:rPr>
        <w:t>,</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Sra. Sua Sari Antunish, (Concejala Alterna del PhD. Diego Morales Jadán),</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Andrés Ugalde Vásquez. </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Cristian Zamora Matute.</w:t>
      </w:r>
    </w:p>
    <w:p>
      <w:pPr>
        <w:pStyle w:val="Prrafodelista4"/>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4"/>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Ingresan los señores Concejales: Tnlga. Marisol Peñaloza Bacuilima, a las 11H24; Ing. Marha Loja Suconota, (Concejala Alterna del Mgst. Omar Álvarez Cisneros), a las 11H26; Sra. Paola Flores Jaramillo, a las 12H06.</w:t>
      </w:r>
    </w:p>
    <w:p>
      <w:pPr>
        <w:pStyle w:val="Prrafodelista4"/>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el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Actúa el Procurador Síndico Municipal, Mgst. 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w:t>
      </w:r>
      <w:r>
        <w:rPr>
          <w:rFonts w:cs="Courier New" w:ascii="Courier New" w:hAnsi="Courier New"/>
          <w:color w:val="FF0000"/>
          <w:lang w:val="es-MX"/>
        </w:rPr>
        <w:t xml:space="preserve"> </w:t>
      </w:r>
      <w:r>
        <w:rPr>
          <w:rFonts w:cs="Courier New" w:ascii="Courier New" w:hAnsi="Courier New"/>
          <w:lang w:val="es-MX"/>
        </w:rPr>
        <w:t>Econ. Cristóbal Vintimilla Neira, Director General</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dministrativo.</w:t>
      </w:r>
    </w:p>
    <w:p>
      <w:pPr>
        <w:pStyle w:val="Normal"/>
        <w:spacing w:lineRule="auto" w:line="360"/>
        <w:jc w:val="both"/>
        <w:rPr>
          <w:rFonts w:ascii="Courier New" w:hAnsi="Courier New" w:cs="Courier New"/>
          <w:lang w:val="es-MX"/>
        </w:rPr>
      </w:pPr>
      <w:r>
        <w:rPr>
          <w:rFonts w:cs="Courier New" w:ascii="Courier New" w:hAnsi="Courier New"/>
          <w:lang w:val="es-MX"/>
        </w:rPr>
        <w:t>- Mgst. Felipe Manosalvas Sacta, Director General Áreas Históricas y Patrimoniales, Enc.</w:t>
      </w:r>
    </w:p>
    <w:p>
      <w:pPr>
        <w:pStyle w:val="Normal"/>
        <w:spacing w:lineRule="auto" w:line="360"/>
        <w:jc w:val="both"/>
        <w:rPr>
          <w:rFonts w:ascii="Courier New" w:hAnsi="Courier New" w:cs="Courier New"/>
          <w:lang w:val="es-MX"/>
        </w:rPr>
      </w:pPr>
      <w:r>
        <w:rPr>
          <w:rFonts w:cs="Courier New" w:ascii="Courier New" w:hAnsi="Courier New"/>
          <w:lang w:val="es-MX"/>
        </w:rPr>
        <w:t>- Ing. Erika Bermeo Chiriboga, Directora General Áridos y</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étreos.</w:t>
      </w:r>
    </w:p>
    <w:p>
      <w:pPr>
        <w:pStyle w:val="Normal"/>
        <w:spacing w:lineRule="auto" w:line="360"/>
        <w:jc w:val="both"/>
        <w:rPr>
          <w:rFonts w:ascii="Courier New" w:hAnsi="Courier New" w:cs="Courier New"/>
          <w:lang w:val="es-MX"/>
        </w:rPr>
      </w:pPr>
      <w:r>
        <w:rPr>
          <w:rFonts w:cs="Courier New" w:ascii="Courier New" w:hAnsi="Courier New"/>
          <w:lang w:val="es-MX"/>
        </w:rPr>
        <w:t>- Arq. Silvia Urgilés Martínez, Director General de Avalúos y Catastros.</w:t>
      </w:r>
    </w:p>
    <w:p>
      <w:pPr>
        <w:pStyle w:val="Normal"/>
        <w:spacing w:lineRule="auto" w:line="360"/>
        <w:jc w:val="both"/>
        <w:rPr>
          <w:rFonts w:ascii="Courier New" w:hAnsi="Courier New" w:cs="Courier New"/>
          <w:lang w:val="es-MX"/>
        </w:rPr>
      </w:pPr>
      <w:r>
        <w:rPr>
          <w:rFonts w:cs="Courier New" w:ascii="Courier New" w:hAnsi="Courier New"/>
          <w:lang w:val="es-MX"/>
        </w:rPr>
        <w:t>- PhD. Gustavo Chacón Vintimilla, Director General Comisión de Gestión Ambiental.</w:t>
      </w:r>
    </w:p>
    <w:p>
      <w:pPr>
        <w:pStyle w:val="Normal"/>
        <w:spacing w:lineRule="auto" w:line="360"/>
        <w:jc w:val="both"/>
        <w:rPr>
          <w:rFonts w:ascii="Courier New" w:hAnsi="Courier New" w:cs="Courier New"/>
          <w:lang w:val="es-MX"/>
        </w:rPr>
      </w:pPr>
      <w:r>
        <w:rPr>
          <w:rFonts w:cs="Courier New" w:ascii="Courier New" w:hAnsi="Courier New"/>
          <w:lang w:val="es-MX"/>
        </w:rPr>
        <w:t>- Ing. Juan Pablo Galán Sánchez, Director General Compras Públicas.</w:t>
      </w:r>
    </w:p>
    <w:p>
      <w:pPr>
        <w:pStyle w:val="Normal"/>
        <w:spacing w:lineRule="auto" w:line="360"/>
        <w:jc w:val="both"/>
        <w:rPr>
          <w:rFonts w:ascii="Courier New" w:hAnsi="Courier New" w:cs="Courier New"/>
          <w:lang w:val="es-MX"/>
        </w:rPr>
      </w:pPr>
      <w:r>
        <w:rPr>
          <w:rFonts w:cs="Courier New" w:ascii="Courier New" w:hAnsi="Courier New"/>
          <w:lang w:val="es-MX"/>
        </w:rPr>
        <w:t>- Mgst. Sandi Calle Calle, Directora General de Comunicación Social Enc.</w:t>
      </w:r>
    </w:p>
    <w:p>
      <w:pPr>
        <w:pStyle w:val="Normal"/>
        <w:spacing w:lineRule="auto" w:line="360"/>
        <w:jc w:val="both"/>
        <w:rPr>
          <w:rFonts w:ascii="Courier New" w:hAnsi="Courier New" w:cs="Courier New"/>
          <w:lang w:val="es-MX"/>
        </w:rPr>
      </w:pPr>
      <w:r>
        <w:rPr>
          <w:rFonts w:cs="Courier New" w:ascii="Courier New" w:hAnsi="Courier New"/>
          <w:lang w:val="es-MX"/>
        </w:rPr>
        <w:t>- Arq. Pablo Antoni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Lcda. Tamara Landívar Villagómez, Directora General de Cultura, Recreación y Conocimiento.</w:t>
      </w:r>
    </w:p>
    <w:p>
      <w:pPr>
        <w:pStyle w:val="Normal"/>
        <w:spacing w:lineRule="auto" w:line="360"/>
        <w:jc w:val="both"/>
        <w:rPr>
          <w:rFonts w:ascii="Courier New" w:hAnsi="Courier New" w:cs="Courier New"/>
          <w:lang w:val="es-MX"/>
        </w:rPr>
      </w:pPr>
      <w:r>
        <w:rPr>
          <w:rFonts w:cs="Courier New" w:ascii="Courier New" w:hAnsi="Courier New"/>
          <w:lang w:val="es-MX"/>
        </w:rPr>
        <w:t>- Ing. Jorge Espinoza Luna, Director General de Desarrollo Estratégico Institucional.</w:t>
      </w:r>
    </w:p>
    <w:p>
      <w:pPr>
        <w:pStyle w:val="Normal"/>
        <w:spacing w:lineRule="auto" w:line="360"/>
        <w:jc w:val="both"/>
        <w:rPr>
          <w:rFonts w:ascii="Courier New" w:hAnsi="Courier New" w:cs="Courier New"/>
          <w:lang w:val="es-MX"/>
        </w:rPr>
      </w:pPr>
      <w:r>
        <w:rPr>
          <w:rFonts w:cs="Courier New" w:ascii="Courier New" w:hAnsi="Courier New"/>
          <w:lang w:val="es-MX"/>
        </w:rPr>
        <w:t>Econ. Patricio Abad Nodillo, Director General Financiero.</w:t>
      </w:r>
    </w:p>
    <w:p>
      <w:pPr>
        <w:pStyle w:val="Normal"/>
        <w:spacing w:lineRule="auto" w:line="360"/>
        <w:jc w:val="both"/>
        <w:rPr>
          <w:rFonts w:ascii="Courier New" w:hAnsi="Courier New" w:cs="Courier New"/>
          <w:lang w:val="es-MX"/>
        </w:rPr>
      </w:pPr>
      <w:r>
        <w:rPr>
          <w:rFonts w:cs="Courier New" w:ascii="Courier New" w:hAnsi="Courier New"/>
          <w:lang w:val="es-MX"/>
        </w:rPr>
        <w:t>- Ing. Marco Vásquez Guzmán, Director General Fiscalización, Enc.</w:t>
      </w:r>
    </w:p>
    <w:p>
      <w:pPr>
        <w:pStyle w:val="Normal"/>
        <w:spacing w:lineRule="auto" w:line="360"/>
        <w:jc w:val="both"/>
        <w:rPr>
          <w:rFonts w:ascii="Courier New" w:hAnsi="Courier New" w:cs="Courier New"/>
          <w:lang w:val="es-MX"/>
        </w:rPr>
      </w:pPr>
      <w:r>
        <w:rPr>
          <w:rFonts w:cs="Courier New" w:ascii="Courier New" w:hAnsi="Courier New"/>
          <w:lang w:val="es-MX"/>
        </w:rPr>
        <w:t>- Lcdo. Froilán Salinas Vásquez, Director General de Gestión de Riesgos,</w:t>
      </w:r>
    </w:p>
    <w:p>
      <w:pPr>
        <w:pStyle w:val="Normal"/>
        <w:spacing w:lineRule="auto" w:line="360"/>
        <w:jc w:val="both"/>
        <w:rPr>
          <w:rFonts w:ascii="Courier New" w:hAnsi="Courier New" w:cs="Courier New"/>
          <w:lang w:val="es-MX"/>
        </w:rPr>
      </w:pPr>
      <w:r>
        <w:rPr>
          <w:rFonts w:cs="Courier New" w:ascii="Courier New" w:hAnsi="Courier New"/>
          <w:lang w:val="es-MX"/>
        </w:rPr>
        <w:t>- Capitán Paúl Edmundo Delgado Palacios, Comandante de la Guardia Ciudadana,</w:t>
      </w:r>
    </w:p>
    <w:p>
      <w:pPr>
        <w:pStyle w:val="Normal"/>
        <w:spacing w:lineRule="auto" w:line="360"/>
        <w:jc w:val="both"/>
        <w:rPr>
          <w:rFonts w:ascii="Courier New" w:hAnsi="Courier New" w:cs="Courier New"/>
          <w:color w:val="FF0000"/>
          <w:lang w:val="es-MX"/>
        </w:rPr>
      </w:pPr>
      <w:r>
        <w:rPr>
          <w:rFonts w:cs="Courier New" w:ascii="Courier New" w:hAnsi="Courier New"/>
          <w:lang w:val="es-MX"/>
        </w:rPr>
        <w:t>- Mgst. Guilherme Chalhoub, Director General de Movilidad.</w:t>
      </w:r>
    </w:p>
    <w:p>
      <w:pPr>
        <w:pStyle w:val="Normal"/>
        <w:spacing w:lineRule="auto" w:line="360"/>
        <w:jc w:val="both"/>
        <w:rPr>
          <w:rFonts w:ascii="Courier New" w:hAnsi="Courier New" w:cs="Courier New"/>
          <w:lang w:val="es-MX"/>
        </w:rPr>
      </w:pPr>
      <w:r>
        <w:rPr>
          <w:rFonts w:cs="Courier New" w:ascii="Courier New" w:hAnsi="Courier New"/>
          <w:lang w:val="es-MX"/>
        </w:rPr>
        <w:t>- Ing. Bolívar Albán Tinoco, Director General de Obras Públicas.</w:t>
      </w:r>
    </w:p>
    <w:p>
      <w:pPr>
        <w:pStyle w:val="Normal"/>
        <w:spacing w:lineRule="auto" w:line="360"/>
        <w:jc w:val="both"/>
        <w:rPr>
          <w:rFonts w:ascii="Courier New" w:hAnsi="Courier New" w:cs="Courier New"/>
          <w:lang w:val="es-MX"/>
        </w:rPr>
      </w:pPr>
      <w:r>
        <w:rPr>
          <w:rFonts w:cs="Courier New" w:ascii="Courier New" w:hAnsi="Courier New"/>
          <w:lang w:val="es-MX"/>
        </w:rPr>
        <w:t>- Ing. Andrés Peñafiel Bermeo, Director General Participación y Gobernabilidad, Enc.</w:t>
      </w:r>
    </w:p>
    <w:p>
      <w:pPr>
        <w:pStyle w:val="Normal"/>
        <w:spacing w:lineRule="auto" w:line="360"/>
        <w:jc w:val="both"/>
        <w:rPr>
          <w:rFonts w:ascii="Courier New" w:hAnsi="Courier New" w:cs="Courier New"/>
          <w:lang w:val="es-MX"/>
        </w:rPr>
      </w:pPr>
      <w:r>
        <w:rPr>
          <w:rFonts w:cs="Courier New" w:ascii="Courier New" w:hAnsi="Courier New"/>
          <w:lang w:val="es-MX"/>
        </w:rPr>
        <w:t>- Mgst. Josué Vega Medina, Director General de Planificación Territorial.</w:t>
      </w:r>
    </w:p>
    <w:p>
      <w:pPr>
        <w:pStyle w:val="Normal"/>
        <w:spacing w:lineRule="auto" w:line="360"/>
        <w:jc w:val="both"/>
        <w:rPr>
          <w:rFonts w:ascii="Courier New" w:hAnsi="Courier New" w:cs="Courier New"/>
          <w:lang w:val="es-MX"/>
        </w:rPr>
      </w:pPr>
      <w:r>
        <w:rPr>
          <w:rFonts w:cs="Courier New" w:ascii="Courier New" w:hAnsi="Courier New"/>
          <w:lang w:val="es-MX"/>
        </w:rPr>
        <w:t>- Lcdo. Paulo García, Delegado de la directora de Relaciones Internacionales.</w:t>
      </w:r>
    </w:p>
    <w:p>
      <w:pPr>
        <w:pStyle w:val="Normal"/>
        <w:spacing w:lineRule="auto" w:line="360"/>
        <w:jc w:val="both"/>
        <w:rPr>
          <w:rFonts w:ascii="Courier New" w:hAnsi="Courier New" w:cs="Courier New"/>
          <w:lang w:val="es-MX"/>
        </w:rPr>
      </w:pPr>
      <w:r>
        <w:rPr>
          <w:rFonts w:cs="Courier New" w:ascii="Courier New" w:hAnsi="Courier New"/>
          <w:lang w:val="es-MX"/>
        </w:rPr>
        <w:t>- Mgst. Juana Rivera Hermida, Directora General de Talento Humano.</w:t>
      </w:r>
    </w:p>
    <w:p>
      <w:pPr>
        <w:pStyle w:val="Normal"/>
        <w:spacing w:lineRule="auto" w:line="360"/>
        <w:jc w:val="both"/>
        <w:rPr>
          <w:rFonts w:ascii="Courier New" w:hAnsi="Courier New" w:cs="Courier New"/>
          <w:lang w:val="es-MX"/>
        </w:rPr>
      </w:pPr>
      <w:r>
        <w:rPr>
          <w:rFonts w:cs="Courier New" w:ascii="Courier New" w:hAnsi="Courier New"/>
          <w:lang w:val="es-MX"/>
        </w:rPr>
        <w:t>- Mgst. Juan Pablo Pintado Zumba, Director General de Tecnologías Información y Comunicaciones;</w:t>
      </w:r>
    </w:p>
    <w:p>
      <w:pPr>
        <w:pStyle w:val="Normal"/>
        <w:spacing w:lineRule="auto" w:line="360"/>
        <w:jc w:val="both"/>
        <w:rPr>
          <w:rFonts w:ascii="Courier New" w:hAnsi="Courier New" w:cs="Courier New"/>
          <w:lang w:val="es-MX"/>
        </w:rPr>
      </w:pPr>
      <w:r>
        <w:rPr>
          <w:rFonts w:cs="Courier New" w:ascii="Courier New" w:hAnsi="Courier New"/>
          <w:lang w:val="es-MX"/>
        </w:rPr>
        <w:t>- Ing. Boris Sánchez, Delegado del Director de la Unidad Ejecutora de Proyectos.</w:t>
      </w:r>
    </w:p>
    <w:p>
      <w:pPr>
        <w:pStyle w:val="Normal"/>
        <w:spacing w:lineRule="auto" w:line="360"/>
        <w:jc w:val="both"/>
        <w:rPr>
          <w:rFonts w:ascii="Courier New" w:hAnsi="Courier New" w:cs="Courier New"/>
          <w:lang w:val="es-MX"/>
        </w:rPr>
      </w:pPr>
      <w:r>
        <w:rPr>
          <w:rFonts w:cs="Courier New" w:ascii="Courier New" w:hAnsi="Courier New"/>
          <w:lang w:val="es-MX"/>
        </w:rPr>
        <w:t>- Ing. Carolina Ormaza Saldaña, Directora General Proyecto Tranvía.</w:t>
      </w:r>
    </w:p>
    <w:p>
      <w:pPr>
        <w:pStyle w:val="Prrafodelista4"/>
        <w:spacing w:lineRule="auto" w:line="360"/>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b/>
          <w:b/>
          <w:lang w:val="es-MX"/>
        </w:rPr>
      </w:pPr>
      <w:r>
        <w:rPr>
          <w:rFonts w:cs="Courier New" w:ascii="Courier New" w:hAnsi="Courier New"/>
          <w:b/>
          <w:lang w:val="es-MX"/>
        </w:rPr>
        <w:t>GERENTES EMPRESAS MUNICIPALES:</w:t>
      </w:r>
    </w:p>
    <w:p>
      <w:pPr>
        <w:pStyle w:val="Normal"/>
        <w:spacing w:lineRule="auto" w:line="360"/>
        <w:jc w:val="both"/>
        <w:rPr>
          <w:rFonts w:ascii="Courier New" w:hAnsi="Courier New" w:cs="Courier New"/>
          <w:lang w:val="es-MX"/>
        </w:rPr>
      </w:pPr>
      <w:r>
        <w:rPr>
          <w:rFonts w:cs="Courier New" w:ascii="Courier New" w:hAnsi="Courier New"/>
          <w:lang w:val="es-MX"/>
        </w:rPr>
        <w:t>- Ing. Eduardo Hurtado, delegado del Gerente de EDEC EP.</w:t>
      </w:r>
    </w:p>
    <w:p>
      <w:pPr>
        <w:pStyle w:val="Normal"/>
        <w:spacing w:lineRule="auto" w:line="360"/>
        <w:jc w:val="both"/>
        <w:rPr>
          <w:rFonts w:ascii="Courier New" w:hAnsi="Courier New" w:cs="Courier New"/>
          <w:lang w:val="en-US"/>
        </w:rPr>
      </w:pPr>
      <w:r>
        <w:rPr>
          <w:rFonts w:cs="Courier New" w:ascii="Courier New" w:hAnsi="Courier New"/>
          <w:lang w:val="en-US"/>
        </w:rPr>
        <w:t>- Ing. Dora Ordóñez Cueva, Gerente General EMAC EP.</w:t>
      </w:r>
    </w:p>
    <w:p>
      <w:pPr>
        <w:pStyle w:val="Normal"/>
        <w:spacing w:lineRule="auto" w:line="360"/>
        <w:jc w:val="both"/>
        <w:rPr>
          <w:rFonts w:ascii="Courier New" w:hAnsi="Courier New" w:cs="Courier New"/>
        </w:rPr>
      </w:pPr>
      <w:r>
        <w:rPr>
          <w:rFonts w:cs="Courier New" w:ascii="Courier New" w:hAnsi="Courier New"/>
        </w:rPr>
        <w:t>- Econ. Fabián Moscoso Rosales, Gerente General EMOV EP.</w:t>
      </w:r>
    </w:p>
    <w:p>
      <w:pPr>
        <w:pStyle w:val="Normal"/>
        <w:spacing w:lineRule="auto" w:line="360"/>
        <w:jc w:val="both"/>
        <w:rPr>
          <w:rFonts w:ascii="Courier New" w:hAnsi="Courier New" w:cs="Courier New"/>
          <w:lang w:val="es-MX"/>
        </w:rPr>
      </w:pPr>
      <w:r>
        <w:rPr>
          <w:rFonts w:cs="Courier New" w:ascii="Courier New" w:hAnsi="Courier New"/>
          <w:lang w:val="es-MX"/>
        </w:rPr>
        <w:t>- Abg. Wolfran Palacios, Gerente General EMUCE EP.</w:t>
      </w:r>
    </w:p>
    <w:p>
      <w:pPr>
        <w:pStyle w:val="Normal"/>
        <w:spacing w:lineRule="auto" w:line="360"/>
        <w:jc w:val="both"/>
        <w:rPr>
          <w:rFonts w:ascii="Courier New" w:hAnsi="Courier New" w:cs="Courier New"/>
          <w:color w:val="FF0000"/>
          <w:lang w:val="en-US"/>
        </w:rPr>
      </w:pPr>
      <w:r>
        <w:rPr>
          <w:rFonts w:cs="Courier New" w:ascii="Courier New" w:hAnsi="Courier New"/>
          <w:lang w:val="en-US"/>
        </w:rPr>
        <w:t>- Ing. Johnny Hurtado Chérrez, Gerente General EMURPLAG EP.</w:t>
      </w:r>
    </w:p>
    <w:p>
      <w:pPr>
        <w:pStyle w:val="Normal"/>
        <w:spacing w:lineRule="auto" w:line="360"/>
        <w:jc w:val="both"/>
        <w:rPr>
          <w:rFonts w:ascii="Courier New" w:hAnsi="Courier New" w:cs="Courier New"/>
          <w:lang w:val="es-MX"/>
        </w:rPr>
      </w:pPr>
      <w:r>
        <w:rPr>
          <w:rFonts w:cs="Courier New" w:ascii="Courier New" w:hAnsi="Courier New"/>
          <w:lang w:val="es-MX"/>
        </w:rPr>
        <w:t>- Arq. José Toral Valdivieso, Gerente General EMUVI EP.</w:t>
      </w:r>
    </w:p>
    <w:p>
      <w:pPr>
        <w:pStyle w:val="Normal"/>
        <w:spacing w:lineRule="auto" w:line="360"/>
        <w:jc w:val="both"/>
        <w:rPr>
          <w:rFonts w:ascii="Courier New" w:hAnsi="Courier New" w:cs="Courier New"/>
          <w:lang w:val="es-MX"/>
        </w:rPr>
      </w:pPr>
      <w:r>
        <w:rPr>
          <w:rFonts w:cs="Courier New" w:ascii="Courier New" w:hAnsi="Courier New"/>
          <w:lang w:val="es-MX"/>
        </w:rPr>
        <w:t>- Ing. Ruth Valdivieso Sánchez, Gerente General FARMASOL EP.</w:t>
      </w:r>
    </w:p>
    <w:p>
      <w:pPr>
        <w:pStyle w:val="Normal"/>
        <w:spacing w:lineRule="auto" w:line="360"/>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jc w:val="both"/>
        <w:rPr>
          <w:rFonts w:ascii="Courier New" w:hAnsi="Courier New" w:cs="Courier New"/>
          <w:b/>
          <w:b/>
          <w:lang w:val="en-US"/>
        </w:rPr>
      </w:pPr>
      <w:r>
        <w:rPr>
          <w:rFonts w:cs="Courier New" w:ascii="Courier New" w:hAnsi="Courier New"/>
          <w:b/>
          <w:lang w:val="en-US"/>
        </w:rPr>
        <w:t>ADSCRITAS:</w:t>
      </w:r>
    </w:p>
    <w:p>
      <w:pPr>
        <w:pStyle w:val="Normal"/>
        <w:spacing w:lineRule="auto" w:line="360"/>
        <w:jc w:val="both"/>
        <w:rPr>
          <w:rFonts w:ascii="Courier New" w:hAnsi="Courier New" w:cs="Courier New"/>
        </w:rPr>
      </w:pPr>
      <w:r>
        <w:rPr>
          <w:rFonts w:cs="Courier New" w:ascii="Courier New" w:hAnsi="Courier New"/>
        </w:rPr>
        <w:t xml:space="preserve">- </w:t>
      </w:r>
      <w:r>
        <w:rPr>
          <w:rFonts w:cs="Courier New" w:ascii="Courier New" w:hAnsi="Courier New"/>
          <w:lang w:val="es-ES_tradnl" w:eastAsia="zh-CN" w:bidi="ar"/>
        </w:rPr>
        <w:t>Mgst. Kattya Cazar, Directora Ejecutiva de la Bienal de Cuenc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 Mgst. Miriam Silva Vásquez, Directora Ejecutiva Consej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ntonal de Salud,</w:t>
      </w:r>
    </w:p>
    <w:p>
      <w:pPr>
        <w:pStyle w:val="Normal"/>
        <w:spacing w:lineRule="auto" w:line="360"/>
        <w:jc w:val="both"/>
        <w:rPr>
          <w:rFonts w:ascii="Courier New" w:hAnsi="Courier New" w:cs="Courier New"/>
        </w:rPr>
      </w:pPr>
      <w:r>
        <w:rPr>
          <w:rFonts w:cs="Courier New" w:ascii="Courier New" w:hAnsi="Courier New"/>
        </w:rPr>
        <w:t xml:space="preserve">- </w:t>
      </w:r>
      <w:r>
        <w:rPr>
          <w:rFonts w:cs="Courier New" w:ascii="Courier New" w:hAnsi="Courier New"/>
          <w:lang w:val="es-ES_tradnl" w:eastAsia="zh-CN" w:bidi="ar"/>
        </w:rPr>
        <w:t>Crnl. Fernando Carpio, Director Ejecutivo del Consejo de Seguridad Ciudadana</w:t>
      </w:r>
      <w:r>
        <w:rPr>
          <w:rFonts w:cs="Courier New" w:ascii="Courier New" w:hAnsi="Courier New"/>
        </w:rPr>
        <w:t>,</w:t>
      </w:r>
    </w:p>
    <w:p>
      <w:pPr>
        <w:pStyle w:val="Normal"/>
        <w:spacing w:lineRule="auto" w:line="360"/>
        <w:ind w:left="40" w:hanging="0"/>
        <w:jc w:val="both"/>
        <w:rPr>
          <w:rFonts w:ascii="Courier New" w:hAnsi="Courier New" w:cs="Courier New"/>
          <w:lang w:val="es-ES_tradnl"/>
        </w:rPr>
      </w:pPr>
      <w:r>
        <w:rPr>
          <w:rFonts w:cs="Courier New" w:ascii="Courier New" w:hAnsi="Courier New"/>
          <w:lang w:val="es-ES_tradnl" w:eastAsia="zh-CN" w:bidi="ar"/>
        </w:rPr>
        <w:t>- Econ. Juan Pablo Vega Morejón, Director Ejecutivo de la CORPAC,</w:t>
      </w:r>
    </w:p>
    <w:p>
      <w:pPr>
        <w:pStyle w:val="Normal"/>
        <w:spacing w:lineRule="auto" w:line="360"/>
        <w:ind w:left="40" w:hanging="0"/>
        <w:jc w:val="both"/>
        <w:rPr>
          <w:rFonts w:ascii="Courier New" w:hAnsi="Courier New" w:cs="Courier New"/>
          <w:lang w:val="es-ES_tradnl"/>
        </w:rPr>
      </w:pPr>
      <w:r>
        <w:rPr>
          <w:rFonts w:cs="Courier New" w:ascii="Courier New" w:hAnsi="Courier New"/>
          <w:lang w:val="es-ES_tradnl" w:eastAsia="zh-CN" w:bidi="ar"/>
        </w:rPr>
        <w:t>- Arq. Adrián García Palacios, Director de la Fundación El Barranco,</w:t>
      </w:r>
    </w:p>
    <w:p>
      <w:pPr>
        <w:pStyle w:val="Normal"/>
        <w:spacing w:lineRule="auto" w:line="360"/>
        <w:ind w:left="40" w:hanging="0"/>
        <w:jc w:val="both"/>
        <w:rPr>
          <w:rFonts w:ascii="Courier New" w:hAnsi="Courier New" w:cs="Courier New"/>
          <w:lang w:val="es-ES_tradnl"/>
        </w:rPr>
      </w:pPr>
      <w:r>
        <w:rPr>
          <w:rFonts w:cs="Courier New" w:ascii="Courier New" w:hAnsi="Courier New"/>
          <w:lang w:val="es-ES_tradnl" w:eastAsia="zh-CN" w:bidi="ar"/>
        </w:rPr>
        <w:t>- PhD. Ricardo Medina, Director Ejecutivo de la Fundación Iluminar,</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t>- Dra. Ximena Albuja Arias, Directora  General de la Fundación Municipal Mujer y Niño.</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r>
    </w:p>
    <w:p>
      <w:pPr>
        <w:pStyle w:val="Normal"/>
        <w:spacing w:lineRule="auto" w:line="360"/>
        <w:jc w:val="both"/>
        <w:rPr>
          <w:rFonts w:ascii="Courier New" w:hAnsi="Courier New" w:cs="Courier New"/>
        </w:rPr>
      </w:pPr>
      <w:r>
        <w:rPr>
          <w:rFonts w:cs="Courier New" w:ascii="Courier New" w:hAnsi="Courier New"/>
        </w:rPr>
        <w:t>SEÑOR ALCALDE: un abrazo muy furte, nos acompañan el día de hoy, aprovechar nuestras compañeras del Concejo Cantonal y las damas de la sociedad cuencana un abrazo fraterno, recordando un día tan importante como será este siguiente 8 de marzo domingo, día de conmemoración de reivindicación de los derechos de una sociedad más justa, equitativa en pro y beneficio de la complementariedad de las mujeres en la sociedad en todas y cada una de las actividades que lo hacen y lo hacen perfectamente bien, el tema de complementarnos siempre será bueno, del mismo modo darle la bienvenida siempre a nuestras queridas compañeras pero en especial a Adriana Arce, que es la primera ocasión que nos acompaña a este Concejo cantonal, y un verdadero gusto contar con su presencia, amigos todos siempre un placer, señor Secretario por favor si podemos constatar quoru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muy buenos días contamos con el quorum reglamentario para dar inicio a la sesión de Concej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cs="Courier New"/>
          <w:b/>
          <w:b/>
          <w:caps/>
        </w:rPr>
      </w:pPr>
      <w:r>
        <w:rPr>
          <w:rFonts w:cs="Arial" w:ascii="Arial" w:hAnsi="Arial"/>
          <w:b/>
        </w:rPr>
        <w:t>1.-</w:t>
      </w:r>
      <w:r>
        <w:rPr>
          <w:rFonts w:cs="Arial" w:ascii="Arial" w:hAnsi="Arial"/>
        </w:rPr>
        <w:t xml:space="preserve"> </w:t>
      </w:r>
      <w:r>
        <w:rPr>
          <w:rFonts w:eastAsia="Calibri" w:cs="Courier New" w:ascii="Courier New" w:hAnsi="Courier New"/>
          <w:b/>
          <w:caps/>
        </w:rPr>
        <w:t>Conocimiento del Informe del Operativo de Control realizado el día 22 de enero de 2020, a los comerciantes informales del sector del Mercado 9 de Octubre. Se conocerá el Oficio Nro. CGGCC-0046-2020, suscrito por el Capt. Plto. Avc. (S.P.) Paúl Edmundo Delgado Palacios, Comandante General Guardia Ciudadana de Cuenca y Memorando Nro. MEMO-DGAHP-0052-2020, suscrito por el Mgst. Diego Felipe Manosalvas Sacta, Director General de Áreas Históricas y Patrimoniales (E)</w:t>
      </w:r>
      <w:r>
        <w:rPr>
          <w:rFonts w:cs="Courier New" w:ascii="Courier New" w:hAnsi="Courier New"/>
          <w:b/>
          <w:caps/>
        </w:rPr>
        <w:t>.</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SECRETARIO: en su conocimiento y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había hace unas semanas atrás ingresado una solicitud, el día martes me parece nos habíamos comprometido en que se pueda conocer el operativo que se realizó en la ruta del tranvía, en el sector de la 9 de Octubre como casi todos lo conocemos, está prevista una presentación así que muchas gracias Paúl por la mism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MANDANTE GENERAL GUARDIA CIUDADANA: señor Alcalde, señores Concejales, distinguidos asistentes reciban un cordial saludo de quien les habla, en representación de la institución Guardia Ciudadana de Cuenca, me voy a permitir dar a conocer muy sucintamente los hechos suscitados en el informe que presentamos en su requerimiento en el operativo de decomiso realizado en la Plaza Cívica del mercado 9 de Octubre, como ustedes pueden ver es una foto que está tomada en el interior del tranvía, vamos a ver algunos antecedentes de un marco legal importante que nos permite entender las facultades de la institución de Guardia Ciudadana, voy a permitirme leer nada más un artículo y un marco legal importante, pero si con el objetivo de que también conozca la ciudadanía, en la ordenanza número 150 que es el reglamento de funcionamiento de la Guardia Ciudadana, en su artículo 9 nos dice, que son deberes del personal de la Guardia Ciudadana lo siguiente: </w:t>
      </w:r>
      <w:r>
        <w:rPr>
          <w:rFonts w:cs="Courier New" w:ascii="Courier New" w:hAnsi="Courier New"/>
          <w:i/>
        </w:rPr>
        <w:t>numeral 5, proceder de manera directa a los decomisos y retiros de obstáculos en las calles, plazas, vías y en todo bien de uso público o afectado al servicio público</w:t>
      </w:r>
      <w:r>
        <w:rPr>
          <w:rFonts w:cs="Courier New" w:ascii="Courier New" w:hAnsi="Courier New"/>
        </w:rPr>
        <w:t>, con este marco legal he mencionado y con antecedentes, hemos tenido reuniones previas ya desde la operación del tranvía, con su sección de seguridad y se trató ya el tema de estos obstáculos y los riesgos que representa las ventas informales en la ruta tranviaria, nos hacen una alerta especial en esta parte de la calle Sangurima en la Plaza Cívica el día 14 de enero con esta alerta no, ustedes podrán ver ahí la cantidad que tenemos de ventas informales y vendedores autónomos que están muy cerca de las rieles, les decía como antecedentes las reuniones previas se hicieron el 6 el 13 donde ya se tocaron estos temas y obviamente nos alertan el 14, producto de estas reuniones y de esta alerta que tenemos ahí nosotros determinamos que es imperativo el desalojo de las personas que están ahí, inicialmente se realiza la socialización, llegamos a una reunión el 17 de enero con la dirección de Mercados también, y hay la apertura de la dirección de Mercados para que estas personas que están aquí se les ofrezca la reubicación y esto fue socializado, como ustedes pueden ver los obstáculos que están aquí, es de bastante riesgo, aquí podemos ver a una criatura, aquí está más cercano, las personas que están viendo y esto constituye a un alto riesgo a un peligro para la integridad de las mismas personas que están ahí con las ventas informales y con las personas que están realizando las compras, ahí podemos identificar más los riegos no, un poco más ampliadas las tomas, donde se be un coche de bebé, bueno dos coches de bebé en la ruta muy cercana, esto es un peligro para las mismas personas que están comprando, para las ventas mismas que están ahí, determinamos por los riesgos que existe que se debe realizar el desalojo, como les decía, se procedió a socializar y se hicieron más reuniones, tenemos la petición formal inclusive de la dirección del Tranvía solicitando el decomiso, porque ellos a la par también socializaron con estas personas y fue sin conseguir resultados digamos ya de los que vamos a ver, el resto si se desalojaron voluntariamente, como decía, como parte de la socialización se hizo una gestión, de parte institucional, se realizó un video, de igual manera nosotros ya dos meses antes de la operación ya en la ruta tranviaria habíamos socializado  y habíamos emitido unas notificaciones anteriores advirtiendo que están haciendo mal uso del espacio público y bueno como les decía había la apertura de mercados cuando se trató este tema del tranvía y ya Mercados ofreció que sean reubicados y esto se socializó verbalmente, posterior, antes ya del decomiso, el último recurso que nos faculta la ordenanza, como les leí ya a ustedes, se emitió también una notificación que vamos a ver posteriormente a estos 3 elementos, vamos a ver lo que es el video que se hizo comunicacionalmente, tal vez la tecnología no nos ayudó tan bien, sin embargo es parte de una campaña que solicitamos con el tranvía en conjunto determinando los riesgos y con el objetivo de socializar inicialmente los riesgos de esto, así mismo aquí podemos constatar la socialización que se ha realizado con nuestro registro que tenemos aquí con la evidencia fotográfica y a las personas que se hizo la socialización respectiva, como ustedes ven tenemos unos archivos grandes ahora desde el inicio de la gestión, no solo con esta parte del tranvía, sino también en el control del espacio público, finalmente como les decía este es un ejemplo de la notificación que se entregó, están en número 66 desde el 16 de enero tenemos un ejemplo con registro fotográfico, en nuestra página también fue publicada la socialización y el ejemplo ya de la notificación como tal que se les entregó a las personas que no accedieron a retirarse del lugar, el resto de personas si colaboraron y se ubicaron en otros lados, ya el decomiso como tal, con las personas después de toda esta socialización que hemos hecho y no accedieron a retirarse ya con el riesgo eminente ahí, nosotros planificamos este operativo de decomiso para el 22 de enero, el decomiso en sí se realizó a las 9 de la mañana y duró 45 segundos, como habíamos puesto ya en el informe con otras fotos que tenemos, nosotros podemos poner en la parte inferior izquierda, estas son las personas que por ninguna razón accedieron a retirarse voluntariamente, posterior de los hechos podemos ver ahí como quedó el desalojo o decomiso que hicimos, como consecuencias obviamente la gente no espera que se realice estos actos, que nos faculta la ordenanza y es nuestra obligación, podemos ver ahora la respuesta de la gente, sin embargo como autoridades tenemos que ser muy tolerantes sobre todo en este momento que está produciéndose un decomiso, obviamente la gente va a reaccionar de diferentes maneras, así es que evitamos siempre en todo momento el contacto con la ciudadanía, podemos ver ahí un ejemplo de una persona, sin embargo esto en menos de 10 minutos ya estaba todo en calma y con la institución con el personal procedimos ya a retirar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tenemos unos ejemplos de lo que fue decomisado desde licor artesanal, hasta algunos objetos que pudieron ser utilizados como armas, como se dieron algunas acciones o amenazas al personal días anteriores, ahora eventos posteriores después del decomiso, como les decía yo ya el personal se retiró, más o menos 10 minutos después, los más cercanos estaban abordando las busetas y tenemos un destacamento muy cercano del sector de El Vecino y más bien se aproxima un grupo de ciudadanos a realizar unas acciones de hechos vandálicos, ustedes pueden ver en la fotografía atacan a un vehículo de la institución y le rompen un vidrio, de una de las ventanas, producto de esto, por este hecho que ya son 10 minutos después que se realizó ya el decomiso no se presentó en ese momento, como la estrategia dio resultado que no haya ninguna agresión a la ciudadanía, pero aquí ya se produce, es un hecho que se realiza después es un ataque a un vehículo de un bien público del estado, por tal razón nosotros procedimos a la retención del ciudadano y fue puesto a órdenes de las autoridades competentes, el pagó la ventana, debía tener medidas cautelares de presentarse a la autoridad competente, no lo ha hecho así y este momento está prófugo, como conclusiones hemos hecho el operativo que les estoy mencionando, hemos respetado el debido proceso, los derechos en apego a las competencias que tenemos y como conclusiones se afectó a un bien público en este caso a un vehículo de la institución que ya está arreglado, es lo que yo puedo exponer, estoy abierto a las preguntas de los señores Concejales para solventar cualquier dud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LA CONCEJALA TNLGA. MARISOL PEÑALOZA, A LAS 11H2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muchas gracias Paúl por la exposición muy clara, a propósito, si es que alguno de ustedes tuviese alguna inquietud o alguna duda, sino para dar por conocido este informe,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buenos días señor Alcalde, a mis compañeros y compañeras Concejales, un saludo especial a Adriana, que hace uso por primera vez dentro de sesión de Concejo Cantonal, un saludo también a los diferentes funcionarios, que forman parte de la Corporación Municipal, quería agradecer a usted señor Alcalde antes que nada el haberlo puesto en el orden del día correspondiente respecto a la solicitud que realizamos varios compañeros Concejales, para que el Comandante de la guardia digamos, nos presente un informe especifico respecto a un acto como tal que es de conocimiento público, siempre creemos que es importante el resguardar el espacio público para el bienestar de las grandes mayorías que somos los cuencanos en resumidas cuentas, a veces hemos visitado al Comandante de la Guardia, hemos tenido algunas conversaciones, nos ha explicado algunos temas fundamentales, a veces si tenemos las dudas digamos sobre si estamos realizando de una manera adecuada, yo creo que la finalidad o las buenas intenciones que debe haber como administración municipal, como Comandante de la Guardia de precautelar el bienestar de la ciudadanía Cuencana, cuando nosotros veníamos o veíamos que de alguna u otra manera habían ya sectores, que no había tanta informalidad, entendiendo la situación económica que pueden pasar para los ciudadanos siempre van a tener que buscar el espacio y buscar digamos el pan del día a día para su familia, entonces cuando conversábamos con el Comandante de la Guardia si es que se estarán dando esos procesos de socialización de hacer entender a la ciudadanía de esos espacios muy delicados como es en el eje de la ruta tranviario, estoy completamente convencido que hay que hacer las regulaciones, los operativos pertinentes, no sé si a la fecha el día de hoy, personas ya salieron de ahí, o nuevamente estarán presentes en esos espacios y obviamente a la gente digamos atente con los bienes públicos, se deben realizar las acciones legales correspondientes, solo tengo esas inquietudes, sin embargo señor Alcalde no puedo dejar de presentarlo en estos espacios, si bien es cierto no está dentro del punto del orden del día, hay algunos temas en días anteriores hubo algunas acciones por miembros de la Guardia Ciudadana, que si sería importante también, que en algún momento el Seno del Concejo cantonal conozca detalles sobre el modelo de gestión o algunas acciones que pueden causar malestar a un grupo importante que está para brindar la seguridad para los ciudadanos cuencanos, en ese aspecto también quería dejarlo asenta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LA CONCEJALA ALTERNA SRA. MARTHA LOJA, A LAS 11H2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Roque, Xavier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primero saludar cordialmente a usted, a los compañeros, compañeras Concejales, a todos los presentes en la sesión de Concejo Cantonal, al Comandante de la Guardia Ciudadana, resaltar señor Alcalde y agradecer, pero sobre todo comprometerle que sigamos actuando con esa transparencia, con esa responsabilidad de su parte, de incorporar estos puntos del orden del día, es bastante bueno, eso muestra que hay total apertura de la administración para tratar estos temas que son importantes y que evidentemente obedecen a la responsabilidad que tenemos los Concejales de fiscalizar las acciones de la administración municipal, resaltar por haber usted incorporado un punto del orden del día esta solicitud presentada por los Concejales y Concejalas, contestando a lo que mencionaba el Concejal Roque Ordoñez, en razón de una solicitud efectuada de su parte señor Alcalde y por parte de algunos Guardias Ciudadanos, estuvimos presentes el día en que menciona Roque, se dio una situación de diálogo con representantes de la Guardia Ciudadana, en su momento señor Alcalde deberá ser informado a este Concejo Cantonal de los resultados de una mesa técnica del dialogo que fue propuesta ese día, donde 13 puntos se están tratando, 13 puntos que obedecen más bien a situaciones de orden administrativa, planificación operativa de la Guardia Ciudadana y que hasta el momento han avanzado de manera adecuada, el objetivo es el fortalecimiento institucional y evidentemente resguardar que la actuación de la Guardia Ciudadana de conformidad al COESCOP, se mantenga las 24 horas del día, así es como deberíamos actuar siempre las entidades municipales y fundamentalmente los servidores públicos que tienen relación directa con brindar un servicio a la ciudadanía, en su momento señor Alcalde seria informado al Seno del Concejo Cantonal aquello, frente al operativo y al informe que ha sido presentado por el Comandante, solo quiero dejar algunas reflexiones, primero, debemos respaldar la acción de la autoridad pública, el guardia ciudadano no actúa personalmente, no es la persona que actúa, es el servidor público que actúa bajo una potestad legal, dada en este caso por el COESCOP, el código de entidades de seguridad y por ordenanza, por eso requiere todo el respaldo de su Comandante y de la administración municipal, ese respaldo debe ser traducido, primero en la presentación de las respectivas denuncias cuando ha sido atacado verbal o físicamente este guardia ciudadano;t segundo, para este tipo de intervenciones los guardias ciudadanos deben contar con armas no letales, el COESCOP establece en la disposición general segunda, la posibilidad que los agentes de control municipal utilicen armas no letales y ya el Ministerio de Gobierno emitió la resolución respectiva para que se pueda determinar qué tipo de armas no letales deben ser utilizados por los guardias ciudadanos, señor Alcalde vamos a estar vigilantes que con celeridad, entiendo que todavía eso no se ha dado en la Guardia Ciudadana pero tiene que darse en el menor tiempo posible, para este tipo de intervenciones analizando el perfil de riesgos, tal como está establecido en la normativa vigente, lo que hay que hacer es asentarlo en el ámbito local y cantonal, si bien es necesario la actualización de la Ordenanza de la Guardia Ciudadana también es claro que el COESCOP establece cuáles son las competencias, yo sugeriría más bien al Comandante que hoy por hoy actuemos en base a esas competencias, más allá de lo que nos mostraba en la presentación y se basaba en la ordenanza que incluso no estaba en el COOTAD mucho menos en el COESCOP, establece las funciones en el artículo 269 establece las funciones de los agentes de control municipal, y está claramente establecido, ejecutar las ordenes de la autoridad competente para controlar el uso del espacio público, cumplir y hacer cumplir las leyes, ordenanzas y resoluciones y evidentemente demás normativa vigente, cuál es la naturaleza del agente de control municipal, guardia ciudadano, órgano de ejecución operativa cantonal en materia de prevención, disuasión, vigilancia y control del espacio público en el ámbito de su jurisdicción y competencia, siempre un operativo en el cual exista el retiro del mal uso del espacio público de los ciudadanos va a ser bien visto por un sector y mal visto por otro sector, sin embargo nosotros debemos defender y precautelar el derecho colectivo versus el derecho particular, el interés general sobre el interés particular, recuerdo yo cuando el Concejal Cristian Zamora en la administración anterior decía con claridad y además me invitaba a mi decía, Xavier tenemos que normar para que sobre la ruta tranviaria, sobre la plataforma tranviaria, no existan ventas ambulantes, yo no quisiera llamarles ventas informales, comerciantes autónomos o vendedores ambulantes, por la seguridad de ellos mismos, como lo mostraba el Comandante, por la seguridad del funcionamiento del sistema y por la seguridad de los ciudadanos en general, estos operativos a mí criterio y a mí parecer tienen primero que ser, tienen que enmarcarse dentro de una orden, tienen que enmarcarse dentro de un proceso de socialización, nos han mostrado que fue planificado, que se les notificó a los ciudadanos previamente, pero también debe enmarcarse en el apego irrestricto al uso progresivo de la fuerza y al respeto a los derechos humanos de esos ciudadanos, pero no nos olvidemos que derechos humanos también protege a nuestros guardias ciudadanos, y el respaldo institucional debe ser para ellos también, así como estoy hablando el respaldo a nuestros guardias ciudadanos, el momento en que uno de ellos no cumpla con lo establecido en el ejercicio progresivo de la fuerza con esos protocolos o viole algún protocolo de derechos humanos, así mismo deberá ser sancion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Quiero terminar esta intervención señor Alcalde, ratificando el respaldo a la institucionalidad, ratificando el respaldo a esos hombres y mujeres que día a día vigilan el espacio público, lo controlan, evidentemente la respuesta de este Concejo cantonal debe ser, normar, emitir una nueva ordenanza que les dé seguridad jurídica, porque uno de los problemas que hoy están viviendo, es inseguridad jurídica en cuanto al régimen laboral, LOSEP, Código de Trabajo o COESCOP, la aplicación no puede ser discrecional de la norma, debemos brindarles seguridad jurídica para que ellos hagan una carrera, debemos fiscalizar que se les dote de las armas no letales, de los uniformes, de la institución, de la capacitación y que evidentemente su actuación en las calles de nuestra ciudad, este enmarcado a lo que ya comentaba, los protocolos del uso progresivo de la fuerza y el apego a los protocolos que establecen los derechos humanos en la aplicación de este tipo de operativos, al final nada más señor Alcalde sugerir que cumplamos lo que dice el COESCOP, prevención y disuasión, luego el control, en este operativo nos han demostrado que efectivamente fue así, se les notificó, se les previno a los ciudadanos que no debían estar haciendo uso de ese espacio público y luego se procedió a lo que corresponde al control tal como establece la normativa legal vigente, hasta ahí mi interven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Xavier,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ÈS UGALDE: señor Alcalde en primer lugar, muy buenos días, muy buenos días con todos los y las compañeras Concejalas y Concejales, bienvenida compañera a esta primera intervención, ojalá no sea la primera intervención de muchas que tengamos en el futuro, señor Alcalde una excelente jornada más a todos los amigos que nos acompañan, señor Alcalde para referirme a esto muy brevemente, en efecto con el Concejal Barrera aquí presente y con el Concejal Álvarez habíamos acudido junto con sus delegados el día lu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o no quiero ser malcriado, pero lo que pasa es que el tema del día lunes no es un asunto que está previsto para tratarse el día de hoy, yo les pedí a ustedes queridos compañeros como siempre el respeto y el mayor de los cari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ES UGALDE: por supuesto señor Alcalde no me referiré a ese punto en lo absoluto, habíamos acudido en realidad y habíamos podido conversar y en efecto creo que hay que reforzar y respaldar la gestión que se viene haciendo y además creo que hay que ser muy claro con lo que acaba de decir el Concejal Barrera, la intervención que se ha hecho aquí por parte de la Guardia Ciudadana en este caso particular de la plaza anexo al mercado 9 de Octubre, me parece que en efecto se ha hecho guardando los cuidados necesarios de la notificación previa, me parece que se han seguido los protocolos, me parece que se ha seguido además los métodos adecuados de información anticipada para que los amigos, comerciantes ambulantes que están en el sector, puedan estar previamente alertados acerca de esta necesidad de precautelar su seguridad en efecto, creo yo señor Alcalde que esta intervención de hecho muestra que las cosas se pueden hacer se pueden hacer bien y queda nada más las recomendaciones de futuro de siempre buscar, como digo preocuparnos mucho de estos ciudadanos, de estos amigos de la guardia ciudadana, que están cumpliendo esta tarea tan delicada señor Alcalde para la ciudad y que en efecto es labor de este Concejo Cantonal el dotarles en primer lugar de la seguridad laboral jurídica necesaria, los equipos de dotación adecuada, que requieren y que además por ordenanza se les debe ser entregada, preocuparnos además de los protocolos de que se cumplan de manera eficiente, los protocolos de interacción con los demás actores de la seguridad ciudadana, quiero decir que contemplan desde el Consejo de seguridad ciudadana incluido muchas veces el actuar de las demás fuerzas del orden a cargo de la gobernación, yo creo que más bien aquí lo que nos deja son lecciones importantes por aprender, creo que aquí hay cosas muy bien hechas en efecto solo dar mi criterio en este punto en particular de lo actuado en el mercado 9 de Octubre, me parece señor Alcalde que se han seguido los protocolos se han seguido los pasos adecuados, sobre todo es muy importante hacer notar y recalcar, porque hay muchos ciudadanos siguiendo estas intervenciones y las sesiones de Concejo cantonal, es muy importante hacer notar que la ciudadanía sepa que antes de esa intervención hubo una campaña de comunicación importante en la que los ciudadanos fueron previamente contactados, alertados y notificados, y claro que sucedió fue ya más bien el desenlace de un proceso que si bien terminó con algunos hechos lamentables, creo que no queda en la administración más bien al derecho que se hizo una campaña de comunicación adecuada en el tema, señor Alcalde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ablo por favor, luego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un cordial saludo, buenos días a las compañeras Concejales en particular a la Dra. Adriana Arce que nos acompaña en esta sesión de Concejo por primera vez, a los compañeros Concejales, distinguidos amigos Directores, Gerentes de las empresa y público que nos acompaña, que nos ven a través de redes sociales, ratificar también señor Alcalde la felicitación y el agradecimiento por hacer públicos estos hechos digamos de un informe y quería simplemente aprovechar la ocasión para felicitar las acciones del Comandante Paúl Delgado y no solo por este hecho particular sino también porque es público que desde el inicio de la administración, se pudo potencializar mucho más aun la capacidad operativa de la Guardia Ciudadana con el personal, con los equipos tecnológicos, con las motos y recordar que se pasó de un porcentaje menor a un porcentaje importante de acción de los compañeros de la guardia ciudadana, sin duda los hechos acontecidos este día no son de grata recordación, pero hay que también hacer una retrospectiva y recordar que en esa misma plaza cívica, hace algunos meses atrás fue pública la agresión que sufrieron inclusive con armas guardias ciudadanos, inclusive la policía, de echo que los decomisos luego de un debido proceso son de última instancia, los decomisos de por sí no son amigables, no van a serlos y en apego a lo hecho, lo que decía Paúl, que este en particular duró un periodo de 45 segundos si no entendí mal y que fue el último recurso quizás con las personas que en un momento dado no respetan la autoridad, no respetan la ley y que generan en algún momento también un desorden, están llamados precisamente los guardias ciudadanos a colaborar y contribuir y a pesar de que son quienes contribuyen en el tema final del espacio público no es menos cierto que también funcionan como disuasores en el tema de seguridad en general y eso también debe ser reconocido por la ciudadanía respecto de que, de manera colateral, tenemos un resultado que de alguna manera a quienes están pensando en actos delictivos el solo hecho la presencia de la guardia ciudadana con uniforme por lo menos así sin ser esa la razón de ser de los guardias ciudadanos, pero he escuchado muy buenos comentarios y lo ha hecho participe incluso el Comandante en el sector de la calle las Herrerías, a ciudadanos que han pedido a la guardia ciudadana que les aporten y les ayuden, retirando y obligándoles a las personas sobre todo a los vendedores que en un momento dado hacen uso de los semáforos para vender sus productos, hasta amedrentar a las personas que solo la presencia de la guardia ciudadana han podido evitar esta situaciones, los operativos tendrán que darse y seguirse dando, más bien creo que este Concejo cantonal señor Alcalde y eso en particular un apoyo total a los compañeros de la guardia ciudadana y a su Comandante y que comparto lo que decía Xavier, además que esas denuncias deban ponerse en su momento se lo haga, porque uno de los temores de los ciudadanos son seres humanos gente que tiene su familia, su propia integridad a veces se pone en riesgo y esas armas que usted acaba de mostrar mi estimado Paúl en las imágenes también, no son necesariamente de las personas que están dedicados al comercio autónomo y digo esto porque después de este evento precisamente se dieron los hechos que son públicos y también se dieron los hechos de la visita al palacio municipal, usted no estuvo señor Alcalde, las agresiones que se dieron a bienes públicos también fueron evidentes, sin embargo se les recibió a los comerciantes y a uno de los representantes y se les dijo que el derecho termina donde empieza de los demás y claro, que si existen acciones de la guardia ciudadana que van en contra de su derecho, me refiero a los comerciantes autónomos que lo hagan, que lo digan, hasta la fecha no ha habido en absoluto ningún legal que ellos ofrecieron entregar, más allá decía que la rotura de ese parabrisas fue un tema accidental, pero ya nos damos cuenta que más bien fue posterior al evento, más bien constituyó otro tipo de situaciones posteriores, reiterar el agradecimiento mi estado Paúl y el respaldo total y siempre saber que hay que ser absolutamente transparente en hechos como estos y de darse el caso posteriormente tendremos el informe del otro evento pero en particular a este me parece que ha sido muy bien llevado y de manera absolutamente técnica y leg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buenos días con todos los compañeros y compañeras Concejales y todos los presentes y quienes nos ven a través de redes sociales, en primer lugar un saludo a las compañeras alternas, que bueno que, aunque decían que una compañera es la primera vez que viene, yo creo que es la segunda, salvo que no me he acordado, pero que bueno que sea así Alcalde y un llamado cordial a los compañeros Concejales que no hacen de una manera habitual poder compartir este espacio democrático y que además se ganó esto con principal y con alterno, yo sí quiero hacerme eco y hacer un llamado comedido a los compañeros Concejales que no acostumbran hacer esto, que lo hagan con más frecuencia, que se dé las oportunidades también para que los compañeros y compañeras Concejales alternas puedan participar en estos temas, salvo que ellos no puedan que eso es otro tema, pero que de la parte de los principales pues no falte, un llamado entonces en primer lugar Alcalde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gundo ya sobre el tema que estamos tratando, yo quisiera tratar desde otro punto de vista Alcalde, cuando yo firme el oficio por el tema que estamos hoy tratando además de que nos informen lo que ya nos han informado, supuse que nos han de comentar lo de fondo y de eso no se hablado nada, más bien yo voy a esgrimirlo en líneas muy generales; por qué se da esto, porqué la gente está en las calles, porqué el comercio autónomo cada vez está tomándose espacios a la ciudad de Cuenca y está desorganizando la ciudad Alcalde, y eso es una verdad, la realidad es por la situación económica sin duda alguna que vive la población, la sesión anterior ya decía yo de acuerdo a los datos nacionales 6 de cada 10 viven en el subempleo, seguramente se refleja en la situación en la que estamos viviendo y la gente necesita trabajar, la gente necesita tener un ingreso para poder subsistir con sus familias y seguramente se ve obligada a esta situación que por un lado responde a una necesidad que tienen ellos y que la tendríamos y lo haríamos todos, si es que no tuviéramos un trabajo fijo sin duda alguna, y no tengo duda en ese sentido, pero por otro lado viene esta situación que complica de alguna forma digamos la problemática porque por un lado la ciudad necesita orden, y por otro lado la ciudad necesita trabajar, cómo dar la respuesta ante esa situación es lo que la municipalidad debe resolver, en primer lugar obviamente haciendo, aplicando las normas que precisamente tiene la guardia ciudadana para poder ejecutar lo que normativamente está contemplado y que se nos ha explicado, y creo que el procedimiento que han hecho es adecuado de haberles dicho, de haberles informado y todo ese tema, pero lo de fondo Alcalde, aquí a su Autoridad, al director de Planificación, de Mercados y Guardia Ciudadana, lo de fondo es como resuelvo el problema para que esto no se dé, o se disminuya de una manera importante, y eso es, creo desde mi punto de vista, que la propuesta, ojala que no nos puedan dar ahora, porque evidentemente no hay, pero quizás en una siguiente sesión, es que está haciendo el municipio en términos de generar espacio público para poder dar comercialización digna, justa con respeto y sobre todo en condiciones adecuadas a estas personas que necesitan trabajar, voy a poner un ejemplo Alcalde, compañeros Concejales, cuando esta situación vino a mi conocimiento, cuando recién fui electo Concejal, nos preguntábamos qué hacemos ante esta situación, porque la ciudad necesita orden y la ciudad también necesita que sus ciudadanos trabajen y no hay trabajo formal sino hay comercio autónomo, y una de las soluciones Alcalde que recuerdo yo haber sido parte de aquello, es el tema planteamos en ese momento la plataforma de Narancay, espacio público para que la gente comercialice en situaciones de dignidad, de limpieza, de seguridad y que ellos puedan estar ahí, este proyecto creo en muy breves rasgos que tuvo algún efecto positivo, y yo de hecho puse por oficio al director de Mercados que aquí está, a ese proyecto le faltó lo fundamental, además digamos una segunda parte fundamental, porque dar el espacio también es fundamental, era como le doy yo practico a ese lugar para que la gente pueda vender, porque tampoco puedo decirle yo a la gente vaya por allá donde no pasa nadie, tampoco se trata de eso, vaya usted y refúndase en algún lado que esté en un espacio que pueda yo decir, pero resulta que ahí no hay gente para que pueda vender sus productos, entonces si es que eso ocurre la reacción inmediata es que vuelvan, donde hay gente donde que hay tráfico, donde que puedan efectivamente ellos vender sus productos, Alcalde y aprovecho para comentarle a ese proyecto de Narancay le faltó hacer al frente, el tema de una terminal de transporte provisional o como quiera llamarse, con el transporte que viene desde fuera para que se genere gente ahí y pueda haber comercio, para que pueda haber gente, para que la gente pueda vender, porque mucha gente que fue ubicada en la plataforma de Narancay se fue de ahí Alcalde, porque no hay ventas o hay muy pocas, o se han quedado los que medianamente venden, no sé director de mercados usted sabrá el dato con exactitud, hay cientos de puestos seguramente y está sintiendo el director que la gente no va, entonces si hacemos y Alcalde eso quedo en proyectos quedo en planos, yo le remití ya al director de Mercados hace un mes de hecho con ocasión de este tema, para que administrativamente contemplen hacer eso, solventamos Alcalde un problema de la salida de Cuenca donde que usted habrá visto hay una serie de buses interparroquiales e interprovinciales, que paran en media vía generándose también un tema de inseguridad para la gente, creo yo que si eso hacemos, podríamos tener más flujo de gente y muchos comerciantes autónomos podríamos ubicarlos allá, porque sabemos que va a haber comercio, porque viene y entra la gente, todo el tema de buses y demás quedó planteado, no voy a entrar más allá en ese detalle, sino únicamente Alcalde quería plantear esto como una propuesta de que creo yo en mi criterio que así debería darse solución a este tipo de temas, pero claro ese es un tema, lo otro que invito a plantear a la administración es dónde más hacemos o que otros mecanismos les damos para que estas personas que se ven avocadas por necesidad, porque el hambre no espera Alcalde, si yo y mis hijos y mi familia no tengo trabajo fijo, porque 6 de cada 10 no puede o no tiene acceso a trabajo formal tengo que avocarme a esto, y esto es un tema que tiene que ser contralado y que tiene que darse una respuesta desde la administración municipal, para dar insisto este espacio de trabajo digno a estas personas, hay muchas propuestas Alcalde, recuerdo yo que hablábamos del pasaje Hermano Miguel ahí mismo hay la escuela Ezequiel Vásquez me parece, en el mismo centro histórico porque la gente también dice, en el centro histórico hay gente y no en otros lados, habrá que ir también rompiendo esos mitos, se hizo después ya sin intervención mayor el tema de la plataforma recordará usted en Quinta Chica está funcionando ahora esa es la solución a esto compañeros Concejales, señores directores de Planificación y de todo, hacia allá es que tenemos que hacer, eso debería ser un plan, cronogramas, espacios de análisis de la ciudad, donde necesitamos generar cierto tipo de comercio para que la ciudad y eso coincide Alcalde con su propuesta y que todos los Alcalde lo han dicho, descentralidades de la ciudad para poder ir planificando de mejor manera y claro no desapareciendo esto porque nunca desaparecerá y tampoco queremos que lo haga, pero sí que tenga no en las condiciones en las que se dan si no en espacios adecuados para que ellos puedan hacer, Alcalde yo nada más quiero hacer esa sugerencia que puedan tomarlo o que hagan cualquier otro tipo de solución, pero ese es el fondo del problema de esto, queremos que la gente no venga a golpearnos en el municipio dejarnos rompiendo los carros, porque hay que ponernos en los zapatos de ellos también y a todos los que me escuchan y si no tengo trabajo que hago, salgo a las calles y yo también lo haría, pero el municipio es el que tiene que regular cómo, cuándo, dónde y porqué tiene que hacerse estas cosas, y eso creo que es lo que está faltando, darle la solución a la raíz del problema, muy bien los temas que han hecho, que han solucionado, perfecto, así mismo tiene que ser, usted señor Comandante haactuado en función de la norma, y el respaldo cuando se actúe en función de la norma, pero miremos más allá, yo le invito Alcalde para que ojalá en una próxima sesión nos puedan dar esta solución, el señor Comandante decía inclusive cuando les decíamos a estas personas, que les dan una opción en un mercado, que bonito haber oído eso yo quisiera pero que les notifiquen este va a ser su puesto, porque una cosa es decir, y otra cosa es ir a los hechos, muévase usted señor, señora de aquí y váyase a un mercado, ah bueno pero creo que como una propuesta deberían decir y este por su giro y por todo el análisis socioeconómicos y giro de negocio, este es el espacio que le estamos dando a usted, porque esa también es una propuesta fabulosa Alcalde, a mí me llamo la atención el rato que eso dijo el Comandante, no sé si es que se ha materializado con algún documento se les diga a las personas usted tiene este puesto, usted vaya acá, pero claro siempre y cuando hayamos respondido a que no es un lugar le escondo y le refundo por ahí, porque eso la gente no va aceptarlo, porque tiene que tener ingresos para dar comida a su familia, eso Alcalde en términos generales ojalá la invitación para que se pueda plantear algún tema con respecto a este proceso y nada más solicitar entiendo al Concejal Barrera, Ugalde que han estado el día de este otro inconveniente con la guardia que se nos indicó que habido unos mesas de diálogo que nos puedan también informar Alcalde no vamos a entrar en eso porque coincido con usted no es materia de este tema, pero yo creo que cosas que nos expliquen, no sé sea cierto o verdad, yo le puse un oficio a usted Comandante, de que a los guardias no le hagan adelanto de sueldo y a los de libre remoción sí, me parece que 8, 9 mil dólares a ellos sí y a la tropa no, al pueblo no y a los que están en libre remoción sí, no sé si sea así, eso es lo que nos ha llegado y ya usted me responderá por escrito lo pertinente lo he solicitado, pero en eso nada más Alcalde de pedirles a los compañeros Concejales que pueda hacerse, porque de eso si es cierto con toda la razón la sublevación, porque aquí no hay ni más ni menos, aquí las normas son para que se apliquen a todos por igual, sea guardia ciudadano, sea Comandante, sea director de Talento Humano o el caso que fuere, aquí las reglas igualitos para todos, todos somos iguales, gracia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imado Cristian por favor, bueno creo que hemos tenido las respectivas intervenciones, Adriana me ha pedido la palab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ADRIANA ARCE: muchas gracias señor Alcalde, señor Vicealcalde, señor comandante de la Guardia Ciudadana, señoras y señores Concejales compañeros, señores Directores, señores que están presentes, agradeciéndoles primeramente por la bienvenida y añadiendo las palabras del compañero Andrés, que esperemos que sea la primera de muchas ocasiones que comparta acá, sin embargo también quería mencionar palabras del Concejal Zamora, es la primera intervención mía y como más respetuosa de mi Concejal siendo orgánica, las decisiones que tome mi Concejal principal son muy respetuosas ante ello y así mismo lo que diga la normativa legal, en cuanto a lo que nos ocupa señor Alcalde, a lo referente a lo que estamos analizando, el informe emitido por el Comandante de la guardia ciudadana, veo como más que se ha respetado las normas del debido proceso, así mismo socializando primeramente a las personas que se encuentran dentro de esta, de las calles como se mostraron en diferentes imágenes, no es más señor Alcalde que esto se ha venido arrastrando desde muchos años atrás, lo que ahora se pretende hacer es ordenar y como más respeto y aplaudo la intervención que se ha respetado la norma legal, derechos constitucionales garantizados a las personas y un debido proceso para ellos, si me queda también una situación en la que evidentemente estamos para velar por los ciudadanos de Cuenca, estas personas, estos ciudadanos sería importante ubicarlos en diferentes mercados, en donde exista la posibilidad de ubicarles a estas personas y no dejarlas en el aire, tanto es así que también de acuerdo a los espacios disponibles de la normativa legal que se encuentra vigente, se puede ubicar a dichas personas, por lo tanto no se puede tampoco complacer las situaciones de diferentes, los caprichos se podría decir de las personas, sino mantener un orden para estos ciudadanos, eso es más bien aplaudo la intervención porque se ha realizado respetando derechos constitucionales, garantizando para estos ciudadanos y obviamente para la ciudad,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Gustav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saludándole y saludándoles a todos los compañeros y compañeras Concejales y a los funcionarios y servidores del GAD municipal, lindo día viernes, quería, si señor Alcalde unirme también al hecho de lo que ya se ha hablado, que nosotros como Concejales tenemos una función de fiscalización, y efectivamente cuando fue de dominio público nosotros nos preocupamos, por tener la información eficiente y verás de fuente fidedigna poder expresar cualquier expresión o criterio, hoy se nos ha dado ese informe y se nos ha hecho conocer por parte del Comandante, creo que de lo que hemos visto y de lo que se explica, se ha hecho una actuación dentro del debido procedimiento e inclusive con la debida socialización hacia las personas que en su momento se sintieron afectadas, creo que es un deber y una obligación del GAD municipal conservar, preservar los espacios públicos y más aún cuando el tranvía al transitar puede ocasionar un accidente grave en contra de los habitantes del cantón Cuenca, si se ha actuado y de hecho se ha actuado de esa manera yo creo que hay que continuar haciendo este tipo de trabajo en bien de la ciudad, lo que sí señor Alcalde, aquí hago mención a un asunto que a veces compete mucho a la ruralidad, hay mucha gente informal del campo que viene a expender sus productos, de hecho lo quiere hacer directamente y ahí es porque tienen una necesidad, es porque necesitan tener unos ingresos y poder mantener a su familia, a veces no lo hacen porque quieren caotizar la ciudad ni nada de eso y ahí un pedido más bien en aras de la exposición que hizo el Concejal Cristian Zamora, que la administración debería buscar espacios o formas de poder ubicar a estos vendedores informales, ya sean propios, ajenos, extraños de las parroquias, de otros países, de todo, en algún lugar en algún momento, hacer un trabajo que vaya a solucionar ese problema, porque definitivamente en algún momento señor Alcalde, solo con desalojos o con lo que se hace dentro del marco legal, no va a ser suficiente porque el hambre no espera y los comerciantes o vendedores informales volverán a ocupar los espacios, un llamado para eso señor Alcalde y sugerir que demos por conocido ya este punto, porque esto es lo que nos compete en el punto del orden del dí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mi querido Gustavo, estimada Martha por favor, luego Alfredo.</w:t>
      </w:r>
    </w:p>
    <w:p>
      <w:pPr>
        <w:pStyle w:val="Normal"/>
        <w:spacing w:lineRule="auto" w:line="360"/>
        <w:jc w:val="both"/>
        <w:rPr>
          <w:rFonts w:ascii="Courier New" w:hAnsi="Courier New" w:cs="Courier New"/>
        </w:rPr>
      </w:pPr>
      <w:r>
        <w:rPr>
          <w:rFonts w:cs="Courier New" w:ascii="Courier New" w:hAnsi="Courier New"/>
        </w:rPr>
        <w:t>SRA. MARTHA LOJA: buenos días señor Alcalde, bueno días señores Concejales, compañeras alternas, a todos los directores y personas presentes en esta sala, quisiera hacer mención nada más ratificando lo que los compañeros Concejales han dicho para no alargar el punto como decía el compañero Concejal, en el tema de presentar un proyecto o realizar una normativa, una ordenanza que regule la venta en los espacios informales, creo que debería ser importante regular o añadirle un aspecto de pronto una campaña o algo, de concientización en el tema de la compra, porque si bien es cierto estoy totalmente de acuerdo que todas las personas, todos si es que tenemos una necesidad siempre vamos a optar por un trabajo digno o sea trabajar de cualquier manera, se va a incentivar a esa población, pero de pronto que la compra se regule, porque si existen vendedores informales, es porque hay personas, ciudadanos que compramos, realizamos esa compra, entonces de pronto una campaña de concientización para que los ciudadanos vayamos a un lugar a comprar, y no lo hagamos de manera informal de pronto si cabe el término, y también si es que se acoge la propuesta que lo han hecho otros Concejales y que también estoy de acuerdo, que se pueda dotar de un espacio, un puesto para las personas que requieren tener un espacio en un mercado especifico, que se lo realice mediante de pronto un reglamento y una gran campaña de socialización para que la gente conozca primero del proyecto la gente que está interesada se pueda inscribir, se realice no sé, es una sugerencia a manera de reglamento y en base a eso se vayan dotando los puestos en este mercado específico, porque si se lo realiza de pronto para las personas que están en este caso como estamos en el punto del orden del día, en la ruta tranviaria creo que no sería adecuada la manera de decirles, a ver señor usted está ocupando, haciendo mal uso de este espacio público y le voy de alguna manera decirle le voy a premiar, darle puesto en un mercado, creo que no sería la manera correcta, sino más bien realizarlo de pronto con una campaña de socialización como menciono, que se pueda la gente interesar e inscribir y luego de eso dotar de los puestos si es que se acoge la petición de algunos Concejales que también apoy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compañeras y compañeros Concejales un saludo cordial a todos ustedes, y a los Directores y Funcionarios del GAD municipal y a todos los presentes, no me voy a referir a lo que ya se mencionó señor Alcalde, de muy buena manera y con mucha razón por parte de los compañeros y compañeras Concejales que  me antecedieron en el uso de la palabra, hay que encontrar la solución de fondo, todos tenemos derecho al trabajo pero ese trabajo tiene que ser de manera ordenada, en eso se tiene que trabajar mucho y esperamos tener soluciones, nada más señor Alcalde que decir que más allá del debido proceso de los operativos que hay que siempre observarlos, está también el tema del diálogo, y en eso hay que trabajar mucho en dialogar con los vendedores autónomos, dialogar con los gremios de los mercados, dialogar con todos los sectores de la sociedad, para ir llegando a acuerdos, para ir llegando a consensos, el Vicealcalde nos acaba de informar que luego de este operativo del 22 de enero me parece que puede ser, y que hubo una reacción muy mala, muy criticada y desde cualquier punto de vista de los vendedores autónomos, y así se dijo en su momento hubo un diálogo con delegados de usted señor Alcalde y ese diálogo trajo resultados, tal vez si ese diálogo se hubiese hecho antes de ese operativo, hubiésemos tenido mejores resultados y sin tanta reacción, por lo tanto siempre hay que ir anejando ese tema con mucho tino, con pinzas, como sabemos decir, pero siempre salvaguardando e interesados en los intereses de la ciudad de Cuenca y del orden de la ciudad de Cuenca, nada más decirle que tenemos una guardia ciudadana capacitada, señor Alcalde sin lugar a dudas, no importa quien haya echo la capacitación, no importa desde cuando estén en la institución, es una guardia ciudadana profesional, es una guardia ciudadana capacitada, que hay que ir tomando correctivos puntuales y concretos seguramente, pero hay que apoyarles a los guardias ciudadanos, es un muy buen elemento, siempre he dicho y siempre hablado de la planta de agentes civiles de tránsito, me ratifico una vez más es la mejor del país, así mismo los compañeros guardias ciudadanos han recibido toda la capacitación y deben seguir recibiendo para controlar el buen uso del espacio público y a ellos hay que apoyarles siempre para que consigan buenos resultados en beneficio de la ciudad de Cuenca, secundo la moción señor Alcalde del compañero Concejal Gustavo Duche, en el sentido de que se dé por conocido el punto 1 del orden del día y el informe del Comandante de la guardia ciudad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LA CONCEJALA SRA. PAOLA FLORES, A LAS 12H0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ALCALDE: muchas gracias, la moción está dada, secundada a su consideración compañeros, compañeras. Señor Secretario se aprueba, se da por conocido perdón, el informe en el primer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da por conocido por unanimidad el punto 1 del orden del día.</w:t>
      </w:r>
    </w:p>
    <w:p>
      <w:pPr>
        <w:pStyle w:val="Normal"/>
        <w:spacing w:lineRule="auto" w:line="360"/>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 xml:space="preserve">RESUELVE DAR por conocido el Informe </w:t>
      </w:r>
      <w:r>
        <w:rPr>
          <w:rFonts w:eastAsia="Calibri" w:cs="Courier New" w:ascii="Courier New" w:hAnsi="Courier New"/>
          <w:b/>
          <w:caps/>
          <w:u w:val="single"/>
        </w:rPr>
        <w:t>del Operativo de Control realizado el día 22 de enero de 2020, a los comerciantes informales del sector del Mercado 9 de Octubr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eastAsia="Calibri" w:cs="Courier New"/>
          <w:b/>
          <w:b/>
          <w:caps/>
        </w:rPr>
      </w:pPr>
      <w:r>
        <w:rPr>
          <w:rFonts w:cs="Courier New" w:ascii="Courier New" w:hAnsi="Courier New"/>
          <w:b/>
          <w:caps/>
        </w:rPr>
        <w:t>2</w:t>
      </w:r>
      <w:r>
        <w:rPr>
          <w:rFonts w:eastAsia="Calibri" w:cs="Courier New" w:ascii="Courier New" w:hAnsi="Courier New"/>
          <w:b/>
          <w:caps/>
        </w:rPr>
        <w:t xml:space="preserve">.- Continuación del conocimiento del Plan Operativo Anual (POA) y del Presupuesto 2020 de la Empresa Pública Municipal de Movilidad, Tránsito y Transporte del cantón Cuenca EMOV EP. Se anexa oficio Nro. EMOV EP-GG-2020-00278-OF, de fecha 10 de febrero de 2020, suscrito por la Econ. Ligia Gutiérrez Álvarez, Gerente General de la EMOV EP.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cs="Courier New"/>
        </w:rPr>
      </w:pPr>
      <w:r>
        <w:rPr>
          <w:rFonts w:eastAsia="Calibri" w:cs="Courier New" w:ascii="Courier New" w:hAnsi="Courier New"/>
          <w:caps/>
        </w:rPr>
        <w:t>SEÑOR SECRETARIO</w:t>
      </w:r>
      <w:r>
        <w:rPr>
          <w:rFonts w:eastAsia="Calibri" w:cs="Courier New" w:ascii="Courier New" w:hAnsi="Courier New"/>
          <w:b/>
          <w:caps/>
        </w:rPr>
        <w:t xml:space="preserve">: </w:t>
      </w:r>
      <w:r>
        <w:rPr>
          <w:rFonts w:cs="Courier New" w:ascii="Courier New" w:hAnsi="Courier New"/>
        </w:rPr>
        <w:t xml:space="preserve">en su conocimiento y consideración señor Alcalde,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or favor Fabián si nos puede acompañar como en ocasiones anteriores está previsto un informe, más bien agradecer al Concejo que permitió estos días para que precisamente en este periodo de transición se pueda tener una información más oportuna, si bien es cierto ya no estamos tratando absolutamente nada del punto número 1, hay que recordar la corresponsabilidad de la ciudadanía como lo dijo Martha, es fundamental y por otro lado habrá el momento para poderles comentar la multiplicidad de acciones que se están haciendo en favor de los emprendedores que muchos de ellos son comerciantes autónomos, pero también hay que aclarar que el espacio público es una cosa, las vías, las veredas es otra cosa y otra cosa totalmente diferente es que sean espacios fijos en los cuales prácticamente se apoderan de los mismos, Fabián si puede por favor tener lista l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OV EP: gracias señor Alcalde, buenas tardes ya, señores Concejales, muy buenas tardes, compañeros del GAD municipal, público que nos acompaña, el día de hoy vamos hacer la presentación del POA y también los presupuestos que habían sido preparados con la gente del equipo de la EMOV, voy a pedir un minuto porque nos van a prestar una máquina, porque las nuestras no tienen las entradas necesarias pero hasta eso podemos adelantar algunos temas, básicamente el día de hoy vamos a presentar el POA y los presupuestos del año 2019 y como referencia también vamos a dar un resumen pequeño de lo que ya estamos planificando para administración que sería desde febrero del 2020 hasta el 2023 para dar una proyección de los proyectos que queremos manejar dentro de esta administración, creo que hay varias cosas que se pueden hacer, estos días que hemos podido estar en la empresa, hemos podido ver también ciertas determinaciones y hemos podido hacer ciertos diagnósticos interesantes, porque creo que nos van a permitir más que ver los problemas, tratar de encontrar oportunidades de mejora que nos permitan ponerle en esa posición que siempre ha merecido estar la EMOV, yo creo que eso es muy importante sobre todo para la ciudad, uno de los temas que como diagnostico hemos visto es, nos hace falta mucho contacto con la ciudadanía, por ende hay que hacer un plan de comunicación hacia los ciudadanos, de todas las cosas que la EMOV ha hecho, está haciendo y va hacer, eso es importante para que la gente conozca, porque desgraciadamente solo lo están viendo como ese elemento que somos sancionadores o castigadores y eso no es bueno, yo creo que la EMOV tiene cosas muy buenas también para presentar a la ciudadanía, aparte de eso hay un tema puntual que lo van a ver ahora dentro del presupuesto, es un tema de un terreno que lo vamos a necesitar, tenemos que pedir autorización también al Directorio para que eso se apruebe, y yo creo que eso es uno de los puntos muy importantes que podemos hacer, y vamos a ver ya los números este rato sobre los temas, iremos desarrollando sobre el tema en base de los números que vamos a presentar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racias señores Concejales y señor Alcalde por el tiempo vamos a tratar de hacer una presentación lo más corta posible de lo que queremos, y lo que creemos que va ser el nuevo modelo de negocio de la EMOV, darle visión y visibilidad para los años 2020 y 2023, obviamente que esto tenemos que ponerlo a consideración del Directorio que pronto lo citaremos quizás en unos 15 días de lo que he podido hablar con alguno de los Directores, para poder hacer lo que se apruebe, y de esa parte de aquí también obviamente va a salir ya la presentación del POA y los números de la parte del presupuesto, nosotros tenemos básicamente una misión y una misión que fueron diseñados dentro de la EMOV y esto estamos tratando de respetar los mismos porque creemos que son misiones claras que nos están dando a largo plazo, sobre todo una misión de poder ejecutar las cosas y ser solidarios con la sociedad, en el caso nuestro es trabajar por un sistema de movilidad responsable en el cantón Cuenca de manera sustentable y eficaz mediante la gestión, administración y ejecución del tránsito, transporte terrestre y movilidad no motorizada precautelando el bienestar la vida y la salud de la ciudadanía mediante la concientización de toda la gente, la visión de la EMOV es contando con un talento humano motivado y comprometido con el apoyo proceso y tecnología de punta en el término de 8 años generar una cultura permanente de convivencia entre la movilidad motorizada y no motorizada contribuyendo al bienestar de la ciudadanía y al ordenamiento del cantón, con esto nosotros empezamos a trabajar básicamente un modelo de gestión que se llama, un nuevo modelo de gestión tratando de identificar a la EMOV como modelo de desarrollar un océano azul dentro de la actividad que podamos hacer, que es un océano azul, un océano azul nos permite ser un modelo diferente en el que podamos nosotros sobre todo captar, crear y dar valor con el proceso que realizamos en la empresa, a toda ciudadanía, para que podamos de esta manera tener una diferenciación absoluta de las cosas incluso que otras empresas u otras áreas u otras incluso empresas estatales hacen como el tema de la Comisión de Tránsito, policía y cosas que llevan adelante, lo que me importa a nosotros es que nosotros nos diferenciemos y seamos totalmente diferentes, sustentables y compitamos de una manera diferenciada en el mercado, para esto tenemos otra de las actividades que tenemos que hacer es trabajar con matrices como el tema del túnel de precio que nos permite diferenciarnos de una manera total y absoluta de las cosas que hacen en el mercado las otras empresas, como ejemplo nosotros tenemos una fase baja, una media y una alta, en donde por ejemplo abajo ponemos y decimos la misma forma, bajas barreras de entrada, bajas protección legal, muy fácil de imitar, es el tema de movilidad, tránsito y transporte que lo hacemos en una ciudad cualquiera, tenemos también en la parte media la diferente forma, misma función, algunas barreras de entrada cierta protección legal no muy fácil imitar y ya tenemos una movilidad con tránsito y transporte fluido, pero si hacemos algo diferente, de diferente forma y función pero que cumpla el mismo objetivo con altas barreras de entrada, alta protección legal y difícil de imitar, nosotros podríamos tener una movilidad, tránsito y transporte segura y fluida con valor agregado y soporte tecnológico diferenciado, lo que haría que nosotros podamos tener incluso un sistema de tránsito integrado, seguro dentro de toda la ciudad de Cuenca y esto también tendríamos que ir pensando que nos va a potenciar a futuro para ser un ejemplo a nivel del Ecuador y por qué no decirlo a nivel de región, que nos va a tocar de pronto pelear en muchas formas y con muchas otras ciudades, pero a eso no hay que tenerle miedo amigos no hay que correrse de eso, hay que hacer bien las cosas y que nos valoren porque somos bu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ntro de esto hemos generado el nuevo modelo de negocio que es muy interesante, nosotros tenemos dentro del modelo de negocio productos y servicios que ustedes ven en los dos laterales, los productos y servicios que hoy tiene la EMOV básicamente nos dan sustentabilidad para poder salir adelante como empresa, pero hemos generado una nube de oportunidades que es la parte celeste, ahí es donde nos vamos a distinguir, desarrollando productos y servicios de diferentes características que nos permitan ser modelos dentro del tema de movilidad, como por ejemplo, proyectos irruptivos que ya los vamos a ver más adelante, un tema de educación vial, señores creemos que el tema de educación vial a nivel de la ciudad es muy bajo en conocimiento y esto a todos los niveles, nivel escolar, colegial, universidades, empresas, las mismas empresas del GAD municipal, en las partes parroquiales o en los GAD parroquiales necesitamos reforzar el conocimiento de lo que es educación vial, todo el tema de tránsito y transporte y el control y sobre todo la aplicabilidad de las leyes a nivel de transportistas, los señores transportistas tanto pesados, de taxis, los mixtos deben conocer mejor el tema de transporte, vean los problemas que se ocasionan estos días cuando los taxistas se cruzan con el tema de nuestro tranvía, se generan problemas, ven un semáforo amarillo y se cruzan, cuando sabemos que en el tema por ejemplo ya del tranvía, si vemos un semáforo amarillo que se enciende tenemos que parar, porque eso es prevención, hay adicionalmente cosas como un tema de un RP, un plan de carrera definido para todos los agentes que nosotros tenemos dentro del tema de tránsito, no tienen un plan de carrera eso es muy importante, por cuanto eso les va a potenciar a ellos y sobre todo vamos a poder ver cuáles son los agentes que vale la pena que se queden dentro de nuestra organización y sirvan a la ciudad de manera diferente, es muy importante es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12H30 SE AUSENTA DE LA SESIÓN EL SEÑOR ALCALDE TITULAR ING. PEDRO PALACIOS Y PRESIDE EL ARQ. PABLO BURBANO, VICEALCALD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l mercadeo, no tenemos un plan de mercadeo y por ende inclusive tenemos que reforzar todo el plan de comunicación con el departamento de comunicación que tenemos ahora para poder posicionar la marca de EMOV en la ciudad de Cuenca, con las debidas disculpas pero no tenemos un posicionamiento de marca como EMOV todavía en la cabeza de nuestros ciudadanos, tenemos que posicionar de mejor manera y la forma es de hacer a través de la educación vial, sobre todo a nivel de los niños y de los jóvenes, un tema de recuperación vial, por qué hemos puesto esto, hay dos vías importantes que nosotros creemos y que debemos recuperar, creo y he hablado con algunos directores, estamos poniendo como objetivo la recuperación de la autopista Cuenca – Azogues, y la recuperación del Medio Ejido - Sayausì, debe ser nuestra de nuestra ciudad, debemos manejarlo nosotros, no debemos dejar que otras personas lo manejen, u otras instituciones, vamos a tratar de conseguir el terreno para la construcción del nuevo centro para matriculación vehicular, revisión vehicular y el centro de detención para los señores que están detenidos por el tema que ustedes saben, son infractores de tránsito, está ya visto un terreno, tenemos dentro del presupuesto también ya definido los valores tanto para el terreno, como para la conducción de estos temas y así mismo contando con la parte de la alianza estratégica, tenemos con un aliado que ustedes saben que maneja el tema de los centros de revisión vehicular y de matriculación, tenemos que seguir definiendo y haciendo cambios en el tema de definir portafolio de productos, tanto en los servicios que innoven, los servicios que nosotros podemos dar, como por ejemplo, el tema de los parqueaderos que manejamos en la ciudad, nuestros parqueaderos deben ser manejados de diferente manera, más bien son una oportunidad para poder incluso generar emprendimientos, como decía hace un momento el señor Concejal Cristian Zamora, por qué no pensamos en emprender, hacer y desarrollar negocios, en hacer y fomentar que hay emprendedores que dentro de los parqueaderos podemos hacer muchas cosas, hay un tema de seguridad, hay un tema de visibilidad, hay un tema de publicidad, podemos tener ventanillas únicas que nos den servicio, podemos tener servicios de cobros, podemos tener cajeros automáticos, por qué no hacerlo, señores entra a ver en ciertos parqueaderos nuestros es hasta un peligro, tenemos que poner mejores guardias, tenemos que crear una de las cosas que queremos crear es la unidad canina de soporte para los guardias y para nuestros agentes civiles, nos van a dar soporte de diferente manera, hay que hacer proyectos de responsabilidad social que unan a la sociedad con lo que hacemos nosotros como EMOV y nuestros guardias en la ciu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dicionalmente en la parte administrativa también vamos a trabajar y vamos a tratar de desarrollar todo lo que es gestión por procesos, gestión por competencias y clima laboral, señores he visto que el tema de gestión de procesos no está funcionando bien, no hay comunicación interna entre las áreas de la empresa, por ende si no hay comunicación no podemos trabajar, no estamos todos enterados, no estamos todos alineados y no se puede trabajar en equipo, esto nos va dar a nosotros equipos de trabajo inclusive de diferente característica, que nos permita ser equipo de trabajo de alto desempeño, eso es lo que vamos a buscar dentro de la empresa, y en el tema de competencias tenemos que hacer, que se valore la competencia de cada una de las áreas y de los personajes que trabajamos en la empresa, que la gente se gane el derecho de estar en una empresa como la EMOV y que se gane el derecho porque ha valorado, porque tiene indicadores de gestión, porque está cumpliendo lo que se le ha pedido y porque así debe ser una empresa realmente de otro nivel, eso nos va a dejar y nos va a dar la posibilidad de crecer con responsabilidad, mientras que los productos y servicios que hoy tenemos nos dan sustentabilidad y sobre todo rentabilidad para poder sostener la empresa, rentablemente y financieramente la empresa está el día de hoy bien, eso es importante que realmente lo sepamos.</w:t>
      </w:r>
    </w:p>
    <w:p>
      <w:pPr>
        <w:pStyle w:val="Normal"/>
        <w:spacing w:lineRule="auto" w:line="360"/>
        <w:jc w:val="both"/>
        <w:rPr>
          <w:rFonts w:ascii="Courier New" w:hAnsi="Courier New" w:cs="Courier New"/>
        </w:rPr>
      </w:pPr>
      <w:r>
        <w:rPr>
          <w:rFonts w:cs="Courier New" w:ascii="Courier New" w:hAnsi="Courier New"/>
        </w:rPr>
        <w:t>Como proyectos brevemente, de responsabilidad social empresarial vamos a tratar de hacer proyectos de educación vial y de tránsito, vamos a tratar de hacer proyectos de apoyo que nuestros agentes de tránsito apoyen a niños y enfermos con cáncer, apoyo a ancianos y a grupos geriátricos, vamos a tener un tema de guardería que va ser muy importante, sobre todo para aquellas personas como son nuestras agentes que son mujeres, que necesitan a veces dejar a sus hijos en la guardería, vamos a tratar de implementar ese tema, apoyo a grupos vulnerables, capacitación a grupos de personas de los GAD parroquiales, capacitación a emprendimientos de los GAD parroquiales, vamos a tratar de imple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ALCALDE ENC: perdón Fabián, Xavier tiene alguna pregunta que hac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solamente podamos remitirnos agradeciéndole al Gerente, entendemos que está poco tiempo en la institución, conocemos de su valía en la EMUCE, hemos tenido algunas reuniones con él cuando estuvo al frente de esa empresa pública, remitirnos puntualmente a los POA y a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OV EP: perdón, les voy a mandar a todos esta presentación para que la revisen y los números lo vamos a presentar este rato para que ustedes vean, esto básicamente era un resumen que podíamos hacer tanto en administración en la parte constructiva, en las plataformas de innovación que queremos y los proyectos que vayamos a hacer, aquí está todo el tema del modelo de negocio y obviamente tendremos al final un presupuesto en marketing de ingresos que ustedes tendrán cada uno, vamos a presentar este rato los números para su tranquilidad, estoy acompañado básicamente por dos personas el Ing. Cristian Moyano, es nuestro nuevo Subgerente de Planificación, se incorpora a la empresa a partir de ahora, él va a hacer la presentación del POA y también estará aquí Abigail que es una de las personas que trabaja con nosotros, que nos han ayudado ya en vista de que las otras personas están ya incluso moviéndose dentro de la empresa porque van a ocupar y regresando a ciertos puestos que eran de su antiguo nombramiento, como en el caso de la Economista Ligia Gutiérrez, veng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BGERENTE PLANIFICACIÓN EMOV EP: buenos días señor Vicealcalde, señoras, señores Concejales, funcionarios de la Corporación municipal, asistentes a esta sesión de Concejo, es un gusto para mí estar en el Pleno del Concejo, pudiéndoles presentar lo que es la programación operativa anual de la Empresa de Movilidad de Cuenca para el año 2020, en este sentido hemos preparado esta presentación sucinta enfocada en 4 áreas, una primera área vinculada básicamente a un resumen muy sucinto de lo que fue la programación operativa anual del año 2019, luego ya la programación efectivamente para este año 2020, considerando el tema de la alineación política, el tema de la estrategia institucional y evidentemente ya lo que compete al POA de este año, en resumen básicamente de los 29 proyectos que fueron ejecutados en el año 2019, el 77% de ellos efectivamente se los culminó, un número cercano a 16 proyectos tuvieron un alcance de consecución de más del 80%, 7 proyectos llegaron al alcance mayor al 70% y 6 de los 29 proyectos tuvieron un porcentaje de ejecución menor al 60%, eso conlleva a que para nuestro POA del año 2020 se consideren 8 proyectos de arrastre y se haya tomado la decisión de dar de baja 3 proyectos con respecto al POA del año anterior, de los 16 proyectos que lograron una consecución de más del 80% podemos destacar al proyecto que tenía relación al uso de la bicicleta como medio de transporte, vinculado esto para que tengan una relación con el tema de la bicicleta pública, la cuantificación de la contaminación del aire, analizando el material particulado menor a 2,5 micras y un tercer proyecto que fue el fortalecimiento de la revisión técnica vehicular, mediante la implementación de equipos y sistemas informáticos, hoy por hoy tenemos a dos vehículos que están ejecutando controles en vía pública, es interesante saber datos como el hecho que el año anterior, es decir al año 2019, se llegaron a realizar 13 mil, el registro de 13 mil vehículos y casi de esos 13 mil vehículos revisados, 2 mil 900 no habían hecho la revisión técnica vehicular, que es una frase un dato bastante interesante que nos permite tener una idea de lo efectivo que es la realización de esta actividad, también dentro de los proyectos del año 2019 para hacer un análisis bastante rápido, estaba el fortalecimiento de control mediante la renovación de flota vehicular, la implementación y funcionamiento de la unidad de accidentología, la recuperación de cartera, un mejoramiento en la gestión del estacionamiento rotativo tarifado, el establecimiento de alianzas estratégicas para la disminución de accidentes de tránsito y mortalidad, las mejoras en los procedimientos y respaldo de infracciones de tránsito, la implementación de unas AP, APP, para la gestión de transporte escolar, construcción de edificaciones, implementación de mobiliario para archivos pasivos de la EMOV, proyectos de constatación física y valoración de activos fijos, la implementación de una nueva aplicación móvil para los servicios de la EMOV, la implementación de un módulo para la gestión de cartera, servicios de formación integral de movilidad, fortalecimiento de la educación vial a través de campañas comunicacionales y esto con respecto a esos 16 proyectos que llegaron a ejecutar más del 80%, los 3 proyectos que se dieron de baja básicamente es el proceso de remate de la flota vehicular, que cumplió su vida útil, la optimización de proceso de emisión de citaciones realizadas por los agentes civiles de tránsito y el proyecto de georreferenciación de tránsito, el primero de ellos no se dio de baja para este año porque evidentemente si no hay una renovación de flota no es conveniente darle de baja la flota, porque nos quedaríamos inopera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specto al segundo proyecto eso está enlazado a un contacto que está en la ejecución como un proveedor externo y no íbamos a duplicar esfuerzos ni a duplicar recursos en ejecutarlo por eso se le dio de baja, y el tercero se lo hizo por administración del área correspondiente y no fue necesario elevarlo o ejecutarlo como proyecto considerado para este año, en ese sentido el plan operativo del presente año está alineado mediante una alineación política institucional que está, como no podía ser de otra manera vinculada al plan nacional de desarrollo del estado central desde luego, al plan de desarrollo y ordenamiento territorial vigente todavía para el cantón y al plan de gobierno de la presente administración, en ese sentido y en función del plan estratégico institucional que está vigente o que estuvo vigente, que está vigente y que tuvo un horizonte hasta el año anterior, se han propuesto que el POA 2020 cumpla con los objetivos básicamente vinculados a que Cuenca se transforme o se siga transformando en una  ciudad digital, al apoyo en la implementación de estructuras de transporte sustentable es decir a seguir fomentando el uso de estos mecanismos de movilidad, a fomentar la movilidad para los modos no autorizados a incrementar la infraestructura para la administración y control de transporte terrestre en todas sus modalidades, al mejoramiento de la gestión de talento humano, no puede ser de otra manera que una empresa fuerte parte de un personal que tenga un sentido de pertenencia de la empresa y ahí se va a trabajar mucho como hablaba el señor Gerente, anteriormente fortalecer la autogestión y el último es en fortalecer la gestión del medio ambiente, apostando entre otras cosas al mejoramiento de la calidad del aire, todo esto como objetivo fundamental y es el mejorar la calidad de vida de todos los cuencanos, en ese contexto 8 de los proyectos del POA del año 2019, se consideran como de arrastre y 14 proyectos se consideran nuevos, en ese sentido los proyectos de arrastre llegan a tener un monto de 1 millón 273 mil 800 dólares, estos proyectos que vienen por la no ejecución del año anterior, básicamente están relacionados con una implementación de normas internacionales de contabilidad para el sector público, un estudio para el fortalecimiento a través de medios tecnológicos que van a permitir identificar a lo largo de la ruta tranviaria los posibles puntos de riesgo que involucrarían tanto a vehículos como a vehículos y peatones, estaría un proyecto para el fortalecimiento de la educación vial a través de campañas comunicacionales como se ha venido haciendo desde varios años atrás, un proyecto para la dotación del centro de detención de infractores de tránsito, pero en realidad aquí sí quiero hacer una aclaración, la denominación el proyecto es definida como el nuevo centro de detención de infractores de tránsito, pero en realidad el alcance va mucho más allá, a más de tener una infraestructura adecuada para dar alojamiento a las personas que infringieron la ley y que por ese motivo tienen que estar recluidas, se ha pensado en la construcción de un nuevo centro de revisión técnica vehicular en el sur de la ciudad y a más de ello,, también se ha pensado que en este espacio se debería tener al centro de retención vehicular que hoy por hoy funciona en el sector de San Joaquín, a más de ello se ha propuesto la construcción de una infraestructura que permitirá tener un centro de capacitaciones a la ciudadanía en temas de movilidad amplio y, a futuro la construcción de un parque temático o de una área temática para temas de mov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OV EP: solamente perdonen un temita, es importante recordar que la construcción también de estos está dado, porque nosotros tenemos unos valores que estamos pagando de arriendo, sobre todo del centro de detención para infractores de tránsito y también para el tema donde está la acumulación de vehículos y motocicletas que se retira, solo eso se paga 12 mil dólares mensuales señores, entonces creo que si ustedes ven el ahorro que podemos tener en ese pago es interesante, con eso podríamos incluso construir estos centros, solamente como aclara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BGERENTE PLANIFICACIÓN EMOV EP: tenemos al proyecto de actualización de la infraestructura tecnológica para los equipos de comunicación de la EMOV, un proyecto de actualización y de diseño orgánico, funcional, institucional y el manual de funciones de la empresa, un proyecto para la cuantificación de los contaminantes de material particulado en 2,5 micras y la automatización de un primer parqueadero piloto dentro de los que están manejados por la EMOV, que es el ubicado en la 24 de mayo, frente a la universidad del Azuay, la metodología para realizar esta serie de proyectos nuevos, acabamos de hablar, los que son de arrastre del año anterior, básicamente se fijó en una lluvia de ideas, la determinación de unos indicadores de priorización de proyectos que tenían dos componentes fundamentales, primero el evaluar las características, el tipo de proyectos, es decir si es un proyecto estratégico necesario con alto impacto para la ciudad y el segundo que tanto va a ayudar para la consecución de los objetivos de la empresa, evaluándonos o evaluando un impacto directo hacia la colectividad y evidentemente hacia la empresa, la suma de estos dos indicadores de una metodología propuesta por la empresa, llegó a clasificar a los proyectos en tres rangos, un proyecto de impacto alto, es decir estratégico, un proyecto de impacto moderado, y un proyecto de impacto bajo, en esta lluvia de ideas salieron 33 proyectos y se clasificaron mediante estos 3 estándares, llegando a definir a 14 proyectos que son los que les vamos a presentar, este es un poco de los indicadores con los cuales se trabajó para hacer la evaluación y es básicamente dando peso y ponderando pesos en función de su importancia y de su relevancia, los 8 proyectos de arrastre más los 14 proyectos nuevos, nos generan que el plan operativo anual de la empresa EMOV para el año 2020, tiene un monto de 6 millones 131 mil 271 con 96 centavos de dólar, y básicamente está financiado en su totalidad con recursos propios de la empresa, evidentemente al la empresa tener 4 grandes áreas que es el área de gestión, la gerencia de control de tránsito, la gerencia de la gestión técnica de movilidad, la gerencia operativa de transporte terrestre y evidentemente las áreas administrativas, se le insinúa estos proyectos para que existan evidentemente en función de su impacto, la mayor, la mejor prestación para la colectividad y 6 proyectos están dentro del área de la gerencia de control, 5 proyectos en el área de gestión técnica de movilidad, 4 en la gerencia operativa de transporte terrestre y 7 en el área administrativa, como se puede dar cuenta en el cuadro presentado la gerencia de control de tránsito tiene un porcentaje muy superior de proyectos propuestos para este año y evidentemente esto obedece a dos proyectos principales que tienen una participación mayoritaria y los vamos a ver a continuación; en este sentido estos 6 proyectos dentro del área de gestión de tránsito que tienen cerca de 5 millones de dólares de inversión, teneos al estudio para el fortalecimiento a través de medios tecnológicos para el monitoreo y supervisión de la ruta tranviaria identificando puntos negros, esto se lo está llevando a cabo ya desde el mes de enero en un convenio con la Universidad de Cuenca, tiene un valor de 60 mil dólares, es un proyecto de arrastre del año anterior y se espera que los resultados estén para junio del presente año, qué es lo que va a hacer este proyecto, este proyecto básicamente lo que hace es identificar en donde están los puntos más sensibles de conflicto, entre el recorrido del tranvía y la movilidad en todas sus características, motorizada y no motorizada, un segundo proyecto que ya es la asentada del proyecto anterior, es decir una segunda fase que es la implementación de estos dispositivos y que básicamente pensamos como no puede ser de otra manera tienen que obedecer a la tecnología ITS inteligent transport system, que son tecnología de punta para Montevideo en tiempo real, para con eso dar respuesta inmediata por parte de la EMOV, en el caso hipotético de que sucedan conflictos está planificado con una duración de 9 meses y una inversión de 415 mil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tercer proyecto de esta área es el fortalecimiento de control mediante la renovación de flota vehicular, solo como dato señor Alcalde, señores Concejales, los vehículos que tiene actualmente la EMOV, tienen un costo de 225 mil dólares anuales por concepto de mantenimiento y de 103 mil dólares al año por concepto de adquisición de combustibles, y esto se da porque en el año 2013 se adquirieron 12 vehículos que funcionan a gasolina y evidentemente todos sabemos el costo de la gasolina es muy superior al costo del diésel, en este sentido se pretende adquirir 20 unidades de patrullaje mediante vehículos y 41 motociclistas, es una inversión que se está planificando en 1 millón de dólares, tendrá una duración de 9 meses, y con un particular bastante interesante este proyecto va concatenado a otro proyecto propuesto que lo veremos más adelante y es el empezar en casa a incentivar la electro movilidad, en ese sentido la empresa está analizando la posibilidad que dentro de la flota que hay que renovar un porcentaje sean vehículos eléctricos, tanto para el área administrativa como para el área de control operativo, adicionalmente es importante tener en consideración con un proyecto está relacionado con la dotación de cámaras para los operativos de control de tránsito, hoy por hoy de los 360 agentes que tiene la EMOV, solo 50 disponen de bodycam, y la bodycam es el instrumento tecnológico que permite registrar en video la contravención, en ese sentido hoy por hoy solo el 11% de los procesos citatorios tienen respaldo en video, la intención es adquirir alrededor de 300 cámaras que permitan que el 90% de las contravenciones tengan respaldo en video, estas bodycam también van a ser entregadas las 370 a los controladores del CET, porque también es importante tener en consideración que estas citaciones y los altercados que tienen los funcionarios del sistema de estacionamiento rotativo tarifado no tienen respaldo en video en la actualidad, una inversión de 364 mil dólares, este proyecto que tiene que ver cómo les había recalcado con la dotación del nuevo centro de detención de infractores de tránsito, tiene un rubro asignado de 1 millón de dólares, como les había comentado es un proyecto de arrastre del año anterior y evidentemente aquí con la aclaración que no solo es el CDIT centro de detenciones de infractores de tránsito, si no que conlleva la construcción y la operación del centro de revisión técnica vehicular para el sur de la ciudad, con esto vamos a lograr evidentemente descongestionar los dos que están ubicados en la zona norte y evidentemente con esto alargar su vida útil, brindar un mejor servicio espacial a la ciudadanía, territorial a la ciudadanía, pero al mismo tiempo este proyecto conlleva a la construcción, de lo que les había comentado, que es básicamente el nuevo patio de resguardo de los vehículos detenidos de la ciudad, a más de tener este parque temático que les comentaba sobre temas de movilidad y evidentemente en este sentido mejorar la cobertura espacial del servicio, para ello se tiene previsto una inversión de 2 millones 141 mil dólares, el terreno que se ha pensado es importante destacar que se han identificado siete posibles terrenos en el sur, esta identificación de los terrenos ha sido hecha con el apoyo de la Dirección General de Planificación del municipio de Cuenca, y evidentemente es un terreno que por las consideraciones que se tienen ya establecidas en la empresa, es un terreno de un área bastante considerable, hablamos que es un terreno de 7 hectáreas, dentro de los proyectos de la Gerencia técnica de movilidad, básicamente vamos a hablar de un proyecto para la implementación de una plataforma virtual de capacitación, es algo bastante interesante el hecho que en esa visión de llegar a tener una ciudad digital, del llegar a tener una ciudad enfocada en los smarths citys y enfocada en las tecnologías inteligentes del transporte se está proponiendo realizar una plataforma tipo modol que va a llegar a permitir que varias personas se capaciten de manera virtual en sus casas accediendo a un enlace que va a estar dentro de la página web de la EMOV, que queremos con esto, queremos básicamente pasar de 8 mil personas capacitadas al año que tenemos hoy por hoy, a más de 12 mil, y con una ventaja interesante estas plataformas tipo modol que son usadas mucho en el tema académico, permitirán también apoyar a lo que comentaba el señor Gerente, mediante mecanismos de educación continua, a fomentar ese programa de escalafón para los agentes civiles de tránsito, es una inversión y evidentemente ,a los GAD parroquiales, una inversión de 20 mil dólares una duración de 9 meses, con respecto al proyecto del fomento de la electro movilidad en sitios estratégicos de la ciudad, se ha pensado en la implementación de dos electrolineras pero de carga rápida, una ubicada en la primera instancia en las instalaciones de la EMOV, visorando la adquisición de ese porcentaje de vehículos eléctricos, de patrulleros, mediante vehículos eléctricos es una tecnología de carga rápida que permitirá en corto tiempo el poderlo hacer y otra en un sitio que se está definiendo posiblemente en función a un estudio establecido por la Universidad de Cuenca a través de la facultad de ingeniería, establece que el punto gravitacionalmente y técnicamente mejor ubicado es el Parque Calderón, me van a decir hoy por hoy hay una pero de esas de carga lenta se haría cambio por una de carga rápida y se cambiaría esa a otro lado, una inversión de 100 mil con una duración de 8 meses, esto es fundamental y esto es una buena noticia para las parroquias rurales, es básicamente que se está implementando o se pretende implementar un proyecto para la adquisición de una unidad vial itinerante, que es esto, esto es un vehículo, que tiene como función atender necesidades en territorio, pero sobre todo enfocados en las parroquias rurales, es un vehículo tecnológicamente adoptado que irá a las escuelas a los centros urbanos poblados de las parroquias, a dar capacitación y aquí algo bastante interesante, se está vinculando este proyecto, que hoy por hoy se está desarrollando en la Universidad Politécnica Salesiana, que es el proyecto que se llama Óculos que es el desarrollo tecnológico de realidad virtual enfocado a la capacitación vial, en ese sentido creo que es bastante interesante el poder llegar a territorio y a los territorios un poco más alejados donde no se ha dado atención a temas de educación vial por parte de la empresa, evidentemente otras de las intenciones enfocadas al mejoramiento de la calidad del aire y evidentemente eso enfocado a tener una Cuenca más limpia, se pretende implementar una nueva estación de monitoreo fija en la zona sur de la ciudad, hoy por hoy tenemos 20 estaciones y cuya cobertura espacialmente está bien distribuida pero una estación fija que mida sobre todo material particulado en tamaños de 2,5 micras en la zona sur creemos que es vital, además es un proyecto de arrastre del año anterior, otro proyecto comunicacional que evidentemente ha tenido buenos resultados es el tema de las campañas de concientización de educación vial, tenemos planificado este año hacer dos campañas, la primera con campaña de POA que es la campaña del uso correcto en la circulación de las motos, las motos es importante que tengamos en consideración es uno de los vehículos más propensos a estar involucrados en accidentes de tránsito, por varios motivos, uno de ellos la mala cultura de los motociclistas siempre tienen en su cabeza que adquirir una moto va a ganar tiempo porque puede zigzaguear en el tráfico y es lo peor que nos puede pasar como ciudad esa visión, una moto tiene que ocupar siempre el sitio posterior a un vehículo y debe seguir la misma trayectoria y no zigzaguear, entonces en este sentido enfocado, y hay otra campaña que se le va a hacer que es el disco pare, básicamente enfocada a la seguridad que deben dar o que debemos dar los ciudadanos al transporte escolar, todas las unidades de transporte escolar tienen un disco que cada vez se estacionan, se tiene que abrir para indicar que se están subiendo o descendiendo los pasajeros, de este caso el tema de los estudiantes de escuelas primarias y secundarias, colegios secundar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tinuando con los proyectos de la gerencia operativa de transporte terrestre tenemos al proyecto de automatización de tornos, hoy por hoy existen cuatro tornos en la Terminal Terrestre, los cuales por su configuración y su mecanismo de ingreso presentan problemas sobre todo para el ingreso del equipaje y muchos de ellos ya han llegado a tener problemas mecánicos básicamente, electrónicos, que por poco llegan a generar que ese flujo de ingresos de pasajeros hacia los andenes tenga problemas, en este sentido se ha pensado implementar tornos con nueva tecnología, con puertas inclusive pensando en los discapacitados hoy por hoy, el único acceso desde la Terminal hacia los andenes es por una puerta que está al fondo de los andenes, una persona con discapacidad tiene que caminar 60, 70 metros y regresar esos 60, 70 metros para poder ingresar, en ese sentido el proyecto de automatización de tornos es importante, a más de ello esta plataforma o este nuevo proyecto tendrá una plataforma que agilitará el despacho de las unidades al rato que salen de la Terminal Terrestre porque va a tener, de lo que se ha podido llegar a identificar, reconocimiento facial para los transportistas y evidentemente todos los controles que se los realizan actualmente, con qué objetivo, con el objetivo de agilitar, en horas pico es bastante notorio ver que existen colas de 6, 7 u 8 buses esperando salir de la terminal terrestre y con esto lo vamos a mejorar, la readecuación de la infraestructura eléctrica de la Terminal Terrestre hay un estudio que marca un antes, una evaluación de un estado actual que es catastrófico, una red de media y baja tensión del Terminal Terrestre está colapsada, evidentemente por situaciones que no las podemos todavía llegar a identificar, se ha visto que hay varios cables que están rotos, mordidos de pronto por la presencia de roedores etc., y se necesita una intervención inmediata, teniendo en consideración también que para este año se tiene previsto una repotenciación de los locales de expendió de comida dentro de la Term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proyecto para la implementación de infraestructura para el equipo de señalización y semaforización hoy por hoy este equipo compuesto por 24 personas no tiene un sitio adecuado donde almacenar los materiales propios de la señalización horizontal y vertical y semaforización y también no tienen las condiciones necesarias para que 24 personas claro que no todas al mismo tiempo puedan llegar a desenvolverse de una manera adecuada, en este sentido este proyecto de inver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automatización del parqueadero de la 24 de Mayo como proyecto pionero y piloto para poder lograr un cambio en la manera de ver cómo funcionan los parqueaderos que están dentro de la competencia de la EMOV, se ha seleccionado el de la 24 de Mayo, porque al estar frente a un centro educativo, universitario y secundario también como es la Unidad Educativa la Asunción, tiene varias ventajas y el primero es que el sistema de cobro de este parqueadero son tarifa plana única, ustedes pueden estar todo el tiempo que quieran cancelando 1 dólar, esto facilitará un poco la automatización visando a que se pueda implementar en los otros parqueaderos un control de accesos automático y que permita inclusive la aplicación de políticas adecuadas con el mejoramiento de la movilidad, tenemos algunas ideas entre ellas, sería alinearnos con los proyectos que tienen esta institución educativa como es la Universidad del Azuay, del auto compartido, de la U en bici, que se pueden llegar a generar mecanismos para que cada vez podamos llegar a tener una mejor gestión de estacionamientos en ese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s últimos proyectos corresponden al área administrativa, es la implementación del RP que hablaban que esto va a estar alineado a las políticas institucionales se ha dejado los recursos suficientes como para hacerlo, es un proyecto a mediano plazo, la actualización de la infraestructura tecnológica para equipos computacionales este es un proyecto que ya el mes de enero se le ejecutó al 100% y era evidentemente tener una mejora en la infraestructura de comunicaciones internas dentro de la empresa, la actualización de la infraestructura tecnológica en una fase dos que es básicamente generar una red que permita interconectarse, todos los centros que brindan servicios a la ciudadanía de parte de la EMOV pero ya no para depender de un proveedor, en este caso CNT si no para que tengan básicamente de la misma empresa con esto se va a ahorrar varios miles de dólares por este concepto, aquí nos vamos a detener un poco porque en realidad creo que esto es bastante interesante, con mucho acierto en los últimos años se ha venido ejecutando los congresos que organiza la EMOV con la Corporación Municipal en temas de movilidad y que han sido muy bien llevados y muy bien ejecutados, teniendo participaciones interesantes de hasta alrededor de 200 personas, muchos de ellos y algunos que bien que esos congresos vayan dirigidos a los alumnos, a los estudiantes universitarios que van a ser los que impulsen la mejor consecución de ciudad, pero por motivo del bicentenario se ha pensado en dar un vuelco a los congresos que normalmente se han venido ejecutando y darle un carácter internacional, esto del carácter internacional está dividido en dos áreas fundamentales, la primera es llegar a un número de asistentes bastante interesante, nos hemos propuesto llegar a tener alrededor de entre 400 y 500 asistentes esto es un reto en realidad para la empresa, pero evidentemente el objetivo es llegar a que los asistentes no sean solo de Cuenca o no solo sean del país, sino que podamos llegar a traer gente desde afuera, es importante que para poder llegar hacer eso el congreso tiene que ser llevado de una manera diferente, tenemos que tener un nivel de presentaciones alta con revisión de pares inclusive pares externos internacionales, que las personas que vengan a dar estas charlas, sean las personas que están en la guardia en temas de movilidad de la ciudad, qué más quisiéramos tener aquí a las personas que han hecho y que siguen investigando y que nos puedan llegar a compartir lo que se está haciendo en el mundo, actualmente en vanguardia y evidentemente poder llegar a tener ese impacto como ciudad, ese posicionamiento como Cuenca, en temas de movilidad y evidentemente esto necesita una inversión interesante, se ha dejado un valor de 100 mil dólares para la consecución de este proyecto, un proyecto para la organización del archivo interno de la empresa mediante la contratación de una consultoría que dicte las políticas de un manual de procedimientos para la realización de esto, tiene una inversión de 35 mil dólares, la implementación de las normas internacionales de contabilidad en el sector público que tiene un monto de 29 mil dólares es un proyecto de arrastre y necesario con el propósito de que la Empresa de Movilidad de Cuenca pueda llegar a estar acreditada con ISO 9001, el proyecto de actualización y rediseño del orgánico institucional manual de funciones y perfiles de cargo, que al momento la empresa no lo tiene y además es un proyecto de arrastre del año anterior, en este sentido estimado señor Alcalde, señores Concejales, funcionarios de la corporación municipal hemos descrito los 22 proyectos que suman un total 6 millones 131 mil 271 con 96 centavos, les agradezco por su at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OV EP: vamos a pedirle a Abigail que veamos ya el tema numérico que tiene ya lo que es 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GERENTE FINANCIERO EMOV EP: señor Alcalde de Cuenca, Vicealcalde, distinguidos miembros del Concejo Cantonal, vamos a ver a continuación el presupuesto de la EMOV, trataré de hacerlo de la manera más resumida posible, dentro de los temas a considerar dentro del presupuesto vamos a tener la consecución presupuestaria del año 2019, la proforma presupuestaria del 2020 y el resumen distributivo del personal del 2020, así como el comparativo del presupuesto 2019 como el 2020, dentro de los ingresos del año 2019 tenemos una ejecución presupuestaria del 101.34% en relación al codificado aprobado el 13 de agosto del 2019 que fue de 30 millones 367 mil 100 con 67 centavos, el ejecutado en valor monetario es de 30 millones 773 mil 312 con 2 centavos, dentro del monto más alto, dentro de la ejecución tenemos los ingresos corrientes, a continuación vamos a ir viendo uno por uno los componentes del ingreso corriente, dentro del ingreso corriente tenemos tasas y contribuciones, las rentas de inversiones y multas, transferencias y donaciones corrientes, como los otros ingresos, dentro de los ingresos corrientes la ejecución es de 103 con 55%, de un codificado de ingresos corrientes de 23 millones 335 mil 57 con 89 centavos, dentro del rubro mayor representativo son las rentas, inversiones y multas, está compuesto netamente este rubro de las multas tanto de infracciones de tránsito, foto multas como infracciones a la ordenanza municipal que son las infracciones del SERT, dentro de los ingresos de financiamiento contamos con los saldos disponibles de caja bancos, con un codificado de 4 millones 359 mil 596 con 27 y las cuentas también pendientes de cobrar, aquí tenemos un resumen general de todos los ingresos en donde vemos que el ejecutado de todos los ingresos en al año 2019 es del 101.34%, ahora vamos a pasar el tema de los egresos del año 2019, el presupuesto de egresos del año 2019 tiene una ejecución del 57.26% dentro de este el, 67 perdón 67.26%, vamos a ir viendo de la misma forma, de forma desglosada cada uno de los rubros que integran los egresos, dentro de los egresos corrientes tenemos el egreso de personal que es el rubro más representativo con el 90.48% en este rubro se encuentran las remuneraciones del personal administrativo netamente de la compañía, el total de egresos corrientes es el 72,95%, la ejecución de los ingresos de inversión tenemos un 67.21%, dentro de este también tenemos el rubro más representativo que son los egresos del personal para inversión, que es el personal operario que se dedica a hacer todas las actividades que realiza en sí la compañía, perdón la institución, y los egresos de capital son los bienes de larga duración con una ejecución del 30.6%, en la aplicación del financiamiento tenemos la amortización de la deuda pública en este caso tenemos incluido aquí lo que es el pago del préstamo que adquirimos para pagar el parqueadero del Parque de la Madre, en el año 2019 se canceló para el año 2020 ya no tenemos ningún rubro pendiente por cancelar y el paso circulante, aquí tenemos un resumen general de los egresos, en donde podemos verificar que es el 67.26% de ejecución frente al codificado de 30 millones 367 mil 100 con 67, a continuación vamos ahablar sobre la reforma presupuestaria del año 2020, dentro de la base legal que hemos tomado en cuenta, primeramente tenemos la Constitución de la Republica, el Código Orgánico de Planificación y Finanzas Públicas, el Plan Nacional del Desarrollo y los Lineamientos Políticos del Sistema, Ley Orgánica de las Empresas Públicas, el Código Orgánico de Organización Territorial, Autonomía y Descentralización, la Ordenanza de la Constitución de la Empresa de Movilidad, Tránsito y Transporte de Cuenca y la Normativa Presupuestaria para la Formulación del Presupuesto emitida por el Ministerio de Economía, dentro del presupuesto de ingresos para el año 2020 hemos considerado un total de 33 millones 237 mil 213 con 02 centavos, está constituido en ingresos corrientes de capital y financiamiento, el rubro más importante en este caso son los ingresos corrientes, los ingresos corrientes están constituidos de la siguiente forma, tenemos las tasas y contribuciones, dentro inversiones y multas, transferencias y donaciones corrientes y otros ingresos, el más representativo una vez más tenemos la renta de inversiones y multas, con un peso del 48.20%, dentro de estas rentas de inversiones y multas se considera la multa al incumplimiento a la ley de la ordenanza de transporte terrestre con un 78.38%, dentro de estas multas el rubro más representativo son las multas de foto radares con el 55.39%, las multas de tránsito con el 36.66%, el recargo por el retraso de la revisión semestral vehicular de matriculación el 4.13% y otros ingresos del 3.82%, esto en cuanto a los ingresos corrientes, en los ingresos de capital tenemos la venta de activos no financieros, en este caso estamos considerando la venta de la flota vehicular no operativa, en el caso de que exista alguna oferta, en caso de que nos quieran comprar y dentro del ingreso de financiamiento tenemos los saldos disponibles de caja, y las cuentas por cobrar pendientes, dentro del presupuesto de egresos tenemos los rubros, el rubro más representativo son los de ingreso de inversión con un porcentaje del 66.95%, seguida a su vez de los egresos de corrientes con 12.67%, y los egresos por capital por el 11.15%, a continuación vamos a ver de forma detallada los egresos para el año 2020, en los egresos corrientes el rubro más representativo son los egresos de personal tiene un peso del 7.68%, hay que mencionar que dentro de este rubro se encuentra el fondeo de dos partidas dentro del área administrativa para mensajeros del área de cartera, se encuentra el fondeo también de partidas para un Psicólogo Clínico que decíamos contar con la empresa y la reclasificación de un asistente financiera, en los egresos de inversión tenemos egresos para el personal de la inversión, el rubro representativo con el 31.28%, en este caso hemos creado una plantilla de señalización y semaforización está conformado por 4 personas que se van a encargar netamente de lo que es la señalización y semaforización en la ruta tranviaria y un chofer dentro de la cuadrilla también, los egresos de capital los activos de larga duración con el 10%, y netamente la aplicación de financiamiento con el 9.2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OV EP: algo que vale la pena realmente dejar recalcado en esto es el peso que tiene el tema de la nómina nuestra de personal frente a los ingresos, si nosotros tenemos un presupuesto de 33 millones y la nómina es de 2 millones 553 tenemos un peso de 178 que realmente es normal, ósea realmente está controlada esa parte porque hay empresas que realmente tienen un peso muchísimo más alto, solo quería dejar esto como recalcado para que este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BGERENTE FINANCIERO EMOV EP: el resumen del distributivo del personal para el año 2020 contamos actualmente para el año 2020 con 817 funcionarios el valor anual de ellos es de 9 millones 172 mil 338 con 60 en consideración del presupuesto como habíamos visto de 33 millones, vamos a ver a continuación el comparativo con el 2019 y 2020, en los ingresos corrientes tenemos una variación de incremento del 9.35 en comparación al codificado de 23 millones 333 mil 57 con 89 a la proforma actual de 25 mil 515 804 con 56, en lo que corresponde a los ingresos de capital de la venta de activos no financieros para el año 2019 teníamos mil dólares y para esta proforma lo hemos considerado 10 mil, en los ingresos de financiamiento tenemos un codificado en el año 2019 de 7 millones 31 mil 42 con 78 y para la proforma del 2020 7 millones 711 mil 408 con 46, teniendo una variación porcentual del 9.68%, lo que nos da un total del incremento en relación de todos los ingresos del 9.45 en relación al codificado del año 2019, en el caso de los egresos tenemos un incremento total de 9.45%, el mayor porcentaje que tenemos de variación son los egresos de capital, en este caso representa al 45.20%, del codificado del año 2019 de 2 millones 552 mil 978 con 87 a la proforma actual de 3 millones 306 mil 893 con 87, dentro de este rubro podemos encontrar las inversiones financieras que es la partida 87 en este caso hemos considerado el anticipo de sueldos del 1% del total del presupuesto para todos los empleados de la institución, aun mas de los activos de larga duración de 3 millones 334 mil 851 con 74, a continuación vamos a ser un cuadro comparativo nada más de los egresos del personal del año 2019 con el año 2020, para el año 2019 teníamos un codificado de 11 millones 424 mil 365 con 95 y para la proforma actual de 12 millones 949 mil 270 con 18, teniendo una variación netamente en el personal de la empresa de 13.35% positiv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13H21 SE REINTEGRA A LA SESIÓN EL SEÑOR ALCALDE TITULAR Y CONTINÚA PRESIDIENDO LA SESIÓN.</w:t>
      </w:r>
    </w:p>
    <w:p>
      <w:pPr>
        <w:pStyle w:val="Normal"/>
        <w:spacing w:lineRule="auto" w:line="36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EMOV EP: muchas gracias señor Alcalde, señores Concejales, compañeros, esos son los números que hemos presentado como parte del presupuesto nuestro para el año 2020, dejamos a su análisis y cualquier inquietud estaremos prestos a contestarles o dejaremos presente y mandaremos a todos ustedes números y la presentación que les ofrecim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SE AUSENTA DE LA SESIÓN LA CONCEJALA ABG. ADRIANA ARCE, A LAS 13H21.</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muchas gracias Fabián, Andrés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NDRÉS UGALDE: señor Alcalde, compañeros todos, público presente, muy breve, nada más quiero señor Alcalde felicitar el entusiasmo con el que Fabián y el equipo de trabajo ha tomado esta nueva labor, así como el excelente trabajo que había venido haciendo en la empresa que le precedió, me parece señor Alcalde que la exposición ha sido bastante amplia, desde el punto de vista técnico hemos hecho un breve paréntesis para conocer proyectos interesantes, hay que felicitar por lo proyectos ambiciosos de rescatas, las vías estratégicas, la periferia de la ciudad, la orientación al uso de energías limpias, la reivindicación del servidor público, son cosas importantes, además que ya en cuanto al punto que hemos conocido, me parece que la planificación es correcta, las finanzas saludables, nos niveles de ejecución presupuestaria igualmente y dada la extensión y el detalle de la exposición que hemos conocido, mocionaría que demos el punto por conocido, hasta aquí mi interven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gracias Andrés, Pablito, Paolita, Roqu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gracias señor Alcalde, sumarme a lo que acaba de decir Andrés, Fabián nos tiene acostumbrados no solo a su emoción respecto de las empresas y creo que empezó muy bien haciéndonos conocer la visión que quieren implementar en la gestión de la EMOV, una empresa saludablemente financiera como dijo Fabián, creo que los números se reflejan por sí solos, felicitar, el informe es muy fácil ir siguiendo, los valores, los números, parece fácil haber armado esto, pero debe haber costado mucho trabajo, secundar la moción planteada por el Concejal Andrés Ug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Paolita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RA. PAOLA FLORES: gracias señor Alcalde, compañeras y compañeros Concejales, así mismo a los compañeros del GAD Municipal, comenzar por felicitar por la designación al nuevo Gerente de la EMOV, Fabián, qué bueno que esté designado como nuevo gerente, seguro que hará un excelente trabajo así como lo hizo en la EMUCE, hay un tema que no se ha tocado dentro de este presupuesto y tampoco está dentro del directorio de la EMOV, tampoco se lo consideró y es un tema de mucha preocupación por parte mía, es en cuanto a que es conocimiento público el tema de la adquisición de una cancha sintética y un gimnasio, esto en días anteriores en la comisión de Fiscalización pudimos conocer y bajo unos parámetros que todavía no me satisfacen en su totalidad, no han sido cubiertos, el por qué la adquisición de un gimnasio y una cancha sintética; lo uno decían que es por un tema, debido a que necesitan los Agentes de Tránsito por un tema de estrés, el otro porque tienen un tema de sobrepeso los agentes y por ese motivo se han hecho las adquisiciones, si bien es cierto señor Alcalde los montos no son altos, no son elevados, pero debemos precautelar y cuidar esos fondos que pueden ser destinados o reasignados de la mejor manera, creo señor Alcalde, que estos montos que han sido designados tanto para la cancha sintética como para el gimnasio, pudieron ser destinados para otros talleres, tal vez para temas sicológicos, etc. Encaminados para mejorar la condición sicológica para los agentes de tránsito debido a que sí, los agentes de tránsito sufren niveles de estrés por su mismo trabajo, en ese sentido señor Alcalde, solcito que por favor al nuevo Gerente se revise esas situaciones que tal vez podrían dar un mal manejo de los fondos, pero yo estoy segura señor Gerente que usted hará el mejor trabajo dentro de este presupuesto, sin duda señor Alcalde vuelvo a insistir que es importantísimo que se nos presente los comparativos de los diferentes años para ver si es que se ha incrementado o no se ha incrementado el personal, cómo es el comportamiento de la empresa y también las actas, porque eso da cuenta el nivel de participación de los señores Concejales que van delegados de este Concejo Cantonal a las empresas, es importante cuánto han aportado, cuáles son sus sugerencias, qué es lo que les preocupa frente a este presupuesto y así conocer en realidad y poder nosotros aportar en este sentido, creo que nos queda solamente conocer el presupuesto de la EMOV, así que señor Alcalde son esas las observaciones que las hago en este presupues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con muchísimo gusto en solventarlas posteriormente Paolita. Roque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SE REINTEGRA A LA SESIÓN LA CONCEJALA ABG. ADRIANA ARCE, A LAS 13H28.</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ROQUE ORDÓÑEZ: gracias señor Alcalde, unas inquietudes nada más muy puntuales, revisaba de los documentos que nos hicieron llegar para la sesión correspondiente, hacía mención que en el año 2019 se habría planificado recaudar, en temas de sanciones, hago mención, en las infracciones establecidas en la Ley Orgánica de Tránsito y Transporte Terrestre, cerca de 14 millones 315 mil sé que se tenía previsto, sin embargo, de lo ejecutado, entiendo que es cerca de 1 millón de dólares más, de lo que se tenía previsto en el año 2019 y a veces me da la inquietud, si entendemos nosotros que parte de las funciones o las finalidades que es de la empresa pública, también es un tema de prevención, tampoco nos podremos estar convirtiendo en una empresa sancionadora, que es lo que nosotros creemos que no debería ser así, más en temas preventivos, en algunos temas quería que me den esa información, por qué se dan ese tipo de rubros que se han presentado en los documentos pertinentes y otro de los temas, cuando hacían mención en los temas de la electrolinera, cuando se buscaban espacios de la ciudad y me parece que la una decían que iba a estar en el Parque de la Madre y el tema referente al terreno que entiendo tiene previsto comprar la empresa EMOV de cerca de 1 millón de dólares, ahí tengo ideas, a veces hay terrenos que la propia administración  el Municipio como tal tiene varios terrenos, no sé si en algún momento dentro de las sesiones por parte de la EMOV, en el directorio, se consideró si es que de pronto puede haber algún terreno que se pueda considerar y que cumpla con las características establecidas para ese tema, entiendo que es para el nuevo centro de atención de adolescentes infractores, hasta aquí mi intervención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Fabiá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GERENTE EMOV EP: gracias señor Alcalde, contestando algunas preguntas, doctor, básicamente el tema este del terreno, se ha visto ese terreno que está, a pesar que se revisaron algunos otros que recibimos la información del municipio, el costo no es 1 millón, sino se ha puesto dentro del presupuesto 1 millón, pero va a estar alrededor de unos 300 o 400 mil dólares de lo que tengo entendido y habrá que hacer todo el proceso para poder expropiar y hacer todos los temas, lo que reste de ese presupuesto incluso utilizaremos para el tema de arranque o lo que tengamos que hacerlo, no sabemos si es ese, incluso yo he pedido a un </w:t>
      </w:r>
      <w:r>
        <w:rPr>
          <w:rFonts w:cs="Courier New" w:ascii="Courier New" w:hAnsi="Courier New"/>
          <w:sz w:val="22"/>
          <w:szCs w:val="22"/>
        </w:rPr>
        <w:t>par de directores de la empresa que me acompañen a conocer y que demos un informe adecuado, si es o no es ese terreno</w:t>
      </w:r>
      <w:r>
        <w:rPr>
          <w:rFonts w:cs="Courier New" w:ascii="Courier New" w:hAnsi="Courier New"/>
        </w:rPr>
        <w:t xml:space="preserve"> </w:t>
      </w:r>
      <w:r>
        <w:rPr>
          <w:rFonts w:cs="Courier New" w:ascii="Courier New" w:hAnsi="Courier New"/>
          <w:sz w:val="22"/>
          <w:szCs w:val="22"/>
        </w:rPr>
        <w:t>el que vamos a utilizar, vamos a dar un informe un poco más comple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ROQUE ORDÓÑEZ: yo hago referencia en realidad a los rubros y a los códigos que están establecidos aquí, el nombre de la partida establece de un millón de dólares, uno; y la otra inquietud referente, sobre lo que nosotros como EMOV tenemos planificado y en temas de recaudación sobre infracciones establecidas en la ley de tránsito, digamos que se da esa dinámica y nos podemos estar convirtiendo repito, en una entidad sancionadora que entendería yo que no debería ser la finalidad de una empresa públic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EMOV EP: doctor casualmente cuando arranqué mi presentación, una de las cosas que había dicho es que queremos hacer que a la EMOV no se le vea desde ese punto de vista, hay que aplicar la política, voy a tratar de ver porqué han sido estos temas y le haré llegar la información adecuada, vamos a tratar de hacer que nuestra empresa no sea vista de esa manera y me comprometo como Gerente de la empresa para poder hacer que esto cambi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muchas gracias. Cristia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PHD CRISTIAN ZAMORA: gracias Alcalde, voy a hacer una serie de sugerencias y también de análisis que después el gerente podrá indicarnos, van a estar en tres bloques, las que les he denominado generales, otras sobre el POA y otras sobre el presupuesto, comenzaré con las generales señor Alcalde, compañeros, me preocupan unos temas que envié a la administración anterior a la suya señor gerente, sobre el de la competencia de los parqueos, eso por norma le corresponde a la EMOV EP como todos sabemos y hay parqueos en los cuales, por un lado luego de haber sido puestos al servicio de la ciudadanía, no están siendo cobrados, no sé si últimamente lo sean, por ejemplo el tema del 10 de Agosto, esas inversiones tienen que tener su mecanismo de retorno en la inversión y fueron creadas para eso, como no están siendo cobradas señor Alcalde, que yo creo que una vez que fueron inauguradas tiene que haber un tiempo para que la gente conozca, así mismo tiene que ser pero un tiempo nomás, no de manera indefinida, lo que está pasando ahora, salvo que últimamente hayan comenzado con el mecanismo que tiene que ser, es que las mismas personas que tienen los puestos llenan los parqueaderos, no hemos logrado nada, porque lo que necesitamos es que la ama de casa o la persona que va a comprar, esa persona sea la que efectivamente tenga el acceso para el parqueo y pueda generar la dinámica económica que necesita el mercado y bajo esa concepción fue hecha, por tanto el primero es la EMOV tiene la competencia de los parqueos, por favor apliquen esa competencia que tienen y puedan hacerlo lo más pronto posibl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La segunda es el tema de las electrolineras, se puso una en el Parque de la Madre, señor Alcalde usted mismo la inauguró hace algunos meses atrás, yo envié una documentación a usted Alcalde y obviamente al Gerente de la época, diciendo que las cosas en el sector público no pueden regalarse, cuando se inauguró la electrolinera decían y no sé si hasta ahora esté, entiendo que sí, que vayan nomás a cargar porque no cuesta nada, eso en el sector público no hay como hacer, está prohibido, en el 104, del Código de Finanzas y por tanto, por más incentivo que se quiera dar, eso no hay como hacerlo, hay un mecanismo sí, a través del 84 del mismo código, en donde a través de cierto tipo de proyectos y especificidades y con una serie de normativas que allí se plantean, uno puede llegar a un recurso público, dar a un privado o a una persona jurídica, ese no es el mecanismo que se utilizó en la EMOV, de hecho yo pedí Alcalde información sobre esto y lo que me respondieron es que han gastado muy poco, yo no pregunté si han gastado muy poco o muy mucho, lo que dije es que eso está prohibido y sea un dólar o un millón de dólares, la norma hay que cumplirla, solicitaría que por un tema de incentivos, si se quiere que hacer eso se tiene que hacer en la ley para seguir dando, entiendo que por un tiempo perentorio el tema de la electricidad para incentivar los temas de la movilidad, lo que yo le comenté a usted señor Gerente, es el tema del contrato que se dio sobre seguridad, de los guardias de seguridad, eso tiene una serie de inconsistencias que de hecho el mismo SERCOP les dijo que no estaba bien y a la final poco importó y siguieron haciendo, ya me sentaré con usted para ver el tema de los pagos que es un tema que he venido fiscalizando y que tiene que darse como manda la ley y usted conoce, esto Alcalde en el tema de las partes gener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Voy a pasar al tema de los POAS, de lo que entendí el Centro de Detención que se está previendo hacer con la compra de este terreno, entiendo que es el Centro de Detención y también de la revisión técnica vehicular, es decir una dualidad, eso una explicación en el proyecto no está detallado como tal, valdría la pena que se actualice si es que esa es la idea y aquí quiero proponer Alcalde algo como  una propuesta, no sé, más bien sería como una consulta, porque todavía no he caído, pero a los que he ido a visitar, creo que no tienen mucho que hacer Alcalde, es una cancha de vóley nada más, los cuartos y el tema de la comida y ahí muere el tema, pediría que bajo su gerencia, a quienes estén ahí, pagando la pena de unos días de encarcelamiento por el tema de haber excedido en el alcohol y manejado, que se elabore, como ya decía el ingeniero de planificación, más o menos concomitante con la plataforma de capacitación digital que están planteando, por qué no les capacitamos a todas las personas que están allí, como que estén viendo al techo o jugando vóley, deberían tener cursos de capacitación en temas obviamente de movilidad y ya Alcalde, si me preguntan a mí, serían temas de valores, temas inclusive de conocimiento de la ciudad, temas de cultura general, una serie de cosas como un pensum digo yo, que debería aprovecharse ese tiempo para esas personas y que obviamente después de salir, tengan como un proceso de que no únicamente perdió días ahí y he aprendido lo que esperan que aprenda, sino que realmente salgan con un conocimiento y un valor agregado que se le puede dar a ese tiempo muerto, entre comillas, que están allí las personas, eso como una solicitud que podría, creo yo ampliarse fácilmente dentro de ese PO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Hay un tema también de los carros y de las motos, está previsto un millón de dólares para N número de carros y N número de motos, antes que usted ejerza la gerencia estimado Fabián, la Comisión de Movilidad se reunió para hacer una fiscalización sobre el proceso del tema de la adquisición de las motos, nosotros tuvimos, digamos, denuncias, sobre presuntos direccionamientos del proceso para favorecer a cierta marca de motos, lo cual evidentemente sugiero y estoy seguro que bajo su dirección, simplemente se prevea que los TDRs tengan la solvencia que corresponda y además en las características que no direccione a nadie, eso nada más como un tema preventivo ante cierta información que nosotros como Comisión tuvimos, de hecho la Comisión, estuvo ahí el gerente de control, me parece que fue el encargado, porque no pudo ir el gerente ese día, para que inclusive nos hagan conocer, cuando ya los TDRs se lancen para simplemente corroborar que no hay los temas de características a veces típicas que a veces ponen para favorecer a cierta marca de motos o de empresa que tenga algún interés, las cosas son abiertas para todos y que gane simplemente quien tenga la mejor propuesta técnica y económica y finalmente en el tema del presupuesto, en las liquidaciones bien decía, ¿usted es la Ing. Cáceres?, no, yo había solicitado liquidaciones con un poco de anterioridad, que está firmado por la Ing. Cáceres, nada más por el aspecto, nosotros compañeros vimos que las liquidaciones al año 2019 sobrepasaban el 100% y que eso obviamente a uno le dice cómo así se han ido pasando, que es probable y es posible que eso ocurra sin duda alguna, pero nada más quiero hacer notar un tema porque podría quedar flotando en el aire que se hizo muchísimo más y qué bueno que sea así, nada más que por ejemplo de acuerdo a la documentación que aquí tengo, por eso consulté si usted es la Ing. Katherine Cáceres, subgerente financiero, entiendo que le han cambiado, en el tema de los ingresos nada más, por poner un ejemplo, el codificado real fue de 30 millones punto 3, pero ustedes están sacando el porcentaje con referencia al devengado y es una forma de calcular, lo que les sugeriría es que por qué no le hacen con referencia al cobrado, que es lo que realmente ingresó y lo que realmente ingresó a la empresa resulta Alcalde que son 20 millones de dólares, entonces presupuesté 30 y lo que realmente ingresó fueron 20, entonces la eficiencia es el 66% nomás, seguramente, no sé a qué se deba, pueda ser que el devengado esté contemplando que uno pretenda ingresar pero en realidad no ingresó y aquí hay que hablar sobre hechos reales Alcalde que nos permitan mostrar como está la empresa, no como una idea que estoy yo ingresando más de lo que presupuesté y qué bueno si es que es así, pero sería ese dato, lo que corresponde si es que el cobrado hubiere sido ese monto, fuere así, pero el cobrado como digo es 20 millones, referente a 30, por lo tanto la eficiencia de ingreso real con liquidado en el 2019 es de 66% y no más del 100 y pico; igual situación pasa con el tema de los egresos, eso con respecto a la liquida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Con respecto al personal le solicitaría señor Gerente que dé una revisada a este tema, usted que está en la gerencia, desde que comenzó la administración suya señor Alcalde y hasta el corte de los primeros días de enero, a esta empresa han entrado 55 personas, aquí están los documentos, con nombres, con apellidos, con sueldos, me parece excesivo Alcalde, entiendo que aquí en los 55 están los de libre remoción que son 12, los he contado y eso así mismo es, los de libre remoción van y vienen, quien quiera que sea el Alcalde, pero los otros 43 que sobran, sí quisiera una explicación, no únicamente aquí, sino por escrito, de sustentar, porqué han entrado 43 personas, seguramente algunas de esas son cambios, sale uno, sale otro, pueda que sea ese caso o pueda que sean nuevos ingresos, hemos visto señor Alcalde y compañeros en los otros presupuestos y lo veremos también en el de FARMASOL que el incremento de personal se mantiene dentro de rangos comprensibles, diría yo, pero ya cuando tenemos números que bordean el 50, sí quisiera una explicación adicional que, no aquí Alcalde, sino más bien por escrito se nos pueda sustentar el porqué de es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Finalmente Alcalde voy a un tema fundamental que ya el Concejal Ordóñez lo planteó, que es el tema de las multas que están dentro del presupuesto que corresponde a los ingresos que tiene la empresa, uno de cada 3 dólares de esta empresa recibe desde las multas, esa es la verdad en términos generales lo que está pasando, señor Alcalde aquí el Gerente comenzó su intervención indicando que esta no debería ser una empresa sancionadora, coincido con eso, algunos compañeros Concejales dijeron lo propio, coincidimos con aquello, pero en la realidad está pasando otra cosa y lo que importa es lo que pasa y no lo que queremos y más bien lo que queremos hacer que pase de acuerdo a lo que estamos planteando y me parece que allí hay una brecha que quisiera inclusive como siempre señalar el problema y dar una propuesta a renglón seguido como corresponde, Alcalde yo tengo los datos, que me vino por oficio, de la EMOV, en un tiempo atrás, 22 de enero de 2020, es el oficio 133 de la gerencia, señor Gerente, nada más para curiosidad de los compañeros Concejales, mandé pedir el conteo de infracciones en cada uno de los radares que se hayan ido pasando del límite máximo de velocidad, por ejemplo, si es que en algún lugar es 50, contabilíceme cuántos son 51, 52, 53 y así hasta el último y tener ese conteo, aquí está de todos los radares, voy a dar nada más el más fructífero en términos económicos que es el de la Ordóñez Lazo que es 55 km como máximo y en 56, 57 y 58 hay 3 mil 088 multas desde que comenzó en mayo hasta diciembre, hasta ahí está el conteo, 3 mil 088 de 7 mil más o menos es el 45% que en un rango pequeño caen todos, esto se incrementa en otros lugares como por ejemplo el de las Américas, Hospital del Río entrada a Cuenca, en los 3 primeros kilómetros adicionales al máximo hay 3 mil 916 multas cuando el total es 7 mil 548, es el 50%, lo que quiero decir y sustentar y este es el patrón que se comporta en todos lados, es que en los tres kilómetros sobre el máximo, básicamente está la mitad de las multas, yo envié un oficio señor Gerente indicando que era mí criterio, que aquí tiene que darse más allá de la socialización, de lo que conozcan, de los letreros y lo demás, tiene que haber un rango y yo sustentaba que tiene que haber un rango por la simple razón que la gran mayoría de carros tienen tacómetros y ese es un tema analógico y la foto multa es un tema digital, para los que conocen por formación nada más digo, usted también Alcalde, del tema de la fidelidad de los instrumentos de medición, nosotros sabemos que existe el error, aunque me dijeron que el error estaba considerado aquí dentro de este tema, aunque no me demostraron, sino me dijeron y yo veo nada de lo que me diga, sino lo que me pone en los papeles, si una persona va y puede ir al límite de velocidad que eso es un tema, evidentemente su tacómetro le puede decir una cosa y el foto sensor puede darle otra y lo que cuenta es la del foto sensor, por eso decía yo y dentro de ese rango que en medición de instrumentos se tiene para el tema de error, deberíamos prever un rango, que sea de facilidad, ante eso Alcalde yo, obviamente mandé un oficio, se me respondió por parte de la EMOV, es el oficio que firma la subgerente Jurídica y el gerente de control, apellidos Ullauri y Chávez, respectivamente y concluyen lo siguiente señor Alcalde, le corresponde pronunciarse a la dirección de Gestión de Movilidad que es la instancia encargada de la planificación de tránsito y transporte del GAD municipal de Cuenca, sobre el rango, estoy preguntando, me llega esto y le mando a la DGM a que se pronuncia y me responde lo siguiente, con oficio 470, por otra parte el generar un rango de tolerancia o rango permisible al límite de velocidad determinado dependería únicamente de los equipos detectores de infracciones de tránsito que están siendo utilizados específicamente del margen de error y calibración del equipo, por tanto, dada la alianza público privada, sería facultad de la empresa pública EMOV indicar el rango de tolerancia del equipo y el cual sea acorde con los parámetros y homologadas por la Agencia Nacional de Tránsito y Control de Transporte y Seguridad Vial, en otras palabras, se bota la pelota, dicho de manera sencilla, el uno dice el otro y el otro dice el uno y a la final la empresa sigue siendo recaudatoria, lo que usted señor Gerente y todos creo aquí, no estamos de acuerdo, sino que sea preventiva y claro, quien realmente infrinja tiene que tener su sanción, señor Alcalde usted el 31 de julio del año pasado, en rueda de prensa indicó sobre el tema de los foto radares y usted dio una rueda de prensa sobre aquello y ahí recogeré parafraseando sus declaraciones, usted dijo, comparezco como ciudadano y decía exactamente lo mismo, que usted cree que la empresa no tiene que meterle las manos en los bolsillos a los cuencanos, así fue como usted se expresó y yo comparto con eso, nada más, mi petición aquí señor Alcalde y compañeros miembros del Concejo, es, si queremos hacer eso que estamos diciendo, entonces probemos acciones sobre eso, aquí tengo como acabé de leer hace un momento, la documentación que en teoría y me permitiría a la misma EMOV tomar esta decisión de rangos y de esa manera creo que en una buena parte y le digo, personalmente Alcalde, yo manejaba pagué la multa y me bajaron los puntos, es la realidad, no manejé mi carro en esa oportunidad y se pasó con uno o dos kilómetros, es mi caso particular Alcalde y así es el 50% de los casos de acuerdo a las estadísticas que me han hecho llegar, por lo tanto le solicito al Gerente de la EMOV, con su venia obviamente señor Alcalde o que usted pueda disponer lo propio, si queremos hacer lo que estamos diciendo, aquí está un camino, generemos un rango que es precisamente y solventado por temas de calibración de equipo o simplemente por la misma idea de no querer ser la empresa que se pasa un kilómetro y me sanciona con 118.20 y que además cobra el 2% mensual sobre el atraso, eso creo que es medio usura también, es bastante, pero está contemplado en la ley, debo decirlo, lamentablemente, pero esa es la realidad para que la ciudadanía se vea avocada cuando esta situación pase, claro que este es un ingreso importante para la empresa, es uno de cada 3 dólares que más o menos entra en el presupuesto, pero volvemos al inicio señor Gerente, ojalá él con su administración u prontamente y con la disposición del señor Alcalde o del compañero Concejal que está aquí, en el directorio, puedan prever esta situación que la propongo y que generen un rango y eso permitirá a una buena parte, a uno de cada dos, estar eximido de este tema de multas que más allá de ponerle un tema que tiene que ser para que respetemos los temas de límites de velocidad, no estaríamos cayendo en un tema netamente recaudatorio como está la empresa, esos criterios señor Alcalde en esta intervención, muchas gracias.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gracias, han habido intervenciones, solicitudes, justas de información, seguramente Fabián con el equipo las preparará para que ustedes tengan el conocimiento, solamente quiero referirme 30 segundos a lo último mi querido Cristian, lo que responde la DGM habla y usted lo conoce bien, del margen de error o tolerancia del equipo, más no que haya la posibilidad de generar un rango, porque hasta donde tengo entendido, porque he hecho esta consulta desde la fecha en la que usted bien anota, es que el límite y de eso el rango 50 km, 50.01 ya no es el límite, esa es la parte jurídica en la que he estado pendiente de este tema y usted tiene bastante razón en ese aspecto y habría que buscar dar la solución que al final siempre será la parte de la capacitación a los ciudadanos y eso es, tenemos que buscar la manera de estar un poco más de acuer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PHD CRISTIAN ZAMORA: perdón Alcalde, compañeros, perdón, me olvidé un tema concomitante con este, al señor Gerente y en el mismo sentido, existe un informe de velocidades que es el de la dirección Municipal de Tránsito, que es el oficio 2554, en donde da los límites máximos de velocidad Alcalde y con esos límites máximos de velocidad, se calibraron los sensores y se han estado imputando las multas que corresponden, creo Alcalde y aquí le pido al señor Gerente que es el que tiene la parte operativa, yo no entiendo cómo los nuevos foto sensores que pusieron en funcionamiento en otros lugares de la ciudad, contrarían este informe técnico y ponen menos de la velocidad máxima aquí señalada, para que realmente esté en el foto sensor, si eso no se llama meterle la mano a los cuencanos como usted Alcalde lo dijo, yo ya no sé qué se llame, tengo un informe que dice que en un sector es 60, instalo los foto sensores y le pongo 55 o sea estoy y eso es lo que pasa por ejemplo en Baños, aquí está el informe técnico con las velocidades máximas y en la implantación como tal pusieron menos, eso se llama recaudatorio y eso señor Alcalde coincido con usted, eso sí es meterle más aún las manos a la gente, entonces termino esta reflexión con lo que usted mismo señor Gerente dijo, si queremos eso, tomemos acciones, señor Alcalde usted mismo lo dijo, es el margen de error, la calibración de los equipos, pero podemos generar eso, podemos de hecho hay una veeduría que hicieron recién Alcalde, el tema de estos cuatro sensores, con el tema del Consejo de Participación Ciudadana, dentro de los informes sí me parece un tema craso, por decirlo menos, que solicitaría se pueda hacer la actualización de este tema de acuerdo al informe técnico que está dado y obviamente en el otro que se provea y ojalá Alfredo Aguilar que está también en el directorio de la empresa, lo puedan tratar y si queremos hacer lo que decimos que quiere ser, tomemos una acción, porque creo que hay los mecanismos para hacerlo, perdón señor Alcalde por extenderme, esa sería mi interven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está la moción presentada, secundada, creo que el debate ha sido bastante amplio para que podamos someter a votación. Alfre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LFREDO AGUILAR: gracias Alcalde, compañeras y compañeros del Concejo, voy a tratar de ser breve, agradecer primero a los funcionarios que nos han presentado, al señor Gerente de la empresa, al director de Planificación y Subgerente Financiero encargada, funcionaria de la Subgerencia Financiera y que dicho sea de paso y hay que informar, ninguno de los dos o ninguno de los tres funcionarios estuvieron el momento de aprobar ni el POA, ni el presupuesto de la empresa, eso lo hicimos no en una, sino en dos sesiones en el mes de diciembre porque en la primera sesión nos enviaron un POA y un presupuesto que hubo que rehacer casi en un 85 o 90% y en la segunda ya pudimos aprobar, señor Alcalde hay ocho procesos de arrastre, compañeros Concejales, ocho procesos de arrastre en la EMOV y eso es justamente porque desde mayo del año anterior, en la empresa de Movilidad se encargaron y se dedicaron a hacer canchas sintéticas, a adquirir espaci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perdón Alfredo, cuántas canchas y cuántos gimnasi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LFREDO AGUILAR: bueno, una cancha sintética y varias máquinas de gimnasio, ya le voy a dar los montos del unto y del otr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como manifiesta canchas, es importante aclar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LFREDO AGUILAR: una cancha sintética con dos y porqué me refería en plural, porque se adquirieron señor Alcalde, no con el visto bueno del directorio y creería y quisiera pensar que tampoco con su visto bueno, esto se adquirió con dos ínfimas cuantías incluso subdividiendo la compra, una de 7 mil dólares y la otra de 6 mil 900 dólares, ambas con el mismo concepto, adquisición de césped sintético, decía entonces que se dedicaron a eso, se dedicaron a hacer canchas o una sola cancha con dos compras, adquirir varias máquinas y un gimnasio que ni siquiera están colocadas porque no tienen en dónde ponerle y si es que usted señor Alcalde no toma la decisión acertada que lo hizo en su momento, casi, casi, nos encontramos con una piscina habilitada y calderos comprados y agua caliente, con todo el gasto que esto representa, por eso es la ejecución presupuestaria, ahí están los datos están clarísimos y lo mismo que estoy diciendo ahora, lo dije ya en el momento del directorio, 90,48% en egresos de personal y en el resto de egresos de proyectos y  más 50% en uno, 40 en el otro y 41 en el otro, que el promedio me llega a un 67.21% de egresos, si es que no se hubiesen pagado sueldos en definitiva, el tema de la ejecución presupuestaria no hubiese llegado, compañeros Concejales al 50%, esa es la verdad y por eso y de ahí la gran responsabilidad que tiene el nuevo Gerente de la empresa, con su nuevo equipo de trabajo, de retomar las riendas de la misma para que vuelva a ser, vuelvo a decir, para que vuelva a ser una empresa referente, no solamente a nivel local, sino a nivel nacional, en todos los ámbitos, cuál es el objeto de la empresa, el tránsito, el transporte terrestre y la seguridad vial, hoy día tenemos compañeros Concejales y el señor Gerente sabe de esto, que los índices de accidentes de tránsito desde mayo del 2019 a la fecha se han incrementado en alrededor del 18%, en la ciudad de Cuenca, sabe así mismo el señor Gerente que desde mayo del 2019 hasta la fecha no se ha hecho ni una sola o tal vez una y que no ha impactado en una proporción muy, muy baja, campañas de educación vial, cuando esto es básico, aquí le veo a  Alan Cabrera que acertadamente le han designado como sub gerente de comunicación, las campañas de educación vial son básicas, aquí se hicieron una serie de campañas, el mejor prever, un ratito nomás está prohibido, el conducir con responsabilidad, con muchísima capacitación, no solamente a las siete ramas de la transportación pública y comercial, sino a los conductores privados, a los de motos, a los usuarios de las bicicletas, a todos, a los peatones, porque todos hacemos movilidad, debemos volver a hacer estas campañas publicitarias y campañas no publicitarias sino más bien de educación vial y publicitar eso sí, aquellas campañas para tener un grado de eficiencia y de eficacia dentro de la ciudadanía, yo debo agradecer señor Alcalde, cuando se le nombró al señor Gerente de la Empresa de Movilidad, el viernes pasado, hoy se cumplen 8 días, de aquel nombramiento, habíamos hablado que en el Terminal Terrestre están nuevamente los enganchadores, al día siguiente señor Alcalde, seguramente por su disposición y por la eficiencia del Gerente, inmediatamente se hicieron los operativos, eso señor Alcalde y compañeros Concejales no tiene y Cristian sabe, porque Cristian estuvo aquí en la DMT en los primeros meses del año 2014 y hasta el año 2015, la lucha que fue para limpiar el Terminal Terrestre por lo menos al interior de los enganchadores, los enganchadores producen delincuencia, producen acoso, producen una serie de problemas al interior de la Terminal Terrestre para todos los miles de usuarios que tenemos en este equipamiento de la ciudad, desde mayo acá, han regresado los enganchadores, hoy día se está limpiando ya señor Alcalde y gracias por eso y gracias al señor Gerente y debemos seguir con esos operativos porque esto trae bienestar y calidad de vida a quienes nos visitan y obviamente también a nuestros ciudadanos que usan el Terminal Terrestr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sí mismo en la EMOV está creada una unidad de control de la informalidad, la informalidad es una de las contravenciones de tránsito más graves en materia de movilidad, no solamente en el área rural, donde está todo el tema del transporte mixto informal, sino también en el área urbana, así mismo se ha descuidado por completo aquellos operativos y he solicitado se retomen los mismos y estoy seguro tendremos resultados en el menor tiempo posibl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y compañeros Concejales hay varios proyectos de la EMOV pero creo que tres son los más importantes el CDIT, desde luego que sí, la EMOV necesita tener su propio CDIT y no uno arrendado como lo hace ahora y tenemos el presupuesto para eso, tenemos que desde el municipio darle la mano señor Alcalde, tengo entendido que está ya en sus manos y usted ya habrá dispuesto al personal de planificación que den los pasos que la ley determine y luego jurídico para poder expropiar un terreno que tengo entendido ya está visto por parte de la EMOV, no sé, no conozco ni la localización, ni mucho menos, pero tengo entendido que ya se hicieron los análisis de saber cuál es un terreno apto para esto y se tendrá que hacer el análisis si es que el uso de suelo en cualquier lugar que sea, da o no para este equipamiento, eso es necesario que desde el Concejo Cantonal y desde el GAD municipal más bien, se apoye a la EMOV para que luego se pueda empezar la construcción, luego de los diseños y más, la construcción del CDIT.</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41 motocicletas y 20 patrulleros son otros dos proyectos importantes y aquí una sugerencia, que la hice en el directorio, pero tuve una respuesta negativa, el tema de las electrolineras está bien, es un muy buen proyecto que ha iniciado así mismo hace algún tiempo atrás y que hoy día ya es una realidad, en el Parque de la Madre y que ojalá tengamos más en este próximo año, cumpliendo la ley, no regalando nada, como bien indicó el Concejal Zamora, sino cumpliendo la ley, por qué no comprar señor Alcalde las 20 unidades o los 20 patrulleros, patrulleros eléctricos, eso sería un verdadero golpe de timón para decir aquí estamos fomentando la movilidad eléctrica y la movilidad sostenible, plantee esto en el directorio, pero me dijeron que en el mercado, en todo el mercado nacional, no hay ofertas de patrulleros que obviamente transiten alrededor de 250, 300 km diarios como lo hace un patrullero y que sea de un tema eléctrico, no sé si es que esta información es verdad o no, pero señor Gerente usted puede hacer las gestiones, si es que no hay en el mercado nacional tal vez hablar con algunas personas, no solamente con una, sino con algunas personas interesadas en este proyecto a ver si es que buscamos una solución, porque sería una verdadera muestra, un signo verdadero de decir aquí apoyamos el tema del medioambiente, aquí apoyamos el tema de la movilidad sostenible y hay una ley que incluso es mandatoria, que las instituciones públicas deben tener un porcentaje de su flota vehicular, como flota eléctrica, estaríamos incluso observando y seríamos creo yo, la primera institución pública en hacer un proyecto así en todo el país que creo que es necesario hacerl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l tema de los parqueaderos es un muy buen proyecto, recuerdo solamente a manera de ejemplo, dos espacios públicos que se recuperó, el del frente de la UDA de la 24 de Mayo que estaba en manos privadas, una vez que pasó a manos de la EMOV, no se ha dado ni un solo robo más en aquel parqueadero que se robaban los vehículos enteros, no solamente los cerebros, los radios, las llantas de emergencia sino los vehículos enteros, son parqueaderos con cámaras de seguridad, con baterías sanitarias, con guardia de seguridad y además con seguro, el seguro propio de la Empresa de Movilidad, el otro ejemplo así mismo es, la plataforma del Arenal que era un lugar muy inseguro en donde ha habido violaciones, asesinatos, atropellos y que hoy día ya está en manos de la EMOV y el tema ha mejorado muchísimo en cuanto tiene que ver a movilidad, qué bueno, quizá vaya a incrementar este modelo de gestión para mejorar aún más los parqueaderos y al ser esto de parqueaderos de la EMOV, lugares propios para el resto de gente, en el tema de los otros parqueaderos hay que revisar el tema jurídico y digo esto porque cuando vi la inversión de la EMOV como fue en el Parque de la Madre es lógico que la EMOV tenga su control, pero por ejemplo en el parqueadero de la EDEC, en la plaza del Portal Artesanal, hay un parqueadero subterráneo, la EMOV no invirtió ahí ni un solo centavo, la EMOV no tiene el control de ese parqueadero, no sé si en el tema del mercado 12 de Abril, 10 de Agosto hubo alguna participación de la empresa de Movilidad, ahí habría que hacer tal ver un convenio de concurrencia, de competencias para poder tener el control del mismo y obviamente retribuir de alguna manera a quien sí hizo el gasto, más allá de gasto es una inversión en beneficio de la ciu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Finalmente señor Alcalde en el tema de los radares, me quiero solamente enfocar sobre estos dos últimos radares que se colocaron, el uno que está ya en funcionamiento y el otro no, el radar que está en la avenida de las Empericas junto al Parque Jacaranda, está colocado pero no está todavía sancionando y el de la Av. Ricardo Durán que ya está sancionando y ambos están con rango de velocidad de 50 km por hora, hay ese informe, solicité por escrito al Gerente de la EMOV, también a su Autoridad, entiendo como el que más, es una obligación contractual, pero así mismo entiendo que previo a las obligaciones contractuales que además tienen las dos partes, no solamente que las obligaciones están en el lado del GAD o de la EMOV sino también en el lado privado y habrá que ver también si están cumpliendo con todas sus partes, pero el tema es que previo a que el GAD municipal cumpla el tema de la colocación de los radares, se haga una actualización al estudio, si es que se tiene dudas a ese estudio, perfecto, hagan una actualización con los técnicos que tiene y de muy buen nivel la DGM y vean una velocidad adecuada, aquí el tema no es recaudatorio, aquí el tema es de bajar accidentes de tránsito, de proveer mayor seguridad vial a los cuencanos y cuencanas y a quienes ocupan las calles de la ciudad, así mismo señor Gerente hay que hacer un estudio en los lugares que actualmente están los radares para saber si han bajado o no los accidentes, cuántos accidentes hubieron en la Circunvalación antes de la colocación y cuántos accidentes hay ahora, ya colocados, estamos logrando una reducción de accidentes, estamos consiguiendo el propósito que en un inicio tenía este proyecto o no lo estamos haciendo, eso es necesario analizar, necesario observar y obviamente en base a esos estudios ir tomando posteriormente ciertas resoluciones, conversé el día miércoles en la noche con los gerentes, en la tarde, al terminar la tarde y justamente hablamos sobre el rango de tolerancia, sí hay como señor Alcalde, hay una salida legal y técnica que la he dado ya a conocer al señor Gerente, también lo hice con el anterior, pero ahora ya lo hice al nuevo Gerente y espero que en los próximos días se tomen ya las cartas en el asunto y se pueda tener un rango de velocidad moderado que puede ser de 5 km en unos casos, de 10’ otros y obviamente poder tener esta tolerancia que es absolutamente comprensible y lógica, acordémonos que lo que queremos son menos accidentes de tránsito en Cuenca, menos personas heridas, menos personas fallecidas por este motivo o por esta razón y no queremos ser una empresa netamente sancionadora, punitiva y recaudadora, hay mucho por hacer en la EMOV señor Alcalde y estoy plenamente confiado en que se van a tomar los correctivos del caso, muchas gracias a uste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a usted mi estimado Alfredo. Lorena por favor, tenga la gentilez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LCDA. LORENA CARRIÓN: buenas tardes señor Alcalde, compañeras, compañeros Concejales, público presente, lo único que yo quiero es sugerir al gerente de la EMOV que haya una revisión dentro de CUENCAIRE, dentro de los centros de revisión vehicular porque se están viendo cosas, o sea yo realmente le he visto que hay corrupción dentro o mejor dicho fuera, pero no sé adentro quienes serán, a mí me ha pasado y he visto otras personas, que para pasar CUENCAIRE a lo mejor le ponen un obstáculo que el carro está el humo negro, lo que dicen los mecánicos, sabe qué, págueme a mí 180 y voy, ya sé que va a pasar su carro, yo le digo, no soy solo yo, entonces eso debe haber una investigación y también estar al tanto de todo eso, pero yo le digo, el contacto que es dentro y fuera de CUENCAIRE es lo único que yo puedo sugerir,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lo que usted dice mi estimada Lorena es realmente algo terrible y por favor hacer las investigaciones del caso y de acuerdo a las competencias que a usted le facultan mi querida Lorena la completa y absoluta para que puedan hacer todas y cada una de las investigaciones que a usted le asistan, eso jamás en la vida debería pasar. Gustav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DR. GUSTAVO DUCHE: gracias señor Alcalde, dos o tres cositas nada más, augurarle éxitos al señor Gerente, el éxito de él es el beneficio de la ciudad y de la ciudadanía del cantón Cuenca, algo que me queda medio con un sabor amargo es que si la flota vehicular cumplió su vida útil, necesariamente por ser vehículos que prestan un servicio de emergencia y que tienen más riesgos de accidentabilidad no debería prolongarse la vida útil de esos vehículos y ahí está la opinión de la adquisición de nuevos vehículos con una tecnología mucho mejor, creo que eso trae un riesgo tanto para los agentes de tránsito cuando para la ciudadanía Fabián y debería tomarse cartas en el asunto para que eso no suce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ambién pedirle Fabián que demos una mirada de la empresa que usted gerencia hacia las parroquias rurales, un poco más a fondo señor Alcalde, hay parroquias que son parte misma ya de la ciudad, Sayausí, San Joaquín, Baños, Turi, Ricaurte, es necesario señor Gerente ir tomando en cuenta a estas parroquias, por ejemplo lo de la bicicleta pública como un  medio d transporte, creo que se pueden hacer buenas rutas de la bicicleta pública de Sayausí a Cuenca, de San Joaquín, de Baños y eso ayudaría mucho a que también en la población rural vayamos haciendo uso de los servicios y de los emprendimientos que tiene la empresa pública EMOV, solamente le escuché y escuché que en el POA existe un proyecto de unidad, un proyecto de una unidad itinerante para las parroquias rurales, para la capacitación está bien eso, pero vayamos haciendo en la práctica también y siendo que la población de las parroquias rurales están al menos aledañas y muy cercanas a la ciudad y que son parte de la ciudad tengan también estos beneficios de capacitación, de integración, de todo lo que ofrece y ejecuta la EMOV EP, esto nada más señor Alcalde, much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a usted, en su momento indicaba, bueno hay una moción presentada, secundada, a su consideración para dar por conocido el POA y presupuesto de la empresa EMOV año 2020. Señor Secretario se da por aproba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señores Concejales se da por conocido el punto dos del orden del d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2 del Orden del Día, resuelve dar por conocido el Plan Operativo Anual (POA) y el Presupuesto 2020 de la Empresa Pública Municipal de Movilidad, Tránsito y Transporte del cantón Cuenca EMOV EP.</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t>Cabe indicar que las y los Señores Concejales durante el debate de la sesión  realizaron algunas recomendaciones las cuales se deberán tener en consideración para el presupuesto y POA del año 2021.</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u w:val="single"/>
        </w:rPr>
      </w:pPr>
      <w:r>
        <w:rPr>
          <w:rFonts w:eastAsia="Calibri" w:cs="Courier New" w:ascii="Courier New" w:hAnsi="Courier New"/>
          <w:b/>
          <w:caps/>
          <w:u w:val="single"/>
        </w:rPr>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3.- Conocimiento  del Plan Operativo Anual (POA)  y del Presupuesto 2020 de la </w:t>
      </w:r>
      <w:r>
        <w:rPr>
          <w:rFonts w:eastAsia="Calibri" w:cs="Courier New" w:ascii="Courier New" w:hAnsi="Courier New"/>
          <w:b/>
          <w:bCs/>
          <w:caps/>
        </w:rPr>
        <w:t xml:space="preserve"> </w:t>
      </w:r>
      <w:r>
        <w:rPr>
          <w:rFonts w:eastAsia="Calibri" w:cs="Courier New" w:ascii="Courier New" w:hAnsi="Courier New"/>
          <w:b/>
          <w:caps/>
        </w:rPr>
        <w:t xml:space="preserve">Empresa Pública Farmacias Municipales Solidarias del cantón Cuenca FARMASOL EP. Se anexa el Oficio Nro. 0039-G-G-FARMASOLEP-2020 y Oficio Nro. 0107-G-G-FARMASOLEP-2020 de fechas 28 de enero y 05 de marzo de 2020, en ese orden, suscritos por la Ing. Ruth Cecilia Valdivieso Sánchez, Gerente General de FARMASOL EP, POA y Presupuesto en documento físico. </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rPr>
      </w:pPr>
      <w:r>
        <w:rPr>
          <w:rFonts w:eastAsia="Calibri" w:cs="Courier New" w:ascii="Courier New" w:hAnsi="Courier New"/>
          <w:b/>
          <w:caps/>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a su consideración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gracias señor Secretario, por favor Cecilita y el equipo que nos pueda acompañar, está prevista una presentación, pedirles las disculpas del caso compañeros, me voy a tener que ausentar, no sé si con estos temas, es un tema que no va a tomarme mucho tiempo, sin embargo les pido las disculpas del caso para que Pablito pueda apoyarnos en este sentido y comentarles que Dios mediante la próxima semana continuamos y esperamos que se termine la presentación de las cuatro empresas que nos estarían haciendo falta si es que mis cálculos no están mal, nos faltarían cuatro empresas más. Gracias y mil disculpas nuevament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A LAS 14H15 SE RETIRA DE LA SESIÓN EL SEÑOR ALCALDE TITULAR Y PRESIDE LA SESIÓN EL ARQ. PABLO BURBANO, VICE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Cecilia por favor podemos empezar con la presentación del PO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FARMASOL EP: muy buenas tardes señor Alcalde encargado, señoras y señores Concejales, compañeros de la Corporación y público en general, nosotros vamos a ser un poco más concisos, vamos a presentarles el presupuesto FARMASOL EP 2020 lo cual la cédula de ingresos es de 23 millones 583 mil 072, con una cédula de egresos de 23 millones 583  mil 072 con 10, dentro de la estructura del presupuesto de ingresos, tenemos los ingresos corrientes con un 97%, los ingresos financiamiento con un 2.44%, dando el 100% los 23 millones 583 con 072, aquí quería mostrarles la proyección de ventas que nosotros tenemos, como ustedes pueden ver en el año 2018 nosotros teníamos unas ventas un poco irregulares con un promedio de 1 millón 650, en el año, el color morado, año 2019, nosotros crecimos en un 5.38%, la proyección está en verde, estamos con un proyectado del 6.35 como podemos ver en el año 2019 estamos desde el mes de junio, estábamos con unas buenas tendencias en la venta, pero el problema que ocurrió en octubre, la tendencia que teníamos se nos fue abajo, pero en el mes de noviembre, logramos subir y en el mes de diciembre igual, esto es lo proyectado y nosotros en el crecimiento para el año 2020 habíamos puesto un crecimiento de 6.35% aquí también estoy incluyendo el mes de enero como    superando nuestra proyección con el 2.35, dentro de la estructura del presupuesto de gastos nosotros tenemos dentro de los 23 millones 583 los gastos de producción como ustedes pueden ver, al ser una empresa comercial, nosotros tenemos la mayoría de gastos de producción en 91.12%, el resto son los gastos de inversión con el 0.34, los gastos de capital con 0.33, los gastos de financiamiento con 4.93 dando un total de 100% con los 23 millones 583 mil 072, aquí les presentamos un cuadro comparativo, presupuestos año 2019 y 2020 el cual lo que les hablaba el 5.63% de incremento que es la diferencia de 1 millón 257 mil 330, dentro del análisis comparativo de ingresos, presupuesto 2019 versus 2020 en el año 2019 nosotros tenemos un total codificado de ingresos de 22 millones 325 741 con 80, versus lo devengado 21 millones 473 con 721 con 54, lo que es un ejecutado del 96%, en el año 2020 tenemos un asignado de 23 millones 075 con 072, en ingresos corrientes un total de 23 millones 583 072 en un total de asignado, esto versus lo codificado, tenemos un cumplimiento del 5.63, una variación de lo asignado, versus lo devengado de 9.82%, en un análisis comparativo de gastos, presupuestos 2019 versus 2020, nosotros tenemos un codificado de 22 millones 325 mil 741, un devengado de 22 millones 281 mil 111 con 64, dándonos un ejecutado de 91.8, año 2019, en el año 2020 lo asignado de los 23 millones 583 mil 072, tenemos lo asignado versus lo codificado un 5.63% y lo asignado versus lo devengado 5.84%; un comparativo de ejecución presupuestaria, ingresos 2018 y 2019 dentro del año 2018 tenemos un codificado de 21 millones 397 mil 685 con 80 versus un devengado de 20 millones 579, 663 con 36 que es un ejecutado del 96%; en el año 2019 tenemos un codificado de 22 millones 325 mil 741 con 80 versus un devengado de 21 millones 473 mil 721 con 54 que es un ejecutado del 96%, el comparativo de ejecución presupuestaria, en el año 2018 tenemos un codificado por gastos de 21 millones 397 mil 085 con 80, versus un devengado de 20 millones 173 mil 488 con 99, un ejecutado del 94.28%, en el año 2019 tenemos un codificado de 22 millones 325, 741 con 80, versus un devengado de 22 millones 281 mil 111 con 64 que es un 99.8%.</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e gustaría mostrarles los resultados 2018 que vean el comportamiento de los ingresos versus los costos y los gastos, como ustedes pueden ver aquí en azul está el total de los ingresos y en tomate es el total de los costos y los gastos, los ingresos son los azules, qué quiere decir aquí, que hay una brecha en donde se gastó más que los ingresos, como pueden ver aquí en gastos de gestión, pueden ver las tendencias como fue igual el costo de ventas, dándonos por resultado una pérdida en el año 2018 de 15 mil 352 con 34, el resultado del año 2019 a partir de la gestión que ingresé en la empresa, el 30 de mayo de 2019, podemos ver el área tomate todos los costos y los gastos y el área de la línea azul que es todos los ingresos, qué quiere decir aquí, que nosotros a partir, existe esta brecha que está aquí, entre esta línea azul y la línea tomate, es el superávit que tuvo la empresa y en el año hemos tenido un superávit de 258 mil 662, cuyo valor va a ser utilizado dentro del objeto que social que tiene la empresa, y esto fue aprobado por el director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ambién pueden ver la tendencia de los gastos de gestión y el costo de ventas, alguna pregunt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siga Cecilita, no hay ninguna pregunt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FARMASOL EP: muy bien, alguna pregunta con relación al presupues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Respetando los lineamientos de la planificación nacional y tomando como base el plan estratégico institucional 2017 – 2020, FARMASOL establece su plan operativo anual 2020 con cuatro proyectos: Fortalecimiento de punto de salud, FARMASOL para todos, Kall center y tu nuevo FARMASOL, dentro del proyecto Fortalecimiento del Punto de Salud, con un presupuesto de 45 mil 216 dólares, cuyos objetivos son, articular espacios en la Corporación Municipal de apoyo económico y social, potencias los servicios d salud a través de la donación de recursos económicos para servicios médicos, utilizar los espacios para generar las campañas de prevención y promoción de salud y los beneficiarios en el año 2017 han sido 3 mil 461, en el 2018, 4 mil 546, en el 2019, 6 mil 109 con un incremento del 34% del 2018 al 2019, este punto de salud al ser gratis FARMASOL mantiene un convenio con Acción Social, está ubicado en el tercer piso del edificio principal, en la Av. 10 de Agosto donde asisten y vemos que sigue incrementando el número de personas que se hacen atender y es un servicio gratuito que da FARMASOL en este punto de salu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enemos el proyecto FARMASOL para todos, nosotros vemos que existen varias infraestructuras nuestras no cuentan con herramientas tecnológicas que permitan ofrecer una atención inclusiva a los grupos considerados vulnerables y de atención prioritaria, tenemos ya Don Bosco, se aperturó a finales de noviembre en la cual ya contamos, por lo que las 31 farmacias que tenemos al momento, tenemos que tener y dar servicios a las personas discapacitad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Lo que queremos instalar en los puntos de venta, unas Tablet, en las cuales las personas sordo mudas puedan acercarse, hacer consultas, tienen un movimiento para lo cual la dependienta pueda darle el servicio requerido, también queremos adecuar las rampas de acceso en todos los puntos de venta, con un presupuesto de 5 mil 299 con 80.</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ste proyecto de kall center va a  estar implementado hasta el mes de abril, cuyo objetivo es generar un nuevo canal de ventas a domicilio que permita brindar mayor cobertura de servicios en territorio, nosotros hemos estado en desventaja con la competencia porque la mayoría de competencia nuestra ya tiene esto, entonces nosotros estamos iniciando poco a poco, a empezar a tener los mismos servicios que están dando, esto va a generar un canal de ventas a domicilio que permita brindar mayor cobertura de servicios en territorio y con un presupuesto de 11 mil 450.</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enemos el proyecto Tu Nuevo FARMASOL, como parte de las estrategias establecidas en la planificación institucional y en correspondencia con el objetivo estratégico de asegurar la capacidad financiera para el crecimiento sustentable de la empresa, FARMASOL propone generar mejor esta imagen de los puntos de venta, en qué, renovación externa de imagen de letreros, hay muchos letreros tanto en parroquias como aquí en la ciudad, muchas farmacias no tienen letreros, renovación de imagen interna, para dar todas las comodidades e información a la ciudadanía, pintura del local, todo lo que conlleva a imagen interna, de 15 mil dólar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antenimiento de locales y renovación de equipo tecnológico, en el año 2019, si ustedes entraban a todas las farmacias, tenían un lento servicio, nosotros cambiamos ya, compramos cinco computadoras digitales el año pasado y este año vamos a comprar siete y así el próximo año hasta cumplir con las 32, es muy fundamental para que el tiempo de respuesta hacia el cliente baje, hemos trabajado muchísimo en todo lo que es internet, todo lo que es servicio al cliente con todas y cada una de las farmacias, tanto rurales como de la ciu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La implementación de un plan piloto de cajoneras en un punto de venta, muchas veces midiendo el tiempo de reacción y la logística interna, para que no estén demorándose mucho con las estanterías, tenemos este plan piloto de cajoneras que van a tener en cada una de las cajoneras varios productos que no tengan que estar buscando y de acuerdo a la categoría, nosotros tenemos una categorización por A, B, C de los productos, cuáles se venden más, B más o menos y los C, de acuerdo a la dotación que tenemos, con un presupuesto total de 82 mil dólar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Uniendo tu Nuevo FARMASOL con 82 mil dólares y el Kall Center, representa un 65% de los fondos destinados a proyectos de inversión para actividades productivas y 35% con carácter social que es FARMASOL para todos y el punto de salud, eso es todo. Pregunt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gracias por la presentación a la gente de FARMASOL, compañeros Concejales por favor. Paol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RA. PAOLA FLORES: gracias señor Vicealcalde, solo varias preguntas a la gerente, teníamos en el 2019, 33 farmacias, usted lo había mencionado, que ahora tenemos 31 farmacias, también quería preguntarle en su totalidad, cómo está el sistema del software, esto quiere decir en el momento que mantenga el inventario para distribuir a las diferentes farmacias, porque llegábamos a un punto que no se podía retroalimentar a las diferentes farmacias y eso encaminaba o llevaba a que lamentablemente la persona que estaba en bodega podía decir o había un faltante en bodega, es por un la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Quisiera saber cuáles fueron los motivos del por qué no se abrió un FARMASOL en el parque La Libertad, teníamos un proyecto establecido ya que se inauguró el parque de la Libertad, para dinamizar todo lo que es ese parque, sólo quisiera saber por qué no se inauguró un FARMASOL allí.</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FARMASOL EP: me encantaría, allí, ir contestando una por un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RA. PAOLA FLORES: sólo para ir yo desarrollando. Dentro de los proyectos que le veo, en qué consiste este estudio de mercado o posicionamiento de FARMASOL ya que se han sacado varios productos con la marca FARMASOL, tengo entendido que estos productos están muy bien posicionados, cuentan con una gran aceptación al público, pero quisiera saber en qué se basan estos estudi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Por otro lado, nosotros, tuve la oportunidad desde el 2016 al 2019 si la memoria no me falla, tuvimos un proceso muy importante sobre todo con las personas que adolecen enfermedades catastróficas, sabemos y conocemos que la ciudad de Cuenca, el conseguir medicamentos oncológicos es sumamente complicado y aparte de complicado muy costoso y en ese sentido, con la ex gerenta hicimos un proceso muy interesante y llegamos a ciertos acuerdos con la Universidad de Cuenca y tuvimos un proceso muy avanzado con la Universidad de Cuenca de producir ya medicamentos oncológicos a través de la cadena FARMASOL, tengo entendido que la Universidad de cuenca tiene avanzado ya ese proyecto, pro FARMASOL, no sé si es que llegó a avanzar o no se llegó a avanzar y el por qué no pudo FARMASOL avanzar en este proyecto porque sin duda eso nos hubiera posicionado muy bien no solo a nivel local, sino a nivel nacional y tal vez a nivel latinoamericano, porque tenía entendido también que no solo era una alianza público privada, teníamos también ya una inversión a nivel de coinversión extranjera, creo que eso, si no lo hicimos, perdimos la oportunidad de oro, de haberlo alcanzado, porque hubiéramos dado medicamentos a muy bajo costo y sobre todo dando respuesta inmediata a esa necesidad que están aclamando las personas que adolecen un cáncer u otro tipo de enfermedades, entonces quisiera señora gerente que por favor se me aclare con mucha precisión del por qué FARMASOL no pudo ser parte de este proyecto que sin duda a Cuenca, nos hubiera posicionado muy bien y hubiéramos dado esa respuesta no solo social sino una responsabilidad a través de esta empres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A FARMASOL EP: muchísimas gracias por sus preguntas, porque a través de ellas va a tener conocimiento todo el público, bueno, nosotros tenemos, mencioné que 31 farmacias, tenemos una en la Don Bosco que está ya con todos los aditamentos para las personas con discapacidad, nosotros en total el número de farmacias que tenemos son 32, teníamos 33.</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enciona del Parque La Libertad, sí estaba, donde está ubicado el parque, estábamos entre nosotros, entre las mismas farmacias nuestras canibalizándonos, por qué señora Concejala, está la Libertad, está Miraflores, está Centro de Salud, 9 de Octubre, Terminal Terrestre, nosotros como una empresa pública, pero somos una empresa rentable socialmente y tenemos que ser rentables para poder dar y servir a la comunidad, a lo que me voy, es que La Libertad estuvo con pérdidas, pero yo no la cerré, hicimos un estudio de mercado en qué otra área o en qué otro sector u otra parroquia podríamos ponerla, se vio en Yanuncay, en la don Bosco, esa es la farmacia que se hizo un traslado porque no estaba dando rentas, esta se cerró en el mes de septiembre, se abrió a finales de noviembre y ya está dando ganancias, está con muy buena tendencia, Don Bosco, cuál es la que cerramos, cerramos Nulti, con una pérdida superior anual de 18 mil dólares, en los siete años se había perdido más de 130 mil dólares, antes de cerrar, soy muy consiente cuando acepté este cargo de servicio y servicio a la comunidad, a los que más necesitan y cuando empecé a hacer acercamientos y me fui muchísimas veces con el GAD, todo esto comuniqué a mis directores que me han apoyado, porque no yo entendía la razón, primero, ubicado en un lugar como botiquín, después como farmacia y después le subieron a un lugar que había solo un colegio a lado, en el estudio de mercado dice claramente, que nosotros en la parte de Challuabamba tenemos siete farmacias ahí y se están canibalizando entre ellas, hicimos el estudio de mercado para ver si le poníamos en Ucubamba, en Ucubamba también tienen, cuando hablé con el párroco, le decía que me interesa que me ayude con la gente a que compren en FARMASOL, pero luego de la investigación, las personas salen a las seis de la mañana a sus trabajos, ellos madrugan y cuando regresan, ellos regresan tipo seis, seis y media de la tarde, el momento que ellos regresan, no paran, nuestra farmacia estaba a lado de la escuela El Verbo, los buses no pasan siquiera por ahí, ellos van automáticamente ellos llegan a sus hogares en los buses, pero ellos van comprando donde ellos cogen los buses, nosotros tenemos en la 12 de Abril, tenemos en el Arenal, tenemos en 9 de Octubre, en el Terminal Terrestre, entonces ellos cuando ven y se hacen ver ya con los médicos, cómo puedo ver señora Concejala, en la parte de sistemas vemos cuáles han sido los consumidores que tienen, le ponen como dirección Nulti, luego de ese análisis buscamos otro lugar donde podemos poner, pero la población en la parte de arriba, tanto de Nulti como Paccha, no da para tener una rentabilidad, de ahí nació un proyecto, el del Kall Center, veo que la mayoría de gente, los jóvenes de las diferentes parroquias manejan celular, entonces les va a ser también fácil poder pedir su requerimiento por el celular, esa es la razón por la que fue cerrada Nulti.</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Usted hablaba de un software, en realidad el software que tiene FARMASOL es totalmente obsoleto, el RP que tenemos no sirve y no ha sido actualizado desde hace más de cuatro años, entonces ese RP cuando llegué en realidad si fue muy frustrante porque usted puede ver cuando es un área logística, necesita datos de hoy, datos inmediatos, poder proyectar, nosotros no contábamos con eso, tenemos y con la Corporación hay varias empresas que sus RP han estado obsoletos por esa razón nos unimos y tenemos el proyecto para comprar un RP, al momento hemos hecho parches con el RP para poder seguir trabajando y seguir ganando, internamente nosotros hemos tenido muchas cosas por hacer y hasta de comprar discos para poder tener respaldo de la información, nosotros con un nuevo RP sí nos ayudaría para mantener un control, pero el control ya lo estamos haciendo, nuestra propia gente de sistemas este rato estamos revisando los procesos logísticos, sí contamos, sí sabemos qué es lo que tenemos ahora, nosotros hacemos inventarios trimestralmente y  mensualmente en cada farmacia, pero trimestralmente en la bodega total, no parcial, entonces el software que nosotros vamos primero a necesitar es el RP, una vez tengamos el RP con toda la información administrativa, talento humano, financiera y que podamos, no se tenía ni como, si yo hago un presupuesto y el momento de devengar o el momento, soy la gerencia y tengo y digo, he presupuestado para gerencia tal y tal cosa, en la parte financiera automáticamente deben poner devengar y saber cuánto me falta, eso no hemos tenido absolutamente nada y cuando iniciamos la gestión lo estábamos haciendo manual, este rato ya lo tenemos en el sistema, hemos estado tan débiles en el RP que poner un software inteligente en la bodega, sin la cabeza, ni en compras que es la cabeza de la organización para poder vender, peor comprar un software inteligente para poder simplemente con el código de barras, poder hacer los inventarios, esa es la razón, vamos a invertir en un RP para el próximo añ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e hablaba sobre las enfermedades catastróficas, nosotros tenemos como propósito, cuando nosotros como FARMASOL el momento que hacemos la compra a laboratorios, nosotros pedimos hacer campañas en las cuales no nos interesa que ingrese a la utilidad de la empresa, sino que el momento que ellos promocionan, por ejemplo el convertal, ellos le den directamente al usuario, qué quiere decir eso, que si usted compra dos, le regalen una, nosotros no podemos donar como empresa, pero sí trabajar en eso, para que el producto o el costo que le llegue a la persona que necesita, sea un costo más bajo porque sabemos el costo que tienen estas enfermedades catastrófic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n la parte de la UNIT, a mí sí me gustaría, para yo decir no a este proyecto, estudiamos con las diferentes áreas, bastante, nosotros recomendamos la revisión y sustentación por parte del equipo formulador del equipo de los supuestos y calculados para la estimación de los futuros ingresos, costos y por ende los flujos de efectivo y sus correspondientes indicadores de rentabilidad financiera, no nos parecieron correctos cuando nos presentaron, el proyecto no contaba con un modelo de gestión administrativa y financiera que permita determinar los ingresos futuros en efectivo, con lo que contará FARMASOL EP una vez iniciada su operación dentro del Centro de Especialidades Médicas CEM, conforme los flujos de caja presentados, e proyecto sería rentable a partir del cuarto año de operación, en el 2022 por tanto era imperativo contar con un modelo de gestión financiera para la distribución de los ingresos durante los primeros cuatro años del proyecto, existía inconsistencia con lo detallado en el texto del proyecto, el cual señala que existirá producción de medicamentos biológicos para la venta a partir del tercer año de operación, mientras que el flujo de caja reportaba ingresos en el CEM por un monto de 4 millones 403 mil 533 a partir del segundo año del 2020 de operación del proyecto, para la conformación del consorcio con UNIVERSELS que era la empresa se deberá considerar la normativa citada en el reglamento para la asociatividad público privada en el desarrollo, planificación y ejecución de proyectos relacionados con el objeto social de FARMASOL EP, de conformidad con el Art. 2 y 3 de la ordenanza de Constitución, Organización y Funcionamiento de la Empresa Pública de Farmacias Municipales Solidarias, FARMASOL EP, el objeto social de la empresa pública está enfocado a prestar el servicio público de suministros solidarios de medicamentos y productos afines, sin embargo revisando el proyecto de factibilidad entregado, se observa que los objetivos principales del mismo son la implementación de un centro de excelencia médica y unidad de diseño y producción de proteína terapéutica a través de los cuales se darán servicios de salud y se producirán en otra fase medicamentos, eso quería decir, que en la siguiente fase iban a producir medicamentos biológicos para tratar enfermedades específicas, si analizamos estas dos actividades podemos concluir que ninguna de ellas se relaciona con el objeto social de la empresa, por lo que no se estaría cumpliendo con la condición establecida en la ley, en la que indica que las empresas públicas podrán asociarse para el cumplimiento de sus fines y objetivos empresariales, si bien en una fase del proyecto existe la posibilidad de comercializar medicamentos que se produzcan, este no es el fin específico del consorcio, sino más bien la producción de los medicamentos y la prestación de servicios de salud, lo cual no está dentro de las atribuciones y competencias de FARMASOL como empresa pública, existiría la posibilidad de analizar que FARMASOL realice un convenio de cooperación interinstitucional para la comercialización o importación de los medicamentos, lo cual está relacionado directamente al objeto social de la empresa, habíamos visto también en la parte de las conclusiones que FARMASOL EP no contaba, ni cuenta con liquidez a corto plazo para hacer frente a posibles erogaciones presupuestarias, dentro del presupuesto prorrogado en el año 2019 la asignación de recursos por parte de FARMASOL para la conformación del proyecto UNIV, se basa únicamente en un supuesto de endeudamiento con la banca pública por un valor de 400 mil dólares, sin embargo de acuerdo al oficio      del 2019, del 23 de julio, suscrito por el Ing. Boris Palacios Vásquez, Gerente del Bando de Desarrollo del Ecuador, sucursal Cuenca, tal financiamiento es responsabilidad de FARMASOL, tal financiamiento no podría ser entregado el valor directamente al UNIV como ellos pretendían, que yo me endeude como FARMASOL, le entregue ese valor a ellos, para ellos determinar qué comprar y en qué usar, quién deberá realizar los procesos precontractuales contra el equipo, eso era FARMASOL, porque FARMASOL no puede cumplir con los desembolsos fijados por el proyecto, la unidad, traslación UNIV, no existe disponibilidad de recursos propios para complementar la participación en el consorcio, los 132 mil 983 porque decide formar parte del consorcio, la entidad pública deberá recurrir al endeudamiento para financiar la totalidad de su participación en 532 mil dólares 983 con 87, el presupuesto de gastos de FARMASOL EP se encuentra comprometido en más del 50% en el primer quimestre del 2019, lo cual dificulta considerar posibles incrementos presupuestarios para el servicio, si se considera un posible endeudamiento sobre los actos totales, el precio de los productos ofertados se vería afectado por el gasto financiero y el servicio de la deuda, lo cual implicaría un quebrantamiento del fin social por el que fue creado FARMASOL, este estudio fue entregado a la UNIT y fue conocido por el directorio y por el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gracias señora Gerente, muy claro el informe, largo, extenso pero muy contundente, Dra. Adrian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ADRIANA ARCE: muchas gracias señor Vicealcalde, se ha escuchado claramente y con exactitud el informe que ha realizado por parte de la empresa FAMASOL, por lo tanto señor Vicealcalde solicito, mociono, que se dé por aprobado el POA de la Empresa FARMASO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SE RETIRA DE LA SESIÓN LA CONCEJALA SRA. PAOLA FLORES, A LAS 14H56.</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muchas gracias, Roque, Marisol, Cristian y Alfredo, en ese orde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ROQUE ORDÓÑEZ: muchas gracias señor Vicealcalde, creo que todos y cada uno de nosotros estamos algo cansados ya, voy a ser muy puntual, sobre la referencia veo en un rubro importante la cantidad de 120 mil dólares que está cuentas por cobrar de la empresa FARMASOL, muy puntualmente, a qué hace referencia y otra partida que hace referencia a la construcción, se tiene previsto construir algunos otros espacios físicos, entendería que está realizado luego de un estudio para ir estableciendo lugares donde no hay estas farmacias FARMASOL, eso nada má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FARMASOL EP: nosotros tenemos cuentas por cobrar, convenios que mantenemos, tenemos con varios GADS que vendemos y también vendemos a varias fundaciones y a empresas, tenemos también dentro de la Corporación tenemos convenios para los empleados, les damos a crédito a corto plazo, en la parte cuentas por cobr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La otra, de la construcción, nosotros tenemos adecuaciones dentro de la empresa, tenemos varias necesidades, una de ellas, estamos creciendo como ustedes pueden ver en las ventas, al tener una tendencia de ventas buena tengo que tener un lugar donde guardar, también nosotros a veces perdemos clientes porque no hay donde parquear en la 27 de Febrero, según las prioridades vamos a ver, queremos hacer dentro de la bodega, extender un mezanini para poder tener más espacio de recepción, eso es el valor que tenem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Marisol tenga la bon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NLGA. MARISOL PEÑALOZA: muchas gracias estimado Pablito, buenas tardes con todas, con todos, en este caso qué pena que se fue Paolita, también quería un poco aportar sobre el tema que ella comentaba, que se ha cerrado, en conclusión se cerró una farmacia en la parroquia Nulti, es importante dar a conocer qué es lo que sucedió allí, gracias señora Gerente porque con usted nos hemos reunido varias veces, mi preocupación fue grande, mi preocupación como Concejal Rural es velar por los derechos de las parroquias rurales, pero sin embargo usted siguió las recomendaciones y es importante hablar con todos los actores del Gobierno parroquial de Nulti, el sacerdote, tenientes políticos, actores, líderes, lideresas, usted sí pudo conversar, socializar y muchas veces  nos ha comentado incluso en directorio que no le suspendían las reuniones y eso me consta a mí y es muy preocupante, cuando la farmacia se cerró, muchos vocales nos visitaron preocupados del tema, por suerte se tenía toda la evidencia respectiva y el sacerdote socializó en la parroquia, que acuda la gente, haga comprar, que está con mucho peligro de cerrarse y lastimosamente se cerró, sin embargo quiero recalcar aquí que el objetivo de las farmacias, de FARMASOL sobre todo, de crearse en el 2004, son proyectos solidarios y sociales, pediría mi estimada gerente, tomar en cuenta para el futuro, velar también para las parroquias rurales, ahora también estamos con la preocupación en Turi, que están las ventas muy bajas y como decían, las farmacias grandes que están sobre todo aquí en el centro, son las que les ayudan a sostener a las farmacias en las parroquias rurales, pero sí pediría en este caso, ya no cerrar más, sino al contrario poder crear más farmacias porque se necesita en las parroquias rurales, tenemos tan solo en ocho parroquias rurales y el objetivo es seguir creciendo, cuando hacíamos las visitas con el señor Alcalde y a ustedes les consta, muchas parroquias rurales nos indicaban incluso los locales, decían ya tenemos los locales, tenemos el espacio, la gente está esperando para estos espacios y por eso pediría tomar en cuenta eso, sé que es como usted comentaba, yo siempre en la comisión he estado pendiente, sobre todo en FARMASOL, comentando por las parroquias rurales, mi estimada Cecilia tengo dos consultas, lastimosamente no pude asistir para la aprobación del POA porque tenía en mi agenda ya con tiempo otras actividades y pido disculpas por estar presente, sin embargo tengo dos preguntas que me llaman mucho la atención sobre todo de presupuesto, la una que es en el presupuesto inicial que nos entregaron ustedes es otros no especificados que es de 437 mil dólares, si por favor nos puede informar de qué se va a tratar en ese monto y la otra, como también recomendaba, mi estimada Cecilia es sobre las horas extraordinarias y suplementarias, como yo decía son muy altos los valores, tenemos un valor de 217 mil 586, entonces sí me parecen montos altos y siempre he estado sugiriendo y recomendando y tomemos en cuenta mucho esto es para seguir creciendo las farmacias, nada más, mucha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FARMASOL EP: muchas gracias por la pregunta, como usted es parte de nuestro directorio, desde que inicié le había indicado que era mi preocupación lo de las horas extras, nosotros tenemos una modalidad de contratación o se han hecho en los contratos una modalidad tal, que a nosotros no nos permite la rotación del personal, al no permitir el contrato la rotación del personal, los días sábados y domingos son considerados como extras, como le había dicho, tenemos muchísimas cosas que trabajar y en esto estamos viendo cómo podemos cambiar, ver cómo podemos implementar porque ustedes saben, con el Código del Trabajo, el momento de cambiar en el contrato, no es fácil, porque la gente no quiere firmar, nosotros tenemos de Código de Trabajo más de 120 personas, todas las personas que son auxiliares y todas las personas de bodeg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Con respecto a la pregunta, debo pedirle a nuestra subgerente de finanz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UBGERENTE FINANZAS FARMASOL EP: primero buenas tardes, en relación a la pregunta de la señora Concejala, no sé si entendí muy bien, pero no es 837 mil sino 437 mil y está dentro del presupuesto de ingresos, más no en el de gastos, en el de ingresos se refiere básicamente a los descuentos financieros o apalancamiento dentro de lo que realizan los proveedores que básicamente de acuerdo al giro específico del negocio tenemos a crédi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entiendo que están respondidas las consultas, estimada Marisol, Cristia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PHD CRISTIAN ZAMORA: gracias Vicealcalde, no me voy a referir al presupuesto, un poco sí al POA, porque me queda claro esos temas, más me voy a referir a la visión que creo que tiene que tener la empresa y como una sugerencia nada más, en caso que así sea acogida, si nosotros vemos los temas del POA son proyectos que nos ha descrito la Gerente y qué bueno, esos son los que van a ser, creo que por ejemplo en el tema del servicio del Kall Center si bien es un tema interesante que la gente puente puede llamar para vender, porque eso está detrás de aquello, creo que la inversión también tendría que ser más que al Kall Center a aplicativos, aplicativos que no existen ahora, creo yo, si mal no estoy, en el país y que uno pueda comprar a través del aplicativo la medicina que FARMASOL pueda dar al menos en una red de cobertura en Cuenca, es decir quizás sintonizarle un poco más al devenir tecnológico que se puede necesitar, siempre he planteado señor Vicealcalde y compañeros, cuáles la forma en que la empresa genera una nueva visión y da un golpe de timón hacia nuevas cosas que debe hacer, si es que hay que reformar a la ordenanza, pues planteemos que sea así, de ser el caso, pero creo que más allá de una red de farmacias que simplemente siga creciendo como ha venido creciendo y es bueno por cobertura y todo, se tiene que entrar en otra lógica, ahora vemos como está tema del corona virus los aspectos de telemedicina, ese es el futuro, hacia allá debería orientarse y que una farmacia dé un paso en eso, quizás no sea tan coherente ahorita, pero el día de mañana ahí están las unidades de negocio que creo que pueden dar de manera importante ingresos a esta empresa y posicionarse por sobre otra cosa que no esté haciendo otra farmacia, necesariamente, yo me he imaginado siempre, le he compartido al inicio de la administración a la Gerente y lo he dicho antes y lo vuelvo a decir para que quede en actas al menos como una propuesta, debería inclusive hacerse un tema con el IESS y que como el IESS no tiene sino paracetamol y nada más, tener una alianza con el tema de FARMASOL y quizás a través de este tema de telemedicina hacer una triangulación de las cosas y plantear otro modelo de hacer las cosas, hacia allá es lo que creo que deberían inclusive a comenzar a plantear unos nuevos modelos de desarrollo para romper ese esquema de simplemente pongo una farmacia y pongo después en otra y cierro en Nulti y abro más allá, eso es muy lineal en el pensamiento, hace tiempo se comenzaba a pensar, no sé qué fin haya tenido, el tema de una cobertura no únicamente en el cantón sino hacia fuera, eso es una alianza público - público seguramente que es más fácil hacerlo con los entes públicos y eso le da lo que necesita FARMASOL que es economía de escala, para poder tener sus precios solidarios y obviamente tener una mayor cobertura de servicio y veámoslo como una red del sur, comencemos a ampliar las fronteras más allá de Nulti, sino veamos con otros municipios que no tienen y que buena mente podrían apalancarse con su estructura en otros lados y a FARMASOL le da economías de escala para poder tener y ser más competitiv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SE RETIRA DE LA SESIÓN EL CONCEJAL ABG. ROQUE ORDÓÑEZ, A LAS 15H06.</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n el tema del fortalecimiento del punto de salud entiendo que allí hay un médico que atiende, romper esquemas por ejemplo es tener un médico 24 horas, siempre, no sé si funcione alguna FARMASOL 24 horas, pero deberíamos y esto lo digo porque yo lo he vivido en otros países, cuando tuve la oportunidad de estar fuera, uno sabe que un médico está siempre a lado de una farmacia y ese médico le cobra muy poco o no le cobra nada y está atado para que le compre los medicamentes, siempre y cuando compre los medicamentos, si es que no lo hace, en buena hora, no le cuesta y si es que no quiere comprar ahí, le cuesta la consulta, pero usted le da un servicio a la gente en horas normales o inclusive 24 horas que puede generar más demanda que a la final es lo que la empresa necesita, inclusive creo que deberían, no sé si es que exista, pero tantas empresas que hay en Cuenca, la misma ETAPA tiene la Mega Tienda, que la gente de ETAPA va compra en la Mega Tienda y al final del mes va al rol y le descuentan directo, eso le ayuda a una persona para que cuando no tenga el flujo de caja en su bolsillo, pueda ir y comprar y al fin de mes a la final le descuenta, es una forma de permitir compra cuando no se tiene liquidez básicamente, tomando ese modelo, quizás con empresas varias de la ciudad, tener un mecanismo que FARMASOL haga lo propio pero con medicina, puedo ir y comprar en FARMASOL y después mediante los sistemas que correspondan del rol de la empresa se le deduce y usted le da un valor agregado a la persona para que vaya a comprar allá porque sabe que esa facilidad tien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n el tema de las Tablet que comentaba usted estimada Cecilia, me imaginaba, porque me ha tocado, sí trato de comprar lo más que puedo en FARMASOL hay veces que hay bastante gente y uno está esperando y eso así mismo es, pero servicios agregados con la Tablet que quizás yo, igual con el internet mismo, pueda entrar y ver si es que hay esa pastilla o no o en qué FARMASOL hay porque a veces hay en uno y no hay en otro, entonces utilizar más las tecnologías digo yo, para fortalecer el tema del valor agregado que da este giro de negocio y si es que yo llego y veo una fila de ocho y tengo que comprar una pastilla equis, tengo la Tablet y veo que no hay, ya no espero y me voy o hago desde el celular o hago desde mi casa y si es que digo el tema del aplicativo y el Kall Center puedo mandar a pedir a través de ahí mismo, hagan un convenio con globo que estos modelos ahora nos llevan absolutamente todo a las casas, cómo hago y9o para que llegue a un mercado potencial que tiene necesidades y que creo que si enrumbamos hacia allá algunas acciones y otras que seguramente se les pueda pensar, vayamos a tener mayores ventas porque a la final no hago mayor comentario en el presupuesto porque es lo que vendo o compro básicamente, y si ustedes ven compañeros el monto que se dedica al plan operativo anual es súper pequeño, monetariamente hablando, comparativamente hablando, no es nada, o sea son apenas 45 mil, más 80, más 16, más 16 y más 5 mil, eso es todo lo que tienen, entonces generemos estos otros mecanismos digo yo, yo creo que aquí más allá en mi criterio de ver los presupuestos o el tema del POA es cómo hago yo que se amplíe y se convierta en una red más fuerte, ya no únicamente en Cuenca, sino al menos en la región sur del país y que después se proyecte a nivel nacional, pero hay que comenzar a poner las bases en algún momento y puede que este sea ya el momento, no necesito ninguna respuesta de este tema, nada más que se procese y si es que a bien tienen mejorar estos temas, qué bueno por la empresa, gracias Gerente, por el resto, he revisado y está correctamente realiza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ARQ. PABLO BURBANO, ALCALDE ENC.: gracias estimado Cristian, como bien dice, es más, una visión, nuevos puntos de vista, quizás para sumarle a toda la Corporación a que sean clientes, además que le descuenten las medicinas del rol eso es bueno, Cecilita, me pidió la palabra Alfredo.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GERENTE FARMASOL EP: perdón un ratito, sí me gustaría, me encanta lo del servicio Kall Center que me indica usted el aplicativo, nosotros no teníamos una página web y como le expliqué en alguna ocasión, nosotros primero para el servicio, tenemos que ir de grada a grada, entonces primero al ser el Kall Center necesitábamos de una página web amigable, ya tenemos la página web, la inauguramos ahora, a mitades de febrero, </w:t>
      </w:r>
      <w:hyperlink r:id="rId2">
        <w:r>
          <w:rPr>
            <w:rStyle w:val="InternetLink"/>
            <w:rFonts w:cs="Courier New" w:ascii="Courier New" w:hAnsi="Courier New"/>
            <w:color w:val="000000"/>
          </w:rPr>
          <w:t>www.farmasol.gob.ec</w:t>
        </w:r>
      </w:hyperlink>
      <w:r>
        <w:rPr>
          <w:rFonts w:cs="Courier New" w:ascii="Courier New" w:hAnsi="Courier New"/>
        </w:rPr>
        <w:t xml:space="preserve"> ustedes pueden ingresar, usted puede, donde dice busca tus medicamentos usted pone y si pone en su computadora o en su móvil usted pone aspirina, le dice cuántas aspirinas hay en cada uno de los 32 loc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Con respecto a la telemedicina me dejó pensando la vez que encontramos y conversando para ver en la parte legal como le podemos hace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n la parte del IESS estamos triangulando, sí vendemos al IESS a través del Hospital del Niño y la Mujer, pero lo que me indicaba, voy a ver qué más podemos hacer con el IES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n la parte de cobertura, de economía de escala he tocado puertas a varios lugares, en la parte norte y en la parte sur, para ver, pero teníamos que financieramente estar estables porque la apertura de nuevo lugares tiene un costo alto para la empres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l médico de 24 horas es una buena idea, los descuentos del rol, estamos impulsando convenios tanto con la Corporación como con muchas empresas del Parque Industrial y ya tenemos esos convenios, nosotros, le he entregado el nuevo  convenio para que Juanita lo hable con ADEM, el Sindicato, ETAPA tiene y en todas las instituciones, en donde si ustedes tienen un cupo que les otorga en la parte de talento humano, ustedes tienen un cupo mensual, por decir 100 dólares, ustedes durante el mes consumen y ellos le hacen el descuento del rol y me cancelan, ya tengo esto implementado y mejor estoy dando impulso a tener con más empresas y fundacion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En lo de las Tablet, sí, vamos a tener ese servicio de poder buscar, gracias, perdón, sé que todo el mundo estamos cansad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no se preocupe señora Gerente, Alfredo nos pidió la palabra,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LFREDO AGUILAR: gracias señor Alcalde, agradecerle a la Gerente por el informe, dos o tres temas puntuales nada más, me preocupa el hecho de dos farmacias cerradas, más allá de las explicaciones, estamos absolutamente convencidos y así lo indicó la misma gerente, que la rentabilidad de FARMASOL no es económica ni mucho menos, sino es social, entonces las farmacias que dan superávit sostienen a aquellas que dan pérdida, así mismo es, no podemos pretender que las 30 o 31 que tengamos nos den ganancia, entonces claro, tenemos dos farmacias en Azogues que vean ustedes, fuera de la ciudad de Cuenca e incluso de la provincia del Azuay que dan un superávit muy bueno, tenemos una farmacia en Nabón que es otro cantón de nuestra provincia que da un muy buen superávit o daban en un momento dado, no sé cómo estará ahora, pero en general hay farmacias que dan réditos económicos y que eso nos va a permitir por ejemplo sostener la de Nulti y no solamente sostener la de Nulti sino abrir muchas otras más en otras parroquias rurales sobre todo, creo que el área urbana está atendida en un  muy buen porcentaje, pero falta mucho el área rural y más bien ahora se ha soterrado una que ya estaba funcionando, ya estuvo abierta, la gente ya estuvo acostumbrada a tener ahí su farmacia para comprar sus medicamentos a bajos precios y cerramos eso, eso es pensar en la gente o es pensar en un rédito económico para la empresa, entiendo que daba pérdida esa farmacia, pero no importa, si es que la generalidad, la globalidad no me permite o me permite más bien tener un equilibrio económico entre unas que me ingresen más y otras que los gastos sean mayores que los ingresos, esto es una rentabilidad social, porqué, porque en el caso de Nulti, vuelvo a tocar ese ejemplo, le estoy dando un acceso a las personas de Nulti que puedan ir a comprar, entonces lejos de cerrar una farmacia y peor en el área rural, debemos más bien ver las demás parroquias que todavía no hay este servicio para poder poner e instalar y buscar así mismo otros lugares claves dentro del cantón Cuenca, fuera de este porque es completamente factible que me cause réditos económicos y así poder atender muy bien a mi cantón, a las 15 parroquias urbanas y a las 21 parroquias rurales, no hay que hablar con el párroco de la parroquia para que compre más la gente, lo que hay que hacer es un mercadeo, un estudio de mercado y márquetin y así van a comprar más la gente, FARMASOL tiene una imagen espectacular en Cuenca, es la farmacia que más barato venden todos los medicamentos, todos nosotros compramos en FARMASOL en algún momento y sabemos que es la más barata y hay una más por ahí que me parece que es adscrita al MIES o algo parecido, pero por favor, mientras más farmacias tengamos, a mí me hubiese querido ir, en mayo de 2019 tomé una empresa con 33 farmacias, hoy tenemos 38 pero resulta ser que hay dos menos y que no hay más y eso me preocupa, ojalá de aquí en un año cuando estemos sin perjuicio de hacer el análisis durante el año, nos informe que hay más servicio y más cobertura y que más cuencanos, sobre todo del área rural puedan acceder a este benefic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encargado, señores Concejales mil disculpas la interrupción, solo por comunicar como es mi obligación que se han cumplido las cuatro horas de sesión de Concejo para que tomen la decisión si fuese el caso, de continuar con la mism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sigam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LFREDO AGUILAR: gracias señor Vicealcalde, me preocupa el hecho de haber dicho no a un proyecto que surgió de la Universidad de Cuenca, informo esto, no surgió del GAD ni mucho menos, vino de la Universidad de Cuenca, además a veces piensan que no ha venido y por eso no es bueno, no, no, vino de la Academia de la Universidad de Cuenca este tema de esta producción y comercialización de estos medicamentos para enfermedades catastróficas, eso es ir más allá y no quedarse en una simple comercialización de medicamentos y de productos que se venden en una farmacia a menor costo, sino ir más allá, el argumento, que el objeto social de la empresa no daba para ese convenio, no era mejor cambiar el objeto social a través del directorio y que luego venga acá al Consejo Cantonal, quién nos hubiésemos opuesto a un tema que es social, a un tema que es absolutamente social y que vamos a atender a la gente que está enferma y además con una enfermedad catastrófica, el otro argumento, el tema del endeudamiento correcto, llegamos a mejores condiciones, si es que yo me endeudo y ustedes va a decidir sobre el dinero que yo me estoy endeudando, perfecto, no son así las cosas, entablemos otro tipo de condiciones, pero no digamos no y botemos al baúl del olvido un proyecto que es bueno para Cuenca, que reitero nació de la Universidad de Cuenca y le vio a FARMASOL como un aliado absolutamente estratégico, creo que, ojalá se pueda retomar más bien en este año esas conversaciones, se hagan los ajustes que se deban hacer, cara uno llega con su criterio y está muy bien, pero no rechacemos y no abortemos por sí y ante sí un proyecto que yo creo señor Vicealcalde, compañeras y compañeros Concejal, no diré era, tengo la esperanza que se retome, diré es bueno para la ciudad de Cuenca, gracias señor Vice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a usted Alfredo, pagó el piso por el tiempo, permítanme hacer un comentario, creo que es válido entender ciertas dinámicas y esto obedece a un giro de negocio en donde precisamente en Nulti se logró determinar que los pobladores mayormente compraban en las otras farmacias, es decir no había el nicho de clientes ahí, entonces entiendo que todas estas decisiones se toman tal cual la Gerente nos ha explicado, por temas absolutamente técnicos, en un momento dado y de sostenibilidad. Andrés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SE RETIRA DE LA SESIÓN EL CONCEJAL MGST. ALFREDO AGUILAR, A LAS 15H20.</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GST. ANDRÉS UGALDE: señor Vicealcalde, compañeros Concejales, amigos, nada más un par de ideas que creo que pueden aportar ahí, en cuanto al tema de Nulti, permítanme desarrollarlo muy cortito, número uno, creo que nada más aquí un par de recomendaciones, quiero adelantar diciendo que no hay ninguna pregunta puntual al equipo de FARMASOL sino más bien un par de recomendaciones, Número uno, creo que sí se puede trabajar y reforzar el tema de FARMASOL, desde el tema de la telemedicina, las APP, hemos visto por ejemplo el éxito que han tenido aplicaciones como por ejemplo la que tiene la EMOV, que van muchas veces calando bien en la ciudadanía y permiten a la ciudadanía interactuar de diferente manera, usualmente es muy barato, son proyectos cortos que le ponen a la gente en contacto con la empresa, hay un par de ideas, estuve investigando recientemente y hay un par de ideas que me parece interesantes, en algunos países cercanos, Colombia, hay algunas redes de farmacias que funcionan más o menos como FARMASOL, pero bastante interesante porque tienen una suerte de convenio también con las farmacias estatales, con las redes de farmacias estatales, recordemos que al final todos somos parte del sector público, que no es más que un convenio para tener un registro de inventarios cruzados muchas veces uno de los sistemas de farmacias del IESS, de SOLCA o cualquier otro tipo de sistemas de las farmacias estatales se desabastecen y nosotros tenemos el inventario o viceversa y esta suerte de programa de inventarios cruzados que se hace con un convenio muy sencillo con el Ministerio de Salud, el IESS o SOLCA o qué sé yo, suele mantener el tema funcionando bastante bien y una idea fin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b/>
        </w:rPr>
        <w:t>SE RETIRA DE LA SESIÓN EL CONCEJAL PHD CRISTIAN ZAMORA, A LAS 15H22.</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Muchas veces el hecho de que se hayan cerrado farmacias como las de Nulti o inclusive que no se puedan poner farmacias en algunos lugares en particular, se debe al hecho de que las redes de farmacias, no digo solamente FARMASOL sino todas las redes de farmacias, sino las grandes redes de farmacias que tenemos en el mercado, suelen tener un efecto perverso y este efecto es que con la aparición de las redes d farmacias y digo las que estoy pensando, no sé, FARMASOL, FARMACYTI, FARMACIS y las otras farmacias solidarias y obviamente FARMASOL como tal, estamos consiguiendo que muchas veces la farmacia de barrio vaya desapareciendo, que el boticario del barrio vaya desapareciendo, la farmacia que muchas veces ha estado mucho tiempo ahí vaya desapareciendo o por el contrario que tenga un nivel de fidelidad tan importante que no permite la entrada de la farmacia solidaria, como por ejemplo pasa en Nulti, hay dos o tres farmacias que están muy bien posicionadas y a la gente al final del día no le dio chance a FARMASOL, bajo esto y les invito, les puedo dar con mucho gusto el proyecto Andalucía, la comunidad autónoma de Andalucía tiene un proyecto en el que ellos, la red de farmacias que tenían, le crearon también o le concibieron con un proyecto de farmacia de segundo piso, qué significa eso, que cuando yo voy al pueblo o al barrio, identifico a la farmacia que está ahí y le certifico para que forme parte de la red FARMASOL, es decir voy a la farmacia que ha estado ahí, que está posicionada, la farmacia del pueblo, la farmacia del barrio, el boticario del barrio que ha estado ahí mucho tiempo y a través de un modelo de segundo piso lo que hago es llegar a esa farmacia, le certifico como modelo FARMASOL, le entrego la imagen corporativa y le convierto en parte de la red, obviamente le asisto con todo el tema de inventario y tecnología, quizá es una buena idea, digo, no sé qué tanto pueda llegar a plasmarse de nuestra red pero en algunos sitios de la comunidad autónoma de Andalucía, entiendo que en algún experimento se está haciendo también en México ha funcionado bastante bien la lógica esta de farmacia de segundo piso, así que capaz que como digo son un par de ideas que pueden servir, no tengo ninguna pregunta, más bien si se puede contribuir de alguna manera, hasta ahí mi interven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gracias, estimado Andrés, Cecilita y después Marisol, parece que ya se animaron al último nuevamente a convers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GERENTE FARMASOL EP: sólo quería, no está el Concejal Aguilar, pero creo que no entendió lo que manifesté hace un momento, se cerró Nulti, no se han cerrado dos, sólo una, la otra es traslado, nosotros estamos con FARMASOL las farmacias grandes, al ser solidarias nosotros estamos cubriendo a las pequeñ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Lo que tenemos una idea y estamos luchando por eso, tener una farmacia ambulante, desde que ingresé estoy con esa idea, he tocado las puertas, la parte legal, la parte del ARZA no me rindo todavía porque me encantaría cubrir todo lo que es Chaucha, Quingeo, las parroquias de Nulti y así otras parroquias, porque sí me gustaría y sí es necesario, no vamos a poder aperturar todas las farmacias en todas las parroquias rurales, porque va a haber un día que FARMASOL diga sí, abro en todo lado, muchas gracias después de un año y nos vemos, esa no es la idea, la idea es que permanezca con el tiempo, eso nada más quería decirles, tengo la idea de la farmacia ambulante, hemos hecho muchas cosas y queremos lograr, el momento que logremos so, para la parte de las parroquias sería buenísimo, pero no lo he incluido todavía porque me falta revisar muchas cosas legales con otras instituciones, que ya me negaron alguna y sigo insistien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estimada Marisol y después Rosita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NLGA. MARISOL PEÑALOZA: gracias señor Vicealcalde, nada más para secundar la moción planteada por nuestra compañera Adriana, como conocimiento de todos y todas, como reza en el COOTAD, Art. 37, literal K, conocer el plan operativo y el presupuesto de la empresa FARMASOL, secundar la moción, gracias señor Vice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gracias Marisol, Rosita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RA. ROSA JARA: muy buenas tardes señor vicealcalde, compañeras y compañeros Concejales y a los directores de los diferentes departamentos, una de las sugerencias que quiero exponer el día de hoy aquí, en cuanto a FARMASOL, creo que para que tenga el éxito como tiene, yo hablo por Sayausí, donde tenemos las farmacias, que tenga un médico, vamos donde el médico, nos atendemos con el médico, nos da la receta y le compramos, creo que sería bueno que FARMASOL rote un médico en cada una de las farmacias y vamos a tener el éxito, porque de eso depende mucho, nosotros que hemos vivido en la ruralidad, allí hay doctores que atienden y compramos los medicamentos ahí, esa es una de las sugerencias que les pido,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señor Secretario, hay una moción planteada, secundada, certifique si tenemos el cuórum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encargado, contamos con el cuórum reglamentario para proceder a la vota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RQ. PABLO BURBANO, ALCALDE ENC.: gracias señor Secretario, ponemos a consideración la moción secunda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señores Concejales se aprueba por unanimidad el conocimiento del punto del orden del día, con lo cual se ha agotado el orden del día de la convocatoria y se da por concluida la sesión, muchas gracias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3 del Orden del Día, RESUELVE DAR por conocido el Plan Operativo Anual (POA) y el Presupuesto 2020 de la Empresa Pública Farmacias Municipales Solidarias del cantón Cuenca FARMASOL EP.</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t>Cabe indicar que las y los Señores Concejales durante el debate de la sesión realizaron algunas recomendaciones las cuales se deberán tener en consideración para el presupuesto y POA del año 2021.</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u w:val="single"/>
        </w:rPr>
      </w:pPr>
      <w:r>
        <w:rPr>
          <w:rFonts w:eastAsia="Calibri" w:cs="Courier New" w:ascii="Courier New" w:hAnsi="Courier New"/>
          <w:b/>
          <w:caps/>
          <w:u w:val="single"/>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Termina la sesión a las 15H30.</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Ing. Pedro Palacios Ullauri,</w:t>
        <w:tab/>
        <w:t>Dr. Fernando Ordóñez Carp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rPr>
      </w:pPr>
      <w:r>
        <w:rPr>
          <w:rFonts w:cs="Courier New" w:ascii="Courier New" w:hAnsi="Courier New"/>
          <w:b/>
        </w:rPr>
        <w:t>ALCALDE CE CUENCA.</w:t>
        <w:tab/>
        <w:tab/>
        <w:tab/>
        <w:tab/>
        <w:tab/>
        <w:t>SECRETARIO DEL CONCEJO</w:t>
      </w:r>
    </w:p>
    <w:p>
      <w:pPr>
        <w:pStyle w:val="ListBullet2"/>
        <w:numPr>
          <w:ilvl w:val="0"/>
          <w:numId w:val="0"/>
        </w:numPr>
        <w:tabs>
          <w:tab w:val="left" w:pos="643" w:leader="none"/>
          <w:tab w:val="left" w:pos="708" w:leader="none"/>
        </w:tabs>
        <w:spacing w:lineRule="auto" w:line="360"/>
        <w:ind w:left="0" w:hanging="0"/>
        <w:jc w:val="both"/>
        <w:rPr/>
      </w:pPr>
      <w:r>
        <w:rPr>
          <w:rFonts w:cs="Courier New" w:ascii="Courier New" w:hAnsi="Courier New"/>
          <w:b/>
        </w:rPr>
        <w:tab/>
        <w:tab/>
        <w:tab/>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Arial Unicode MS">
    <w:charset w:val="8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6 DE MARZO  DEL 2020.</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0</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903"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DefaultParagraphFont">
    <w:name w:val="Default Paragraph Font"/>
    <w:qFormat/>
    <w:rPr/>
  </w:style>
  <w:style w:type="character" w:styleId="Hascaption">
    <w:name w:val="hascaption"/>
    <w:qFormat/>
    <w:rPr/>
  </w:style>
  <w:style w:type="character" w:styleId="LineNumbering">
    <w:name w:val="Line Number"/>
    <w:basedOn w:val="DefaultParagraphFont"/>
    <w:rPr/>
  </w:style>
  <w:style w:type="character" w:styleId="Ttulo4Car">
    <w:name w:val="Título 4 Car"/>
    <w:qFormat/>
    <w:rPr>
      <w:rFonts w:ascii="Calibri" w:hAnsi="Calibri" w:cs="Calibri"/>
      <w:b/>
      <w:bCs/>
      <w:sz w:val="28"/>
      <w:szCs w:val="28"/>
      <w:lang w:eastAsia="es-ES"/>
    </w:rPr>
  </w:style>
  <w:style w:type="character" w:styleId="PiedepginaCar">
    <w:name w:val="Pie de página Car"/>
    <w:qFormat/>
    <w:rPr>
      <w:sz w:val="24"/>
      <w:szCs w:val="24"/>
      <w:lang w:eastAsia="es-ES"/>
    </w:rPr>
  </w:style>
  <w:style w:type="character" w:styleId="SangradetextonormalCar">
    <w:name w:val="Sangría de texto normal Car"/>
    <w:qFormat/>
    <w:rPr>
      <w:sz w:val="24"/>
      <w:szCs w:val="24"/>
      <w:lang w:eastAsia="es-ES"/>
    </w:rPr>
  </w:style>
  <w:style w:type="character" w:styleId="Emphasis">
    <w:name w:val="Emphasis"/>
    <w:qFormat/>
    <w:rPr>
      <w:b/>
      <w:bCs/>
      <w:i w:val="false"/>
      <w:iCs w:val="false"/>
    </w:rPr>
  </w:style>
  <w:style w:type="character" w:styleId="SinespaciadoCar">
    <w:name w:val="Sin espaciado Car"/>
    <w:qFormat/>
    <w:rPr>
      <w:rFonts w:ascii="Calibri" w:hAnsi="Calibri" w:eastAsia="Calibri" w:cs="Calibri"/>
      <w:sz w:val="22"/>
      <w:szCs w:val="22"/>
      <w:lang w:val="es-ES" w:eastAsia="en-U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PageNumber">
    <w:name w:val="Page Number"/>
    <w:basedOn w:val="DefaultParagraphFon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character" w:styleId="Sangra3detindependienteCar">
    <w:name w:val="Sangría 3 de t. independiente Car"/>
    <w:qFormat/>
    <w:rPr>
      <w:sz w:val="16"/>
      <w:szCs w:val="16"/>
      <w:lang w:eastAsia="es-ES"/>
    </w:rPr>
  </w:style>
  <w:style w:type="character" w:styleId="EndnoteCharacters">
    <w:name w:val="Endnote Characters"/>
    <w:qFormat/>
    <w:rPr>
      <w:vertAlign w:val="superscript"/>
    </w:rPr>
  </w:style>
  <w:style w:type="character" w:styleId="Ttulo1Car">
    <w:name w:val="Título 1 Car"/>
    <w:qFormat/>
    <w:rPr>
      <w:rFonts w:ascii="Garamond" w:hAnsi="Garamond" w:cs="Garamond"/>
      <w:b/>
      <w:bCs/>
      <w:sz w:val="26"/>
      <w:szCs w:val="26"/>
      <w:lang w:val="es-MX" w:eastAsia="es-ES"/>
    </w:rPr>
  </w:style>
  <w:style w:type="character" w:styleId="Fieldcontent2">
    <w:name w:val="field-content2"/>
    <w:qFormat/>
    <w:rPr/>
  </w:style>
  <w:style w:type="character" w:styleId="CommentReference">
    <w:name w:val="Comment Reference"/>
    <w:qFormat/>
    <w:rPr>
      <w:sz w:val="16"/>
      <w:szCs w:val="16"/>
    </w:rPr>
  </w:style>
  <w:style w:type="character" w:styleId="ComisionnumeradoCar">
    <w:name w:val="comision numerado Car"/>
    <w:qFormat/>
    <w:rPr>
      <w:rFonts w:ascii="Verdana" w:hAnsi="Verdana" w:cs="Verdana"/>
      <w:sz w:val="16"/>
      <w:szCs w:val="16"/>
      <w:lang w:val="es-ES" w:eastAsia="es-ES"/>
    </w:rPr>
  </w:style>
  <w:style w:type="character" w:styleId="Object">
    <w:name w:val="object"/>
    <w:qFormat/>
    <w:rPr/>
  </w:style>
  <w:style w:type="character" w:styleId="EncabezadoCar">
    <w:name w:val="Encabezado Car"/>
    <w:qFormat/>
    <w:rPr>
      <w:sz w:val="24"/>
      <w:szCs w:val="24"/>
      <w:lang w:eastAsia="es-ES"/>
    </w:rPr>
  </w:style>
  <w:style w:type="character" w:styleId="Textoindependiente2Car">
    <w:name w:val="Texto independiente 2 Car"/>
    <w:qFormat/>
    <w:rPr>
      <w:sz w:val="24"/>
      <w:szCs w:val="24"/>
      <w:lang w:val="es-EC"/>
    </w:rPr>
  </w:style>
  <w:style w:type="character" w:styleId="6qdm">
    <w:name w:val="_6qdm"/>
    <w:qFormat/>
    <w:rPr/>
  </w:style>
  <w:style w:type="character" w:styleId="Estilo2Car">
    <w:name w:val="Estilo2 Car"/>
    <w:qFormat/>
    <w:rPr>
      <w:rFonts w:ascii="Courier New" w:hAnsi="Courier New" w:cs="Courier New"/>
      <w:sz w:val="24"/>
      <w:szCs w:val="24"/>
      <w:lang w:eastAsia="es-ES"/>
    </w:rPr>
  </w:style>
  <w:style w:type="character" w:styleId="Appleconvertedspace">
    <w:name w:val="apple-converted-space"/>
    <w:basedOn w:val="DefaultParagraphFont"/>
    <w:qFormat/>
    <w:rPr/>
  </w:style>
  <w:style w:type="character" w:styleId="SubttuloCar">
    <w:name w:val="Subtítulo Car"/>
    <w:qFormat/>
    <w:rPr>
      <w:rFonts w:ascii="Cambria" w:hAnsi="Cambria" w:cs="Cambria"/>
      <w:sz w:val="24"/>
      <w:szCs w:val="24"/>
      <w:lang w:eastAsia="es-ES"/>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TitulocomisionCar">
    <w:name w:val="titulo comision Car"/>
    <w:qFormat/>
    <w:rPr>
      <w:rFonts w:ascii="Verdana" w:hAnsi="Verdana" w:cs="Verdana"/>
      <w:b/>
      <w:bCs/>
      <w:sz w:val="16"/>
      <w:szCs w:val="16"/>
      <w:lang w:eastAsia="es-ES"/>
    </w:rPr>
  </w:style>
  <w:style w:type="character" w:styleId="Noleidos">
    <w:name w:val="no_leidos"/>
    <w:qFormat/>
    <w:rPr/>
  </w:style>
  <w:style w:type="character" w:styleId="Ecxnoleidos">
    <w:name w:val="ecxnoleidos"/>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Textoindependienteprimerasangra2Car">
    <w:name w:val="Texto independiente primera sangría 2 Car"/>
    <w:basedOn w:val="SangradetextonormalCar"/>
    <w:qFormat/>
    <w:rPr/>
  </w:style>
  <w:style w:type="character" w:styleId="E24kjd">
    <w:name w:val="e24kjd"/>
    <w:qFormat/>
    <w:rPr/>
  </w:style>
  <w:style w:type="character" w:styleId="Dynamiclabeldiners14pxbluenomargin">
    <w:name w:val="dynamic-label_diners_14px_blue_nomargin"/>
    <w:qFormat/>
    <w:rPr/>
  </w:style>
  <w:style w:type="character" w:styleId="Titulo14">
    <w:name w:val="titul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BodyText3">
    <w:name w:val="Body Text 3"/>
    <w:basedOn w:val="Normal"/>
    <w:qFormat/>
    <w:pPr>
      <w:spacing w:before="0" w:after="120"/>
    </w:pPr>
    <w:rPr>
      <w:sz w:val="16"/>
      <w:szCs w:val="16"/>
      <w:lang w:val="es-ES"/>
    </w:rPr>
  </w:style>
  <w:style w:type="paragraph" w:styleId="Xmsonormal">
    <w:name w:val="x_msonormal"/>
    <w:basedOn w:val="Normal"/>
    <w:qFormat/>
    <w:pPr>
      <w:spacing w:before="280" w:after="280"/>
    </w:pPr>
    <w:rPr>
      <w:lang w:eastAsia="es-EC"/>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BodyText2">
    <w:name w:val="Body Text 2"/>
    <w:basedOn w:val="Normal"/>
    <w:qFormat/>
    <w:pPr>
      <w:spacing w:lineRule="auto" w:line="480" w:before="0" w:after="120"/>
    </w:pPr>
    <w:rPr/>
  </w:style>
  <w:style w:type="paragraph" w:styleId="Ecxmsolistparagraph">
    <w:name w:val="ecxmsolistparagraph"/>
    <w:basedOn w:val="Normal"/>
    <w:qFormat/>
    <w:pPr>
      <w:spacing w:before="0" w:after="324"/>
    </w:pPr>
    <w:rPr>
      <w:lang w:eastAsia="es-EC"/>
    </w:rPr>
  </w:style>
  <w:style w:type="paragraph" w:styleId="BodyTextIndent3">
    <w:name w:val="Body Text Indent 3"/>
    <w:basedOn w:val="Normal"/>
    <w:qFormat/>
    <w:pPr>
      <w:spacing w:before="0" w:after="120"/>
      <w:ind w:left="283" w:hanging="0"/>
    </w:pPr>
    <w:rPr>
      <w:sz w:val="16"/>
      <w:szCs w:val="16"/>
    </w:rPr>
  </w:style>
  <w:style w:type="paragraph" w:styleId="Xmsolistparagraph">
    <w:name w:val="x_msolistparagraph"/>
    <w:basedOn w:val="Normal"/>
    <w:qFormat/>
    <w:pPr>
      <w:spacing w:before="280" w:after="280"/>
    </w:pPr>
    <w:rPr>
      <w:lang w:eastAsia="es-EC"/>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TextBodyIndent">
    <w:name w:val="Body Text Indent"/>
    <w:basedOn w:val="Normal"/>
    <w:pPr>
      <w:spacing w:before="0" w:after="120"/>
      <w:ind w:left="283" w:hanging="0"/>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280" w:after="280"/>
    </w:pPr>
    <w:rPr>
      <w:lang w:eastAsia="es-EC"/>
    </w:rPr>
  </w:style>
  <w:style w:type="paragraph" w:styleId="Titulo15">
    <w:name w:val="titulo15"/>
    <w:basedOn w:val="Normal"/>
    <w:qFormat/>
    <w:pPr>
      <w:spacing w:before="280" w:after="280"/>
    </w:pPr>
    <w:rPr>
      <w:lang w:eastAsia="es-EC"/>
    </w:rPr>
  </w:style>
  <w:style w:type="paragraph" w:styleId="BodyTextFirstIndent2">
    <w:name w:val="Body Text First Indent 2"/>
    <w:basedOn w:val="TextBodyIndent"/>
    <w:qFormat/>
    <w:pPr>
      <w:ind w:left="283" w:firstLine="210"/>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BalloonText">
    <w:name w:val="Balloon Text"/>
    <w:basedOn w:val="Normal"/>
    <w:qFormat/>
    <w:pPr/>
    <w:rPr>
      <w:rFonts w:ascii="Tahoma" w:hAnsi="Tahoma" w:cs="Tahoma"/>
      <w:sz w:val="16"/>
      <w:szCs w:val="16"/>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
    <w:name w:val="prrafodelista"/>
    <w:basedOn w:val="Normal"/>
    <w:qFormat/>
    <w:pPr>
      <w:ind w:left="708" w:hanging="0"/>
    </w:pPr>
    <w:rPr>
      <w:lang w:val="es-ES"/>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ndnote">
    <w:name w:val="Endnote Text"/>
    <w:basedOn w:val="Normal"/>
    <w:pPr/>
    <w:rPr>
      <w:rFonts w:ascii="Calibri" w:hAnsi="Calibri" w:eastAsia="Calibri" w:cs="Times New Roman"/>
      <w:sz w:val="20"/>
      <w:szCs w:val="20"/>
      <w:lang w:eastAsia="en-U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List2">
    <w:name w:val="List Bullet 3"/>
    <w:basedOn w:val="Normal"/>
    <w:pPr>
      <w:spacing w:before="0" w:after="0"/>
      <w:ind w:left="566" w:hanging="283"/>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List0">
    <w:name w:val="List 0"/>
    <w:basedOn w:val="Normal"/>
    <w:qFormat/>
    <w:pPr>
      <w:numPr>
        <w:ilvl w:val="0"/>
        <w:numId w:val="4"/>
      </w:numPr>
    </w:pPr>
    <w:rPr>
      <w:sz w:val="20"/>
      <w:szCs w:val="20"/>
      <w:lang w:eastAsia="es-EC"/>
    </w:rPr>
  </w:style>
  <w:style w:type="paragraph" w:styleId="Prrafodelista4">
    <w:name w:val="Párrafo de lista"/>
    <w:basedOn w:val="Normal"/>
    <w:qFormat/>
    <w:pPr>
      <w:ind w:left="708" w:hanging="0"/>
    </w:pPr>
    <w:rPr>
      <w:sz w:val="20"/>
      <w:szCs w:val="20"/>
      <w:lang w:val="es-ES"/>
    </w:rPr>
  </w:style>
  <w:style w:type="paragraph" w:styleId="Titulocomision">
    <w:name w:val="titulo comision"/>
    <w:basedOn w:val="Prrafodelista4"/>
    <w:qFormat/>
    <w:pPr>
      <w:numPr>
        <w:ilvl w:val="0"/>
        <w:numId w:val="5"/>
      </w:numPr>
      <w:jc w:val="both"/>
    </w:pPr>
    <w:rPr>
      <w:rFonts w:ascii="Verdana" w:hAnsi="Verdana" w:cs="Verdana"/>
      <w:b/>
      <w:bCs/>
      <w:sz w:val="16"/>
      <w:szCs w:val="16"/>
      <w:lang w:val="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Header">
    <w:name w:val="Header"/>
    <w:basedOn w:val="Normal"/>
    <w:pPr>
      <w:tabs>
        <w:tab w:val="clear" w:pos="39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sol.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1:00Z</dcterms:created>
  <dc:creator>..</dc:creator>
  <dc:description/>
  <dc:language>en-US</dc:language>
  <cp:lastModifiedBy>wsozoranga</cp:lastModifiedBy>
  <cp:lastPrinted>2020-03-10T10:03:00Z</cp:lastPrinted>
  <dcterms:modified xsi:type="dcterms:W3CDTF">2020-06-09T04:56:54Z</dcterms:modified>
  <cp:revision>8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