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sz w:val="24"/>
          <w:szCs w:val="24"/>
        </w:rPr>
      </w:pPr>
      <w:r>
        <w:rPr>
          <w:rFonts w:cs="Courier New" w:ascii="Courier New" w:hAnsi="Courier New"/>
          <w:b/>
          <w:sz w:val="24"/>
          <w:szCs w:val="24"/>
        </w:rPr>
        <w:t>ACTA DE LA SESIÓN ORDINARIA DEL CONCEJO MUNICIPAL DEL CANTÓN CUENCA CELEBRADA EL JUEVES QUINCE DE FEBRERO DE DOS MIL VEINTE Y CUATRO.</w:t>
      </w:r>
    </w:p>
    <w:p>
      <w:pPr>
        <w:pStyle w:val="Estilo2"/>
        <w:spacing w:before="0" w:after="0"/>
        <w:rPr>
          <w:rFonts w:ascii="Courier New" w:hAnsi="Courier New" w:cs="Courier New"/>
          <w:b/>
          <w:b/>
          <w:sz w:val="24"/>
          <w:szCs w:val="24"/>
        </w:rPr>
      </w:pPr>
      <w:r>
        <w:rPr>
          <w:rFonts w:cs="Courier New" w:ascii="Courier New" w:hAnsi="Courier New"/>
          <w:b/>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En la ciudad de Cuenca, el jueves quince de febrero del dos mil veinte y cuatro, a las quince horas con diecisiete minutos, se instala la sesión Ordinaria del Concejo Municipal del cantón Cuenca. Preside el Ph.D. Cristian Zamora Matute, Alcalde de Cuenca.</w:t>
      </w:r>
    </w:p>
    <w:p>
      <w:pPr>
        <w:pStyle w:val="Estilo2"/>
        <w:spacing w:before="0" w:after="0"/>
        <w:rPr>
          <w:rFonts w:ascii="Courier New" w:hAnsi="Courier New" w:cs="Courier New"/>
          <w:sz w:val="24"/>
          <w:szCs w:val="24"/>
        </w:rPr>
      </w:pPr>
      <w:r>
        <w:rPr>
          <w:rFonts w:cs="Courier New" w:ascii="Courier New" w:hAnsi="Courier New"/>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Gabriela Brito Andrad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Román Carabajo Alvear,</w:t>
        <w:tab/>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Lcda. María Augusta Peñafiel Bermeo, (Concejala suplente del 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Sra. María Pesántez Ordóñez, (Concejala suplente del 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 xml:space="preserve">Dra. Mónica Pesántez Chalco. </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Sr. Gustavo Valencia Vintimill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Tnlgo. Juan Vanegas Vintimilla, (Concejal suplente de la Tnlga. Jenny Bermeo Mejí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Normal"/>
        <w:spacing w:lineRule="auto" w:line="360" w:before="0" w:after="0"/>
        <w:jc w:val="both"/>
        <w:rPr>
          <w:rFonts w:ascii="Courier New" w:hAnsi="Courier New" w:cs="Courier New"/>
          <w:sz w:val="24"/>
          <w:szCs w:val="24"/>
        </w:rPr>
      </w:pPr>
      <w:r>
        <w:rPr>
          <w:rFonts w:eastAsia="Symbol" w:cs="Courier New" w:ascii="Courier New" w:hAnsi="Courier New"/>
          <w:sz w:val="24"/>
          <w:szCs w:val="24"/>
        </w:rPr>
        <w:t>Actúa el Procurador Síndico Municipal, Dr. Juan Fernando Ramírez Cardoso.</w:t>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 xml:space="preserve">Asisten los funcionarios municipales: </w:t>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DIRECTORE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Francisco Crespo Cisneros, Director General Administrativ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Arq. Xavier Aguirre Vargas, Director General de Áreas Históricas y Patrimoniale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José Quevedo, Delegado del Director General de Áridos y Pétreo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Com. Fabián Serrano Delgado, Director General de Avalúos y Catastro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 Carlos Orellana Barros, Director General de la Comisión de Gestión Ambient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María del Carmen Montesdeoca Cabrera, Directora General de Compras Pública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Arq. Santiago Vanegas Peña, Director General de Control Municip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Daniel Torres Clavijo, Director General de Desarrollo Estratégico Institucion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Tnlga. Carolina Martínez Ávila, Directora General de Desarrollo Económico, Social y Productiv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Xavier Hernández Campoverde, Director General Financiero, Subrogante,</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Jairo Larriva Flores, Director General de Fiscalización,</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Erick Gutiérrez Ochoa, Director General de Riesgo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Luis Alfredo Tosi Murillo, Comandante General de la Guardia Ciudadana,</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Lcdo. Diego Cedillo Auquilla, Director General Mercados y Comercio Autónom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Pablo Carvallo Corral, Director General de Movilidad,</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José Patiño Guerrero, Director General de Obras Pública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a. Mónica Vargas, Directora General de Participación y Gobernabilidad,</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Arq. Carla Wazhima Clavijo, Directora General de Planificación Territori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Juan Felipe Ochoa Mogrovejo, Director General de Relaciones Internacionale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a. Sonia Muñoz Mora, Directora General de Talento Human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xml:space="preserve">- Ing. Gerardo Gordillo Lazo, Delegado del Director General de Tecnologías, Información y Comunicaciones,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Romeo Moncayo Andrade, Director General de la Unidad Ejecutora de Proyecto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Marcelo Toral Roura, Director General del Proyecto Tranvía,</w:t>
      </w:r>
    </w:p>
    <w:p>
      <w:pPr>
        <w:pStyle w:val="Normal"/>
        <w:spacing w:lineRule="auto" w:line="360" w:before="0" w:after="0"/>
        <w:jc w:val="both"/>
        <w:rPr>
          <w:rFonts w:ascii="Courier New" w:hAnsi="Courier New" w:cs="Courier New"/>
          <w:sz w:val="24"/>
          <w:szCs w:val="24"/>
        </w:rPr>
      </w:pPr>
      <w:r>
        <w:rPr>
          <w:rFonts w:eastAsia="Symbol" w:cs="Courier New" w:ascii="Courier New" w:hAnsi="Courier New"/>
          <w:sz w:val="24"/>
          <w:szCs w:val="24"/>
        </w:rPr>
        <w:t xml:space="preserve">- Abg. Cristina Almeida Moscoso, </w:t>
      </w:r>
      <w:r>
        <w:rPr>
          <w:rFonts w:cs="Courier New" w:ascii="Courier New" w:hAnsi="Courier New"/>
          <w:sz w:val="24"/>
          <w:szCs w:val="24"/>
        </w:rPr>
        <w:t>Coordinadora de la Junta Cantonal de Protección de los Derech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Mgst. Andrea  Gallegos Villalta, Coordinadora de Seguridad y Salud en el T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 Dra. Ivonne Quezada Patiño, Coordinadora de Equidad Social y Géner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Ing. Daniel García Pineda, Coordinador de Descentralización y Delegación de Competencia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Robinson Astudillo Orellana, Contador General Municip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GERENTE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xml:space="preserve">- Ing. Dominique Baquero Larriva, Gerente General de la EDEC E.P.,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María Caridad Vázquez Quezada, Gerente General de la EMAC E.P.,</w:t>
      </w:r>
    </w:p>
    <w:p>
      <w:pPr>
        <w:pStyle w:val="Normal"/>
        <w:spacing w:lineRule="auto" w:line="360" w:before="0" w:after="0"/>
        <w:jc w:val="both"/>
        <w:rPr>
          <w:rFonts w:ascii="Courier New" w:hAnsi="Courier New" w:cs="Courier New"/>
          <w:sz w:val="24"/>
          <w:szCs w:val="24"/>
        </w:rPr>
      </w:pPr>
      <w:r>
        <w:rPr>
          <w:rFonts w:eastAsia="Symbol" w:cs="Courier New" w:ascii="Courier New" w:hAnsi="Courier New"/>
          <w:sz w:val="24"/>
          <w:szCs w:val="24"/>
        </w:rPr>
        <w:t xml:space="preserve">- Abg. </w:t>
      </w:r>
      <w:r>
        <w:rPr>
          <w:rFonts w:cs="Courier New" w:ascii="Courier New" w:hAnsi="Courier New"/>
          <w:sz w:val="24"/>
          <w:szCs w:val="24"/>
        </w:rPr>
        <w:t>Juan Orellana, Delegado del Gerente General de la EMOV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Andrés Peñafiel Cordero, Gerente General de la EMUCE E.P.,</w:t>
      </w:r>
    </w:p>
    <w:p>
      <w:pPr>
        <w:pStyle w:val="Normal"/>
        <w:spacing w:lineRule="auto" w:line="360" w:before="0" w:after="0"/>
        <w:jc w:val="both"/>
        <w:rPr>
          <w:rFonts w:ascii="Courier New" w:hAnsi="Courier New" w:eastAsia="Symbol" w:cs="Courier New"/>
          <w:sz w:val="22"/>
          <w:szCs w:val="22"/>
        </w:rPr>
      </w:pPr>
      <w:r>
        <w:rPr>
          <w:rFonts w:eastAsia="Symbol" w:cs="Courier New" w:ascii="Courier New" w:hAnsi="Courier New"/>
          <w:sz w:val="24"/>
          <w:szCs w:val="24"/>
        </w:rPr>
        <w:t>- Mgst. Jonathan Flores Padilla, Gerente General EMURPLAG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Flavio Arias Hugo, Gerente General de la EMUVI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María Verónica Polo Avilés, Gerente General de ETAPA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 Jorge Ulloa López, Gerente General de FARMASOL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 xml:space="preserve">COORDINADORES: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a. Mary Cabrera Paredes, Coordinadora General de Desarrollo Human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 xml:space="preserve">ADSCRITAS: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Lcdo. Bayron Fárez Muñoz, Director Ejecutivo de Acción Social Municip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Hernán Pacurucu Cárdenas, Director Ejecutivo de la Fundación Bienal de Cuenca,</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 Manuel Cisneros Campoverde, Director Ejecutivo del Consejo Cantonal de Salud,</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xml:space="preserve">- Ing. Pablo Cueva Vallejo, Director Ejecutivo del Consejo de Seguridad Ciudadana,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xml:space="preserve">- Dr. José Aguilar Hernández, Director Ejecutivo de la CORPAC,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Gabriela Barzallo Chávez, Gerente de la Fundación El Barranc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Manuel Guiracocha Yuquilima, Gerente de la Fundación Municipal El Barranc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Fabián Zamora Barzallo, Director de la Fundación del Hospital de la Mujer y el Niñ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Lorena Aristizabal Maya, Directora Ejecutiva de la Fundación Turismo para Cuenca.</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SEÑOR ALCALDE: muy buenas tardes señoras y señores Concejales, señoras y señores Gerentes y a todos los presentes y a quienes nos sintonizan a través de los medios de difusión de las plataformas digitales, señor Secretario por favor sírvase dar lectura a la convocatoria para la sesión del día de hoy.</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SEÑOR SECRETARIO: muy buenas tardes señor Alcalde, señora Vicealcaldesa, señoras y señores Concejales y a todos quienes nos acompañan el día de hoy en esta sala, con su anuencia señor Alcalde procedo a dar lectura a la convocatoria del día de hoy.</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or disposición del señor Alcalde, Ph.D. Cristian Zamora Matute, convoco a usted a la Sesión Ordinaria del Concejo Municipal a celebrarse el jueves </w:t>
      </w:r>
      <w:r>
        <w:rPr>
          <w:rStyle w:val="Object"/>
          <w:rFonts w:cs="Courier New" w:ascii="Courier New" w:hAnsi="Courier New"/>
          <w:sz w:val="24"/>
          <w:szCs w:val="24"/>
        </w:rPr>
        <w:t>15 de febrero</w:t>
      </w:r>
      <w:r>
        <w:rPr>
          <w:rFonts w:cs="Courier New" w:ascii="Courier New" w:hAnsi="Courier New"/>
          <w:sz w:val="24"/>
          <w:szCs w:val="24"/>
        </w:rPr>
        <w:t xml:space="preserve"> de 2024, a las 15H00, en la Sala de Sesiones de la Corporación Edilicia, ubicada en las calles Mariscal Sucre y Benigno Malo, tercer piso, se adjunta el orden del día, entregado y firmado el viernes 9 de febrero del 2024. He dado lectur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írvase por favor, constatar el quórum.</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ontamos con el quórum reglamentari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a las señoras y señores Concejales sobre el orden del día, por ser una sesión ordinaria. Se aprueba señor Secretario el orden del día. Punto u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tatado el quórum con la presencia de la totalidad de señoras y señores Concejales, da inicio la sesión con la lectura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rPr>
        <w:t xml:space="preserve">1.- Conocimiento y resolución sobre el contenido del acta de la sesión ordinaria del Concejo Municipal del cantón Cuenca celebrada el día jueves </w:t>
      </w:r>
      <w:r>
        <w:rPr>
          <w:rStyle w:val="Object"/>
          <w:rFonts w:cs="Courier New" w:ascii="Courier New" w:hAnsi="Courier New"/>
          <w:b/>
          <w:caps/>
          <w:sz w:val="24"/>
          <w:szCs w:val="24"/>
        </w:rPr>
        <w:t>01 de febrero</w:t>
      </w:r>
      <w:r>
        <w:rPr>
          <w:rFonts w:cs="Courier New" w:ascii="Courier New" w:hAnsi="Courier New"/>
          <w:b/>
          <w:caps/>
          <w:sz w:val="24"/>
          <w:szCs w:val="24"/>
        </w:rPr>
        <w:t xml:space="preserve"> de 2024</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en conocimiento de ustedes el acta mencionada del jueves 1 de febrero, las señoras y señores Concejales que por alguna razón quieran votar en blanco, sírvanse por favor levantar la mano para poder saber. Concejala Mónica Pesántez y Concejal Juan Vanegas. Hay una </w:t>
      </w:r>
      <w:r>
        <w:rPr>
          <w:rFonts w:cs="Courier New" w:ascii="Courier New" w:hAnsi="Courier New"/>
          <w:color w:val="000000"/>
          <w:sz w:val="24"/>
          <w:szCs w:val="24"/>
        </w:rPr>
        <w:t>moción de aprobación de la señora Vicealcaldesa,</w:t>
      </w:r>
      <w:r>
        <w:rPr>
          <w:rFonts w:cs="Courier New" w:ascii="Courier New" w:hAnsi="Courier New"/>
          <w:sz w:val="24"/>
          <w:szCs w:val="24"/>
        </w:rPr>
        <w:t xml:space="preserve"> sería con voto en blanco de la Concejala Mónica Pesántez y del Concejal Juan Vanegas. Se aprueba en ese senti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 aprueba el punto un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color w:val="000000"/>
          <w:sz w:val="24"/>
          <w:szCs w:val="24"/>
          <w:u w:val="single"/>
        </w:rPr>
        <w:t xml:space="preserve">El Concejo Municipal del cantón Cuenca, al tratar el punto 1 del orden del día, resuelve: “Dar por conocida y aprobada el acta de la </w:t>
      </w:r>
      <w:r>
        <w:rPr>
          <w:rFonts w:cs="Courier New" w:ascii="Courier New" w:hAnsi="Courier New"/>
          <w:b/>
          <w:caps/>
          <w:sz w:val="24"/>
          <w:szCs w:val="24"/>
          <w:u w:val="single"/>
        </w:rPr>
        <w:t xml:space="preserve">sesión ordinaria del Concejo Municipal del cantón Cuenca celebrada el día jueves </w:t>
      </w:r>
      <w:r>
        <w:rPr>
          <w:rStyle w:val="Object"/>
          <w:rFonts w:cs="Courier New" w:ascii="Courier New" w:hAnsi="Courier New"/>
          <w:b/>
          <w:caps/>
          <w:sz w:val="24"/>
          <w:szCs w:val="24"/>
          <w:u w:val="single"/>
        </w:rPr>
        <w:t>01 de febrero</w:t>
      </w:r>
      <w:r>
        <w:rPr>
          <w:rFonts w:cs="Courier New" w:ascii="Courier New" w:hAnsi="Courier New"/>
          <w:b/>
          <w:caps/>
          <w:sz w:val="24"/>
          <w:szCs w:val="24"/>
          <w:u w:val="single"/>
        </w:rPr>
        <w:t xml:space="preserve"> de 2024</w:t>
      </w:r>
      <w:r>
        <w:rPr>
          <w:rFonts w:cs="Courier New" w:ascii="Courier New" w:hAnsi="Courier New"/>
          <w:b/>
          <w:caps/>
          <w:color w:val="000000"/>
          <w:sz w:val="24"/>
          <w:szCs w:val="24"/>
          <w:u w:val="single"/>
        </w:rPr>
        <w:t>”, con Los VOTOs EN BLANCO de la SEÑORA CONCEJALA DRA. MÓNICA PESÁNTEZ CHALCO Y EL SEÑOR cONCEJAL TNLGO. JUAN VANEGAS VINTIMILLA, por no haber estado presenteS en dich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before="0" w:after="0"/>
        <w:jc w:val="both"/>
        <w:rPr>
          <w:rFonts w:ascii="Courier New" w:hAnsi="Courier New" w:cs="Courier New"/>
          <w:sz w:val="24"/>
          <w:szCs w:val="24"/>
        </w:rPr>
      </w:pPr>
      <w:r>
        <w:rPr>
          <w:rFonts w:cs="Courier New" w:ascii="Courier New" w:hAnsi="Courier New"/>
          <w:b/>
          <w:caps/>
          <w:color w:val="000000"/>
          <w:sz w:val="24"/>
          <w:szCs w:val="24"/>
        </w:rPr>
        <w:t xml:space="preserve">2.- Conocimiento y autorización para la suscripción del contrato de crédito entre el Banco de Desarrollo de América Latina y el Caribe –CAF- y el Gobierno Autónomo Descentralizado Municipal de Cuenca, por un monto de hasta cincuenta millones de dólares de  los Estados Unidos de América (USD </w:t>
      </w:r>
      <w:hyperlink r:id="rId2">
        <w:r>
          <w:rPr>
            <w:rStyle w:val="InternetLink"/>
            <w:rFonts w:cs="Courier New" w:ascii="Courier New" w:hAnsi="Courier New"/>
            <w:b/>
            <w:caps/>
            <w:color w:val="000000"/>
            <w:sz w:val="24"/>
            <w:szCs w:val="24"/>
            <w:u w:val="none"/>
          </w:rPr>
          <w:t>50.000.000,00</w:t>
        </w:r>
      </w:hyperlink>
      <w:r>
        <w:rPr>
          <w:rFonts w:cs="Courier New" w:ascii="Courier New" w:hAnsi="Courier New"/>
          <w:b/>
          <w:caps/>
          <w:color w:val="000000"/>
          <w:sz w:val="24"/>
          <w:szCs w:val="24"/>
        </w:rPr>
        <w:t>) destinado al financiamiento del Programa Cuenca se Transforma. Se conocerá el oficio Nro. PS-0035-2024 suscrito por el Dr. Juan Fernando Ramírez, Procurador Sindico; y más, documentos de soporte del referido punto</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previo a solicitar una presentación sobre este particular, quisiera ponerles en antecedentes a los miembros del Concejo, respecto de este crédito, la ciudad de Cuenca ha venido siendo beneficiaria de créditos con la CAF desde el año 2005 aproximadamente, hasta la fecha, el último crédito que tenemos con la CAF fue de 48 millones de dólares que se gestionó en la administración anterior y está terminando de ejecutarse en estas fechas con los últimos rubros que corresponden y nuevamente hemos hecho la gestión para que pueda existir un nuevo rubro, para poder tener un crédito de hasta 50 millones de dólares para una serie de obras que son necesarias siempre para la ciudad y que en su momento, en unos pocos minutos voy a pedir que se explique cuáles han sido las obras que teniendo ya los estudios a nivel definitivo, se han podido presentar ante la CAF, esta gestión comenzó como ustedes recordarán señoras y señores Concejales, cuando recién comenzábamos nuestra gestión, en ese sentido, el viaje que ustedes quizás venga a su mente, a Roma, invitados por la CAF, fue para poder tener las relaciones y de manera casi inmediata vino la primera misión y ha sido un largo trajinar, como siempre, son los organismos multilaterales, es una serie de análisis muy exhaustivos y a veces quizás muy prolijos, que se hacen para poder llevar adelante las finalidades de los diferentes proyectos y que estén evidentemente sustentados de manera adecuada, para que pueda digamos un banco multilateral como es la CAF, poder otorgar el tema del crédito, hemos avanzado, creo yo, a buen paso y en ese sentido el día de hoy le corresponde a este Concejo Cantonal de acuerdo a la ley, poder autorizar el endeudamiento, puesto que como a las dos ocasiones anteriores ustedes recordarán, no llegaba al monto de cerca de 30 millones de dólares, entonces eso le corresponde al Alcalde de manera directa, pero en esta ocasión, sí le compete al Concejo puesto que supera el monto permitido por la norma que es el valor que acabé de indicar hace un momento, en ese sentido, una vez que demos paso a este punto importante y que esto deriva en obras para la ciudad, lo que sigue, automáticamente, es llevar toda esta documentación al Ministerio de Finanzas, para tramitar el aval soberano y ese aval soberano una vez que esté dado por parte del gobierno nacional, permite ya los desembolsos para poder llevar adelante los diferentes créditos, debo indicarles también a ustedes que los diferentes proyectos que van a ver, son los proyectos que se presentan y se aprueban para que el organismo multilateral, es decir el banco, pueda considerar la solvencia de los mismos y obviamente en su momento, llevarlos adelante, sin embargo esto no quita que en el camino se puedan hacer ajustes precisamente a los diferentes proyectos que puedan darse, dicho sea de paso, en el contrato anterior, de la CAF ha habido varios ajustes a las obras que inicialmente fueron planteadas y que después por algunas razones, dentro de los mismos rubros, me refiero a infraestructura, parques, mercados, etc. el mismo banco permite una flexibilidad para ir ajustando de acuerdo a las necesidades, porque este monto se irá consumiendo si cabe el término, en los próximos años y las necesidades de la ciudad podrían ir cambiando, nada más es un tema como una posibilidad que la comento porque esto se ha dado en el crédito inmediatamente anterior, las condiciones económicas sobre este crédito son exactamente las mismas que nos dieron hace algunos años atrás, me parece que se firmó hace unos tres años o dos años el contrato, lo que estamos pidiendo es que ojalá se pueda mejorar, como ustedes conocen, las tasas de crédito a nivel internacional han subido mucho, antes era la LIBOR, esa ya no existe ahora sino es la SOFR y esa SOFR obviamente fluctúa en función de cómo está el mercado internacional y las liquidaciones vienen el rato que haya que liquidar y que obviamente la tasa esté vigente a esa fecha, así es como ha funcionado siempre este tipo de créditos, por eso no es factible por ejemplo presentar una tabla de amortizaciones porque dependiendo del corte, además hay dos años de gracia en este contrato de crédito y el primer pago me parece que son semestrales y una vez que termine el semestre, se ve cuál es la tasa que está vigente en ese punto del tiempo y se aplica para poder hacer el pago de la cuota que le corresponde al municipio erogar para poder cumplir con estos pasivos, nada más dada esa pequeña explicación, si es que no hay alguna consideración de los miembros de la Cámara, le voy a pedir a la Unidad Ejecutora, que por favor nos pueda explicar para conocimiento de ustedes, los proyectos que hemos planteado y que han sido analizados al detalle extremo, diría yo, siempre adecuado, la CAF y todos sus miembros que han venido en varias misiones acá a la ciudad de Cuenca y que el día de hoy nos han permitido ya, luego de varios ajustes, poder poner esto a consideración del pleno para el crédito que estamos solicitando, en ese sentido le voy a pedir al Ing. Jaime Espinoza que nos pueda por favor hacer la presentación que corresponde y si es que algún señor o señora Concejal a lo largo de la exposición de los proyectos requiere algún tema adicional, le voy a pedir de la manera más comedida, que haga uso de la palabra para ir avanzando en ese sentido, comencemos entonces si es que no hay alguna otra sugerencia, con la exposición que está planteada, comence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ORDINADOR DE INFRAESTRUCTURA: buenas tardes señor Alcalde, un saludo para la señora Vicealcaldesa, para las señoras y señores Concejales y para todos los compañeros de la Corporación que se encuentran en la sala, un saludo para la ciudadanía que nos escucha a través de los distintos medios, como usted bien lo dice señor Alcalde, en diciembre logramos conseguir la aprobación de este crédito de la CAF por hasta 50 millones de dólares, sí, es verdad que esto comenzó en el mes de mayo con una visita suya en un viaje que tuvo con la CAF, a semana seguida estuvo ya la primera misión presencial de la CAF aquí en el mes de mayo y de allí han sido seis o siete meses arduos de trabajo con distintos profesionales de alto nivel de la CAF y de alto nivel de la administración de aquí de la ciudad de Cuenca, comentarle señor Alcalde que el miércoles 7 de febrero presentamos este programa para conocimiento y aprobación dentro de la Comisión de Obras Públicas, está conocido y aprobado, también el día jueves de la semana pasada, 8 de febrero presentamos este programa en la Comisión de Finanzas, fue conocido y aprobado por esa comisión y el día de ayer miércoles 14 de febrero realizamos un taller con la convocatoria a todos los señores Concejales para que estén presentes y puedan hacer todas las preguntas, inquietudes que tengan para poder solventarlas, tuvimos la presencia de ocho señores Concejales, los otros entiendo estaban en otras actividades, en otras comisiones y no pudieron estar presentes, el día de hoy se encuentran en la sala distintos directores de la Corporación para poder solventar cualquier duda que les quede pendiente a los señores Concejales, está el Director de Planificación, Director de Movilidad, Director del Hospital del Niño y la Mujer, Director de Mercados y demás directores para poder complementar algunas de las inquietudes que puede haberles quedado desde el día de ayer, el día de ayer también se les entregó la información que solicitaron en wetransfer, un link que se les hizo llegar y están unos temas de socialización y unos temas de unos diseños del distribuidor de la Turuhuaico que habían solicitado, se ha preparado la presentación en dos partes, la primera es la parte técnica, consta de más o menos 30 diapositivas, es una presentación muy sucinta, indicando exactamente, es mucha la documentación que tenemos de respaldo de cada uno de los proyectos que nos ha revisado la CAF y la segunda parte es la presentación de la parte económica que son siete u ocho láminas que también van a ser puestas a consideración de ustedes, con su permiso voy a comenzar con la present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proceso de financiamiento efectivamente comenzó en el mes de mayo, el perfil de todo el programa se presentó a la CAF en el mes de junio y la segunda misión presencial, la primera fue a finales de mayo, la segunda misión presencial con diez profesionales de la CAF estuvo aquí en el mes de agosto, donde recorrimos cada uno de los lugares donde se van a construir cada una de las obras y revisamos a detalle cada uno de los proyectos que tenemos ya a nivel de estudios definitivos, en septiembre se dio la segunda misión que fue virtual para poder revisar y complementar todos los cambios que nos habían solicitado, en octubre preparamos extensa documentación que fue complementaria a los estudios, hasta que en diciembre logramos tener ya la aprobación del crédito y el borrador del contrato, dentro del proceso de evaluación se hicieron distintas evaluaciones, la evaluación sectorial, la evaluación institucional, la evaluación completa del programa, la evaluación económica y la evaluación presupuestal, todas estas evaluaciones y todos los documentos los tenemos como anexos para cualquier requerimiento que sea de ustedes señores Concejales, luego con la finalidad de ser cautos con el proceso de selección con la cartera de proyectos y minimizar posibles falencias, en esta ocasión la priorización de proyectos se complementó con la aplicación de encuestas en todas y cada una de las parroquias a fin de conocer sus necesidades, es por esto que se levantaron alrededor de 1 mil 300 encuestas y los resultados reflejaron la necesidad de salud, seguridad, vialidad y equipamiento urbano, de igual manera, se recogieron las necesidades levantadas en las asambleas ciudadanas y fueron contrastadas con toda la información que se levantó en las encuestas, la priorización del portafolio de proyectos se realizó a partir de la combinación de un análisis multi criterio con las opciones levantadas por medio del marco lógico, posibilitando así que los proyectos seleccionados sean una posible solución a la problemática que vive la ciudadanía y cubra en la mejor medida todas sus necesidades, a la par de este análisis metodológico, pero también se revisó con los criterios aplicados en las asambleas cantonales, en los criterios técnicos de factibilidad y en el tema que es de participación soc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entro de los criterios de elegibilidad de los procesos, luego de todo este análisis de encuestas de los multicriterios y todo lo que tuvimos, empezamos a priorizar obras como son, los tres hospitales que es de Baños, El Valle, Ricaurte, un centro de abastos en el mercado de la parroquia de Baños, el complejo deportivo de Cazhapata, el distribuidor de tráfico de la Turuhuaico y un tema de calles completas que ya les voy a comentar a qué se debe el tema de calles completas que es un compromiso con la CAF.</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a primer fase del programa integral Cuenca se Transforma, mejorará la movilidad, el transporte, la infraestructura pública, fortalecerá el sistema logístico urbano, la dotación de equipamientos de salud, deportivos y también mejorará todo lo que es la calidad paisajística y de áreas verdes de la ciudad, como resultado se propone una cartera de proyectos que actúan directamente en las áreas estratégicas de la ciudad y suman esfuerzos a iniciativas actuales emprendidas por el propio municipio, el programa busca convertirse en un modelo exitoso que busca la transparencia y la participación de la ciudadanía en el crecimiento ordenado de la ciu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entro de los objetivos específicos tenemos cuatro que son los principales y es el primero garantizar la prestación de los servicios de salud a través de la dotación de infraestructura sanitaria que nos permita satisfacer las necesidades de la ciudadanía y descongestionar los servicios de la salud pública en el cantón; el segundo punto es mejorar la calidad de vida de la población proporcionando a los ciudadanos espacios adecuados para su integración y desarrollo de actividades deportivas y eventos culturales; el tercer objetivo es mejorar la conectividad, accesibilidad y movilidad con la construcción de un paso deprimido o una solución a la movilidad en una zona estratégica de la ciudad como es el redondel de la Turuhuaico y Av. De las Américas; y el cuarto punto, es fortalecer el sistema de comercialización de productos perecibles y no perecibles en los centros de abasto municip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menzamos con la presentación de los proyectos que forman parte de este programa Cuenca se Transforma que hemos conseguido el financiamiento de la CAF.</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primer proyecto es la construcción de los tres hospitales, se van a construir las tres parroquias más grandes y es donde se hicieron las encuestas y donde la ciudadanía, sobre todo los que tienen más escasos recursos son los que más necesitan el tema de salud, tenemos los estudios definitivos entregados ya por la consultoría, estamos en una revisión final nada más, son tres hospitales réplicas los que se van a construir en cada una de estas tres parroquias, son la misma infraestructura para cada una, tienen alrededor de 4 mil 500 m2 de construcción en tres plantas, ya lo vamos a ver más adelante y el valor, el presupuesto referencial de cada uno de estos está en 5.5 millones más 1.3 millones en el equipamiento, el equipamiento es tomógrafos, rayos equis, torres de laparoscopía y demás equipamientos que necesita un hospital; aquí podemos ver un esquema de los diseños definitivos de los hospitales y esto les quiero indicar para que ustedes puedan tener en cuenta todos los servicios que van a prestar cada uno de los hospitales para los ciudadanos, en la parte izquierda del cuadro amarillo tenemos todo lo que son los consultorios, son 9 consultorios polivalentes, un consultorio de odontología, un consultorio de procedimientos, uno de toma de signos y una estación de enfermería, todo lo que está resaltado en la parte amarilla, la parte superior de la lámina es el frente del hospital, en la parte superior de color plomo tenemos toda el área de emergencia, son seis camas de emergencia, una cama de reanimación, una cama de procedimientos, un consultorio de triaje y una estación de enfermería, en la parte central de color azul, tenemos toda la parte que es de imagenología, tenemos ahí un tomógrafo, un rayos equis, dos ecografías y un mamógrafo, en la parte inferior de color rosado tenemos todo lo que son los laboratorios, ahí se encuentran cuatro espacios de toma de muestras, laboratorio de análisis, laboratorio de microbiología y una hemoteca, a la parte derecha, de color gris más oscuro está todo lo que es la lavandería y en la parte verde inferior derecha tenemos lo que es la farmacia, el vacunatorio y la cafetería, esta es la planta tipo, la primera planta tipo de todos los tres hospitales, los tres son iguales; la segunda planta tenemos en color gris la hospitalización, estos hospitales son de 22 camas, tenemos 14 habitaciones simples, 14 habitaciones dobles, una estación de enfermería y una sala de procedimientos, de color azul en la parte superior tenemos la cocina, dos cuartos fríos y un comedor para el personal y en la parte izquierda de color un poco rosado está toda el área administrativa que son 12 oficinas, 1 consultorio ocupacional y un auditorio, es la segunda planta tipo de los dos hospitales, la segunda planta alta de los hospitales tenemos en color amarillo el centro obstétrico, dos unidades de trabajo de parto y recuperación, una sala de partos, una sala de reanimación de neonatos y una estación de enfermería, en la parte verde interior izquierda tenemos la unidad de cuidados intermedios, dos camas de cuidados intermedios, una cama de cuidados intermedios aislada y una estación de enfermería, de color azul en la parte derecha superior, tenemos la parte que es el centro quirúrgico, estos hospitales también tienen dos quirófanos para poder atender a la ciudadanía en el tema de operaciones, dos quirófanos, una estación de enfermería, un área de esterilización, tres camas de pre anestesia y recuperación, en la parte medio rosada interior, tenemos la parte de neonatología, dos termo cunas de cuidados intermedios de neonatos, una termo cuna de cuidados intensivos de neonatos, tres termo cunas de cuidados generales de neonatos y una estación de enfermería, esto es en sí la infraestructura que se va a construir para los tres hospitales que son réplicas para cada una de las parroquias, como ustedes pueden ver, es una atención completa a todo nivel y con equipos nuevos y de punta que se va a adquirir dentro del equipamiento, tenemos imágenes render, reales de la consultoría entregada, así es exactamente cómo va a quedar, está también dentro del presupuesto, en todos los acabados, podemos ver la emergencia, las habitaciones, parte de los pasillos, partes administrativas que son las áreas exactas como va a quedar, neonatología, tenemos estación de enfermería y áreas administrativas, esto es en sí señor Alcalde y señores Concejales el tema de la construcción de los tres hospitales que se van a realizar en las parroquias que antes les comenté, tenemos listos ya los estudios definitivos, esperamos con su orden señor Alcalde, el mes de marzo poder hacer la primera licitación del primer hospital en El Valle y apenas tengamos el aval soberano que estamos tramitando ya, poder hacer la licitación de los otros dos hospitales resta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segundo proyecto que está dentro de este programa de financiamiento, es el distribuidor de la Av. De las Américas y Turuhuaico, ahí vale comentarles que este distribuidor tenemos ya a nivel de estudios definitivos, pero esto obedeció a una solución integral de movilidad que se la tenía aquí en el GAD y que contempla la construcción del distribuidor de tráfico en el Sindicato de Choferes y la construcción del distribuidor de la Av. Turuhuaico, el uno está construido, digamos que está a medias la solución, tenemos que dar la solución a ese punto crítico de la ciudad, es por eso que hemos tomado este proyecto y lo estamos al momento actualizando todo lo que son los estudios, está aprobado por la CAF este proyecto del distribuidor de tráfico de la Turuhuaico dentro del paquete de obras que hemos entreg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quí debo comentarles que, al actualizar los estudios el señor Alcalde mantuvo una reunión con la Máxima Representante de la CAF hace dos semanas en el despacho, ella le visitó al Alcalde y dentro de este proyecto de la Turuhuaico como se tiene que actualizar, como les comento, los estudios, hemos solicitado una cooperación técnica a la CAF, la CAF nos ha aprobado ya la cooperación técnica, se van a aprobar los estudios y nos van a dar fondos no reembolsables, alrededor de 150 mil dólares o algo más, para poder actualizar los estudios del distribuidor de la Turuhuaico o encontrar la mejor alternativa de movilidad para ese sector, de inicio, ese proyecto tiene un presupuesto referencial de 15 millones de dól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tercer proyecto que tenemos es la construcción del estadio de Cazhapata, si bien es cierto, lo conocemos todos como el Estadio de Cazhapata, pero se está planteando la idea que tiene que ser un centro deportivo y cultural, no solo un estadio o una cancha de fútbo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e voy a interrumpir un momento Ing. Espinoza. Concejal Carabajo, sobre algún tema puntu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gracias señor Alcalde, muy buenas tardes a todos los compañeros Concejales y miembros de la Corporación Municipal, entiendo que podríamos ir haciendo consultas, básicamente yo quería ratificar un tema en el que nosotros hemos expresado nuestra preocupación, si bien son proyectos que nacen de estudios que han venido haciendo varios años y creo que es necesario rescatar varios estudios por las inversiones, entiendo que además este proyecto nace de un estudio de una consultoría de más de 200 mil dólares en la época del ex Alcalde Marcelo Cabrera, sin embargo los últimos estudios hechos son del 2017, el sistema de movilidad ha cambiado totalmente en toda la zona de Ricaurte, Octavio Cordero, Checa, Chiquintad, ha habido una ampliación en temas de urbanizaciones, varios proyectos que se han ido ampliando, no menos en los últimos cinco años, se han inaugurado alrededor de casi 50 condominios, no solamente en la zona de Ricaurte, eso ha cambiado prácticamente todo el tema de la movilidad, muchas de las personas se habrán dado cuenta el momento en el que se estableció, además, digamos, responde a un tema de un sistema de movilidad, es decir el Sindicato de Choferes, la Turuhuaico y otras más, sin embargo por los recursos disponibles entiendo que la administración anterior logró hacer solo hasta el Sindicato de Choferes y lo que hizo, para los que tenemos la posibilidad de pasar todo el tiempo por allí, simplemente facilitar el transporte y colapsar las siguientes intersecciones, hemos conversado con el equipo de la Unidad Ejecutora en la comisión de Infraestructura y Obras Públicas y a pesar que existen los estudios, creo que es necesario que se pueda rever inclusive el sistema de movilidad allí, seguramente la nueva alternativa que se plantee allí, al menos el criterio que nosotros hemos dado, es que no va a solucionar en gran medida de nuevo el tema de movilidad, porque simplemente, si ustedes vienen desde la autopista, el semáforo del Parque Industrial, pasa el Sindicato de Choferes, semáforo en el parque Jacaranda, semáforo en la intersección de la entrada a la Católica, llegan al redondel donde se pretende hacer este paso a desnivel, después semáforo en la calle que ingresa al Barrial Blanco que es hacia la izquierda y después de nuevo semáforo en la Mariano Cueva, semáforo en la Luis Cordero, semáforo en la Católica, es decir la Av. De las Américas ya no es un sistema de movilidad que permite hacer una movilidad más ágil, entonces hemos planteado que se pueda rever el tema de los estudios, de actualizar los estudios de movilidad, de hecho en el taller ayer el Director de Movilidad nos daba la razón que existen cambios en el sistema de movilidad, que no responde este momento a las necesidades, entonces creo señor Alcalde, es necesario hacer un tema de una actualización porque después de todo el proceso de la construcción del Sindicato de Choferes, quienes hemos pasado por ahí y con quienes nos hemos reunido en el Parque Industrial, con asociaciones de empresarios y todo por el estilo, el volver a colapsar la Av. De las Américas generaría un nuevo conflicto, obviamente es un tema de obras hoy día o a lo mejor mañana, pero después de todo el cierre de casi un año y medio y volver al asfaltado, al pavimentado de algunas partes para poder tener viabilidad ahí, de nuevo se empezaría un tema de colapso en el tráfico, nosotros hemos planteado que se pueda rever el tema, entendemos que hay recursos de la CAF que posiblemente puedan actualizar los estudios ahí, qué  bueno, creo que eso es necesario, también les hemos planteado a la Unidad Ejecutora que es necesario hacer una sentada y qué es lo que esperamos de aquí a los siguientes 30 años en la ciudad de Cuenca, porque este rato el tema de la infraestructura y la movilidad es necesaria, la ampliación o las manchas urbanas están saliéndose de lo que antes estaba establecido como límite urbano y se ha ido hacia los sectores de Checa, Chiquintad, Sayausí, Sinicay y otros más, de hecho si es que vemos ahí las nuevas urbanizaciones que están en esos territorios, entonces creo que toca volver a ver hacia donde estarían las infraestructuras necesarias para poder mejorar las condiciones de la ciudad y la infraestructura, es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Concejal Carabajo, creo que es muy bien traída su apreciación, además que creo que hay mucha razón en ello, tanto es así que cuando planteamos esto para conocimiento de la Cámara, la primera disposición que di, es, vamos a rescatas todo lo que Cuenca ha invertido, no voy a tener miramientos que porque alguien hizo los estudios esa obra ya no se hace, creo que es un error, simplemente, si es que la ciudad invirtió independientemente del Alcalde, son obras que tienen que analizarse y que tienen que llevarse adelante porque la ciudad está por encima de apetitos personales y obviamente políticos, en ese sentido, como usted bien lo menciona Concejal, este es un tema que se hizo hace algunos años atrás, casi ocho y esa misma preocupación que usted la tiene y además creo que es bastante ajustada a la realidad, nosotros trasladamos a la CAF y el Ing. Espinoza indicó, tuve una reunión con la nueva representante de la CAF, que recientemente la cambiaron, Patricia Alborta y le pedimos ya este apoyo con no reembolsables, para que ellos en función de las nuevas tendencias de movilidad, nos digan y les comento esa reunión como fue, que nos digan si es que los temas de los reprimidos siguen siendo la solución a los temas de tráfico en la actualidad, con los temas de urbanismo que han avanzado y que se han modernizado, como así mismo ocurre con el paso del tiempo, entonces este tema está planteado para sustentar el tema del crédito, pero paralelamente estamos haciendo ya esta cooperación para que nos puedan guiar con las últimas tendencias sobre todo en movilidad y porque la inversión también es sumamente alta como ustedes habrá visto, quizás con esa inversión podemos hacer muchísimas cosas, sin duda alguna, pero mi responsabilidad y asumo que ustedes la compartirán, es al menos, si es que tiene que dejarse esto de lado tiene que ser por razones técnicas y no por otro tipo de situaciones y eso creo que nos va a ayudar esta cooperación técnica que se comprometió la Directora de la CAF, aquí en el país, para podernos ajustar, sin embargo de ello eso será puesto como quizás una de las últimas ejecuciones dentro del crédito, para que modulado pueda ser invertido de la mejor manera posible y por esto también ustedes recordarán que a un inicio yo dije, una vez logrado el monto del crédito y sobre las líneas para las cuales se entrega, que es infraestructura en este caso, también pueden incluso modificarse los proyectos, esa es una realidad que es posible, de ser el caso y de tener asidero lo que el Concejal ha indicado y que también desde mi parte, desde la parte técnica, hemos pedido el apoyo, en su momento podríamos inclusive pedir que se ajuste a otros proyectos que ya estamos haciendo estudios porque estamos construyendo una unidad que genere un montón de proyectos a nivel definitivo y obviamente poder financiar otros, así que para poder lograr, digámoslo así, el tema del crédito y el monto, está planteado esto como una realidad posible, pero que con esta información adicional del estudio complementario, la ratificará, rectificará o simplemente incluso podría eliminarla, que eso ya quedará para un futuro, pero creo que vale la pena esa aclaración y también las medidas que ya están en curso, respecto de esta inquietud que sí nos ha llegado a la administración como tal. Concejala Mónica Pezántez, por favor, tiene usted la palabr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y buenas tardes señor Alcalde, buenas tardes compañeros y compañeras Ediles y quienes nos honran nuestros funcionarios de los diferentes departamentos, ayer también señor Alcalde mencionábamos también la importancia de esa actualización en base de la preocupación ciudadana y aquí puedo indicar sobre un docente de la escuela Juan Montalvo, en donde indica que si es que habrá una conexión entre la avenida paseo río Machángara con la avenida de la Independencia, es así que también ya nos indicaba porque es necesario tomar en consideración que si bien es cierto es necesario la infraestructura, pero también es necesario ver por nuestros adolescentes, por nuestros niños, por las personas de la tercera edad que también sea considerados para estas personas de los grupos vulnerables, por ello que sí es necesario que se considere cuáles son las unidades educativas y con quienes contamos con ese porcentaje, hasta aquí mi intervención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un saludo cordial a su persona, a las y los compañeros Ediles, las y los señores Directores, y a todas las personas que nos ven por los diferentes medios digitales, es así que el día de ayer en el taller hubo varias preguntas y bien comentaban tanto el compañero Román Carabajo como la compañera Mónica Pesántez que el técnico de Movilidad nos informaba claramente que al saber que esta consultoría es del 2017-2018 y que se ve con buenos ojos que en esta administración sea considerada, porque varias consultorías son archivadas o guardadas, entonces yo creo que es muy importante el dinero y el recurso de las y los cuencanos pueda darse de buena manera, sin embargo sí se hablaba de esta actualización de los estudios y nos decían que hay ya unos estudios recientes y que sean contemplados primero que sean considerados en relación a las necesidades de los usuarios, de instituciones educativas, y de varias necesidades de ese espacio, yo creo que señor Alcalde fue clara la explicación del técnico, y es importante contar con estos estudios recientes y actualizados para de esa manera dar la tranquilidad a los compañeros Ediles, yo creo que los que estuvimos ayer en el taller entendimos muy bien, gracias por recordar nuevamente, sin embargo hay compañeros que por la agenda no pudieron asistir y es importante informarles que sí hay estudios recientes y que de esa manera tenga la tranquilidad las y los compañeros Ediles y que también serán presentados hacia nosotros, hasta ah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efectivamente estos criterios trasladaremos a la cooperación con fondos no rembolsables para que pueda considerar y obviamente nos puedan guiar ellos que son expertos en materia de movilidad, continue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ORDINADOR DE INFRAESTRUCTURA: continuo señor Alcalde, el tercer proyecto que está dentro de este programa es el estadio de Cazhapata que les comentaba no es un estadio, sino se le está contemplando como un centro deportivo y cultural porque va a haber muchas disciplinas deportivas que se podrán practicar, y también un centro cultural donde podrán hacerse eventos, conciertos y demás, todos sabemos el estado deplorable en el que se encuentra al momento esta obra de infraestructura, la necesitamos recuperar para la ciudadanía, al momento se encuentra ahí el cuartel de la Guardia Ciudadana en la parte frontal, va a ser una cancha de césped natural reglamentaria, eso es lo que también ha salido de las consultas, socializaciones que se han hecho, la gente necesita una cancha de uso reglamentaria que también podrá ser dividida en canchas más pequeñas para poder hacer distintos usos similares, esa es una fotografía del estado actual donde está la cancha, pueden ver a lado izquierdo está el cuartel de la Guardia Ciudadana, y los graderíos que quedaron a medio construir hace muchos años, la primera parte de los graderíos tenemos que hacer una evaluación estructural para ver en qué grado de afectación tienen por el largo del tiempo que han estado abandonados y la parte derecha realmente quedaron solo en vigas y columnas de hormigón y las varillas prácticamente no sirven hay que derrocarlas, aquí les puedo indicar también que donde está el cuartel de la Guardia Ciudadana va una plazoleta que se integra al complejo deportivo de Cazhapata y esta plazoleta es para uso de toda la ciudadanía o de los vecinos del sector, debajo de la plazoleta existe un parqueo para 100 vehículos que podrán ser los que utilicen las instal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stos estudios también los tenemos a nivel definitivo con bien lo dijo el señor Alcalde, la primera indicación de él fue revisar qué es lo que tenemos de estudios, cuáles son obras que sirven que están en beneficio de la ciudad y poder rescatarlos, eso es lo que estamos haciendo al priorizar algunas obras, tenemos imágenes o renders reales de la consultoría lo que son los graderíos cubiertos va a tener iluminación en la noche también, aquí está la plazoleta externa que va a existir para el uso de la ciudadanía, tenemos una torre donde hay ascensor, aquí debajo de esta imagen está el parqueadero de 100 vehículos y las rampas que conducen para poder llegar a todo el tema que es los graderíos, todo lo que se está respetando, todo lo que es la movilidad de los peatones, de todas las personas que necesitan una movilidad alternativa, tenemos aquí la imagen porque se va a intervenir también las calles de la periferia del estadio Cazhapata es un requerimiento de la CAF, ya les comento más adelante el tema de calles completas cuál es el concepto, estás son las calles que van a quedar, tiene unos 6 u 8 locales comerciales que estamos trabajando con la EDEC para ver cuál es la función que le damos que sean del mejor beneficio para la ciudadanía, incluso estamos pensando en poner tal vez allí una ventanilla de pagos del municipio, para poder desconcentrar un poco los pagos del centro de la ciudad, y van a existir distintas disciplinas que va a haber de la revisión inicial gimnasia, racquet, una cancha de pádel, estamos proyectando para ver si podemos dejar el espacio listo para construir una piscina pequeña que es uno de los ejes que nos está solicitando la EDEC que le falta, por ejemplo en el complejo deportivo de la Gloria, bailoterapia, pin pon, ajedrez, distintas opciones deportivas van a quedar dentro de este complejo deportivo de Cazhapa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siguiente proyecto que tenemos dentro del programa es la construcción del mercado de Bañ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un momento Ingeniero por favor, Concejal Carabajo sobre Cazhapa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eñor Alcalde muchas gracias, perdonara pero yo creo que nos hemos involucrado bastante con la Unidad Ejecutora  y más bien eso ha sido importante ir haciéndole, de hecho con la Unidad Ejecutora con Obras Públicas y con varios compañeros Concejales pudimos ir a visitar una actividad que les hemos pedido incluir como un tema complementario, y yo creo y considero que siempre que se hace una obra grande es necesario hacer el trabajo comunitario también de relación indirecta que existe en la población, y en el caso de Cazhapata no sé si algunos conocerán, una cuadra más arriba de Cazhapata hacia la izquierda existían unos terrenos municipales, esos terrenos municipales de acuerdo a la historia habían sido tomados, misteriosamente y estábamos en el tema con los funcionarios para poder ver el histórico de ese terreno, pero ese terreno históricamente había sido de la comunidad y había sido ahí utilizado por alrededor de 60 lavanderas de San Joaquín, o sea eso en un tema de estudio antropológico es bastante interesante, este rato solamente utilizan 8 lavanderas y el agua que toman es de una fuente natural de aproximadamente 30 metros, es súper interesante el tema la comunidad había logrado hacer una adecuación utilizan como un espacio verde, y claro como la comunidad lo tiene como un espacio que era de ellos había asomado el dueño ya le habían hecho correr, porque ellos saben que no es de él, pero finalmente está ahí esa propiedad, hemos pedido a la Unidad Ejecutora han hecho la visita y queremos escudriñar un poco en el tema de cómo está dado la propiedad, pero sería interesante señor Alcalde que ahí se pueda hacer un tema de trabajo comunitario también, y además la posibilidad de que esta administración pueda a hacer un estudio antropológico, no sé si cabe el tema así pero con este grupo de personas, Cuenca se caracteriza por tener el tema de patrimonio cultural y de rescatar cosas icónicas pero resulta que a veces las personas son las que se van perdiendo dentro de este proceso, entonces sería interesante que podamos integrarlo como un tema de desarrollo comunitari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señora Vicealcaldesa sobre Cazhapata tambié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muchas gracias señor Alcalde, es así que ayer estaba haciendo una consulta de cuál es las medidas de la cancha de Cazhapata, nos comentaban que era aproximadamente de 100 por 64 nada más quería reconfirmar si es esa medida, porque si es así se podría lograr los partidos internacionales que se requiere, porque nos decían ayer que es una cancha reglamentaria, nada más quería reconfirmar si es que sí es esa medida, porque yo creo que eso sería muy importante para Cuenca contar con partidos internacionales en esta cancha, por favor si nos ayuda con esa respues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Ing. Espino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ORDINADOR DE INFRAESTRUCTURA: si, la cancha tiene 10º por 64, es una cancha reglamentaria que va a quedar ahí dentro del complejo de Cazhapa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tinue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COORDINADOR DE INFRAESTRUCTURA: el siguiente proyecto es el mercado de Baños, esta es una infraestructura comunitaria que solicita la ciudadanía sobre todo de esa parroquia, tenemos los estudios definitivos también se los está actualizando por administración directa con Planificación, tiene un presupuesto referencial de 2.6 millones y esta obra está pensada, y tenemos que empezar a pensar en la gente que más necesita, dar dignidad a la gente que vende, van a ver en las siguientes láminas, esta es la iglesia de Baños, el mercado de Baños que actualmente funciona los miércoles, sábados y domingos funciona a lado de la plazoleta de la iglesia, con las condiciones que ustedes ven ahí las carpas que están plantadas, es por eso que se ha tomado también este proyecto para poder ponerlo dentro del financiamiento con la CAF; comentarles señor Alcalde, señores Concejales que para el próximo año esperamos a mediados del año 2025 El Valle, Ricaurte, y Baños van a tener un hospital y un mercado cada una de esas parroquias rurales, hoy hicimos visita con el señor Alcalde al mercado de Ricaurte está un 85% de avance, no más de 60 días será entregado, un mercado de Ricaurte con más de 200 puestos, antes ellos atendían en una plataforma itinerante en las condiciones que ustedes ya pueden darse cuenta, entonces con la orden del señor Alcalde hemos pensando en las parroquias rurales más grandes que son los ejes que nos están moviendo en la periferia de la ciudad, estas son las fotos de los renders de la consultoría donde ustedes pueden ver cómo va a quedar lo que es el tema de la venta de los productos con toda la calidad, con toda la higiene y también toda la seguridad para los ciudadanos que van a visitar ese mercad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último proyecto que está contemplado dentro de este programa es el de las calles completas como le llama la CAF, es así que debemos dejar de pensar en una ciudad de asfalto, en una ciudad solo de cemento, tenemos que empezar a pensar en reverdecer la ciudad, poner vegetación en todas las vías con orden del señor Alcalde ya dentro de las calles de la Unidad Ejecutora lo estamos haciendo, y en algunas vías o principales de la ciudad también estamos implementando vegetación de una manera paulatina van a ir notando los cambios, el tema de las calles completas es eso, poder cambiar el concepto de las calles que tenemos de asfalto de cemento, a poder tener unas calles llenas de vegetación con movilidades alternativas lo que es bicicletas, lo que es peatonización y obviamente un carril exclusivo para los vehículo, esto como programa piloto se va a implementar primeramente en el estadio de Cazhapata y a todo su perímetro, es una solicitud expresa de la CAF que lo hagamos ahí, y luego vamos a intervenir algunas otras vías importantes de la ciudad para comenzar a cambiar este criterio de la ciudad de asfalto, de la ciudad de cemento, sino vamos a ir a una Cuenca verde que es lo que estamos apuntando y según las indicaciones del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stos son los programas que están dentro del financiamiento aquí tienen un cuadro que es un resumen en la primera columna pueden ver cada uno de los proyectos con sus respectivos montos lo que suman 50 millones, en la segunda columna pueden ver el aporte local porque dentro de los créditos también hay un aporte de la parte local de la administración, queda alrededor de 60 millones, eso es en sí los proyectos que conforman este programa de Cuenca se Transforma que está financiado por la CAF, como última lámina podemos analizar la línea de tiempo de lo que se tiene proyectado en al año 25 tal vez hasta mediados de año debemos tener ya listos y a servicios de la ciudadanía lo que son la construcción de los 3 hospitales en el año 25 también el estadio municipal de Cazhapata va a estar listo en el año 25, el tema de las calles completas también, el mercado de Baños lo dejamos para el año 26 porque hay un tema que estamos actualizando los estudios, y también la solución de movilidad o el distribuidor de la Turuhuayco queda para al año 26, porque seguramente todo este año según lo que hemos conversado vamos a estar actualizando este sistema de movilidad, eso es señor Alcalde, señores Concejales desde la parte técnica le doy paso al Ing. José Guzmán para que haga una explicación breve también de la parte económ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revio a eso me ha pedido la palabra la Concejala Dian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después señor Alcald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con.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SESOR DE LA ALCALDÍA: gracias señor Alcalde, señora Vicealcaldesa, señores Concejales y señores funcionarios del GAD municipal de Cuenca, el Banco de Desarrollo de América Latina y el Caribe, CAF, luego de los análisis técnicos y económicos, y sociales realizados aquí en la ciudad de Cuenca, a través de documentación y a través de sesiones virtuales aprobado todos los proyectos que ha expuesto el Ing. Jimmy Espinoza, pero para llegar a la conclusión final y a la aprobación del crédito nos ha puesto ciertos condicionamientos, como análisis del aspecto socioeconómico, el aspecto cultural, aspecto de género, ambiental y todos los aspectos que ellos condicionan para la aprobación del crédito, a través de la Unidad Ejecutora se presentó el plan de encuestas para los proyectos nuevos, porque los proyectos ya aprobados no tuvimos que hacer este proceso ya que existía la documentación necesaria; en este plan de encuestas se analizó el estudio demográfico de cada una de las localidades definiendo las variables que íbamos a investigar, el cálculo de la muestra, también los métodos de levantamiento de información y la preparación de diseño del software necesario para poder valorar cada una de las situaciones que íbamos a investigar, así mismo preparamos la boleta de encuestas que fue aprobada por la CAF muy minuciosamente elaborada y revisada por ellos en donde se estableció que como resultado de estas que le hemos hecho llegar a ustedes el día de ayer existe la línea base de los proyectos nuevos, en donde están los resultados de las encuestas socioeconómicas que realizamos en las parroquias del Valle, Baños y Ricaur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uego del análisis de la CAF nos aprobó el crédito en el mes de diciembre y nos hizo llegar ya el planteamiento de las condiciones financieras de crédito, en las condiciones financieras de crédito del endeudamiento que el municipio de Cuenca tendría con la CAF por un monto de hasta 50 millones de dólares vamos a hacer una presentación del mecanismo, los límites, y la sostenibilidad del endeudamiento, la primera lámina que se está presentando son las condiciones financieras, el monto del crédito es hasta 50 millones de dólares, esto es muy importante señor Alcalde ya ha manifestado que es hasta 50 millones, ese monto no podemos pasarnos en nuestros proyectos, el plazo es de 15 años, el periodo de gracia de 54 meses, la tasa de interés de 2% anual, la tasa SOR que se consideró de enero 2024 ya que esa tasa es fluctuante, ventajosamente está la baja y cada momento como decía el señor Alcalde que se considere una tabla de amortización real, consideraremos la que esté ese momento de la tabla de amortización cuando se firma el crédito, esa tasa es del 5.1557% anual, la amortización son a 22 cuotas, el monto del interés, comisiones y fondos de compensatorio del préstamo de la CAF es de 29 millones a 15 años, y el total del crédito de la CAF a 15 años sería de 79 millones 746 mil 670 con 45, en este punto es muy importante denotar que la CAF recibe fondos de la KFW que es un banco Alemán, en donde ellos tienen tasas preferenciales para salud, están esperando la no objeción de la KFW para considerar una tasa muy especial para la construcción de los hospitales, posiblemente la próxima semana el señor Alcalde se reunirá con el embajador de Alemania, tendrá ya un resultado favorable para la aceptación de una tasa solamente para los hospitales de muy considerable en la rebaja para esto, como decíamos la tabla de amortización se hará el momento en que suscriba el créd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a siguiente lámina es el mecanismo de financiamiento, el aporte del CAF es de 50 millones de dólares, el aporte del GAD municipal del cantón Cuenca es de 12 millones 444 mil 884 con 39, que tenemos una inversión total del programa de 62 millones 494 mil 884 con 39, los intereses como vimos en el cuadro anterior a los 15 años es de 29 millones 746, 670 con 45; el costo del programa antes del IVA es 92 millones 241, 554 con 84; hay que considerar el tema del IVA, ayer había una consulta de los señores Concejales, está considerado aquí el 12%, porque el nuevo porcentaje del IVA todavía no está en vigencia y el momento del cálculo definitivo se lo hará cuando la ley esté en vigencia, el segundo tema que tiene que conocer y hay que probar es el límite de endeudamiento, esto es muy importante porque tanto para la corporación municipal, como para el Ministerio de Economía y Finanzas se consideran el código orgánico de planificación y finanzas públicas, en su artículo 125 habla de dos puntos importantes que es la relación porcentual, calculada cada año entre el saldo total de su deuda pública y sus ingresos totales, sin incluir endeudamiento, este cálculo no deberá ser superior al 200%, y el segundo artículo el monto total del servicio anual de la deuda incluirá los respectivos amortizaciones e intereses, este no deberá superar el 25% de los ingresos totales anuales sin incluir el endeudamiento; para este análisis para el Ministerio de Economía y Finanzas nos exige que consideremos el histórico de los 3 años antes del último período analizado que es el 2023, por lo tanto se analiza el 2020, 2021 y 2022; y con la información financiera de nuestra dirección Financiera se obtuvo resultados hasta el año 2023 y la corrida financiera que se realiza a partir del año 2024 hasta el 39, se consideran los créditos ya nuevos como el de la maquinaria por 5 millones de dólares y de 15 millones del programa movilidad urbana que ya está aprobada, si ustedes miran el primer límite de endeudamiento que no supere el 200% en todos los períodos incluido los históricos no superan los 200%, y si ustedes miran en los últimos años baja considerablemente porque ya se acaban de pagar los créditos anteriores y se empiezan a pagar los nuevos, por lo tanto baja este porcentaj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uego el segundo análisis del límite de endeudamiento es con relación al 25% que no supere el monto total del servicio de la deuda con los ingresos totales anuales, así mismo se ha considerado los 3 periodos anteriores, el año 2023 que es el último período y en ningún año supera el 25% que la ley permite, con esto damos cumplimiento a lo que dice el código orgánico de planificación y finanzas públicas y con el razonamiento que hace el Ministerio de Economía y Finanzas para el aval soberano, estamos bien en estos porcentajes en ningún momento superamos los valores que nos dice este código, la última presentación sobre la sostenibilidad de endeudamiento, a partir del año 2025 tenemos la obligación de recuperar las obras, y todas las obras planteadas se harán a través de la contribución especial de mejoras, obras de beneficio general de acuerdo a la ordenanza que tenemos en vigencia en donde a partir del año 2025 se considera la parte rural con una aprobación de la ordenanza que ustedes consideraron oportunamente, en donde el sector rural solamente pagará los predios que superen los 90 salarios mínimos vitales, por lo tanto hay muy pocos predios en el sector rural que pagarán la deuda a pesar de que los hospitales están situados en el sector rural, esta recuperación se hará de acuerdo a la ordenanza y también es necesario de que esto presentamos al Ministerio de Economía y Finanzas porque ellos nos aprobarán la garantía soberana siempre de que nosotros cumplamos con la recuperación, esta presentación señor Alcalde y señores Concejales está a disposición de ustedes y cualquier situación estamos listos a responder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a Dian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gracias señor Alcalde, un saludo a todos los presentes en la sala, y a quienes nos miran a través de los diferentes medios, nada más para la sugerencia de que se tenga en consideración en cada una de las implementaciones la accesibilidad para personas adultas mayores y con discapacidad, con cumplimiento de los estándares de calidad correspondientes a los mis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además hay una ordenanza municipal al respecto, yo creo que sí sería importante por favor hacer un informe específico para la CAF y el Concejo sobre el cumplimiento de esos temas que deben haber estado considerados y están dentro de la consultoría para ir avanzando en estos temas, que tal como manda la norma hay que ir cumpliendo desde hace algunos años atrás que está aprobado ese tema, hagamos por favor un informe de eso de todas las consideraciones para las personas con discapacidad en estas obras que se están planteando cómo están consideradas por favor, creo que es un tema importante,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A. ROCÍO JUCA: gracias señor Alcalde, muy buenas tardes señoras, señores Concejales, y como no pues a todos quienes integran la corporación municipal, por supuesto a la ciudadanía Cuencana que nos está mirando y observando, creo señor Alcalde que la exposición ha sido totalmente clara sobre el crédito y decirles que históricamente por justicia estamos hablando de obras para el sector rural, está totalmente claro que el lograr disminuir esa brecha de inequidad que se ha generado por todos estos tiempos, creo yo que ya es hora que nuestra gente la ruralidad de Cuenca, esas 15 parroquias rurales que de una u otra manera indirecta o directamente se ven en este caso son beneficiadas, yo veo que sí es justo y es por ello que yo mociono tal cual como ya han presentado el informe y con lo que se ha sugerido también, que demos por conocido y autoricemos ya conforme el punto que se ventila en este momento.      </w:t>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Rocío Juca, efectivamente yo creo que es la primera ocasión y ojalá que no sea la última en la cual un crédito de estos casi la mitad está previsto para obras dentro de la ruralidad, antes se hacía y también obras importantes en la parte urbana, pero es la primera vez que casi la mitad va a las zonas rurales del cantón, Concejal Manuel Alvara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ING. MANUEL ALVARADO: gracias señor Alcalde, un saludo cordial para todos y todas las compañeras Concejales que se encuentran presentes y a toda la corporación municipal y quienes nos ven y nos escuchan en las redes, sí señor Alcalde primero felicitar la exposición a todo el equipo de la Unidad Ejecutora, Jimmy, Obras Públicas, hemos tenido la oportunidad de conocer en diferentes ocasiones estos proyectos, tanto en la socialización de ayer como también a nivel de la Comisión de Obras Públicas la cual me honra presidirlo, y ciertamente existen algunos temas bien lo decía Rocío, lo que más de alguna manera nos vincula en esta administración a nosotros cuando hablamos de estas obras es que se realicen para la zona rural, entendiéndose de que quienes somos Concejales de las parroquias hablemos así, que no son 15 son 21 Rocío, decía que muchas de las veces a nosotros nos ha tocado vivir diferentes situaciones por el tema de salud señor Alcalde ratificar ese compromiso de trabajar por esas personas que incluso han perdido familiares al no tener espacios dignos de salud, al poder salir de sus casas de pronto en alguna emergencia o de las zonas rurales y llegar a un hospital tal vez ya sin vida cualquiera de los familiares que tengamos en mente, en nuestro caso también nos ha tocado vivir muchas situaciones difíciles y no me quiero imaginar de las parroquias que son aún más lejanas y que necesitan estos servicios de salud, también quería indicar que ciertamente el intercambiador que ya se lo realizó entiendo yo incluso está incompleto de lo que nos han informado, sí ha beneficiado a la zona de la parte norte, y lo ha beneficiado independientemente de quién lo haya construido, y creo que estas obras que se vayan a construir igualmente beneficiarán a las siguientes generaciones que lleguen a nivel político, a administrar esta ciudad, entonces la ciudad no se puede quedar ahí, yo felicito una vez más señor Alcalde que tenga la actitud de priorizar las obras más importantes para esta ciudad y entre ellos los hospitales, intercambiador, el mercado que está planteado y que bueno ojalá se pueda a hacer mercados para más parroquias, y ojalá se pueda hacer más hospitales, lamentablemente no se puede endeudar completamente, pero es importante que nos endeudemos para hacer obras, que no sigamos el ejemplo de los últimos dos gobiernos que nos tocó vivir, en donde se endeudaron y no se ve ni una sola obra a nivel del país, no sabemos qué pasaron con tantos recursos, hoy en día el Ecuador vive difíciles momentos en temas de seguridad, en temas de salud, en temas de educación, porque no se han construido las obras que realmente necesitaba la gente, y también quiero señor Alcalde en vista de que ya presentó la moción, secundar la moción de la Dra. Rocío Juca que se apruebe esto que ya se ha conocido y que cuente con el apoyo estaremos dispuestos a dar el seguimiento, fiscalizar que se cumpla con todas las medidas necesarias que se realicen y se ejecuten estas obras como está establecido, los proyectos y que le sirvan a la ciudadanía, secundo la moción señor Alcalde, hasta aquí mi intervención.   </w:t>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Alvarado, Concejal Jimmy Flo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muchas gracias señor Alcalde, muy buenas tardes compañeras Concejalas, Concejales, a todos los Directores y Gerentes de la corporación municipal, señor Alcalde en virtud que ya hay una moción planteada comentarles compañeros que dentro de la Comisión de Planificación Financiera y Presupuesto, la cual presido y con mis compañeros miembros tuvimos ya conocimiento de esto, aprobamos para que se eleve al Concejo, y sea conocido por ustedes, al existir ya una moción planteada también quisiera secundar la moción planteada por la compañera para la suscripción de este contrato, puesto que esto servirá compañeros y a la ciudadanía entere para no solo muy bien traída lo que dicen los Concejales miembros de este Concejo que son elegidos por la parte rural, pero también va a servir a la parte urbana, en todo caso sirve para toda la ciudadanía y quisiera secundar porque los beneficios serán para generaciones compañeros, muy traída lo que dice el Concejal Manuel Alvarado, daremos seguimiento como Ediles para que se ejecuten de la mejor manera estas obras,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Flores, Concejal Paúl Pañi me ha pedido también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muchas gracias señor Alcalde, compañeras, compañeros Concejales, funcionarios de la corporación municipal, yo solo quería recalcar Concejales de que cuando nos dicen que ganamos la plata a vaca normalmente, queremos aclarar que no es así, quiero agradecer a todo el equipo de la Unidad Ejecutora, Obras Públicas, que hemos venido trabajando señor Alcalde con la Comisión de Obras Públicas, en varios talleres y también debo reconocer las observaciones que hemos hecho están acogidas allí, nada más decirle que es una fecha histórica que vamos a plasmar el día de hoy considerando que el 40% de la población del cantón Cuenca vive en las 21 parroquias, decirles que estamos comprometidos con la ruralidad, estamos también contentos de que se considere ya a las parroquias rurales como se lo merecen, porque todos somos seres humanos que necesitamos obras elementales, es así que también me sumo a este gran clamor de la zona rural que también tenemos dignidad para vivir como se lo merecen, que estamos trabajando para todo el cantón no solo ahora por la parte urbana, ni la ruralidad, sino por todo el cantón, por lo tanto también me sumo a la moción de la compañera Rocío,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Pañi, Concejala Gabrie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GABRIELA BRITO: muy buenas tardes un saludo a todas y todos los presentes, señor Alcalde dos temas, el primero quiero expresar mi agrado por la justicia territorial que se está haciendo para con el alma de Cuenca que es la zona rural, no quiero repetir ya las intervenciones que han hecho los compañeros, felicitando, sencillamente dejar claro que este Concejo Cantonal está comprometido con hacer equidad y justicia territorial, por otro lado quisiera proponerle a nuestra compañera Rocío que ha generado la moción, que podamos completarla nada más para temas formales para con el Banco de Desarrollo de América Latina y el Caribe CAF, yo plantearía no puedo mocionar, quisiera proponerles si ella así lo acoge que la moción sea la siguiente por temas formales nada más, que se dé por conocido y autorizada la suscripción del contrato de crédito entre el Banco de Desarrollo de América Latina y el Caribe CAF, y el Gobierno Autónomo Descentralizado Municipal de Cuenca, por monto de hasta 50 millones de dólares de los Estados Unidos de América, destinados al financiamiento del programa Cuenca se Transforma, hasta ahí mi intervenc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a la Concejala Gabriela Brito son temas nada más de forma, que consulto a la proponente si la acoge por favor,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A. ROCÍO JUCA: sí señor Alcalde, efectivamente cuando mocioné le que se dé por conocido y autorizado era de conformidad a como se ha planteado el punto del orden del día, tal cual manifiesta la señora Concejala Brito, y también decirles que ese lapsus bruto se debe a la felicidad, a la alegría de saber que por fin históricamente las parroquias rurales van a ser tratadas dignamente, yo creo que ese es el clamor, ha sido una necesidad sentida por muchísimas décadas y que eso nos llena de orgullo saber que aquí estamos representantes que sí alzamos la voz, y que sí defendemos los derechos y los intereses de nuestra querida gente, y claro también las 15 parroquias urbanas del cantón Cuenca se benefician de manera indirecta, eso nada más señor Alcald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Juca por acoger la moción en ese sentido señor Secretario, terminamos las intervenciones en la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en esa misma línea de las y los compañeros Ediles, nada más señor Alcalde respaldar a lo que han mencionado mis compañeros, sin embargo yo creo que es importante considerar esta equidad territorial entre lo urbano y lo rural, y cabe recalcar con la aprobación de estos 50 millones va a beneficiar a todo el cantón Cuenca, a sus 21 parroquias rurales, a sus 15 parroquias urbanas, creo que es importante con estos 3 hospitales, el mercado en Baños, este centro cultural y deportivo en Cazhapata y el distribuidor de tráfico en la avenida de las Américas, y la avenida Turuhuayco es una justicia que se va a tener en todo el cantón Cuenca, respaldamos a mis compañeros ya ha sido mocionado y también secundado, quería respaldar esa moción que ya han mencionado, hasta ah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señor Secretario sírvase dar lectura a la moción para consultar sobre la mis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on su venia señor Alcalde doy lectura a la moción planteada por la Concejala Rocío Juca; dar por conocido y autorizada la suscripción del contrato de crédito entre el Banco de Desarrollo de América Latina y el Caribe CAF, y el Gobierno Autónomo Descentralizado municipal de Cuenca, por un monto de hasta 50 millones de dólares de los Estados Unidos de América, destinados al financiamiento del programa “Cuenca se Transfor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a la cámara sobre la moción, se aprueba señor Secretario en unanimidad y que conste en actas para que siempre que haya en créditos a menos la mitad vaya también a las zonas rurales por la justicia que ahí se merecen,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 aprueba y se conoce el punto 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u w:val="single"/>
        </w:rPr>
        <w:t>EL CONCEJO MUNICIPAL DEL CANTÓN CUENCA AL TRATAR EL PUNTO DOS DEL ORDEN DEL DÍA RESUELVE: DAR POR CONOCIDA Y AUTORIZADA LA SUSCRIPCIÓN DEL CONTRATO DE CRÉDITO ENTRE EL BANCO DE DESARROLLO DE AMÉRICA LATINA Y EL CARIBE –CAF- Y EL GOBIERNO AUTÓNOMO DESCENTRALIZADO MUNICIPAL DE CUENCA, POR UN MONTO DE HASTA CINCUENTA MILLONES DE DÓLARES DE  LOS ESTADOS UNIDOS DE AMÉRICA (USD 50.000.000,00) DESTINADOS AL FINANCIAMIENTO DEL PROGRAMA CUENCA SE TRANSFOR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rPr>
        <w:t>3.- Conocimiento del Presupuesto y del Plan Operativo Anual (POA) 2024 de la Empresa Municipal Pública de Urbanización y Vivienda de Cuenca EMUVI EP. Se conocerá el Memorando Nro. 0009-EMUVIEP-GR-2024 suscrito por el Gerente General, Mgst. Santiago Arias Hugo y más, documentos de soporte del referido punto</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mientras se coloca la presentación continuamos en el conocimiento de los presupuestos y planes operativos anuales de las diferentes empresas públicas, en esta ocasión de la empresa EMUVI EP, no olvidar señor Secretario que tiene que estar cargadas las presentaciones de su computadora para que puedan plantearse, por favor si alguien no cumple esa disposición me avisa antes de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UVI EP: muy buenas tardes señor Alcalde, señores y señoras Concejales, a todos los miembros de la corporación municipal, y a toda la ciudadanía que nos está siguiendo a través de las redes sociales, la EMUVI EP como parte de la corporación municipal considera que el presupuesto además de ser un instrumento para el desarrollo de las políticas públicas y el gobierno local, proporciona un marco de referencia de mejora en la gestión administrativa, en el estudio para el diseño y la elaboración del plan estratégico 2022-2025 se ha planteado los objetivos estratégicos que son las metas que se pretende alcanzar y que directamente marcan pautas de actuación encaminadas a mejorar la gestión, el rendimiento organizacional y posicionar a la empresa en el mercado de forma más competitiva, dentro de este plan estratégico tenemos que la misión de la empresa pública es brindar soluciones habitacionales y servicios con nexos a la ciudadanía, con énfasis en los sectores de bajos recursos económicos y estado de vulnerabilidad, de manera transparente e inclusiva afirmada en la tecnología digital para una gestión ágil y efic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e igual manera la visión de la empresa es una empresa pública autosustentable, dinamizadora de economía pionera en soluciones habitacionales y servicios conexos, empleando plataformas digitales para entregar servicios integrales, confiables a la ciudadanía, en este contexto señor Alcalde, señores Concejales voy a dar a conocer el presupuesto que ha sido aprobado por el directorio de la empresa pública EMUVI EP, voy a tratar de hacer una presentación bastante ejecutiva debido a que es bastante extensa y por cuestiones de tiempo me han pedido que sea lo más ejecutivo posibl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artimos del análisis de la evaluación presupuestaria, como podemos ver los presupuestos que han sido planteados durante los últimos 4 años, indican que siempre había una tendencia a incrementarse efectivamente para este año 2024 tenemos un presupuesto planteado de 14 millones 520 mil 520 con 85 centavos, de igual manera aquí podemos ver un análisis del presupuesto comparativo entre el año 2023 y 2024, y que me voy a referir de la manera más rápida posible, con código 51 tenemos lo que es egresos de personal, para el año comparativo entre el año 2023 y 2024 tenemos que hay un incremento de 72 mil 310 dólares con 70 centavos; este incremento responde a la organización correcta de las partidas de talento humano en relación con el estatuto orgánico por procesos y la correcta aplicación presupuestaria en relación con la naturaleza del gasto, ya más adelante me voy a referir un poco a este punto; con código 53 bienes y servicios de consumo, tenemos una disminución de 40 mil 607 dólares con 28 centavos, la disminución presupuestaria responde a la optimización de gasto corriente , con código 57 tenemos otros egresos corrientes, con una disminución de 13 mil 80 dólares, la disminución presupuestaria responde a la organización correcta de los rubros, de los impuestos, tasas, contribuciones de otros entes públicos para la fluidez y acumulación de los costos dentro de las obras misionales; con código 71 tenemos egresos de personal para inversión, aquí también tenemos con respecto al presupuesto del año 2024 al 2023, tenemos un incremento de 17 mil 215 dólares, este incremento presupuestario responde a la organización correcta de las partidas de talento humano en relación con el sector orgánico por procesos y la correcta aplicación presupuestaria en relación con la naturaleza del gas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 código 73 tenemos bienes y servicios para inversión, aquí tenemos un incremento de 681 mil dólares, de 885 mil que estuvo en el año 2023 se incrementa a 1.5 millones; este incremente presupuestario está estrechamente relacionado con los procesos de consultoría y fiscalización de las obras misionales de EMUVI EP, que vamos a seguir viendo más adelante, con código 75 tenemos obras públicas, aquí también tenemos un incremento que va de 5.6 millones a 8 millones, dando un incremento de 2.3 millones de dólares, el incremento guarda correlación con la terminación de las obras que este momento lleva adelante la EMUVI, y los nuevos proyectos que van a partir de este año y que vamos también a verlo a detalle más adelante; con código 77 tenemos otros egresos de inversión, con una disminución de 5 mil dólares, la disminución corresponde a optimización del gasto, con código 78 transferencias o donaciones para inversión, aquí tenemos 70 mil dólares, este es un rubro nuevo en el año 2024, y corresponde a un convenio que vamos a hacer con la Fundación el Barranco para el proyecto San Miguel de Putuzh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 código 84, bienes de larga duración propiedad planta y equipo, tenemos que hay un incremento de 2 millones de dólares aproximadamente, este incremento está asignado para la adquisición y expropiación de terrenos para nuevos proyectos que la EMUVI tendrá que plantear durante este año para ejecución del año 2026-2027; con código 87 tenemos inversiones en títulos y valores, aquí tenemos también un incremento de 900 mil a 1.1 millón con una diferencia de 200 mil, este rubro específicamente es por el proyecto rieles de Monay, luego de las negociaciones que se han dado con el BIESS, hemos logrado ya destrabar todos los temas legales, estamos a las puertas de inicio de una obra que estuvo abandonada por muchísimos años, y en este contexto es necesario que la EMUVI tiene que capitalizar a este fideicomiso para que las actividades puedan reiniciarse en este proyecto, y en el código 97 tenemos pasivos circulante, con una reducción de 128 mil 834 dólares con 97, esto señor Alcalde, señores Concejales nos da que para el POA 2024 tenemos un total de 14 millones 520 mil, con 85 dólares de presupues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amos a ver ahora el tema de lo que son ingresos muy rápidamente, los ingresos estimados para el periodo fiscal 2024, fueron elaborados en función de los ingresos propios y externos que se proyectaron obtener principalmente por lo establecido en la ordenanza que regula la organización y funcionamiento de la empresa pública municipal y vivienda EMUVI EP, por multas por solar no edificado, la venta de los proyectos de vivienda y saldo en caja y bancos, ustedes pueden ver que son ingresos corrientes, tenemos en el desglose de los documentos que ustedes deben tener completos, tenemos ventas de bienes inmuebles, rentas tenemos algunos locales comerciales que también han sido autorizados por el Director en su momento, para que puedan ser sujetos de arriendo mientras dura el proceso de venta y transferencias y donaciones en este caso por parte del municipio que da un total de 1.1 millón de dólares que corresponde al 7.8% del total presupuestado; de igual manera tenemos el tipo 2 que es ingresos de capital, este es el ingreso más fuerte que tenemos, son 11.4 millones, que corresponde al 78.58% del total presupuestado y esto principalmente se da por la venta de lo que son condominio casa Cordero, condominio Bicentenario, urbanización Los Capulíes, y condominio Miraflores, todo esto suma los 11.4 millones de dólares; con tipo 3 tenemos ingresos de financiamiento por 1.9 millones de dólares que es prácticamente el saldo de bancos en caja, al momento tenemos 1 millón y medio y 476 mil dólares que tenemos pendientes por cuentas por cobrar del proyecto rieles de Monay ya que en este caso la EMUVI en este proyecto actúa como administrador y gerente técnico del proyecto, son deudas que están acumuladas y que todavía no se ha podido cobrar debido a la situación de suspensión de este proy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hora con respecto a los egresos, los egresos para este período fiscal fueron elaborados con todos los requerimientos de las direcciones técnicas de la EMUVI EP, así como el POA vigente y aprobado el 31 de diciembre y se resume en el siguiente cuadro; tenemos 4 tipo de egresos principales el grupo 5, 7, 8 y 9, el grupo 5 egresos corrientes, que corresponde a 662 mil 228 dólares siendo esto el 4.56%del total de egresos, principalmente aquí tenemos lo que es egresos en personal, bienes y servicios de consumo y otros egresos corrientes; en cuanto al grupo número 7 egresos de inversión, tenemos 10.1 millón de dólares que equivale a 69.72% del total de egresos, estos egresos principalmente están cuantificados para poder cubrir todo lo que es la obra pública, en este caso serían todos los proyectos en los cuales la EMUVI se encuentra este momento ejecutando y las que van a iniciar durante este periodo fiscal, en cuanto a egresos de capital el grupo número 8 tenemos un presupuesto de 3.4 millones de dólares que corresponde al 23.65% del total y corresponde a lo que son bienes de larga duración propiedad, planta y equipo con 2.3 millones e inversiones financieras de 1.1 millón de dólares, es justamente el proyecto rieles de Monay que les había comentado hace un momento; en este contexto la estructura presupuestaria de la EMUVI EP, tiene dos componentes principales, el gasto corriente y los gastos de inversión, en este caso creemos que en función de la salud financiera de la empresa pues nuevamente el gasto corriente representa el 6.63% versus el gasto de inversión que representa el 93.37%.</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quí en lo que es gastos de inversión específicamente tenemos los programas 2, 3, 4 y 5 que vamos a ver a continuación, los programas 2 que es gestión e innovación de procesos de generación de información institucional con 966 mil dólares, el programa número 3 gestión y gerenciamiento del fideicomiso rieles de Monay con un monto de 1.1 millón de dólares que lo hemos cargado con un solo proyecto debido a que este rubro como les mencionaba tiene que ser entregado al fideicomiso como capital por parte de la EMUVI; el programa número 4 que es gestión y promoción y difusión en comercialización todo lo que representa el área de marketing y ventas, comercialización con 264 mil dólares, y el grupo número 5 que están aquí todas las obras misionales de la EMUVI que representan 11.1 millón de dólares; esto con respecto al presupues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lazado con el presupuesto ustedes pueden ver que la estructura que estamos usando inicialmente para el POA se enlaza directamente con la estructura del presupuesto, podemos ver que los 3 primeros proyectos que ya les había mencionado están ya aquí como parte del POA, lo que sería gasto corriente estaría excluido y a continuación vamos a ver uno por uno todo lo que son los proyectos misionales que está llevando a cabo la EMUVI y que forman parte del POA para el año 2024; en este contexto tenemos primero el proyecto condominio Bicentenario, dentro del POA para este proyecto están asignados 861 mil 616 dólares con 57 centavos que estaría compuesto por fiscalización, honorarios por contratos civiles, construcciones y edificaciones y otros impuesto tasas y contribuciones, eso conforma el POA, sin embargo tengo que mencionarles que este proyecto se encuentra ya terminado, estamos ahora en el proceso de recepción de la obra y estos rubros que está en el POA corresponden a las planillas del mes de diciembre y de enero, que tendrían que ser pagadas en el mes de enero y febrero, igualmente planillas de obra y planillas de fiscalización; este proyecto tiene un monto total de 4.8 millones de dólares, inició en el mes de enero de 2023, y se compone de 76 departamentos, 74 vivienda de interés social y 2 vivienda de interés público, la diferencia es de acuerdo al metraje de los departamentos, ahí tenemos unas dos fotos en las cuales podemos ver un poco el estado actual en el que está, prácticamente está terminado, y adicionalmente tiene 8 locales comerciales y 84 parqueaderos, este proyecto está ubicado en la parroquia Ricaurte y estará entrando a la venta en los próximos mes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nemos también el proyecto vivienda de interés social Amor por Cuenca, este proyecto tiene dentro del POA un presupuesto de 2 millones 98 mil dólares, este proyecto se compone está presupuestado 50 viviendas para la construcción durante este año, podemos ver ahí unas fotos, unas ilustraciones del tipo de vivienda estas viviendas estarán por el orden de 25 a 35 mil dólares únicamente a la parte constructiva, pero si tiene un componente especial de que realmente han sido diseñadas con conceptos de bioclimatismo, autosuficiencia, y sobre todo encaminados a lo que establece el objetivo 11 de los objetivos de desarrollo sustentable, que pretenden lograr ciudades y asentamientos humanos que sean inclusivos seguros, resiliencia y sostenibles, aquí en este POA podemos ver cuál es la composición de este programa, tenemos 1.9 millones para construcción de las edificaciones, 90 mil de rubros para el tema de fiscalizaciones e inspecciones técnicas, y otros impuestos, tasas y contribuciones, este proyecto lo que es la parte arquitectónica e ingeniería se encuentra ya listos, estamos ahorita en el proceso de obtención de los predios municip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yecto de predios municipales, este está asignado dentro del POA con un monto de 2.2 millones de dólares, está establecido para efectos de poder a hacer la adquisición de predios, aquí también tengo que mencionar que se ha hecho un trabajo muy arduo con el equipo técnico de la EMUVI y también con la comisión de promoción de vivienda, en el cual hemos hecho un barrido de todos los predios municipales y también predios que tienen reserva para vivienda de interés social, dentro de los PUGS y están ya filtrados se tiene información ya de las áreas competentes del municipio para poder ver la posibilidad de adquisición o traspaso a la EMUVI para proyectos de los próximos años; el proyecto urbanización Río Amarillo, dentro del POA 2024 se considera un presupuesto de 1.6 millones de dólares, el monto total de este proyecto asciende a los 6 millones de dólares, aquí el área total del terreno son 13 mil 900 metros cuadrados, y el proyecto se encuentra en el sector de la parroquia Sayausí, en el sector de Río Amarrillo, compuesto por 90 viviendas unifamiliares aproximadamente, nos encontramos este momento haciendo ya la ejecución de la consultoría para lo que es la parte arquitectónica y las ingenierías, tenemos considerado en el POA, que la contratación de esta obra estará para mediados de a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nemos el proyecto urbanización Los Capulíes fase 7, dentro del POA 2024 se ha considerado un presupuesto de 1.3 millones de dólares, que corresponde a fiscalización, las construcciones y edificaciones, la obra como tal y también el tema de lo que son honorarios en caso de ser requeridos, todavía no se ha contratado, aquí tengo que mencionar que este proyecto estuvo paralizado por algunos meses, por incumplimiento del contratista, se ha podido ya reactivar la obra con fecha 3 de enero, se reiniciaron y esperamos que la finalización de la construcción se dé para mayo del 2024, es uno de los proyectos que esperamos culminen a mediados de año y poder sacar a la venta para de esta manera también poder solventar el presupuesto que está planteado; este proyecto es la última fase de la urbanización Los Capulíes y consta de 36 departamentos, siguiente tenemos el proyecto urbanización Putuzhi, este proyecto dentro del POA tiene un presupuesto de 1.2 millones de dólares, al momento se encuentra ejecutándose ya la consultoría para lo que son arquitectura e ingenierías, el monto total del proyecto asciende a los 7 millones de dólares aproximadamente ustedes pueden ver ahí tenemos algunas renders y es un proyecto híbrido contempla tanto viviendas unifamiliares, así como departamentos, son 45 viviendas unifamiliares y 64 departamentos; aquí tengo que mencionar que este proyecto se está ejecutando en colaboración con la Fundación El Barranco, y está haciendo toda la parte arquitectónica, entonces en el POA para este proyecto ustedes pueden ver fiscalizaciones, construcciones, impuestos, transferencias para la Fundación El Barranco y el tema de los terrenos que estamos ya en el proceso de adquisición de la última parte del terreno que mide aproximadamente 7 mil 874 metros cuadrados, también dentro del POA se establece que este año se hará la contratación de la obra y durará aproximadamente un a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yecto condominio Casa Cordero, aquí dentro del POA para este proyecto únicamente está 44 mil que corresponde a algunas obras que están pendientes para poder ya entrar a la venta, este proyecto tiene un monto total de 3.1 millones de dólares corresponde a 30 departamentos, son 30 departamentos de vivienda de interés público, no es vivienda de interés social, se encuentra en el centro de la ciudad diagonal al parque de María Auxiliadora, y estamos ya en el proceso de recepción definitiva; proyecto urbanización edificios autosustentables, la EMUVI EP cuenta con 4 terrenos que son el uno en la calle Ezequiel Márquez, y en la calle Paseo Río Milchichig en Machángara que está justo frente a los Eucaliptos, son terrenos pequeños que van desde los 300, 220, 224 y 345 metros cuadrados, aquí lo que se ha planteado la EMUVI es un poco irse por la línea también dentro del objetivo 11 de los OBSS, que es justamente hacer y proponer soluciones habitacionales que sean autosustentables, aproximadamente son 22 departamentos, de interés social y público, pero están con nuevos conceptos de tipología de vivienda que vienen con conceptos bioclimáticos, autosuficiencia, sistemas de reutilización de agua, y energía solar, es decir toda el agua por ejemplo que se genera en los lavabos y en las duchas, se filtran y luego son utilizados nuevamente para el uso de los sanitarios, de esa manera estamos creando un prototipo de vivienda que sea totalmente ecológica, y autosuficiente, para este proyecto tenemos dentro de este año, un presupuesto de 1.6 millones de dólares que contempla la consultoría que se encuentra ya en ejecución en estos momentos, aquí podemos ver justamente ya unos renders productos de esta consultoría, la fiscalización y la contratación de la obra que se dará ya en el tercer trimestre de este a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Bueno dentro del POA también se contempla un rubro de 12 mil dólares que es para hacer unos arreglos que están pendientes dentro del condominio Miraflores, con este condominio prácticamente se encuentra ya en su etapa final de venta, únicamente estamos en proceso de venta de los 3 últimos departamentos, son 50 departamentos de vivienda de interés social, que están cerca del parque Miraflores, el monto total de este proyecto es de 2.8 millones, y como les digo ya está prácticamente finalizado, únicamente nos queda por vender los locales comerciales, eso es la presentación que he tratado de hacer lo más ejecutiva posible, sin embargo quiero remitirme a una situación, como ustedes podrán ver tanto en egresos de personal en el código 51 y en egresos de personal para inversión 71, si bien ustedes pueden observar que existe un incremento dentro del presupuesto del año 2024 con respecto al año 2023, aquí lo que quiero mencionar es de que esto corresponde a una restructuración financiera, dentro del presupuesto no existe incremento en la masa salarial, no existe incremento en el distributivo, ni tampoco en la estructura salarial, lo que pasa es que en el año 2023 habían cargos tanto de los procesos de apoyo TICS y administrativos que estaban cargados a inversiones y personal técnico que tenían que haber estar cargado inversiones, estaban cargados al grupo 7 de lo que son obras públicas, entonces realmente ahí había un error desde el punto de vista financiero y lo que hicimos a mediados de año cuando inició la administración ya pudimos corregir eso, pero sin embargo arrastramos esa diferencia, simplemente con esta aclaración mencionarles de que no existen ningún tipo de incremento ni en el distributivo, ni en la estructura salarial, tampoco la masa salarial, eso por mi parte quedo atento más bien a cualquier consulta del señor Alcalde y miembros del Conce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Gerente por la exposición del POA y presupuesto, sobre consultas que tengan vamos a dar inicio con quienes me han pedido la palabra, Concejal Federico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FEDERICO GUZMÁN: muchas gracias señor Alcalde, saludarles a todos y cada uno de ustedes, quiero comenzar felicitando al equipo técnico por su intermedio al señor Gerente de la EMUVI por exponer de forma tan clara y precisa su informe tanto del POA como del presupuesto 2024, así como también con ustedes compañeros Concejales han podido escuchar y observar el presupuesto de la EMUVI es tan solo de 11 millones, es una empresa pequeña, una empresa pobre, que difícilmente vamos a poder competir con el mercado constructor de la ciudad, sin embargo indicar a cada uno de ustedes también que deberíamos de alguna manera reconsiderar y apoyar a esta empresa que está dando soluciones habitacionales y finalmente señor Alcalde pedir de que este informe sobre el POA y presupuesto 2024 sea conocido, muchas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Concejala Mónic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estado en uso de la palabra señor Gerente conocí que adquirieron un vehículo nuevo, en cuál de los rubros se procedió a comprar el veh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UVI EP: ese vehículo fue adquirido en el presupuesto del POA 2023, no está en el 2024, fue aprobado en el año 202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A. MÓNICA PESÁNTEZ: muchísimas gracias, segundo, justamente hemos tratado en el directorio sobre verificar la tabla, para que nuevos grupos de sectores vulnerables puedan adquirir para tratar eso, para poder trabajar en eso, y secundo la moción del Concejal Guzmá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muchas gracias señor Alcalde, agradecer al señor Gerente, en este caso por la explicación que nos ha dado, sin embargo yo tengo 3 preguntas que tal vez usted me pueda ayudar, la primera pregunta sería en relación a la ejecución presupuestaria 2023, cuál fue el porcentaje, la segunda en relación usted hablaba del presupuesto del proyecto de urbanización Río Amarillo, usted comentaba que se encuentra en la parroquia rural Sayausí, yo creo que no sé si le dieron mal la información, es en San Sebastián, o si no me corrige si tal vez Río Amarillo es en San Sebastián, que me ayude con eso, y el otro en el presupuesto de urbanización de San Miguel de Putuzhi esa sí corresponde a la parroquia rural de Sayausí, ayúdeme con el total del proyecto, es un 1 millón 226 mil el total de todo el proyecto y toda la explicación que usted nos dio a detalle, creo que es importante que por primera vez se va a considerar hacer esta urbanización en la parroquia rural Sayausí, que por favor me avise si es el total ese valor ya para tener esas viviendas en este sector, gracias señor Alcalde hasta ah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seguimos con las consultas Concejala Gabrie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eñor Alcalde se ha hecho pública la información de que se tiene previsto retomar el proyecto Rieles de Monay, ahí quisiera hacer dos consultas, la primera a qué se refiere cuando se dice que se va a retomar la última fase, entiendo que es la tercera fase, y por otro lado si esto implica la recuperación de los edificios que se encuentran a continuación del hospital del IESS, José Carrasco Arteaga, edificios que están ya por no sé si décadas si nos pueden certificar incluso cuántos años ahí abandonados y completamente nuevos, entiendo que no es responsabilidad, 11 años más de una década, entiendo que no es responsabilidad netamente municipal, sin embargo somos parte también de ese fideicomiso y la ciudadanía ha visto con buenos ojos que se va a retomar este proceso que ha estada paralizado y abandonado, sí se comentó algo en la presentación, sin embargo me gustaría profundizar un poco más cómo avanza el proceso y qué implica también el retomar el proyecto Rieles de Monay, muchísim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i hay alguna consulta adicional de las señoras y señores Concejales, para que ya se responda todas en conjunto, de no existir señor Ger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UVI EP: señor Alcalde, señores miembros del Concejo, a ver con respecto a la ejecución presupuestaria del año 2023, la ejecución fue del 52.53%, aquí hay que considerar que dentro del presupuesto que fue aprobado se consideraba ya la aportación ya de 1.1 millón de dólares para el proyecto Rieles de Monay, por situaciones ajenas a la EMUVI, más bien por situaciones que depende ya del BIESS, este aporte que ya fue aprobado por el directorio no se pudo ejecutar porque estamos sujetos como digo a que el BIESS haga lo propio, que es también poder fondear la parte que le corresponde en este caso son 7 millones de dólares, ya voy también a hacer una explicación respecto a este proy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ausa un poco de confusión el tema de los nombres, lastimosamente el proyecto Río Amarillo nace como el nombre del proyecto Río Amarillo pero realmente está en San Miguel de Putuzhi, en la parroquia Sayausí, lastimosamente nació desde un inició ya con ese nombre y no lo podemos cambiar, pero sí efectivamente causa un poco de confusión, con respecto al proyecto de urbanización San Miguel de Putuzhi dentro de la presentación les explicaba que el monto total del proyecto es de 7 millones de dólares aproximadamente, pero para este año dentro del POA está previsto 1.2 millones de dólares que correspondería a los primeras planillas de ejecución de obra; en lo que corresponde a su inquietud respecto al proyecto Rieles de Monay, tengo a bien comentarles que luego de un trabajo bastante arduo y complejo pudimos ya destrabar todo el embrollo legal que estaba alrededor de este proyecto, es decir hemos llegado ya a acuerdos con los contratistas para hacer la reactivación de la fase 3 y 4 que son las que están suspendidas, y que justamente corresponden a las 5 torres que todo el mundo conoce que están abandonadas desde hace algunos años, que son 247 departamentos que están abandonados, este proyecto obviamente luego de transcurrir los años representa ya pérdidas considerables, pero luego de los análisis económicos se han realizado podemos ver que si lo reactivamos ahora es susceptible que esas pérdidas se minimicen e inclusive en un escenario óptimo podríamos salir sin ninguna perdida, pero aquí tengo que decir que estamos atados al accionar del BIESS, que el BIESS tiene el 85% de las acciones de ese fideicomiso, entonces no somos mayoría en la junta, y eso obstaculiza muchísimas cos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or nuestro lado la EMUVI ha hecho lo propio y tenemos ya como digo los acuerdos, estamos a las vísperas y a las puertas de una reactivación de ese proyecto, esa es la buena noticia ahí el señor Alcalde creo que ha sido un pilar para un poco tratar de presionar al BIESS para que esta autorización de incremento de capital se lo haga en el menor tiempo posible, lastimosamente por el cambio de administración de gobierno y eso paralizó un poco los trámites que se vienen haciendo, pero estamos como digo ya a las puertas de esa reactivación, sí efectivamente hubo una junta en la cual se expuso todo el análisis económico, el BIESS tienen la intención de reactivar en función de eso nosotros también pedimos la autorización al directorio, el directorio autorizó la capitalización de nuestra parte que corresponde y únicamente es el trámite burocrático, hay la comisión de inversiones del BIESS que lastimosamente como digo por los cambios de administración está un poco paraliz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 en ese sentido informarles señoras, señores Concejales que hemos destrabado un rollo, mejor no digo nada de tantos años, y hemos llegado al último paso que es que el comité precisamente de inversiones del BIESS apruebe la capitalización que les corresponde a ellos en función del porcentaje de fideicomiso del cual ellos son mayoritarios, que me parece que están en el 85%, nosotros en el directorio la Concejala Mónica Pesántez que es la delegada del Concejo, ya aprobamos nuestra parte que supera el 1.1 millones, le he pedido ya al Ministro de Economía que nombre a su delegado y conforme este nuevo comité que precisamente es del BIESS para que ellos traten en el orden del día, entiendo que todavía no se ha reunido este comité yo le estoy pidiendo que ya delegue y se conforme traten el punto, el gobierno anterior lamentablemente no dejó resolviendo este tema a pesar que tenían toda la información y todas las reuniones habidas y por haber, para que puedan resolver esto, pero estamos yo diría que a un paso, a una voluntad política que se reúnan capitalicen y podríamos liberar cerca de más 300 soluciones habitacionales cuántas so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UVI EP: 247 departamentos de la fase 3 y 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247 departamentos en las torres que bien mencionaba la Concejal Brito que han estado ahí por más de una década, entonces esperemos y ojalá el Ministro ya convoque pronto capitalicen y una vez que este eso todo el conflicto legal entre el contratista, y obviamente el BIESS y la EMUVI eso ha sido ya solventado con las deudas y con una serie de cosas que estaban ahí, eso ha sido destrabado, llevado a una mediación, esperemos que haya esta capitalización y entrará ya el contratista terminar lo poco que falta realmente de estas torres y poder en poco tiempo tener ya esas 245 casas, que además le conviene al BIESS, porque en la venta de las mismas la mayor parte de la recuperación será para ellos más que para la EMUVI, pero en definitiva a la ciudad de poder dar estas soluciones habitacionales, así que esperemos que en este trimestre ya se pueda solventar eso y tener esas casas liberadas luego de casi 12 años de estar ahí botadas prácticamente; consulto si hay alguna otra consulta respecto del presupuesto de la EMUVI, Concejal Paúl Pañi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bueno en honor al tiempo voy a ser concreto, y siempre mi pedido ha sido desde el primer día de la reunión, que se considere también un presupuesto para la zona rural, la vivienda social, los jóvenes sobre todo las parroquias no todos tienen un trabajo fijo la mayoría son artesanos, carpinteros, albañiles, también tienen ilusiones de tener la casa adecuada propia, eso hemos pedido creo que hay un modelo señor Gerente tal vez no sé si puede hacer conocer, es un trabajo también que se ha hecho con la EDEC, no sé si el convenio sigue latente y compañeros Concejales también para pedirles que apoyemos también a nuestra gente de la ruralidad que no todos tienen las escrituras, también tenemos que ayudar en ese componente, sin embargo el modelo no sé si está avanzando si nos puede aclarar señor Ger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UVI EP: señor Concejal efectivamente este proyecto de vivienda de interés social Amor por Cuenca, lo expuse dentro de la presentación cuenta con un presupuesto dentro del POA de 2 millones de dólares, todo lo que es la parte arquitectónica, ingeniería está lista, es un modelo innovador, es un diseño de casa modular que no tiene desperdicios esa es la parte con puntos de vista de auto sustentabilidad, y gran parte de las reestructuras va a ser con madera reciclada de la EDEC, tenemos ya un convenio estamos a las puertas de firmar ya el convenio con Innovacentro de la EDEC para justamente la construcción de estas viviendas, este proyecto se va a hacer realidad este año, y dentro del presupuesto está 50 viviendas para este proy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hay alguna otra inquietud, Concejal Román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gracias señor Alcalde, solamente un comentario y tal vez para retomar una de las actividades que hicimos cuando estuvimos en las herrerías señor Alcalde y comentamos ahí entre algunos compañeros, yo creo que hay una gran oportunidad respecto al tema de las construcciones en los hospitales, en las casas y es el tema de solamente con el tema de las compras de las jaladeras, de las aldabas a sectores artesanales se podría retomar y salvar mucho ese sector, de pronto volver a considerar señor Alcalde cero que sería importante el mismo tema en temas de construcción, yo sé que hay fábricas que se dedican específicamente a ese tema no voy a decir el nombre, pero finalmente también hay más de 800 pequeños productores en la zona de Racar por ejemplo tienen mucho material, ha habido proyectos de la cooperación Suiza para poder retomar el tema de material de construcción muy adecuado y que podrían adaptarlo para que tranquilamente pueda ser utilizado en diferentes espacios tanto para veredas, para calles o para otros tipos de construcción, entonces yo creo que eso vale la pena retomarlo y poder trabajarlo por el sector artesa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yo creo que sí es importante que en medida de lo posible se pueda hacer, bueno no una feria inclusiva como tal, pero sí en varios elementos que puedan ser parte de la construcción en los temas que bien ha señalado el Concejal Carabajo, Concejala Dian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gracias señor Alcalde, no sé si no le escuché bien tal vez yo me distraje un poco, cuál es la proyección en este proyecto de las casas Amor por Cuenca, cuántas van a ser y cuál sería el costo aproximado de la vivien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UVI EP: dentro del POA está establecido 50 viviendas, es un presupuesto cerca de 2 millones de dólares, y el monto de construcción al momento está entre 25 y 35 mil dólares dependiendo del modelo, porque tenemos algunas opciones, dependiendo el tipo de terreno, la extensión del terreno, et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o que bien señala la Concejal González, la EMUVI ha venido haciendo casas que normalmente se vende entre 70, 100 mil dólares que realmente de interés social no tienen mucho de interés social en términos prácticos, son casas asequibles pero para alguien que probablemente padre y madre trabajen y que puedan pagar y endeudarse y tener una casa, no así como comentaba el Concejal Pañi de las personas que realmente tienen menos capacidad adquisitiva y por eso es uno de los planes el poder llevar adelante este tipo de casas a un valor mucho menor, que están entre 25, 30 mil dólares obviamente casas modestas pero casas, que tengan dignidad y como ustedes conocen, señoras, señores Concejales pronto traeré al Concejo para que ustedes puedan resolver, porque parte de poder dar esa habitabilidad a esas personas, no es mandarles al cerro lejano, porque no pueden hacer el tema de financiar el costo de suelo, sino más bien en los remanentes de terreno municipal que han ido quedando en la zona urbanizada de Cuenca, poder hacer casas dignas pero pequeñas, y que los terrenos que están ahí botados y que antes de que nos prescriban los traficantes de tierras, porque eso es lo que pasa en el municipio la mayor cantidad de veces, acá abajo dice cuáles son los terrenos y los traficantes de tierras ya están haciendo todas las prescripciones, es poder aprobar en este seno del Concejo que esos terrenos construya pronto la EMUVI estas casas tipo que de hecho ya están listas, queremos inaugurar la primera como casa tipo, y en estos espacios de terreno en la zona urbana de Cuenca, porque la idea es dar dignidad a la ciudadanía, no mandarles lejos porque no tienen recursos, sino que estén donde pase el bus, donde que están las zonas urbanizadas, donde que hay servicios básicos, y además vamos llenando estos espacios que a veces por dejadez y por falta de conocimiento de la institución, algunas personas van prescribiendo y se van haciendo dueñas de estos terrenos que legítimamente son municipales, entonces eso más bien estamos ya a punto de poder traer acá al Concejo Cantonal, de hecho hay 7 propuestas de estos terrenos si mal no estoy para que podamos conocer aquí y si es que es la voluntad del Concejo que a la final es la dueña como municipalidad de estos terrenos permitir que haya esta construcción y obviamente abaratar los costos, y el costo del terreno al avalúo catastral probablemente quede atado al pago del predio a 20 o 30 años y que la gente vaya pagando y así poder dar acceso a vivienda digna en zonas urbanizadas con servicios que es lo que realmente va a beneficiar a la gente, caso contrario si es que hacen muy lejos las casas les encarecemos por los temas de transporte para comenzar, y obviamente de servicios básicos porque por lo general no hay alcantarillado, no hay agua potable, y la cosa es dar dignidad a esas personas y poderlas ir insertando y hacer una ciudad heterogénea, digamos bastante homogénea más bien dicho en las construcciones que a la final la ciudad tiene, pero eso yo creo que en un poco tiempo más les plantearé aquí para que pueda el Concejo resolver sobre ese sentido; hay una moción planteada que se dé por conocido el presupuesto, consulto si procedemos en ese sentido, se aprueba en unanimidad señor Secretario se da por conocido el presupuesto, le agradezco al señor Gerente de la EMUVI que ha estado aquí pendiente,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eastAsia="Calibri" w:cs="Courier New"/>
          <w:b/>
          <w:b/>
          <w:caps/>
          <w:sz w:val="24"/>
          <w:szCs w:val="24"/>
          <w:u w:val="single"/>
        </w:rPr>
      </w:pPr>
      <w:r>
        <w:rPr>
          <w:rFonts w:eastAsia="Calibri" w:cs="Courier New" w:ascii="Courier New" w:hAnsi="Courier New"/>
          <w:b/>
          <w:caps/>
          <w:color w:val="000000"/>
          <w:sz w:val="24"/>
          <w:szCs w:val="24"/>
          <w:u w:val="single"/>
        </w:rPr>
        <w:t xml:space="preserve">el Concejo Municipal del cantón Cuenca, al tratar el punto 4 del Orden del Día, RESUELVE DAR por conocido el </w:t>
      </w:r>
      <w:r>
        <w:rPr>
          <w:rFonts w:eastAsia="Calibri" w:cs="Courier New" w:ascii="Courier New" w:hAnsi="Courier New"/>
          <w:b/>
          <w:caps/>
          <w:sz w:val="24"/>
          <w:szCs w:val="24"/>
          <w:u w:val="single"/>
        </w:rPr>
        <w:t xml:space="preserve">Plan Operativo Anual (POA) y el Presupuesto 2024 </w:t>
      </w:r>
      <w:r>
        <w:rPr>
          <w:rFonts w:cs="Courier New" w:ascii="Courier New" w:hAnsi="Courier New"/>
          <w:b/>
          <w:caps/>
          <w:sz w:val="24"/>
          <w:szCs w:val="24"/>
          <w:u w:val="single"/>
        </w:rPr>
        <w:t>de la Empresa Municipal Pública de Urbanización y Vivienda de Cuenca EMUVI EP.</w:t>
      </w:r>
    </w:p>
    <w:p>
      <w:pPr>
        <w:pStyle w:val="Normal"/>
        <w:autoSpaceDE w:val="false"/>
        <w:spacing w:lineRule="auto" w:line="360" w:before="0" w:after="0"/>
        <w:jc w:val="both"/>
        <w:rPr>
          <w:rFonts w:ascii="Courier New" w:hAnsi="Courier New" w:eastAsia="Calibri" w:cs="Courier New"/>
          <w:b/>
          <w:b/>
          <w:caps/>
          <w:sz w:val="24"/>
          <w:szCs w:val="24"/>
          <w:u w:val="single"/>
        </w:rPr>
      </w:pPr>
      <w:r>
        <w:rPr>
          <w:rFonts w:eastAsia="Calibri" w:cs="Courier New" w:ascii="Courier New" w:hAnsi="Courier New"/>
          <w:b/>
          <w:caps/>
          <w:sz w:val="24"/>
          <w:szCs w:val="24"/>
          <w:u w:val="single"/>
        </w:rPr>
      </w:r>
    </w:p>
    <w:p>
      <w:pPr>
        <w:pStyle w:val="Normal"/>
        <w:spacing w:lineRule="auto" w:line="360" w:before="0" w:after="0"/>
        <w:jc w:val="both"/>
        <w:rPr>
          <w:rFonts w:ascii="Courier New" w:hAnsi="Courier New" w:cs="Courier New"/>
          <w:sz w:val="24"/>
          <w:szCs w:val="24"/>
        </w:rPr>
      </w:pPr>
      <w:r>
        <w:rPr>
          <w:rFonts w:eastAsia="Calibri" w:cs="Courier New" w:ascii="Courier New" w:hAnsi="Courier New"/>
          <w:b/>
          <w:caps/>
          <w:color w:val="000000"/>
          <w:sz w:val="24"/>
          <w:szCs w:val="24"/>
          <w:u w:val="single"/>
        </w:rPr>
        <w:t>LAS RECOMENDACIONES DADAS POR LAS Y LOS SEÑORES CONCEJALES durante el debate de la sesión, SE TENDRÁN en consideración para el presupuesto y POA del año 2025.</w:t>
      </w:r>
    </w:p>
    <w:p>
      <w:pPr>
        <w:pStyle w:val="Normal"/>
        <w:spacing w:lineRule="auto" w:line="360" w:before="0" w:after="0"/>
        <w:ind w:hanging="11"/>
        <w:jc w:val="both"/>
        <w:rPr>
          <w:rFonts w:ascii="Courier New" w:hAnsi="Courier New" w:cs="Courier New"/>
          <w:sz w:val="24"/>
          <w:szCs w:val="24"/>
        </w:rPr>
      </w:pPr>
      <w:r>
        <w:rPr>
          <w:rFonts w:cs="Courier New" w:ascii="Courier New" w:hAnsi="Courier New"/>
          <w:b/>
          <w:caps/>
          <w:sz w:val="24"/>
          <w:szCs w:val="24"/>
        </w:rPr>
        <w:t>4.- Conocimiento del Presupuesto y del Plan Operativo Anual (POA) 2024 de la Empresa Municipal Pública de Servicios de Rastro y Plaza de Ganados EMURPLAG EP. Se conocerá el Oficio Nro. EMURPLAGEP-GG-2024-0019 suscrito por el Gerente General, Mgst. Jonathan Flores Padilla y más, documentos de soporte del referido punto</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eñoras, señores Concejales vamos a proceder con la exposición del POA y Presupuesto de la EMURPLAG, y de ser posible aunque no le había alertado al Gerente, pero si en caso tiene y el equipo puede proveer algunas fotografías de los cambios que hemos ido haciendo en los temas de circuito cerrado y limpieza y todo que hemos hecho últimamente aquí en esta empresa, que sería importante para hacerlo, aunque eso no es del presupuesto como tal, pero si quisiera que conozcan algunos ajustes que hemos hecho en esta empresa, señor Gerente sírvase por favor hacer la exposición usted o los funcionarios que correspondan del POA y del Presupues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URPLAG EP: señor Alcalde buenas tardes, muchas gracias, señoras y señores Concejales muy buenas tardes, sí en representación como Gerencia de EMURPLAG voy a dar a conocer el plan operativo anual 2024 de nuestra empresa, tenemos como proyectos 5 proyectos que van encaminados al fortalecimiento de nuestra empresa, el primer proyecto tenemos como construcción e implementación puesta en funcionamiento de una planta y tratamiento primario para el afluente industrial de la EMURPLAG EP en su segunda etapa, como proyecto dos tenemos la nueva plaza de ganado, proyecto 3 implementación de un sistema de gestión de calidad en las líneas productivas de la EMURPLAG, 4 adquisición, implementación y puesta en funcionamiento del sistema de potencia eléctrica de nuestra empresa, 5 centro de formación para la industria cárnica de nuestra empresa, tenemos un total del presupuesto para todos estos proyectos de 730 mil dólares, voy a ir enunciando cada uno de los proyectos, como ya lo dije anteriormente es la construcción e implementación de la segunda fase de la PETAR, como se puede observar en la gráfica ahí tenemos nuestra primera fase, es un proyecto insignia de nuestra empresa en donde realizamos la separación de sólidos de todos nuestros residuos, de nuestras aguas residuales, si bien es cierto esto generaba anteriormente una serie de problemas en alcantarillado, ahora tenemos nuestro proceso de separación de sólidos y estamos mandando ya el alcantarillado agua ya sin los subproductos que salen del proceso de nuestra faena, lo que pretendemos con la segunda fase es realizar ya un tratamiento de esa agua y de ser el caso con esa misma agua realizar el lavado de todas nuestras instalaciones internas como son los corrales, porque hay que entender también que todo nuestro proceso interno de faena es con agua potable; para este proyecto tenemos destinado una inversión de 480 mil dól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siguiente proyecto es la nueva plaza de ganado, si bien es cierto ahí tenemos un terreno de 5 hectáreas en el sector los Álamos de la parroquia Cumbe, estamos ya por fin yendo a obtener ya la audiencia y el juicio para el pago del justo precio es por ese motivo que nosotros tenemos dos rubros, el primero que es el pago de justo precio por 51 mil 775, y adicional a eso ya una vez que estemos implantados y asentados en el terreno de nuestra propiedad generar la construcción del cerramiento obviamente con los estudios en base a servicios profesionales que lo tenemos planificado en 25 mil dólares, dando un total de la inversión de 76 mil 775 dólares para este proy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siguiente proyecto es la implementación de un sistema de gestión de calidad en las líneas productivas de la EMURPLAG, el objetivo principal es implementar un sistema de gestión de calidad basado en las buenas prácticas de manufactura para nuestras dos líneas de producción, tanto de faena bovina como de faena porcina, para este procedimiento y para este proyecto tenemos una inversión de 42 mil 839 dólares, obviamente aquí lo que pretendemos es en base a una gestión de calidad mejorar el proceso continuo que definitivamente veremos en la satisfacción del cl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siguiente proyecto va atado de la mano sobre todo con nuestro primer proyecto que es la implantación de la segunda fase de nuestra PETAR, nosotros tenemos equipos de potencia tanto como el generador, el transformador que realmente han cumplido su vida útil, entonces al momento que nosotros estamos por implementar estos nuevos proyectos, obviamente vamos a tener una mayor demanda de energía, y obviamente ya con estos equipos no vamos a poder alcanzar con la demanda requerida, es por eso que se nos hace y tenemos ya la autorización de nuestro directorio de adquirir estos nuevos equipos que sería el generador, y el transformados, con una inversión de 125 mil dól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Y nuestro proyecto que es bastante enfocado a nuestra gente, a nuestros trabajadores es el centro de formación para la industria cárnica de la EMURPLAG, el objetivo principal es poner de personal capacitado y certificado para garantizar y mejorar los procesos, esta certificación nos va a ser otorgada por el SECAP, con una inversión de 5 mil 720 dólares, obviamente también va atado de la mano con nuestro sistema de gestión de calidad que queremos implantarlo y así generar a nuestra empresa, ser un referente a nivel local y porque no a nivel nacional en base a nuestro proceso; estos son los 5 proyectos que se ha planteado para este año, son en base a la necesidad que ha presentado la empresa y obviamente como vuelvo y repito es en base a la diferencia que queremos hacer y sobre todo poner en un buen sitial a nuestra empr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minamos con el presupuesto 2024, se han realizado comparativos ingresos del presupuesto 2023 y proforma presupuestaria 2024, en donde iré dando los valores codificados por ejemplo de los ingresos corrientes del 2023, el codificado de 1 millón 859 mil 937 y la proforma del 2024 en 1 millón 814, 422; también hay que tener claro el porcentaje de participación que tenemos en nuestro presupuesto total, el presupuesto codificado del 2023 nos basábamos en 3 millones 533 mil 939 con una diferencia del 2024 de 3 millones 353 mil 636, hay que considerar que el porcentaje de ejecución en los ingresos corrientes del 2023 tenemos un 100% de ejecución en los ingresos corrientes, bueno los ingresos de capital obviamente es una partida abierta por diferentes circunstancias que puede pasar en lo posterior en la empresa, pero en ingresos de financiamiento también en su ejecución es de un 6.15%, esos son el total se podría decir de ejecución para el año 2023 del 55.66%, a diferencia del 2024 que pretendemos que sea del 100% tanto en los ingresos corrientes con un 54.10 % y en los ingresos de financiamiento con un 45.89%, en este tema de comparativo de ingresos, aquí tenemos una gráfica donde les puedo mediante barras están los ingresos corrientes, el codificado del 2023 versus el 2024, y adicional también tenemos el ejecutado y la proforma del 2024 en ingresos corrientes, ingresos de capital e ingresos de financia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nemos una tabla en donde tenemos el presupuesto para el ejercicio económico 2024 de los ingresos, consolidado en los comparativos 2023 y 2024, en donde tenemos prácticamente podemos observar que nuestros conceptos más grandes son los ingresos corrientes, en donde tenemos en el 2023 un porcentaje del 100%, en el 2024 de igual manera la participación del 100%, los ingresos de capital, los ingresos de financiamiento que son nuestros rubros más grandes, un 6% en el 2023 y esperamos el 2024 con el 100%, teniendo consideración nuevamente en el porcentaje del 2023 el total del presupuesto, 3 millones 533, versus 3 millones 353 mil, eso en lo que significan los ingresos, en lo que significan los egresos; tenemos los egresos corrientes de igual manera, con una ejecución del 79.73 del 2023, los egresos de inversión con 12.13% y los egresos de producción con un 93.86% dándonos un porcentaje de ejecución en el 2023 de 52.86%, a diferencia de la proforma para el 2024 en donde de igual manera tenemos los egresos corrientes en 16.86%, los egresos de producción en un 36.75%, y los egresos de inversión en un 24.27%, los egresos de capital en un 22.12%, esto en lo que significa los egresos, de igual manera aquí les presento una gráfica en donde se puede observar mediante barras todo lo explicado en la tabla anteri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esupuesto económico 2024, de igual manera tenemos los egresos corrientes, los egresos de producción ejecutado en el 2023, los egresos corrientes ejecutados en el 2023 un 79.73%, versus un 100% del 2024, los egresos de producción con un 93.86%, en el 2024 aspiramos un 100%, los egresos de inversión con un 12.13%, versus un 100% que se aspira para el 2024, los egresos de capital, dándonos ese total de egresos de 3 millones 533 para el 2023, y en el 2024 3 millones 353, tenemos la explicación tanto de ingresos como de egresos, obviamente en cada uno de los egresos corrientes, como egresos de personal, bienes y servicios de consumo, otros egresos corrientes, en los egresos de producción, egresos en personal para producción, bienes y servicios para producción, otros egresos de producción, aquí se encuentra desglosado cada uno de los códigos que intervienen en cada uno de los egresos, esta sería la presentación de manera sucinta de todo lo que es nuestro POA y Presupuesto para este año 2024, hasta ah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Gerente, a consideración alguna duda o consulta de las señoras, señores Concejales, Concejal Federico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FEDERICO GUZMÁN: muchas gracias señor Alcalde, agradecer por la exposición al señor Gerente que ha sido de forma clara, concisa y verídica toda la información que ha estado culminando este momento, como ustedes podrán ver compañeros Concejales igual es una empresa extremadamente descapitalizada, solo tiene un presupuesto de 3.3 millones de dólares, eso implica señor Alcalde que hay que poner un poco más de recursos y transformarle a la empresa pública de EMURPLAG, porque de aquí nace la salud del cantón Cuenca, de esta empresa el tipo de faenamiento de todos los trabajos que vienen haciendo van a los mercados y los mercados se alimentan de esta carne, el Ing. Jonathan que vamos a invertir en control de calidad, entonces este sistema dentro de control de calidad van a entrar muchas actividades como para poder ir mejorando la calidad definitiva del producto, con esto quiero decir señor Alcalde que se dé por conocido el informe del presupuesto como del POA de la empresa pública EMURPLAG, muchas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si es que alguien más desea a hacer uso de la palabra, ha sido secundada la moción, consulto si damos por conocido, se da por conocido señor Secretario, Concejala Gabrie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í muy puntual muchísimas gracias por la exposición, sí creo que es importante el poder verificar el control de calidad, también yo quisiera hacer la sugerencia de que se puedan revisar los estándares internacionales sobre la muerte digna de los animales, yo coincido totalmente con lo que plantea el Concejal Guzmán, aquí inicia este es el génesis de la salubridad del cantón Cuenca, y si queremos verle desde una visión antropocéntrica sí estamos pensando en la higiene y salubridad, pero nosotros muy sensibles ante el dolor de los animales también le sugerimos que puedan verificar que ellos estén libres de dolor, libres de miedo si bien sabemos que tiene que darse esta situación que sea lo menos nociva para ellos en cuanto a su bienestar ya emocional, animal sobre todo en pensar en lo que yo había anotado con la muerte digna para ellos, así es que por favor se considere sobre todo los procesos de control de calidad, muchas gracias, apoyo también la moción que está en votación mil disculp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obre ese tema, le he pedido al Gerente que no se dé paso a las muertes de última hora que a veces ciertas personas llegan y presionan, sino que haya el reposo me corrige son 48 horas, 8 horas que tiene que estar en tranquilidad o en reposo el animal, previo a que entre digamos al proceso de faenamiento, antes ocurría de que llegaban y ese rato den matando y obviamente eso también genera todas las toxinas en la carne, que al final del día nosotros también consumimos, entonces nada más ratificar ese tema de que se siga cumpliendo y por más mayorista que sea tiene que cumplir las normas y simplemente eso es lo que yo he pedido que se cumpla porque a cada rato son las llamadas que dé matando está más, ahí las reglas son para todos y más bien que esto se observe señor Gerente y a todos los funcionarios de la EMURPLAG, si Concejala Br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eñor Alcalde veo con mucho agrado lo que usted ha dispuesto, sin embargo va más allá de las horas de reposo, hay muchos otros estándares que sería bueno que la EMURPLAG empiece, bueno están entiendo que ya considerando en el proceso nada más que se lo mire esto con mucha especificidad porque entendemos que es la vida de ellos,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fecto, había una moción planteada y secundada, consulto si damos por conocido, se da por conocido señor Secretario,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bo informarle señor Alcalde que se han agotado los puntos de esta sesión ordina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Secretario se levanta esta ses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eastAsia="Calibri" w:cs="Courier New"/>
          <w:b/>
          <w:b/>
          <w:caps/>
          <w:sz w:val="24"/>
          <w:szCs w:val="24"/>
          <w:u w:val="single"/>
        </w:rPr>
      </w:pPr>
      <w:r>
        <w:rPr>
          <w:rFonts w:eastAsia="Calibri" w:cs="Courier New" w:ascii="Courier New" w:hAnsi="Courier New"/>
          <w:b/>
          <w:caps/>
          <w:color w:val="000000"/>
          <w:sz w:val="24"/>
          <w:szCs w:val="24"/>
          <w:u w:val="single"/>
        </w:rPr>
        <w:t xml:space="preserve">el Concejo Municipal del cantón Cuenca, al tratar el punto 4 del Orden del Día, RESUELVE DAR por conocido el </w:t>
      </w:r>
      <w:r>
        <w:rPr>
          <w:rFonts w:eastAsia="Calibri" w:cs="Courier New" w:ascii="Courier New" w:hAnsi="Courier New"/>
          <w:b/>
          <w:caps/>
          <w:sz w:val="24"/>
          <w:szCs w:val="24"/>
          <w:u w:val="single"/>
        </w:rPr>
        <w:t xml:space="preserve">Plan Operativo Anual (POA) y el Presupuesto 2024 </w:t>
      </w:r>
      <w:r>
        <w:rPr>
          <w:rFonts w:cs="Courier New" w:ascii="Courier New" w:hAnsi="Courier New"/>
          <w:b/>
          <w:caps/>
          <w:sz w:val="24"/>
          <w:szCs w:val="24"/>
          <w:u w:val="single"/>
        </w:rPr>
        <w:t>de la Empresa Municipal Pública de Servicios de Rastro y Plaza de Ganados EMURPLAG EP.</w:t>
      </w:r>
    </w:p>
    <w:p>
      <w:pPr>
        <w:pStyle w:val="Normal"/>
        <w:autoSpaceDE w:val="false"/>
        <w:spacing w:lineRule="auto" w:line="360" w:before="0" w:after="0"/>
        <w:jc w:val="both"/>
        <w:rPr>
          <w:rFonts w:ascii="Courier New" w:hAnsi="Courier New" w:eastAsia="Calibri" w:cs="Courier New"/>
          <w:b/>
          <w:b/>
          <w:caps/>
          <w:sz w:val="24"/>
          <w:szCs w:val="24"/>
          <w:u w:val="single"/>
        </w:rPr>
      </w:pPr>
      <w:r>
        <w:rPr>
          <w:rFonts w:eastAsia="Calibri" w:cs="Courier New" w:ascii="Courier New" w:hAnsi="Courier New"/>
          <w:b/>
          <w:caps/>
          <w:sz w:val="24"/>
          <w:szCs w:val="24"/>
          <w:u w:val="single"/>
        </w:rPr>
      </w:r>
    </w:p>
    <w:p>
      <w:pPr>
        <w:pStyle w:val="Normal"/>
        <w:spacing w:lineRule="auto" w:line="360" w:before="0" w:after="0"/>
        <w:jc w:val="both"/>
        <w:rPr>
          <w:rFonts w:ascii="Courier New" w:hAnsi="Courier New" w:cs="Courier New"/>
          <w:sz w:val="24"/>
          <w:szCs w:val="24"/>
        </w:rPr>
      </w:pPr>
      <w:r>
        <w:rPr>
          <w:rFonts w:eastAsia="Calibri" w:cs="Courier New" w:ascii="Courier New" w:hAnsi="Courier New"/>
          <w:b/>
          <w:caps/>
          <w:color w:val="000000"/>
          <w:sz w:val="24"/>
          <w:szCs w:val="24"/>
          <w:u w:val="single"/>
        </w:rPr>
        <w:t>LAS RECOMENDACIONES DADAS POR LAS Y LOS SEÑORES CONCEJALES durante el debate de la sesión, SE TENDRÁN en consideración para el presupuesto y POA del año 202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mina la sesión a las 17H37.</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hD. Cristian Zamora Matute, </w:t>
      </w:r>
      <w:r>
        <w:rPr>
          <w:rFonts w:cs="Courier New" w:ascii="Courier New" w:hAnsi="Courier New"/>
          <w:sz w:val="20"/>
          <w:szCs w:val="20"/>
        </w:rPr>
        <w:t>Mgst. Vicente Astudillo Saquicela</w:t>
      </w:r>
      <w:r>
        <w:rPr>
          <w:rFonts w:cs="Courier New" w:ascii="Courier New" w:hAnsi="Courier New"/>
          <w:sz w:val="24"/>
          <w:szCs w:val="24"/>
        </w:rPr>
        <w:t>,</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LCALDE DE CUENCA.</w:t>
        <w:tab/>
        <w:tab/>
        <w:tab/>
        <w:tab/>
        <w:tab/>
        <w:t>SECRETARIO DEL CONCEJO</w:t>
      </w:r>
    </w:p>
    <w:p>
      <w:pPr>
        <w:pStyle w:val="Normal"/>
        <w:spacing w:lineRule="auto" w:line="360" w:before="0" w:after="0"/>
        <w:jc w:val="both"/>
        <w:rPr/>
      </w:pPr>
      <w:r>
        <w:rPr>
          <w:rFonts w:cs="Courier New" w:ascii="Courier New" w:hAnsi="Courier New"/>
          <w:b/>
          <w:sz w:val="24"/>
          <w:szCs w:val="24"/>
        </w:rPr>
        <w:tab/>
        <w:tab/>
        <w:tab/>
        <w:tab/>
        <w:tab/>
        <w:tab/>
        <w:tab/>
        <w:tab/>
        <w:tab/>
        <w:tab/>
        <w:tab/>
        <w:t>MUNICIPAL DEL CANTÓN CUENCA.</w:t>
      </w:r>
    </w:p>
    <w:sectPr>
      <w:headerReference w:type="default" r:id="rId3"/>
      <w:footerReference w:type="default" r:id="rId4"/>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MS Reference Specialty">
    <w:charset w:val="02"/>
    <w:family w:val="auto"/>
    <w:pitch w:val="default"/>
  </w:font>
  <w:font w:name="Courier New">
    <w:charset w:val="00"/>
    <w:family w:val="modern"/>
    <w:pitch w:val="default"/>
  </w:font>
  <w:font w:name="Noto San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Courier New" w:hAnsi="Courier New" w:cs="Courier New"/>
        <w:b/>
        <w:b/>
        <w:sz w:val="14"/>
        <w:szCs w:val="14"/>
      </w:rPr>
    </w:pPr>
    <w:r>
      <w:rPr>
        <w:rFonts w:cs="Courier New" w:ascii="Courier New" w:hAnsi="Courier New"/>
        <w:b/>
        <w:sz w:val="14"/>
        <w:szCs w:val="14"/>
      </w:rPr>
      <w:t>ACTA DE LA SESIÓN ORDINARIA DEL CONCEJO MUNICIPAL DEL JUEVES 15 DE FEBRERO DE 2024.</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0"/>
        </w:tabs>
        <w:ind w:left="360" w:hanging="36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720" w:hanging="360"/>
      </w:pPr>
      <w:rPr>
        <w:rFonts w:ascii="Courier New" w:hAnsi="Courier New" w:eastAsia="Noto Sans"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Noto Sans" w:cs="Noto Sans"/>
      <w:color w:val="auto"/>
      <w:sz w:val="21"/>
      <w:szCs w:val="21"/>
      <w:lang w:val="es-EC" w:eastAsia="es-EC"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 w:cs="Noto Sans"/>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 w:cs="Noto Sans"/>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 w:cs="Noto Sans"/>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 w:cs="Noto Sans"/>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 w:cs="Noto Sans"/>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 w:cs="Noto Sans"/>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 w:cs="Noto Sans"/>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 w:cs="Noto Sans"/>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 w:cs="Noto Sans"/>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rFonts w:ascii="Courier New" w:hAnsi="Courier New" w:eastAsia="Noto Sans" w:cs="Courier New"/>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MS Reference Specialty"/>
      <w:b/>
      <w:i w:val="false"/>
      <w:color w:val="000000"/>
      <w:lang w:val="es-EC"/>
    </w:rPr>
  </w:style>
  <w:style w:type="character" w:styleId="WW8Num5z2">
    <w:name w:val="WW8Num5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 w:cs="Noto Sans"/>
      <w:color w:val="538135"/>
      <w:sz w:val="40"/>
      <w:szCs w:val="40"/>
    </w:rPr>
  </w:style>
  <w:style w:type="character" w:styleId="Ttulo2Car">
    <w:name w:val="Título 2 Car"/>
    <w:qFormat/>
    <w:rPr>
      <w:rFonts w:ascii="Calibri Light" w:hAnsi="Calibri Light" w:eastAsia="SimSun" w:cs="Noto Sans"/>
      <w:color w:val="538135"/>
      <w:sz w:val="28"/>
      <w:szCs w:val="28"/>
    </w:rPr>
  </w:style>
  <w:style w:type="character" w:styleId="Ttulo3Car">
    <w:name w:val="Título 3 Car"/>
    <w:qFormat/>
    <w:rPr>
      <w:rFonts w:ascii="Calibri Light" w:hAnsi="Calibri Light" w:eastAsia="SimSun" w:cs="Noto Sans"/>
      <w:color w:val="538135"/>
      <w:sz w:val="24"/>
      <w:szCs w:val="24"/>
    </w:rPr>
  </w:style>
  <w:style w:type="character" w:styleId="Ttulo4Car">
    <w:name w:val="Título 4 Car"/>
    <w:qFormat/>
    <w:rPr>
      <w:rFonts w:ascii="Calibri Light" w:hAnsi="Calibri Light" w:eastAsia="SimSun" w:cs="Noto Sans"/>
      <w:color w:val="70AD47"/>
      <w:sz w:val="22"/>
      <w:szCs w:val="22"/>
    </w:rPr>
  </w:style>
  <w:style w:type="character" w:styleId="Ttulo5Car">
    <w:name w:val="Título 5 Car"/>
    <w:qFormat/>
    <w:rPr>
      <w:rFonts w:ascii="Calibri Light" w:hAnsi="Calibri Light" w:eastAsia="SimSun" w:cs="Noto Sans"/>
      <w:i/>
      <w:iCs/>
      <w:color w:val="70AD47"/>
      <w:sz w:val="22"/>
      <w:szCs w:val="22"/>
    </w:rPr>
  </w:style>
  <w:style w:type="character" w:styleId="Ttulo6Car">
    <w:name w:val="Título 6 Car"/>
    <w:qFormat/>
    <w:rPr>
      <w:rFonts w:ascii="Calibri Light" w:hAnsi="Calibri Light" w:eastAsia="SimSun" w:cs="Noto Sans"/>
      <w:color w:val="70AD47"/>
    </w:rPr>
  </w:style>
  <w:style w:type="character" w:styleId="Ttulo7Car">
    <w:name w:val="Título 7 Car"/>
    <w:qFormat/>
    <w:rPr>
      <w:rFonts w:ascii="Calibri Light" w:hAnsi="Calibri Light" w:eastAsia="SimSun" w:cs="Noto Sans"/>
      <w:b/>
      <w:bCs/>
      <w:color w:val="70AD47"/>
    </w:rPr>
  </w:style>
  <w:style w:type="character" w:styleId="Ttulo8Car">
    <w:name w:val="Título 8 Car"/>
    <w:qFormat/>
    <w:rPr>
      <w:rFonts w:ascii="Calibri Light" w:hAnsi="Calibri Light" w:eastAsia="SimSun" w:cs="Noto Sans"/>
      <w:b/>
      <w:bCs/>
      <w:i/>
      <w:iCs/>
      <w:color w:val="70AD47"/>
      <w:sz w:val="20"/>
      <w:szCs w:val="20"/>
    </w:rPr>
  </w:style>
  <w:style w:type="character" w:styleId="Ttulo9Car">
    <w:name w:val="Título 9 Car"/>
    <w:qFormat/>
    <w:rPr>
      <w:rFonts w:ascii="Calibri Light" w:hAnsi="Calibri Light" w:eastAsia="SimSun" w:cs="Noto Sans"/>
      <w:i/>
      <w:iCs/>
      <w:color w:val="70AD47"/>
      <w:sz w:val="20"/>
      <w:szCs w:val="20"/>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color w:val="70AD47"/>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lang w:eastAsia="en-US"/>
    </w:rPr>
  </w:style>
  <w:style w:type="character" w:styleId="TextocomentarioCar">
    <w:name w:val="Texto comentario Car"/>
    <w:qFormat/>
    <w:rPr>
      <w:rFonts w:ascii="MS Reference Specialty" w:hAnsi="MS Reference Specialty" w:eastAsia="MS Reference Specialty" w:cs="MS Reference Specialty"/>
      <w:lang w:eastAsia="en-US"/>
    </w:rPr>
  </w:style>
  <w:style w:type="character" w:styleId="AsuntodelcomentarioCar">
    <w:name w:val="Asunto del comentario Car"/>
    <w:qFormat/>
    <w:rPr>
      <w:rFonts w:ascii="MS Reference Specialty" w:hAnsi="MS Reference Specialty" w:eastAsia="MS Reference Specialty" w:cs="MS Reference Specialty"/>
      <w:b/>
      <w:bCs/>
      <w:lang w:eastAsia="es-ES"/>
    </w:rPr>
  </w:style>
  <w:style w:type="character" w:styleId="TextodegloboCar">
    <w:name w:val="Texto de globo Car"/>
    <w:qFormat/>
    <w:rPr>
      <w:rFonts w:ascii="MS Reference Specialty" w:hAnsi="MS Reference Specialty" w:cs="MS Reference Specialty"/>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HTMLconformatoprevioCar">
    <w:name w:val="HTML con formato previo Car"/>
    <w:qFormat/>
    <w:rPr>
      <w:rFonts w:ascii="MS Reference Specialty" w:hAnsi="MS Reference Specialty" w:cs="MS Reference Specialty"/>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Calibri Light" w:hAnsi="Calibri Light" w:eastAsia="SimSun" w:cs="Noto Sans"/>
      <w:sz w:val="30"/>
      <w:szCs w:val="30"/>
    </w:rPr>
  </w:style>
  <w:style w:type="character" w:styleId="TextoindependienteCar">
    <w:name w:val="Texto independiente Car"/>
    <w:qFormat/>
    <w:rPr>
      <w:rFonts w:ascii="MS Reference Specialty" w:hAnsi="MS Reference Specialty" w:cs="MS Reference Specialty"/>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Calibri Light" w:hAnsi="Calibri Light" w:eastAsia="SimSun" w:cs="Noto Sans"/>
      <w:color w:val="262626"/>
      <w:spacing w:val="-15"/>
      <w:sz w:val="96"/>
      <w:szCs w:val="96"/>
    </w:rPr>
  </w:style>
  <w:style w:type="character" w:styleId="PrrafodelistaCar">
    <w:name w:val="Párrafo de lista Car"/>
    <w:qFormat/>
    <w:rPr/>
  </w:style>
  <w:style w:type="character" w:styleId="Appleconvertedspace">
    <w:name w:val="apple-converted-space"/>
    <w:basedOn w:val="Fuentedeprrafopredeter"/>
    <w:qFormat/>
    <w:rPr/>
  </w:style>
  <w:style w:type="character" w:styleId="SinespaciadoCar">
    <w:name w:val="Sin espaciado Car"/>
    <w:qFormat/>
    <w:rPr/>
  </w:style>
  <w:style w:type="character" w:styleId="Leidos">
    <w:name w:val="leidos"/>
    <w:qFormat/>
    <w:rPr/>
  </w:style>
  <w:style w:type="character" w:styleId="TitulocomisionCar">
    <w:name w:val="titulo comision Car"/>
    <w:qFormat/>
    <w:rPr>
      <w:rFonts w:ascii="MS Reference Specialty" w:hAnsi="MS Reference Specialty" w:cs="MS Reference Specialty"/>
      <w:b/>
      <w:bCs/>
      <w:sz w:val="16"/>
      <w:szCs w:val="16"/>
      <w:lang w:eastAsia="es-ES"/>
    </w:rPr>
  </w:style>
  <w:style w:type="character" w:styleId="ComisionnumeradoCar">
    <w:name w:val="comision numerado Car"/>
    <w:qFormat/>
    <w:rPr>
      <w:rFonts w:ascii="MS Reference Specialty" w:hAnsi="MS Reference Specialty" w:cs="MS Reference Specialty"/>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MS Reference Specialty" w:hAnsi="MS Reference Specialty" w:cs="MS Reference Specialty"/>
      <w:sz w:val="24"/>
      <w:szCs w:val="24"/>
      <w:lang w:eastAsia="es-ES"/>
    </w:rPr>
  </w:style>
  <w:style w:type="character" w:styleId="Estilo2Car">
    <w:name w:val="Estilo2 Car"/>
    <w:qFormat/>
    <w:rPr>
      <w:rFonts w:ascii="MS Reference Specialty" w:hAnsi="MS Reference Specialty" w:cs="MS Reference Specialty"/>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15">
    <w:name w:val="15"/>
    <w:qFormat/>
    <w:rPr>
      <w:rFonts w:ascii="MS Reference Specialty" w:hAnsi="MS Reference Specialty" w:cs="MS Reference Specialty"/>
      <w:b/>
      <w:bCs/>
    </w:rPr>
  </w:style>
  <w:style w:type="character" w:styleId="E24kjd">
    <w:name w:val="e24kjd"/>
    <w:qFormat/>
    <w:rPr/>
  </w:style>
  <w:style w:type="character" w:styleId="Hgkelc">
    <w:name w:val="hgkelc"/>
    <w:qFormat/>
    <w:rPr/>
  </w:style>
  <w:style w:type="character" w:styleId="S1">
    <w:name w:val="s1"/>
    <w:qFormat/>
    <w:rPr/>
  </w:style>
  <w:style w:type="character" w:styleId="Sfdumpstr">
    <w:name w:val="sf-dump-str"/>
    <w:qFormat/>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CitaCar">
    <w:name w:val="Cita Car"/>
    <w:qFormat/>
    <w:rPr>
      <w:i/>
      <w:iCs/>
      <w:color w:val="262626"/>
    </w:rPr>
  </w:style>
  <w:style w:type="character" w:styleId="CitadestacadaCar">
    <w:name w:val="Cita destacada Car"/>
    <w:qFormat/>
    <w:rPr>
      <w:rFonts w:ascii="Calibri Light" w:hAnsi="Calibri Light" w:eastAsia="SimSun" w:cs="Noto Sans"/>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smallCaps/>
      <w:spacing w:val="7"/>
      <w:sz w:val="21"/>
      <w:szCs w:val="21"/>
    </w:rPr>
  </w:style>
  <w:style w:type="character" w:styleId="Font">
    <w:name w:val="font"/>
    <w:qFormat/>
    <w:rPr>
      <w:rFonts w:ascii="Calibri" w:hAnsi="Calibri" w:eastAsia="Calibri" w:cs="Calibri"/>
      <w:sz w:val="24"/>
      <w:szCs w:val="24"/>
    </w:rPr>
  </w:style>
  <w:style w:type="paragraph" w:styleId="Heading">
    <w:name w:val="Heading"/>
    <w:basedOn w:val="Normal"/>
    <w:next w:val="Normal"/>
    <w:qFormat/>
    <w:pPr>
      <w:spacing w:lineRule="auto" w:line="240" w:before="0" w:after="0"/>
      <w:contextualSpacing/>
    </w:pPr>
    <w:rPr>
      <w:rFonts w:ascii="Calibri Light" w:hAnsi="Calibri Light" w:eastAsia="SimSun" w:cs="Noto Sans"/>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smallCaps/>
      <w:color w:val="595959"/>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Endnote">
    <w:name w:val="Endnote Text"/>
    <w:basedOn w:val="Normal"/>
    <w:pPr/>
    <w:rPr>
      <w:rFonts w:ascii="MS Reference Specialty" w:hAnsi="MS Reference Specialty" w:eastAsia="MS Reference Specialty" w:cs="MS Reference Specialty"/>
      <w:sz w:val="20"/>
      <w:szCs w:val="20"/>
      <w:lang w:eastAsia="en-US"/>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eastAsia="en-US"/>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eastAsia="es-ES"/>
    </w:rPr>
  </w:style>
  <w:style w:type="paragraph" w:styleId="Textodeglobo">
    <w:name w:val="Texto de globo"/>
    <w:basedOn w:val="Normal"/>
    <w:qFormat/>
    <w:pPr/>
    <w:rPr>
      <w:rFonts w:ascii="MS Reference Specialty" w:hAnsi="MS Reference Specialty" w:cs="MS Reference Specialty"/>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lang w:eastAsia="es-EC"/>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20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20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 w:cs="Noto Sans"/>
      <w:sz w:val="30"/>
      <w:szCs w:val="30"/>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Calibri" w:hAnsi="Calibri" w:eastAsia="Noto Sans" w:cs="Noto Sans"/>
      <w:color w:val="auto"/>
      <w:sz w:val="21"/>
      <w:szCs w:val="21"/>
      <w:lang w:val="es-EC" w:eastAsia="es-EC" w:bidi="ar-SA"/>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eastAsia="en-US" w:bidi="ar-SA"/>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Noto Sans" w:cs="MS Reference Specialty"/>
      <w:color w:val="000000"/>
      <w:sz w:val="21"/>
      <w:szCs w:val="21"/>
      <w:shd w:fill="FFFFFF" w:val="clear"/>
      <w:lang w:val="es-ES" w:eastAsia="es-ES" w:bidi="ar-SA"/>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Noto Sans" w:cs="Noto Sans"/>
      <w:color w:val="auto"/>
      <w:sz w:val="24"/>
      <w:szCs w:val="21"/>
      <w:lang w:val="es-EC" w:eastAsia="es-ES" w:bidi="ar-SA"/>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eastAsia="en-US" w:bidi="ar-SA"/>
    </w:rPr>
  </w:style>
  <w:style w:type="paragraph" w:styleId="Titulocomision">
    <w:name w:val="titulo comision"/>
    <w:basedOn w:val="Prrafodelista"/>
    <w:qFormat/>
    <w:pPr>
      <w:numPr>
        <w:ilvl w:val="0"/>
        <w:numId w:val="6"/>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Noto Sans" w:cs="MS Reference Specialty"/>
      <w:color w:val="auto"/>
      <w:sz w:val="24"/>
      <w:szCs w:val="21"/>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eastAsia="es-EC" w:bidi="ar-SA"/>
    </w:rPr>
  </w:style>
  <w:style w:type="paragraph" w:styleId="List0">
    <w:name w:val="List 0"/>
    <w:basedOn w:val="Normal"/>
    <w:qFormat/>
    <w:pPr>
      <w:numPr>
        <w:ilvl w:val="0"/>
        <w:numId w:val="5"/>
      </w:numPr>
    </w:pPr>
    <w:rPr>
      <w:sz w:val="20"/>
      <w:szCs w:val="20"/>
      <w:lang w:eastAsia="es-EC"/>
    </w:rPr>
  </w:style>
  <w:style w:type="paragraph" w:styleId="Prrafodelista11">
    <w:name w:val="Párrafo de lista1"/>
    <w:basedOn w:val="Normal"/>
    <w:qFormat/>
    <w:pPr>
      <w:spacing w:lineRule="auto" w:line="268" w:before="100" w:after="100"/>
      <w:contextualSpacing/>
    </w:pPr>
    <w:rPr>
      <w:rFonts w:ascii="MS Reference Specialty" w:hAnsi="MS Reference Specialty" w:cs="MS Reference Specialty"/>
      <w:lang w:eastAsia="es-EC"/>
    </w:rPr>
  </w:style>
  <w:style w:type="paragraph" w:styleId="Revisin">
    <w:name w:val="Revisión"/>
    <w:qFormat/>
    <w:pPr>
      <w:widowControl/>
      <w:bidi w:val="0"/>
      <w:spacing w:lineRule="auto" w:line="288" w:before="0" w:after="200"/>
    </w:pPr>
    <w:rPr>
      <w:rFonts w:ascii="Calibri" w:hAnsi="Calibri" w:eastAsia="Noto Sans" w:cs="Noto Sans"/>
      <w:color w:val="auto"/>
      <w:sz w:val="24"/>
      <w:szCs w:val="24"/>
      <w:lang w:val="es-EC" w:eastAsia="es-ES" w:bidi="ar-SA"/>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Prrafodelista111">
    <w:name w:val="Párrafo de lista11"/>
    <w:basedOn w:val="Normal"/>
    <w:qFormat/>
    <w:pPr>
      <w:spacing w:lineRule="auto" w:line="264" w:before="100" w:after="100"/>
      <w:contextualSpacing/>
    </w:pPr>
    <w:rPr>
      <w:rFonts w:ascii="MS Reference Specialty" w:hAnsi="MS Reference Specialty" w:cs="MS Reference Specialty"/>
      <w:lang w:eastAsia="es-EC"/>
    </w:rPr>
  </w:style>
  <w:style w:type="paragraph" w:styleId="Prrafodelista8">
    <w:name w:val="Párrafo de lista8"/>
    <w:basedOn w:val="Normal"/>
    <w:qFormat/>
    <w:pPr>
      <w:spacing w:lineRule="auto" w:line="268" w:before="100" w:after="100"/>
      <w:contextualSpacing/>
    </w:pPr>
    <w:rPr>
      <w:rFonts w:ascii="MS Reference Specialty" w:hAnsi="MS Reference Specialty" w:cs="MS Reference Specialty"/>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Noto Sans" w:cs="Noto Sans"/>
      <w:color w:val="auto"/>
      <w:sz w:val="24"/>
      <w:szCs w:val="21"/>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MS Reference Specialty" w:hAnsi="MS Reference Specialty" w:cs="MS Reference Specialty"/>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 w:cs="Noto Sans"/>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 w:cs="Noto Sans"/>
      <w:color w:val="538135"/>
    </w:rPr>
  </w:style>
  <w:style w:type="paragraph" w:styleId="Sinespaciado12">
    <w:name w:val="sinespaciado1"/>
    <w:basedOn w:val="Normal"/>
    <w:qFormat/>
    <w:pPr>
      <w:spacing w:lineRule="auto" w:line="240" w:before="100" w:after="100"/>
    </w:pPr>
    <w:rPr>
      <w:rFonts w:ascii="Noto Sans" w:hAnsi="Noto Sans" w:cs="Noto San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5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16:00Z</dcterms:created>
  <dc:creator>..</dc:creator>
  <dc:description/>
  <dc:language>en-US</dc:language>
  <cp:lastModifiedBy>wsozoranga</cp:lastModifiedBy>
  <cp:lastPrinted>2024-02-02T12:10:00Z</cp:lastPrinted>
  <dcterms:modified xsi:type="dcterms:W3CDTF">2024-04-09T23:58:27Z</dcterms:modified>
  <cp:revision>46</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476AE1C2E4B458AB72230227B3438_13</vt:lpwstr>
  </property>
  <property fmtid="{D5CDD505-2E9C-101B-9397-08002B2CF9AE}" pid="3" name="KSOProductBuildVer">
    <vt:lpwstr>3082-12.2.0.13489</vt:lpwstr>
  </property>
</Properties>
</file>