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sz w:val="24"/>
          <w:szCs w:val="24"/>
        </w:rPr>
      </w:pPr>
      <w:r>
        <w:rPr>
          <w:rFonts w:cs="Courier New" w:ascii="Courier New" w:hAnsi="Courier New"/>
          <w:b/>
          <w:sz w:val="24"/>
          <w:szCs w:val="24"/>
        </w:rPr>
        <w:t>ACTA DE LA SESIÓN EXTRAORDINARIA DEL CONCEJO MUNICIPAL DEL CANTÓN CUENCA CELEBRADA EL JUEVES QUINCE DE FEBRERO DE DOS MIL VEINTE Y CUATRO.</w:t>
      </w:r>
    </w:p>
    <w:p>
      <w:pPr>
        <w:pStyle w:val="Estilo2"/>
        <w:spacing w:before="0" w:after="0"/>
        <w:rPr>
          <w:rFonts w:ascii="Courier New" w:hAnsi="Courier New" w:cs="Courier New"/>
          <w:b/>
          <w:b/>
          <w:sz w:val="24"/>
          <w:szCs w:val="24"/>
        </w:rPr>
      </w:pPr>
      <w:r>
        <w:rPr>
          <w:rFonts w:cs="Courier New" w:ascii="Courier New" w:hAnsi="Courier New"/>
          <w:b/>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t>En la ciudad de Cuenca, el jueves quince de febrero del dos mil veinte y cuatro, a las diecisiete horas con diecisiete minutos, se instala la sesión Extraordinaria del Concejo Municipal del cantón Cuenca. Preside el Ph.D. Cristian Zamora Matute, Alcalde de Cuenca.</w:t>
      </w:r>
    </w:p>
    <w:p>
      <w:pPr>
        <w:pStyle w:val="Estilo2"/>
        <w:spacing w:before="0" w:after="0"/>
        <w:rPr>
          <w:rFonts w:ascii="Courier New" w:hAnsi="Courier New" w:cs="Courier New"/>
          <w:sz w:val="24"/>
          <w:szCs w:val="24"/>
        </w:rPr>
      </w:pPr>
      <w:r>
        <w:rPr>
          <w:rFonts w:cs="Courier New" w:ascii="Courier New" w:hAnsi="Courier New"/>
          <w:sz w:val="24"/>
          <w:szCs w:val="24"/>
        </w:rPr>
      </w:r>
    </w:p>
    <w:p>
      <w:pPr>
        <w:pStyle w:val="Estilo2"/>
        <w:spacing w:before="0" w:after="0"/>
        <w:rPr>
          <w:rFonts w:ascii="Courier New" w:hAnsi="Courier New" w:cs="Courier New"/>
          <w:sz w:val="24"/>
          <w:szCs w:val="24"/>
        </w:rPr>
      </w:pPr>
      <w:r>
        <w:rPr>
          <w:rFonts w:cs="Courier New" w:ascii="Courier New" w:hAnsi="Courier New"/>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Román Carabajo Alvear,</w:t>
        <w:tab/>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a. María Pesántez Ordóñez, (Concejala suplente del 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Sr. Gustavo Valencia Vintimill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o. Juan Vanegas Vintimilla, (Concejal suplente de la 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sz w:val="24"/>
          <w:szCs w:val="24"/>
        </w:rPr>
      </w:pPr>
      <w:r>
        <w:rPr>
          <w:rFonts w:cs="Courier New" w:ascii="Courier New" w:hAnsi="Courier New"/>
          <w:sz w:val="24"/>
          <w:szCs w:val="24"/>
        </w:rPr>
        <w:t>Tnlgo. Xavier Vidal Barrera, (Concejal suplente de la Dra. Mónica Pesántez Chalco),</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sz w:val="24"/>
          <w:szCs w:val="24"/>
        </w:rPr>
      </w:pPr>
      <w:r>
        <w:rPr>
          <w:rFonts w:cs="Courier New" w:ascii="Courier New" w:hAnsi="Courier New"/>
          <w:sz w:val="24"/>
          <w:szCs w:val="24"/>
        </w:rPr>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sz w:val="24"/>
          <w:szCs w:val="24"/>
          <w:lang w:val="es-EC"/>
        </w:rPr>
      </w:pPr>
      <w:r>
        <w:rPr>
          <w:rFonts w:cs="Courier New" w:ascii="Courier New" w:hAnsi="Courier New"/>
          <w:sz w:val="24"/>
          <w:szCs w:val="24"/>
          <w:lang w:val="es-EC"/>
        </w:rPr>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Actúa el Procurador Síndico Municipal, Dr. Juan Fernando Ramírez Cardos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sisten los funcionarios municipales: </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DIRECTOR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rancisco Crespo Cisneros, Director General Administra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Xavier Aguirre Vargas, Director General de Áreas Históricas y Patrimoni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Quevedo, Delegado del Director General de Áridos y Pétre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Com. Fabián Serrano Delgado, Director General de Avalúos y Catastr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Carlos Orellana Barros, Director General de la Comisión de Gestión Ambient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del Carmen Montesdeoca Cabrera, Directora General de Comp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Santiago Vanegas Peña, Director General de Contro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Daniel Torres Clavijo, Director General de Desarrollo Estratégico Institucion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Tnlga. Carolina Martínez Ávila, Directora General de Desarrollo Económico, Social y Productiv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Xavier Hernández Campoverde, Director General Financiero, Subrogante,</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airo Larriva Flores, Director General de Fiscalización,</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Erick Gutiérrez Ochoa, Director General de Riesg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uis Alfredo Tosi Murillo, Comandante General de la Guardia Ciudadan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Diego Cedillo Auquilla, Director General Mercados y Comercio Autónom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Pablo Carvallo Corral, Director General de Mov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José Patiño Guerrero, Director General de Obras Públic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ónica Vargas, Directora General de Participación y Gobernabilida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Arq. Carla Wazhima Clavijo, Directora General de Planificación Territori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Juan Felipe Ochoa Mogrovejo, Director General de Relaciones Internacional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Sonia Muñoz Mora, Directora General de Talento Human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Gerardo Gordillo Lazo, Delegado del Director General de Tecnologías, Información y Comunicacion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meo Moncayo Andrade, Director General de la Unidad Ejecutora de Proyecto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celo Toral Roura, Director General del Proyecto Tranvía,</w:t>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 xml:space="preserve">- Abg. Cristina Almeida Moscoso, </w:t>
      </w:r>
      <w:r>
        <w:rPr>
          <w:rFonts w:cs="Courier New" w:ascii="Courier New" w:hAnsi="Courier New"/>
          <w:sz w:val="24"/>
          <w:szCs w:val="24"/>
        </w:rPr>
        <w:t>Coordinadora de la Junta Cantonal de Protección de los Derech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Mgst. Andrea  Gallegos Villalta, Coordinadora de Seguridad y Salud en el Trabaj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 Dra. Ivonne Quezada Patiño, Coordinadora de Equidad Social y Género,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Ing. Daniel García Pineda, Coordinador de Descentralización y Delegación de Competencia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Robinson Astudillo Orellana, Contador Gener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GERENTES:</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Dominique Baquero Larriva, Gerente General de la EDEC E.P.,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María Caridad Vázquez Quezada, Gerente General de la EMAC E.P.,</w:t>
      </w:r>
    </w:p>
    <w:p>
      <w:pPr>
        <w:pStyle w:val="Normal"/>
        <w:spacing w:lineRule="auto" w:line="360" w:before="0" w:after="0"/>
        <w:jc w:val="both"/>
        <w:rPr>
          <w:rFonts w:ascii="Courier New" w:hAnsi="Courier New" w:cs="Courier New"/>
          <w:sz w:val="24"/>
          <w:szCs w:val="24"/>
        </w:rPr>
      </w:pPr>
      <w:r>
        <w:rPr>
          <w:rFonts w:eastAsia="Symbol" w:cs="Courier New" w:ascii="Courier New" w:hAnsi="Courier New"/>
          <w:sz w:val="24"/>
          <w:szCs w:val="24"/>
        </w:rPr>
        <w:t xml:space="preserve">- Abg. </w:t>
      </w:r>
      <w:r>
        <w:rPr>
          <w:rFonts w:cs="Courier New" w:ascii="Courier New" w:hAnsi="Courier New"/>
          <w:sz w:val="24"/>
          <w:szCs w:val="24"/>
        </w:rPr>
        <w:t>Juan Orellana, Delegado del Gerente General de la EMOV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Andrés Peñafiel Cordero, Gerente General de la EMUCE E.P.,</w:t>
      </w:r>
    </w:p>
    <w:p>
      <w:pPr>
        <w:pStyle w:val="Normal"/>
        <w:spacing w:lineRule="auto" w:line="360" w:before="0" w:after="0"/>
        <w:jc w:val="both"/>
        <w:rPr>
          <w:rFonts w:ascii="Courier New" w:hAnsi="Courier New" w:eastAsia="Symbol" w:cs="Courier New"/>
          <w:sz w:val="22"/>
          <w:szCs w:val="22"/>
        </w:rPr>
      </w:pPr>
      <w:r>
        <w:rPr>
          <w:rFonts w:eastAsia="Symbol" w:cs="Courier New" w:ascii="Courier New" w:hAnsi="Courier New"/>
          <w:sz w:val="24"/>
          <w:szCs w:val="24"/>
        </w:rPr>
        <w:t>- Mgst. Jonathan Flores Padilla, Gerente General EMURPLAG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Flavio Arias Hugo, Gerente General de la EMUVI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ría Verónica Polo Avilés, Gerente General de ETAPA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Jorge Ulloa López, Gerente General de FARMASOL E.P.,</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COORDINADORE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a. Mary Cabrera Paredes, Coordinadora General de Desarrollo Humano,</w:t>
      </w:r>
    </w:p>
    <w:p>
      <w:pPr>
        <w:pStyle w:val="Normal"/>
        <w:spacing w:lineRule="auto" w:line="360" w:before="0" w:after="0"/>
        <w:jc w:val="both"/>
        <w:rPr>
          <w:rFonts w:ascii="Courier New" w:hAnsi="Courier New" w:eastAsia="Symbol" w:cs="Courier New"/>
          <w:b/>
          <w:b/>
          <w:sz w:val="24"/>
          <w:szCs w:val="24"/>
        </w:rPr>
      </w:pPr>
      <w:r>
        <w:rPr>
          <w:rFonts w:eastAsia="Symbol" w:cs="Courier New" w:ascii="Courier New" w:hAnsi="Courier New"/>
          <w:b/>
          <w:sz w:val="24"/>
          <w:szCs w:val="24"/>
        </w:rPr>
        <w:t xml:space="preserve">ADSCRITAS: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Lcdo. Bayron Fárez Muñoz, Director Ejecutivo de Acción Social Municipal,</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Hernán Pacurucu Cárdenas, Director Ejecutivo de la Fundación Bienal de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Dr. Manuel Cisneros Campoverde, Director Ejecutivo del Consejo Cantonal de Salud,</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Ing. Pablo Cueva Vallejo, Director Ejecutivo del Consejo de Seguridad Ciudadana,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xml:space="preserve">- Dr. José Aguilar Hernández, Director Ejecutivo de la CORPAC, </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Gabriela Barzallo Chávez, Gerente de la Fundación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Ing. Manuel Guiracocha Yuquilima, Gerente de la Fundación Municipal El Barranc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Fabián Zamora Barzallo, Director de la Fundación del Hospital de la Mujer y el Niño,</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 Mgst. Lorena Aristizabal Maya, Directora Ejecutiva de la Fundación Turismo para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ALCALDE: señor Secretario por favor sírvase dar lectura a la convocatoria para la sesión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t>SEÑOR SECRETARIO: señor Alcalde, con su venia procedo a dar lectura a la convocatoria del día de hoy.</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Por disposición del señor Alcalde de Cuenca, Cristian Zamora Matute PH.D., convoco a usted a la Sesión Extraordinaria del Concejo Cantonal a celebrarse el día jueves 15 de febrero de 2024, a las 17h30, en la Sala de Sesiones de la Corporación Edilicia, ubicada en las calles Mariscal Sucre y Benigno Malo, tercer piso, se adjunta el orden del día, entregado y firmado el miércoles 14 de febrero del 2024.</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ñor Secretario, sírvase constatar el quórum.</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debo informarle que contamos con el quórum reglamentario señor Alcalde.</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Constatado el quórum con la presencia de la totalidad de señoras y señores Concejales, da inicio la sesión con la lectura del Orden del Dí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gracias, se instala la sesión. Sírvase indicar si hay peticiones, entiendo de silla vacía o de comisión general.</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debo informarle que a esta Secretaría han llegado dos solicitudes, la una silla vacía, la otra de comisión general, la de silla vacía la hace la solicitud el ciudadano Claudio Paulino Villanueva Flores, que se encuentra presente en esta sala y ha sido debidamente acreditado, por otra parte ha llegado una solicitud de Comisión General pedida por el Econ. Edwin Loyola Rodríguez, como Presidente de la Federación Deportiva del Azuay, la misma que se le ha notificado al señor economista Loyola, que no ha cumplido, por cuanto no ha justificado la calidad de Presidente de la Federación, en primer lugar se le ha pedido que justifique los documentos previo a la calificación de la misma, no se encuentra presente en la sala.</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sírvase certificar que habiendo hecho la petición y no habiendo cumplido con los requisitos, la Secretaría le informó con la anticipación debida para que pueda subsanar estos temas y no únicamente informar este momento que ha incumplido de acuerdo a la normativa legal vigente, las formalidades para que pueda ser escuchad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SECRETARIO: señor Alcalde con oficio No 0461 de fecha 15 de febrero de 2024, esta Secretaría ha notificado al Econ. Loyola que debía haber justificado a más de la solicitud la calidad en la que comparece como Presidente de la Federación Deportiva del Azuay, así mismo al correo que indica en el oficio en mención.</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EÑOR ALCALDE: de acuerdo, consulto si está presente el Ing. Loyola en la sala, consulto si está presente Claudio Villanueva en la sala, una vez que ha sido acreditada su participación en la silla vacía, sírvase por favor tomar asiento en la parte contigua al Concejal Paúl Pañi por favor. Indicarle al deportista Claudio Villanueva que usted en este punto es parte del Concejo Cantonal, es decir tiene los mismos derechos, voz y voto de cualquier Concejal de Cuenca, puede hacer uso de la palabra cuando así lo requiera, presionando el botón de su micrófono y le será otorgada el uso de la palabra cuando usted así considere oportun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Sírvase por favor dar lectura al punto único.</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bCs/>
          <w:caps/>
          <w:sz w:val="24"/>
          <w:szCs w:val="24"/>
        </w:rPr>
        <w:t xml:space="preserve">PUNTO ÚNICO: </w:t>
      </w:r>
      <w:r>
        <w:rPr>
          <w:rFonts w:eastAsia="Times New Roman" w:cs="Courier New" w:ascii="Courier New" w:hAnsi="Courier New"/>
          <w:b/>
          <w:caps/>
          <w:sz w:val="24"/>
          <w:szCs w:val="24"/>
        </w:rPr>
        <w:t xml:space="preserve">Conocimiento sobre la restitución del bien municipal “Estadio Alejandro Serrano Aguilar”, entregado en Comodato por el Gobierno Autónomo Descentralizado Municipal del cantón Cuenca a favor de la Federación Deportiva del Azuay (FDA). Se conocerán los siguientes documentos: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bCs/>
          <w:caps/>
          <w:sz w:val="24"/>
          <w:szCs w:val="24"/>
        </w:rPr>
        <w:t>a)</w:t>
      </w:r>
      <w:r>
        <w:rPr>
          <w:rFonts w:eastAsia="Times New Roman" w:cs="Courier New" w:ascii="Courier New" w:hAnsi="Courier New"/>
          <w:b/>
          <w:caps/>
          <w:sz w:val="24"/>
          <w:szCs w:val="24"/>
        </w:rPr>
        <w:t xml:space="preserve"> Oficios Nros. DGA-2059-2023, DGA-2102-2023 de fechas 08 y 13 de noviembre de 2023 en ese orden, DGA-0268-2024 de fecha 07 de febrero de 2024, suscritos por el Mgst. Francisco Crespo, Director General Administrativo.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bCs/>
          <w:caps/>
          <w:sz w:val="24"/>
          <w:szCs w:val="24"/>
        </w:rPr>
        <w:t>b)</w:t>
      </w:r>
      <w:r>
        <w:rPr>
          <w:rFonts w:eastAsia="Times New Roman" w:cs="Courier New" w:ascii="Courier New" w:hAnsi="Courier New"/>
          <w:b/>
          <w:caps/>
          <w:sz w:val="24"/>
          <w:szCs w:val="24"/>
        </w:rPr>
        <w:t xml:space="preserve"> Oficio Nro. PS-0231-2024, Memorando No. MEMO-PS-0062-2024 y Memorando Nro. MEMO-PS-0078-2024 de fechas 01, 05 y 13 de febrero de 2024 en ese orden,  suscritos por el Dr. Juan Fernando Ramírez, Procurador Síndico Municipal.</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bCs/>
          <w:caps/>
          <w:sz w:val="24"/>
          <w:szCs w:val="24"/>
        </w:rPr>
        <w:t>c)</w:t>
      </w:r>
      <w:r>
        <w:rPr>
          <w:rFonts w:eastAsia="Times New Roman" w:cs="Courier New" w:ascii="Courier New" w:hAnsi="Courier New"/>
          <w:b/>
          <w:caps/>
          <w:sz w:val="24"/>
          <w:szCs w:val="24"/>
        </w:rPr>
        <w:t xml:space="preserve"> Informe de la Comisión Ciudadana de fecha 11 de febrero de 2019, suscrito por los ciudadanos: Abg. Pedro Peña Camacho, Presidente de la Comisión Ciudadana; Ing. Fabián Andrade Ochoa y Abg. Juan Segarra Torres, Miembros de la Comisión Ciudadana.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bCs/>
          <w:caps/>
          <w:sz w:val="24"/>
          <w:szCs w:val="24"/>
        </w:rPr>
        <w:t>d)</w:t>
      </w:r>
      <w:r>
        <w:rPr>
          <w:rFonts w:eastAsia="Times New Roman" w:cs="Courier New" w:ascii="Courier New" w:hAnsi="Courier New"/>
          <w:b/>
          <w:caps/>
          <w:sz w:val="24"/>
          <w:szCs w:val="24"/>
        </w:rPr>
        <w:t xml:space="preserve"> Oficio Nro. 0345 de fecha 02 de febrero de 2024, suscrito por el Mgst. Vicente Astudillo Saquicela, Secretario del Concejo Cantonal de Cuenca.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bCs/>
          <w:caps/>
          <w:sz w:val="24"/>
          <w:szCs w:val="24"/>
        </w:rPr>
        <w:t>e)</w:t>
      </w:r>
      <w:r>
        <w:rPr>
          <w:rFonts w:eastAsia="Times New Roman" w:cs="Courier New" w:ascii="Courier New" w:hAnsi="Courier New"/>
          <w:b/>
          <w:caps/>
          <w:sz w:val="24"/>
          <w:szCs w:val="24"/>
        </w:rPr>
        <w:t xml:space="preserve"> Oficio Nro. EDEC EP-0123-2024 de fecha 13 de febrero de 2024, suscrito por la Mgst. Dominique Baquero, Gerente General de la EDEC EP.</w:t>
      </w:r>
    </w:p>
    <w:p>
      <w:pPr>
        <w:pStyle w:val="Normal"/>
        <w:spacing w:lineRule="auto" w:line="360" w:before="0" w:after="0"/>
        <w:jc w:val="both"/>
        <w:rPr>
          <w:rFonts w:ascii="Courier New" w:hAnsi="Courier New" w:eastAsia="Times New Roman" w:cs="Courier New"/>
          <w:b/>
          <w:b/>
          <w:caps/>
          <w:sz w:val="24"/>
          <w:szCs w:val="24"/>
        </w:rPr>
      </w:pPr>
      <w:r>
        <w:rPr>
          <w:rFonts w:eastAsia="Times New Roman" w:cs="Courier New" w:ascii="Courier New" w:hAnsi="Courier New"/>
          <w:b/>
          <w:caps/>
          <w:sz w:val="24"/>
          <w:szCs w:val="24"/>
        </w:rPr>
        <w:t> </w:t>
      </w:r>
    </w:p>
    <w:p>
      <w:pPr>
        <w:pStyle w:val="Normal"/>
        <w:spacing w:lineRule="auto" w:line="360" w:before="0" w:after="0"/>
        <w:jc w:val="both"/>
        <w:rPr>
          <w:rFonts w:ascii="Courier New" w:hAnsi="Courier New" w:eastAsia="Times New Roman" w:cs="Courier New"/>
          <w:sz w:val="24"/>
          <w:szCs w:val="24"/>
        </w:rPr>
      </w:pPr>
      <w:r>
        <w:rPr>
          <w:rFonts w:eastAsia="Times New Roman" w:cs="Courier New" w:ascii="Courier New" w:hAnsi="Courier New"/>
          <w:b/>
          <w:bCs/>
          <w:caps/>
          <w:sz w:val="24"/>
          <w:szCs w:val="24"/>
        </w:rPr>
        <w:t>f)</w:t>
      </w:r>
      <w:r>
        <w:rPr>
          <w:rFonts w:eastAsia="Times New Roman" w:cs="Courier New" w:ascii="Courier New" w:hAnsi="Courier New"/>
          <w:b/>
          <w:caps/>
          <w:sz w:val="24"/>
          <w:szCs w:val="24"/>
        </w:rPr>
        <w:t xml:space="preserve"> Se anexan oficios remitidos desde el GAD Municipal de Cuenca a la Federación Deportiva del Azuay (FDA), así como al Club Deportivo Cuenca y sus respuestas de manera parcial</w:t>
      </w:r>
      <w:r>
        <w:rPr>
          <w:rFonts w:eastAsia="Times New Roman" w:cs="Courier New" w:ascii="Courier New" w:hAnsi="Courier New"/>
          <w:sz w:val="24"/>
          <w:szCs w:val="24"/>
        </w:rPr>
        <w:t xml:space="preserve">. </w:t>
      </w:r>
    </w:p>
    <w:p>
      <w:pPr>
        <w:pStyle w:val="Normal"/>
        <w:spacing w:lineRule="auto" w:line="36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SILLA VACÍA: SR. CLAUDIO VILLANUEVA.</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Secretario, señoras y señores Concejales y a quien ocupa la silla vacía, este punto quisiera plantearles una metodología, salvo que podamos convenir en alguna otra, hay una explicación desde el punto de vista jurídico de este tema y del comodato, que podría ser la primera intervención y la razón por la cual este punto único ha sido traído a este Seno como conocimiento, no como conocimiento y resolución, luego de esa explicación jurídica y de todas las comisiones y de los informes jurídicos, también está previsto un informe desde el punto de vista de la Dirección Administrativa, de la situación del Estadio Alejandro Serrano Aguilar que se ha hecho actualmente actualizada y como ustedes conocen, en el punto c) un informe de una comisión ciudadana desde el año 2019 que ya se venía viendo este tipo de situaciones y que además previo a que este Concejo, quien habla como Alcalde, tenga ninguna injerencia en caso que alguien pudiere pensar, como parece que se ha tratado de decir, que es algún tema que ahora estamos queriendo hacerlo y de manera directa y deliberada, este es un tema que incluso está aprobado con documentación que desde febrero de 2019 se viene alertando ya sobre esta situación y con comisión ciudadana que en ese momento el ex Alcalde Marcelo Cabrera Palacios y después de esta información, desde el punto de vista administrativo, también tenemos previsto, como ya se lo había planteado incluso en un taller a ustedes, el modelo de gestión para poder precisamente conocer cómo se llevará adelante porque aquí lo único que interesa es cómo mejoramos las condiciones del estadio, es bien conocido por todos la situación en la que se encuentra este bien municipal y cómo podemos, desde la municipalidad, aportar para que las condiciones vayan mejorando de alguna manera precisamente para poder generar esos derechos a los deportistas que puedan utilizar este bien inmueble en mejores condiciones, así que les planteo a ustedes el informe jurídico, el informe administrativo y el informe del modelo de gestión y luego abrir el debate para poder conocer sus sugerencias, sus aportes y su posición respecto de este tema que obviamente conlleva el interés de toda la ciudad y que es de trascendencia y es importante, si es que hubiere alguna sugerencia adicional estoy abierto para poder escuchar, caso contrario daría paso en el orden que estamos planteando para poder conocer la información sobre este tema, es de conocimiento nada más, por eso en el tema jurídico quizás se evacúe el tema por qué está conocimiento y no conocimiento y resolución. Concejal Bermúdez.</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eñor Alcalde, queridos compañeros Concejales, servidores y funcionarios públicos y a toda la ciudadanía, realmente señor Alcalde aquí, siendo una sesión extraordinaria se tiene que aprobar el único punto por parte del Concejo Canton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uando es extraordinaria está el orden del día d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solamente era esa la situación, nada má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No sé si es que el señor Claudio Villanueva pidió la palabra, nada más permítame Claudio, en este momento estamos únicamente deliberando sobre el orden de presentación de los temas, si es que tuviere algún tema sobre el orden de presentación de la información, le ruego se pronuncie, si es que es de alguna otra situación, después de los informes daremos paso a criterios y opiniones en general sobre el tema, le consulto si es que es sobre el tema del orden de la presentación de los informes que he planteado hace un momen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SR. CLAUDIVO VILLANUEVA, SILLA VACÍA: no, solo quería después dar unas palabras. </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perfecto, esto entonces Claudio en la silla vacía, luego que terminen los tres informes, damos paso al debate como tal, en ese sentido señor Procurador Síndico, sírvase por favor hacer uso de la palabra para lo que en materia de derecho corresponde al punto convoca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cs="Courier New" w:ascii="Courier New" w:hAnsi="Courier New"/>
          <w:sz w:val="24"/>
          <w:szCs w:val="24"/>
        </w:rPr>
        <w:t xml:space="preserve">PROCURADOR SÍNDICO MUNICIPAL: buenas tardes señor Alcalde, señoras, señores Concejales, señores presentes en la sala, señor que ocupa la silla vacía, hace algunos días fue requerida a la Sindicatura Municipal un criterio respecto de informes que fueron presentados o levantados por la Dirección General Administrativa del municipio que acompañaba fichas de inspección del Estadio Alejandro Serrano Aguilar y la documentación que justificaba el contrato de comodato que en su momento se había conferido a favor de la Federación Deportiva del Azuay, con este breve antecedente y para poner en contexto el punto que se va a conocer, quisiera referirme históricamente o ir en orden cronológico como se fueron dando las cosas, a partir del año 1991 la Federación Deportiva del Azuay en virtud de un primer contrato de comodato se encuentra en el uso exclusivo y gratuito del Estadio Alejandro Serrano Aguilar, en aquel entonces el plazo del comodato se había establecido por 20 años, es decir fenecía en el año 2011, sin embargo en el año 2006 cuando estaba vigente la antigua Ley Orgánica de Régimen Municipal en la que concebía al Concejo Cantonal como un órgano de gobierno y no como sucede ahora con el COOTAD que está vigente, que expresamente lo define como un órgano de legislación y de fiscalización aparte de las competencias exclusivas que están señaladas en la ley, en esa época decía, el Concejo Cantonal autorizó al Alcalde, como representante legal de la municipalidad, la suscripción de un contrato de comodato a favor de la Federación Deportiva del Azuay, en el caso puntual del estadio Alejandro Serrano Aguilar por un plazo de 30 años a contarse a partir del primero de octubre del año 2011, es decir ese plazo fenecería en el año 2041, quiere decir que a la presente fecha, el bien municipal se encuentra en posesión de la Federación Deportiva por aproximadamente 32 años, tanto la Ley de Régimen Municipal anterior como el actual COOTAD, cuando se refiere al comodato, establece que se le aplicarán las reglas que están establecidas en el Código Civil, se trata de un contrato fundamentalmente de orden civil, entonces, en el contrato de comodato suscrito en el año 2006 se establece que para lo que autorizó el Concejo Cantonal, fue para el uso y destino exclusivo de la práctica de los deportes para los cuales estos bienes fueron construidos, para absolutamente nada más, en este punto es importante resaltar que de acuerdo con la ley, el contrato de comodato denominado también de préstamo, de uso gratuito, es un contrato que en el caso concreto de la relación entre el municipio y la Federación Deportiva del Azuay, el único beneficiado ha sido la Federación Deportiva del Azuay, porque durante todo este tiempo en el contrato de comodato no se exigía ninguna contraprestación económica, ni de ningún tipo a favor de la municipalidad, es decir, la Federación durante todos estos años estuvo en posesión del bien de manera exclusiva y gratuita según el contrato de comodato para su uso y para su disfrute sin limitación alguna, es como está establecido en el contrato de comodato, en consecuencia, siendo el único beneficiario, la única parte beneficiaria del contrato de comodato, la Federación Deportiva del Azuay, el Código Civil, la Ley a la que remite el propio contrato de comodato, establece dos obligaciones fundamentales, la primera es acerca del destino de la cosa, no puede ser destinada sino para lo que exclusivamente fue autorizado y segundo, es algo elemental, que es la conservación o la adecuada conservación de la cosa, si es una cosa en este caso un bien de dominio municipal, de dominio público y además de uso público, de dominio público porque es de todos los cuencanos y de uso público porque es de uso directo y gratuito para todos los particulares del cantón, aunque existen ciertas excepciones que están establecidas en la ley, pero no porque el contrato fue otorgado a favor de la Federación, el GAD municipal perdió su derecho de propiedad sobre ese bien, entonces, si es que el municipio de forma gratuita entregó este bien a la Federación Deportiva del Azuay, fue para que por lo menos se preocupe de la adecuada conservación de las obras de mantenimiento que garanticen la integridad del bien y no su deterioro, esa es fundamentalmente la obligación que se espera de cualquier comodatario, tenía la Federación o tiene la Federación Deportiva del Azuay, de acuerdo con este contrato, el derecho de favorecerse de los frutos que genera el uso del bien, es por eso que durante todo este plazo, entiendo ha sido la que ha cobrado todas aquellas tarifas, costos, etc. por el uso de las instalaciones, se entiende que al menos una parte de esos ingresos, de esas utilidades o de esas ganancias que percibió, debían ser reinvertidas en el propio bien municipal para mantenerlo en condiciones adecuadas, con este preámbulo y luego de haber transcurrido todos estos años, se hace un levantamiento del estado físico del Estadio Alejandro Serrano Aguilar por parte de la Dirección General Administrativa y se establecen una serie de hallazgos, luego el señor director General Administrativo lo sabrá exponer, que dan cuenta de un avanzado estado de deterioro del bien municipal, es necesario precisar que el propio Código Orgánico de Organización Territorial Autonomía y Descentralización que le obliga a este Concejo Cantonal y a todos los servidores municipales del GAD municipal de Cuenca, establece de manera expresa en el artículo 424 lo siguiente: </w:t>
      </w:r>
      <w:r>
        <w:rPr>
          <w:rFonts w:eastAsia="Calibri" w:cs="Courier New" w:ascii="Courier New" w:hAnsi="Courier New"/>
          <w:b/>
          <w:bCs/>
          <w:i/>
          <w:color w:val="000000"/>
          <w:sz w:val="24"/>
          <w:szCs w:val="24"/>
        </w:rPr>
        <w:t xml:space="preserve">Artículo 425.- Conservación de bienes.- </w:t>
      </w:r>
      <w:r>
        <w:rPr>
          <w:rFonts w:eastAsia="Calibri" w:cs="Courier New" w:ascii="Courier New" w:hAnsi="Courier New"/>
          <w:i/>
          <w:color w:val="000000"/>
          <w:sz w:val="24"/>
          <w:szCs w:val="24"/>
        </w:rPr>
        <w:t>Es obligación de los gobiernos autónomos descentralizados velar por la conservación de los bienes de propiedad de cada gobierno y por su más provechosa aplicación a los objetos a que están destinados, ajustándose a las disposiciones de este Código</w:t>
      </w:r>
      <w:r>
        <w:rPr>
          <w:rFonts w:eastAsia="Calibri" w:cs="Courier New" w:ascii="Courier New" w:hAnsi="Courier New"/>
          <w:color w:val="000000"/>
          <w:sz w:val="24"/>
          <w:szCs w:val="24"/>
        </w:rPr>
        <w:t xml:space="preserve">. Es decir, existe un mandato legal expreso que conmina a los servidores públicos al GAD municipal, con toda la estructura que esto significa, a velar por la conservación de esos bienes y en consecuencia, a adoptar las acciones que sean necesarias para velar por la integridad y por el mantenimiento apropiado de estos bienes, lo propio señala el artículo 55 del mismo Código cuando se refiere a las competencias exclusivas que tiene el GAD y señala en la letra g), como competencia exclusiva de esta municipalidad:  </w:t>
      </w:r>
      <w:r>
        <w:rPr>
          <w:rFonts w:eastAsia="Calibri" w:cs="Courier New" w:ascii="Courier New" w:hAnsi="Courier New"/>
          <w:i/>
          <w:color w:val="000000"/>
          <w:sz w:val="24"/>
          <w:szCs w:val="24"/>
        </w:rPr>
        <w:t>Planificar, construir y mantener la infraestructura física y los equipamientos de salud y educación, así como los espacios públicos destinados al desarrollo social, cultural y deportivo, de acuerdo con la ley</w:t>
      </w:r>
      <w:r>
        <w:rPr>
          <w:rFonts w:eastAsia="Calibri" w:cs="Courier New" w:ascii="Courier New" w:hAnsi="Courier New"/>
          <w:color w:val="000000"/>
          <w:sz w:val="24"/>
          <w:szCs w:val="24"/>
        </w:rPr>
        <w:t>; son dos disposiciones muy claras, expresas del COOTAD que le obligan a la municipalidad diferentes instancias a tomar acción respecto de la conservación de estos bienes y lo propio señala el Reglamento General Sustitutivo para la Administración Utilización y Manejo de control de los bienes e inventarios del sector público, que como sabemos, es la norma o el acuerdo expedido por la Contraloría General del Estado que se aplica para luego ejercer las auditorías gubernamentales sobre el cuidado que hubo respecto del mantenimiento de los bienes, esta disposición, en el artículo 158 se refiere de manera explícita a los contratos de comodato y señala que se podría celebrar un contrato de comodato de bienes muebles e inmuebles entre entidades y organismos del sector público y personas jurídicas del sector privado, que por delegación realizada de acuerdo con la ley, presten servicios públicos siempre que dicho contrato se relacione con una mejor prestación de un servicio público, se favorezca al interés social, son dos conceptos que solamente los dejo planteados, para que luego, cuando se expongan los hallazgos de orden técnico, sepamos valorar si es que efectivamente el estado del bien municipal, favorece a la mejor prestación de los servicios que preste esa edificación y favorece al interés social, pero además la misma norma establece que serán posibles estos contratos de comodato siempre que se establezcan las correspondientes garantías y esté debidamente autorizado por la Máxima Autoridad o su delegado de la entidad u organismo de acuerdo con la ley y el reglamento, cuando la norma de la Contraloría se refiere a la Máxima Autoridad o su delegado se está refiriendo a la Máxima Autoridad Administrativa en general, pero cuando señala, de la entidad de acuerdo con la ley este reglamento, entra en aplicación la norma en su momento de la Ley de Régimen Municipal y ahora del COOTAD que establece como requisito para otorgar el comodato de un bien municipal, la aprobación del Concejo Cantonal y luego la norma señala, los contratos de comodato con entidades privadas podrán renovarse siempre y cuando se cumplan las condiciones señaladas en el inciso anterior y no se afecte de manera alguna el interés público, al fin de cada año la entidad u organismo comodante, en ese caso del ejemplo, el GAD municipal evaluará el cumplimiento del contrato y de no encontrarlo satisfactorio, la entidad pedirá la restitución de la cosa prestada sin perjuicio de ejecutar las garantías otorgadas, señala así entonces la obligación que tiene en este caso la administración municipal en este o en cualquier otro caso de comodato ante la verificación objetiva del incumplimiento de las obligaciones que nacen del comodato, dice la entidad, la entidad actúa a través de su ejecutivo, de su representante legal, solicitar la restitución del bien, ahora, lo que señalaba el señor Alcalde al inicio de esta sesión respecto de quién autorizó el comodato y por qué este punto está traído al orden del día como conocimiento, al respecto me permito dar la siguiente explicación general, cundo se suscribió este contrato regía otra ley, que es la Ley Orgánica de Régimen Municipal, como había dicho en aquel entonces, esa norma le otorgaba a los Concejos Cantonales una serie de actividades, de responsabilidades o de atribuciones que hoy las tienen los ejecutivos cantonales, en realidad bajo esa ley la misión de los Concejos Cantonales tenía también la función de ser un órgano de gobierno del GAD municipal, ahora con la reforma, con el COOTAD, esas funciones como había señalado, quedan limitadas por norma expresa, a las de legislación, de fiscalización, sin perjuicio que además cumplan con aquellas competencias y atribuciones que expresamente le señala la norma, entre otras atribuciones está la de autorizar la entrega de los bienes en comodato, ese es el requisito de validez para que a consecuencia de esa autorización luego se celebre el contrato de comodato, que es el instrumento jurídico que genera las obligaciones recíprocas entre las partes, el Código Civil en el artículo 1454 define claramente al contrato o convención como el instrumento en virtud del cual una o más personas se comprometen mutuamente a dar, hacer o no hacer, en este caso las obligaciones asumidas por la Federación Deportiva del Azuay, son de hacer y de no hacer, no son de dar, no es que el municipio esperaba una suma de dinero a cambio del comodato, he hecho es gratuito, las obligaciones eran de no hacer, es decir, no dedicar el bien a un uso distinto al que fue autorizado y son las de hacer, es decir la de conservar y hacer las actividades de mantenimiento suficientes para que uno, se garantice la integridad del bien para que pueda ser restituido o vencido el plazo en las mismas condiciones y segundo, para que ese bien pueda cumplir con la finalidad para la cual fue construido, en el caso del estadio fundamentalmente la práctica del fútbol y la práctica de las disciplinas de atletismo, ahora, en este punto, decía, retomando la idea, en su momento el Concejo Cantonal aprobó y a consecuencia de ello se firmó un contrato, ese es el documento que le vincula, que crea el vínculo, las obligaciones recíprocas que nacen entre la Municipalidad de Cuenca y la Federación Deportiva del Azuay, aquí en algunos espacios se ha discutido sobre si es competencia o no del Concejo Cantonal, declarar la terminación de un contrato, las personas jurídicas como la Municipalidad de Cuenca por una ficción, actúan representadas a través de una persona natural que es su representante legal, de acuerdo con el COOTAD quien ejerce la representación legal y la facultad ejecutiva de la municipalidad es el Alcalde, en consecuencia, así como en el año 2006 fue el Alcalde quien obligó a la Municipalidad de Cuenca con la Federación a través de la suscripción del contrato, los actos que son consecuencia de la ejecución de este contrato, son actos que atañen al ejecutivo cantonal, es decir al administrador de la municipalidad, al responsable de la administración y la gestión de los bienes municipales, ese contrato legalmente suscrito, constante en una escritura pública, establece como causa, la terminación del contrato, el incumplimiento a cualquiera de las obligaciones pactadas, ese incumplimiento puede ser la falta de conservación del bien y genera el derecho de la municipalidad, insisto aquí, representada legalmente a través del ejecutivo cantonal, para en forma anticipada y unilateral, ordenas la terminación o disponer la terminación del contrato de comodato y disponer la restitución de todos los bienes que han sido entregados, en ese sentido y si tenemos en cuenta la normativa actual que como señalo, desde el año, finales del año 2009 cambió las atribuciones para el Concejo Cantonal respecto del Alcalde, a la luz de la normativa actual, si reparamos en las disposiciones que están consagradas en el COOTAD, establece que lo que le corresponde al Concejo Cantonal, es autorizar al Alcalde la suscripción de contratos en los tipos y en los montos que hayan sido definidos, esos valores y esos tipos de contratos, están regulados por una ordenanza municipal, que es la ordenanza que regula la celebración de contratos, convenios e instrumentos que comprometan al patrimonio institucional y la norma tiene sentido, porque si es que va a existir un compromiso del patrimonio municipal, es lógico que esa autorización sea otorgada como señala la norma, el Concejo Cantonal, es por eso que el artículo dos de esta ordenanza señala, los contratos de comodato de bienes inmuebles municipales, deberán contar con autorización del Ilustre Concejo Cantonal, esa es la facultad que tiene el Concejo Cantonal, pero, ese contrato no lo suscribe el Concejo Cantonal, porque no tiene la competencia, ni la atribución legal para hacerlo, porque no es quien representa legalmente al municipio, quien lo suscribe es el Alcalde y quien es el encargado de ejecutar ese contrato con todas las derivaciones que supongan, es quien ostenta la representación legal de la municipalidad, esa es a breves rasgos, la explicación en virtud de lo cual este asunto señor Alcalde, ha considerado plantearlo como de conocimiento para el Concejo Cantonal, sin embargo y retomando los informes de la Dirección General Administrativa que fueron puestos en conocimiento de Sindicatura, los primeros informes datan del mes de octubre del año anterior y es por ese motivo que se solicitó comedidamente que sean actualizados, de manera que la situación del bien de dominio municipal, sea reflejada a la actualidad y es así que el 6 de febrero del presente año, se realizó una nueva inspección por parte del personal técnico y se levantó una nueva ficha de inspección, en la cual existen hallazgos que algunos de los cuales son llamativos y que dan cuenta no solamente del incumplimiento de la obligación esencial de conservación del bien, sino también que aquel bien, al menos parcialmente, está destinado a usos diferentes de la práctica deportiva y que, el bien, tal como se encuentra en este momento según ese informe técnico, incluso imposibilita la práctica de disciplinas y atletismo, porque la pista atlética está irregular, es paso de vehículos, está con una serie de escombros a su costado, etc. y todos los detalles que están mencionados en ese documento, bajo esas consideraciones y atendiendo la consulta que fue formulada a la Sindicatura, el criterio que se emitió es que sí, que aquello constituye un incumplimiento al contrato de comodato que fue otorgado en el año 2006 y que aquello constituye un motivo para que se solicite la restitución del bien, de manera que, la municipalidad, cumpliendo con la norma superior que está establecida en el COOTAD en cuanto a la conservación de los bienes, pueda efectivamente asegurarse de impedir un deterioro mayor y retomar el uso de un bien que le pertenece, de un bien que no es propiedad de la Federación Deportiva del Azuay que le fue entregado para que gratuitamente lo utilice bajo el supuesto y la obligación legal, que debía conservarlo y mantenerlo adecuadamente.</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t>SEÑOR ALCALDE: gracias señor Procurador Síndico. Señor Director Administrativo por favor. Habíamos indicado oír y hacer o es algún tema puntual.</w:t>
      </w:r>
    </w:p>
    <w:p>
      <w:pPr>
        <w:pStyle w:val="Normal"/>
        <w:autoSpaceDE w:val="false"/>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autoSpaceDE w:val="false"/>
        <w:spacing w:lineRule="auto" w:line="360" w:before="0" w:after="0"/>
        <w:jc w:val="both"/>
        <w:rPr>
          <w:rFonts w:ascii="Courier New" w:hAnsi="Courier New" w:cs="Courier New"/>
          <w:sz w:val="24"/>
          <w:szCs w:val="24"/>
        </w:rPr>
      </w:pPr>
      <w:r>
        <w:rPr>
          <w:rFonts w:eastAsia="Calibri" w:cs="Courier New" w:ascii="Courier New" w:hAnsi="Courier New"/>
          <w:color w:val="000000"/>
          <w:sz w:val="24"/>
          <w:szCs w:val="24"/>
        </w:rPr>
        <w:t xml:space="preserve">DR. XAVIER BERMÚDEZ: gracias Alcalde, yo voy a diferir muchísimo sobre el criterio jurídico de hoy, de Procuraduría, casi siempre estoy de acuerdo con el acertado criterio del Procurador, pero hoy no, por qué, la hermenéutica jurídica tiene como elementos de interpretación jurídica y esto estoy para defender una tesis, la tesis que esto es conocimiento y resolución, no es solamente conocimiento señor Alcalde, usted si va a generar un tema solo y estrictamente bajo su persona, usted va a tener una competencia que no la tiene y una competencia que se va a poder invalidar ante los tribunales, dicho esto, vamos a explicarlo, se ha hablado mucho y se nos ha dado, bueno, yo ya tengo el cuento listo, desde el 90 empieza la Federación a administrar, empieza a administrar desde el 90, claro que pesimamente mal, no es que aquí estamos para tapar el sol con un dedo, es lastimoso, es irresponsable el manejo, lo vamos a decir con todas las situaciones, en el 90 se firma el convenio el 2 de febrero de 1990 con la administración y se le otorga la administración a la Federación Deportiva del Azuay de esta situación del ASA, del estadio, ahora, luego de eso Alcalde, esto es importante, la escritura madre del primero de octubre de 1991, esa escritura es la escritura madre donde nacen todas las obligaciones por el principio de voluntad de las partes 1461, Código Civil, luego de eso, qué tenemos, tenemos que bueno, se da el tema que se entrega en comodato, se da 20 años la única responsable es la administración, se le carga de todas las obligaciones, cuidados, pagos, temas eléctricos, servicios básicos, autorización de obras en el ejecutivo, eso tampoco se ha dado, para hacer o poner un ladrillo la Federación Deportiva del Azuay debía, en base a esta cláusula, pedir permiso al Alcalde o al Concejo Cantonal, en este caso es el Concejo, luego, en la cláusula novena se da 20 años y en la cláusula décimo segunda se da por el incumplimiento, vamos a ver qué dicen las cláusulas, porque la cláusula es la que genera y emana las obligaciones de las partes, nunca nos olvidemos de eso, anticipada, unilateral, es la terminación, anticipada, ustedes tenían que venir y anticiparle a la Federación de manera de notificación, señor, voy en tal tiempo a hacerle la terminación, eso dice el contrato, no lo digo yo, autorización y la terminación unilateral, se puede hacerlo tranquilamente por qué, porque vamos a generar con los informes y todo el mundo ha ido a ver el estadio cómo está, eso se cae de por sí, pero ahora, Alcalde, creo yo que es importante y para generar este tema, se da la autorización y yo tengo aquí la escritura, les voy a leer porque esto es importante y les leo desde la escritura madre que es esta de aquí, ustedes Concejales le deben haber leído de cabo a rabo: tercera, objeto del contrato de comodato, con estos antecedentes y previo las autorizaciones concedidas, por el Ilustre Concejo Cantonal en sesión de fecha 8 de agosto de 1991 y el directorio de la Federación Deportiva en sesión celebrada el 10 de julio de 1991, la Ilustre Municipalidad de Cuenca mediante contrato y a través de sus representantes a título gratuito entrega el comodato, hasta ahí la parte pertinente, porqué quiero decir esto, porque si bien y a eso voy, a hablar de la hermenéutica jurídica, este contrato es del 91, el Código Civil qué dispone, el Código Civil dispone y les voy a leer las normar del Código Civil, porque aquí con las interpretaciones nos estamos causando una confusión señor Alcalde, por qué, porque si usted está revirtiendo sin competencia, eso va a ser nulo, en segundo lugar y es mi obligación ponerle en conocimiento sobre esto, el artículo 7 dispone que la ley rige para lo venidero, por qué, porque el COOTAD sale en el 2010, tiene vigencia 2010 entonces, este contrato de 1991 no puede aplicarse una norma del 2010, qué se tiene que hacer, aquí la misma norma y el mismo artículo y la misma hermenéutica jurídica nos da la regla de interpretación, numeral 18, con su venia Alcalde voy a leer: </w:t>
      </w:r>
      <w:r>
        <w:rPr>
          <w:rFonts w:cs="Courier New" w:ascii="Courier New" w:hAnsi="Courier New"/>
          <w:i/>
          <w:sz w:val="24"/>
          <w:szCs w:val="24"/>
        </w:rPr>
        <w:t>18. En todo contrato se entenderán incorporadas las leyes vigentes al tiempo de su celebración</w:t>
      </w:r>
      <w:r>
        <w:rPr>
          <w:rFonts w:cs="Courier New" w:ascii="Courier New" w:hAnsi="Courier New"/>
          <w:sz w:val="24"/>
          <w:szCs w:val="24"/>
        </w:rPr>
        <w:t>. Por qué es esto, artículo 82 de la Seguridad Jurídica Constitucional, por qué, porque si en el 91 se hace con la Ley de Régimen Municipal vigente en esa fecha, en donde el Concejo Cantonal le autoriza al Alcalde para que haga, ahora nosotros no podemos decir que no, que porque ha cambiado ya el COOTAD ya no tenemos esa atribución, no, porque la hermenéutica jurídica y la interpretación de la norma y del contrato se tiene que generar en qué, en la aplicación de la norma vigente en el tiempo, esa es la respuesta, por eso nosotros no podemos solamente conocer, nosotros tenemos que resolver por este asunto, porque si es que y repito señor Alcalde, si es que usted ahora da por terminado este convenio, este instrumento, porque son tres escrituras públicas, la madre es la del 91, hay otra del 2006 y una del 93 me parece, si estos no se dan, usted estaría actuando sin competencia y no estaría aplicando las normas de hermenéutica e interpretación jurídica, por qué, porque no podemos hacerle que el COOTAD sea retroactivo al 91, no podemos y el Concejo Cantonal actuaría sin competencia alguna y usted también señor Alcalde, esto es lo que nosotros en primer lugar, debemos debatir y el Concejo Cantonal debe decir bueno, tenemos o no competencia, porque no nos olvidemos que dentro de la escritura pública, celebrada en el 91, se dispone y se dice de manera tajante, que es el Concejo Cantonal, el 8 de agosto de 1991, el que da la autorización al Alcalde, de esa misma manera, tenemos nosotros que resolver este asunto, por qué, porque las cosas se hacen en derecho de la misma manera que se las deshace, ese es un principio y una idea constitucional, un principio legal, digamos así, para generar seguridad jurídica en todos los contratantes, qué fuera de esto si nosotros el día de hoy presentáramos o hiciéramos un contrato y el día siguiente cambia la ley, cuál ley hacemos, si la ley rige para lo venidero, allí está la regla del 7.18 del Código Civil, señor Alcalde por esta situación usted no tiene competencia y el Concejo Cantonal no podría autorizar o no podría tampoco solo conocer, tendría que conocer y resolver este asunto, entonces señor Alcalde a mí sí me parece muy importante esta situación porque usted sabe de las competencias, aquí estamos haciendo en derecho público lo que nosotros tenemos y lo que la ley nos compete, no más. Gracias señor Alcald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Bermúdez, algún tema desde Sindicatura, previo a seguir con el orden dado.</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í, aquí lo que señala el Concejal Bermúdez, nos retrotrae al año 90 – 91 cuando así mismo se suscribió un contrato de comodato, con la autorización del Concejo Cantonal, quién suscribió ese contrato de comodato con la autorización del Concejo Cantonal, fue el Alcalde, quien representa legalmente al municipio en aquella época, la norma de la Ley Orgánica de Régimen Municipal con la cual se suscribió, señalaba lo mismo que aquí el COOTAD ahora, eso es lo que quiero aclarar, que el comodato tendrá que ser autorizado por el Concejo Cantonal como lo es ahora, con esa autorización el ejecutivo cantonal celebró el contrato en representación de la municipalidad y se adquirieron las obligaciones que están consignadas en ese documento, que luego hubo una historia larga que viene hasta el año 2006 cuando se suscribe este contrato de comodato en virtud del cual se otorga por 50 años algunos bienes municipales y por 30 adicionales el Estadio Alejandro Serrano Aguilar, es otra cuestión, aquí la cosa es, ante la terminación, ante la eventual, porque además este es un tema que no ha sido planteado en el orden del día, lo que se planteó es conocer el estado de situación del estadio Alejandro Serrano Aguilar, no se ha convocado para la restitución, pero no para la terminación del contrato, en el orden del día no se habla de la terminación del contrato de comodato, entonces es un informe desde el punto de vista de la administración del estado de situación, no se le está solicitando al Concejo Cantonal ni se le está poniendo en conocimiento que el Alcalde va a proceder con la terminación unilateral y anticipada del contrato de comodato, creo que ese es un asunto importante que vale la pena precisar, pero, en estricto sentido, me pregunto yo entonces, si es que la ley establece que la atribución para autorizar el contrato es del Concejo Cantonal, la ley señala que tiene la atribución el Concejo Cantonal para terminar ese contrato que lo celebra a través de su representante legal o es el representante legal quien tiene la facultad que en la hipótesis no consentida de proceder con la terminación de la relación contractual, este es un tema que lo considero muy importante señor Alcalde, una cosa sería que el Concejo Cantonal haya autorizado en el año 91 mediante una resolución la entrega de un bien en comodato y que esa misma resolución haya sido el instrumento que creó el vínculo con la Federación Deportiva del Azuay sin que haya existido otro más, en cuyo caso desde luego el Alcalde no puede oponerse ni puede dejar sin efecto un acto del Concejo Cantonal, pero esa autorización se ve materializada en un contrato que tiene sus propias cláusulas, que tiene sus propias condiciones y que aunque tiene su génesis, esta relación de comodato desde el año 91, esas condiciones están plasmadas, si se quiere por decirlo de alguna manera renovadas en el contrato del año 2006 en cual se establece de manera muy clara, en qué circunstancias procede la terminación y señala que es la entidad, es el GAD el que podrá dar por terminado, de manera señores Concejales y señor Alcalde, que aquí no se está pretendiendo que el Alcalde actúe sin competencia o que se ignoren las atribuciones y las competencias que tiene el Concejo Cantonal, el enfoque y el análisis que lo hacemos es desde la existencia de un vínculo contractual, no solamente de una autorización conferida por el Concejo Cantonal.</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l Procurador Síndico, en este sentido, previo a cómo se convocaba la sesión, también he consultado a varios juristas que conocen este tema y la trayectoria y han coincidido con el criterio que el Procurador Síndico ha indicado y es lo que les puedo contar y esa es la razón, no porque se me ocurra o porque yo quiera sino más bien con varios criterios hemos coincidido, claro que el criterio del Concejal Bermúdez también entiendo que tiene su parte, la cual ha sustentado, pero sí comentarle a la Cámara Cantonal, que también he consultado otros criterios que digamos han coincidido para poder llamar a la sesión del Concejo Cantonal. Concejal Bermúdez su segunda intervención.</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conocimiento sobre la restitución del bien municipal Estadio Alejandro Serrano Aguilar, ese es el punto, restitución, la restitución es volver a la administración de una situación o un bien que no se tenía, entonces esto, no traigamos a confusión a la Mesa Edilicia, porque no es que estamos, aquí con esto señor Alcalde y esto quiero que quede claro señor Alcalde, usted tiene que actuar en competencia, para que después tenga las cosas bien realizadas, acá yo vengo a aportar, entonces que no se tome que no estoy a favor de la Federación ni nada por el estilo, yo estoy a favor del derecho y eso es lo que hemos venido a decir, esto es restitución sobre bien municipal entregado en comodato, si es que usted quiere restituir esto, va a decir que la administración va a venir acá, claro, el resto de la administración cómo va a venir, qué empresa es la que va a generar, cómo se va a generar y todo eso lo discutimos, eso no hay problema, pero señor Alcalde en esta situación, yo sí, de todo tema que nosotros hemos fundamentado, si es que este punto del orden del día se resuelve de esa manera, no va a tener los efectos jurídicos que la administración, el GAD, el Concejo Cantonal, boten, supongamos que botemos o damos solo por conocido, un acto administrativo se impugna fácilmente y se conocen las vías, entonces yo estoy dando y cumplo con mi deber de Concejal, que las normas jurídicas se cumplan, nada más, gracias Alcalde.</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por su criterio señor Concejal. Director Administrativo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señor Alcalde, señoras y señores Concejales, con todos los presentes, muy buenas noches, me permito presentar el informe del estado de la situación actual del bien municipal Estadio Alejandro Serrano Aguilar, brevemente son los antecedentes que ya nuestro Procurador Síndico supo manifestarles, el informe que hoy presentamos se basa en una petición con oficio 3024 por parte del señor Alcalde de Cuenca en el cual se solicita el estado técnico de los bienes entregados en comodato a la Federación, con oficio 2889 el Secretario del Concejo Cantonal nos solicita por disposición del Alcalde, el criterio técnico del estado actual del estadio Alejandro Serrano Aguilar, esos fueron respondidos con oficios DGA-2059 del 8 de noviembre, DGA-2102 de 13 de noviembre y se remiten dichos informes, por petición del Procurador Síndico, el Dr. Juan Fernando Ramírez, se nos solicita la información de ese informe, es así que con oficio DGA-0268 con fecha 7 de febrero de 2024, se presenta la actualización de dicho informe que es el que me permito en este momento presentarles a ustedes sobre la situación actual del Estadio Alejandro Serrano Aguilar, tenemos las fotos como ustedes pueden ver, la situación de los graderíos, los graderíos con madera en zonas de tribuna requieren cambios ya que están en deterioro avanzado, en partes rotos, afectados por humedad y despintados, en los graderíos de cemento como ustedes pueden ver en las imágenes, un alto deterioro, afectados por humedad, con fisuras, filtraciones, desprendimiento en algunas zonas, despintados y llenos de moho como se puede observar en las imágenes que se les está presentando, el deterioro es evidente, en la situación del baños, los sanitarios están totalmente deteriorados, sucios, en todas las localidades, en la zona de general las llaves dañadas, con fugas, sanitarios incompletos, completamente despintados y alta humedad que se puede ver en la generación de moho en dichos baños, hay casos puntuales, ahí pueden ver ustedes las imágenes, el deterioro, especialmente por la humedad y hay casos puntuales como en los graderíos, no sé si se puede observar en esta parte, tenemos una llave con una fuga 24 horas del día, que no se toma ninguna acción y un desperdicio completo del tema de agua potable y que genera también gran parte la humedad y los daños en dichos baño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En el tema de la cubierta, la cubierta está llena de filtraciones, con goteras, realmente necesita un mantenimiento urgente, los camerinos tenemos los pisos y paredes sucias, el tumbado con humedad, se requiere mantenimiento de pintura, solo el camerino del Club Deportivo Cuenca está en mejores condiciones como se puede observar en las imágenes; los túneles están sucios, están despintados, con muchas fisuras y debido a filtraciones en épocas de lluvia, son túneles que se inundan fácilmente; las cabinas de prensa se encuentran sucias, descuidadas, con goteras, daños en los cielos rasos y como apreciamos aquí, con fisuras en la mampostería en los pasamanos de dichas cabinas; la cancha está en mal estado, reitero que estas fotos fueron tomadas el 6 de febrero de 2024, las torres de iluminación como todos conocemos, se hizo un reemplazo de dicha iluminación por parte del club, con el apoyo de la empresa ETAPA EP, pero en sus bases, como ustedes pueden observar, están en total mal estado, con exceso de moho, fisuras, humedad y óxido, el deterioro es evidente en dichas imágenes, las boleterías son usadas obviamente cuando hay los partidos de fútbol profesional, requieren mantenimiento, limpieza y pintura en el interior, la situación del marcador electrónico como pueden ver está inhabilitado por completo y se lo usa más bien para publicidad dentro del estadio, en los bajos de la tribuna y palco tenemos las oficinas de la Asociación de Fútbol del Azuay y del Club Deportivo Cuenca que tienen goteras, filtraciones, pero como ustedes ven, esa parte está en mejores condiciones de lo presentado anteriormente, las bodegas se encuentran sucias, sin iluminación correcta, con insumos que ya no se utilizan, pisos y paredes con moho y despintadas, en la pista atlética como mencionó nuestro Procurador Síndico, se puede observar, es totalmente irregular, prácticamente llena de lodo por el uso de carros dentro del estadio y obviamente no está apta para ningún tema de un ejercicio de pista atlética, las puertas de acceso llenas de óxido, despintadas, requieren mantenimiento completo, la fachada externa está en mejores condiciones, conocemos que esto se dio en base a un convenio entre el Banco del Austro y el Club Deportivo Cuenca, hay grafitis que se tendrían que pintar nuevamente o limpiar, lo que sí tenemos en un estado realmente deplorable es la fachada interna que está completamente descuidada, requiere pintarse nuevamente todo y realizar mantenimiento completo en ciertos puntos con renovación inclusive de mampostería, como pueden observar en las imágenes que estamos presentando, la cisterna requiere mantenimiento de limpieza en su sistema interno y externo y la sala de prensa está en mejores condiciones, entendemos que esto es por una gestión realizada por el Club Deportivo Cuenca en base a su sponsor para tenerla en las condiciones que estamos observando, en esta actualización de la ficha que hicimos, nos encontramos con la situación de una vivienda dentro del estadio, donde sus ocupantes realizan la venta de comida en los eventos, no tiene documento habilitantes que le permitan ocupar este espacio, en base a todo lo manifestado señor Alcalde, señores Concejales y de acuerdo al informe presentado por los técnicos de la Dirección Administrativa, en donde se ha constatado la deplorable situación actual del bien inmueble de propiedad del GAD de Cuenca, el estadio Alejandro Serrano Aguilar, ya que la Federación Deportiva del Azuay, como comodataria no cumplió con su responsabilidad y obligación de ejercer mayor cuidado en la conservación del bien inmueble municipal, es por esta razón y de acuerdo a lo expuesto por esta dirección, que se recomienda la reversión del bien inmueble Estadio Alejandro Serrano Aguilar, entregado en comodato por parte del GAD municipal del cantón Cuenca a favor de la Federación Deportiva del Azuay, por incumplimiento del objeto del comodato. Hasta aquí mi informe señor Alcalde, señores Concejales, muchas gracias.</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Director muchas gracias. Previo a pasar al tema del modelo de gestión, quiero solicitarle, no sé si al Procurador Síndico o al Director Administrativo, pueden dar lectura a las conclusiones del informe ciudadano que años atrás fue entregado al Alcalde de turno, sobre este particular, quizás una reseña breve y que se dé lectura, que conste en actas las conclusiones de ese informe también por favor.</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ALCALDE: señor Secretario, si tiene usted la información.</w:t>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360" w:before="0" w:after="0"/>
        <w:jc w:val="both"/>
        <w:rPr>
          <w:rFonts w:ascii="Courier New" w:hAnsi="Courier New" w:cs="Courier New"/>
          <w:sz w:val="24"/>
          <w:szCs w:val="24"/>
        </w:rPr>
      </w:pPr>
      <w:r>
        <w:rPr>
          <w:rFonts w:cs="Courier New" w:ascii="Courier New" w:hAnsi="Courier New"/>
          <w:sz w:val="24"/>
          <w:szCs w:val="24"/>
        </w:rPr>
        <w:t>SEÑOR SECRETARIO: señor Alcalde doy lectura a las conclusiones que usted ha solicitado, en aquella fecha, firma el abogado Pedro Peña Camacho, Presidente de esta Comisión, el Ing. Fabián Andrade Ochoa miembro de la comisión, el Abg. Juan Segarra Torres, procedo a dar lectura a las recomendaciones. Conclusiones: De la información remitida a esta Comisión Ciudadana se ha confirmado el lamentable estado actual de la infraestructura e instalación del Estadio Alejandro Serrano Aguilar.</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Es necesario implementar de manera inmediata un plan de acción o una planificación adecuada para el mantenimiento del Estadio Alejandro Serrano Aguilar, de acuerdo a las urgentes necesidades de este bien público.</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El modelo de gestión implementado por la Federación Deportiva del Azuay es ineficiente y depende de manera exclusiva del principal arrendador del Estadio Alejandro Serrano Aguilar, entidad que al incurrir frecuentemente en el incumplimiento de sus obligaciones evidencia aún más lo insostenible que resulta ser el actual mecanismo de administración.</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De las declaraciones públicas relacionadas con el presente tema y de las razonables justificaciones brindadas, la Federación Deportiva del Azuay no está exenta de la responsabilidad legal que asumió en su calidad de Comodataria.</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Se deberá promover un modelo de gestión o de administración del Estadio Alejandro Serrano Aguilar, en el cual se intente promover recursos económicos a favor del deporte azuayo.</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t>Recomendaciones: Dar por terminado el Comodato mediante el cual se entregó a la administración del Estadio Alejandro Serrano Aguilar a la Federación Deportiva del Azuay, fundamentados en el evidente deterioro de la infraestructura del bien público referido, así como también analizar las demás causales legales que puedan fundamentarse para la sugerida terminación.</w:t>
      </w:r>
    </w:p>
    <w:p>
      <w:pPr>
        <w:pStyle w:val="Normal"/>
        <w:autoSpaceDE w:val="false"/>
        <w:spacing w:lineRule="auto" w:line="360" w:before="0" w:after="0"/>
        <w:jc w:val="both"/>
        <w:rPr>
          <w:rFonts w:ascii="Courier New" w:hAnsi="Courier New" w:cs="Courier New"/>
          <w:i/>
          <w:i/>
          <w:sz w:val="24"/>
          <w:szCs w:val="24"/>
        </w:rPr>
      </w:pPr>
      <w:r>
        <w:rPr>
          <w:rFonts w:cs="Courier New" w:ascii="Courier New" w:hAnsi="Courier New"/>
          <w:i/>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dado señoras y señores Concejales que estamos en una discusión jurídica y que básicamente cuando hay estos temas hay varios criterios, el punto de hoy está traído para conocimiento como tal, creo que eso nos sirve para conocer los temas a fondo, lo que sí les puedo indicar es más gracias a los criterios que puedan ser vertidos aquí, en teoría, lo que yo he sido asesorado legalmente es que podría hacerlo de manera directa, sin embargo de los criterios que puedan aquí ser vertidos, ahondaré en más criterios inclusive y de ser el caso, convocaré para conocimiento y resolución, de ser el caso y en ese sentido, si es que voy a consultar más criterios o más temas que se puedan decir aquí en la mesa y esta sesión evidentemente nos informará de todos los temas y de tener más criterios en cualquiera de los dos sentidos, de ser el caso, convocaría únicamente para un tema de votación, de ser el caso, pero teniendo ya toda la información que aquí se haya planteado, entonces avancemos en la sesión para conocer los temas a profundidad y me comprometo en ahondar en más criterios que puedan darnos más voces dentro de la ciudad, de ser la recomendación en cualquiera o en otro lado les comunicaré a ustedes y de ser lo que está en la tesis inicial, procederé de manera directa o caso contrario llamaré únicamente al tema de votación sobre el tema, dado que ya podemos tener toda la información aquí, entonces con esos criterios podamos avanzar en los conocimiento de todos los asuntos para tener claridad sobre cualquiera de las dos decisiones. Concejal Rocío Juca,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gracias señor Alcalde, como bien usted lo ha manifestado, este punto se trata sobre la restitución del bien municipal Estadio Alejandro Serrano Aguilar que fue entregado en comodato y efectivamente, si bien es cierto en la extinta Ley Orgánica de Régimen Municipal como el COOTAD, se decía que el Concejo Cantonal efectivamente somos quienes autorizamos los contratos de comodato, pero también tenemos que decir que en el COOTAD no nos otorga y no nos faculta para poder dar por declarados y terminados estos contratos, porque allí se supone que es propia y suya la representación legal como lo establece el artículo 59, quién es la Primera Autoridad del Ejecutivo y también el artículo 58 del COOTAD establece que quien ejerce la representación legal es usted, el Concejo Cantonal es el máximo órgano del GAD para definición de acuerdo al artículo 56, es el órgano para legislar, fiscalizar y ejercer atribuciones expresamente establecidas en el artículo 57, estamos hablando aquí, de que el asunto o el punto es por incumplimiento del contrato por la falta de conservación del bien y es su atribución, facultad y competencia señor Alcalde, es por eso que en este caso, en mi caso, propio, como Concejal y Presidenta de la Comisión de Educación, Cultura y Deportes, quienes hemos recorrido in situ y también hemos visto que los informes que han sido presentados hoy, están a la vista, el deterioro y la falta de mantenimiento y el incumplimiento cabal de la conservación del bien, es por ello señor Alcalde que yo más bien allí a usted le sugeriría que este bien municipal que es emblemático, como representante legal adopte las medidas necesarias para que se pueda restituir este bien, este estadio que tanto necesita y que realmente tiene un deterioro mayor tal cual como acaba de manifestar el Director Administrativo, en ese sentido señor Alcalde, porque también hemos dado cita a los artículos que respaldan, si bien es cierto, la ley no es retroactiva, efectivamente no es retroactiva, pero creo que nos sirve de insumos para poder ir tomando decisiones y aclarar que el punto se trata sobre la restitución del bien municipal y no estamos hablando de algo que a futuro lo vamos a resolver, porque realmente no podemos nosotros dejar de reconocer el mal manejo, la amala administración y que nos está afectando a los cuencanos y cuencanas, a nuestros deportistas porque no están siendo tratados dignamente, el estadio es un bien emblemático que merece el respeto y la consideración de quienes están al frente manejando este contrato de comodato. Hasta all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a Gabriela Brit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señoras y señores Concejales, nada más para su tranquilidad informarles que como está planteado el orden del día, como conocimiento, esto no genera ningún acto ni administrativo, ni normativo para el Concejo Cantonal, es decir hoy podemos dar por conocido, podemos evacuar, dialogar, retroalimentar sobre el tema, más bien solicitarle al señor Alcalde, aunque él se ha adelantado ya, que pueda respaldarnos jurídicamente, más allá de que yo coincido con el criterio del señor Síndico municipal, creo que para tranquilidad del Concejo Cantonal porque es muy normal y sano incluso que existan diferentes criterios, podamos respaldarnos jurídicamente sobre si el Concejo Cantonal tiene, nada más que conocer o resolver sobre el comodato, creo que ha sido un acto muy generoso del señor Alcalde, permitirnos ser parte de alguna forma de esta decisión, pero sí legalmente tenemos que saber si es nuestra competencia o no la resolución sobre lo que va a suceder con nuestro estadio, así es que, hoy podemos continuar con la sesión tal cual está planteada e inmediatamente en el caso de que sea necesario que el Concejo resuelva, estaremos listos, pues para ya con nuestro voto y dentro de nuestras competencias y facultades, expresar la voluntad, porque estamos de alguna manera salvando un bien para la ciudad, ya decía el Concejal Bermúdez, esto no se trata de estar a favor o en contra de una u otra institución, sino más bien a favor o en contra de lo que el derecho ha determinado como espíritu en las normas sobre en este caso como debe actual el Concejo Cantonal. Muchas gracias señor Alcalde, propongo que continuemos con la sesión tal cual está establecida en el orden del dí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oncejal Gustavo Valenci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GUSTAVO VALENCIA: muchas gracias señor Alcalde, una buena noche y un saludo cordial también a todos los compañeros Concejales, a los funcionarios que están presentes también, enviarles un saludo, a lo dicho, a lo que hemos visto en la información recabada en el escenario como es el Alejandro Serrano Aguilar, podríamos sumar algo más sobre el tema de la Federación Deportiva del Azuay para que sea conocimiento inclusive de la ciudadanía, hay una deuda por parte de la Federación a la empresa pública ETAPA que llega a la suma de 1 millón 152 mil 139 con 38, más de 1 millón de dólares que debe la Federación a ETAPA y también hay una deuda de la propia Federación al ente municipal por 135 mil 659 con 11 centavos, es decir, esto nos demuestra la poca o casi ninguna responsabilidad que ellos asumieron para cumplir con sus obligaciones, cuidar por lo que recibieron y este bien público hoy lo vemos en un estado deplorable señor Alcalde, por eso quisiera proponer a este Pleno para que se pronuncie y recomendarle al señor Alcalde que como Representante Legal del GAD municipal para que adopte e imparta las acciones que sean pertinentes de modo que aseguremos la conservación del bien que es de dominio municipal y de esta manera pueda ser aprovechado por deportistas y servir con el fin para el que fue construido, por eso me permito señor Alcalde, mocionar que se dé por conocido este punto del orden del día, much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Concejal Valencia, de acuerdo a las solicitudes de los diferentes Concejales, continuemos, creo que el tema está claro, hay diferentes temas jurídicos, el debate enriquece, luego de esta sesión que es únicamente para conocimiento como bien informó la Concejala Brito, me voy a asesorar más aún con algunos criterios que abunden, de ser los criterios coincidentes en que es un tema facultativo del Alcalde procederé y si es que hay sugerencias de que sea conocido por el Concejo, creo que todos estamos de acuerdo en que ese es un desastre y tiene que ser administrado de mejor manera, llamaré a votación directa en una sesión para conocimiento y resolución, eso lo evacuaremos en las próximas horas y yo les comentaré, mientras tanto evacuemos toda la parte del conocimiento y del detalle de las consultas, etc. para únicamente de ser el caso, convocar a votación del punto o en su defecto hacerlo de manera directamente administrativa que son los dos caminos sobre los cuales hay argumentos muy sólidos de parte y parte para poder avanzar, le voy a pedir en este momento a la Gerente de la EDEC, que pueda indicar sobre el tema del modelo de gestión y previo a eso me ha pedido la palabra el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lcalde, yo tengo algunas preguntas al Director Administrativo, quién hizo el inform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IRECTOR GENERAL ADMINISTRATIVO: señor Concejal el informe fue realizado por el Ing. Civ. Adrián Mateo León, técnico de la Dirección General Administrati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a cuánto asume los gastos y los daños del bie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no sé si puede ser más específ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quí hay un informe en donde nos dan fotografías, en el informe técnico, en el registro fotográfico y todos los daños que está sufriendo, el deterioro es totalmente cierto, dónde está el avalúo de daños en este informe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aunque es un estudio o un informe de la situación actual, no de los avalúos de cuánto se podría reconstruir el estad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lo que pasa señor Alcalde y eso quiero yo contextualizar por qué, porque en primer lugar somos nosotros mismos quienes estamos haciendo el informe, yo creo que debería haber un tercero imparcial para determinar la justicia, un perito de la Corte, avaluado por el Consejo Nacional de la Judicatura, primero, por qué, tenemos que tener puesto no solo las fotos, porque las fotos nos dicen bastante, pero no nos dicen a cuánto asumen los daños, qué es, cuáles son los daños emergentes que se está haciendo, cuál es la parte en donde se ha notificado a la otra parte para darle el derecho a la defensa, esto no quiere decir que estoy a favor de la Federación por favor, estoy a favor del derecho y que las cosas salgan bien, entonces en este informe no consta, solo quiero que me ratifique, consta o no constan los daños y el avalúo de los daños en este informe de la ficha técnica de inspección señor direct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s evidente que no constan los avalúos, no se necesita tampoco, simplemente estos comodatos están para poder mantener el bien y lo que se está dando cuenta es que el bien no está siendo mantenido como debía haber sido hech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Alcalde, yo entiendo, pero aquí dicen graderíos a los asientos metálicos de palco, se encuentran en mal estado, cuáles, norte, sur, este, oeste, en dónde, todos, entiendo que todos, todos entendemos todos, pero un informe pericial tiene que ser validado señor Alcalde, no se me tome esto como que yo vengo a ponerme las cosas mal, yo vengo a construir y esto justamente es para generar este tipo de situaciones, para que los señores Concejales se den cuenta también que se tiene que hacer las cosas así, con un informe técnico verás, entonces sabemos muy bien esto, muchas gracias estas dos cuestiones no han sido respondidas, gracias señor Alcalde por darme el uso de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PROCURADOR SÍNDICO MUNICIPAL: gracias señor Alcalde, solamente un tema puntual, si nos atenemos a la norma técnica de la Contraloría General del Estado, dice que el comodante, en este caso el GAD es el que evaluará el cumplimiento del contrato, si es que el GAD municipal tiene la obligación y es el custodio de los bienes, es el llamado, así como hay un administrador de un contrato, de verificar si se están cumpliendo las obligaciones en cuanto al mantenimiento, para eso no necesito un perito, ahora, una cosa diferente que está regulada en el Código Civil, es la reparación de los daños que se hubiesen provocado y eso tiene otro tratamiento que es totalmente distinto y eso tiene que ser probado pericialmente ante un juez cuando yo ejerzo la reclamación por supuestos daños o perjuicios que me hubiesen provocado en el bien, pero en este punto, como establece el propio contrato, como establece la norma de la Contraloría, se trata de que el dueño del bien realice una inspección de su bien y como dueño del bien establezca si es que ese bien está en un adecuado o no estado de conservación, no que determine a cuánto ascienden los daños, primero habrá que ver si es que hay daño o no, porque la norma del Código Civil establece que los daños serán resarcibles si es que estos no han sido de los que se producen por la naturaleza o por el uso legítimo del bien, entonces, solamente ese tipo de daños son los que yo puedo reclamar una indemnización, pero eso con un informe pericial y en un momento diferent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rrecto, creo que en eso sí estamos claros, en eso sí discrepo del Concejal Bermúdez porque el estadio no puede estar un día más en manos de la Federación Concejal Bermúdez. Señora Gerente de la EDEC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DE LA EDEC E.P.: buenas noches con todos, señor Alcalde, miembros del Concejo Cantonal, compañeros directores, les voy a presentar un modelo de gestión que se realizó en base a los modelos de gestión a nivel internacional de los estadios en lo que rige en temas de seguridad, ambiente, limpieza y diferentes características que tienen que tener, entonces el modelo es estándar y nos hemos basado en eso, adaptado al Estadio Alejandro Serrano Aguilar, como antecedentes tenemos prácticamente lo que ya comentaron las dos personas que me antecedieron en este caso el señor Síndico y el director Administrativo, sobre la situación actual que ya conocemos y por qué es necesario como justificación adoptar un nuevo modelo de gestión, tenemos una delimitación de dónde está ubicado el estadio, posterior a eso tenemos la justificación que el deporte es un asunto de salud, es una herramienta efectiva para la educación de los niños, adolescentes, a través de él se fomentan valores y habilidades de manera sana y divertida, estamos de acuerdo que se trata de desarrollar cualidades físicas, promover el desarrollo integral social, generar sentido de pertenencia, formar valores, virtudes, entre otras cosas, posterior a eso tenemos el análisis del sector, la situación del mercado, cuáles son nuestros principales competidores, cuál es la demanda, cuál es la oferta, tenemos la misión y visión que van a tener estratégicamente el modelo de gestión de este estadio, tenemos los principios que es respeto, solidaridad, eficiencia, inclusión, el objetivo general que es transformar los espacios deportivos en un modelo público exitoso de negocio deportivo que promuevan críticas saludables, que incentiven el deporte en todos los grupos generacionales de manera inclusiva, social, responsable, solidaria, competitiva, formativa que beneficie física y sicológicamente a la población, los objetivos específicos, generar un modelo de gestión pública, eficiente que promueva actividades económicas y deportivas, recreativas, apoyar emprendimientos económicos con actividades relacionadas al deporte que promuevan el impulso económico de diversos sectores sociales, incentivar en la ciudadanía cuencana la práctica del deporte, desarrollar planes de formación deportiva integral orientadas a niños, adolescentes jóvenes que contribuyan a la cimentación de semilleros deportivos del cantón Cuenca, articular organismos federativos, locales, nacionales e internacionales, así como a las organizaciones de torneos oficiales, nacionales y mundiales para el desarrollo de competencias deportivas en los espacios deportivos que dispone el GAD, postular ante los organismos multilaterales y del financiamiento para la repotenciación de los espacios deportivos del GAD municipal, es decir buscar atracción de inversiones para estos mismos medios, aplicar y mejorar continuamente en base a las necesidades ciudadanas del modelo de gestión, es decir ese modelo de gestión una vez que ha sido aprobado puede estar sujeto a cualquier tema de observación y opinión para ser mejorado; el análisis de la oferta como oferta cercana de servicios similares que provean espacios deportivos, está el Complejo Deportivo Cazhapata, el Complejo Deportivo La Gloria, los espacios de la Universidad Estatal de Cuenca y también tenemos el Coliseo Mayor, se ha hecho un análisis en base a la capacidad que tienen estos y las instancias que constan alrededor de 3 km de diferencia entre cada uno de ellos y podemos observar que en las áreas que tenemos para lugares de espectáculos y segmentos deportivos tenemos el Complejo Deportivo La Gloria, con un área de 7 mil 282 metros, una capacidad de 1 mil 500 espectadores en el área deportiva, es decir graderíos y 6 mil en el tema de espectáculos públicos utilizando ya la cancha, en el estadio de Cazhapata tenemos 13 mil 461 m2, capacidades de espectadores 8 mil 287 únicamente para eventos deportivos, el Coliseo Mayor tenemos 4 mil 064 metros, con 6 mil espectadores en temas deportivos y 9 mil utilizando la cancha para espectáculos públicos y en el estadio Alejandro Serrano Aguilar tenemos 25 mil 216 metros con una capacidad de 22 mil espectadores en espectáculos públicos, es decir utilizando la cancha y 16 mil 540 en temas deportivos, en base al reglamento del modelo de gestión de estadios internacionales, siempre se toma en cuenta la cancha para espectáculos públicos, es por eso que hay que ver que en el modelo de gestión se cuente el reforzamiento y el mantenimiento de la cancha debido a que va a ser ese el fin de este estad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el análisis de la demanda, los lugares para espectáculos públicos en Cuenca – Ecuador pueden variar según diversos factores incluyendo la población local, la oferta de eventos culturales y deportivos, así como la preferencia de la comunidad, la demanda también deberá ser según el tipo de evento que exista, como conciertos, deportes, teatros, conferencias y otras actividades, como se puede observar, en el cuadro anterior no existe oferta para abarcar un número superior a 10 mil personas para un espectáculo público, por lo tanto la demanda para eventos públicos es muy amplia y para lo cual puede ser utilizado el estadio; el dimensionamiento, en el cálculo de dimensionamiento de la demanda de un estadio implica evaluar y estimar la cantidad de público que se espera asista a los eventos en este lugar, ese proceso es fundamental para planificar adecuadamente la capacidad del estadio, nosotros para poder hacer el tema de mantenimiento y cuáles van a ser las reformas de infraestructura que vamos a hacer, hemos tomado las características específicas de los reglamentos en base a cuántas baterías sanitarias según la capacidad del espacio, el tema de seguridad, tema de limpieza, tema de accesos de salida de emergencia, el tema de evacuación y movilidad, en el estadio actualmente tenemos estas zonificaciones, son 8 zonas, están divididas en general sur, preferencia, general norte, tenemos general de visita, tribuna norte, palco, tribuna sur y general sur alta, lo que podemos identificar que dentro de esta zona tenemos 70 baterías sanitarias y para 22 mil espectadores o 16 mil espectadores se necesitarían 160 baterías en caso de 16 mil y en caso de 22 mil espectadores necesitaríamos 220 baterías sanitarias que no las tenemos, entonces dentro del plan de infraestructura y todo el mantenimiento que se le va a dar, va a ser la implementación de nuevas baterías sanitarias para cada una de estas zon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 normativa que rige para el funcionamiento de los estadios a nivel internacional y nacional, se rige el tema de la zonificación y uso del suelo, la seguridad estructural, es decir una de las cosas más importantes dentro de lo que se demostró, de los daños que existen, estructurales, justamente las torres donde están ubicadas las luminarias, están oxidadas, están corroídas y eso en cualquier momento puede caer encima de la gente en algún espectáculo, entonces cuando hablamos de seguridad estructural es que soporte a la cantidad de personas que van a estar en el espacio y que no existan riesgos de algún incidente; accesibilidad, que exista accesibilidad para todos los diferentes sectores, tanto para personas con discapacidad o con movilidad limitada, para personas de la tercera edad, para niños y también el tema de los vehículos que se van a acercar, estamos hablando de rampas, ascensores, asientos accesibles, la capacidad y dimensiones, las instalaciones sanitarias que les mencioné con anterioridad, seguridad contra incendios, electricidad y sistemas mecánicos, seguridad y emergencias, normativas ambientales, permisos y licencias, normativas deportivas específicas, entre todo es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amos a hacer un pequeño análisis de cómo está la situación actual en base a la información que hemos obtenido por parte de la Federación y del Deportivo Cuenca que es bastante limitada, nos han pasado una sábana donde se encuentran todos los diferentes gastos que tienen para todos los escenarios deportivos, pero no especifican cuál es del estadio, cuál es en este caso del Coliseo, cuál es de la piscina olímpica, por eso es bastante difícil que nosotros adquiramos esta información de manera puntual, por lo cual se hizo un pequeño resumen de lo que se pudo encontrar y basándonos en lo que el Deportivo Cuenca nos pasó que estuvo mucho más detallado, entonces tenemos los ingresos del Deportivo Cuenca, de los años 2021 al 2023, por motivos de pandemia el 2021 no hubo actividad dentro de lo que es el Deportivo Cuenca, pero el 2022 y 2023 sí, no hubieron partidos oficiales en el 2021, pero tenemos un ingreso de 15 mil dólares en el 2022, 53 mil en el 2023, el tema de entrenamiento, tenemos 3 mil dólares en el 2021, 10 mil dólares en el 2022 y así sucesivamente en lo que es alquiler de formativas, juicios, abonos a deuda de la Centro Sur, arreglos de bancas, camerinos, luminarias y la deuda con ETAPA, en lo que son camerinos y arreglo de bancas es lo que observamos en las fotografías del tema del Director Administrativo, que se hizo sí una inversión de lo que mencionaba el día de hoy, que bordea los 50 mil dólares, pero únicamente para palco, el resto de las 7 localidades no se encuentran con mejoras en temas sanitarios y en temas de graderí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os ingresos del estadio según la Federación es en el alquiler del estadio, en el año 2021 fue baja porque tenemos únicamente 46 mil dólares, por la pandemia, de ahí es casi constante, en el año 2022, 2023 de 87 mil y 82 mil, el alquiles de taquilla que nos corresponde porcentaje que se cobra por cada evento por el uso de las taquillas o emisión de boletos que bordean los 24 mil dólares en todas las instancias y en el tema de publicidad la Federación tiene un ingreso de 6 mil dólares, a pesar que podemos observar que todo el estadio se encuentra vallado con publicidad, tenemos publicidad afuera y adentro, tenemos inclusive en el marcador, tenemos publicidad y lo que se hizo en una cotización, es que se cobra alrededor de 3 mil dólares por valla al año, en el estadio, entonces la idea es transparentar a dónde está yendo el resto de dinero que no ingresa a la Federación, que en este caso dicen que hay un porcentaje que va al Cuenca, sería interesante transparentar eso para saber cuánto llegaría al estadio, de esa administración.</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astos generales tenemos mantenimiento de escenarios y gastos generales que bordean estos valores, pero según los datos que nos entrega la Federación del 2021 al 2023 están en negativos, con menos 42 mil dólares en el 2021, menos 93 mil dólares en el 2022 y menos 81 mil dólares en el 2023, entonces el modelo de gestión que nosotros proponemos es el siguiente, primero que todo trabajar en un modelo de funcionamiento eficiente y seguro, que se presenta a continuación, hablando de la estructura organizativa, es de conocimiento que el estadio no cuenta con un administrador puntual, cuenta únicamente con personal de seguridad o mantenimiento que se encuentran para abrir y cerrar las puertas, pero no tenemos alguien que administre netamente el estadio como unidad de negocio, que por ejemplo para dar un ejemplo en la empresa pública nosotros en cada unidad de negocio tenemos un administrador, tenemos asistentes y tenemos personas que se hacen cargo de manejar la gestión de cada unidad, en este caso lo que proponemos es un administrador de planta que es el administrador del estadio que juega el papel crucial en la gestión y operación eficiente de las instalaciones, sus responsabilidades abarcan diversas áreas para seguridad del funcionamiento efectivo y seguro del estadio, un asistente administrativo financiero, el asistente administrativo financiero desempeña el papel esencial en el departamento financiero del estadio apoyando diversas áreas de gestión de recursos económicos, un asistente de ventas y relaciones externas que es todo aquel que consigue la publicidad, los eventos y todo lo que se vaya a dar a cabo en el espacio y todo lo que son relaciones externas, si es que se da al municipio este modelo de gestión, lo primordial es hacer un contrato de limpieza, seguridad y mantenimiento anual con una sola empresa a través de contratación pública, donde se abarquen todos los eventos que existan y todas las diferentes actividades que van a haber en el año, para lo cual hemos puesto unos rubros de 31 mil en el caso de limpieza y mantenimiento en base a lo que se conoce del estadio deportivo la Gloria, Chaullayacu y algunas otras actividades que tenemos y en el tema de seguridad igual, 61 mil dólares para los puntos de inseguridad en las puert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En la implementación de la gestión financiera hablamos que se incluyan los presupuestos anuales, seguimiento de ingresos y gastos y la búsqueda de diferentes ingresos, adicionales a través de patrocinios, eventos y acuerdos comerciales, este es el modelo de gestión que nosotros proponemos, podemos ver que tenemos un horizonte del 2024 – 2027, donde tenemos los ingresos constantes del Deportivo Cuenca y de todos los diferentes clubs de la segunda división que son 18, que igual aportan para el uso de la cancha, alrededor de estos valores entre partidos oficiales y entrenamientos, se rodean los 73 mil dólares, en ingresos del estadio por el Deportivo Cuenca, hay alquiler de escenarios, estamos hablando que cada vez que se utiliza el estadio bordea entre los 20 a 25 mil dólares el espacio por cobros únicamente del escenario, entonces se planea hacer más eventos, traer más inversión, más personas que utilicen el medio y el alquiler de taquilla, actualmente cobra el 15% por la emisión de los boletos por el uso de la taquilla, esta vez también se tendría que proponer algún tema de ordenanza para regularizar el tema de cuál es el porcentaje que se cobraría en la taquilla y el tema de publicidad, si se logra regularizar cuál es el tema de publicidad actual y nosotros también desde la administración poder obtener algo de ese porcentaje para la reinversión en el estadio, sería alrededor de los 130 mil dólares al añ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astos generales, el tema de administradores, asistentes, ventas, limpieza, seguridad y gastos varios, bordean los 211 mil dólares incluyendo servicios básicos, agua y luz, esos serían los temas de gastos generales, ahora en el tema de lo que es mantenimiento general se hizo una proyección a cuatro años con diferentes etapas con un gasto significativo únicamente para darle el mantenimiento adecuado, que sea habitable y para los espectadores de 2 millones 168 mil dólares, que se dividen en estos cuatro años, el primer año es el fundamental porque la idea es que se implemente el tema de graderíos, baños, tengamos los baños adecuados para que la gente pueda utilizarlo, cubierta, camerinos, túneles, cabinas de prensa, cancha, torres de iluminación, boleterías, marcador electrónico, tribuna y palco, bodegas, pista atlética, puertas de acceso, fachada interna y externa, en el tema del marcador electrónico ese marcador ya no está en funcionamiento y lo que se opta por hacer es comprar una pantalla led que es como las de publicidad, que tenga en ambos lados publicidad, tanto a la calle como al estadio, donde se pueda proyectar tanto la publicidad en el partido como los marcadores en ese momento de los goles o de las diferentes amonestaciones que se vayan dando, así nosotros tendríamos ya un punto de publicidad, donde tenemos un ingreso de según el estudio de mercado, 180 dólares el minuto por mes, por cada publicidad aportada en estas pantallas led, de esa manera tenemos un ingreso adicional, tanto para fuera del estadio como para adentro, entonces si nosotros regimos este modelo de gestión como está previsto, tenemos un superávit en el primer año de 87 mil dólares, en el segundo 44 mil, en el tercero 7 mil y en el quinto 20 mil, pero ya con la inversión de los 2 millones 168 mil dólares para retomar el estadio en las mejores condiciones que quiere decir que en el año posiblemente 2028 ya no tengamos que invertir más que mantenimiento general.</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Las estrategias van a ser el tema de márquetin, promoción, la venta de los boletos y asientos, operaciones del estadio, experiencia de despertador, seguridad y normativas, sostenibilidad ambiental, el tema de implementar la tecnología ya sea en temas de ticket, en tema de luminarias, en tema de diferentes secciones, la relación con la comunidad, siempre brindar a la ciudadanía la prioridad para el uso del estadio, que sea un espacio de todos, que se pueda involucrar todas las personas, evaluación y mejora continua, constante, todos los años ver en qué podemos mejorar en base a los estadios de nivel nacional e internacional y cómo podemos ir implementando mejor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Viene la base legal que ya hablamos por parte del Síndico y esa sería la propuesta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a la Gerente, esto es para conocimiento de cómo se llevaría adelante el tema de la administración. Me ha pedido la palabra la Concejala Rocío Juc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A. ROCÍO JUCA: sí señor Alcalde, quería manifestar que en mis manos tengo la ficha técnica de inspección suscrita con la responsabilidad del Ing. Mateo León, en el que indica los puntos de control, las observaciones de los detalles y los daños, graderíos, baños, cubierta, camerinos, túneles, cabina de prensa, cancha, torres de iluminación, marcador electrónico, bajos de la tribuna y de palco, bodegas, pista atlética, puertas de acceso, fachada externa, fachada interna, a tal punto que en la cancha que está en mal estado, según se visualiza y así lo explica detalladamente un informe de COMEBOL, no perdamos de vista eso también y por otro lado, hablar de un perito efectivamente se requiere, pero cuando tenemos ya un efecto judicial, en este caso, si bien es cierto no está cuantificado, pero aquí existe una ficha en la que está totalmente detallados los daños y que son importantes también, ponerlos aquí en el tapete de la discusión porque efectivamente no podemos nosotros el querer desconocer la grave situación que atraviesa ese mal estado que tiene el estadio Alejandro Serrano Aguilar, quería comentar esta situación señor Alcalde porque no quisiera bajo ningún concepto que a lo mejor se quiera aquí tergiversar los temas en el hecho de decir que no se cuenta con un informe cuantificado, perfecto, pero sí se encuentra con una ficha técnica de inspección que ha sido realizada y está suscrita con la responsabilidad del ingeniero que tiene la experticia y el conocimiento, que no podemos dejar de lado, del Ing. León. Hasta allí mi intervención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a Concejala, creo que esto está claro, previo a darle la palabra a los Concejales que me han solicitado, hay un informe de Contraloría sobre esto señor Procurador Síndico que le pedí que pueda revisar, para que no quede dudas sobre el tema que administrativamente se tiene que levantar el informe. Señor Procurador Síndico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ROCURADOR SÍNDICO MUNICIPAL: gracias señor Alcalde, sí, efectivamente, creo que es necesario dimensionar apropiadamente la importancia y la relevancia que tienen los informes que levantan las áreas administrativas del GAD municipal sobre los bienes municipales, antes de dar lectura a lo que usted me había solicitado señor Alcalde, me remito al artículo 11 del Reglamento General Sustitutivo para la administración de bienes del sector público aprobado por la Contraloría General del Estado que dice textualmente, </w:t>
      </w:r>
      <w:r>
        <w:rPr>
          <w:rFonts w:cs="Courier New" w:ascii="Courier New" w:hAnsi="Courier New"/>
          <w:i/>
          <w:sz w:val="24"/>
          <w:szCs w:val="24"/>
        </w:rPr>
        <w:t>Art. 11.- Unidad de Administración de bienes e inventarios: la Unidad de Administración de bienes e inventarios o aquella que hiciera sus veces a nivel institucional, orientará y dirigirá la correcta conservación y cuidado de los bienes que han sido adquiridos o asignados para uso de la entidad u organismo y que se hallen en custodia de los usuarios finales a cualquier título como, compraventa, transferencia gratuita, comodato, entre otros</w:t>
      </w:r>
      <w:r>
        <w:rPr>
          <w:rFonts w:cs="Courier New" w:ascii="Courier New" w:hAnsi="Courier New"/>
          <w:sz w:val="24"/>
          <w:szCs w:val="24"/>
        </w:rPr>
        <w:t>, es decir, la propia Contraloría alerta de la obligación de hacer las gestiones para dar el seguimiento a la correcta conservación y cuidado de los bienes y en este mismo sentido, la propia Contraloría en un informe especial, en un examen aprobado, el DR5-0101-2011, hace una observación respecto de un bien entregado en comodato, dice: en los años 2006, 2007 y 2008 el Alcalde y miembros del Concejo resolvieron entregar bienes inmuebles desde 50 hasta 90 años de plazo en los comodatos a clubs sociales, cooperativas, unión de barrios, arquidiócesis, conforme se detalla en el anexo 4 con el compromiso de construir las sedes sociales, templos católicos y otros servicios comunales, sin embargo se determinó que no cumplieron con las cláusulas específicas como compromiso y condición en virtud que los plazos estipulados en los mismos, no se dieron y lo que voy a leer a continuación, es lo relevante para este punto, hechos que se originaron por cuanto no se designó un servidor de la entidad para que supervise, monitoree, evalúe e informe sobre el acatamiento del objeto, plazos, compromiso y condición establecidos en los convenios, que permita a las autoridades tomar acciones inmediatas y solicitar que se reviertan estos bienes inmuebles a la municipalidad, por no cumplir con lo establecido en el Art. 278 de la Ley Orgánica de Régimen Municipal, entonces, es patente la obligación que tienen los servidores municipales de levantar informes como los que han sido expuestos al Seno de este Concejo Cantonal y que son los insumos necesario y son insumos además válidos que ilustran el criterio para la toma de las decisiones correspondient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Procurador Síndico, queda totalmente claro este tema y asidero de lo que la Concejal Juca había indicado. Concejal Román Carabajo y luego la Concejal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gracias señor Alcalde, quisiera hacer una consulta para después retomar la palabra, quisiera a la señora Gerente si me puede indicar dentro de la ordenanza que regula la constitución, organización y funcionamiento de la empresa EDEC, de acuerdo al objeto, cuál es el artículo que establece la creación de las unidades para el manejo, en este caso, de los escenarios deportivo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GERENTE GENERAL EDEC EP: justamente nos indican que podemos crear unidades de negocio, agencias  y  modelos de gestión que puedan generar ingresos para que sean sostenibles y sustentables en el tiemp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ROMÁN CARABAJO: si me permite, en el objeto está el a) que es participar activamente en la construcción del sistema económico, digo me refiero, porque fui Director del MIPRO en su momento de la creación de la EDEC, en el d) es impulsar unidades empresariales que fomenten la creación de nuevas plazas de empleos, en el i) promover directamente y fomentar la gestión de actividades turísticas en el cantón Cuenca, de hecho, si no por eso ya no hubiera Fundación de Turismo, me refiero también a eso y está en la última, si me permite por favor, está, desarrollar su objeto directamente o a través de asociaciones con personas naturales o jurídicas, nacionales o extranjeras, contratos de gestión compartida, alianzas estratégicas, convenios de cooperación interinstitucional con entidades públicas o privadas y en el documento que ustedes nos anexan, que está en el artículo 3, se establece de conformidad con la Ley Orgánica de Empresas Públicas, es decir en general, pero la empresa pública estableció un término general con el cual se estableció la ordenanza y me refiero a esto porque señor Alcalde, totalmente de acuerdo, estamos evidentes que el estadio está en pésimas condiciones y todos los escenarios deportivos, estamos de acuerdo en que nosotros además de conocer debemos resolver esta situación y estamos de acuerdo en que definitivamente el municipio tiene que administrar, pero tiene que administrarlo adecuadamente y creo que es ya necesario, que es evidente, que esta ciudad es deportiva, que tiene grandes íconos, acá como el compañero que está acompañándonos en la sesión y muchos más deportistas que requiere de escenarios adecuados, creo que para hacer un adecuado manejo y administración de estos bienes deberíamos estar pensando en un tema de una empresa deportiva, una empresa pública deportiva que pueda administrar todos los bienes, la Gloria, el estadio y los otros que correspondan de acuerdo a si se decide dar por terminado este comodato, básicamente porque incluirle en el tema de los escenarios deportivos frente a la EDEC, es una unidad administrativa, unidad administrativa que puede ser utilizada para el manejo de tiendas artesanales, de tiendas comunitarias, de otras actividades productivas, pero más no para servicios deportivos, entonces más bien mi sugerencia señor Alcalde y valga la oportunidad para ir pensando en la constitución de una empresa que pueda hacerse cargo de los escenarios deportivos en este caso.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Concejal Carabajo, creo que es una muy buena sugerencia, más bien les pediría su concurso sobre todo en la comisión que usted preside para un tema normativo porque yo estaría inicialmente de acuerdo, pero también quizás me adelanto en algo que no hemos indicado, actualmente la EDEC es la que administra el Complejo La Gloria y lo viene sacando como vimos en el presupuesto de la EDEC, adelante y también el modelo que tiene que implementarse en el estadio precisamente, como usted bien leía en los artículos de la ordenanza, es generar el negocio y generar fuentes de empleo, etc. también está previsto quizás no en el plazo inmediato, pero sí con una visión de ir generando espacios para la comercialización también, adentro, lo que tiene que darse en el estadio y que actualmente no hay y hay varios giros en los cuales, en la naturaleza misma de las personas que asisten a un centro deportivo como este que se pueden generar, es por eso que he pensado de manera primaria, llamemos así, por el giro que pueda hacer la misma EDEC para que cree ese tipo de temas que todos podemos colegir cuáles podrían ser en base al giro de negocio, pero la propuesta de que se vaya manejando los temas deportivos, porque además, no olvidemos, que los temas de Totoracocha, que los temas de bicicrós, que la pista atlética, todos son municipales, absolutamente todos, ya me pedirá la palabra seguramente el deportista Claudio Villanueva para que nos informe, entiendo, lo que quería comentarnos, de las condiciones en las que están y que para ser esa ciudad deportiva que al menos dio la primera medalla olímpica en el país y que ha dado muchísimos triunfos en temas deportivos, estas condiciones puedan ser mejoradas y más bien gracias por la sugerencia y más bien pediría todo el apoyo desde la parte técnica para que se pueda normar este tema y podamos tener una unidad específica que pueda comenzar a administrar estos diferentes aspectos. Concejal Diana Gonzál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DIANA GONZÁLEZ: gracias señor Alcalde, mi intervención iba en el mismo sentido que acaba de exponer el Concejal Román Carabajo, yo también apoyo la idea de la empresa que pudiera hacerse cargo de este tipo de gestión, sin embargo como el punto está expuesto netamente como conocimiento, yo me permito nada más sugerir, me preocupa un poco que aparte de todo el tema de desarrollo económico, dentro de los bienes que están dados en comodato a la Federación Deportiva del Azuay, existen procesos formativos de los deportistas y además también existen los deportistas federados, me parece que se debe garantizar que estos procesos continúen y a mi criterio, no corresponde a la EDEC hacer este tipo de gestión, entonces en este sentido más bien me permito sugerir si es que es la EDEC, en esta propuesta, la que se va a hacer cargo de esta gestión, se hagan los trámites legales correspondientes a través de convenios con quien corresponda, para que se garantice que los deportistas puedan seguir en sus procesos formativos y también de capacitación, esto nada más, porque a mí preocupación está en qué estado van a quedar los deportistas que allí están siendo capacitados y promovidos un poco, entiendo que hay una problemática muy grande y que debe ser resuelta por el bien de ciudad, estamos creo que todos de acuerdo en ese sentido, sin embargo para la decisión sí me parece y me quedó en el aire ese tipo de situación, a lo mejor el proceso legal sería con un convenio con la Dirección de Cultura, Recreación y Deportes o que se busque el mecanismo legal correspondiente, nada más esa es la sugerenci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sí, efectivamente, eso se hará con los instrumentos legales que corresponden porque a la final la restitución del bien es a la municipalidad y la municipalidad es más, les adelanto, no va a hacer de manera inmediata quien lo haga porque por ejemplo una de las primeras acciones que haremos con la Prefectura es por ejemplo el tema del asfalto de toda la pista atlética para que puedan ocupar los atletas en la pista atlética y para poder invertir la municipalidad en aquello, tiene que estar en posesión propia la municipalidad, entonces después por ejemplo de esa intervención estaremos viendo ya el ente que se encargue de administrar directamente, pero bien traída la sugerencia porque además valga y que se quede en actas además, absolutamente todos los procesos que han venido dándose en el estadio no van a parar, esa no es la intención creo que de ninguno de nosotros, porque parece que en algún momento se planteó o se quiso generar un rumor que entonces los deportistas a dónde van a ir, van a estar allí mismo y es más, si necesitan más que nos pidan más y utilicen más, mientras más utilicen los jóvenes su espacio y tiempo libre en actividades deportivas mejor y ojalá eso pase abierto las 24 horas, por poner una exageración y más bien eso sí es una garantía completa que sigan en las mismas actividades y lo que han venido haciendo, nada más la única intención detrás de esto, es que podamos invertir y podamos mejorar ese escenario y podamos, con lo que genera, no utilizar en otro tipo de rubros, sino más bien en la recuperación de este mismo espacio, eso es lo único de lo cual estamos apostando y creo que la ciudad entera, honrosas excepciones, obviamente lo está buscando. Concejal Bermúdez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BERMÚDEZ: gracias. EDEC no tiene competencia, ni para la Gloria, ni para el estadio, hay que ser sinceros y claros, no tiene competencia, ordenanza para la constitución y organización de la ECEC, en el artículo 2, en todos sus literales, hasta el l, no existe ninguno de estos literales que le disponga para que se genere administración de temas deportivos, de bienes inmuebles deportivos, la EDEC está generando una competencia que no la tiene y eso señor Alcalde no podemos hacer, porque la Contraloría va a venir y va a decir y usted cómo así tiene esto, entiendo todo el tema de Contraloría de cuidar los bienes y todo, que están en comodato, pero la EDEC no tiene dentro de su puesto y en el fundamento exclusivamente de este modelo de negocio, se fundamentan en a) participar activamente en la construcción de un sistema económico, justo, democrático, productivo, solidario y sostenible, basado en la distribución igualitaria de los beneficios del desarrollo de los medios de producción y generación de trabajo y empleo digno, nada que ver con la administración de bienes, por eso yo sí vamos a generar una petición señor Alcalde y esto yo como Concejal lo pido en el Seno del Concejo Cantonal ante todo Cuenca, si vamos a generar la restitución del bien en comodato, tenemos que tener una empresa pública de administración de bienes deportivos, tenemos que tener un modelo de negocio y qué tenemos también que tener, un tema de coordinación con la Federación Deportiva del Azuay, porque la ley de deporte a ellos les da la posibilidad y la competencia exclusiva de tener y administrar a los deportistas o no es así, entonces señor Alcalde por favor, qué bueno esta sesión, para que todos los Concejales estemos informados de cómo es lo que se tiene que hacer, no estamos en contra de la reversión, tiene que eso quitarse, yo ya lo digo, no tengo problema, pero sí tenemos que tener un plan seguro, una norma segura y seguridad jurídica, porque nuestra constitución está sobre todas las normas de Contraloría, sobre todo y tenemos que darles el espacio a que los señores de la Federación se sienten acá, como hemos llamado al Concejo Cantonal, llamamos al Ministro, llamamos a todas las Autoridades acá, que se sienten y darles la oportunidad de que hablen, eso también genera seguridad jurídica y respeto a las garantías que hacen efectivas el debido proceso, recogidos en el 76, constitucional, gracias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no olvidemos señoras y señores Concejales que yo traje este punto del orden del día para que conozcamos todos, porque es un tema de ciudad, bien podía yo haber sido, como fui asesorado y entiendo que hay mucho argumento detrás de ello, yo no he tomado la decisión de manera unilateral, simplemente todos se enteraron, pero he preferido oír los criterios para nutrir porque es un tema que nos involucra a todos, respecto a su puntualización Concejal Bermúdez, que tienen que ser oídos, incluso la Federación, si es que hubiéramos querido jugar mal, hubiéramos recibido la petición, sabíamos que estaba en condiciones de no ser aceptada y nos hubiéramos quedado callados, hubiéramos traído la hoja aquí y hubiera dicho señor Secretario lea que está incumplida y no tiene derecho a hablar, sin embargo de eso no lo hicimos, yo dispuse inmediatamente que se le notifique al Presidente de la Federación en qué ha incumplido para que vuelva a meter su petición y esté plenamente habilitado, que no haya venido es otra cosa, entonces que no se diga que aquí no se les está dando el uso de la palabra a cualquiera, más bien yo dispuse inmediatamente, que le digan cómo tiene que hacer que lea la norma y que pueda cumplir con los términos y los cánones y en un tema adicional, ahí si voy a diferir y esta sí es mi área de conocimiento, no así el tema otro jurídico que voy a pedir más criterios, pero en los temas de desarrollo económico, pensar que la industria deportiva no es un tema de desarrollo económico, ahí sí me declaro loco, esa es una de las industrias que más plata generan, pero en el mundo, es un tema que obviamente ahí sí no coincido, la EDEC creo que está plenamente facultada para hacer temas de desarrollo económico en diversos tipos de industria y esta mueve millones de millones de dólares y eso conocemos todos, el fútbol más bien es una industria que mueve pero en demasía, más que muchas otras que tradicionalmente se consideren que eso es así, entonces esta puntualización nada más quería indicar más bien creo que puede la EDEC o la misma municipalidad, pero no es que esté fuera, la EDEC está en temas de desarrollo económico y el tema del deporte, por excelencia, maneja temas de desarrollo económico muchísimo más que cualquier otra industria que podamos pensar. Concejal Xavier Vidal por favor, me ha pedido la palabr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DR. XAVIER VIDAL: señor Alcalde muchísimas gracias por el uso de la palabra, compañeros Concejales, yo solo quería hacer una pregunta señor Alcalde, si nos pueden solventar esto, en la ficha del informe que nos presentan, en el literal b) dice, cesión derecho de uso, contrato de espacios publicitarios, en el informe que nos daba la compañera Gerente de la EDEC nos decía que había un rubro de alquiler de vallas publicitarias, sin embargo en este informe, en el literal b) dice contrato espacios publicitarios, acta de resolución Ilustre Concejo Cantonal, en sesión de tal fecha, el objeto, autoriza al Club Deportivo Cuenca, dar en arrendamiento los espacios publicitarios interiores y exteriores del estadio para colocación de propaganda a fin de que, con el beneficio que produzca el arrendamiento de estos espacios, pueda el club ayudarse en su financiamiento, la pregunta es, esto va a pasar ahora si es que se da la reversión del comodato, va a pasar ahora a ser un usufructo del municipio o seguirá siendo para beneficio del Club Deportivo Cuenca, hablo por el Club, el Club se está viendo beneficiado entiendo yo, hasta el momento, de esto, según esta ficha, este informe que está aquí.</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en ese sentido he pedido la información señoras y señores Concejales, ha sido adjunto al orden del día, la verdad es que no se ha dado toda la información completa, esa es la verdad, pero el rato que el bien se restituye evidentemente habrá que ver todos los contratos que están vigentes y entiendo que quedarían ya a expensas de las nuevas reglas que la municipalidad evidentemente pueda tener, llevar adelante y además el Deportivo Cuenca lo que ha querido y es lo que buscamos, es que haya un escenario digno, tanto para los que juegan, cuanto para la hinchada que va y está ahí en ese sentido, entonces, si el objetivo final de esto, es que ese escenario está en mejores condiciones, entonces lo que genera ese propio bien inmueble, sea invertido ahí, desconozco, porque esa es la verdad, he pedido la información, es más, con tres o cuatro insistencias, como tienen ustedes en el orden del día, pero claro, no ha sido dada la información sino de manera muy global, es por eso que el rato que entremos y yo lo decía públicamente, a ver todas las cosas, nos iremos enterando y compartiré con ustedes cuál mismo es la realidad, porque creo que hay mucho, la Gerente de la EDEC ya decía nos ha costado muelas tratar de sacar alguna información porque no la dan, yo no sé qué esconden o hay mucha plata y están allí queriendo ocultar estos temas cuando todo es público al final del día, deberían decirnos, yo pedí estrictamente que me digan, facturas de ingreso, facturas de inversión, eso pedí tres o cuatro veces, se me han mandado presupuestos completos, cosas que yo no he pedido, pero desde octubre, como a ustedes les consta documentalmente esto hemos venido solicitando, así que el rato que esté ya el bien en manos de la municipalidad, que es su legítimo dueño además, evidentemente sabremos de todos estos particulares y la intención eso sí señor Concejal, no es perjudicar a nadie, ni a deportistas, ni a club, el único objetivo es que ese escenario deje de estar en la situación calamitosa en la que está y lo que se genera y aparte una inversión municipal que sí podamos hacer y ya les adelanté a ustedes, con la Prefectura inclusive queremos comenzar a intervenir con presupuestos adicionales para que este escenario deportivo esté y además otro tema muy importante señoras y señores Concejales, aunque yo no lo he planteado porque sé que sería mentirle a Cuenca, hacer un nuevo estadio, he sido muy claro con eso, es imposible con los presupuestos municipales hacer un estadio y esperar del gobierno nacional, es otra quimera, peor en las situaciones actuales, pero sí necesito y la ciudad necesita que ese bien esté en manos del municipio para poder buscar inclusive un proceso de alianza público privada, de tal forma que capitales privados vengan e inviertan de manera seria, nosotros lo que vamos a hacer y lo digo, son una suerte medio de parches nomás, mejora las sillas, mejora los techos, las luces, la pista, los arcos, qué sé yo, el reloj etc., eso podemos ir mejorando, lo que realmente merece esta ciudad, la única vía y ya voy a hacer un llamamiento luego que esto esté en manos nuestras, voy a hacer un llamamiento para capitales privados, que vengan y que puedan y tengan el interés de invertir en un modelo de negocio, que ellos podrán plantearlo de acuerdo a lo que ellos vean necesario y poder concesionar, no hay otra salida o sino seguiremos con ese edificio que se está cayendo a pedazos, no hay otra forma, también por eso necesitamos que esté en manos del municipio para poder generar ese otro mecanismo que espero, pueda ser positivo porque sí hay y les comparto señoras y señores Concejales, sí hay inversionistas que han golpeado las puertas de la alcaldía y no solo ahora, desde hace tiempo atrás para poder hacer inversiones privadas y buscar un modelo de concesión en el tema del estadio, estoy dispuesto a hacer eso y es más, lo dejo sentado y es la única forma de algún día tener un escenario discente para esta ciudad, el municipio hará temas paliativos y que quede claro paliativos, no hay plata para hacer un nuevo estadio, no hay y ese es el camino que buscaremos, me ha pedido la palabra el deportista Claudio Villanueva.</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R. CLAUDIO VILLANUEVA, SILLA VACÍA: muy buenas noches a todos, les he escuchado a todos detenidamente, como deportistas nos sentimos tristes por no tener espacios donde entrenar, muchos deportistas no lo reclaman, pero algunos si tenemos lo que ponen los gallinas y venir a reclamar directamente y no tener una pista, en Miraflores llevamos más de cuatro años esperando una pista, por qué se rompió una pista si en el bolsillo no tengo para poder remodelar, dejábamos la viejita y seguíamos entrenando ahí, ya vienen otros juegos olímpicos más y sin pista, ya cuatro años, Tokio pasamos sin pista, ahora viene París 2024, sin pista, el Presidente Edwin Loyola dice ahí tienen el estadio, vamos al estadio, cuando llueve batimos lodo, para hacer ladrillos, pero eso no es así, un deportista tiene que estar bien tratado, cuando nos vamos a Europa, cuando nos vamos a otros países a entrenar, tienen unas pistas increíbles, un trato a los deportistas, a los deportistas les tratan muy diferente que aquí, hace sol tenemos ese polvo que nos afecta a la garanta, nos da la gripe, no tenemos unas instalaciones deportivas aptas para entrenar aquí en Cuenca, le veo buena idea al señor Alcalde que tome las riendas de los escenarios deportivos, con un buen proyecto, porque ya se ha esperado mucho al señor Presidente Edwin Loyola, pero mucho bla, bla, bla, eso a un deportista le cansa, uno se queja en redes social, pero queda ahí, mejor me he dado el atrevimiento a venirme a sentar aquí para poder reclamar y poder decir ya es hora de tener unas instalaciones deportivas como nos merecemos y esperemos que todos los deportivas, muchos deportistas tienen miedo, porque si no aquí estarían llenando los deportistas reclamando, pero tienen miedo de levantar la voz y decir ya basta, estas injusticias y tener unos escenarios deportivos como nos merecemos, estas son mis palabras, no quiero cansarles, ya han de querer ir a descansar, porque todo un día muy agotado, eso es todo y muchas gracias señores Concejales y señor Alcalde.</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muchas gracias al deportista Claudio Villanueva. Concejala Gabriela Brit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señor Alcalde por un lado consultar cuántos informes están pendientes de conocer, antes que se genere una moción de conocimiento del punto, sigo en el uso de la palabra, solo consulta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ya se ha evacuado todos los inform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MGST. GABRIELA BRITO: perfecto, no sé si alguien mocionó antes, me parece que sí, más bien secundar la moción, que se dé por conocid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libri" w:cs="Courier New"/>
          <w:color w:val="000000"/>
          <w:sz w:val="24"/>
          <w:szCs w:val="24"/>
        </w:rPr>
      </w:pPr>
      <w:r>
        <w:rPr>
          <w:rFonts w:cs="Courier New" w:ascii="Courier New" w:hAnsi="Courier New"/>
          <w:sz w:val="24"/>
          <w:szCs w:val="24"/>
        </w:rPr>
        <w:t xml:space="preserve">Por otro lado quisiera dar lectura, con su anuencia señor Alcalde al artículo 55 del COOTAD, en el literal g) establece claramente que una de las competencias del Gobierno Autónomo Descentralizado es </w:t>
      </w:r>
      <w:r>
        <w:rPr>
          <w:rFonts w:eastAsia="Calibri" w:cs="Courier New" w:ascii="Courier New" w:hAnsi="Courier New"/>
          <w:i/>
          <w:color w:val="000000"/>
          <w:sz w:val="24"/>
          <w:szCs w:val="24"/>
        </w:rPr>
        <w:t>Planificar, construir y mantener la infraestructura física y los equipamientos de salud y educación, así como los espacios públicos destinados al desarrollo social, cultural y deportivo, de acuerdo con la ley</w:t>
      </w:r>
      <w:r>
        <w:rPr>
          <w:rFonts w:eastAsia="Calibri" w:cs="Courier New" w:ascii="Courier New" w:hAnsi="Courier New"/>
          <w:color w:val="000000"/>
          <w:sz w:val="24"/>
          <w:szCs w:val="24"/>
        </w:rPr>
        <w:t>; es decir estamos plenamente facultados para tomar posesión y tomar las mejores decisiones para con los bienes municipales, por otro lado quisiera permitirme sugerir que el modelo de gestión que ha sido aquí presentado por la EDEC, la empresa de Desarrollo Económico, pueda ser socializado con actores que están en el día a día haciendo uso del estadio, es decir de los beneficiarios directos, en este caso nos acompaña uno de nuestros deportistas orgullo del Azuay, él y sus compañeros, qué interesante, puedan retroalimentar el modelo de gestión, porque a veces uno puede planificar sí, desde el escritorio, desde nuestra visión, desde nuestra cosmovisión, entendiendo que cada ser humano tiene la suya propia, pero nos olvidamos de poder escuchar la retroalimentación ya de territorio, no digo que sea ese el caso de Dominique, entiendo que lo hicieron con la gente, sin embargo no estaría demás sugerir que se establezca una mesa de implementación del modelo de gestión de lo que va a ser la administración del estadio Alejandro Serrano Aguilar esa es mi sugerencia de aquí a futuro, que se pueda establecer una mesa con beneficiarios directos también y secundo la moción, de que se dé por conocido.</w:t>
      </w:r>
    </w:p>
    <w:p>
      <w:pPr>
        <w:pStyle w:val="Normal"/>
        <w:spacing w:lineRule="auto" w:line="360" w:before="0" w:after="0"/>
        <w:jc w:val="both"/>
        <w:rPr>
          <w:rFonts w:ascii="Courier New" w:hAnsi="Courier New" w:eastAsia="Calibri" w:cs="Courier New"/>
          <w:color w:val="000000"/>
          <w:sz w:val="24"/>
          <w:szCs w:val="24"/>
        </w:rPr>
      </w:pPr>
      <w:r>
        <w:rPr>
          <w:rFonts w:eastAsia="Calibri" w:cs="Courier New" w:ascii="Courier New" w:hAnsi="Courier New"/>
          <w:color w:val="000000"/>
          <w:sz w:val="24"/>
          <w:szCs w:val="24"/>
        </w:rPr>
      </w:r>
    </w:p>
    <w:p>
      <w:pPr>
        <w:pStyle w:val="Normal"/>
        <w:spacing w:lineRule="auto" w:line="360" w:before="0" w:after="0"/>
        <w:jc w:val="both"/>
        <w:rPr>
          <w:rFonts w:ascii="Courier New" w:hAnsi="Courier New" w:cs="Courier New"/>
          <w:sz w:val="24"/>
          <w:szCs w:val="24"/>
        </w:rPr>
      </w:pPr>
      <w:r>
        <w:rPr>
          <w:rFonts w:eastAsia="Calibri" w:cs="Courier New" w:ascii="Courier New" w:hAnsi="Courier New"/>
          <w:color w:val="000000"/>
          <w:sz w:val="24"/>
          <w:szCs w:val="24"/>
        </w:rPr>
        <w:t>SEÑOR ALCALDE: gracias. Concejal Jimmy Flore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ING. JIMMY FLORES: gracias señor Alcalde, muy buenas noches, únicamente, ya se ha dicho todo aquí en esta mesa edilicia, agradecer la comparecencia del deportista, emblema azuayo, marchista, únicamente quería a modo de sugerencia señor Alcalde y compañeros, como miembro Concejal al Directorio de la EDEC, que veo y hemos analizado antes de aprobar el POA, que la empresa EDEC ha hecho un buen papel dentro del manejo de la Gloria, entonces no sé, a modo de sugerencia señor Alcalde, tal vez una sesión urgente, porque esto es urgente, es un escenario deportivo que todo Cuenca necesita, los deportistas necesitan, así como clubes, el Deportivo Cuenca, la hinchada del Cuenca, merecen ir a ver buenos sitios, lo único que quiero sugerir señor Alcalde tal vez con su anuencia, llamar al directorio de la EDEC para poder de alguna manera dar aportes desde allí y poder solventar esto que está pasando con el estadio, nada más señor Alcalde, muchísimas gracias.</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gracias señor Concejal, voy a tomar en cuenta su sugerencia para esa convocatoria, entiendo que se ha agotado el debate, solicito al señor Secretario que pueda dar lectura a la moción que fue planteada por favor.</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SECRETARIO: doy lectura a la moción planteada: dar por conocido el punto único de la restitución del bien municipal del Estadio Alejandro Serrano Aguilar, entregado en comodato por el Gobierno Autónomo Descentralizado Municipal del cantón Cuenca, a favor de la Federación Deportiva del Azuay.</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SEÑOR ALCALDE: consulto sobre la moción, de acuerdo se aprueba señor Secretario.</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b/>
          <w:b/>
          <w:caps/>
          <w:sz w:val="24"/>
          <w:szCs w:val="24"/>
          <w:u w:val="single"/>
        </w:rPr>
      </w:pPr>
      <w:r>
        <w:rPr>
          <w:rFonts w:eastAsia="Times New Roman" w:cs="Courier New" w:ascii="Courier New" w:hAnsi="Courier New"/>
          <w:b/>
          <w:caps/>
          <w:sz w:val="24"/>
          <w:szCs w:val="24"/>
          <w:u w:val="single"/>
        </w:rPr>
        <w:t>EL CONCEJO MUNICIPAL DEL CANTÓN CUENCA, AL TRATAR EL PUNTO ÚNICO DEL ORDEN DEL DÍA RESUELVE DAR POR CONOCIDOS LOS INFORMES QUE CONSTAN EN LOS SIGUIENTES DOCUMENTOS: A) OFICIOS NROS. DGA-2059-2023, DGA-2102-2023 DE FECHAS 08 Y 13 DE NOVIEMBRE DE 2023 EN ESE ORDEN, DGA-0268-2024 DE FECHA 07 DE FEBRERO DE 2024, SUSCRITOS POR EL MGST. FRANCISCO CRESPO, DIRECTOR GENERAL ADMINISTRATIVO. B) OFICIO NRO. PS-0231-2024, MEMORANDO NO. MEMO-PS-0062-2024 Y MEMORANDO NRO. MEMO-PS-0078-2024 DE FECHAS 01, 05 Y 13 DE FEBRERO DE 2024 EN ESE ORDEN, SUSCRITOS POR EL DR. JUAN FERNANDO RAMÍREZ, PROCURADOR SÍNDICO MUNICIPAL. C) INFORME DE LA COMISIÓN CIUDADANA DE FECHA 11 DE FEBRERO DE 2019, SUSCRITO POR LOS CIUDADANOS: ABG. PEDRO PEÑA CAMACHO, PRESIDENTE DE LA COMISIÓN CIUDADANA; ING. FABIÁN ANDRADE OCHOA Y ABG. JUAN SEGARRA TORRES, MIEMBROS DE LA COMISIÓN CIUDADANA. D) OFICIO NRO. 0345 DE FECHA 02 DE FEBRERO DE 2024, SUSCRITO POR EL MGST. VICENTE ASTUDILLO SAQUICELA, SECRETARIO DEL CONCEJO CANTONAL DE CUENCA. E) OFICIO NRO. EDEC EP-0123-2024 DE FECHA 13 DE FEBRERO DE 2024, SUSCRITO POR LA MGST. DOMINIQUE BAQUERO, GERENTE GENERAL DE LA EDEC EP. SOBRE LA RESTITUCIÓN DEL BIEN MUNICIPAL “ESTADIO ALEJANDRO SERRANO AGUILAR”, ENTREGADO EN COMODATO POR EL GOBIERNO AUTÓNOMO DESCENTRALIZADO MUNICIPAL DEL CANTÓN CUENCA A FAVOR DE LA FEDERACIÓN DEPORTIVA DEL AZUAY (FDA).</w:t>
      </w:r>
    </w:p>
    <w:p>
      <w:pPr>
        <w:pStyle w:val="Normal"/>
        <w:spacing w:lineRule="auto" w:line="360" w:before="0" w:after="0"/>
        <w:jc w:val="both"/>
        <w:rPr>
          <w:rFonts w:ascii="Courier New" w:hAnsi="Courier New" w:cs="Courier New"/>
          <w:b/>
          <w:b/>
          <w:caps/>
          <w:sz w:val="24"/>
          <w:szCs w:val="24"/>
          <w:u w:val="single"/>
        </w:rPr>
      </w:pPr>
      <w:r>
        <w:rPr>
          <w:rFonts w:cs="Courier New" w:ascii="Courier New" w:hAnsi="Courier New"/>
          <w:b/>
          <w:caps/>
          <w:sz w:val="24"/>
          <w:szCs w:val="24"/>
          <w:u w:val="single"/>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Termina la sesión a las 20H00.</w:t>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eastAsia="Cambria Math" w:cs="Courier New"/>
          <w:sz w:val="24"/>
          <w:szCs w:val="24"/>
        </w:rPr>
      </w:pPr>
      <w:r>
        <w:rPr>
          <w:rFonts w:eastAsia="Cambria Math" w:cs="Courier New" w:ascii="Courier New" w:hAnsi="Courier New"/>
          <w:sz w:val="24"/>
          <w:szCs w:val="24"/>
        </w:rPr>
      </w:r>
    </w:p>
    <w:p>
      <w:pPr>
        <w:pStyle w:val="Normal"/>
        <w:spacing w:lineRule="auto" w:line="360" w:before="0" w:after="0"/>
        <w:jc w:val="both"/>
        <w:rPr>
          <w:rFonts w:ascii="Courier New" w:hAnsi="Courier New" w:cs="Courier New"/>
          <w:sz w:val="24"/>
          <w:szCs w:val="24"/>
        </w:rPr>
      </w:pPr>
      <w:r>
        <w:rPr>
          <w:rFonts w:cs="Courier New" w:ascii="Courier New" w:hAnsi="Courier New"/>
          <w:sz w:val="24"/>
          <w:szCs w:val="24"/>
        </w:rPr>
        <w:t xml:space="preserve">PhD. Cristian Zamora Matute, </w:t>
      </w:r>
      <w:r>
        <w:rPr>
          <w:rFonts w:cs="Courier New" w:ascii="Courier New" w:hAnsi="Courier New"/>
          <w:sz w:val="20"/>
          <w:szCs w:val="20"/>
        </w:rPr>
        <w:t>Mgst. Vicente Astudillo Saquicela</w:t>
      </w:r>
      <w:r>
        <w:rPr>
          <w:rFonts w:cs="Courier New" w:ascii="Courier New" w:hAnsi="Courier New"/>
          <w:sz w:val="24"/>
          <w:szCs w:val="24"/>
        </w:rPr>
        <w:t>,</w:t>
      </w:r>
    </w:p>
    <w:p>
      <w:pPr>
        <w:pStyle w:val="Normal"/>
        <w:spacing w:lineRule="auto" w:line="360" w:before="0" w:after="0"/>
        <w:jc w:val="both"/>
        <w:rPr>
          <w:rFonts w:ascii="Courier New" w:hAnsi="Courier New" w:cs="Courier New"/>
          <w:b/>
          <w:b/>
          <w:sz w:val="24"/>
          <w:szCs w:val="24"/>
        </w:rPr>
      </w:pPr>
      <w:r>
        <w:rPr>
          <w:rFonts w:cs="Courier New" w:ascii="Courier New" w:hAnsi="Courier New"/>
          <w:b/>
          <w:sz w:val="24"/>
          <w:szCs w:val="24"/>
        </w:rPr>
        <w:t>ALCALDE DE CUENCA.</w:t>
        <w:tab/>
        <w:tab/>
        <w:tab/>
        <w:tab/>
        <w:tab/>
        <w:t>SECRETARIO DEL CONCEJO</w:t>
      </w:r>
    </w:p>
    <w:p>
      <w:pPr>
        <w:pStyle w:val="Normal"/>
        <w:spacing w:lineRule="auto" w:line="360" w:before="0" w:after="0"/>
        <w:jc w:val="both"/>
        <w:rPr>
          <w:rFonts w:ascii="Courier New" w:hAnsi="Courier New" w:eastAsia="Symbol" w:cs="Courier New"/>
          <w:sz w:val="24"/>
          <w:szCs w:val="24"/>
        </w:rPr>
      </w:pPr>
      <w:r>
        <w:rPr>
          <w:rFonts w:cs="Courier New" w:ascii="Courier New" w:hAnsi="Courier New"/>
          <w:b/>
          <w:sz w:val="24"/>
          <w:szCs w:val="24"/>
        </w:rPr>
        <w:tab/>
        <w:tab/>
        <w:tab/>
        <w:tab/>
        <w:tab/>
        <w:tab/>
        <w:tab/>
        <w:tab/>
        <w:tab/>
        <w:tab/>
        <w:tab/>
        <w:t>MUNICIPAL DEL CANTÓN CUENCA.</w:t>
      </w:r>
    </w:p>
    <w:p>
      <w:pPr>
        <w:pStyle w:val="Normal"/>
        <w:spacing w:lineRule="auto" w:line="360" w:before="0" w:after="0"/>
        <w:jc w:val="both"/>
        <w:rPr>
          <w:rFonts w:ascii="Courier New" w:hAnsi="Courier New" w:eastAsia="Symbol" w:cs="Courier New"/>
          <w:sz w:val="24"/>
          <w:szCs w:val="24"/>
        </w:rPr>
      </w:pPr>
      <w:r>
        <w:rPr>
          <w:rFonts w:eastAsia="Symbol" w:cs="Courier New" w:ascii="Courier New" w:hAnsi="Courier New"/>
          <w:sz w:val="24"/>
          <w:szCs w:val="24"/>
        </w:rPr>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MS Reference Specialty">
    <w:charset w:val="02"/>
    <w:family w:val="auto"/>
    <w:pitch w:val="default"/>
  </w:font>
  <w:font w:name="Courier New">
    <w:charset w:val="00"/>
    <w:family w:val="modern"/>
    <w:pitch w:val="default"/>
  </w:font>
  <w:font w:name="Noto San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rFonts w:ascii="Courier New" w:hAnsi="Courier New" w:cs="Courier New"/>
        <w:b/>
        <w:b/>
        <w:sz w:val="14"/>
        <w:szCs w:val="14"/>
      </w:rPr>
    </w:pPr>
    <w:r>
      <w:rPr>
        <w:rFonts w:cs="Courier New" w:ascii="Courier New" w:hAnsi="Courier New"/>
        <w:b/>
        <w:sz w:val="14"/>
        <w:szCs w:val="14"/>
      </w:rPr>
      <w:t>ACTA DE LA SESIÓN EXTRAORDINARIA DEL CONCEJO MUNICIPAL DEL JUEVES 15 DE FEBRERO DE 2024.</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17.05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MS Reference Specialty" w:hAnsi="MS Reference Specialty" w:cs="MS Reference Specialty" w:hint="default"/>
      </w:rPr>
    </w:lvl>
  </w:abstractNum>
  <w:abstractNum w:abstractNumId="3">
    <w:lvl w:ilvl="0">
      <w:start w:val="1"/>
      <w:numFmt w:val="bullet"/>
      <w:lvlText w:val=""/>
      <w:lvlJc w:val="left"/>
      <w:pPr>
        <w:tabs>
          <w:tab w:val="num" w:pos="0"/>
        </w:tabs>
        <w:ind w:left="360" w:hanging="360"/>
      </w:pPr>
      <w:rPr>
        <w:rFonts w:ascii="MS Reference Specialty" w:hAnsi="MS Reference Specialty" w:cs="MS Reference Specialty" w:hint="default"/>
      </w:rPr>
    </w:lvl>
  </w:abstractNum>
  <w:abstractNum w:abstractNumId="4">
    <w:lvl w:ilvl="0">
      <w:start w:val="1"/>
      <w:numFmt w:val="decimal"/>
      <w:lvlText w:val="%1."/>
      <w:lvlJc w:val="left"/>
      <w:pPr>
        <w:tabs>
          <w:tab w:val="num" w:pos="0"/>
        </w:tabs>
        <w:ind w:left="720" w:hanging="360"/>
      </w:pPr>
      <w:rPr>
        <w:rFonts w:ascii="Courier New" w:hAnsi="Courier New" w:eastAsia="Noto Sans"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pecialty"/>
        <w:color w:val="000000"/>
        <w:lang w:val="es-EC"/>
      </w:rPr>
    </w:lvl>
    <w:lvl w:ilvl="2">
      <w:start w:val="1"/>
      <w:numFmt w:val="decimal"/>
      <w:lvlText w:val="%1.%2.%3"/>
      <w:lvlJc w:val="left"/>
      <w:pPr>
        <w:tabs>
          <w:tab w:val="num" w:pos="0"/>
        </w:tabs>
        <w:ind w:left="720" w:hanging="720"/>
      </w:pPr>
      <w:rPr>
        <w:rFonts w:cs="MS Reference Specialty"/>
        <w:color w:val="000000"/>
      </w:rPr>
    </w:lvl>
    <w:lvl w:ilvl="3">
      <w:start w:val="1"/>
      <w:numFmt w:val="decimal"/>
      <w:lvlText w:val="%1.%2.%3.%4"/>
      <w:lvlJc w:val="left"/>
      <w:pPr>
        <w:tabs>
          <w:tab w:val="num" w:pos="0"/>
        </w:tabs>
        <w:ind w:left="720" w:hanging="720"/>
      </w:pPr>
      <w:rPr>
        <w:rFonts w:cs="MS Reference Specialty"/>
        <w:color w:val="000000"/>
      </w:rPr>
    </w:lvl>
    <w:lvl w:ilvl="4">
      <w:start w:val="1"/>
      <w:numFmt w:val="decimal"/>
      <w:lvlText w:val="%1.%2.%3.%4.%5"/>
      <w:lvlJc w:val="left"/>
      <w:pPr>
        <w:tabs>
          <w:tab w:val="num" w:pos="0"/>
        </w:tabs>
        <w:ind w:left="1080" w:hanging="1080"/>
      </w:pPr>
      <w:rPr>
        <w:rFonts w:cs="MS Reference Specialty"/>
        <w:color w:val="000000"/>
      </w:rPr>
    </w:lvl>
    <w:lvl w:ilvl="5">
      <w:start w:val="1"/>
      <w:numFmt w:val="decimal"/>
      <w:lvlText w:val="%1.%2.%3.%4.%5.%6"/>
      <w:lvlJc w:val="left"/>
      <w:pPr>
        <w:tabs>
          <w:tab w:val="num" w:pos="0"/>
        </w:tabs>
        <w:ind w:left="1080" w:hanging="1080"/>
      </w:pPr>
      <w:rPr>
        <w:rFonts w:cs="MS Reference Specialty"/>
        <w:color w:val="000000"/>
      </w:rPr>
    </w:lvl>
    <w:lvl w:ilvl="6">
      <w:start w:val="1"/>
      <w:numFmt w:val="decimal"/>
      <w:lvlText w:val="%1.%2.%3.%4.%5.%6.%7"/>
      <w:lvlJc w:val="left"/>
      <w:pPr>
        <w:tabs>
          <w:tab w:val="num" w:pos="0"/>
        </w:tabs>
        <w:ind w:left="1440" w:hanging="1440"/>
      </w:pPr>
      <w:rPr>
        <w:rFonts w:cs="MS Reference Specialty"/>
        <w:color w:val="000000"/>
      </w:rPr>
    </w:lvl>
    <w:lvl w:ilvl="7">
      <w:start w:val="1"/>
      <w:numFmt w:val="decimal"/>
      <w:lvlText w:val="%1.%2.%3.%4.%5.%6.%7.%8"/>
      <w:lvlJc w:val="left"/>
      <w:pPr>
        <w:tabs>
          <w:tab w:val="num" w:pos="0"/>
        </w:tabs>
        <w:ind w:left="1800" w:hanging="1800"/>
      </w:pPr>
      <w:rPr>
        <w:rFonts w:cs="MS Reference Specialty"/>
        <w:color w:val="000000"/>
      </w:rPr>
    </w:lvl>
    <w:lvl w:ilvl="8">
      <w:start w:val="1"/>
      <w:numFmt w:val="decimal"/>
      <w:lvlText w:val="%1.%2.%3.%4.%5.%6.%7.%8.%9"/>
      <w:lvlJc w:val="left"/>
      <w:pPr>
        <w:tabs>
          <w:tab w:val="num" w:pos="0"/>
        </w:tabs>
        <w:ind w:left="1800" w:hanging="1800"/>
      </w:pPr>
      <w:rPr>
        <w:rFonts w:cs="MS Reference Specialty"/>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Noto Sans" w:cs="Noto Sans"/>
      <w:color w:val="auto"/>
      <w:sz w:val="21"/>
      <w:szCs w:val="21"/>
      <w:lang w:val="es-EC" w:eastAsia="es-EC" w:bidi="ar-SA"/>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 w:cs="Noto Sans"/>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 w:cs="Noto Sans"/>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 w:cs="Noto Sans"/>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 w:cs="Noto Sans"/>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 w:cs="Noto Sans"/>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 w:cs="Noto Sans"/>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 w:cs="Noto Sans"/>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 w:cs="Noto Sans"/>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 w:cs="Noto Sans"/>
      <w:i/>
      <w:iCs/>
      <w:color w:val="70AD47"/>
      <w:sz w:val="20"/>
      <w:szCs w:val="20"/>
    </w:rPr>
  </w:style>
  <w:style w:type="character" w:styleId="WW8Num1z0">
    <w:name w:val="WW8Num1z0"/>
    <w:qFormat/>
    <w:rPr>
      <w:rFonts w:ascii="MS Reference Specialty" w:hAnsi="MS Reference Specialty" w:cs="MS Reference Specialty"/>
    </w:rPr>
  </w:style>
  <w:style w:type="character" w:styleId="WW8Num2z0">
    <w:name w:val="WW8Num2z0"/>
    <w:qFormat/>
    <w:rPr>
      <w:rFonts w:ascii="MS Reference Specialty" w:hAnsi="MS Reference Specialty" w:cs="MS Reference Specialty"/>
    </w:rPr>
  </w:style>
  <w:style w:type="character" w:styleId="WW8Num3z0">
    <w:name w:val="WW8Num3z0"/>
    <w:qFormat/>
    <w:rPr>
      <w:rFonts w:ascii="Courier New" w:hAnsi="Courier New" w:eastAsia="Noto Sans" w:cs="Courier New"/>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MS Reference Specialty"/>
      <w:b/>
      <w:i w:val="false"/>
      <w:color w:val="000000"/>
      <w:lang w:val="es-EC"/>
    </w:rPr>
  </w:style>
  <w:style w:type="character" w:styleId="WW8Num5z2">
    <w:name w:val="WW8Num5z2"/>
    <w:qFormat/>
    <w:rPr>
      <w:rFonts w:cs="MS Reference Specialty"/>
      <w:color w:val="000000"/>
    </w:rPr>
  </w:style>
  <w:style w:type="character" w:styleId="Fuentedeprrafopredeter">
    <w:name w:val="Fuente de párrafo predeter."/>
    <w:qFormat/>
    <w:rPr/>
  </w:style>
  <w:style w:type="character" w:styleId="Ttulo1Car">
    <w:name w:val="Título 1 Car"/>
    <w:qFormat/>
    <w:rPr>
      <w:rFonts w:ascii="Calibri Light" w:hAnsi="Calibri Light" w:eastAsia="SimSun" w:cs="Noto Sans"/>
      <w:color w:val="538135"/>
      <w:sz w:val="40"/>
      <w:szCs w:val="40"/>
    </w:rPr>
  </w:style>
  <w:style w:type="character" w:styleId="Ttulo2Car">
    <w:name w:val="Título 2 Car"/>
    <w:qFormat/>
    <w:rPr>
      <w:rFonts w:ascii="Calibri Light" w:hAnsi="Calibri Light" w:eastAsia="SimSun" w:cs="Noto Sans"/>
      <w:color w:val="538135"/>
      <w:sz w:val="28"/>
      <w:szCs w:val="28"/>
    </w:rPr>
  </w:style>
  <w:style w:type="character" w:styleId="Ttulo3Car">
    <w:name w:val="Título 3 Car"/>
    <w:qFormat/>
    <w:rPr>
      <w:rFonts w:ascii="Calibri Light" w:hAnsi="Calibri Light" w:eastAsia="SimSun" w:cs="Noto Sans"/>
      <w:color w:val="538135"/>
      <w:sz w:val="24"/>
      <w:szCs w:val="24"/>
    </w:rPr>
  </w:style>
  <w:style w:type="character" w:styleId="Ttulo4Car">
    <w:name w:val="Título 4 Car"/>
    <w:qFormat/>
    <w:rPr>
      <w:rFonts w:ascii="Calibri Light" w:hAnsi="Calibri Light" w:eastAsia="SimSun" w:cs="Noto Sans"/>
      <w:color w:val="70AD47"/>
      <w:sz w:val="22"/>
      <w:szCs w:val="22"/>
    </w:rPr>
  </w:style>
  <w:style w:type="character" w:styleId="Ttulo5Car">
    <w:name w:val="Título 5 Car"/>
    <w:qFormat/>
    <w:rPr>
      <w:rFonts w:ascii="Calibri Light" w:hAnsi="Calibri Light" w:eastAsia="SimSun" w:cs="Noto Sans"/>
      <w:i/>
      <w:iCs/>
      <w:color w:val="70AD47"/>
      <w:sz w:val="22"/>
      <w:szCs w:val="22"/>
    </w:rPr>
  </w:style>
  <w:style w:type="character" w:styleId="Ttulo6Car">
    <w:name w:val="Título 6 Car"/>
    <w:qFormat/>
    <w:rPr>
      <w:rFonts w:ascii="Calibri Light" w:hAnsi="Calibri Light" w:eastAsia="SimSun" w:cs="Noto Sans"/>
      <w:color w:val="70AD47"/>
    </w:rPr>
  </w:style>
  <w:style w:type="character" w:styleId="Ttulo7Car">
    <w:name w:val="Título 7 Car"/>
    <w:qFormat/>
    <w:rPr>
      <w:rFonts w:ascii="Calibri Light" w:hAnsi="Calibri Light" w:eastAsia="SimSun" w:cs="Noto Sans"/>
      <w:b/>
      <w:bCs/>
      <w:color w:val="70AD47"/>
    </w:rPr>
  </w:style>
  <w:style w:type="character" w:styleId="Ttulo8Car">
    <w:name w:val="Título 8 Car"/>
    <w:qFormat/>
    <w:rPr>
      <w:rFonts w:ascii="Calibri Light" w:hAnsi="Calibri Light" w:eastAsia="SimSun" w:cs="Noto Sans"/>
      <w:b/>
      <w:bCs/>
      <w:i/>
      <w:iCs/>
      <w:color w:val="70AD47"/>
      <w:sz w:val="20"/>
      <w:szCs w:val="20"/>
    </w:rPr>
  </w:style>
  <w:style w:type="character" w:styleId="Ttulo9Car">
    <w:name w:val="Título 9 Car"/>
    <w:qFormat/>
    <w:rPr>
      <w:rFonts w:ascii="Calibri Light" w:hAnsi="Calibri Light" w:eastAsia="SimSun" w:cs="Noto Sans"/>
      <w:i/>
      <w:iCs/>
      <w:color w:val="70AD47"/>
      <w:sz w:val="20"/>
      <w:szCs w:val="20"/>
    </w:rPr>
  </w:style>
  <w:style w:type="character" w:styleId="EndnoteCharacters">
    <w:name w:val="Endnote Characters"/>
    <w:qFormat/>
    <w:rPr>
      <w:vertAlign w:val="superscript"/>
    </w:rPr>
  </w:style>
  <w:style w:type="character" w:styleId="LineNumbering">
    <w:name w:val="Lin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mphasis">
    <w:name w:val="Emphasis"/>
    <w:qFormat/>
    <w:rPr>
      <w:i/>
      <w:iCs/>
      <w:color w:val="70AD47"/>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TextonotaalfinalCar">
    <w:name w:val="Texto nota al final Car"/>
    <w:qFormat/>
    <w:rPr>
      <w:rFonts w:ascii="MS Reference Specialty" w:hAnsi="MS Reference Specialty" w:eastAsia="MS Reference Specialty" w:cs="MS Reference Specialty"/>
      <w:lang w:eastAsia="en-US"/>
    </w:rPr>
  </w:style>
  <w:style w:type="character" w:styleId="TextocomentarioCar">
    <w:name w:val="Texto comentario Car"/>
    <w:qFormat/>
    <w:rPr>
      <w:rFonts w:ascii="MS Reference Specialty" w:hAnsi="MS Reference Specialty" w:eastAsia="MS Reference Specialty" w:cs="MS Reference Specialty"/>
      <w:lang w:eastAsia="en-US"/>
    </w:rPr>
  </w:style>
  <w:style w:type="character" w:styleId="AsuntodelcomentarioCar">
    <w:name w:val="Asunto del comentario Car"/>
    <w:qFormat/>
    <w:rPr>
      <w:rFonts w:ascii="MS Reference Specialty" w:hAnsi="MS Reference Specialty" w:eastAsia="MS Reference Specialty" w:cs="MS Reference Specialty"/>
      <w:b/>
      <w:bCs/>
      <w:lang w:eastAsia="es-ES"/>
    </w:rPr>
  </w:style>
  <w:style w:type="character" w:styleId="TextodegloboCar">
    <w:name w:val="Texto de globo Car"/>
    <w:qFormat/>
    <w:rPr>
      <w:rFonts w:ascii="MS Reference Specialty" w:hAnsi="MS Reference Specialty" w:cs="MS Reference Specialty"/>
      <w:sz w:val="16"/>
      <w:szCs w:val="16"/>
      <w:lang w:eastAsia="es-ES"/>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HTMLconformatoprevioCar">
    <w:name w:val="HTML con formato previo Car"/>
    <w:qFormat/>
    <w:rPr>
      <w:rFonts w:ascii="MS Reference Specialty" w:hAnsi="MS Reference Specialty" w:cs="MS Reference Specialty"/>
    </w:rPr>
  </w:style>
  <w:style w:type="character" w:styleId="Sangra3detindependienteCar">
    <w:name w:val="Sangría 3 de t. independiente Car"/>
    <w:qFormat/>
    <w:rPr>
      <w:sz w:val="16"/>
      <w:szCs w:val="16"/>
      <w:lang w:eastAsia="es-ES"/>
    </w:rPr>
  </w:style>
  <w:style w:type="character" w:styleId="SangradetextonormalCar">
    <w:name w:val="Sangría de texto normal Car"/>
    <w:qFormat/>
    <w:rPr>
      <w:sz w:val="24"/>
      <w:szCs w:val="24"/>
      <w:lang w:eastAsia="es-ES"/>
    </w:rPr>
  </w:style>
  <w:style w:type="character" w:styleId="PiedepginaCar">
    <w:name w:val="Pie de página Car"/>
    <w:qFormat/>
    <w:rPr>
      <w:sz w:val="24"/>
      <w:szCs w:val="24"/>
      <w:lang w:eastAsia="es-ES"/>
    </w:rPr>
  </w:style>
  <w:style w:type="character" w:styleId="SubttuloCar">
    <w:name w:val="Subtítulo Car"/>
    <w:qFormat/>
    <w:rPr>
      <w:rFonts w:ascii="Calibri Light" w:hAnsi="Calibri Light" w:eastAsia="SimSun" w:cs="Noto Sans"/>
      <w:sz w:val="30"/>
      <w:szCs w:val="30"/>
    </w:rPr>
  </w:style>
  <w:style w:type="character" w:styleId="TextoindependienteCar">
    <w:name w:val="Texto independiente Car"/>
    <w:qFormat/>
    <w:rPr>
      <w:rFonts w:ascii="MS Reference Specialty" w:hAnsi="MS Reference Specialty" w:cs="MS Reference Specialty"/>
      <w:sz w:val="22"/>
      <w:lang w:val="es-ES" w:eastAsia="es-ES"/>
    </w:rPr>
  </w:style>
  <w:style w:type="character" w:styleId="Textoindependiente3Car">
    <w:name w:val="Texto independiente 3 Car"/>
    <w:qFormat/>
    <w:rPr>
      <w:sz w:val="16"/>
      <w:szCs w:val="16"/>
      <w:lang w:val="es-ES" w:eastAsia="es-ES"/>
    </w:rPr>
  </w:style>
  <w:style w:type="character" w:styleId="Textoindependienteprimerasangra2Car">
    <w:name w:val="Texto independiente primera sangría 2 Car"/>
    <w:basedOn w:val="SangradetextonormalCar"/>
    <w:qFormat/>
    <w:rPr/>
  </w:style>
  <w:style w:type="character" w:styleId="PuestoCar">
    <w:name w:val="Puesto Car"/>
    <w:qFormat/>
    <w:rPr>
      <w:rFonts w:ascii="Calibri Light" w:hAnsi="Calibri Light" w:eastAsia="SimSun" w:cs="Noto Sans"/>
      <w:color w:val="262626"/>
      <w:spacing w:val="-15"/>
      <w:sz w:val="96"/>
      <w:szCs w:val="96"/>
    </w:rPr>
  </w:style>
  <w:style w:type="character" w:styleId="PrrafodelistaCar">
    <w:name w:val="Párrafo de lista Car"/>
    <w:qFormat/>
    <w:rPr/>
  </w:style>
  <w:style w:type="character" w:styleId="Appleconvertedspace">
    <w:name w:val="apple-converted-space"/>
    <w:basedOn w:val="Fuentedeprrafopredeter"/>
    <w:qFormat/>
    <w:rPr/>
  </w:style>
  <w:style w:type="character" w:styleId="SinespaciadoCar">
    <w:name w:val="Sin espaciado Car"/>
    <w:qFormat/>
    <w:rPr/>
  </w:style>
  <w:style w:type="character" w:styleId="Leidos">
    <w:name w:val="leidos"/>
    <w:qFormat/>
    <w:rPr/>
  </w:style>
  <w:style w:type="character" w:styleId="TitulocomisionCar">
    <w:name w:val="titulo comision Car"/>
    <w:qFormat/>
    <w:rPr>
      <w:rFonts w:ascii="MS Reference Specialty" w:hAnsi="MS Reference Specialty" w:cs="MS Reference Specialty"/>
      <w:b/>
      <w:bCs/>
      <w:sz w:val="16"/>
      <w:szCs w:val="16"/>
      <w:lang w:eastAsia="es-ES"/>
    </w:rPr>
  </w:style>
  <w:style w:type="character" w:styleId="ComisionnumeradoCar">
    <w:name w:val="comision numerado Car"/>
    <w:qFormat/>
    <w:rPr>
      <w:rFonts w:ascii="MS Reference Specialty" w:hAnsi="MS Reference Specialty" w:cs="MS Reference Specialty"/>
      <w:sz w:val="16"/>
      <w:szCs w:val="16"/>
      <w:lang w:val="es-ES" w:eastAsia="es-ES"/>
    </w:rPr>
  </w:style>
  <w:style w:type="character" w:styleId="Noleidos">
    <w:name w:val="no_leidos"/>
    <w:qFormat/>
    <w:rPr/>
  </w:style>
  <w:style w:type="character" w:styleId="Ecxnoleidos">
    <w:name w:val="ecxnoleidos"/>
    <w:qFormat/>
    <w:rPr/>
  </w:style>
  <w:style w:type="character" w:styleId="Fieldcontent2">
    <w:name w:val="field-content2"/>
    <w:qFormat/>
    <w:rPr/>
  </w:style>
  <w:style w:type="character" w:styleId="Estilo1Car">
    <w:name w:val="Estilo1 Car"/>
    <w:qFormat/>
    <w:rPr>
      <w:rFonts w:ascii="MS Reference Specialty" w:hAnsi="MS Reference Specialty" w:cs="MS Reference Specialty"/>
      <w:sz w:val="24"/>
      <w:szCs w:val="24"/>
      <w:lang w:eastAsia="es-ES"/>
    </w:rPr>
  </w:style>
  <w:style w:type="character" w:styleId="Estilo2Car">
    <w:name w:val="Estilo2 Car"/>
    <w:qFormat/>
    <w:rPr>
      <w:rFonts w:ascii="MS Reference Specialty" w:hAnsi="MS Reference Specialty" w:cs="MS Reference Specialty"/>
      <w:sz w:val="24"/>
      <w:szCs w:val="24"/>
      <w:lang w:eastAsia="es-ES"/>
    </w:rPr>
  </w:style>
  <w:style w:type="character" w:styleId="Hascaption">
    <w:name w:val="hascaption"/>
    <w:qFormat/>
    <w:rPr/>
  </w:style>
  <w:style w:type="character" w:styleId="6qdm">
    <w:name w:val="_6qdm"/>
    <w:qFormat/>
    <w:rPr/>
  </w:style>
  <w:style w:type="character" w:styleId="Object">
    <w:name w:val="object"/>
    <w:qFormat/>
    <w:rPr/>
  </w:style>
  <w:style w:type="character" w:styleId="Titulo14">
    <w:name w:val="titulo14"/>
    <w:qFormat/>
    <w:rPr/>
  </w:style>
  <w:style w:type="character" w:styleId="15">
    <w:name w:val="15"/>
    <w:qFormat/>
    <w:rPr>
      <w:rFonts w:ascii="MS Reference Specialty" w:hAnsi="MS Reference Specialty" w:cs="MS Reference Specialty"/>
      <w:b/>
      <w:bCs/>
    </w:rPr>
  </w:style>
  <w:style w:type="character" w:styleId="E24kjd">
    <w:name w:val="e24kjd"/>
    <w:qFormat/>
    <w:rPr/>
  </w:style>
  <w:style w:type="character" w:styleId="Hgkelc">
    <w:name w:val="hgkelc"/>
    <w:qFormat/>
    <w:rPr/>
  </w:style>
  <w:style w:type="character" w:styleId="S1">
    <w:name w:val="s1"/>
    <w:qFormat/>
    <w:rPr/>
  </w:style>
  <w:style w:type="character" w:styleId="Sfdumpstr">
    <w:name w:val="sf-dump-str"/>
    <w:qFormat/>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CitaCar">
    <w:name w:val="Cita Car"/>
    <w:qFormat/>
    <w:rPr>
      <w:i/>
      <w:iCs/>
      <w:color w:val="262626"/>
    </w:rPr>
  </w:style>
  <w:style w:type="character" w:styleId="CitadestacadaCar">
    <w:name w:val="Cita destacada Car"/>
    <w:qFormat/>
    <w:rPr>
      <w:rFonts w:ascii="Calibri Light" w:hAnsi="Calibri Light" w:eastAsia="SimSun" w:cs="Noto Sans"/>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smallCaps/>
      <w:spacing w:val="7"/>
      <w:sz w:val="21"/>
      <w:szCs w:val="21"/>
    </w:rPr>
  </w:style>
  <w:style w:type="character" w:styleId="Font">
    <w:name w:val="font"/>
    <w:qFormat/>
    <w:rPr>
      <w:rFonts w:ascii="Calibri" w:hAnsi="Calibri" w:eastAsia="Calibri" w:cs="Calibri"/>
      <w:sz w:val="24"/>
      <w:szCs w:val="24"/>
    </w:rPr>
  </w:style>
  <w:style w:type="paragraph" w:styleId="Heading">
    <w:name w:val="Heading"/>
    <w:basedOn w:val="Normal"/>
    <w:next w:val="Normal"/>
    <w:qFormat/>
    <w:pPr>
      <w:spacing w:lineRule="auto" w:line="240" w:before="0" w:after="0"/>
      <w:contextualSpacing/>
    </w:pPr>
    <w:rPr>
      <w:rFonts w:ascii="Calibri Light" w:hAnsi="Calibri Light" w:eastAsia="SimSun" w:cs="Noto Sans"/>
      <w:color w:val="262626"/>
      <w:spacing w:val="-15"/>
      <w:sz w:val="96"/>
      <w:szCs w:val="96"/>
    </w:rPr>
  </w:style>
  <w:style w:type="paragraph" w:styleId="TextBody">
    <w:name w:val="Body Text"/>
    <w:basedOn w:val="Normal"/>
    <w:pPr>
      <w:jc w:val="both"/>
    </w:pPr>
    <w:rPr>
      <w:rFonts w:ascii="MS Reference Specialty" w:hAnsi="MS Reference Specialty" w:cs="MS Reference Specialty"/>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lineRule="auto" w:line="240"/>
    </w:pPr>
    <w:rPr>
      <w:b/>
      <w:bCs/>
      <w:smallCaps/>
      <w:color w:val="595959"/>
    </w:rPr>
  </w:style>
  <w:style w:type="paragraph" w:styleId="Encabezadodelista">
    <w:name w:val="Encabezado de lista"/>
    <w:basedOn w:val="Normal"/>
    <w:next w:val="Normal"/>
    <w:qFormat/>
    <w:pPr>
      <w:spacing w:before="120" w:after="200"/>
    </w:pPr>
    <w:rPr>
      <w:rFonts w:ascii="MS Reference Specialty" w:hAnsi="MS Reference Specialty" w:eastAsia="MS Reference Specialty" w:cs="MS Reference Specialty"/>
      <w:b/>
      <w:bCs/>
    </w:rPr>
  </w:style>
  <w:style w:type="paragraph" w:styleId="Endnote">
    <w:name w:val="Endnote Text"/>
    <w:basedOn w:val="Normal"/>
    <w:pPr/>
    <w:rPr>
      <w:rFonts w:ascii="MS Reference Specialty" w:hAnsi="MS Reference Specialty" w:eastAsia="MS Reference Specialty" w:cs="MS Reference Specialty"/>
      <w:sz w:val="20"/>
      <w:szCs w:val="20"/>
      <w:lang w:eastAsia="en-US"/>
    </w:rPr>
  </w:style>
  <w:style w:type="paragraph" w:styleId="Textocomentario">
    <w:name w:val="Texto comentario"/>
    <w:basedOn w:val="Normal"/>
    <w:qFormat/>
    <w:pPr>
      <w:spacing w:before="0" w:after="200"/>
    </w:pPr>
    <w:rPr>
      <w:rFonts w:ascii="MS Reference Specialty" w:hAnsi="MS Reference Specialty" w:eastAsia="MS Reference Specialty" w:cs="MS Reference Specialty"/>
      <w:sz w:val="20"/>
      <w:szCs w:val="20"/>
      <w:lang w:val="es-ES" w:eastAsia="en-US"/>
    </w:rPr>
  </w:style>
  <w:style w:type="paragraph" w:styleId="Asuntodelcomentario">
    <w:name w:val="Asunto del comentario"/>
    <w:basedOn w:val="Textocomentario"/>
    <w:next w:val="Textocomentario"/>
    <w:qFormat/>
    <w:pPr>
      <w:spacing w:before="0" w:after="0"/>
    </w:pPr>
    <w:rPr>
      <w:rFonts w:ascii="MS Reference Specialty" w:hAnsi="MS Reference Specialty" w:eastAsia="MS Reference Specialty" w:cs="MS Reference Specialty"/>
      <w:b/>
      <w:bCs/>
      <w:lang w:val="es-EC" w:eastAsia="es-ES"/>
    </w:rPr>
  </w:style>
  <w:style w:type="paragraph" w:styleId="Textodeglobo">
    <w:name w:val="Texto de globo"/>
    <w:basedOn w:val="Normal"/>
    <w:qFormat/>
    <w:pPr/>
    <w:rPr>
      <w:rFonts w:ascii="MS Reference Specialty" w:hAnsi="MS Reference Specialty" w:cs="MS Reference Specialty"/>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pecialty" w:hAnsi="MS Reference Specialty" w:cs="MS Reference Specialty"/>
      <w:sz w:val="20"/>
      <w:szCs w:val="20"/>
      <w:lang w:eastAsia="es-EC"/>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Lista2">
    <w:name w:val="Lista 2"/>
    <w:basedOn w:val="Normal"/>
    <w:qFormat/>
    <w:pPr>
      <w:spacing w:before="0" w:after="200"/>
      <w:ind w:left="566" w:hanging="283"/>
      <w:contextualSpacing/>
    </w:pPr>
    <w:rPr/>
  </w:style>
  <w:style w:type="paragraph" w:styleId="Listaconvietas">
    <w:name w:val="Lista con viñetas"/>
    <w:basedOn w:val="Normal"/>
    <w:qFormat/>
    <w:pPr>
      <w:numPr>
        <w:ilvl w:val="0"/>
        <w:numId w:val="3"/>
      </w:numPr>
      <w:tabs>
        <w:tab w:val="clear" w:pos="397"/>
        <w:tab w:val="left" w:pos="360" w:leader="none"/>
      </w:tabs>
      <w:spacing w:before="0" w:after="200"/>
      <w:contextualSpacing/>
    </w:pPr>
    <w:rPr/>
  </w:style>
  <w:style w:type="paragraph" w:styleId="Listaconvietas2">
    <w:name w:val="Lista con viñetas 2"/>
    <w:basedOn w:val="Normal"/>
    <w:qFormat/>
    <w:pPr>
      <w:numPr>
        <w:ilvl w:val="0"/>
        <w:numId w:val="2"/>
      </w:numPr>
      <w:tabs>
        <w:tab w:val="clear" w:pos="397"/>
        <w:tab w:val="left" w:pos="643" w:leader="none"/>
      </w:tabs>
      <w:spacing w:before="0" w:after="200"/>
      <w:contextualSpacing/>
    </w:pPr>
    <w:rPr/>
  </w:style>
  <w:style w:type="paragraph" w:styleId="NormalWeb">
    <w:name w:val="Normal (Web)"/>
    <w:basedOn w:val="Normal"/>
    <w:qFormat/>
    <w:pPr>
      <w:spacing w:before="100" w:after="100"/>
    </w:pPr>
    <w:rPr>
      <w:lang w:eastAsia="es-EC"/>
    </w:rPr>
  </w:style>
  <w:style w:type="paragraph" w:styleId="Footer">
    <w:name w:val="Footer"/>
    <w:basedOn w:val="Normal"/>
    <w:pPr>
      <w:tabs>
        <w:tab w:val="clear" w:pos="397"/>
        <w:tab w:val="center" w:pos="4252" w:leader="none"/>
        <w:tab w:val="right" w:pos="8504"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 w:cs="Noto Sans"/>
      <w:sz w:val="30"/>
      <w:szCs w:val="30"/>
    </w:rPr>
  </w:style>
  <w:style w:type="paragraph" w:styleId="Textoindependiente3">
    <w:name w:val="Texto independiente 3"/>
    <w:basedOn w:val="Normal"/>
    <w:qFormat/>
    <w:pPr>
      <w:spacing w:before="0" w:after="120"/>
    </w:pPr>
    <w:rPr>
      <w:sz w:val="16"/>
      <w:szCs w:val="16"/>
      <w:lang w:val="es-ES"/>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100" w:after="100"/>
    </w:pPr>
    <w:rPr>
      <w:lang w:eastAsia="es-EC"/>
    </w:rPr>
  </w:style>
  <w:style w:type="paragraph" w:styleId="Xmsonormal">
    <w:name w:val="x_msonormal"/>
    <w:basedOn w:val="Normal"/>
    <w:qFormat/>
    <w:pPr>
      <w:spacing w:before="100" w:after="100"/>
    </w:pPr>
    <w:rPr>
      <w:lang w:eastAsia="es-EC"/>
    </w:rPr>
  </w:style>
  <w:style w:type="paragraph" w:styleId="Sinespaciado">
    <w:name w:val="Sin espaciado"/>
    <w:qFormat/>
    <w:pPr>
      <w:widowControl/>
      <w:bidi w:val="0"/>
    </w:pPr>
    <w:rPr>
      <w:rFonts w:ascii="Calibri" w:hAnsi="Calibri" w:eastAsia="Noto Sans" w:cs="Noto Sans"/>
      <w:color w:val="auto"/>
      <w:sz w:val="21"/>
      <w:szCs w:val="21"/>
      <w:lang w:val="es-EC" w:eastAsia="es-EC" w:bidi="ar-SA"/>
    </w:rPr>
  </w:style>
  <w:style w:type="paragraph" w:styleId="ListParagraph">
    <w:name w:val="List Paragraph"/>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Ecxmsonormal">
    <w:name w:val="ecxmsonormal"/>
    <w:basedOn w:val="Normal"/>
    <w:qFormat/>
    <w:pPr>
      <w:spacing w:before="100" w:after="100"/>
    </w:pPr>
    <w:rPr>
      <w:lang w:eastAsia="es-EC"/>
    </w:rPr>
  </w:style>
  <w:style w:type="paragraph" w:styleId="NoSpacing">
    <w:name w:val="No Spacing"/>
    <w:qFormat/>
    <w:pPr>
      <w:widowControl/>
      <w:bidi w:val="0"/>
      <w:spacing w:lineRule="auto" w:line="288" w:before="0" w:after="200"/>
    </w:pPr>
    <w:rPr>
      <w:rFonts w:ascii="MS Reference Specialty" w:hAnsi="MS Reference Specialty" w:eastAsia="MS Reference Specialty" w:cs="MS Reference Specialty"/>
      <w:color w:val="auto"/>
      <w:sz w:val="22"/>
      <w:szCs w:val="22"/>
      <w:lang w:val="en-US" w:eastAsia="en-US" w:bidi="ar-SA"/>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pecialty" w:hAnsi="MS Reference Specialty" w:eastAsia="Noto Sans" w:cs="MS Reference Specialty"/>
      <w:color w:val="000000"/>
      <w:sz w:val="21"/>
      <w:szCs w:val="21"/>
      <w:shd w:fill="FFFFFF" w:val="clear"/>
      <w:lang w:val="es-ES" w:eastAsia="es-ES" w:bidi="ar-SA"/>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Default">
    <w:name w:val="Default"/>
    <w:qFormat/>
    <w:pPr>
      <w:widowControl/>
      <w:autoSpaceDE w:val="false"/>
      <w:bidi w:val="0"/>
      <w:spacing w:lineRule="auto" w:line="288" w:before="0" w:after="200"/>
    </w:pPr>
    <w:rPr>
      <w:rFonts w:ascii="MS Reference Specialty" w:hAnsi="MS Reference Specialty" w:eastAsia="MS Reference Specialty" w:cs="MS Reference Specialty"/>
      <w:color w:val="000000"/>
      <w:sz w:val="24"/>
      <w:szCs w:val="24"/>
      <w:lang w:val="es-ES" w:eastAsia="en-US" w:bidi="ar-SA"/>
    </w:rPr>
  </w:style>
  <w:style w:type="paragraph" w:styleId="Titulocomision">
    <w:name w:val="titulo comision"/>
    <w:basedOn w:val="Prrafodelista"/>
    <w:qFormat/>
    <w:pPr>
      <w:numPr>
        <w:ilvl w:val="0"/>
        <w:numId w:val="6"/>
      </w:numPr>
      <w:jc w:val="both"/>
    </w:pPr>
    <w:rPr>
      <w:rFonts w:ascii="MS Reference Specialty" w:hAnsi="MS Reference Specialty" w:cs="MS Reference Specialty"/>
      <w:b/>
      <w:bCs/>
      <w:sz w:val="16"/>
      <w:szCs w:val="16"/>
      <w:lang w:val="es-EC"/>
    </w:rPr>
  </w:style>
  <w:style w:type="paragraph" w:styleId="Comisionnumerado">
    <w:name w:val="comision numerado"/>
    <w:basedOn w:val="Normal"/>
    <w:qFormat/>
    <w:pPr>
      <w:numPr>
        <w:ilvl w:val="0"/>
        <w:numId w:val="6"/>
      </w:numPr>
      <w:spacing w:before="0" w:after="200"/>
      <w:jc w:val="both"/>
    </w:pPr>
    <w:rPr>
      <w:rFonts w:ascii="MS Reference Specialty" w:hAnsi="MS Reference Specialty" w:cs="MS Reference Specialty"/>
      <w:sz w:val="16"/>
      <w:szCs w:val="16"/>
      <w:lang w:val="es-ES"/>
    </w:rPr>
  </w:style>
  <w:style w:type="paragraph" w:styleId="Predeterminado">
    <w:name w:val="Predeterminado"/>
    <w:qFormat/>
    <w:pPr>
      <w:widowControl/>
      <w:bidi w:val="0"/>
      <w:spacing w:lineRule="auto" w:line="288" w:before="0" w:after="200"/>
    </w:pPr>
    <w:rPr>
      <w:rFonts w:ascii="MS Reference Specialty" w:hAnsi="MS Reference Specialty" w:eastAsia="Noto Sans" w:cs="MS Reference Specialty"/>
      <w:color w:val="auto"/>
      <w:sz w:val="24"/>
      <w:szCs w:val="21"/>
      <w:lang w:val="es-ES" w:eastAsia="es-ES" w:bidi="ar-SA"/>
    </w:rPr>
  </w:style>
  <w:style w:type="paragraph" w:styleId="Ecxmsolistparagraph">
    <w:name w:val="ecxmsolistparagraph"/>
    <w:basedOn w:val="Normal"/>
    <w:qFormat/>
    <w:pPr>
      <w:spacing w:before="0" w:after="324"/>
    </w:pPr>
    <w:rPr>
      <w:lang w:eastAsia="es-EC"/>
    </w:rPr>
  </w:style>
  <w:style w:type="paragraph" w:styleId="Body1">
    <w:name w:val="Body 1"/>
    <w:qFormat/>
    <w:pPr>
      <w:widowControl/>
      <w:bidi w:val="0"/>
      <w:spacing w:lineRule="auto" w:line="276" w:before="0" w:after="200"/>
      <w:outlineLvl w:val="0"/>
    </w:pPr>
    <w:rPr>
      <w:rFonts w:ascii="MS Reference Specialty" w:hAnsi="MS Reference Specialty" w:eastAsia="MS Reference Specialty" w:cs="MS Reference Specialty"/>
      <w:color w:val="000000"/>
      <w:sz w:val="22"/>
      <w:szCs w:val="21"/>
      <w:lang w:val="es-EC" w:eastAsia="es-EC" w:bidi="ar-SA"/>
    </w:rPr>
  </w:style>
  <w:style w:type="paragraph" w:styleId="List0">
    <w:name w:val="List 0"/>
    <w:basedOn w:val="Normal"/>
    <w:qFormat/>
    <w:pPr>
      <w:numPr>
        <w:ilvl w:val="0"/>
        <w:numId w:val="5"/>
      </w:numPr>
    </w:pPr>
    <w:rPr>
      <w:sz w:val="20"/>
      <w:szCs w:val="20"/>
      <w:lang w:eastAsia="es-EC"/>
    </w:rPr>
  </w:style>
  <w:style w:type="paragraph" w:styleId="Prrafodelista11">
    <w:name w:val="Párrafo de lista1"/>
    <w:basedOn w:val="Normal"/>
    <w:qFormat/>
    <w:pPr>
      <w:spacing w:lineRule="auto" w:line="268" w:before="100" w:after="100"/>
      <w:contextualSpacing/>
    </w:pPr>
    <w:rPr>
      <w:rFonts w:ascii="MS Reference Specialty" w:hAnsi="MS Reference Specialty" w:cs="MS Reference Specialty"/>
      <w:lang w:eastAsia="es-EC"/>
    </w:rPr>
  </w:style>
  <w:style w:type="paragraph" w:styleId="Revisin">
    <w:name w:val="Revisión"/>
    <w:qFormat/>
    <w:pPr>
      <w:widowControl/>
      <w:bidi w:val="0"/>
      <w:spacing w:lineRule="auto" w:line="288" w:before="0" w:after="200"/>
    </w:pPr>
    <w:rPr>
      <w:rFonts w:ascii="Calibri" w:hAnsi="Calibri" w:eastAsia="Noto Sans" w:cs="Noto Sans"/>
      <w:color w:val="auto"/>
      <w:sz w:val="24"/>
      <w:szCs w:val="24"/>
      <w:lang w:val="es-EC" w:eastAsia="es-ES" w:bidi="ar-SA"/>
    </w:rPr>
  </w:style>
  <w:style w:type="paragraph" w:styleId="Estilo1">
    <w:name w:val="Estilo1"/>
    <w:basedOn w:val="Normal"/>
    <w:qFormat/>
    <w:pPr>
      <w:spacing w:lineRule="auto" w:line="360"/>
      <w:jc w:val="both"/>
    </w:pPr>
    <w:rPr>
      <w:rFonts w:ascii="MS Reference Specialty" w:hAnsi="MS Reference Specialty" w:cs="MS Reference Specialty"/>
    </w:rPr>
  </w:style>
  <w:style w:type="paragraph" w:styleId="Prrafodelista111">
    <w:name w:val="Párrafo de lista11"/>
    <w:basedOn w:val="Normal"/>
    <w:qFormat/>
    <w:pPr>
      <w:spacing w:lineRule="auto" w:line="264" w:before="100" w:after="100"/>
      <w:contextualSpacing/>
    </w:pPr>
    <w:rPr>
      <w:rFonts w:ascii="MS Reference Specialty" w:hAnsi="MS Reference Specialty" w:cs="MS Reference Specialty"/>
      <w:lang w:eastAsia="es-EC"/>
    </w:rPr>
  </w:style>
  <w:style w:type="paragraph" w:styleId="Prrafodelista8">
    <w:name w:val="Párrafo de lista8"/>
    <w:basedOn w:val="Normal"/>
    <w:qFormat/>
    <w:pPr>
      <w:spacing w:lineRule="auto" w:line="268" w:before="100" w:after="100"/>
      <w:contextualSpacing/>
    </w:pPr>
    <w:rPr>
      <w:rFonts w:ascii="MS Reference Specialty" w:hAnsi="MS Reference Specialty" w:cs="MS Reference Specialty"/>
      <w:lang w:eastAsia="es-EC"/>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pecialty" w:hAnsi="MS Reference Specialty" w:eastAsia="MS Reference Specialty" w:cs="MS Reference Specialty"/>
      <w:sz w:val="22"/>
      <w:szCs w:val="22"/>
      <w:lang w:val="es-ES" w:eastAsia="en-U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Calibri" w:hAnsi="Calibri" w:eastAsia="Noto Sans" w:cs="Noto Sans"/>
      <w:color w:val="auto"/>
      <w:sz w:val="24"/>
      <w:szCs w:val="21"/>
      <w:lang w:val="es-EC" w:eastAsia="es-ES" w:bidi="ar-SA"/>
    </w:rPr>
  </w:style>
  <w:style w:type="paragraph" w:styleId="Prrafodelista3">
    <w:name w:val="Párrafo de lista3"/>
    <w:basedOn w:val="Normal"/>
    <w:qFormat/>
    <w:pPr>
      <w:spacing w:lineRule="auto" w:line="254" w:before="100" w:after="100"/>
      <w:ind w:left="720" w:hanging="0"/>
      <w:contextualSpacing/>
    </w:pPr>
    <w:rPr>
      <w:rFonts w:ascii="MS Reference Specialty" w:hAnsi="MS Reference Specialty" w:cs="MS Reference Specialty"/>
      <w:lang w:eastAsia="es-EC"/>
    </w:rPr>
  </w:style>
  <w:style w:type="paragraph" w:styleId="Titulo15">
    <w:name w:val="titulo15"/>
    <w:basedOn w:val="Normal"/>
    <w:qFormat/>
    <w:pPr>
      <w:spacing w:before="100" w:after="100"/>
    </w:pPr>
    <w:rPr>
      <w:lang w:eastAsia="es-EC"/>
    </w:rPr>
  </w:style>
  <w:style w:type="paragraph" w:styleId="Prrafodelista12">
    <w:name w:val="prrafodelista1"/>
    <w:basedOn w:val="Normal"/>
    <w:qFormat/>
    <w:pPr>
      <w:spacing w:before="100" w:after="100"/>
    </w:pPr>
    <w:rPr>
      <w:lang w:eastAsia="es-EC"/>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Calibri Light" w:hAnsi="Calibri Light" w:eastAsia="SimSun" w:cs="Noto Sans"/>
      <w:i/>
      <w:iCs/>
      <w:color w:val="70AD47"/>
      <w:sz w:val="32"/>
      <w:szCs w:val="32"/>
    </w:rPr>
  </w:style>
  <w:style w:type="paragraph" w:styleId="TtulodeTDC">
    <w:name w:val="Título de TDC"/>
    <w:basedOn w:val="Heading1"/>
    <w:next w:val="Normal"/>
    <w:qFormat/>
    <w:pPr>
      <w:numPr>
        <w:ilvl w:val="0"/>
        <w:numId w:val="0"/>
      </w:numPr>
      <w:outlineLvl w:val="9"/>
    </w:pPr>
    <w:rPr>
      <w:rFonts w:ascii="Calibri Light" w:hAnsi="Calibri Light" w:eastAsia="SimSun" w:cs="Noto Sans"/>
      <w:color w:val="538135"/>
    </w:rPr>
  </w:style>
  <w:style w:type="paragraph" w:styleId="Sinespaciado12">
    <w:name w:val="sinespaciado1"/>
    <w:basedOn w:val="Normal"/>
    <w:qFormat/>
    <w:pPr>
      <w:spacing w:lineRule="auto" w:line="240" w:before="100" w:after="100"/>
    </w:pPr>
    <w:rPr>
      <w:rFonts w:ascii="Noto Sans" w:hAnsi="Noto Sans" w:cs="Noto San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7:55:00Z</dcterms:created>
  <dc:creator>..</dc:creator>
  <dc:description/>
  <dc:language>en-US</dc:language>
  <cp:lastModifiedBy>wsozoranga</cp:lastModifiedBy>
  <cp:lastPrinted>2024-02-02T12:10:00Z</cp:lastPrinted>
  <dcterms:modified xsi:type="dcterms:W3CDTF">2024-04-09T23:59:01Z</dcterms:modified>
  <cp:revision>53</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31D63AAAF4374BE3029497219FEDD_13</vt:lpwstr>
  </property>
  <property fmtid="{D5CDD505-2E9C-101B-9397-08002B2CF9AE}" pid="3" name="KSOProductBuildVer">
    <vt:lpwstr>3082-12.2.0.13489</vt:lpwstr>
  </property>
</Properties>
</file>