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rPr>
          <w:b/>
          <w:b/>
          <w:color w:val="000000"/>
        </w:rPr>
      </w:pPr>
      <w:r>
        <w:rPr>
          <w:b/>
          <w:color w:val="000000"/>
        </w:rPr>
        <w:t>ACTA DE LA SESIÓN EXTRAORDINARIA DEL CONCEJO MUNICIPAL DEL CANTÓN CUENCA CELEBRADA EL JUEVES VEINTE Y SIETE DE OCTUBRE DEL DOS MIL VEINTE Y DOS</w:t>
      </w:r>
      <w:r>
        <w:rPr>
          <w:b/>
          <w:color w:val="000000"/>
          <w:lang w:eastAsia="es-EC"/>
        </w:rPr>
        <w:t>.</w:t>
      </w:r>
    </w:p>
    <w:p>
      <w:pPr>
        <w:pStyle w:val="Estilo2"/>
        <w:rPr>
          <w:b/>
          <w:b/>
          <w:color w:val="000000"/>
        </w:rPr>
      </w:pPr>
      <w:r>
        <w:rPr>
          <w:b/>
          <w:color w:val="000000"/>
        </w:rPr>
      </w:r>
    </w:p>
    <w:p>
      <w:pPr>
        <w:pStyle w:val="Estilo2"/>
        <w:rPr/>
      </w:pPr>
      <w:r>
        <w:rPr>
          <w:color w:val="000000"/>
        </w:rPr>
        <w:t xml:space="preserve">En la ciudad de Cuenca, el </w:t>
        <w:tab/>
        <w:t>jueves veinte y siete de octubre del dos mil veinte y dos, a las ocho horas con cinco minutos, se instala la sesión extraordinaria del Concejo Municipal del cantón Cuenca, preside el Ing. Pedro Palacios Ullauri, Alcalde.</w:t>
      </w:r>
    </w:p>
    <w:p>
      <w:pPr>
        <w:pStyle w:val="Estilo2"/>
        <w:rPr>
          <w:color w:val="000000"/>
        </w:rPr>
      </w:pPr>
      <w:r>
        <w:rPr>
          <w:color w:val="000000"/>
        </w:rPr>
      </w:r>
    </w:p>
    <w:p>
      <w:pPr>
        <w:pStyle w:val="Estilo2"/>
        <w:rPr>
          <w:color w:val="000000"/>
        </w:rPr>
      </w:pPr>
      <w:r>
        <w:rPr>
          <w:color w:val="000000"/>
        </w:rPr>
        <w:t>Asisten las y los señores Concejales:</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Mgst. Iván Abril Mogrovejo,</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rPr>
        <w:t>Mgst. Alfredo Aguilar Arízaga,</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rPr>
        <w:t>Arq. Pablo Burbano Serrano,</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Dr. Gustavo Duche Sacaquirín,</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Mgst. José Fajardo Sánchez,</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Sra. Rosa Jara Arbito, (Concejala suplente del Ing. </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ab/>
        <w:t>Daniel García Pineda),</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Mgst. Fabián Ledesma Ayora,</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Ing. Martha Loja Suconota,</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Tnlga. Carolina Martínez Ávila,</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Sra. Sua Sari Antunish,</w:t>
      </w:r>
    </w:p>
    <w:p>
      <w:pPr>
        <w:pStyle w:val="Prrafodelista"/>
        <w:numPr>
          <w:ilvl w:val="0"/>
          <w:numId w:val="4"/>
        </w:numPr>
        <w:tabs>
          <w:tab w:val="clear" w:pos="397"/>
          <w:tab w:val="left" w:pos="851" w:leader="none"/>
        </w:tabs>
        <w:spacing w:lineRule="auto" w:line="360"/>
        <w:ind w:left="0" w:hanging="0"/>
        <w:jc w:val="both"/>
        <w:rPr/>
      </w:pPr>
      <w:r>
        <w:rPr>
          <w:rFonts w:cs="Courier New" w:ascii="Courier New" w:hAnsi="Courier New"/>
          <w:color w:val="000000"/>
          <w:sz w:val="24"/>
          <w:szCs w:val="24"/>
          <w:lang w:val="es-EC"/>
        </w:rPr>
        <w:t xml:space="preserve">Lcda. Nelly Sarmiento Pacheco (Concejala suplente del </w:t>
      </w:r>
    </w:p>
    <w:p>
      <w:pPr>
        <w:pStyle w:val="Prrafodelista"/>
        <w:tabs>
          <w:tab w:val="clear" w:pos="397"/>
          <w:tab w:val="left" w:pos="851" w:leader="none"/>
        </w:tabs>
        <w:spacing w:lineRule="auto" w:line="360"/>
        <w:ind w:left="0" w:hanging="0"/>
        <w:jc w:val="both"/>
        <w:rPr/>
      </w:pPr>
      <w:r>
        <w:rPr>
          <w:rFonts w:cs="Courier New" w:ascii="Courier New" w:hAnsi="Courier New"/>
          <w:color w:val="000000"/>
          <w:sz w:val="24"/>
          <w:szCs w:val="24"/>
          <w:lang w:val="es-EC"/>
        </w:rPr>
        <w:tab/>
        <w:t>Abg. Xavier Barrera Vidal),</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Lcdo. Jayron Valdez Jimbo,</w:t>
      </w:r>
    </w:p>
    <w:p>
      <w:pPr>
        <w:pStyle w:val="Prrafodelista"/>
        <w:numPr>
          <w:ilvl w:val="0"/>
          <w:numId w:val="4"/>
        </w:numPr>
        <w:tabs>
          <w:tab w:val="clear" w:pos="397"/>
          <w:tab w:val="left" w:pos="851" w:leader="none"/>
        </w:tabs>
        <w:spacing w:lineRule="auto" w:line="360"/>
        <w:ind w:left="0" w:hanging="0"/>
        <w:jc w:val="both"/>
        <w:rPr/>
      </w:pPr>
      <w:r>
        <w:rPr>
          <w:rFonts w:cs="Courier New" w:ascii="Courier New" w:hAnsi="Courier New"/>
          <w:color w:val="000000"/>
          <w:sz w:val="24"/>
          <w:szCs w:val="24"/>
          <w:lang w:val="es-EC"/>
        </w:rPr>
        <w:t>Sra. Nidia Vázquez Moreno.</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tabs>
          <w:tab w:val="clear" w:pos="397"/>
          <w:tab w:val="left" w:pos="851" w:leader="none"/>
        </w:tabs>
        <w:spacing w:lineRule="auto" w:line="360"/>
        <w:ind w:left="0" w:hanging="0"/>
        <w:jc w:val="both"/>
        <w:rPr/>
      </w:pPr>
      <w:r>
        <w:rPr>
          <w:rFonts w:cs="Courier New" w:ascii="Courier New" w:hAnsi="Courier New"/>
          <w:b/>
          <w:color w:val="000000"/>
          <w:sz w:val="24"/>
          <w:szCs w:val="24"/>
          <w:lang w:val="es-EC"/>
        </w:rPr>
        <w:t>INGRESAN LOS CONCEJALES</w:t>
      </w:r>
      <w:r>
        <w:rPr>
          <w:rFonts w:cs="Courier New" w:ascii="Courier New" w:hAnsi="Courier New"/>
          <w:color w:val="000000"/>
          <w:sz w:val="24"/>
          <w:szCs w:val="24"/>
          <w:lang w:val="es-EC"/>
        </w:rPr>
        <w:t xml:space="preserve">: Lcda. Marisol Peñaloza Bacuilima, a las 8H18; </w:t>
      </w:r>
      <w:r>
        <w:rPr>
          <w:rFonts w:cs="Courier New" w:ascii="Courier New" w:hAnsi="Courier New"/>
          <w:color w:val="000000"/>
          <w:sz w:val="24"/>
          <w:szCs w:val="24"/>
        </w:rPr>
        <w:t>y,</w:t>
      </w:r>
      <w:r>
        <w:rPr>
          <w:rFonts w:cs="Courier New" w:ascii="Courier New" w:hAnsi="Courier New"/>
          <w:color w:val="000000"/>
          <w:sz w:val="24"/>
          <w:szCs w:val="24"/>
          <w:lang w:val="es-EC"/>
        </w:rPr>
        <w:t xml:space="preserve"> Mgst. Andrés Ugalde Vázquez, a las 9H44.</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Actúa el Secretario del Concejo Municipal del cantón Cuenca, Mgst. Eduardo Koppel Vintimilla. </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Actúa el Dr. Lizandro Martínez, Procurador Síndico Municipal.</w:t>
      </w:r>
    </w:p>
    <w:p>
      <w:pPr>
        <w:pStyle w:val="TextBody"/>
        <w:spacing w:lineRule="auto" w:line="360"/>
        <w:rPr>
          <w:rFonts w:ascii="Courier New" w:hAnsi="Courier New" w:cs="Courier New"/>
          <w:b/>
          <w:b/>
          <w:color w:val="000000"/>
          <w:sz w:val="24"/>
          <w:szCs w:val="24"/>
          <w:lang w:val="es-EC"/>
        </w:rPr>
      </w:pPr>
      <w:r>
        <w:rPr>
          <w:rFonts w:cs="Courier New" w:ascii="Courier New" w:hAnsi="Courier New"/>
          <w:b/>
          <w:color w:val="000000"/>
          <w:sz w:val="24"/>
          <w:szCs w:val="24"/>
          <w:lang w:val="es-EC"/>
        </w:rPr>
        <w:t xml:space="preserve">Asisten los funcionarios municipales: </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Sr. Iván Egues Moreno, Director General Administrativo.</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Ing. David Vázquez Torres, Director General de la Comisión de Gestión Ambiental.</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Ing. Andrea Brito Puni, Directora de Avalúos y Catastros.</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Ing. Com. Catalina Pesantez, delegada del Director General de la Comisión de Gestión Ambiental.</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Arq. Juan Carlos Rodríguez, Director General de Control Municipal.</w:t>
      </w:r>
    </w:p>
    <w:p>
      <w:pPr>
        <w:pStyle w:val="TextBody"/>
        <w:spacing w:lineRule="auto" w:line="360"/>
        <w:rPr/>
      </w:pPr>
      <w:r>
        <w:rPr>
          <w:rFonts w:cs="Courier New" w:ascii="Courier New" w:hAnsi="Courier New"/>
          <w:color w:val="000000"/>
          <w:sz w:val="24"/>
          <w:szCs w:val="24"/>
          <w:lang w:val="es-EC"/>
        </w:rPr>
        <w:t>- Lcda. Simone Andrade Angumba, Directora General de Desarrollo Social y Productivo.</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Econ. Fabián Moscoso Rosales, Director General Financiero.</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Capitán Paúl Delgado, Comandante General de la Guardia Ciudadana.</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Mgst. Cristian Patiño Torres, Director General de Mercados y Comercio Autónomo.</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PhD Diego Correa Barahona, Director General de Movilidad.</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Arq. Leonel Chica Martínez, Director General de Planificación Territorial.</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Lcda. Sofía Arce Bojorque, Directora General de Relaciones Internacionales.</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Dr. Patricio Ortíz Tobar, Director General de Talento Humano.</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Mgst. Juan Pablo Carpio, Director General de la Unidad Ejecutora de Proyectos.</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b/>
          <w:b/>
          <w:color w:val="000000"/>
          <w:sz w:val="24"/>
          <w:szCs w:val="24"/>
          <w:lang w:val="es-EC"/>
        </w:rPr>
      </w:pPr>
      <w:r>
        <w:rPr>
          <w:rFonts w:cs="Courier New" w:ascii="Courier New" w:hAnsi="Courier New"/>
          <w:b/>
          <w:color w:val="000000"/>
          <w:sz w:val="24"/>
          <w:szCs w:val="24"/>
          <w:lang w:val="es-EC"/>
        </w:rPr>
        <w:t xml:space="preserve">ASESORES: </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Eco. Pablo Álvarez Idrovo.</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b/>
          <w:b/>
          <w:color w:val="000000"/>
          <w:sz w:val="24"/>
          <w:szCs w:val="24"/>
          <w:lang w:val="es-EC"/>
        </w:rPr>
      </w:pPr>
      <w:r>
        <w:rPr>
          <w:rFonts w:cs="Courier New" w:ascii="Courier New" w:hAnsi="Courier New"/>
          <w:b/>
          <w:color w:val="000000"/>
          <w:sz w:val="24"/>
          <w:szCs w:val="24"/>
          <w:lang w:val="es-EC"/>
        </w:rPr>
        <w:t>GERENTES EP:</w:t>
      </w:r>
    </w:p>
    <w:p>
      <w:pPr>
        <w:pStyle w:val="TextBody"/>
        <w:spacing w:lineRule="auto" w:line="360"/>
        <w:rPr/>
      </w:pPr>
      <w:r>
        <w:rPr>
          <w:rFonts w:cs="Courier New" w:ascii="Courier New" w:hAnsi="Courier New"/>
          <w:color w:val="000000"/>
          <w:sz w:val="24"/>
          <w:szCs w:val="24"/>
          <w:lang w:val="es-EC"/>
        </w:rPr>
        <w:t>- Dr. Bolívar Carrera, delegado del Gerente General de la Empresa Pública Municipal EMAC EP.</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Mgst. Diana Robalino, Gerente General de la Empresa Pública Municipal EMUCE EP.</w:t>
      </w:r>
    </w:p>
    <w:p>
      <w:pPr>
        <w:pStyle w:val="TextBody"/>
        <w:spacing w:lineRule="auto" w:line="360"/>
        <w:rPr/>
      </w:pPr>
      <w:r>
        <w:rPr>
          <w:rFonts w:cs="Courier New" w:ascii="Courier New" w:hAnsi="Courier New"/>
          <w:color w:val="000000"/>
          <w:sz w:val="24"/>
          <w:szCs w:val="24"/>
          <w:lang w:val="es-EC"/>
        </w:rPr>
        <w:t>- Dra. Verónica Urgilés, delegada del Gerente General de la Empresa Pública Municipal FARMASOL EP.</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b/>
          <w:b/>
          <w:color w:val="000000"/>
          <w:sz w:val="24"/>
          <w:szCs w:val="24"/>
          <w:lang w:val="es-EC"/>
        </w:rPr>
      </w:pPr>
      <w:r>
        <w:rPr>
          <w:rFonts w:cs="Courier New" w:ascii="Courier New" w:hAnsi="Courier New"/>
          <w:b/>
          <w:color w:val="000000"/>
          <w:sz w:val="24"/>
          <w:szCs w:val="24"/>
          <w:lang w:val="es-EC"/>
        </w:rPr>
        <w:t>ADSCRITAS:</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Sr. Andrés Izquierdo, delegado de la Directora Ejecutiva de la Bienal Cuenca.</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Arq. Adrián García Palacios, Gerente de la Fundación Municipal el Barranco.</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SEÑOR ALCALDE: señoras y señores Concejales muy buenos días, quiero dar la bienvenida a quienes nos acompañan y se han principalizado, qué bueno verles también el día de hoy, señor Secretario por favor si podríamos constatar quórum y arrancar la sesión.</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SEÑOR ALCALDE: buenos días señor Alcalde, estamos en quórum, podemos dar inicio a la sesión.</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Normal"/>
        <w:shd w:fill="FFFFFF" w:val="clear"/>
        <w:spacing w:lineRule="auto" w:line="360"/>
        <w:jc w:val="both"/>
        <w:rPr>
          <w:rFonts w:ascii="Courier New" w:hAnsi="Courier New" w:cs="Courier New"/>
          <w:b/>
          <w:b/>
          <w:bCs/>
          <w:caps/>
          <w:color w:val="000000"/>
        </w:rPr>
      </w:pPr>
      <w:r>
        <w:rPr>
          <w:rFonts w:cs="Courier New" w:ascii="Courier New" w:hAnsi="Courier New"/>
          <w:b/>
          <w:bCs/>
          <w:caps/>
          <w:color w:val="000000"/>
        </w:rPr>
        <w:t xml:space="preserve">1.- Conocimiento y resolución sobre el contenido del acta de la sesión extraordinaria del Concejo Municipal del cantón Cuenca celebrada el 31 de enero de 2022. </w:t>
      </w:r>
    </w:p>
    <w:p>
      <w:pPr>
        <w:pStyle w:val="Normal"/>
        <w:shd w:fill="FFFFFF" w:val="clear"/>
        <w:spacing w:lineRule="auto" w:line="360"/>
        <w:jc w:val="both"/>
        <w:rPr>
          <w:rFonts w:ascii="Courier New" w:hAnsi="Courier New" w:cs="Courier New"/>
          <w:b/>
          <w:b/>
          <w:bCs/>
          <w:caps/>
          <w:color w:val="000000"/>
        </w:rPr>
      </w:pPr>
      <w:r>
        <w:rPr>
          <w:rFonts w:cs="Courier New" w:ascii="Courier New" w:hAnsi="Courier New"/>
          <w:b/>
          <w:bCs/>
          <w:caps/>
          <w:color w:val="000000"/>
        </w:rPr>
      </w:r>
    </w:p>
    <w:p>
      <w:pPr>
        <w:pStyle w:val="Normal"/>
        <w:shd w:fill="FFFFFF" w:val="clear"/>
        <w:spacing w:lineRule="auto" w:line="360"/>
        <w:jc w:val="both"/>
        <w:rPr/>
      </w:pPr>
      <w:r>
        <w:rPr>
          <w:rFonts w:cs="Courier New" w:ascii="Courier New" w:hAnsi="Courier New"/>
          <w:bCs/>
          <w:color w:val="000000"/>
        </w:rPr>
        <w:t>SEÑOR ALCALDE: muchísimas gracias señor Secretario, se pone a su consideración el acta que ha sido mencionada ya para su revisión, si es que hay algo que no ocurrió en la misma y no refleja, por favor, para que nos dejen saber y hacer los ajustes necesarios y proceder con la aprobación.</w:t>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t xml:space="preserve">TNLGA. CAROLINA MARTÍNEZ: señor Alcalde muy buenos días, muchas gracias por permitirme dirigirme a los presentes, a mis compañeros y compañeras Concejalas muy buenos días, a las compañeras que se ha principalizado Nelly, Rosita, qué gusto siempre tenerles acá, agradecerle señor Alcalde por haber convocado a esta sesión de Concejo, </w:t>
      </w:r>
      <w:r>
        <w:rPr>
          <w:rFonts w:cs="Courier New" w:ascii="Courier New" w:hAnsi="Courier New"/>
          <w:bCs/>
          <w:color w:val="FF0000"/>
        </w:rPr>
        <w:t>pedirle por favor que mi voto sea en contr</w:t>
      </w:r>
      <w:r>
        <w:rPr>
          <w:rFonts w:cs="Courier New" w:ascii="Courier New" w:hAnsi="Courier New"/>
          <w:bCs/>
          <w:color w:val="000000"/>
        </w:rPr>
        <w:t>a, al no haber participado en esta sesión de Concejo y no estar de acuerdo con los puntos tratados en ese orden del día.</w:t>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t>SEÑOR ALCALDE: solo recordar, que para esta ocasión, salvar el voto no era lo adecuado, entonces blanco a favor o en contra es correcto. Pablito por favor.</w:t>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r>
    </w:p>
    <w:p>
      <w:pPr>
        <w:pStyle w:val="Normal"/>
        <w:shd w:fill="FFFFFF" w:val="clear"/>
        <w:spacing w:lineRule="auto" w:line="360"/>
        <w:jc w:val="both"/>
        <w:rPr/>
      </w:pPr>
      <w:r>
        <w:rPr>
          <w:rFonts w:cs="Courier New" w:ascii="Courier New" w:hAnsi="Courier New"/>
          <w:bCs/>
          <w:color w:val="000000"/>
        </w:rPr>
        <w:t>ARQ. PABLO BURBANO: buenos días señor Alcalde, compañeras y compañeros Concejales, quienes nos acompañan en la sala buenos días, solo una observación señor Alcalde, en la página 7, línea 38 dice, el Concejo Municipal del cantón Cuenca al tratar el punto 3 del orden del día, resuelve suspender la sesión, lo que se hizo es un receso, más bien aclarar nada más eso, que se resolvió tener un receso, porque posteriormente en la línea 46 de la misma página, dice, se declara un receso, solo esa corrección señor Alcalde</w:t>
      </w:r>
      <w:r>
        <w:rPr>
          <w:rFonts w:cs="Courier New" w:ascii="Courier New" w:hAnsi="Courier New"/>
          <w:bCs/>
          <w:color w:val="FF0000"/>
        </w:rPr>
        <w:t>, estando de acuerdo con el acta</w:t>
      </w:r>
      <w:r>
        <w:rPr>
          <w:rFonts w:cs="Courier New" w:ascii="Courier New" w:hAnsi="Courier New"/>
          <w:bCs/>
          <w:color w:val="000000"/>
        </w:rPr>
        <w:t>.</w:t>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t>SEÑOR ALCALDE: Jayron por favor.</w:t>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t>LCDO. JAYRON VALDEZ: gracias señor Alcalde, un saludo muy cordial a su persona, de igual manera a los compañeros Concejales, a las compañeras de igual manera que se han principalizado el día de hoy, Nelly, Rosita, un saludo muy cordial a ustedes y a los compañeros directores departamentales, a los funcionarios públicos y a quienes ven a través de la transmisión, señor Alcalde, al no haber estado dentro de esta sesión de Concejo, mi voto sería en blanco. Gracias.</w:t>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t>SEÑOR ALCALDE: creo que para darle fluidez, si les parece, podríamos recoger la votación para ver quiénes votarían a  favor y quiénes en blanco o en contra o quienes tal vez se adhieren así no hayan estado presentes, con los fines de aprobación. Por favor señor Secretario.</w:t>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t>SEÑOR SECRETARIO: recogemos la votación, a favor estarían, Martha Loja, Sua Sari, Fabián Ledesma, Gustavo Duche, Pablo Burbano, señor Alcalde, Nelly Sarmiento, Alfredo Aguilar, Rosa Jara, Iván Abril y José Fajardo; en contra: Carolina Martínez y Nidia Vázquez y en blanco: Jayron Valdez, tenemos 11 votos a favor, 1 voto en contra y un voto en blanco, señor Alcalde, se aprueba el acta.</w:t>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t>SEÑOR ALCALDE: listo y obviamente con los votos en blanco.</w:t>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r>
    </w:p>
    <w:p>
      <w:pPr>
        <w:pStyle w:val="Normal"/>
        <w:shd w:fill="FFFFFF" w:val="clear"/>
        <w:spacing w:lineRule="auto" w:line="360"/>
        <w:jc w:val="both"/>
        <w:rPr/>
      </w:pPr>
      <w:r>
        <w:rPr>
          <w:rFonts w:cs="Courier New" w:ascii="Courier New" w:hAnsi="Courier New"/>
          <w:bCs/>
          <w:color w:val="000000"/>
        </w:rPr>
        <w:t>VOTAN A FAVOR: Mgst. Iván Abril, Mgst. Alfredo Aguilar, Arq. Pablo Burbano, Dr. Gustavo Duche, Mgst. José Fajardo, Sra. Rosa Jara, Mgst. Fabián Ledesma, Ing. Martha Loja, Sra. Sua Sari, Lcda. Nelly Sarmiento e Ing. Pedro Palacios, Alcalde.</w:t>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r>
    </w:p>
    <w:p>
      <w:pPr>
        <w:pStyle w:val="Normal"/>
        <w:shd w:fill="FFFFFF" w:val="clear"/>
        <w:spacing w:lineRule="auto" w:line="360"/>
        <w:jc w:val="both"/>
        <w:rPr/>
      </w:pPr>
      <w:r>
        <w:rPr>
          <w:rFonts w:cs="Courier New" w:ascii="Courier New" w:hAnsi="Courier New"/>
          <w:bCs/>
          <w:color w:val="000000"/>
        </w:rPr>
        <w:t>VOTAN EN CONTRA: Tnlga. Carolina Martínez y Sra. Nidia Vázquez.</w:t>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t>VOTA EN BLANCO: Lcdo. Jayron Valdez.</w:t>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r>
    </w:p>
    <w:p>
      <w:pPr>
        <w:pStyle w:val="Normal"/>
        <w:shd w:fill="FFFFFF" w:val="clear"/>
        <w:spacing w:lineRule="auto" w:line="360"/>
        <w:jc w:val="both"/>
        <w:rPr/>
      </w:pPr>
      <w:r>
        <w:rPr>
          <w:rFonts w:cs="Courier New" w:ascii="Courier New" w:hAnsi="Courier New"/>
          <w:bCs/>
          <w:color w:val="000000"/>
        </w:rPr>
        <w:t>RESULTADOS DE LA VOTACIÓN: 11 votos a favor, 2 votos en contra y 1 voto en blanco que se suma a la mayoría, dando un resultado de 12 votos a favor.</w:t>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r>
    </w:p>
    <w:p>
      <w:pPr>
        <w:pStyle w:val="Normal"/>
        <w:shd w:fill="FFFFFF" w:val="clear"/>
        <w:spacing w:lineRule="auto" w:line="360"/>
        <w:jc w:val="both"/>
        <w:rPr>
          <w:rFonts w:ascii="Courier New" w:hAnsi="Courier New" w:cs="Courier New"/>
          <w:b/>
          <w:b/>
          <w:caps/>
          <w:u w:val="single"/>
        </w:rPr>
      </w:pPr>
      <w:r>
        <w:rPr>
          <w:rFonts w:cs="Courier New" w:ascii="Courier New" w:hAnsi="Courier New"/>
          <w:b/>
          <w:caps/>
          <w:u w:val="single"/>
        </w:rPr>
        <w:t>El Concejo Municipal del cantón Cuenca, al tratar el punto 1 del orden del día, resuelve: “Dar por conocida y aprobada el acta de la sesión extraordinaria del Concejo Municipal del cantón Cuenca celebrada el 31 de enero de 2022, con la observación que se corrija el acta íntegra en la resolución sobre el tema de suspensión por receso, con los votos en contra de las señoras Concejalas: Sra. Nydia Vázquez y Tnlga. Carolina Martínez y con el voto en blanco del señor Concejal Lcdo. Jayron Valdez, por no haber estado presentes en dicha sesión.</w:t>
      </w:r>
    </w:p>
    <w:p>
      <w:pPr>
        <w:pStyle w:val="Normal"/>
        <w:shd w:fill="FFFFFF" w:val="clear"/>
        <w:spacing w:lineRule="auto" w:line="360"/>
        <w:jc w:val="both"/>
        <w:rPr>
          <w:rFonts w:ascii="Courier New" w:hAnsi="Courier New" w:cs="Courier New"/>
          <w:b/>
          <w:b/>
          <w:bCs/>
          <w:caps/>
          <w:color w:val="000000"/>
        </w:rPr>
      </w:pPr>
      <w:r>
        <w:rPr>
          <w:rFonts w:cs="Courier New" w:ascii="Courier New" w:hAnsi="Courier New"/>
          <w:b/>
          <w:bCs/>
          <w:caps/>
          <w:color w:val="000000"/>
        </w:rPr>
        <w:t xml:space="preserve">2.- Conocimiento y resolución sobre el contenido del acta de la sesión extraordinaria del Concejo Municipal del cantón Cuenca celebrada el 10 de febrero de 2022. </w:t>
      </w:r>
    </w:p>
    <w:p>
      <w:pPr>
        <w:pStyle w:val="Normal"/>
        <w:shd w:fill="FFFFFF" w:val="clear"/>
        <w:spacing w:lineRule="auto" w:line="360"/>
        <w:jc w:val="both"/>
        <w:rPr>
          <w:rFonts w:ascii="Courier New" w:hAnsi="Courier New" w:cs="Courier New"/>
          <w:b/>
          <w:b/>
          <w:bCs/>
          <w:caps/>
          <w:color w:val="000000"/>
        </w:rPr>
      </w:pPr>
      <w:r>
        <w:rPr>
          <w:rFonts w:cs="Courier New" w:ascii="Courier New" w:hAnsi="Courier New"/>
          <w:b/>
          <w:bCs/>
          <w:caps/>
          <w:color w:val="000000"/>
        </w:rPr>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t>SEÑOR ALCALDE: gracias, de la misma manera, si alguien tiene algún tema sobre el acta propiamente dicha, para hacer alguna modificación o en su defecto, así mismo, como en el punto anterior, para que el señor Secretario nos recoja la votación y obviamente ver si contamos con los votos necesarios para la aprobación, si hay algún tema puntual sobre el acta, alguna corrección o alguna cosa, del punto No. 2.</w:t>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r>
    </w:p>
    <w:p>
      <w:pPr>
        <w:pStyle w:val="Normal"/>
        <w:shd w:fill="FFFFFF" w:val="clear"/>
        <w:spacing w:lineRule="auto" w:line="360"/>
        <w:jc w:val="both"/>
        <w:rPr/>
      </w:pPr>
      <w:r>
        <w:rPr>
          <w:rFonts w:cs="Courier New" w:ascii="Courier New" w:hAnsi="Courier New"/>
          <w:bCs/>
          <w:color w:val="000000"/>
        </w:rPr>
        <w:t>SEÑOR SECRETARIO: recogemos la votación, a favor estarían, Martha Loja, Sua Sari, Gustavo Duche, Carolina Martínez, Pablo Burbano, señor Alcalde, Nelly Sarmiento, Alfredo Aguilar, Rosa Jara y José Fajardo; en contra: Nidia Vázquez, y en blanco: Iván Abril, Fabián Ledesma y Jayron Valdez, tenemos 11 votos a favor, 1 voto en contra y 3 votos en blanco, señor Alcalde, se aprueba el acta.</w:t>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r>
    </w:p>
    <w:p>
      <w:pPr>
        <w:pStyle w:val="Normal"/>
        <w:shd w:fill="FFFFFF" w:val="clear"/>
        <w:spacing w:lineRule="auto" w:line="360"/>
        <w:jc w:val="both"/>
        <w:rPr/>
      </w:pPr>
      <w:r>
        <w:rPr>
          <w:rFonts w:cs="Courier New" w:ascii="Courier New" w:hAnsi="Courier New"/>
          <w:bCs/>
          <w:color w:val="000000"/>
        </w:rPr>
        <w:t>VOTAN A FAVOR: Arq. Pablo Burbano, Dr. Gustavo Duche, Mgst. José Fajardo, Sra. Rosa Jara, Mgst. Fabián Ledesma, Ing. Martha Loja, Tnlga. Carolina Martínez, Sra. Sua Sari, Lcda. Nelly Sarmiento e Ing. Pedro Palacios, Alcalde.</w:t>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t>VOTA EN CONTRA: Sra. Nidia Vázquez.</w:t>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t>VOTA EN BLANCO: Mgst. Iván Abril, Mgst. Fabián Ledesma y Lcdo. Jayron Valdez.</w:t>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t>RESULTADOS DE LA VOTACIÓN: 10 votos a favor, 1 voto en contra y 3 votos en blanco, que se suman a la mayoría, dando un resultado de 13 votos a favor.</w:t>
      </w:r>
    </w:p>
    <w:p>
      <w:pPr>
        <w:pStyle w:val="Normal"/>
        <w:shd w:fill="FFFFFF" w:val="clear"/>
        <w:spacing w:lineRule="auto" w:line="360"/>
        <w:jc w:val="both"/>
        <w:rPr>
          <w:rFonts w:ascii="Courier New" w:hAnsi="Courier New" w:cs="Courier New"/>
          <w:b/>
          <w:b/>
          <w:bCs/>
          <w:color w:val="000000"/>
        </w:rPr>
      </w:pPr>
      <w:r>
        <w:rPr>
          <w:rFonts w:cs="Courier New" w:ascii="Courier New" w:hAnsi="Courier New"/>
          <w:b/>
          <w:caps/>
          <w:u w:val="single"/>
        </w:rPr>
        <w:t>El Concejo Municipal del cantón Cuenca, al tratar el punto 2 del orden del día, resuelve: “Dar por conocida y aprobada el acta de la sesión extraordinaria del Concejo Municipal del cantón Cuenca celebrada el 10 de febrero de 2022, sin observaciones, con el voto en contra de la señora Concejala Nydia Vázquez y con los votos en blanco de los señores Concejales: Lcdo. Jayron Valdez, Mgst. Fabian Ledesma y Mgst. Iván Abril, por no haber estado presentes en dicha sesión.</w:t>
      </w:r>
    </w:p>
    <w:p>
      <w:pPr>
        <w:pStyle w:val="Normal"/>
        <w:shd w:fill="FFFFFF" w:val="clear"/>
        <w:spacing w:lineRule="auto" w:line="360"/>
        <w:jc w:val="both"/>
        <w:rPr>
          <w:rFonts w:ascii="Courier New" w:hAnsi="Courier New" w:cs="Courier New"/>
          <w:b/>
          <w:b/>
          <w:bCs/>
          <w:color w:val="000000"/>
        </w:rPr>
      </w:pPr>
      <w:r>
        <w:rPr>
          <w:rFonts w:cs="Courier New" w:ascii="Courier New" w:hAnsi="Courier New"/>
          <w:b/>
          <w:bCs/>
          <w:color w:val="000000"/>
        </w:rPr>
      </w:r>
    </w:p>
    <w:p>
      <w:pPr>
        <w:pStyle w:val="Normal"/>
        <w:shd w:fill="FFFFFF" w:val="clear"/>
        <w:spacing w:lineRule="auto" w:line="360"/>
        <w:jc w:val="both"/>
        <w:rPr>
          <w:rFonts w:ascii="Courier New" w:hAnsi="Courier New" w:cs="Courier New"/>
          <w:b/>
          <w:b/>
          <w:bCs/>
          <w:caps/>
          <w:color w:val="000000"/>
        </w:rPr>
      </w:pPr>
      <w:r>
        <w:rPr>
          <w:rFonts w:cs="Courier New" w:ascii="Courier New" w:hAnsi="Courier New"/>
          <w:b/>
          <w:bCs/>
          <w:caps/>
          <w:color w:val="000000"/>
        </w:rPr>
        <w:t xml:space="preserve">3.- Conocimiento y resolución sobre el contenido del acta de la sesión extraordinaria del Concejo Municipal del cantón Cuenca celebrada el 17 de febrero de 2022. </w:t>
      </w:r>
    </w:p>
    <w:p>
      <w:pPr>
        <w:pStyle w:val="Normal"/>
        <w:shd w:fill="FFFFFF" w:val="clear"/>
        <w:spacing w:lineRule="auto" w:line="360"/>
        <w:jc w:val="both"/>
        <w:rPr>
          <w:rFonts w:ascii="Courier New" w:hAnsi="Courier New" w:cs="Courier New"/>
          <w:b/>
          <w:b/>
          <w:bCs/>
          <w:caps/>
          <w:color w:val="000000"/>
        </w:rPr>
      </w:pPr>
      <w:r>
        <w:rPr>
          <w:rFonts w:cs="Courier New" w:ascii="Courier New" w:hAnsi="Courier New"/>
          <w:b/>
          <w:bCs/>
          <w:caps/>
          <w:color w:val="000000"/>
        </w:rPr>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t>SEÑOR ALCALDE: gracias señor Secretario, exactamente igual, si es que alguien tiene alguna inquietud o duda que haya que corregir en el acta por favor que nos dejen saber.</w:t>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r>
    </w:p>
    <w:p>
      <w:pPr>
        <w:pStyle w:val="Normal"/>
        <w:shd w:fill="FFFFFF" w:val="clear"/>
        <w:spacing w:lineRule="auto" w:line="360"/>
        <w:jc w:val="both"/>
        <w:rPr/>
      </w:pPr>
      <w:r>
        <w:rPr>
          <w:rFonts w:cs="Courier New" w:ascii="Courier New" w:hAnsi="Courier New"/>
          <w:bCs/>
          <w:color w:val="000000"/>
        </w:rPr>
        <w:t>SEÑOR SECRETARIO: al no haber inquietudes, recogemos la votación: a favor estarían, Martha Loja, Sua Sari, Fabián Ledesma, Gustavo Duche, Carolina Martínez, Pablo Burbano, señor Alcalde, Nelly Sarmiento, Alfredo Aguilar, Rosa Jara, Lcdo. Jayron Valdez, Iván Abril y José Fajardo; en contra: Alfredo Aguilar y en blanco: Nidia Vázquez, tenemos 12 votos a favor, 1 voto en contra y un voto en blanco, señor Alcalde, se aprueba el acta.</w:t>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r>
    </w:p>
    <w:p>
      <w:pPr>
        <w:pStyle w:val="Normal"/>
        <w:shd w:fill="FFFFFF" w:val="clear"/>
        <w:spacing w:lineRule="auto" w:line="360"/>
        <w:jc w:val="both"/>
        <w:rPr/>
      </w:pPr>
      <w:r>
        <w:rPr>
          <w:rFonts w:cs="Courier New" w:ascii="Courier New" w:hAnsi="Courier New"/>
          <w:bCs/>
          <w:color w:val="000000"/>
        </w:rPr>
        <w:t>VOTAN A FAVOR: Mgst. Iván Abril, Arq. Pablo Burbano, Dr. Gustavo Duche, Mgst. José Fajardo, Sra. Rosa Jara, Mgst. Fabián Ledesma, Ing. Martha Loja, Tnlga. Carolina Martínez, Sra. Sua Sari, Lcda. Nelly Sarmiento, Lcdo. Jayron Valdez e Ing. Pedro Palacios, Alcalde.</w:t>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t xml:space="preserve">VOTA EN CONTRA: Sra. Nidia Vázquez. </w:t>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r>
    </w:p>
    <w:p>
      <w:pPr>
        <w:pStyle w:val="Normal"/>
        <w:shd w:fill="FFFFFF" w:val="clear"/>
        <w:spacing w:lineRule="auto" w:line="360"/>
        <w:jc w:val="both"/>
        <w:rPr/>
      </w:pPr>
      <w:r>
        <w:rPr>
          <w:rFonts w:cs="Courier New" w:ascii="Courier New" w:hAnsi="Courier New"/>
          <w:bCs/>
          <w:color w:val="000000"/>
        </w:rPr>
        <w:t>VOTA EN BLANCO: Mgst. Alfredo Aguilar.</w:t>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t>RESULTADOS DE LA VOTACIÓN: 12 votos a favor, 1 voto en contra y 1 voto en blanco, que se suma a la mayoría, dando un resultado de 13 votos a favor.</w:t>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r>
    </w:p>
    <w:p>
      <w:pPr>
        <w:pStyle w:val="Normal"/>
        <w:shd w:fill="FFFFFF" w:val="clear"/>
        <w:spacing w:lineRule="auto" w:line="360"/>
        <w:jc w:val="both"/>
        <w:rPr>
          <w:rFonts w:ascii="Courier New" w:hAnsi="Courier New" w:cs="Courier New"/>
          <w:bCs/>
          <w:color w:val="000000"/>
        </w:rPr>
      </w:pPr>
      <w:r>
        <w:rPr>
          <w:rFonts w:cs="Courier New" w:ascii="Courier New" w:hAnsi="Courier New"/>
          <w:b/>
          <w:caps/>
          <w:u w:val="single"/>
        </w:rPr>
        <w:t>El Concejo Municipal del cantón Cuenca, al tratar el punto 3 del orden del día, resuelve: “Dar por conocida y aprobada el acta de la sesión extraordinaria del Concejo Municipal del cantón Cuenca celebrada el 17 de febrero de 2022, sin observaciones, con el voto en contra de la señora Concejala Nydia Vázquez y con el voto en blanco del señor Concejal Mgst. Alfredo Aguilar, por no haber estado presentes en dicha sesión.</w:t>
      </w:r>
      <w:r>
        <w:rPr>
          <w:rFonts w:cs="Courier New" w:ascii="Courier New" w:hAnsi="Courier New"/>
          <w:bCs/>
          <w:color w:val="000000"/>
        </w:rPr>
        <w:t xml:space="preserve"> </w:t>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r>
    </w:p>
    <w:p>
      <w:pPr>
        <w:pStyle w:val="Normal"/>
        <w:shd w:fill="FFFFFF" w:val="clear"/>
        <w:spacing w:lineRule="auto" w:line="360"/>
        <w:jc w:val="both"/>
        <w:rPr>
          <w:rFonts w:ascii="Courier New" w:hAnsi="Courier New" w:cs="Courier New"/>
          <w:b/>
          <w:b/>
          <w:bCs/>
          <w:caps/>
          <w:color w:val="000000"/>
        </w:rPr>
      </w:pPr>
      <w:r>
        <w:rPr>
          <w:rFonts w:cs="Courier New" w:ascii="Courier New" w:hAnsi="Courier New"/>
          <w:b/>
          <w:bCs/>
          <w:caps/>
          <w:color w:val="000000"/>
        </w:rPr>
        <w:t xml:space="preserve">4.- Conocimiento y resolución sobre la designación de la presidenta de la Comisión de Medio Ambiente a la señora Concejala Tnlga. Patricia Carolina Martínez Ávila. Se conocerá el oficio Nro. CC-2613-2022 de fecha 03 de octubre de 2022, suscrito por la señora Concejala Tnlga. Patricia Carolina Martínez Ávila. </w:t>
      </w:r>
    </w:p>
    <w:p>
      <w:pPr>
        <w:pStyle w:val="Normal"/>
        <w:shd w:fill="FFFFFF" w:val="clear"/>
        <w:spacing w:lineRule="auto" w:line="360"/>
        <w:jc w:val="both"/>
        <w:rPr>
          <w:rFonts w:ascii="Courier New" w:hAnsi="Courier New" w:cs="Courier New"/>
          <w:b/>
          <w:b/>
          <w:bCs/>
          <w:caps/>
          <w:color w:val="000000"/>
        </w:rPr>
      </w:pPr>
      <w:r>
        <w:rPr>
          <w:rFonts w:cs="Courier New" w:ascii="Courier New" w:hAnsi="Courier New"/>
          <w:b/>
          <w:bCs/>
          <w:caps/>
          <w:color w:val="000000"/>
        </w:rPr>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t>SEÑOR SECRETARIO: señor Alcalde deseo hacer aquí una breve intervención, todos estos puntos han sido traídos al Concejo por la necesidad imperiosa de poder regularizar los procesos tanto de las comisiones como el tema de la Bienal, entonces es imperativo que el Concejo, de conformidad con el reglamento de las comisiones, artículo 50, decida quiénes son los que nuevamente presidirán y tendrán suplente respecto de esto, por eso están estos puntos aquí, para que puedan resolver.</w:t>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t>SEÑOR ALCALDE: muchas gracias, en este caso, es el punto No. 4, para la designación de la Presidenta, en este caso puntual, de Carolina Martínez, que obviamente por todo lo que ya sabemos los compañeros y compañeras que hoy ya no se encuentran con nosotros, obviamente renunciaron y principalmente sus alternas que han sido ya principalizadas y contamos con su presencia, no necesariamente la norma indica que tiene que ser quien le reemplace, pero el Concejal Aguilar el otro día nos decía con claridad que también es cierto que un Concejal o Concejala debe presidir una comisión, entonces en ese sentido, creo que puede ser prudente que se pueda manejar ese reemplazo, pero está a su consideración y disposición las presidencias. Carolina por favor.</w:t>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t>TNLGA. CAROLINA MARTÍNEZ: señor Alcalde, compañeros, compañeras Concejales, primero agradecer por haber puesto en el punto del orden del día esta solicitud realizada en días anteriores, con el interés de poder presidir la comisión que el Concejal Cristian Zamora había estado presidiendo durante todos estos años como Concejal y lógicamente sobre todo por el interés de la ciudadanía, ya que varios temas están cosiéndose, por así decirlo, en la comisión, comisión que está conformada por mi compañero Iván Abril como Vicepresidente, Xavier Barrera, Nellicita para su conocimiento, mi compañero de fórmula Gustavo Duche y mi compañera Sua Sari, entonces, si ustedes así a bien lo tienen designarme, continuaría con las labores como Presidenta de esta comisión, ya que efectivamente señor Alcalde, son siete meses, que es muy poco tiempo para poder abordar varios de los temas que como insisto, hemos estado trabajando desde esta comisión y digo hemos estado trabajando porque sí, el Concejal Cristian Zamora ha tenido la amabilidad de compartirme varias de las propuestas de ordenanza como por ejemplo el tema de las ACUS, que esta semana recibí varias visitas de los Presidentes de las juntas parroquiales y con su persona señor Alcalde, a quien le habían entregado esta ordenanza, entonces mi compromiso como presidenta, si así ustedes lo tienen a bien designarme, poder avanzar en estas y en otras ordenanzas importantes que también conozco que el señor Vicealcalde está trabajando y justamente con quien abordaríamos varios de estos temas, eso nada más señor Alcalde, una vez más agradecerle por la deferencia en poner esto, en el punto del orden del día.</w:t>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t>SEÑOR ALCALDE: con mucho gusto, a su disposición entonces. Por favor Concejal Aguilar.</w:t>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t>MGST. ALFREDO AGUILAR: gracias señor Alcalde, un saludo cordial a usted, a las compañeras y compañeros del Concejo, a quienes nos acompañan en la sesión de esta mañana, a las compañeras que hoy día, compañeras Concejalas alternas me refiero, que hoy están principalizadas, señor Alcalde, creo que es lo prudente y lo legal además, lo que estamos yendo a hacer en este y en el próximo punto del orden del día, efectivamente el artículo 50 del Reglamento interno del Ilustre Concejo Cantonal, aunque data de hace muchos años atrás, pero todavía está vigente, dice que cada Concejal tendrá que presidir una comisión, entonces, si las compañeras que se principalizaron, solamente van en calidad de miembro y no de Presidente como estaban presidiendo los ex Concejales que presentaron su renuncia, entonces no estaríamos cumpliendo con este reglamento, creo que esto es lo que procede, estoy además preocupado señor Alcalde porque la compañera Sua Sari no ha presentado o no sé si ya se nombró aquí en el Concejo Cantonal como Presidenta y por qué no han traído el punto de ella también, yo solamente veo de la compañera Marthita y de la compañera Carolina, pero la comisión de movilidad, es muy importante también, todas las comisiones son importantes, entonces creería que, obviamente para poder sesionar, no hemos sesionado en la Comisión de Movilidad tal vez un par de meses o un mes y medio atrás, entonces creería que es importante el caso de ella y no sé si el de Nidia Vázquez también, pueda ocupar la presidencia que el ex Concejal Roque Ordóñez estaba ocupando en su momento, eso por un lado señor Alcalde; por otro lado, por ser temas de las comisiones mismos, estoy bastante preocupado y le quiero comentar a usted algo que ya lo hice por escrito, pero que creo yo, se está pasando un poco de la raya y eso ya me preocupa, nosotros como Comisión de Fiscalización, le llamamos al señor Gerente de la EMOV para conocer un punto específico del orden del día, incluso con convocatoria ampliada, fue el día jueves de la semana anterior, la primera convocatoria no llegó el señor Gerente de la EMOV y nadie de su equipo técnico, pensamos que algún tema de agenda se puso o se interpuso tal vez, entre sus actividades y se le chocaron dos actividades de agenda o qué sé yo, no hay problema, los siete compañeros Concejales que estuvimos ahí decidimos mandarle a usted un comunicado informándole esto y convocar nuevamente, convocamos nuevamente para antes de ayer martes, a las tres de la tarde y me llegó un oficio señor Alcalde del Gerente de la EMOV excusándose, diciendo que tampoco puede ese día, pero lo curioso, que yo creo que no está bien señor Alcalde y si estoy equivocado háganme ver por favor, me dice, palabras más, palabras menos, le voy a dar a usted una copia, verá señor Concejal, yo atiendo a la gente, yo tengo todos los días mucho trabajo, la EMOV está preocupada en el tema de la seguridad vial, en accidentes de tránsito, en reducir, etc., etc., por lo tanto yo no puedo, sino solamente los domingos a las siete de la mañana, entonces convoque el domingo a las siete de la mañana, si me quiere tener ahí presente, sino, no voy, no creo que sea una contestación señor Alcalde, respetuosa, digna de un gerente de una empresa del municipio de Cuenca, nunca ha pasado esto, nosotros hemos diferido en varias cosas señor Alcalde, pero jamás nos hemos faltado al respeto y creo yo, jamás nos faltaremos al respeto, porque somos personas educadas y somos personas que lo único que estamos queriendo es hacer bien las cosas para la ciudad de Cuenca, nada más, pero ya me parece un oficio poco comedido y un poco o bastante irrespetuoso, el contestarme de esa manera, lo único que queremos es que vengan, que nos expliquen las preguntas que tengamos a bien hacer los compañeros Concejales de la Comisión de Fiscalización, los compañeros Concejales que están invitados, algunos asistieron y otro no, no tienen ninguna obligación de hacerlo, los que estén interesados en ese tema irán, los que no están interesados en ese tema no irán y no pasa nada, pero eso es lo único que queremos, nosotros somos representantes de la ciudadanía y no podemos vernos coartados en nuestro trabajo si es que los funcionarios del municipio no llegan, eso de llegar a sanciones, de irnos al Director de Talento Humano o al Director de Talento Humano de cada una de las empresas, creo que no cabe, siempre hemos dicho quien nada debe, nada teme y algo que sí quiero decir señor Alcalde, estoy absolutamente seguro que por el tema que estoy llamando a comisión, tendrán todas las explicaciones del caso, estoy absolutamente seguro de eso, pero lleguen y den, nada más, si eso es lo que estamos pidiendo.</w:t>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r>
    </w:p>
    <w:p>
      <w:pPr>
        <w:pStyle w:val="Normal"/>
        <w:shd w:fill="FFFFFF" w:val="clear"/>
        <w:spacing w:lineRule="auto" w:line="360"/>
        <w:jc w:val="both"/>
        <w:rPr>
          <w:rFonts w:ascii="Courier New" w:hAnsi="Courier New" w:cs="Courier New"/>
          <w:b/>
          <w:b/>
          <w:bCs/>
          <w:color w:val="000000"/>
        </w:rPr>
      </w:pPr>
      <w:r>
        <w:rPr>
          <w:rFonts w:cs="Courier New" w:ascii="Courier New" w:hAnsi="Courier New"/>
          <w:b/>
          <w:bCs/>
          <w:color w:val="000000"/>
        </w:rPr>
        <w:t>SE INTEGRA A LA SESIÓN LA CONCEJAL LCDA. MARISOL PEÑALOZA, A LAS 8H18.</w:t>
      </w:r>
    </w:p>
    <w:p>
      <w:pPr>
        <w:pStyle w:val="Normal"/>
        <w:shd w:fill="FFFFFF" w:val="clear"/>
        <w:spacing w:lineRule="auto" w:line="360"/>
        <w:jc w:val="both"/>
        <w:rPr>
          <w:rFonts w:ascii="Courier New" w:hAnsi="Courier New" w:cs="Courier New"/>
          <w:b/>
          <w:b/>
          <w:bCs/>
          <w:color w:val="000000"/>
        </w:rPr>
      </w:pPr>
      <w:r>
        <w:rPr>
          <w:rFonts w:cs="Courier New" w:ascii="Courier New" w:hAnsi="Courier New"/>
          <w:b/>
          <w:bCs/>
          <w:color w:val="000000"/>
        </w:rPr>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t>Le voy a entregar una copia señor Alcalde de este oficio a usted para que interponga sus buenos oficios, no queremos llegar a tener problemas de no poder desarrollar nuestro trabajo y de caer en estos irrespetos a los Concejales, que quieran o no somos representantes de la ciudadanía, por voto popular, al igual que usted señor Alcalde, quería aprovechar esta situación y a lo mejor me estoy saliendo un poco del orden del día y ofrezco mis disculpas, aunque es relacionado con algo de la comisión, pero si es que esto se empieza a institucionalizar, que el día de mañana la comisión equis, ye o zeta empiecen a llamar a los funcionarios, a los gerentes y no empiecen a llegar, vamos a vernos coartados en el desarrollo de nuestro trabajo y eso no es bueno para la ciudad, el municipio no le corresponde a nadie, del municipio no es dueño nadie, ni el Alcalde, ni los Concejales, ni los funcionarios, sino la ciudad, los dueños de las empresas públicas no son los gerentes, tampoco los miembros del directorio, ni los empleados, ni nada, la ciudad y lo único que queremos es, hacer nuestro trabajo de fiscalizar y legislar, en favor de la ciudad, nada más señor Alcalde y disculpe usted, que haya traído a colación en este punto del orden del día, este tema, que me tiene francamente preocupado.</w:t>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t>SEÑOR ALCALDE: con el mayor de los gustos, converso con la gerencia, para entender las motivaciones, pero recordar que este mismo Concejo, comisiones y todos los que estamos aquí, más los servidores públicos, no tenemos horario, es la realidad, no hay horario y nos vemos sábados, viernes a las diez, once de la noche en una sesión solemne, en algún tema, sábados, domingos, pero preguntaré cuáles son las motivaciones para que se pueda responder de una manera a su criterio, no adecuada, que jamás en la vida voy a compartir tampoco ese tipo de cosas. Regresando al punto del orden del día, se había hecho ya una presentación de la Concejala Carolina Martínez, entonces a su consideración para que el Concejo pueda mocionar y designar su participación como Presidenta de la Comisión de Medio Ambiente.</w:t>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r>
    </w:p>
    <w:p>
      <w:pPr>
        <w:pStyle w:val="Normal"/>
        <w:shd w:fill="FFFFFF" w:val="clear"/>
        <w:spacing w:lineRule="auto" w:line="360"/>
        <w:jc w:val="both"/>
        <w:rPr/>
      </w:pPr>
      <w:r>
        <w:rPr>
          <w:rFonts w:cs="Courier New" w:ascii="Courier New" w:hAnsi="Courier New"/>
          <w:bCs/>
          <w:color w:val="000000"/>
        </w:rPr>
        <w:t xml:space="preserve">MGST. ALFREDO AGUILAR: </w:t>
      </w:r>
      <w:r>
        <w:rPr>
          <w:rFonts w:cs="Courier New" w:ascii="Courier New" w:hAnsi="Courier New"/>
          <w:bCs/>
          <w:color w:val="FF0000"/>
        </w:rPr>
        <w:t>mociono señor Alcalde, que se nombre a la compañera Carolina Martínez, como Presidenta de la Comisión de Medio Ambient</w:t>
      </w:r>
      <w:r>
        <w:rPr>
          <w:rFonts w:cs="Courier New" w:ascii="Courier New" w:hAnsi="Courier New"/>
          <w:bCs/>
          <w:color w:val="000000"/>
        </w:rPr>
        <w:t>e.</w:t>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t>SEÑOR ALCALDE: Concejal Abril.</w:t>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r>
    </w:p>
    <w:p>
      <w:pPr>
        <w:pStyle w:val="Normal"/>
        <w:shd w:fill="FFFFFF" w:val="clear"/>
        <w:spacing w:lineRule="auto" w:line="360"/>
        <w:jc w:val="both"/>
        <w:rPr/>
      </w:pPr>
      <w:r>
        <w:rPr>
          <w:rFonts w:cs="Courier New" w:ascii="Courier New" w:hAnsi="Courier New"/>
          <w:bCs/>
          <w:color w:val="000000"/>
        </w:rPr>
        <w:t xml:space="preserve">MGST. IVÁN ABRIL: buenos días, </w:t>
      </w:r>
      <w:r>
        <w:rPr>
          <w:rFonts w:cs="Courier New" w:ascii="Courier New" w:hAnsi="Courier New"/>
          <w:bCs/>
          <w:color w:val="FF0000"/>
        </w:rPr>
        <w:t>para secundar, gracias</w:t>
      </w:r>
      <w:r>
        <w:rPr>
          <w:rFonts w:cs="Courier New" w:ascii="Courier New" w:hAnsi="Courier New"/>
          <w:bCs/>
          <w:color w:val="000000"/>
        </w:rPr>
        <w:t xml:space="preserve"> señor Alcalde.</w:t>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t>SEÑOR ALCALDE: a su consideración, hay esta moción que ha sido presentada. Estaríamos de acuerdo.</w:t>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t>SEÑOR SECRETARIO: todos de acuerdo, se aprobaría por unanimidad de los asistentes el punto 4 del orden del día.</w:t>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r>
    </w:p>
    <w:p>
      <w:pPr>
        <w:pStyle w:val="Normal"/>
        <w:shd w:fill="FFFFFF" w:val="clear"/>
        <w:spacing w:lineRule="auto" w:line="360"/>
        <w:jc w:val="both"/>
        <w:rPr>
          <w:rFonts w:ascii="Courier New" w:hAnsi="Courier New" w:cs="Courier New"/>
          <w:bCs/>
          <w:color w:val="000000"/>
        </w:rPr>
      </w:pPr>
      <w:r>
        <w:rPr>
          <w:rFonts w:cs="Courier New" w:ascii="Courier New" w:hAnsi="Courier New"/>
          <w:b/>
          <w:bCs/>
          <w:caps/>
          <w:u w:val="single"/>
        </w:rPr>
        <w:t>el Concejo Municipal del cantón Cuenca, al tratar el punto 4 del orden del día, resuelve: “Designar P</w:t>
      </w:r>
      <w:r>
        <w:rPr>
          <w:rFonts w:cs="Courier New" w:ascii="Courier New" w:hAnsi="Courier New"/>
          <w:b/>
          <w:caps/>
          <w:u w:val="single"/>
        </w:rPr>
        <w:t>residenta de la Comisión de Medio Ambiente del Concejo Municipal a la señora Concejala Tecnóloga Carolina Martínez Ávila</w:t>
      </w:r>
      <w:r>
        <w:rPr>
          <w:rFonts w:cs="Courier New" w:ascii="Courier New" w:hAnsi="Courier New"/>
          <w:b/>
          <w:bCs/>
          <w:caps/>
          <w:u w:val="single"/>
        </w:rPr>
        <w:t>.</w:t>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r>
    </w:p>
    <w:p>
      <w:pPr>
        <w:pStyle w:val="Normal"/>
        <w:shd w:fill="FFFFFF" w:val="clear"/>
        <w:spacing w:lineRule="auto" w:line="360"/>
        <w:jc w:val="both"/>
        <w:rPr>
          <w:rFonts w:ascii="Courier New" w:hAnsi="Courier New" w:cs="Courier New"/>
          <w:b/>
          <w:b/>
          <w:bCs/>
          <w:caps/>
          <w:color w:val="000000"/>
        </w:rPr>
      </w:pPr>
      <w:r>
        <w:rPr>
          <w:rFonts w:cs="Courier New" w:ascii="Courier New" w:hAnsi="Courier New"/>
          <w:b/>
          <w:bCs/>
          <w:caps/>
          <w:color w:val="000000"/>
        </w:rPr>
        <w:t xml:space="preserve">5.- Conocimiento y resolución sobre la designación de la presidenta de la Comisión de Áreas Históricas y Patrimoniales a la señora Concejala Ing. Martha Azucena Loja Suconota. Se conocerá el oficio Nro. CC-2674-2022 de fecha 13 de octubre de 2022, suscrito por la señora Concejala Ing. Martha Azucena Loja Suconota. </w:t>
      </w:r>
    </w:p>
    <w:p>
      <w:pPr>
        <w:pStyle w:val="Normal"/>
        <w:shd w:fill="FFFFFF" w:val="clear"/>
        <w:spacing w:lineRule="auto" w:line="360"/>
        <w:jc w:val="both"/>
        <w:rPr>
          <w:rFonts w:ascii="Courier New" w:hAnsi="Courier New" w:cs="Courier New"/>
          <w:b/>
          <w:b/>
          <w:bCs/>
          <w:caps/>
          <w:color w:val="000000"/>
        </w:rPr>
      </w:pPr>
      <w:r>
        <w:rPr>
          <w:rFonts w:cs="Courier New" w:ascii="Courier New" w:hAnsi="Courier New"/>
          <w:b/>
          <w:bCs/>
          <w:caps/>
          <w:color w:val="000000"/>
        </w:rPr>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t>SEÑOR ALCALDE: gracias señor Secretario. Por favor Martita.</w:t>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t>ING. MARTHA LOJA: muchas gracias señor Alcalde, muy buenos días, a todos los compañeros y compañeras Concejales, a las compañeras Concejalas alternas que hoy se han principalizado, un saludo Rosita y Nellicita, qué gusto verles y tenerles aquí, igual un saludo cordial a todos los directores que se encuentran presentes el día de hoy, a todos los miembros de la Corporación Municipal y a los ciudadanos que nos escuchan a través de redes sociales, un agradecimiento señor Alcalde, en verdad resalto su generosidad, su benevolencia si se puede decir, por escuchar, usted tiene el don de escucha que a lo mejor muchas personas, funcionarios y por qué no decirlo, también compañeros Concejales a veces nos falta el escuchar, el escuchar atentamente, el escuchar educadamente y por eso un agradecimiento, creo que es una digna representación suya señor Alcalde, en este punto del orden del día, igualmente un agradecimiento a usted, por haber traído, acogido mi petición para presidir la Comisión de Áreas Históricas y Patrimoniales, entendiendo que como todas las comisiones son muy importantes, se han llevado a cabo varias sesiones de comisión y se las van a seguir llevando a cabo, es verdad que hay un corto tiempo para poder realizar, pero el trabajo y el compromiso de mi parte para seguir trabajando en esta comisión, está a disposición de todos los compañeros Concejales, a disposición de toda la ciudadanía, mi compromiso para trabajar en esta comisión, si es que el Seno del Concejo así lo decide, en ese sentido, muchísimas gracias señor Alcalde.</w:t>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t>SEÑOR ALCALDE: Martita. Concejal Duche por favor.</w:t>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r>
    </w:p>
    <w:p>
      <w:pPr>
        <w:pStyle w:val="Normal"/>
        <w:shd w:fill="FFFFFF" w:val="clear"/>
        <w:spacing w:lineRule="auto" w:line="360"/>
        <w:jc w:val="both"/>
        <w:rPr/>
      </w:pPr>
      <w:r>
        <w:rPr>
          <w:rFonts w:cs="Courier New" w:ascii="Courier New" w:hAnsi="Courier New"/>
          <w:bCs/>
          <w:color w:val="000000"/>
        </w:rPr>
        <w:t xml:space="preserve">DR. GUSTAVO DUCHE: gracias señor Alcalde, un saludo muy cordial a las compañeras Concejalas que hoy están aquí, casi en la mayoría, qué bueno, a los compañeros Concejales, a los funcionarios y a todos quienes siguen las redes sociales, </w:t>
      </w:r>
      <w:r>
        <w:rPr>
          <w:rFonts w:cs="Courier New" w:ascii="Courier New" w:hAnsi="Courier New"/>
          <w:bCs/>
          <w:color w:val="FF0000"/>
        </w:rPr>
        <w:t>mocionar la aprobación de este punto al igual que lo hicimos en el punto anterior señor Alcalde</w:t>
      </w:r>
      <w:r>
        <w:rPr>
          <w:rFonts w:cs="Courier New" w:ascii="Courier New" w:hAnsi="Courier New"/>
          <w:bCs/>
          <w:color w:val="000000"/>
        </w:rPr>
        <w:t>.</w:t>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r>
    </w:p>
    <w:p>
      <w:pPr>
        <w:pStyle w:val="Normal"/>
        <w:shd w:fill="FFFFFF" w:val="clear"/>
        <w:spacing w:lineRule="auto" w:line="360"/>
        <w:jc w:val="both"/>
        <w:rPr/>
      </w:pPr>
      <w:r>
        <w:rPr>
          <w:rFonts w:cs="Courier New" w:ascii="Courier New" w:hAnsi="Courier New"/>
          <w:bCs/>
          <w:color w:val="000000"/>
        </w:rPr>
        <w:t xml:space="preserve">SRA. SURA SARI: muchas gracias señor Alcalde, </w:t>
      </w:r>
      <w:r>
        <w:rPr>
          <w:rFonts w:cs="Courier New" w:ascii="Courier New" w:hAnsi="Courier New"/>
          <w:bCs/>
          <w:color w:val="FF0000"/>
        </w:rPr>
        <w:t>para secundar la moción.</w:t>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t>SEÑOR ALCALDE: gracias Concejal Duche. Se pone a su consideración compañeras y compañeros. Señor Secretario.</w:t>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t>SEÑOR SECRETARIO: listo señor Alcalde, se aprobaría por unanimidad de los asistentes el punto quinto del orden del día.</w:t>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r>
    </w:p>
    <w:p>
      <w:pPr>
        <w:pStyle w:val="Normal"/>
        <w:shd w:fill="FFFFFF" w:val="clear"/>
        <w:spacing w:lineRule="auto" w:line="360"/>
        <w:jc w:val="both"/>
        <w:rPr>
          <w:rFonts w:ascii="Courier New" w:hAnsi="Courier New" w:cs="Courier New"/>
          <w:bCs/>
          <w:color w:val="000000"/>
        </w:rPr>
      </w:pPr>
      <w:r>
        <w:rPr>
          <w:rFonts w:cs="Courier New" w:ascii="Courier New" w:hAnsi="Courier New"/>
          <w:b/>
          <w:bCs/>
          <w:caps/>
          <w:u w:val="single"/>
        </w:rPr>
        <w:t>el Concejo Municipal del cantón Cuenca, al tratar el punto 5 del orden del día, resuelve: “Designar P</w:t>
      </w:r>
      <w:r>
        <w:rPr>
          <w:rFonts w:cs="Courier New" w:ascii="Courier New" w:hAnsi="Courier New"/>
          <w:b/>
          <w:caps/>
          <w:u w:val="single"/>
        </w:rPr>
        <w:t>residenta de la Comisión de Áreas Históricas y Patrimoniales a la señora Concejala Ingeniera Martha Azucena Loja Suconota</w:t>
      </w:r>
      <w:r>
        <w:rPr>
          <w:rFonts w:cs="Courier New" w:ascii="Courier New" w:hAnsi="Courier New"/>
          <w:b/>
          <w:bCs/>
          <w:caps/>
          <w:u w:val="single"/>
        </w:rPr>
        <w:t>.</w:t>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t>SEÑOR ALCALDE: perdón un segundo señor Secretario. Concejala Peñaloza.</w:t>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t>LCDA. MARISOL PEÑALOZA: gracias señor Alcalde, primero un saludo cordial a su persona, buenos días con todas y todos, qué gusto saludarles a las y los señores Directores, a todas las personas que se encuentran en esta mañana y los que nos ven por los diferentes medios digitales, señor Alcalde escuchaba lo que los compañeros comentaban sobre el tema de las otras comisiones, creo que sí es importante señor Alcalde, que en el siguiente punto del orden del día, en la siguiente sesión de Concejo, se tome en cuenta, tenemos otras comisiones, como la de Participación, tenemos otras comisiones, que se pueda considerar señor Alcalde ya que cada Concejal tiene que presidir una comisión y es importante para poder trabajar, avanzar, nosotros en la Comisión de Participación y Transparencia tenemos algunos temas que hay que avanzar señor Alcalde y pido encarecidamente ojalá pueda tratarse lo más pronto posible, eso quería nada más acotar señor Alcalde, muchas gracias.</w:t>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t>SEÑOR ALCALDE: la verdad esto se trata porque entró la solicitud, tendría Nidia que también presentarla, entiendo que en estos días ya presentó Sua y se cerró la convocatoria, pero seguramente la siguiente sesión, una vez que se presente, con el mayor de los gustos estamos para eso, estoy de acuerdo, justo las solicitudes que están planteadas, por favor señor Secretario.</w:t>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r>
    </w:p>
    <w:p>
      <w:pPr>
        <w:pStyle w:val="Normal"/>
        <w:shd w:fill="FFFFFF" w:val="clear"/>
        <w:spacing w:lineRule="auto" w:line="360"/>
        <w:jc w:val="both"/>
        <w:rPr>
          <w:rFonts w:ascii="Courier New" w:hAnsi="Courier New" w:cs="Courier New"/>
          <w:b/>
          <w:b/>
          <w:bCs/>
          <w:caps/>
          <w:color w:val="000000"/>
        </w:rPr>
      </w:pPr>
      <w:r>
        <w:rPr>
          <w:rFonts w:cs="Courier New" w:ascii="Courier New" w:hAnsi="Courier New"/>
          <w:b/>
          <w:bCs/>
          <w:caps/>
          <w:color w:val="000000"/>
        </w:rPr>
        <w:t>6.- Conocimiento y resolución sobre la designación de la o el señor Concejal delegado, principal y suplente al Directorio de la Fundación Municipal Bienal de Cuenca. Se conocerá el Oficio Nro. BIECUE-DEJ-2022-0112-O de fecha 28 de septiembre de 2022, suscrito por la Mgst. Katya Alexandra Cazar Almache, Directora Ejecutiva de la Fundación Municipal Bienal de Cuenca.</w:t>
      </w:r>
    </w:p>
    <w:p>
      <w:pPr>
        <w:pStyle w:val="Normal"/>
        <w:shd w:fill="FFFFFF" w:val="clear"/>
        <w:spacing w:lineRule="auto" w:line="360"/>
        <w:jc w:val="both"/>
        <w:rPr>
          <w:rFonts w:ascii="Courier New" w:hAnsi="Courier New" w:cs="Courier New"/>
          <w:b/>
          <w:b/>
          <w:bCs/>
          <w:caps/>
          <w:color w:val="000000"/>
        </w:rPr>
      </w:pPr>
      <w:r>
        <w:rPr>
          <w:rFonts w:cs="Courier New" w:ascii="Courier New" w:hAnsi="Courier New"/>
          <w:b/>
          <w:bCs/>
          <w:caps/>
          <w:color w:val="000000"/>
        </w:rPr>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t>SEÑOR SECRETARIO: señor Alcalde es menester comentarles al respecto de este punto, que aquí existe un error de forma en la designación realizada en el 2019, el Concejal Andrés Ugalde está designado como Concejal Alterno para la Bienal, no existen alternos, existen principales y suplentes, ese es el problema, por lo cual es necesario regularizar esta comisión, he conversado con Andrés, Andrés me ha explicado sí, que él prefiere que se regularice este tema, que se le deje como principal y que se designe al suplente, para que no tengamos problemas, más por un tema de forma.</w:t>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t>SEÑOR ALCALDE: hay que cumplir también con las formas, no solo con los fondos, entonces se pone a su consideración. Andrés estaba como alterno, pero debería ser suplente, hay una solicitud para que pueda estar un principal y que se pueda escoger a la o el Concejal suplente, se pone así mismo a su consideración.</w:t>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t>MGST. ALFREDO AGUILAR: gracias señor Alcalde, una pregunta a Secretaría, quién estaba de principal en la BIENAL o no se nombró nunca, estaba Omar Álvarez como principal y Andrés Ugalde como alterno, pero Andrés ya está nombrado y tiene el período de cuatro años, esa información, gracias señor Alcalde.</w:t>
      </w:r>
    </w:p>
    <w:p>
      <w:pPr>
        <w:pStyle w:val="Normal"/>
        <w:shd w:fill="FFFFFF" w:val="clear"/>
        <w:spacing w:lineRule="auto" w:line="360"/>
        <w:jc w:val="both"/>
        <w:rPr>
          <w:rFonts w:ascii="Courier New" w:hAnsi="Courier New" w:cs="Courier New"/>
        </w:rPr>
      </w:pPr>
      <w:r>
        <w:rPr>
          <w:rFonts w:cs="Courier New" w:ascii="Courier New" w:hAnsi="Courier New"/>
          <w:bCs/>
          <w:color w:val="000000"/>
        </w:rPr>
        <w:t>TNLGA. CAROLINA MARTÍNEZ: señor Alcalde una consulta, porque no recuerdo cómo era designado el miembro del Concejo a la Bienal, si tiene que ver coyunturalmente con la comisión que corresponde o simplemente fue un Concejal como tal, dice luego la ordenanza que dispone la creación de la Fundación Municipal BIENAL de Cuenca, que simplemente dice, un Concejal elegido del Seno del Ilustre Concejo Cantonal, más bien esa consulta con respecto al Concejal, que en ese momento presidió y que fue Omar Álvarez, pero si es que tenía alguna relación con la Comisión o simplemente fue designado desde este Concejo Cantonal, esa consulta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una consulta señor Secretario, si es que bueno yo sé que es un tema de forma pero si una vez se regulariza y por alguna razón se resuelve nombrar un nuevo Presidente que no sea Andrés, Andrés quedaría como suplente pregun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MGST. ALFREDO AGUILAR: por eso mi primera intervención en una siguiente pregunta, hay alguna renuncia de Andrés de la suplencia, porque aquí se ha creado un vacío por la renuncia de Omar, entonces ahí hay ese vacío, el otro está nombrado, hay que cambiar el nombre de alterno a suplente y lo podríamos hacer, pero cómo nombramos a un suplente si el suplente no ha dejado de ser suplente, eso nada más, el Concejo Cantonal lo nombró y mientras no haya renuncia de este como hubo de Omar en su momento no a la bienal pero sí a su calidad de Concejal y por ende pierde todos las calidades que tenía por ser Concejal, entonces aquí lo que habría que más bien es nombrar el Concejal principal ante el directorio de la Bienal, puede ser cualquiera obviamente pero eso deberíamos hacer creo yo en caso de que no haya renuncia de Andrés, si también hay renuncia de Andrés entonces ahí sí podemos y debemos elegir a los dos.</w:t>
      </w:r>
    </w:p>
    <w:p>
      <w:pPr>
        <w:pStyle w:val="Normal"/>
        <w:spacing w:lineRule="auto" w:line="360"/>
        <w:jc w:val="both"/>
        <w:rPr>
          <w:rFonts w:ascii="Courier New" w:hAnsi="Courier New" w:cs="Courier New"/>
        </w:rPr>
      </w:pPr>
      <w:r>
        <w:rPr>
          <w:rFonts w:cs="Courier New" w:ascii="Courier New" w:hAnsi="Courier New"/>
        </w:rPr>
        <w:t>SEÑOR ALCALDE: sí señor Secre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había manifestado yo creo que el vacío de poder ir un poco más allá Alfredo como usted sabe bien un suplente hace precisamente suple la ausencia del principal, el principal no está debería suplir correctamente él hasta que se nombre al principal, o podría como dice el señor Procurador no necesariamente él asumir la comisión, pero en realidad he conversado con el señor Concejal él ha pedido que no es un tema que quiere tener conflicto el Concejo algo que decida el Concejo necesariamente y que para no tener problema con el tema del alterno la no renuncia que se le ratifique en la condición que el Concejo desee, sea bien como principal o sea como suplen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Martha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 MARTHA LOJA: muchas gracias señor Alcalde, una consulta igualmente a Secretaría, el Concejal Econ. Andrés Ugalde preside algún otro directorio, qué directo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no perdón él es miembro del directorio de la EDEC pero en comisiones la económica y la financiera el Concejal Ledesma, más bien Andrés está en la comisión de vivienda me parece, pero en la comisión, esto es de los directorios miembros de los directorios y obviamente quien preside los directorios es quien ostenta la calidad de Alcalde o Alcaldesa, entonces más bien van por ese lado pero efectivamente es así, por favor Carolin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TNLGA. CAROLINA MARTÍNEZ: simplemente para tener, creo yo todos, la claridad este momento de lo que vamos a designar entre todos los compañeros del Concejo Cantonal en su conjunto es el Presidente de esta comisión tal cual como establece la ordenanza, como ha comentado hace un momento.</w:t>
      </w:r>
    </w:p>
    <w:p>
      <w:pPr>
        <w:pStyle w:val="Normal"/>
        <w:spacing w:lineRule="auto" w:line="360"/>
        <w:jc w:val="both"/>
        <w:rPr>
          <w:rFonts w:ascii="Courier New" w:hAnsi="Courier New" w:cs="Courier New"/>
        </w:rPr>
      </w:pPr>
      <w:r>
        <w:rPr>
          <w:rFonts w:cs="Courier New" w:ascii="Courier New" w:hAnsi="Courier New"/>
        </w:rPr>
        <w:t>SEÑOR ALCALDE: perdón Carolina la interrupción mil disculpas, no es el Presidente es el Concejal principal delegado al directorio de la Bienal, solamente quería aclara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NLGA. CAROLINA MARTÍNEZ: muchas gracias por la aclaración efectivamente el Concejal elegido en el seno del Concejo Cantonal para formar parte del directorio de la Bienal exactamente así tal cual, este momento más bien sería que propongamos el nombre de algún compañero, compañera Concejal para poder asumir esa fun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efectivamente así es, si es que alguien desea proponer algún compañero o compañera para que pueda ser el miembro principal del directorio de la Bienal en representación del Concejo, si Gustav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GUSTAVO DUCHE: señor Alcalde solo una pregunta al señor Secretario, alguien de los miembros del Concejo Cantonal no preside alguna comisión o todos estamos presidiendo para saber que si es tod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no son comisiones Gustavo, son directorios los nuevos Concejales que están recién posesionados no han presidido por ejemplo en este caso quien remplaza a Omar ha sido designado por el Concejo para esto, le suplen una vez que están nombrados en las comisiones pero en los directorios n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GUSTAVO DUCHE: podría ser cualquiera de los 15 Concejales, gracias señor Secre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i Concejal Aguila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MGST. ALFREDO AGUILAR: bueno yo considero que puede ser cualquiera de los 14 Concejales porque Andrés está nombrando suplente, entonces él no puede, de los 13 porque Iván ya es por la comisión de Cultura, entonces un tema es las comisiones y otra cosa es los directorios no nos confundamos lo uno con lo otro, yo creo señor Alcalde y me permito elevar a moción para llevar una suerte de lo que hemos hecho exactamente, una continuidad ya no será solamente en este caso de Omar sino del resto de compañeros y compañeras miembros del Concejo que presentaron la renuncia y vinieron obviamente sus alternos a principalizarse y a actuar ya como Concejales del cantón, en este sentido y para que haya esta continuidad al haber estado Omar Álvarez como delegado principal del Concejo ante el directorio, </w:t>
      </w:r>
      <w:r>
        <w:rPr>
          <w:rFonts w:cs="Courier New" w:ascii="Courier New" w:hAnsi="Courier New"/>
          <w:highlight w:val="yellow"/>
        </w:rPr>
        <w:t>mocionar que la alterna de Omar hoy Concejal principal del cantón la Ing. Martha Loja sea quien vaya al directorio o asuma ese rol de miembro del directorio de la Bienal</w:t>
      </w:r>
      <w:r>
        <w:rPr>
          <w:rFonts w:cs="Courier New" w:ascii="Courier New" w:hAnsi="Courier New"/>
        </w:rPr>
        <w:t>, creo que es lo más salomónico y estamos demostrando que hay un respeto a todas las posiciones que cada uno de los Concejales en su momento se tuvo y se eligió.</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Gustav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DR. GUSTAVO DUCHE: señor Alcalde sí efectivamente iba a ser el que mocione en ese mismo sentido que ya lo hicimos en los puntos anteriores del alterno del Concejal que ha salido sea el que asuma, ya lo hizo el Dr. Aguilar más bien </w:t>
      </w:r>
      <w:r>
        <w:rPr>
          <w:rFonts w:cs="Courier New" w:ascii="Courier New" w:hAnsi="Courier New"/>
          <w:highlight w:val="yellow"/>
        </w:rPr>
        <w:t>secundar esa moción señor Alcalde,</w:t>
      </w:r>
      <w:r>
        <w:rPr>
          <w:rFonts w:cs="Courier New" w:ascii="Courier New" w:hAnsi="Courier New"/>
        </w:rPr>
        <w:t xml:space="preserve">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i me permiten, si en la moción se podría incorporar que Andrés es suplente no alterno que quede regularizado ya en actas si es que me lo permiten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con gusto señor Alcalde acojo esa enmienda o esa inclusión en la mo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muchísimas gracias, entonces señor Secretari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recogemos la votación, yo creo que todos están de acuerdo, se aprobaría por unanimidad el punto 6 del orden del día.</w:t>
      </w:r>
    </w:p>
    <w:p>
      <w:pPr>
        <w:pStyle w:val="Normal"/>
        <w:spacing w:lineRule="auto" w:line="360"/>
        <w:jc w:val="both"/>
        <w:rPr>
          <w:rFonts w:ascii="Courier New" w:hAnsi="Courier New" w:cs="Courier New"/>
        </w:rPr>
      </w:pPr>
      <w:r>
        <w:rPr>
          <w:rFonts w:cs="Courier New" w:ascii="Courier New" w:hAnsi="Courier New"/>
        </w:rPr>
      </w:r>
    </w:p>
    <w:p>
      <w:pPr>
        <w:pStyle w:val="TextBodyIndent"/>
        <w:spacing w:lineRule="auto" w:line="360"/>
        <w:ind w:left="0" w:hanging="0"/>
        <w:jc w:val="both"/>
        <w:rPr>
          <w:rFonts w:ascii="Courier New" w:hAnsi="Courier New" w:cs="Courier New"/>
          <w:b/>
          <w:b/>
          <w:caps/>
          <w:u w:val="single"/>
        </w:rPr>
      </w:pPr>
      <w:r>
        <w:rPr>
          <w:rFonts w:cs="Courier New" w:ascii="Courier New" w:hAnsi="Courier New"/>
          <w:b/>
          <w:caps/>
          <w:u w:val="single"/>
          <w:lang w:val="es-ES"/>
        </w:rPr>
        <w:t xml:space="preserve">el Concejo Municipal DEL CANTÓN CUENCA, al tratar el punto 6 del orden del día, Resuelve: “Designar a la señora Concejala </w:t>
      </w:r>
      <w:r>
        <w:rPr>
          <w:rFonts w:cs="Courier New" w:ascii="Courier New" w:hAnsi="Courier New"/>
          <w:b/>
          <w:caps/>
          <w:u w:val="single"/>
        </w:rPr>
        <w:t>Ingeniera Martha Azucena Loja Suconota</w:t>
      </w:r>
      <w:r>
        <w:rPr>
          <w:rFonts w:cs="Courier New" w:ascii="Courier New" w:hAnsi="Courier New"/>
          <w:b/>
          <w:caps/>
          <w:u w:val="single"/>
          <w:lang w:val="es-ES"/>
        </w:rPr>
        <w:t>, delegada principal ante el directorio de la Fundación Municipal Bienal de Cuenca.</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spacing w:lineRule="auto" w:line="360"/>
        <w:jc w:val="both"/>
        <w:rPr>
          <w:rFonts w:ascii="Courier New" w:hAnsi="Courier New" w:cs="Courier New"/>
          <w:b/>
          <w:b/>
          <w:lang w:eastAsia="es-EC"/>
        </w:rPr>
      </w:pPr>
      <w:r>
        <w:rPr>
          <w:rFonts w:cs="Courier New" w:ascii="Courier New" w:hAnsi="Courier New"/>
          <w:b/>
          <w:bCs/>
          <w:lang w:val="es-ES_tradnl"/>
        </w:rPr>
        <w:t>7.-</w:t>
      </w:r>
      <w:r>
        <w:rPr>
          <w:rFonts w:cs="Courier New" w:ascii="Courier New" w:hAnsi="Courier New"/>
          <w:b/>
          <w:lang w:val="es-ES_tradnl"/>
        </w:rPr>
        <w:t xml:space="preserve"> CONOCIMIENTO Y RESOLUCIÓN SOBRE LA DESIGNACIÓN DE LA O EL SEÑOR CONCEJAL DELEGADO, PRINCIPAL Y SUPLENTE AL DIRECTORIO DE LA EMPRESA PÚBLICA MUNICIPAL DE SERVICIOS DE CEMENTERIOS, SALAS DE VELACIONES Y EXEQUIAS DEL CANTÓN CUENCA. SE CONOCERÁ EL OFICIO NRO. OF-GG-0207-2022-EMUCE EP DE FECHA </w:t>
      </w:r>
      <w:r>
        <w:rPr>
          <w:rStyle w:val="Object"/>
          <w:rFonts w:cs="Courier New" w:ascii="Courier New" w:hAnsi="Courier New"/>
          <w:b/>
          <w:lang w:val="es-ES_tradnl"/>
        </w:rPr>
        <w:t>01 DE JUNIO</w:t>
      </w:r>
      <w:r>
        <w:rPr>
          <w:rFonts w:cs="Courier New" w:ascii="Courier New" w:hAnsi="Courier New"/>
          <w:b/>
          <w:lang w:val="es-ES_tradnl"/>
        </w:rPr>
        <w:t xml:space="preserve"> DE 2022, SUSCRITO POR LA MGST. DIANA AURORA ROBALINO TAPIA, GERENTE GENERAL DE LA EMUCE EP.</w:t>
      </w:r>
    </w:p>
    <w:p>
      <w:pPr>
        <w:pStyle w:val="Normal"/>
        <w:spacing w:lineRule="auto" w:line="360"/>
        <w:jc w:val="both"/>
        <w:rPr>
          <w:rFonts w:ascii="Courier New" w:hAnsi="Courier New" w:cs="Courier New"/>
          <w:b/>
          <w:b/>
          <w:lang w:eastAsia="es-EC"/>
        </w:rPr>
      </w:pPr>
      <w:r>
        <w:rPr>
          <w:rFonts w:cs="Courier New" w:ascii="Courier New" w:hAnsi="Courier New"/>
          <w:b/>
          <w:lang w:eastAsia="es-EC"/>
        </w:rPr>
      </w:r>
    </w:p>
    <w:p>
      <w:pPr>
        <w:pStyle w:val="Normal"/>
        <w:spacing w:lineRule="auto" w:line="360"/>
        <w:jc w:val="both"/>
        <w:rPr>
          <w:rFonts w:ascii="Courier New" w:hAnsi="Courier New" w:cs="Courier New"/>
        </w:rPr>
      </w:pPr>
      <w:r>
        <w:rPr>
          <w:rFonts w:cs="Courier New" w:ascii="Courier New" w:hAnsi="Courier New"/>
        </w:rPr>
        <w:t>SEÑOR ALCALDE: gracias, en este caso entiendo que es algo muy similar, solamente me parece que era la Concejal Paola Flores en su momento y eso no se había hecho el cambio y el suplente ahora obviamente el Concejal Ordoñ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creo que es al revés, creo que Roque está de princip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no, sí pero claro la Concejala Paola Flores era la principal,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MGST. ALFREDO AGUILAR: siguiendo los mismos argumentos y modalidad del anterior punto del orden del día, </w:t>
      </w:r>
      <w:r>
        <w:rPr>
          <w:rFonts w:cs="Courier New" w:ascii="Courier New" w:hAnsi="Courier New"/>
          <w:highlight w:val="yellow"/>
        </w:rPr>
        <w:t>mocionar señor Alcalde que en este punto se nombre al compañero Concejal Jayron Valdez como principal ante el directorio de la EMUCE y a la compañera Concejal Nidia Vásquez como alterna del directorio de la EMUCE</w:t>
      </w:r>
      <w:r>
        <w:rPr>
          <w:rFonts w:cs="Courier New" w:ascii="Courier New" w:hAnsi="Courier New"/>
        </w:rPr>
        <w:t>, suplente perd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arolina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NLGA. CAROLINA MARTÍNEZ: señor Alcalde de la misma manera apoyar esa moción completamente porque realmente el compañero Jayron más allá de haber estado principalizado en este directorio o en EMUCE realmente ha dado muestra de su gran generosidad y sobre todo su trabajo muy comprometido con el tema social así que más bien me parece que la EMUCE tiene mucho que dar en los temas sobre todo en esta última temporada por la muerte de tantas personas por COVID, más bien Jayron apoyar la moción para que usted pueda presidir este directo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or favor señor Secre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listo, estarían de acuerdo señores Concejales, sí por unanimidad se aprobaría el punto 7 del orden del dí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erdón un segundo señor Secretario, por favor Concejal Vald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LCDO. JAYRON VALDEZ: gracias señor Alcalde, nada más agradecer por la gentileza que han tenido los compañeros y compañeras con todo gusto poder más bien ser parte del directorio de la EMUCE que reconoce a nivel de ciudad y porque no decir a nivel de provincia el trabajo que viene realizando esta empresa municipal, con todo gusto y a las órdenes gracias compañeros y gracias señor Alcalde.</w:t>
      </w:r>
    </w:p>
    <w:p>
      <w:pPr>
        <w:pStyle w:val="Normal"/>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b/>
          <w:caps/>
          <w:u w:val="single"/>
          <w:lang w:val="es-ES"/>
        </w:rPr>
        <w:t xml:space="preserve">el Concejo Municipal DEL CANTÓN CUENCA, al tratar el punto 7 del orden del día, Resuelve: “Designar al señor Concejal Licenciado Jayron Valdez Jimbo, delegado principal ante el </w:t>
      </w:r>
      <w:r>
        <w:rPr>
          <w:rFonts w:cs="Courier New" w:ascii="Courier New" w:hAnsi="Courier New"/>
          <w:b/>
          <w:caps/>
          <w:u w:val="single"/>
        </w:rPr>
        <w:t>Directorio de la Empresa Pública Municipal de Servicios de Cementerios, Salas de Velaciones y Exequias del cantón Cuenca. Se conocerá el oficio Nro. OF-GG-0207-2022-EMUCE EP</w:t>
      </w:r>
      <w:r>
        <w:rPr>
          <w:rFonts w:cs="Courier New" w:ascii="Courier New" w:hAnsi="Courier New"/>
          <w:b/>
          <w:caps/>
          <w:u w:val="single"/>
          <w:lang w:val="es-ES"/>
        </w:rPr>
        <w:t xml:space="preserve">. </w:t>
      </w:r>
    </w:p>
    <w:p>
      <w:pPr>
        <w:pStyle w:val="Normal"/>
        <w:autoSpaceDE w:val="false"/>
        <w:spacing w:lineRule="auto" w:line="360"/>
        <w:jc w:val="both"/>
        <w:rPr>
          <w:rFonts w:ascii="Courier New" w:hAnsi="Courier New" w:eastAsia="Calibri" w:cs="Courier New"/>
          <w:b/>
          <w:b/>
          <w:caps/>
          <w:u w:val="single"/>
          <w:lang w:val="es-ES" w:eastAsia="en-US"/>
        </w:rPr>
      </w:pPr>
      <w:r>
        <w:rPr>
          <w:rFonts w:eastAsia="Calibri" w:cs="Courier New" w:ascii="Courier New" w:hAnsi="Courier New"/>
          <w:b/>
          <w:caps/>
          <w:u w:val="single"/>
          <w:lang w:val="es-ES" w:eastAsia="en-US"/>
        </w:rPr>
      </w:r>
    </w:p>
    <w:p>
      <w:pPr>
        <w:pStyle w:val="Normal"/>
        <w:spacing w:lineRule="auto" w:line="360"/>
        <w:jc w:val="both"/>
        <w:rPr>
          <w:rFonts w:ascii="Courier New" w:hAnsi="Courier New" w:cs="Courier New"/>
          <w:b/>
          <w:b/>
          <w:caps/>
          <w:u w:val="single"/>
        </w:rPr>
      </w:pPr>
      <w:r>
        <w:rPr>
          <w:rFonts w:cs="Courier New" w:ascii="Courier New" w:hAnsi="Courier New"/>
          <w:b/>
          <w:caps/>
          <w:u w:val="single"/>
          <w:lang w:val="es-ES"/>
        </w:rPr>
        <w:t xml:space="preserve">Actuará como delegada suplente la </w:t>
      </w:r>
      <w:r>
        <w:rPr>
          <w:rFonts w:cs="Courier New" w:ascii="Courier New" w:hAnsi="Courier New"/>
          <w:b/>
          <w:bCs/>
          <w:iCs/>
          <w:caps/>
          <w:u w:val="single"/>
        </w:rPr>
        <w:t>Sra. Nidia Vázquez Moreno, Concejala del cantón</w:t>
      </w:r>
      <w:r>
        <w:rPr>
          <w:rFonts w:cs="Courier New" w:ascii="Courier New" w:hAnsi="Courier New"/>
          <w:b/>
          <w:caps/>
          <w:u w:val="single"/>
          <w:lang w:val="es-ES"/>
        </w:rPr>
        <w:t>.</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spacing w:lineRule="auto" w:line="360"/>
        <w:jc w:val="both"/>
        <w:rPr>
          <w:rFonts w:ascii="Courier New" w:hAnsi="Courier New" w:cs="Courier New"/>
          <w:b/>
          <w:b/>
          <w:lang w:eastAsia="es-EC"/>
        </w:rPr>
      </w:pPr>
      <w:r>
        <w:rPr>
          <w:rFonts w:cs="Courier New" w:ascii="Courier New" w:hAnsi="Courier New"/>
          <w:b/>
          <w:bCs/>
          <w:lang w:val="es-ES_tradnl"/>
        </w:rPr>
        <w:t>8.-</w:t>
      </w:r>
      <w:r>
        <w:rPr>
          <w:rFonts w:cs="Courier New" w:ascii="Courier New" w:hAnsi="Courier New"/>
          <w:b/>
          <w:lang w:val="es-ES_tradnl"/>
        </w:rPr>
        <w:t xml:space="preserve"> DESIGNACIÓN DEL REPRESENTANTE DE LA CIUDADANÍA AL DIRECTORIO</w:t>
        <w:tab/>
        <w:t xml:space="preserve"> DE LA EMPRESA PÚBLICA FARMACIAS MUNICIPALES SOLIDARIAS, FARMASOL EP, EN BASE A LO DISPUESTO EN EL ART. 13 DE LA ORDENANZA PARA EL PROCESO DE SELECCIÓN DE REPRESENTANTES DE LA CIUDADANIA A LOS DIRECTORIOS DE EMPRESAS PÚBLICAS, COMISIONES Y OTRAS INSTANCIAS MUNICIPALES. SE CONOCERÁ EL OFICIO NRO. PS-2343-2022 DE FECHA </w:t>
      </w:r>
      <w:r>
        <w:rPr>
          <w:rStyle w:val="Object"/>
          <w:rFonts w:cs="Courier New" w:ascii="Courier New" w:hAnsi="Courier New"/>
          <w:b/>
          <w:lang w:val="es-ES_tradnl"/>
        </w:rPr>
        <w:t>01 DE SEPTIEMBRE</w:t>
      </w:r>
      <w:r>
        <w:rPr>
          <w:rFonts w:cs="Courier New" w:ascii="Courier New" w:hAnsi="Courier New"/>
          <w:b/>
          <w:lang w:val="es-ES_tradnl"/>
        </w:rPr>
        <w:t xml:space="preserve"> DE 2022, SUSCRITO POR EL SEÑOR PROCURADOR SÍNDICO Y OFICIO NRO. TCC-0139-2022 DE FECHA </w:t>
      </w:r>
      <w:r>
        <w:rPr>
          <w:rStyle w:val="Object"/>
          <w:rFonts w:cs="Courier New" w:ascii="Courier New" w:hAnsi="Courier New"/>
          <w:b/>
          <w:lang w:val="es-ES_tradnl"/>
        </w:rPr>
        <w:t>20 DE JUNIO</w:t>
      </w:r>
      <w:r>
        <w:rPr>
          <w:rFonts w:cs="Courier New" w:ascii="Courier New" w:hAnsi="Courier New"/>
          <w:b/>
          <w:lang w:val="es-ES_tradnl"/>
        </w:rPr>
        <w:t xml:space="preserve"> DE 2022, SUSCRITO POR EL SEÑOR JEFE DE TRANSPARENCIA Y CONTROL DE LA CORRUPCIÓN.</w:t>
      </w:r>
    </w:p>
    <w:p>
      <w:pPr>
        <w:pStyle w:val="Normal"/>
        <w:spacing w:lineRule="auto" w:line="360"/>
        <w:jc w:val="both"/>
        <w:rPr>
          <w:rFonts w:ascii="Courier New" w:hAnsi="Courier New" w:eastAsia="Courier New" w:cs="Courier New"/>
          <w:b/>
          <w:b/>
        </w:rPr>
      </w:pPr>
      <w:r>
        <w:rPr>
          <w:rFonts w:eastAsia="Courier New" w:cs="Courier New" w:ascii="Courier New" w:hAnsi="Courier New"/>
          <w:b/>
        </w:rPr>
        <w:t xml:space="preserve">  </w:t>
      </w:r>
    </w:p>
    <w:p>
      <w:pPr>
        <w:pStyle w:val="Normal"/>
        <w:spacing w:lineRule="auto" w:line="360"/>
        <w:jc w:val="both"/>
        <w:rPr>
          <w:rFonts w:ascii="Courier New" w:hAnsi="Courier New" w:cs="Courier New"/>
        </w:rPr>
      </w:pPr>
      <w:r>
        <w:rPr>
          <w:rFonts w:cs="Courier New" w:ascii="Courier New" w:hAnsi="Courier New"/>
        </w:rPr>
        <w:t>SEÑOR ALCALDE: gracias, recordar que en ocasiones anteriores se hace una breve explicación del procedimiento y solventar las inquietudes, entonces por favor Jorge si podría acompañarnos y comentarnos un poco cómo fue el proceso y en base en eso solventar dud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JEFE DE TRANSPARENCIA Y CONTROL DE LA CORRUPCIÓN: buenos días señor Alcalde, señoras y señores Concejales, a todos quienes se encuentran presentes en esta sesión y quienes siguen también la misma a través de redes sociales, voy a permitirme hacer una breve exposición sobre lo que fue el proceso de selección de representantes de la ciudadanía para integrar el directorio de FARMASOL; después de la disposición dada mediante oficio 659 de fecha 20 de abril del 2022, suscrita por el Mgst. Eduardo Koppel, el miércoles 18 de mayo se instala el tribunal de calificación de méritos integrado en este caso por quien les habla y por la Ing. Estefanía Rodríguez, jefa de Talento Humano de ese entonces, para este proceso no se cuenta con la presencia del delegado provincial del Azuay de la Defensoría del pueblo como ha ocurrido en ocasiones anteriores, y en esta primera sesión se aprueba el cronograma y la convocatoria del proceso, luego el martes 24 de mayo se procede con la publicación de la correspondiente convocatoria tal como lo establece la ordenanza en un periódico de amplia circulación local y también páginas web, redes sociales siendo que el jueves 2 de junio del 2022 se da también fin a esta convocatoria, receptándose la documentación de un postulante el Econ. Alberto Esteban Mogrovejo Lazo, el lunes 6 de junio del 2022 procedemos como tribunal de calificación a la revisión y cumplimiento de las bases del concurso y la calificación de los documentos presentados, el lunes 13 de junio procedemos a notificar al postulante la calificación recibida dándole 48 horas para impugnar según lo establece el literal b), artículo 9 de la ordenanza del proceso de selección, terminado el tiempo que se establece para receptar impugnaciones no se reciben impugnaciones por parte del postulante, de ahí que el lunes 20 de junio del 2022 el tribunal de calificación de méritos elabora el cuadro que se adjunta al informe con el siguiente resultado, el Econ. Esteban Mogrovejo Lazo tiene una calificación de formación académica de 13/20 en experiencia y conocimiento de 12/15, y participación social de 12/15, dando un total de 37/50 superando de esta manera la calificación mínima de 25/50 establecido en la ordenanza, esto es lo que me permito informar respecto del proceso desarrollado Alcalde, señoras y señore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Jorge, no sé si hay alguna inquietud o duda sobre el proceso o algún tema en particular, entiendo que Jorge estará dispuesto a dar las respuestas del cas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LCDA. MARISOL PEÑALOZA: gracias señor Alcalde, en este caso bueno el punto a traer fue la designación del representante de la ciudadanía al directorio de la empresa pública Farmacias Municipales Solidarias FARMASOL EP, mi consulta Jorge el día de hoy se va a designar es en este caso al representante ciudadano como ha sido solo una persona quien postula, cuál va a ser el proceso para en este caso nombrar o designar al alterno, esa es mi consulta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rPr>
      </w:pPr>
      <w:r>
        <w:rPr>
          <w:rFonts w:cs="Courier New" w:ascii="Courier New" w:hAnsi="Courier New"/>
          <w:b/>
        </w:rPr>
        <w:t>SE INTEGRA A LA SESIÓN EL CONCEJAL MGST. ALFREDO AGUILAR, A LAS 8H45.</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t>JEFE DE TRANSPARENCIA Y CONTROL DE LA CORRUPCIÓN: como hemos indicado en ocasiones anteriores debería ser un nuevo proceso de selección que nos lleve a tener al representante altern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í por favor sig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LCDA. MARISOL PEÑALOZA: gracias en esa misma línea señor Alcalde, al ser un nuevo proceso yo creo que si es importante motivar a las y los ciudadanos puedan también participar, he escuchado atentamente la exposición del Licenciado Jorge Moscoso en el cual se ha seguido un proceso y es por eso señor Alcalde como fuimos convocados a este punto </w:t>
      </w:r>
      <w:r>
        <w:rPr>
          <w:rFonts w:cs="Courier New" w:ascii="Courier New" w:hAnsi="Courier New"/>
          <w:highlight w:val="yellow"/>
        </w:rPr>
        <w:t>mocionar que sea designado el Econ. Alberto Esteban Mogrovejo Lazo como representante de la ciudadanía de la empresa pública Farmacias Municipales Solidarias FARMASOL EP,</w:t>
      </w:r>
      <w:r>
        <w:rPr>
          <w:rFonts w:cs="Courier New" w:ascii="Courier New" w:hAnsi="Courier New"/>
        </w:rPr>
        <w:t xml:space="preserve"> en base a lo dispuesto en el artículo 13 de la ordenanza que se le designe como representante, esa sería mi moción señor Alcalde como representante de la ciudadanía ante el directorio muchas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TNLGA. CAROLINA MARTÍNEZ: señor Alcalde </w:t>
      </w:r>
      <w:r>
        <w:rPr>
          <w:rFonts w:cs="Courier New" w:ascii="Courier New" w:hAnsi="Courier New"/>
          <w:highlight w:val="yellow"/>
        </w:rPr>
        <w:t>apoyar la moción para que el Econ. Alberto Esteban Mogrovejo</w:t>
      </w:r>
      <w:r>
        <w:rPr>
          <w:rFonts w:cs="Courier New" w:ascii="Courier New" w:hAnsi="Courier New"/>
        </w:rPr>
        <w:t xml:space="preserve"> Lazo que creo que se encuentra en la sala de sesiones pueda asumir esta designación y lógicamente felicitar y agradecer por este compromiso con esta empresa tan importante para la ciudad como es FARMASOL, tuve la oportunidad de ser miembro del directorio y realmente es una de las empresas que mayor ayuda social da a la ciudadanía en general, y señor Alcalde aunque no tiene que ver con el punto del orden del día sin embargo sí comprometerle tanto a usted como a los miembros de la comisión de participación para que justamente podamos analizar esta ordenanza que a lo mejor es la que está impidiendo que la participación de los ciudadanos sea efectiva, realmente hay en la ordenanza de la selección de representantes de la ciudadanía a los directorios hay varios temas que están expuestos ahí de calificación que a lo mejor impiden la participación sobre todo mucho más equitativa tanto de lo rural como de lo urbano así como una participación mucho más equitativa en cuanto al tema de la formación académica que es uno de los temas limitantes para la participación ciudadana muchas veces, señor Alcalde yo creo que todo este Concejo Cantonal está dispuesto y está más bien presto a que justamente Nidia si así lo tenemos y usted aprueba el poder seguir como Presidenta de la comisión de Participación, apoyarle para que esta ordenanza pueda lo antes posible venir al Concejo Cantonal y que no tengamos esta situación de que no podemos contar con la cantidad suficiente de ciudadanos que sí existen muchos ciudadanos que quieren ser parte de los directorios pero que lastimosamente al ver los requisitos a lo mejor vemos cuarteada su participación efectiva, entonces en ese sentido señor Alcalde nuestro compromiso, mi compromiso para poder apoyar a la comisión de Participación me parece que está Nidia, Marisol no sé qué otro compañero esté y lógicamente augurar el mejor de los éxitos al Econ. Alberto Esteban Mogrovejo Laz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 gusto, por favor Gustavo me había pedido la palab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GUSTAVO DUCHE: gracias señor Alcalde, efectivamente de la documentación que se adjunta al orden del día hemos podido ver, observar de que el proceso tal como se ha hecho en otras ocasiones a la designación de los representantes ciudadanos se ha cumplido con todo el procedimiento y ahí un agradecimiento con el trabajo que se desarrolla a pesar de que no hay tantos postulantes al Lcdo. Jorge Oswaldo Moscoso Zúñiga, yo creo que el postulante yo ya una vez que votemos será el representante ciudadano a FARMASOL augurar esa felicitación precisamente yo satisfecho de ver una carpeta y cumplir con los méritos para que así sea designado, apoyar la moción que está secundado por Carolina para que ya se proceda a la votación señor Alcalde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or favor Mariso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LCDA. MARISOL PEÑALOZA: gracias señor Alcalde, la compañera Carolina Martínez tocó el tema muy importante sobre la ordenanza sobre el proceso de selección de los representantes de la ciudadanía, es así como miembro de la comisión en el 2019 se presentó señor Alcalde sí sería importante revisar y nos comprometemos como parte de la comisión que somos la compañera Nidia y la Ing. Martha Loja ya que también es parte de la comisión el compañero Omar Álvarez, nos comprometemos a revisar cómo está el proceso señor Alcalde, en el 2019 se presentó sería de revisar a ver cómo está la presentación de la ordenanza como está ese proceso al respecto señor Alcalde como bien decía la compañera Carolina Martínez hay muchas personas que postulan pero a veces por algunos puntos no pueden ser parte y si me he preocupado en el tema del directorio FARMASOL al representante ciudadano que solo una persona se postule, hay que motivar a las y los ciudadanos de que participen sean parte de esta toma de decisiones y felicitar al Econ. Alberto Esteban Mogrovejo que ha tenido esta voluntad de ser parte y como miembro del directorio de FARMASOL gustosos de poder trabajar articuladamente, eso nada más señor Alcalde muchas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ALCALDE: con mucho gusto, por favor Eduardo está la moción presentada y secundad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recogemos la votación, entiendo que a favor por unanimidad de los asistentes se aprobaría el punto 8 del orden del día, se encuentra agotado el orden del dí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ñor Secretario, sí solamente me permiten hace un momento el Concejal Aguilar tuvo la gentileza de hacerme llegar este oficio que le voy a dar trámite lo antes posible, sin embargo por temas claro es prudente me voy a permitir dar lectura para que incluso quede la constancia de todos los compañeros conozcan un poco más del documento; Dr. Alfredo Hernán Aguilar Arízaga, Presidente de la comisión de Fiscalización GAD municipal del cantón Cuenca presente, de mis consideraciones, luego de un cordial saludo en atención al oficio número DGFISC-3686-2022, mediante el cual se convoca a sesión extraordinaria ampliada de la comisión de Fiscalización tanto de mi persona y del equipo técnico y a los administradores del contrato Abg. María Augusta Vélez Rodas y el Abg. Diego Leonardo Merchán Saquicaray, funcionarios EMOV EP al respecto me permito solicitar lo siguiente, en virtud de las múltiples actividades que desempeñan tanto los administradores del contrato suscrito con el consorcio TCA así con el equipo técnico y quien suscribe y dado que el punto que se pretende tratar en sesión indica conocimiento y resolución lo cual implica minuciosidad y detalle para esclarecer sus inquietudes, frente a ello solicito comedidamente que la misma sea trasladada 7am del domingo 7 de octubre del presente año, de esta manera no se interrumpirá el trabajo ni las labores que desempeñen los mencionados servidores recalcando que el objetivo de EMOV EP, es brindar un servicio público oportuno y siendo nuestra prioridad atender los requerimientos ciudadanos, seguro de compartir el objetivo de atención ciudadana anticipo su favorable respuest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al cual voy a dar trámite sino para que quede constancia de la lectura del oficio, sí por favor Concejal Aguila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gracias señor Alcalde yo solamente agradecerle su predisposición de dar trámite, no siempre es conveniente de que ahora los funcionarios pongan los días y las horas de la sesión, yo creo que eso es un tema un poco más pero si es que es a partir del domingo y antes del domingo ya van a tener toda la información y nosotros podríamos poner el lunes, el martes, el miércoles, de acuerdo a la agenda de los compañeros Concejales miembros también de la comisión Nidia Vásquez, de Jayron Valdez y al ser ampliada de todos los compañeros y compañeras Concejales, más bien agradecerle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ALCALDE: con eso se han agotado los puntos del orden del día, agradecerles enormemente su presencia y una brazo fraterno.  </w:t>
      </w:r>
    </w:p>
    <w:p>
      <w:pPr>
        <w:pStyle w:val="Normal"/>
        <w:spacing w:lineRule="auto" w:line="360"/>
        <w:jc w:val="both"/>
        <w:rPr>
          <w:rFonts w:ascii="Courier New" w:hAnsi="Courier New" w:eastAsia="Courier New" w:cs="Courier New"/>
        </w:rPr>
      </w:pPr>
      <w:r>
        <w:rPr>
          <w:rFonts w:eastAsia="Courier New" w:cs="Courier New" w:ascii="Courier New" w:hAnsi="Courier New"/>
        </w:rPr>
        <w:t xml:space="preserve">  </w:t>
      </w:r>
    </w:p>
    <w:p>
      <w:pPr>
        <w:pStyle w:val="Prrafodelista11"/>
        <w:spacing w:lineRule="auto" w:line="360" w:before="0" w:after="0"/>
        <w:contextualSpacing/>
        <w:jc w:val="both"/>
        <w:rPr/>
      </w:pPr>
      <w:r>
        <w:rPr>
          <w:rFonts w:cs="Courier New" w:ascii="Courier New" w:hAnsi="Courier New"/>
          <w:b/>
          <w:bCs/>
          <w:caps/>
          <w:u w:val="single"/>
        </w:rPr>
        <w:t xml:space="preserve">el Concejo Municipal del cantón Cuenca, al tratar el punto 8 del orden del día, resuelve: “Designar Representante Ciudadano Principal al </w:t>
      </w:r>
      <w:r>
        <w:rPr>
          <w:rFonts w:cs="Courier New" w:ascii="Courier New" w:hAnsi="Courier New"/>
          <w:b/>
          <w:caps/>
          <w:u w:val="single"/>
        </w:rPr>
        <w:t>Directorio de la Empresa Pública Farmacias Municipales Solidarias, FARMASOL EP</w:t>
      </w:r>
      <w:r>
        <w:rPr>
          <w:rFonts w:cs="Courier New" w:ascii="Courier New" w:hAnsi="Courier New"/>
          <w:b/>
          <w:bCs/>
          <w:caps/>
          <w:u w:val="single"/>
        </w:rPr>
        <w:t xml:space="preserve">; al Econ. </w:t>
      </w:r>
      <w:r>
        <w:rPr>
          <w:rFonts w:cs="Courier New" w:ascii="Courier New" w:hAnsi="Courier New"/>
          <w:b/>
          <w:caps/>
          <w:u w:val="single"/>
        </w:rPr>
        <w:t>Alberto Esteban Mogrovejo Lazo</w:t>
      </w:r>
      <w:r>
        <w:rPr>
          <w:rFonts w:cs="Courier New" w:ascii="Courier New" w:hAnsi="Courier New"/>
          <w:b/>
          <w:bCs/>
          <w:caps/>
          <w:u w:val="single"/>
        </w:rPr>
        <w:t xml:space="preserve">, sobre la base de lo dispuesto en el artículo 13 de la Ordenanza para el Proceso de Selección de Representantes de la Ciudadanía a los Directorios de Empresas Públicas, Comisiones y otras Instancias Municipales. </w:t>
      </w:r>
    </w:p>
    <w:p>
      <w:pPr>
        <w:pStyle w:val="Normal"/>
        <w:spacing w:lineRule="auto" w:line="36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jc w:val="both"/>
        <w:rPr/>
      </w:pPr>
      <w:r>
        <w:rPr>
          <w:rFonts w:cs="Courier New" w:ascii="Courier New" w:hAnsi="Courier New"/>
        </w:rPr>
        <w:t>Termina la sesión a las 9HOO.</w:t>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r>
    </w:p>
    <w:p>
      <w:pPr>
        <w:pStyle w:val="Normal"/>
        <w:spacing w:lineRule="auto" w:line="360"/>
        <w:jc w:val="both"/>
        <w:rPr>
          <w:rFonts w:ascii="Courier New" w:hAnsi="Courier New" w:cs="Courier New"/>
          <w:bCs/>
          <w:color w:val="000000"/>
        </w:rPr>
      </w:pPr>
      <w:r>
        <w:rPr>
          <w:rFonts w:cs="Courier New" w:ascii="Courier New" w:hAnsi="Courier New"/>
          <w:bCs/>
          <w:color w:val="000000"/>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Ing. Pedro Palacios Ullauri, </w:t>
      </w:r>
      <w:r>
        <w:rPr>
          <w:rFonts w:cs="Courier New" w:ascii="Courier New" w:hAnsi="Courier New"/>
          <w:sz w:val="22"/>
          <w:szCs w:val="22"/>
        </w:rPr>
        <w:t>Mgst. Eduardo Koppel Vintimilla,</w:t>
      </w:r>
    </w:p>
    <w:p>
      <w:pPr>
        <w:pStyle w:val="Normal"/>
        <w:spacing w:lineRule="auto" w:line="360"/>
        <w:jc w:val="both"/>
        <w:rPr>
          <w:rFonts w:ascii="Courier New" w:hAnsi="Courier New" w:cs="Courier New"/>
          <w:b/>
          <w:b/>
        </w:rPr>
      </w:pPr>
      <w:r>
        <w:rPr>
          <w:rFonts w:cs="Courier New" w:ascii="Courier New" w:hAnsi="Courier New"/>
          <w:b/>
        </w:rPr>
        <w:t>ALCALDE DE CUENCA.</w:t>
        <w:tab/>
        <w:tab/>
        <w:tab/>
        <w:tab/>
        <w:tab/>
        <w:t>SECRETARIO DEL CONCEJO</w:t>
      </w:r>
    </w:p>
    <w:p>
      <w:pPr>
        <w:pStyle w:val="Normal"/>
        <w:spacing w:lineRule="auto" w:line="360"/>
        <w:jc w:val="both"/>
        <w:rPr>
          <w:rFonts w:ascii="Courier New" w:hAnsi="Courier New" w:cs="Courier New"/>
          <w:b/>
          <w:b/>
        </w:rPr>
      </w:pPr>
      <w:r>
        <w:rPr>
          <w:rFonts w:cs="Courier New" w:ascii="Courier New" w:hAnsi="Courier New"/>
          <w:b/>
        </w:rPr>
        <w:tab/>
        <w:tab/>
        <w:tab/>
        <w:tab/>
        <w:tab/>
        <w:tab/>
        <w:tab/>
        <w:tab/>
        <w:tab/>
        <w:tab/>
        <w:tab/>
        <w:t>MUNICIPAL DEL CANTÓN CUENCA</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Light">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16"/>
        <w:szCs w:val="16"/>
      </w:rPr>
      <w:t>ACTA DE LA SESIÓN EXTRAORDINARIA CELEBRADA EL JUEVES 27 DE OCTUBRE DE 2022.</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1</w:t>
                    </w:r>
                    <w:r>
                      <w:rPr>
                        <w:rStyle w:val="PageNumber"/>
                        <w:sz w:val="16"/>
                        <w:szCs w:val="16"/>
                      </w:rPr>
                      <w:fldChar w:fldCharType="end"/>
                    </w:r>
                  </w:p>
                </w:txbxContent>
              </v:textbox>
              <w10:wrap type="square" side="largest"/>
            </v:rect>
          </w:pict>
        </mc:Fallback>
      </mc:AlternateContent>
    </w:r>
  </w:p>
  <w:p>
    <w:pPr>
      <w:pStyle w:val="Header"/>
      <w:ind w:right="360" w:hanging="0"/>
      <w:rPr>
        <w:b/>
        <w:b/>
        <w:sz w:val="16"/>
        <w:szCs w:val="16"/>
      </w:rPr>
    </w:pPr>
    <w:r>
      <w:rPr>
        <w:b/>
        <w:sz w:val="16"/>
        <w:szCs w:val="16"/>
      </w:rPr>
    </w:r>
  </w:p>
  <w:p>
    <w:pPr>
      <w:pStyle w:val="Header"/>
      <w:ind w:right="360" w:hanging="0"/>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Courier New" w:hAnsi="Courier New" w:eastAsia="Times New Roman" w:cs="Courier New"/>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b/>
      <w:color w:val="000000"/>
    </w:rPr>
  </w:style>
  <w:style w:type="character" w:styleId="WW8Num11z1">
    <w:name w:val="WW8Num11z1"/>
    <w:qFormat/>
    <w:rPr>
      <w:rFonts w:cs="Calibri"/>
      <w:b/>
      <w:i w:val="false"/>
      <w:color w:val="000000"/>
      <w:lang w:val="es-EC"/>
    </w:rPr>
  </w:style>
  <w:style w:type="character" w:styleId="WW8Num11z2">
    <w:name w:val="WW8Num11z2"/>
    <w:qFormat/>
    <w:rPr>
      <w:rFonts w:cs="Calibri"/>
      <w:color w:val="000000"/>
    </w:rPr>
  </w:style>
  <w:style w:type="character" w:styleId="Fuentedeprrafopredeter">
    <w:name w:val="Fuente de párrafo predeter."/>
    <w:qFormat/>
    <w:rPr/>
  </w:style>
  <w:style w:type="character" w:styleId="Ttulo1Car">
    <w:name w:val="Título 1 Car"/>
    <w:qFormat/>
    <w:rPr>
      <w:rFonts w:ascii="Garamond" w:hAnsi="Garamond" w:cs="Garamond"/>
      <w:b/>
      <w:bCs/>
      <w:sz w:val="26"/>
      <w:szCs w:val="26"/>
      <w:lang w:val="es-MX"/>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ubttuloCar">
    <w:name w:val="Subtítulo Car"/>
    <w:qFormat/>
    <w:rPr>
      <w:rFonts w:ascii="Cambria" w:hAnsi="Cambria" w:cs="Cambria"/>
      <w:sz w:val="24"/>
      <w:szCs w:val="24"/>
    </w:rPr>
  </w:style>
  <w:style w:type="character" w:styleId="TitulocomisionCar">
    <w:name w:val="titulo comision Car"/>
    <w:qFormat/>
    <w:rPr>
      <w:rFonts w:ascii="Verdana" w:hAnsi="Verdana" w:cs="Verdana"/>
      <w:b/>
      <w:bCs/>
      <w:sz w:val="16"/>
      <w:szCs w:val="16"/>
    </w:rPr>
  </w:style>
  <w:style w:type="character" w:styleId="ComisionnumeradoCar">
    <w:name w:val="comision numerado Car"/>
    <w:qFormat/>
    <w:rPr>
      <w:rFonts w:ascii="Verdana" w:hAnsi="Verdana" w:cs="Verdana"/>
      <w:sz w:val="16"/>
      <w:szCs w:val="16"/>
      <w:lang w:val="es-ES"/>
    </w:rPr>
  </w:style>
  <w:style w:type="character" w:styleId="Noleidos">
    <w:name w:val="no_leidos"/>
    <w:qFormat/>
    <w:rPr/>
  </w:style>
  <w:style w:type="character" w:styleId="Ecxnoleidos">
    <w:name w:val="ecxnoleidos"/>
    <w:qFormat/>
    <w:rPr/>
  </w:style>
  <w:style w:type="character" w:styleId="StrongEmphasis">
    <w:name w:val="Strong"/>
    <w:qFormat/>
    <w:rPr>
      <w:b/>
      <w:bCs/>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Fieldcontent2">
    <w:name w:val="field-content2"/>
    <w:qFormat/>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rPr>
  </w:style>
  <w:style w:type="character" w:styleId="Estilo1Car">
    <w:name w:val="Estilo1 Car"/>
    <w:qFormat/>
    <w:rPr>
      <w:rFonts w:ascii="Courier New" w:hAnsi="Courier New" w:cs="Courier New"/>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Verdana" w:hAnsi="Verdana" w:cs="Verdana"/>
      <w:sz w:val="22"/>
      <w:lang w:val="es-ES"/>
    </w:rPr>
  </w:style>
  <w:style w:type="character" w:styleId="Estilo2Car">
    <w:name w:val="Estilo2 Car"/>
    <w:qFormat/>
    <w:rPr>
      <w:rFonts w:ascii="Courier New" w:hAnsi="Courier New" w:cs="Courier New"/>
      <w:sz w:val="24"/>
      <w:szCs w:val="24"/>
    </w:rPr>
  </w:style>
  <w:style w:type="character" w:styleId="Hascaption">
    <w:name w:val="hascaption"/>
    <w:qFormat/>
    <w:rPr/>
  </w:style>
  <w:style w:type="character" w:styleId="6qdm">
    <w:name w:val="_6qdm"/>
    <w:qFormat/>
    <w:rPr/>
  </w:style>
  <w:style w:type="character" w:styleId="Object">
    <w:name w:val="object"/>
    <w:qFormat/>
    <w:rPr/>
  </w:style>
  <w:style w:type="character" w:styleId="SinespaciadoCar">
    <w:name w:val="Sin espaciado Car"/>
    <w:qFormat/>
    <w:rPr>
      <w:rFonts w:ascii="Calibri" w:hAnsi="Calibri" w:eastAsia="Calibri" w:cs="Calibri"/>
      <w:sz w:val="22"/>
      <w:szCs w:val="22"/>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itulo14">
    <w:name w:val="titulo14"/>
    <w:qFormat/>
    <w:rPr/>
  </w:style>
  <w:style w:type="character" w:styleId="Ttulo4Car">
    <w:name w:val="Título 4 Car"/>
    <w:qFormat/>
    <w:rPr>
      <w:rFonts w:ascii="Calibri" w:hAnsi="Calibri" w:eastAsia="Times New Roman" w:cs="Times New Roman"/>
      <w:b/>
      <w:bCs/>
      <w:sz w:val="28"/>
      <w:szCs w:val="28"/>
    </w:rPr>
  </w:style>
  <w:style w:type="character" w:styleId="15">
    <w:name w:val="15"/>
    <w:qFormat/>
    <w:rPr>
      <w:rFonts w:ascii="Times New Roman" w:hAnsi="Times New Roman" w:cs="Times New Roman"/>
      <w:b/>
      <w:bCs/>
    </w:rPr>
  </w:style>
  <w:style w:type="character" w:styleId="HTMLconformatoprevioCar">
    <w:name w:val="HTML con formato previo Car"/>
    <w:qFormat/>
    <w:rPr>
      <w:rFonts w:ascii="Courier New" w:hAnsi="Courier New" w:cs="Courier New"/>
    </w:rPr>
  </w:style>
  <w:style w:type="character" w:styleId="E24kjd">
    <w:name w:val="e24kjd"/>
    <w:qFormat/>
    <w:rPr/>
  </w:style>
  <w:style w:type="character" w:styleId="Hgkelc">
    <w:name w:val="hgkelc"/>
    <w:qFormat/>
    <w:rPr/>
  </w:style>
  <w:style w:type="character" w:styleId="PuestoCar">
    <w:name w:val="Puesto Car"/>
    <w:qFormat/>
    <w:rPr>
      <w:rFonts w:ascii="Calibri Light" w:hAnsi="Calibri Light" w:eastAsia="Times New Roman" w:cs="Times New Roman"/>
      <w:b/>
      <w:bCs/>
      <w:kern w:val="2"/>
      <w:sz w:val="32"/>
      <w:szCs w:val="32"/>
    </w:rPr>
  </w:style>
  <w:style w:type="character" w:styleId="FootnoteCharacters">
    <w:name w:val="Footnote Characters"/>
    <w:qFormat/>
    <w:rPr>
      <w:vertAlign w:val="superscript"/>
    </w:rPr>
  </w:style>
  <w:style w:type="character" w:styleId="S1">
    <w:name w:val="s1"/>
    <w:qFormat/>
    <w:rPr/>
  </w:style>
  <w:style w:type="character" w:styleId="Sfdumpstr">
    <w:name w:val="sf-dump-str"/>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6"/>
      </w:numPr>
      <w:jc w:val="both"/>
    </w:pPr>
    <w:rPr>
      <w:rFonts w:ascii="Verdana" w:hAnsi="Verdana" w:cs="Verdana"/>
      <w:b/>
      <w:bCs/>
      <w:sz w:val="16"/>
      <w:szCs w:val="16"/>
      <w:lang w:val="es-EC"/>
    </w:rPr>
  </w:style>
  <w:style w:type="paragraph" w:styleId="Comisionnumerado">
    <w:name w:val="comision numerado"/>
    <w:basedOn w:val="Normal"/>
    <w:qFormat/>
    <w:pPr>
      <w:numPr>
        <w:ilvl w:val="0"/>
        <w:numId w:val="6"/>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5"/>
      </w:numPr>
    </w:pPr>
    <w:rPr>
      <w:sz w:val="20"/>
      <w:szCs w:val="20"/>
    </w:rPr>
  </w:style>
  <w:style w:type="paragraph" w:styleId="Endnote">
    <w:name w:val="Endnote Text"/>
    <w:basedOn w:val="Normal"/>
    <w:pPr/>
    <w:rPr>
      <w:rFonts w:ascii="Calibri" w:hAnsi="Calibri" w:eastAsia="Calibri" w:cs="Times New Roman"/>
      <w:sz w:val="20"/>
      <w:szCs w:val="20"/>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s-EC"/>
    </w:rPr>
  </w:style>
  <w:style w:type="paragraph" w:styleId="Prrafodelista11">
    <w:name w:val="Párrafo de lista1"/>
    <w:basedOn w:val="Normal"/>
    <w:qFormat/>
    <w:pPr>
      <w:spacing w:lineRule="auto" w:line="268" w:before="280" w:after="280"/>
      <w:contextualSpacing/>
    </w:pPr>
    <w:rPr>
      <w:rFonts w:ascii="Calibri" w:hAnsi="Calibri" w:cs="Calibri"/>
    </w:rPr>
  </w:style>
  <w:style w:type="paragraph" w:styleId="Encabezadodelista">
    <w:name w:val="Encabezado de lista"/>
    <w:basedOn w:val="Normal"/>
    <w:next w:val="Normal"/>
    <w:qFormat/>
    <w:pPr>
      <w:spacing w:before="120" w:after="0"/>
    </w:pPr>
    <w:rPr>
      <w:rFonts w:ascii="Cambria" w:hAnsi="Cambria" w:eastAsia="Times New Roman" w:cs="Times New Roman"/>
      <w:b/>
      <w:bCs/>
    </w:rPr>
  </w:style>
  <w:style w:type="paragraph" w:styleId="Revisin">
    <w:name w:val="Revisión"/>
    <w:qFormat/>
    <w:pPr>
      <w:widowControl/>
      <w:bidi w:val="0"/>
    </w:pPr>
    <w:rPr>
      <w:rFonts w:ascii="Times New Roman" w:hAnsi="Times New Roman" w:eastAsia="Times New Roman" w:cs="Times New Roman"/>
      <w:color w:val="auto"/>
      <w:sz w:val="24"/>
      <w:szCs w:val="24"/>
      <w:lang w:val="es-EC" w:bidi="ar-SA" w:eastAsia="zh-CN"/>
    </w:rPr>
  </w:style>
  <w:style w:type="paragraph" w:styleId="Estilo1">
    <w:name w:val="Estilo1"/>
    <w:basedOn w:val="Normal"/>
    <w:qFormat/>
    <w:pPr>
      <w:spacing w:lineRule="auto" w:line="3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spacing w:before="0" w:after="0"/>
      <w:ind w:left="566" w:hanging="283"/>
      <w:contextualSpacing/>
    </w:pPr>
    <w:rPr/>
  </w:style>
  <w:style w:type="paragraph" w:styleId="Listaconvietas2">
    <w:name w:val="Lista con viñetas 2"/>
    <w:basedOn w:val="Normal"/>
    <w:qFormat/>
    <w:pPr>
      <w:numPr>
        <w:ilvl w:val="0"/>
        <w:numId w:val="2"/>
      </w:numPr>
      <w:spacing w:before="0" w:after="0"/>
      <w:contextualSpacing/>
    </w:pPr>
    <w:rPr/>
  </w:style>
  <w:style w:type="paragraph" w:styleId="Prrafodelista111">
    <w:name w:val="Párrafo de lista11"/>
    <w:basedOn w:val="Normal"/>
    <w:qFormat/>
    <w:pPr>
      <w:spacing w:lineRule="auto" w:line="264" w:before="280" w:after="280"/>
      <w:contextualSpacing/>
    </w:pPr>
    <w:rPr>
      <w:rFonts w:ascii="Calibri" w:hAnsi="Calibri" w:cs="Calibri"/>
    </w:rPr>
  </w:style>
  <w:style w:type="paragraph" w:styleId="Prrafodelista8">
    <w:name w:val="Párrafo de lista8"/>
    <w:basedOn w:val="Normal"/>
    <w:qFormat/>
    <w:pPr>
      <w:spacing w:lineRule="auto" w:line="268" w:before="280" w:after="280"/>
      <w:contextualSpacing/>
    </w:pPr>
    <w:rPr>
      <w:rFonts w:ascii="Calibri" w:hAnsi="Calibri" w:cs="Calibri"/>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inespaciado11">
    <w:name w:val="Sin espaciado1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Prrafodelista3">
    <w:name w:val="Párrafo de lista3"/>
    <w:basedOn w:val="Normal"/>
    <w:qFormat/>
    <w:pPr>
      <w:spacing w:lineRule="auto" w:line="254" w:before="280" w:after="280"/>
      <w:ind w:left="720" w:hanging="0"/>
      <w:contextualSpacing/>
    </w:pPr>
    <w:rPr>
      <w:rFonts w:ascii="Calibri" w:hAnsi="Calibri" w:cs="Calibri"/>
    </w:rPr>
  </w:style>
  <w:style w:type="paragraph" w:styleId="Titulo15">
    <w:name w:val="titulo15"/>
    <w:basedOn w:val="Normal"/>
    <w:qFormat/>
    <w:pPr>
      <w:spacing w:before="280" w:after="280"/>
    </w:pPr>
    <w:rPr/>
  </w:style>
  <w:style w:type="paragraph" w:styleId="Listaconvietas">
    <w:name w:val="Lista con viñetas"/>
    <w:basedOn w:val="Normal"/>
    <w:qFormat/>
    <w:pPr>
      <w:numPr>
        <w:ilvl w:val="0"/>
        <w:numId w:val="3"/>
      </w:numPr>
      <w:spacing w:before="0" w:after="0"/>
      <w:contextualSpacing/>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rafodelista12">
    <w:name w:val="prrafodelista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7:10:00Z</dcterms:created>
  <dc:creator>..</dc:creator>
  <dc:description/>
  <cp:keywords/>
  <dc:language>en-US</dc:language>
  <cp:lastModifiedBy>Wilmer Rigoberto Sozoranga Amay</cp:lastModifiedBy>
  <cp:lastPrinted>2022-04-01T10:15:00Z</cp:lastPrinted>
  <dcterms:modified xsi:type="dcterms:W3CDTF">2023-03-21T17:10:00Z</dcterms:modified>
  <cp:revision>2</cp:revision>
  <dc:subject/>
  <dc:title>ACTA DE LA SESIÓN EXTRAORDINARIA DEL ILUSTRE CONCEJO CANTONAL, CELEBRADA EL JUEVES 19 DE JUNIO DEL 2008</dc:title>
</cp:coreProperties>
</file>