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rPr>
      </w:pPr>
      <w:r>
        <w:rPr>
          <w:b/>
          <w:color w:val="000000"/>
        </w:rPr>
        <w:t>ACTA DE LA SESIÓN EXTRAORDINARIA DEL CONCEJO MUNICIPAL DEL CANTÓN CUENCA CELEBRADA EL JUEVES VEINTE DE OCTUBRE DEL DOS MIL VEINTE Y DOS</w:t>
      </w:r>
      <w:r>
        <w:rPr>
          <w:b/>
          <w:color w:val="000000"/>
          <w:lang w:eastAsia="es-EC"/>
        </w:rPr>
        <w:t>.</w:t>
      </w:r>
    </w:p>
    <w:p>
      <w:pPr>
        <w:pStyle w:val="Estilo2"/>
        <w:rPr>
          <w:b/>
          <w:b/>
          <w:color w:val="000000"/>
        </w:rPr>
      </w:pPr>
      <w:r>
        <w:rPr>
          <w:b/>
          <w:color w:val="000000"/>
        </w:rPr>
      </w:r>
    </w:p>
    <w:p>
      <w:pPr>
        <w:pStyle w:val="Estilo2"/>
        <w:rPr/>
      </w:pPr>
      <w:r>
        <w:rPr>
          <w:color w:val="000000"/>
        </w:rPr>
        <w:t xml:space="preserve">En la ciudad de Cuenca, el </w:t>
        <w:tab/>
        <w:t>jueves veinte de octubre del dos mil veinte y dos, a las ocho horas con treinta y nueve minutos, se instala la sesión extraordinaria del Concejo Municipal del cantón Cuenca, preside el Ing. Pedro Palacios Ullauri, Alcalde.</w:t>
      </w:r>
    </w:p>
    <w:p>
      <w:pPr>
        <w:pStyle w:val="Estilo2"/>
        <w:rPr>
          <w:color w:val="000000"/>
        </w:rPr>
      </w:pPr>
      <w:r>
        <w:rPr>
          <w:color w:val="000000"/>
        </w:rPr>
      </w:r>
    </w:p>
    <w:p>
      <w:pPr>
        <w:pStyle w:val="Estilo2"/>
        <w:rPr>
          <w:color w:val="000000"/>
        </w:rPr>
      </w:pPr>
      <w:r>
        <w:rPr>
          <w:color w:val="000000"/>
        </w:rPr>
        <w:t>Asisten las y los señores Concejales:</w:t>
      </w:r>
    </w:p>
    <w:p>
      <w:pPr>
        <w:pStyle w:val="Prrafodelista"/>
        <w:numPr>
          <w:ilvl w:val="0"/>
          <w:numId w:val="7"/>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Iván Abril Mogrovejo,</w:t>
      </w:r>
    </w:p>
    <w:p>
      <w:pPr>
        <w:pStyle w:val="Prrafodelista"/>
        <w:numPr>
          <w:ilvl w:val="0"/>
          <w:numId w:val="7"/>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Abg. Xavier Barrera Vidal,</w:t>
      </w:r>
    </w:p>
    <w:p>
      <w:pPr>
        <w:pStyle w:val="Prrafodelista"/>
        <w:numPr>
          <w:ilvl w:val="0"/>
          <w:numId w:val="7"/>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Dr. Gustavo Duche Sacaquirín,</w:t>
      </w:r>
    </w:p>
    <w:p>
      <w:pPr>
        <w:pStyle w:val="Prrafodelista"/>
        <w:numPr>
          <w:ilvl w:val="0"/>
          <w:numId w:val="7"/>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José Fajardo Sánchez,</w:t>
      </w:r>
    </w:p>
    <w:p>
      <w:pPr>
        <w:pStyle w:val="Prrafodelista"/>
        <w:numPr>
          <w:ilvl w:val="0"/>
          <w:numId w:val="7"/>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Fabián Ledesma Ayora,</w:t>
      </w:r>
    </w:p>
    <w:p>
      <w:pPr>
        <w:pStyle w:val="Prrafodelista"/>
        <w:numPr>
          <w:ilvl w:val="0"/>
          <w:numId w:val="7"/>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 Martha Loja Suconota,</w:t>
      </w:r>
    </w:p>
    <w:p>
      <w:pPr>
        <w:pStyle w:val="Prrafodelista"/>
        <w:numPr>
          <w:ilvl w:val="0"/>
          <w:numId w:val="7"/>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Tnlga. Carolina Martínez Ávila,</w:t>
      </w:r>
    </w:p>
    <w:p>
      <w:pPr>
        <w:pStyle w:val="Prrafodelista"/>
        <w:numPr>
          <w:ilvl w:val="0"/>
          <w:numId w:val="7"/>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Lcda. Marisol Peñaloza Bacuilima,</w:t>
      </w:r>
    </w:p>
    <w:p>
      <w:pPr>
        <w:pStyle w:val="Prrafodelista"/>
        <w:numPr>
          <w:ilvl w:val="0"/>
          <w:numId w:val="7"/>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ra. Sua Sari Antunish,</w:t>
      </w:r>
    </w:p>
    <w:p>
      <w:pPr>
        <w:pStyle w:val="Prrafodelista"/>
        <w:numPr>
          <w:ilvl w:val="0"/>
          <w:numId w:val="7"/>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Lcdo. Jayron Valdez Jimbo,</w:t>
      </w:r>
    </w:p>
    <w:p>
      <w:pPr>
        <w:pStyle w:val="Prrafodelista"/>
        <w:numPr>
          <w:ilvl w:val="0"/>
          <w:numId w:val="7"/>
        </w:numPr>
        <w:tabs>
          <w:tab w:val="clear" w:pos="397"/>
          <w:tab w:val="left" w:pos="851" w:leader="none"/>
        </w:tabs>
        <w:spacing w:lineRule="auto" w:line="360"/>
        <w:ind w:left="0" w:hanging="0"/>
        <w:jc w:val="both"/>
        <w:rPr/>
      </w:pPr>
      <w:r>
        <w:rPr>
          <w:rFonts w:cs="Courier New" w:ascii="Courier New" w:hAnsi="Courier New"/>
          <w:color w:val="000000"/>
          <w:sz w:val="24"/>
          <w:szCs w:val="24"/>
          <w:lang w:val="es-EC"/>
        </w:rPr>
        <w:t>Sra. Nidia Vázquez Moreno.</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pPr>
      <w:r>
        <w:rPr>
          <w:rFonts w:cs="Courier New" w:ascii="Courier New" w:hAnsi="Courier New"/>
          <w:b/>
          <w:color w:val="000000"/>
          <w:sz w:val="24"/>
          <w:szCs w:val="24"/>
          <w:lang w:val="es-EC"/>
        </w:rPr>
        <w:t>INGRESAN LOS CONCEJALES</w:t>
      </w:r>
      <w:r>
        <w:rPr>
          <w:rFonts w:cs="Courier New" w:ascii="Courier New" w:hAnsi="Courier New"/>
          <w:color w:val="000000"/>
          <w:sz w:val="24"/>
          <w:szCs w:val="24"/>
          <w:lang w:val="es-EC"/>
        </w:rPr>
        <w:t xml:space="preserve">: Ing. Daniel García Pineda, a las 8H43; </w:t>
      </w:r>
      <w:r>
        <w:rPr>
          <w:rFonts w:cs="Courier New" w:ascii="Courier New" w:hAnsi="Courier New"/>
          <w:color w:val="000000"/>
          <w:sz w:val="24"/>
          <w:szCs w:val="24"/>
        </w:rPr>
        <w:t>Arq. Pablo Burbano Serrano, a las 9H04; Mgst. Alfredo Aguilar Arízaga, a las 9H07; y,</w:t>
      </w:r>
      <w:r>
        <w:rPr>
          <w:rFonts w:cs="Courier New" w:ascii="Courier New" w:hAnsi="Courier New"/>
          <w:color w:val="000000"/>
          <w:sz w:val="24"/>
          <w:szCs w:val="24"/>
          <w:lang w:val="es-EC"/>
        </w:rPr>
        <w:t xml:space="preserve"> Mgst. Andrés Ugalde Vázquez, a las 9H44.</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ctúa el Dr. Lizandro Martínez, Procurador Síndico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Sr. Iván Egues Moreno, Director General Administrativo.</w:t>
      </w:r>
    </w:p>
    <w:p>
      <w:pPr>
        <w:pStyle w:val="TextBody"/>
        <w:spacing w:lineRule="auto" w:line="360"/>
        <w:rPr/>
      </w:pPr>
      <w:r>
        <w:rPr>
          <w:rFonts w:cs="Courier New" w:ascii="Courier New" w:hAnsi="Courier New"/>
          <w:color w:val="000000"/>
          <w:sz w:val="24"/>
          <w:szCs w:val="24"/>
          <w:lang w:val="es-EC"/>
        </w:rPr>
        <w:t xml:space="preserve">- Ing. Erika Bermeo Chiriboga, Directora General Áridos y Pétreo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Andrea Brito Puni, Directora de Avalúos y Catastr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Juan Carlos Rodríguez, Director General de Control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Lcda. Tamara Landívar Ullauri, </w:t>
      </w:r>
      <w:r>
        <w:rPr>
          <w:rFonts w:cs="Courier New" w:ascii="Courier New" w:hAnsi="Courier New"/>
          <w:color w:val="000000"/>
          <w:sz w:val="24"/>
          <w:szCs w:val="24"/>
        </w:rPr>
        <w:t>Directora de Cultura, Recreación y Conocimiento.</w:t>
      </w:r>
    </w:p>
    <w:p>
      <w:pPr>
        <w:pStyle w:val="TextBody"/>
        <w:spacing w:lineRule="auto" w:line="360"/>
        <w:rPr/>
      </w:pPr>
      <w:r>
        <w:rPr>
          <w:rFonts w:cs="Courier New" w:ascii="Courier New" w:hAnsi="Courier New"/>
          <w:color w:val="000000"/>
          <w:sz w:val="24"/>
          <w:szCs w:val="24"/>
          <w:lang w:val="es-EC"/>
        </w:rPr>
        <w:t>- Lcda. Simone Andrade Angumba, Directora General de Desarrollo Social y Productivo.</w:t>
      </w:r>
    </w:p>
    <w:p>
      <w:pPr>
        <w:pStyle w:val="TextBody"/>
        <w:spacing w:lineRule="auto" w:line="360"/>
        <w:rPr/>
      </w:pPr>
      <w:r>
        <w:rPr>
          <w:rFonts w:cs="Courier New" w:ascii="Courier New" w:hAnsi="Courier New"/>
          <w:color w:val="000000"/>
          <w:sz w:val="24"/>
          <w:szCs w:val="24"/>
          <w:lang w:val="es-EC"/>
        </w:rPr>
        <w:t>- Econ. Fabián Moscoso Rosales, Director General Financier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Ind. Tatiana Pineda Guamán, Directora General de Gestión de Riesg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Capitán Paúl Delgado Palacios, Comandante General de la Guardia Ciudadan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Cristian Patiño Torres, Director General de Mercados y Comercio Autónom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PhD Diego Correa Barahona, Director General de Movilidad.</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Dra. Maribel Mejía, Delegada del Director General de Participación y Gobernabilidad.</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Leonel Chica Martínez, Director General de Planificación Territori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ESOR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 Pablo Álvarez Idro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GERENTES EP:</w:t>
      </w:r>
    </w:p>
    <w:p>
      <w:pPr>
        <w:pStyle w:val="TextBody"/>
        <w:spacing w:lineRule="auto" w:line="360"/>
        <w:rPr/>
      </w:pPr>
      <w:r>
        <w:rPr>
          <w:rFonts w:cs="Courier New" w:ascii="Courier New" w:hAnsi="Courier New"/>
          <w:color w:val="000000"/>
          <w:sz w:val="24"/>
          <w:szCs w:val="24"/>
          <w:lang w:val="es-EC"/>
        </w:rPr>
        <w:t>- Dr. Bolívar Carrera, delegado del Gerente General de la Empresa Pública Municipal EMAC EP.</w:t>
      </w:r>
    </w:p>
    <w:p>
      <w:pPr>
        <w:pStyle w:val="TextBody"/>
        <w:spacing w:lineRule="auto" w:line="360"/>
        <w:rPr/>
      </w:pPr>
      <w:r>
        <w:rPr>
          <w:rFonts w:cs="Courier New" w:ascii="Courier New" w:hAnsi="Courier New"/>
          <w:color w:val="000000"/>
          <w:sz w:val="24"/>
          <w:szCs w:val="24"/>
          <w:lang w:val="es-EC"/>
        </w:rPr>
        <w:t>- Dra. Andrea Pacheco Pinos, Delegada del Gerente General de la Empresa Pública Municipal EMOV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Paúl Paredes, Delegado de la Gerente General de la Empresa Pública Municipal EMUCE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Diego Webster, Delegado del Gerente General de la Empresa Pública Municipal EMOV EP.</w:t>
      </w:r>
    </w:p>
    <w:p>
      <w:pPr>
        <w:pStyle w:val="TextBody"/>
        <w:spacing w:lineRule="auto" w:line="360"/>
        <w:rPr/>
      </w:pPr>
      <w:r>
        <w:rPr>
          <w:rFonts w:cs="Courier New" w:ascii="Courier New" w:hAnsi="Courier New"/>
          <w:color w:val="000000"/>
          <w:sz w:val="24"/>
          <w:szCs w:val="24"/>
          <w:lang w:val="es-EC"/>
        </w:rPr>
        <w:t>- Dra. Verónica Urgilés, delegada del Gerente General de la Empresa Pública Municipal FARMASOL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ADSCRIT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bg. Pedro Darquea, Delegado de la Directora Ejecutiva de la Bienal Cuenca.</w:t>
      </w:r>
    </w:p>
    <w:p>
      <w:pPr>
        <w:pStyle w:val="TextBody"/>
        <w:spacing w:lineRule="auto" w:line="360"/>
        <w:rPr/>
      </w:pPr>
      <w:r>
        <w:rPr>
          <w:rFonts w:cs="Courier New" w:ascii="Courier New" w:hAnsi="Courier New"/>
          <w:color w:val="000000"/>
          <w:sz w:val="24"/>
          <w:szCs w:val="24"/>
          <w:lang w:val="es-EC"/>
        </w:rPr>
        <w:t>- Dra. Mónica Machado, Delegada del Gerente de la Fundación Municipal el Barranc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PhD Ricardo Medina, Director Ejecutivo de la Fundación Iluminar.</w:t>
      </w:r>
    </w:p>
    <w:p>
      <w:pPr>
        <w:pStyle w:val="Normal"/>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jc w:val="both"/>
        <w:rPr/>
      </w:pPr>
      <w:r>
        <w:rPr>
          <w:rFonts w:cs="Courier New" w:ascii="Courier New" w:hAnsi="Courier New"/>
        </w:rPr>
        <w:t>SEÑOR ALCALDE: un saludo cordial a ustedes señoras y señores Concejales, quienes nos acompañan en la silla vacía, la sociedad civil, compañeros de la Corporación, señores Secretario por favor si podríamos constatar quórum.</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estamos en quórum, podemos dar inicio.</w:t>
      </w:r>
    </w:p>
    <w:p>
      <w:pPr>
        <w:pStyle w:val="Normal"/>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pPr>
      <w:r>
        <w:rPr>
          <w:rFonts w:cs="Courier New" w:ascii="Courier New" w:hAnsi="Courier New"/>
          <w:bCs/>
          <w:color w:val="000000"/>
        </w:rPr>
        <w:t>SEÑOR ALCALDE: por favor Concejal Abril.</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MGS. IVÁN ABRIL: señor Alcalde buenos días un saludo con usted, con todas las compañeras y compañeros Concejales, con todos los ciudadanos que nos acompañan el día de hoy, señor Alcalde la ciudadana María Dolores Aray, ha pedido desde hace algunas semanas el ser recibida en comisión general para tratar un tema puntual, le quería solicitar señor Alcalde a ver si es que le podemos recibir, ella ha ingresado el oficio, justo en la época en la que estábamos tratando el PDOT y el PUGS que era una sesión que se prolongó durante varias semanas, entonces le quería solicitar señor Alcalde a ver si le podemos escuchar a la doctora.</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con el mayor de los gustos, si es que están de acuerdo los miembros del Concejo, con el mayor de los gustos.</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MGST. IVÁN ABRIL: muchas gracias, está aquí presente la doctora para que pueda pasar, si es que usted lo permite señor Alcalde.</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pPr>
      <w:r>
        <w:rPr>
          <w:rFonts w:cs="Courier New" w:ascii="Courier New" w:hAnsi="Courier New"/>
          <w:b/>
          <w:bCs/>
          <w:color w:val="000000"/>
        </w:rPr>
        <w:t>SE INTEGRA A LA SESIÓN EL CONCEJAL ING. DANIEL GARCÍA, A LAS 8H43.</w:t>
      </w:r>
    </w:p>
    <w:p>
      <w:pPr>
        <w:pStyle w:val="Normal"/>
        <w:shd w:fill="FFFFFF" w:val="clear"/>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con el mayor de los gustos, solamente quiero recordar que habían temas previos, me había escrito y le había indicado a la doctora que hubo solicitudes previas y son las que se han estado tratando, en el orden como ha ido llegando y de hecho, aquí recibimos, como ustedes recordarán, precisamente a unas personas que en primera ocasión no estuvieron y en la siguiente ya compareció, con el mayor de los gustos se le recibe a usted doctora en comisión general, tiene diez minutos de acuerdo a la normativa para que pueda con el mayor de los gustos comentar sus requerimientos.</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
          <w:b/>
          <w:bCs/>
          <w:color w:val="000000"/>
        </w:rPr>
      </w:pPr>
      <w:r>
        <w:rPr>
          <w:rFonts w:cs="Courier New" w:ascii="Courier New" w:hAnsi="Courier New"/>
          <w:b/>
          <w:bCs/>
          <w:color w:val="000000"/>
        </w:rPr>
        <w:t>A LAS 8H44, SE RECIBE EN COMISIÓN GENERAL A LA DRA. MARÍA DOLORES ARAY.</w:t>
      </w:r>
    </w:p>
    <w:p>
      <w:pPr>
        <w:pStyle w:val="Normal"/>
        <w:shd w:fill="FFFFFF" w:val="clear"/>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shd w:fill="FFFFFF" w:val="clear"/>
        <w:spacing w:lineRule="auto" w:line="360"/>
        <w:jc w:val="both"/>
        <w:rPr/>
      </w:pPr>
      <w:r>
        <w:rPr>
          <w:rFonts w:cs="Courier New" w:ascii="Courier New" w:hAnsi="Courier New"/>
          <w:bCs/>
          <w:color w:val="000000"/>
        </w:rPr>
        <w:t>DRA. MARÍA DOLORES ARAY: buenos días con todos, me presento, soy María Dolores Aray, ex funcionaria municipal, el día de hoy me encuentro aquí, he pedido anteriormente, desde el 16 de junio, como se pudo explicar, por temas del PUGS, del PDOT, ser atendida en comisión general para exponerles el siguiente caso, se trata que se lanzó la partida de asesor legal de Desarrollo Social, en la que concursé, yo ocupaba esa partida durante ocho años, sin embargo el momento en el que se lanza el concurso, se pasa la primera etapa de méritos y oposición, 159 personas, en la segunda etapa, que es la etapa de las pruebas sicométricas, que de acuerdo al artículo 20 se da un día, hora y lugar, me presenté a las mismas, sin embargo una persona que no llegó, que le tocaba dar conmigo, que era el postulante No. 5, yo la postulante No. 10, hoy es el ganador, no se le descalificó, de acuerdo al artículo 24 de la norma técnica, la persona que no llega, será descalificada, el concurso, conforme al artículo 39 de la misma norma técnica que se rige, literal f), nos dice que si existe una omisión.</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El concurso se debió declarar desierto, frente a estas anomalías, ya que yo le vi al concursante No. 5 que me reservo el nombre, hoy ganador sin embargo, me acerqué a talento humano, a esperar tres horas al director de talento humano, quien me supo manifestar que pese a tener una resolución, él no está a cargo de los concursos, que ha delegado y que él está a cargo de una marcha, pasa el tiempo, me voy al siguiente día, indignada nuevamente a pedirle a la funcionario de talento humano a cargo de los concursos, la sicóloga Paola Baculima y me dijo que se le tomó por un acto de humanidad, me acerco a la Coordinadora, quien me supo manifestar que han analizado el proceso y el caso, pero que como la ley no le impide, por eso le han tomado, creo que estamos aquí algunas personas que conocemos derecho y en derecho, lo que no está permitido señores, está prohibido, al no escuchar, al no ser escuchada, al sentirme tan impotente, las personas que me abrieron las puertas fueron los medios de comunicación y redes sociales, para ahí cometer más actos de violencia contra mi persona, el Director de Talento Humano, yo no he puesto ninguna denuncia en ese momento, no había puesto ninguna queja y cómo se me trató, como la quejosa, video que está colgado en las redes sociales de la W Radio, diciéndome que quiero tirar lodo a la administración actual con un tinte político, mentira, diciéndome que no he pasado la prueba técnica en la época en la seguíamos dentro de confidencialidad, él no tuvo confidencialidad para con mi persona, pero para dar los resultados como eran y frente a la denuncia del Concejal, de ese tiempo, Dr. Cristian Zamora, ahí sí hubo confidencialidad, pero para dar mis resultados y decir que perdí en la prueba técnica no hubo confidencialidad, en medios públicos lo pueden ver, después, qué es lo que dijo el señor Ortíz, se refirió a mí, que he trabajado ocho años en el mismo cargo, mentira, no he trabajado bajo el mismo cargo en Desarrollo Social, no lo he hecho, he ocupado la partida sí, ocho años, pero no bajo el mismo cargo, ustedes creen que este trato es justo para una mujer, eso sí es violencia, para una madre, para cabeza de hogar, he acudido a todas las instancias y  nadie me ha escuchado, desde el 16 de junio obviamente se me ha dicho que han tenido una sesión extendida por el PUGS, pero no he tenido los oídos de nadie, para poder exponer este caso, usted lo sabe señor Alcalde, usted sí lo sabe, porque me he ido a tres medios, he acudido a redes sociales, para que sean escuchados y no se permitan estos actos de violencia, porque esto también es violencia para las mujeres vivas, no esperemos que nos ataquen, ustedes creen señores Concejales que no se debe investigar más este proceso y encima que tengo hoy la documentación respectiva, porque también denuncié en el Ministerio de Trabajo y en el Ministerio de Trabajo no se presentaron tampoco las pruebas de cuándo se le tomó al postulante 5, hoy ganador, no he tenido oídos, cuando me fui donde el Dr. Segarra, su asesor señor Alcalde, qué me supo decir, voy a hablar con el Alcalde y sabe quién firmó que esa persona haya ganado, parte del tribunal, el Dr. Segarra, esto anticipé, presenté una acción de protección y de eso se basó talento humano para contestar al Ministerio de Trabajo, indicando que eso ya se ha judicializado, las personas que están aquí de derecho, eso no se ha judicializado, porque la acción de protección se admite o se inadmite, no se me admitió por el hecho de que, para el señor Juez no se estaba violentando derechos constitucionales, sino una norma técnica y en la resolución del juez claramente dice que quedan vías expeditas, tanto administrativas como otro tipo de vías, hoy por hoy estoy siguiendo en el Contencioso Administrativo, pero sí es violencia, una vez más, estar en un Contencioso Administrativo sacando pruebas concretas, hablando, diciéndoles, escúchenme, por qué se le tomó a una persona en un horario que no le permite la ley, cabe recalcar que el horario del asesor legal de Desarrollo Social era hasta las 2 y 30, al señor se le toma a las 15H30, cuando se habrían los horarios de las personas postulantes para mercados, de qué estamos hablando, a qué estamos jugando, yo hoy les hago un pedido especial a ustedes, a usted señor Alcalde, activen la Comisión de Fiscalización, que ya he mandado a un oficio, pero en una sesión ampliada, donde estén todos ustedes, porque tengo la documentación, tengo pruebas, tengo el horario del señor hoy ganador que le tocaba dar conmigo, aula 1,, 2 y 30 de la tarde, 12 de mayo, tengo la declaración que dio la señora Paola Baculima, quien estaba a cargo de los concursos en la acción de protección y dijo, sí, le tomamos, pero porque el cronograma es extenso y ya llegó esa persona, les parece a ustedes eso, el artículo 20 nos da requisitos una vez que hayamos pasado las pruebas de méritos y qué nos dice, se dará, en el literal b), se dará día, hora, lugar y fecha para dar, artículo 24, la persona que no llegue quedará descalificada, en resumen, artículo 39 literal f), cuando se cometa una omisión, el concurso se declara desierto, qué pasó, no ha pasado nada, hubo un ganador, pese a que antes me fui a hablar, utilicé medios, pero no fueron escuchados, fui una burla, fui violentada por talento humano, como digo, repito, esto no tiene un tinte político, pero que se me haya dicho que primero vaya a leer la norma técnica, le invito a leer al Director de Talento Humano que no está presente, a él le invito a leer dándole los artículos, después que se me haya dicho que trato de tirar lodo a la administración, ustedes se podrían referir a una persona así, ex funcionaria municipal, no, después que se me diga que he ocupado el puesto ocho años y que no sé nada y que soy una persona dolida y que no pasé una prueba técnica y que por eso hago un revuelto, eso no se le hace, no solo a una mujer, a ninguna persona, a nadie y él lo hizo públicamente, en redes sociales, Concejala Alterna me dijo que soy una mentirosa, que aprenda a perder, Concejala Alterna de usted, de su movimiento, cuando ella también supo la verdad porque fue mi jefa, qué pena y qué dolor no tener oídos, tener que acudir a estas instancias, más allá de aferrarme al puesto, que lo perdí en la etapa técnica, pero ya me queda la duda si perdí o no, si hubo una manipulación de sistema al dejar ingresar a una persona cuando cada quien entra un código y a él se le activa el código a deshoras, me queda la duda, vengo acá también no solo porque me quedó la duda, por mi concurso, sino porque hay ocho concursos atrás, que tal vez no tuvieron las pruebas suficientes y por qué lo digo, lo digo con la frente en alto, porque cuando yo salí de la prueba como dije, al señor le citaron el día, la hora, el lugar en mi aula, cuando yo salí, me encontré con él señores Concejales, señor Alcalde y me dijo, no llegué, no puedo dar el examen, es así, porque así nos dice una norma y que haya ganado, les dejo aquí en la mesa y les dejo, qué bueno que se traten esos puntos de violencia y como dije, no solo para una mujer, para cualquiera, porque eso es violentar los derechos de las personas y hoy por hoy, sí, como me han dicho mis padres, que vengo de una casa de principios, de moral, de ética, vengo de una cuna de abogados, muy orgullosa, los derechos no se mendigan, los derechos no se ruegan, los derechos no se lloran, los derechos se exigen y de ser posible, se arranchan, se pelea por los derechos, por eso soy abogada, por eso estoy aquí y a ustedes, a ustedes les hago el llamado, apóyenme, más allá porque la justicia es lenta y estos actos no se pueden permitir, insisto, sin ningún tinte político, sino levantando la voz de una mujer, de una madre, de una cabeza de hogar, por eso estoy aquí, para dar ejemplo a mi hija, para decirle una vez más, los derechos no se lloran, ni se mendigan, se arranchan, se pelean, ante todo un aparataje político, diré sola, porque no he tenido autoridades que me apoyen, diré sola, porque he venido acá a dar la cara, con la frente en alto y con las manos limpias, las personas que han estado atrás de mí ha sido mi familia, ha sido mi honroso padre que hoy me acompaña, que me ha dicho lucha, lucha, porque esto es justo, lucha porque no te pueden tratar de mentirosa, lucha porque no te pueden tratar de incapaz, lucha porque no se puede ver la cara de esa manera a los cuencanos y no se puede humillar tampoco a las personas, por tener un puesto de Director de Desarrollo Social o ser una Concejala Alterna, no te pueden tratar de mentirosa.</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SECRETARIO: han pasado los diez minutos.</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DRA. MARÍA DOLORES ARAY: muchas gracias, por favor, ayúdenme fiscalizando esto, gracias señores Concejales.</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
          <w:b/>
          <w:bCs/>
          <w:color w:val="000000"/>
        </w:rPr>
      </w:pPr>
      <w:r>
        <w:rPr>
          <w:rFonts w:cs="Courier New" w:ascii="Courier New" w:hAnsi="Courier New"/>
          <w:b/>
          <w:bCs/>
          <w:color w:val="000000"/>
        </w:rPr>
        <w:t>TERMINA LA COMISIÓN GENERAL A LAS 8H57.</w:t>
      </w:r>
    </w:p>
    <w:p>
      <w:pPr>
        <w:pStyle w:val="Normal"/>
        <w:shd w:fill="FFFFFF" w:val="clear"/>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autoSpaceDE w:val="false"/>
        <w:spacing w:lineRule="auto" w:line="360"/>
        <w:jc w:val="both"/>
        <w:rPr/>
      </w:pPr>
      <w:r>
        <w:rPr>
          <w:rFonts w:cs="Courier New" w:ascii="Courier New" w:hAnsi="Courier New"/>
          <w:b/>
          <w:caps/>
          <w:u w:val="single"/>
        </w:rPr>
        <w:t>El Concejo Municipal DEL CANTÓN CUENCA, reSUELVE RECIBIR en Comisión General a la ciudadana Dra. María Dolores Aray Yanzaguano.</w:t>
      </w:r>
    </w:p>
    <w:p>
      <w:pPr>
        <w:pStyle w:val="Normal"/>
        <w:shd w:fill="FFFFFF" w:val="clear"/>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t>1.- Conocimiento y resolución, en primer debate, del proyecto de “REFORMA DE LA ORDENANZA REFORMATORIA A LA ORDENANZA PARA LA PREVENCIÓN, ATENCIÓN INTEGRAL Y ERRADICACIÓN DE LA VIOLENCIA CONTRA LAS MUJERES EN CUENCA”. Se conocerán los siguientes documentos: a) Oficio Nro. PS-2095-2022 de fecha 01 de agosto de 2022, suscrito por el señor Procurador Síndico Municipal; b) Oficio Nro. CC-2084-2022 de fecha 22 de julio de 2022, suscrito por el ex señor Concejal Ph.D Cristian Zamora Matute. Se anexa exposición de motivos, proyecto de ordenanza, informe de socialización y más documentación de soporte de la referida ordenanza.</w:t>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r>
    </w:p>
    <w:p>
      <w:pPr>
        <w:pStyle w:val="Normal"/>
        <w:shd w:fill="FFFFFF" w:val="clear"/>
        <w:spacing w:lineRule="auto" w:line="360"/>
        <w:jc w:val="both"/>
        <w:rPr>
          <w:rFonts w:ascii="Courier New" w:hAnsi="Courier New" w:cs="Courier New"/>
          <w:b/>
          <w:b/>
          <w:bCs/>
          <w:color w:val="000000"/>
        </w:rPr>
      </w:pPr>
      <w:r>
        <w:rPr>
          <w:rFonts w:cs="Courier New" w:ascii="Courier New" w:hAnsi="Courier New"/>
          <w:b/>
          <w:bCs/>
          <w:color w:val="000000"/>
        </w:rPr>
        <w:t>SILLA VACÍA: Dra. Mery Cabrera.</w:t>
      </w:r>
    </w:p>
    <w:p>
      <w:pPr>
        <w:pStyle w:val="Normal"/>
        <w:shd w:fill="FFFFFF" w:val="clear"/>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SECRETARIO: hay un pedido de silla vacía de parte de la Sra. Nidia Solís, se encuentra aquí presente, fue calificado para que participe la Dra. Mery Cabrera.</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muchas gracias por su presencia, por favor, si es tan gentil Mery si puede acercarse a ocupar el puesto de la silla vacía, que estamos tratando el punto No. 1 y tengo entendido que usted va a hacer alguna exposición de la reforma a la ordenanza, antes de, tenga la gentileza Carolina.</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TNLGA. CAROLINA MARTÍNEZ: señor Alcalde buenos días, a todos los presentes, a los compañeros y compañeras Concejales, un saludo muy cordial a las compañeras y amigas de lucha, de toda la vida, que hoy nos acompañan, qué gusto tenerles aquí, Nidia Solís, una gran referente a nivel nacional e internacional diría yo, en los temas de la defensa de los derechos y detrás de ti, muchas mujeres, a la Lcda. Mery Cabrera que hoy nos acompaña en la silla vacía, estoy segura va a ser un gran aporte, a todos los compañeros de la Coordinación de Equidad de Género también un saludo cordial, a las ciudadanas y ciudadanos que hoy nos están escuchando por los medios de comunicación y a la doctora que me antecedió en la palabra también un saludo cordial, de seguro este espacio participativo, democrático, este espacio en donde la voz del ciudadano siempre tiene eco, vamos a poder, considero yo señor Alcalde, tener la posibilidad de revisar lo solicitado por la doctora, la violencia contra las mujeres es quizá la más vergonzosa violación a los derechos humanos, en la medida en que perdure y no podemos decir como Cuenca, como ciudades que progresamos hacia una equidad de desarrollo y la paz, si no avanzamos en la política pública, esto lo dijo Kofi Annan, el Secretario General de la ONU, quería retomar estas palabras a propósito de este tan importante punto del orden del día que usted ha colocado, creo que hoy se refleja el trabajo no solo de dos compañeros Concejales que nos antecedieron, la compañera Paola Flores y el Concejal Cristian Zamora, sino de cada uno de ustedes compañeros y compañeras Concejales que han estado pendientes de que esta ordenanza pueda ser puesta en debate, pero sobre todo quiero agradecerle señor Alcalde y reconocer que usted, ha puesto esto en el punto del orden del día, a propósito que hoy hacemos una revisión de los homenajes que vamos a hacer a las personas en las fiestas de Cuenca, yo decía, me preguntaban ayer, por qué mezclaron los temas y yo decía, no, no mezclamos, están bien traídos los puntos de la sesión, porque hoy es un homenaje a esas mujeres, a las cuales callaron su voz, porque hoy es un homenaje para esas niñas y niños que quedaron en orfandad por la violencia de género, así que le felicito señor Alcalde, por haberlo colocado en el punto del orden del día, sin duda, este es un punto de partida, esta ordenanza marcará un antes y un después, estuve revisando los documentos que genera siempre el departamento de Planificación y Gestión, por la equidad social y de género y señor Alcalde hay varias acciones y logros que desde la municipalidad contamos en estos años, procesos de formación, identificación de indicadores, procesos de formación académica, fortalecimiento de desarrollo económico local para mujeres emprendedoras, análisis de género de los presupuestos municipales, procesos de incorporación del enfoque de género de los presupuestos participativos, transversalización del enfoque de género en el plan de desarrollo, participación del plan de desarrollo y ordenamiento territorial con incorporación de enfoque de género, pero a todas estas acciones señor Alcalde le faltaba este punto, este punto en donde al fin, podamos ir concretando, con números, con acciones efectivas hacia esas familias, hacia esas mujeres, hacia esos niños y niñas que han quedado en la orfandad, al fin también podemos decir señor Alcalde que esta administración marcará un hito, un hito en donde a pesar de varias dificultades y varias situaciones que hemos tenido que solventar con respecto al tema de los presupuestos, hoy, en este Concejo Cantonal, podemos tomar la decisión dura señor Alcalde, sí, difícil de poder erogar un recurso tan importante que estaba destinado para otra actividad, pero que hoy, usted la coloca como lo primero, las mujeres, señor Alcalde, quisiera, para dar paso a la compañera Mery Cabrera, quien nos va a hacer una exposición con respecto al tema de la ordenanza y al tema técnico, quisiera decir, compañeras y compañeros Concejales, estamos a punto de poder contar con esta tan esperada ordenanza que más bien nos comprometamos y se comprometa usted señor Alcalde, como así lo tiene a bien dispuesto, ojalá podamos de forma inmediata, contar con el segundo debate de la misma, porque prácticamente como ustedes pudieron observar en los documentos, es por una recomendación, que tenemos, de un cambio en el tema de la figura de fideicomiso, para poder hacer efectivos esos recursos para nuestras familias, insisto señor Alcalde, este es un punto de partida del trabajo institucional, técnico y administrativo, pero también de una decisión política señor Alcalde, por la igualdad de género en esta ciudad violenta.</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
          <w:b/>
          <w:bCs/>
          <w:color w:val="000000"/>
        </w:rPr>
      </w:pPr>
      <w:r>
        <w:rPr>
          <w:rFonts w:cs="Courier New" w:ascii="Courier New" w:hAnsi="Courier New"/>
          <w:b/>
          <w:bCs/>
          <w:color w:val="000000"/>
        </w:rPr>
        <w:t>SE INTEGRA A LA SESIÓN EL VICEALCALDE, ARQ. PABLO BURBANO, A LAS 9H04.</w:t>
      </w:r>
    </w:p>
    <w:p>
      <w:pPr>
        <w:pStyle w:val="Normal"/>
        <w:shd w:fill="FFFFFF" w:val="clear"/>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muchas gracias. Xavier me había pedido la palabra, quería hacer un antecedente pero creo que es pertinente, es pertinente y no quiero ser infidente, para nada lo seré, me decían, con justa razón, al año, yo decía no es tan al año y me incluyo, por mejor hacer, crear un mecanismo que permita transparentemente generar las acciones necesarias para que los recursos económicos mínimos, serán 500 mil dólares por año, que en lugar de ir, es por el tema de solar, para algunas personas que tal vez no lo conozcan, es el impuesto de solar no edificado que va a la EMUVI para la construcción de vivienda social, una parte de eso es que viene ahora al fideicomiso, pero que desafortunadamente por mejor hacer y una vez más, me incluyo, soy parte de eso, por mejor hacer más bien le pusimos una traba, un candado, un puente, un dique, que no permitía que las cosas fluyan y es muy pertinente, desafortunadamente esto lo veíamos entre el mes de abril y mayo y una vez más, como en el caso anterior, el tema del PDOT – PUGS que ha sido una prioridad de ciudad en casi 40 años, nos tomó mucho más tiempo de lo que todos hubiésemos querido en un momento dado, esas son las razones por las que desafortunadamente se ha tenido que extender el tratamiento del mismo, pero consientes, absoluta y completamente, que esos recursos no se pierden, me refiero, por más que estemos en la parte final del año, los recursos están en la cuenta del municipio y se sumarán, si es que fuese el caso, por el tema de tiempos, a los recursos del próximo año, es decir, no hay ninguna forma por la cual se pierda, al no poderse haber ejecutado en este año, es decir, esos recursos que están a la disposición y se sumarán a los del año siguiente, ese pequeño paréntesis que creo también era oportuno comentarlo. Por favor Xavier.</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
          <w:b/>
          <w:bCs/>
          <w:color w:val="000000"/>
        </w:rPr>
      </w:pPr>
      <w:r>
        <w:rPr>
          <w:rFonts w:cs="Courier New" w:ascii="Courier New" w:hAnsi="Courier New"/>
          <w:b/>
          <w:bCs/>
          <w:color w:val="000000"/>
        </w:rPr>
        <w:t>SE INTEGRA A LA SESIÓN EL CONCEJAL MGST. ALFREDO AGUILAR, A LAS 9H07.</w:t>
      </w:r>
    </w:p>
    <w:p>
      <w:pPr>
        <w:pStyle w:val="Normal"/>
        <w:shd w:fill="FFFFFF" w:val="clear"/>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ABG. XAVIER BARRERA: gracias señor Alcalde, un saludo para usted, para las y los compañeros Concejales, a Mery un gusto tenerle acá, saludar también a todas quienes conforman el Cabildo de Mujeres, así como a los y las presentes dentro de esta sesión de Concejo Cantonal, rápidamente señor Alcalde, en esa misma línea que hay varias compañeras, cuatro compañeras Concejales que se han principalizado y no pudieron ser parte de la aprobación de esta ordenanza, debo comentarles que el objetivo de este Concejo Cantonal y su voluntad política, está plasmada en una reforma aprobada, los recursos están garantizados, cómo se garantizan a través de lo que el Municipio recauda del impuesto a los solares no edificados, se desprende del artículo 508 del COOTAD, se hizo una reforma a la ordenanza de la EMUVI para garantizar que el 50% de esos recursos, sea entregado para políticas públicas en materia de prevención de violencia contra la mujer, eso en breve resumen, qué sucedió, como dice el Alcalde, por mejor hacer, se determinó que se cree un fideicomiso para que administre esos recursos, sin embargo en la práctica eso no ha sido posible, entonces la reforma presentada el día de hoy tiene un solo objetivo, es que esos recursos, puedan ejecutarse, ya la voluntad política del Concejo y los recursos están, es decir el fondo está, hace falta la forma y en esa forma inicialmente era un fideicomiso, ahora hay una nueva propuesta que deberá ser analizada por el Concejo Cantonal, nada más esa aclaración señor Alcalde.</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ya lo hice a un inicio, pero nuevamente darle la bienvenida a Mery, gracias una vez más por la presencia y creo que es extremadamente valioso estos antecedentes que se los va a exponer, precisamente la razón por la cual estamos haciendo esta reforma a la reforma.</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DRA. MERY CABRERA, SILLA VACÍA: buenos días señor Alcalde, señoras Concejalas, señores Concejales, celebro que finalmente estemos discutiendo esta reforma de la reformatoria de la ordenanza de violencia y creo que ha sido un importante aprendizaje para quienes hemos estado detrás de este proceso, porque no ha sido un trabajo desvinculado de una articulación de la parte legislativa, de la parte ejecutiva de la municipalidad y de la sociedad civil, hemos trabajado intensamente durante todo este tiempo con el Concejal Zamora, proponente de la ordenanza, con la Concejala Flores de la comisión de inclusión, con los Concejales y Concejalas con quienes hemos conversado, han participado en reuniones, en consultas, durante todo el año y con sindicatura y la Dirección Financiera, en efecto, a partir de la aprobación de la ordenanza, en junio y agosto del año 2021, el esfuerzo era implementarla y encontrar una empresa local que administre un fideicomiso, fue imposible, solo la Corporación Financiera Nacional, la mayoría de la presentación de estos servicios se encuentran en Quito y en Guayaquil y cuando finalmente la encontramos, el costo demasiado elevado, el 10% del valor de la inversión se iba solamente para alguien que haga las transferencias, porque ni siquiera participaba en reuniones, ni hacía una asesoría técnica y que inclusive después de unas horas de trabajo mensual, cobraba 300 dólares la hora por asistencia a una reunión, lo cual era inadmisible, la figura de este fondo único, es una figura importante que responde a una gran preocupación que tenía el movimiento de mujeres, que era garantizar la protección de esos recursos, que no sean utilizados en nada más por decisiones ejecutivas, de ahí yo quiero ser absolutamente claro, lo que nos llevó a plantear la figura del fideicomiso, era garantizar que esos recursos no sean utilizados ni en gasto corriente, ni en pago de personal, sino que sean directamente vinculados a la inversión de las líneas de acción que se proponen en la ordenanza, por eso buscamos la figura del fideicomiso y por eso la respuesta es un fondo único que garantice que esos recursos están ahí y que celebramos que los recursos de este año, que hemos pasado, que están asignados presupuestariamente y los del otro año, estén ahí, para la inversión, durante todo este año este trabajo conjunto ha permitido trabajar la propuesta de reforma de cambio de fideicomiso a fondo único, pero hemos trabajado intensamente en dos instrumentos para la implementación de la ordenanza, por un lado en la propuesta de reglamento, para que sea adjudicada tan pronto aprobemos en primera y segunda esta reforma, por los cambios que sean necesario hacer, pero tenemos una propuesta tentativa de reglamento y hemos trabajado en las normas técnicas de los cinco componentes, es decir, cuáles van a ser los procedimientos para la asignación de becas a los huérfanos de feminicidio, cómo se va a hacer la inversión para el apoyo sicológico, las víctimas, niños, mujeres sobrevivientes y a profesionales que brindan apoyo sicológico en el cantón, como se va a hacer la línea de inversión en educomunicación para garantizar que esta inversión se sostenga en el tiempo, tenga una cobertura urbana y rural y que haga inversión en recursos que sean de multiuso, es decir que no se refieran solamente a te doy este esferográfico que diga no a la violencia, no, estamos pensando en una serie de programas de radio, en productos comunicacionales que puedan ser de amplia y sostenida difusión, por ejemplo en las radios comunitarias y en la radio municipal, hemos estado pensando en todo esto, hemos pensado cómo trabajar la normativa para fondo de los emprendimientos productivos para las víctimas de violencia, para garantizar su autonomía económica, entonces este año ha sido de intenso trabajo y nos permitirá que tan pronto logremos aprobar en primera y segunda esta reforma, podamos aprobar el reglamento y podamos lo más pronto posible, poner a implementar la ordenanza que implica la designación de representación ciudadana al comité técnico, para eso, con el Concejal Álvarez trabajamos y se ha incorporado por ejemplo dentro de la norma técnica, que esta representación será designada conforme lo establece la ordenanza de designación de representación ciudadana en los espacios directivos de la gestión municipal, en fin, es un trabajo que está avanzado y que esperamos pueda ser apoyado en esta sesión, para que se pueda aprobar esta propuesta que lo que hace es armonizar el cambio de redacción del documento de la figura de fideicomiso a fondo único y armonizar la numeración de los artículos, la designación de las instancias, para que tenga coherencia, no sea incongruente la redacción y por tanto que tenga dificultades en la implementación, entonces esta reforma lo que hace es proponer esa armonización del cambio que se implementa y para eso quisiera comprometer esta gestión ágil pero sobre todo la voluntad política Alcalde, que es equipo técnico de la Dirección Financiera y Sindicatura trabaje de manera conjunta y ágil con nosotros para poder garantizar que en el menor corto tiempo posible, estos recursos que están ahí disponibles, que están ahí las necesidades y que nos han tomado mucho tiempo definir el mecanismo para ejecutar, entonces necesitamos conectar la necesidad con los planteamientos que tiene la ordenanza con la gestión y para eso estamos como cabildo por las mujeres, decididas, comprometidas a trabajarlo de manera intensa y en el menor tiempo posible. Muchísimas gracias.</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a usted, muchísimas gracias, ha sido una exposición muy clara del por qué incluso se requiere de todo el trabajo realizado en este tiempo y el trabajo realizado no necesariamente podemos hablarlo en la socialización, sino en el involucramiento completo y absoluto para el proceso de plantear la reforma que es indispensable para operativizar, caso contrario, para qué están los recursos ahí, perdón la expresión tan coloquial, durmiendo el sueño de los justos sin poder entregarlos de manera oportuna que esa fue la razón por la que se generó esta reforma, dicho esto, entonces no sé si alguien tiene alguna intervención preliminar, podríamos entrar al debate, entendiendo que al ser un primer debate podríamos plantear como siempre se lo ha hecho, exposición de motivos en bloque y los considerandos y al ser únicamente, me parece cuatro artículos, que obviamente van reformando algunos otros, trataríamos artículo por artículo, si es que obviamente estarían de acuerdo en que así sea. Por favor Concejal Abril.</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MGST. IVÁN ABRIL: señor Alcalde un saludo cordial nuevamente con todos los compañeros y compañeras, con las compañeras del movimiento feminista, esta es una reforma fundamental y claro, aborda una fase del proceso y hay que ponerle recursos, en la política pública y eso es lo que se está haciendo ahora de manera efectiva, señor Alcalde nosotros como comisión de inclusión presentamos hace unas semanas atrás el plan de prevención de la violencia de género, el plan de erradicación de la violencia de género al seno del Concejo Cantonal, ese es un instrumento que también se complementaría con este y así tener como política pública mucho más tendiente a que sea integral, entonces ojalá podamos tratar en un futuro cercano señor Alcalde esa otra propuesta, eso nada más, muchas gracias.</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por favor Concejal Duche.</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DR. GUSTAVO DUCHE: gracias señor Alcalde, un saludo cordial a usted, a las compañeras Concejalas, a los compañeros Concejales, a la señora que ocupa la silla vacía, muchas gracias por estar acompañándonos, a los del colectivo que también nos acompañan, Nidia y a todos cuantos están hoy en esta sesión muy importante de Cabildo Cuencano, efectivamente señor Alcalde, creo que es un anhelo, es una necesidad de que se inviertan recursos en estos temas y como usted ya manifestó, los recursos están, pero no es justo también que estén durmiendo el sueño de los justos, que deberíamos buscar la posibilidad de la inversión de los mismos, si bien la reforma a la ordenanza y la ordenanza no canalizaban efectivamente cómo debía ser y más bien tuvimos un error de buena fe al ponerle un fideicomiso que a la larga no analizado y como nos ha explicado la señora que ocupa la silla vacía, efectivamente nos trae más bien inconvenientes, creo que es justo hacer la reforma de únicamente creo que hay que hacerla dando los pasos correctos para no tener inconvenientes y para que no sigan los dineros allí, una pregunta nada más y un asunto legal, cómo vamos a constituir esa comisión técnica que vigilará la inversión de los recursos y será la que subsane este inconveniente que teníamos en lo del fideicomiso, creo que es necesario y bueno que nos den una explicación porque leída la reforma y la ordenanza, no consta esa comisión técnica, más bien creo que si ya se tiene más bien trabajado un reglamento, a lo mejor ahí se visualiza cuál va a ser el procedimiento y que si eso está dentro de los parámetros legales, esa será la forma en la que debemos proceder, esa pregunta para que nos expliquen de forma legal señor Alcalde y continuar con el debate de los artículos reformatorios a la reforma.</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con gusto. Me había pedido la palabra la Concejala Peñaloza, pero hay una consulta este rato que creo que es pertinente, por favor Mery.</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DRA. MERY CABRERA, SILLA VACÍA: en efecto esto está definido en el reglamento en términos de procedimiento, está definido en la ordenanza las instancias municipales que integran la comisión técnica, la preside la Coordinación de Equidad Social y de Género, tendrá la participación de las instancias municipales que tienen un rol ejecutivo de los temas que la ordenanza establece, es decir estará la parte de comunicación, TICS, estará la Dirección Financiera, estará Desarrollo Social, porque tendrá una integración de Coordinación General, Género, una coordinación técnica con las instancias municipales que tienen relación con los temas que ejecuta la ordenanza y tendrá dos representantes ciudadanos que serán designados conforme lo establece la ordenanza para la designación de representación ciudadana en instancias municipales, el procedimiento, los tiempos, la forma de funcionamiento está definido en el reglamento, tal como lo ha planteado el señor Alcalde, nosotros consideramos necesario que tan pronto se apruebe en primero y en segundo debate esta reforma, podamos comprometer su participación en una sesión de trabajo, en un pequeño taller, para socializar la propuesta de reglamento que define todos estos procedimientos, lo que nosotros queríamos, es que este detalle esté en términos reglamentarios de procedimiento y que vaya en el reglamento, yo solamente quisiera enfatizar en lo que ha planteado el Concejal Abril en relación a lo que también planteó la Concejala Martínez en relación al desarrollo de Cuenca, a la planificación de Cuenca, la ordenanza de violencia y la reforma, establece la obligatoriedad de que las acciones que se ejecuten con estos recursos, alimenten las metas del plan cantonal de erradicación de la violencia y del PDOT, lo que nosotros hemos identificado es que tenemos pendiente, Concejal Abril, definir los grandes impactos cantonales, porque en el plan están definidos los resultados, no los impactos y nosotros estamos planteando que el gran impacto de esta ciudad debe ser, mejorar la percepción de seguridad de las mujeres, para lo cual tenemos una línea de base en la encuesta de ciudades seguras y hemos planteado, tenemos ya unos planteamientos de cuáles serían los grandes impactos en los que se medirá esta inversión y por supuesto contribuye a los resultados.</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muchas gracias, yo creo que en el desarrollo del debate se podrá hacer la propuesta específica de esta comisión, que puede obedecer a parámetros ya establecidos para otras instancias que maneja de una manera correcta y adecuada y tradicionalmente durante muchos años, la Corporación, donde se vincula a la sociedad civil, se vincula a un miembro del Concejo Cantonal, se vincula a la administración por su puesto y que obviamente se articula de esa forma adecuada y correcta, más allá de eso, el soporte técnico que vendrán de las diferentes áreas, que, dependiendo del tema y del caso, puedan dar a esta comisión, sería creo que lo correcto y adecuado, pero eso lo veríamos en uno de los articulados, me había pedido la palabra la Concejala Peñaloza, el Concejal Barrera.</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LCDA. MARISOL PEÑALOZA: un saludo cordial señor Alcalde, buenos días con todas y todos, qué gusto saludarles a cada uno de ustedes a las compañeras Concejalas, a los compañeros Concejales, Mery, qué gusto, querida Nidia, todas las lideresas que nos acompañan en esta mañana, creo que es importante en sí, poder continuar con el debate señor Alcalde, sabiendo que Cuenca siempre ha sido pionera en derechos, es importante, algunas compañeras no estuvieron presentes en la aprobación de la ordenanza, el 10 de agosto del 2021, el Concejo Cantonal de Cuenca aprobamos en segundo debate la ordenanza reformatoria para la prevención integral de erradicación de la violencia contra las mujeres en el cantón Cuenca, en donde se normó la creación de este fondo para atender a la situación de hijos e hijas por muerte violenta, de víctimas de feminicidio así como también el apoyo a las mujeres víctimas de violencia de género en el cual se recalcó con énfasis, en sí, que haya esa equidad territorial, tanto para lo urbano y lo rural, así fue la voluntad de este Concejo, en el cual se aprobó, por eso creo que es importante señor Alcalde, luego de la explicación que nos dio Mery, una explicación técnica, una explicación ella con su conocimiento y sobre todo que han estado siempre al frente con el Cabildo y con otras organizaciones más, en estos espacios y siempre propositivos, ella fue muy clara, en el tema del reglamento, está el tema del procedimiento y más explicaciones que yo creo que al analizar en los artículos vamos a ir solventando algunas dudas o consultas que tengan legítimamente cada uno de los compañeros Concejales, es así señor Alcalde, quiero mocionar para empezar este debate, para hacerlo primero con la exposición de motivos, luego los considerandos y de esta manera analizar artículo por artículo para empezar ya con el debate de esta reforma de la ordenanza para la prevención, atención integral y erradicación de la violencia contra las mujeres en el cantón Cuenca, eso mocionaría señor Alcalde, hasta ahí mi intervención.</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por favor Xavier.</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pPr>
      <w:r>
        <w:rPr>
          <w:rFonts w:cs="Courier New" w:ascii="Courier New" w:hAnsi="Courier New"/>
          <w:bCs/>
          <w:color w:val="000000"/>
        </w:rPr>
        <w:t>ABG. XAVIER BARRERA: primero secundar la moción señor Alcalde y rápidamente comentar, coincidir en la preocupación que tenía tanto el Concejal Gustavo Duche como la Concejala Carolina Martínez y es sobre, cómo se va a crear esta comisión técnica, quiénes van a ser sus miembros, nosotros por técnica legislativa lo que siempre hacemos es que en la ordenanza se cree la comisión y se determinen sus miembros, el reglamento es un instrumento jurídico para procedimentar lo que dice una ordenanza, entonces es aquí, en esta ordenanza, donde debe crearse la comisión y debe determinarse cuáles son los miembros de esa comisión, que no es nada del otro mundo, siempre hemos hablado, es la conformación de los directorios, cinco miembros, números impares, que permitan precisamente suplir las funciones que iba a tener este fideicomiso, ese es el objetivo de la propuesta de ordenanza, por un lado; por otro lado, Mery comentaba y mencionaba una serie de direcciones de la administración municipal que tiene que ser el apoyo, el equipo técnico de apoyo a la comisión, entonces eso también se podría incorporar, como es un primer debate señor Alcalde, precisamente eso nos va a permitir recoger todas estas observaciones para un segundo debate, está mocionado y secundado señor Alcalde la propuesta, la moción, para iniciar el debate.</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perfecto, como se ha dado ya a conocer la metodología, por favor señor Secretario.</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SECRETARIO: listo señor Alcalde, damos inicio así a la reforma en primer debate de la Ordenanza Reformatoria a la ordenanza para la prevención, atención integral y erradicación de la violencia contra las mujeres en Cuenca. La Exposición de motivos en cinco párrafos, señor Alcalde.</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gracias. Se pone a su consideración. Por favor Concejal Aguilar.</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pPr>
      <w:r>
        <w:rPr>
          <w:rFonts w:cs="Courier New" w:ascii="Courier New" w:hAnsi="Courier New"/>
          <w:bCs/>
          <w:color w:val="000000"/>
        </w:rPr>
        <w:t>MGST. ALFREDO AGUILAR: muchas gracias señor Alcalde, un saludo cordial a usted, a las compañeras y los compañeros Concejales, a Mery que está haciendo uso de la silla vacía y a todo el grupo que le acompaña, no solamente en esta sesión sino en todo este camino recorrido para la construcción primero de la reforma que apoyamos sin lugar a dudas y ahora a la reforma de la reforma, por este tema del fideicomiso, que sí se debatió en su momento, acuérdense ustedes, teníamos nuestras dudas, eso debe constar incluso en actas, no sabíamos si es que era ese el camino adecuado o no, sin embargo apoyamos, no queríamos que se vea una oposición, siempre tuvimos la duda que fideicomiso era el camino adecuado, hoy día ya está visto que no fue ese el camino, sino esta cuenta única y estamos aquí para dar soluciones, yo tengo algunas dudas que quiero ir haciéndolo de acuerdo a lo que vayamos avanzando en la ordenanza, por ejemplo no sé si esta cuenta única del GAD municipal en el Banco Central es o no cuenta única, creo que ahorita ya debe tener el GAD municipal una cuenta en el Banco Central, entonces no sé si es que está acá el Director Financiero a que nos explique, porque sería una cuenta paralela a la cuenta del GAD que ya debe tener, reitero, el municipio de Cuenca por ley, en el Banco Central del Ecuador, entonces habría que, a lo mejor, la nomenclatura de esta cuenta, llamarse GAD, fondo violencia contra las mujeres, alguna cosa así, para poder diferenciar la cuenta del GAD municipal que ya hay en el Banco Central, creo yo, esto ya nos comentará el Director Financiero, con alguna otra cuenta que es la que estamos queriendo crear, así mismo por ejemplo, ya en el desarrollo de la ordenanza, en el artículo 1, el artículo 1 de esta ordenanza está reformando dos artículos de la anterior, no sé si es que esto es técnica legislativa de forma adecuada o no, tiene que ser uno por uno, entonces hay que hacer artículo 1, reforma el 46, artículo 2 reforma el 47, entonces el artículo 2 ya se convertirá en artículo 3 y así por el orden, todos estos temas de técnica legislativa está de corregir, estoy absolutamente de acuerdo con quienes me antecedieron en el uso de la palabra, que el reglamento no puede normar nada, el reglamento es de aplicación, nada más, el reglamento aplica, lo que la ordenanza manda, prohíbe o permite, entonces aquí es donde va a tener que estar conformada la comisión, no en el reglamento, así mismo es, eso se irá haciendo, pero señor Alcalde ahora sí para centrarme en lo que estamos ahorita, es otra de las dudas, no sé hasta dónde, la exposición de motivos es necesaria en una reforma, nunca lo hemos hecho, esta es la primera vez, en este Concejo Cantonal que vamos a resolver una exposición de motivos en una reforma, además qué vamos a hacer si es que ahorita aprobamos esto, estamos yendo a reemplazar la exposición de motivos de la anterior o estamos siendo a aumentar la exposición de motivos a los párrafos ya aprobados, estos más, creo que la exposición de motivos no es necesario en una reforma, sino únicamente los considerandos y el articulado, pongo esto en esta discusión, porque si es del caso, mocionar la eliminación de la exposición de motivos, podemos hacerlo así y continuar con el debate.</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antes de darle la palabra a Pablito, efectivamente es correcto, existe la cuenta única, hay la cuenta única y ya lo que más bien quería comentarles es que sí hemos creado dentro de la cuenta única sub cuentas que nos permiten tener los recursos específicos para tal o cual motivo, sería básicamente lo mismo, únicamente para aclarar y en lo segundo, entenderé que más bien esta exposición de motivos es la justificación de tal vez el porqué de la reforma, más que esta exposición de motivos, vaya a estar dentro del proceso como tal, así que, se pone siempre a su consideración si creen pertinente o no, yo entendería que es la justificación del por qué estamos tratando más bien en una reforma como tal. Pablito por favor.</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ARQ. PABLO BURBANO: gracias señor Alcalde, un saludo cordial a usted, a las compañeras y compañeros Concejales, Mery, buenos días a quienes nos acompañan en la sesión de Concejo, ya hemos entrado al tratamiento de la reforma y específicamente Alfredo se ha referido a dos temas que ya en el debate tendrán que ir siendo tratados para que en segundo debate obviamente vengan con las correcciones que se deriven y efectivamente la exposición de motivos lo que se dice es cuál es la razón de la reforma a la reforma, que me parece que es lo correcto que esto que hemos conversado respecto de la inaplicabilidad del fideicomiso, justifique la razón de los artículos subsiguientes y coincidiendo ya con lo que se anticipó Alfredo a mencionar, efectivamente la técnica legislativa mandaría que redactemos artículo por artículo en función de las reformas que podríamos ir haciendo a los mismos y que me parece muy bien traída esa consideración, nada más señor Alcalde con su venia, que podamos desde Secretaría ir evacuando el debate tal cual se ha mocionado la metodología para dar tratamiento a la misma, gracias.</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listo, entonces bajo estas contribuciones que son importantes, por favor Marisol.</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LCDA. MARISOL PEÑALOZA: gracias señor Alcalde, analizando y concuerdo con lo que han comentado las y los compañeros Concejales, creemos importante la exposición de motivos traída el día de hoy, es la justificación de la reforma a la reformatoria de la ordenanza, entonces creo y creemos correcto, los compañeros Concejales, salvo el mejor criterio de cada uno de ellos, como es en sí, la explicación de por qué se está haciendo la reformatoria y que se pueda incluir a la exposición de motivos, que ya está aprobado el 10 de agosto del 2021 y de esa manera, en este caso, puede esto incluirse a la exposición de motivos que ya está aprobado señor Alcalde, eso les pongo en consideración a los compañeros Concejales, no sé si todo incluirlo o algo más que se pueda incluir o eliminar, eso les ponemos en consideración a cada uno de los compañeros Concejales.</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Daniel por favor.</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ING. DANIEL GARCÍA: gracias señor Alcalde, un saludo cordial a todos los compañeros y compañeras del Concejo Cantonal, de igual manera a Mery Cabrera que está haciendo uso de la silla vacía, a todas las amigas del Cabildo de las Mujeres y a todos los amigos del GAD municipal que están presentes, de acuerdo con la compañera Marisol Peñaloza con lo que planteó y sí pediría señor Alcalde a Secretaría que para segundo debate revise, porque hay algunas faltas de ortografía en la exposición de motivos, por ejemplo, en el tercer párrafo, en la tercera línea hay una palabra que dice pudiendo hacer o hacerla, para que se cambie y en otros lados también, para que se revise y con eso se dé paso a lo que pedía la compañera Marisol Peñaloza.</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gracias, entonces se pone a su consideración. Permítame un segundo señor Síndico, no le había visto, disculpe.</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PROCURADOR SÍNDICO MUNICIPAL: perdón señor Alcalde, gracias solamente si se va a incluir en los considerandos, la exposición de motivos, ponerle en consideración señor Alcalde y señores Concejales, que en el informe jurídico que se encuentra adjunto, en el párrafo cuarto, al final, se dice, este aspecto no fue advertido por el informe legal de Sindicatura Municipal en su momento, ese fue un comentario que se hizo en una reunión y se ha incluido en la exposición de motivos, de así ustedes considerarlo, que esa parte se elimine, porque dice al final del párrafo, comillas, este aspecto no fue advertido por el informe legal de Sindicatura municipal en su momento. Gracias señor Alcalde.</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si puede acoger la observación Marisol.</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LCDA. MARISOL PEÑALOZA: sí señor Alcalde, por eso, cuando daba la moción les decía, analicemos y revisemos qué se debe incluir y qué es lo que no se debe incluir, acogería esa recomendación señor Alcalde.</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había indicado hace un momento, se pone a su consideración. Señor Secretario, se aprueba la exposición de motivos, para segundo debate vendríamos con las revisiones del caso, si les parece y para segundo debate que venga con esta consideración de revisión de incorporación o no, de acuerdo a lo pre establecido. Mery.</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DRA. MERY CABRERA, SILLA VACÍA: tomando en cuenta el espíritu de la observación, es que no habría exposición de motivos con los aportes que se han considerado, que se han planteado, incluiríamos como considerandos, que es lo que plantea el Concejal Aguilar, los que sean pertinentes.</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los que se considere que los considerandos deban ir.</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DRA. MERY CABRERA: lo ubicaríamos como considerandos con las observaciones que se han hecho.</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ALCALDE: señor Secretario, con estas consideraciones por favor se aprueba la exposición de motivos.</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SECRETARIO: listo señor Alcalde, por unanimidad de los asistentes, con las observaciones señaladas, para segundo debate, se aprobaría la exposición de motivos.</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TextBody"/>
        <w:spacing w:lineRule="auto" w:line="360"/>
        <w:rPr/>
      </w:pPr>
      <w:r>
        <w:rPr>
          <w:rFonts w:cs="Courier New" w:ascii="Courier New" w:hAnsi="Courier New"/>
          <w:sz w:val="24"/>
          <w:szCs w:val="24"/>
          <w:lang w:val="es-ES_tradnl"/>
        </w:rPr>
        <w:t xml:space="preserve">TNLGA. CAROLINA MARTÍNEZ: </w:t>
      </w:r>
      <w:r>
        <w:rPr>
          <w:rFonts w:cs="Courier New" w:ascii="Courier New" w:hAnsi="Courier New"/>
          <w:color w:val="000000"/>
          <w:sz w:val="24"/>
          <w:szCs w:val="24"/>
          <w:lang w:val="es-ES_tradnl"/>
        </w:rPr>
        <w:t>señor Alcalde de la misma manera me permito proponer que se apruebe con las mismas observaciones realizadas por los compañeros y compañeras Concejalas, con el tema de la</w:t>
      </w:r>
      <w:r>
        <w:rPr>
          <w:rFonts w:cs="Courier New" w:ascii="Courier New" w:hAnsi="Courier New"/>
          <w:sz w:val="24"/>
          <w:szCs w:val="24"/>
          <w:lang w:val="es-ES_tradnl"/>
        </w:rPr>
        <w:t xml:space="preserve"> exposición de motivos, es decir podríamos revisar, Mery, en el momento de ya elaborar la ordenanza que se traerá a segundo debate, estos considerandos cuales empatarían o no con los considerandos aprobados por ustedes en la sesión del 10 de agosto, entonces se incorporaría, más bien si ustedes nos permiten para poner en consideración de esa maner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 xml:space="preserve">SEÑOR ALCALDE: esa es la moción, se pone a su consideración, entiendo que estaríamos de acuerdo, señor Secretario por favor.  </w:t>
      </w:r>
    </w:p>
    <w:p>
      <w:pPr>
        <w:pStyle w:val="TextBody"/>
        <w:spacing w:lineRule="auto" w:line="36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SECRETARIO: todos de acuerdo, se aprobaría por unanimidad de los asistentes, con las observaciones realizadas a los considerandos.</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b/>
          <w:b/>
          <w:sz w:val="24"/>
          <w:szCs w:val="24"/>
          <w:lang w:val="es-ES_tradnl"/>
        </w:rPr>
      </w:pPr>
      <w:r>
        <w:rPr>
          <w:rFonts w:cs="Courier New" w:ascii="Courier New" w:hAnsi="Courier New"/>
          <w:b/>
          <w:sz w:val="24"/>
          <w:szCs w:val="24"/>
          <w:lang w:val="es-ES_tradnl"/>
        </w:rPr>
        <w:t>SE INTEGRA A LA SESIÓN EL CONCEJAL MGST. ANDRÉS UGALDE, A LAS 9H44.</w:t>
      </w:r>
    </w:p>
    <w:p>
      <w:pPr>
        <w:pStyle w:val="TextBody"/>
        <w:spacing w:lineRule="auto" w:line="360"/>
        <w:rPr>
          <w:rFonts w:ascii="Courier New" w:hAnsi="Courier New" w:cs="Courier New"/>
          <w:b/>
          <w:b/>
          <w:sz w:val="24"/>
          <w:szCs w:val="24"/>
          <w:lang w:val="es-ES_tradnl"/>
        </w:rPr>
      </w:pPr>
      <w:r>
        <w:rPr>
          <w:rFonts w:cs="Courier New" w:ascii="Courier New" w:hAnsi="Courier New"/>
          <w:b/>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En ejercicio de las atribuciones que la ley le confiere al Concejo Cantonal del cantón Cuenca, se expide la reforma de la ordenanza Reformatoria a la Ordenanza para la Prevención, Atención Integral y Erradicación a la Violencia contra las Mujeres en Cuenca. Artículo 1.</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como se había indicado el artículo 1 solamente podría tratar la reforma al artículo 46, entonces creo que sugerimos todos que sea de esa manera y luego se incorporará un artículo 2, para la reforma al artículo 47; sin embargo al margen de eso se pone a su consideración el párrafo pertinente, por favor Concejala Martínez y luego Concejal Abril.</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 xml:space="preserve">TNLGA. CAROLINA MARTÍNEZ: señor Alcalde, efectivamente el contar ya con la presencia del Director Administrativo Financiero, más bien nos gustaría que se nos informe el nombre o como sería la designación, al entender que la municipalidad tiene ya una cuenta, con una única cuenta en el Banco Central del Ecuador, entonces cuál sería la denominación que se debería incluir aquí para saber que efectivamente el recurso, que si bien estaría dentro de la cuenta de la municipalidad pero habría una subcuenta no sé si sería la palabra correcta, destinada única y exclusivamente para, o con el nombre inclusive de esta misma ordenanza, no sé si estará aquí el Director Financiero.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Fabián está aquí pero la realidad es esa, es una subcuenta, la cuenta única es la que tiene ya el Municipio como tal, y más bien dentro de esa cuenta se genera una subcuenta y debe ser específica, más bien el nombre se puede decidir aquí, si quieren con el nombre de la ordenanza o algo más corto y ese es el mecanismo correcto y adecuado para que se cree esta subcuent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TNLGA. CAROLINA MARTÍNEZ: entonces señor Alcalde sería la propuesta que en ese sentido, si ustedes me permiten, dichos recursos serán transferidos a una subcuenta con el nombre “Cuenca ciudad Violeta”, creada en el GAD Municipal, tal cual como está el texto a continuación, no sé si eso es posible, al Director Administrativo Financiero, que me parece que está aquí.</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Fabián, la consulta es factible, crear la subcuenta, en realidad ya lo hemos hecho, entonces si es completamente factible.</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DIRECTOR GENERAL FINANCIERO: es muy factible el tema porque ya se lo ha hecho dentro de la municipalidad, también ya hemos hecho ese tema, lo único que hay que aclarar señor Alcalde, es que esa cuenta obviamente es manejada por la municipalidad y las personas que necesiten el dinero tienen que manejar el proyecto, como lo habíamos hablado Doctora la vez anterior en la comisión, se hace el proyecto y se aprueba y nada más, gracias señor Alcalde.</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así como cuando hay la chequera quienes son los firmantes de esa chequera, aquí los que autorizan sería la comisión bajo un acto resolutivo en la misma, así que no hay problema, el nombre de la subcuenta se sugerí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TNLGA. CAROLINA MARTÍNEZ</w:t>
      </w:r>
      <w:r>
        <w:rPr>
          <w:rFonts w:cs="Courier New" w:ascii="Courier New" w:hAnsi="Courier New"/>
          <w:color w:val="000000"/>
          <w:sz w:val="24"/>
          <w:szCs w:val="24"/>
          <w:lang w:val="es-ES_tradnl"/>
        </w:rPr>
        <w:t xml:space="preserve">: Fondo Violeta, de pronto señor Alcalde si usted me permite, la subcuenta con la denominación “Fondo Violeta”. </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la moción sería entonces eso, para que en segundo debate venga con la corrección del caso, si, Concejal Abril.</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MGST. IVÁN ABRIL: solo una observación de forma, después de, transferidos a una cuenta única en el Banco Central del Ecuador, o quien haga sus veces, se pondría eso luego de Banco Central del Ecuador, o quien haga sus veces; el Banco Central no ha cambiado el nombre en mucho tiempo pero puede cambiarlo en un futuro, entonces ahí poner esa parte.</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lo que pasa, perdón que le interrumpa, se elimina eso porque la subcuenta ya es interno, la cuenta única ya está creada, esta es una subcuenta dentro del Municipio entonces ya se elimina eso que dice del Banco Central eso ya no iría; Concejal Aguila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MGST. ALFREDO AGUILAR: esa era la pregunta, no sé si sea necesario eliminar el tema de la cuenta del Banco Central o decir que dentro de esta cuenta se creará una subcuenta, para tener más claridad, entonces, los recursos que corresponden según lo normado en el artículo anterior serán destinados exclusivamente para la inversión de los fines que se detallan dentro del título séptimo o siete y particularmente en el artículo 47, dichos recursos serán transferidos a, no una cuenta, sino a la cuenta única en el Banco Central del Ecuador, que está a nombre del GAD Municipal del cantón Cuenca, y a su vez a una subcuenta que se creará con la denominación tal, “Fondo Violeta”, no sé si es que el Director Financiero quisiera un poco aclarar este tem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la verdad que todos los recursos necesariamente se van a la cuenta única, si desean colocarlo no hay problema pero todo entra allá.</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 xml:space="preserve">MGST. ALFREDO AGUILAR: en cambio, en esta suerte de saber la exclusividad y asegurarse que no se utilicen en otros, por eso digo yo, digamos no más cuenta única y dentro de esta cuenta única una subcuenta que se llame así, que es lo que ya se ha venido haciendo además.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y sugerir tal vez en el mismo orden si es que obviamente les parece, serán ingresados en la subcuenta con el nombre “Fondo Violeta” que pertenece a la cuenta única, si les parece.</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MGST. ALFREDO AGUILAR: perfecto, que pertenece a la cuenta única del Banco Central y ahí sí, o de quien haga sus veces, si es que cambia el nombre del Banco Central.</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esa cuenta única ya queda, no se mueve, lo que dice Lizandro que hay una partida, pero esa partida es justamente, lo que queremos es especificidad, que ese dinero este precautelado en esa subcuenta, entonces yo creo que los aportes han sido importantes más bien ya para segundo debate podrían venir con estos aportes de una manera más explícita y elocuente, entonces sería mocionado y secundando a su consideración.</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SECRETARIO: se aprobaría la moción respecto al artículo 46 con las observaciones, hasta ahí están todos de acuerdo.</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entiendo que alguien mocionará la incorporación del artículo 2, por favor Alfredo.</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MGST. ALFREDO AGUILAR: señor Alcalde que se incorpore un artículo 2 con el siguiente texto, artículo 2.- Se modifica el artículo 47 únicamente en su primer párrafo con el siguiente texto: y el texto que consta en el artículo 47 de la reforma que estamos tratando.</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 xml:space="preserve">SEÑOR ALCALDE: gracias, Pablo por favor.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ARQ. PABLO BURBANO: señor Alcalde, compañeros y compañeras en concordancia  con lo que decidimos en el artículo 46 en el 47 también habría que hacer esa modificación cuando se refiera a la cuenta única del Banco Central.</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que sea exactamente igual, Xavier por favo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ABG. XAVIER BARRERA: un tema nada más señor Alcalde, al final dice, en función del reglamento para la Reforma de la Ordenanza Reformatoria y continúa, sería en función del reglamento para la aplicación de la Ordenanza Reformatoria, ese cambio nada más señor Alcalde.</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MGST. ALFREDO AGUILAR: adicionalmente para segundo debate señor Alcalde, que se elimine el tema de que se aperturará la cuenta única del Banco Central según la tercera disposición general que también habría que eliminar esta disposición general, porque la cuenta ya está aperturada desde hace tiempo atrás.</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correcto, Concejal Abril.</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MGST. IVÁN ABRIL: un tema de forma también, cuando se habla la responsabilidad de la Coordinación de Equidad Social y de Género, yo ahí plantearía o quien haga sus veces porque eso si puede variar el nombre en alguna reforma futur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por favor Xavie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ABG. XAVIER BARRERA: señor Alcalde, con esos cambios que serán recogidos en el acta y serán suscritos para segundo debate, que se apruebe el artículo 2.</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a su consideración con las sugerencias bien traídas de ustedes, señor Secretario.</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SECRETARIO: se aprobaría entonces por unanimidad de los asistentes el artículo 1 y también por unanimidad de los asistentes la incorporación del artículo 2 con las observaciones del caso que fueron señaladas.</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Anterior artículo 2 hoy artículo 3.</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por favor Daniel.</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ING. DANIEL GARCÍA: gracias señor Alcalde, en este artículo estamos viendo con los compañeros Xavier Barrera y Alfredo Aguilar, ya por lo tratado en el artículo anterior se debería eliminar lo que tiene que ver con la disposición tercera y una inquietud que planteo también en la disposición cuarta, en la parte última dice que el valor a transferir a la cuenta, eso es cuando falte de los quinientos mil dólares, tendrá que transferir de otra cuenta única, dice el Banco Central no podrá ser menor a dicho valor por lo cual el GAD Municipal del cantón Cuenca preverá los recursos incluso desde otra fuente de financiamiento, eso tal vez se debería aclarar la fuente de financiamiento y también que tendría que hacerse mediante una reforma o cómo.</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no se podría, lo que está establecido es el mínimo de quinientos, que eso debe estar incluso presupuestado, si en un momento dado, recuerden que en el presupuesto si se estima los valores de solar no identificado, entonces cuando se aprueba el presupuesto se tiene ya una estimación, si por alguna razón o en un momento dado los solares no edificados ya están edificados y vemos que un presupuesto tiende a la baja y va estar inferior, tendrá que dentro de un presupuesto directamente, no moverle ninguna cuenta de otro sino directamente ser aprobado en el momento que fuese el caso para que llegue eso, ojalá se llegue porque estamos densificando la ciudad, la verdad si va a pasar algunos años y de hecho también con el tema de expansión urbana seguirán también habiendo solares no edificados hacia futuro.</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ING. DANIEL GARCÍA: la inquietud era, si deberá hacerse una reforma al presupuesto, de llegar a faltar un valo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la realidad es, no, porque ya está en el presupuesto considerado cuando se aprueba del año siguiente, digamos por ejemplo este año aprobaremos el presupuesto para el próximo, ya está considerado, es decir  menos recursos irían a la EMUVI y se garantizan los quinientos, supongamos que ya no existan muchos solares  edificados y solamente se prevé que van a existir trescientos mil dólares de solares no edificados más doscientos mil de donde sea, estará aprobado ya en el presupuesto para el año siguiente, así tiene que ser; Carolina por favo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TNLGA. CAROLINA MARTÍNEZ: señor Alcalde simplemente un poco para reiterar la importancia, compañeros y compañeras de que eso si quede establecido aquí, de que efectivamente la municipalidad tendrá que prever los recursos incluso desde otras fuentes, es para precautelar de que los temas, y los proyectos y programas en tema de derechos, si cuente con los recursos, les cuento esto porque cuando se creó el Consejo de Protección de Derechos que más o menos tiene un aproximado de seiscientos mil dólares, creo que está aquí el Secretario, uno de los temas importantes podría llamarse, candado, para que efectivamente cualquier administración pueda tener como prioridad el tema de la ejecución y de los presupuestos que estén ligados a este tipo de programas y proyectos, lastimosamente siempre ha sucedido así, las estadísticas es que los temas sociales quedan siempre relegados, ahí no encuentran recursos y es por ello que este, si podríamos llamarlo así, candado, permitirá a las futuras  administraciones, de no darse el caso, de no contar con los recursos establecidos en este momento a través de esta ordenanza, tendrá que buscar los recursos necesarios para que se pueda ejecutar los programas, los proyectos y los ejes planteados en esta ordenanza, caso contrario compañeros estaríamos haciendo un saludo a la bandera, entonces ahí si insisto esto tiene que quedar así para que efectivamente se pueda dar este tema de derechos en el tema de violencia de género.</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recuerden está establecido en la reforma de la ordenanza, mínimo quinientos mil, si el día de mañana todos los solares están edificados y no hay un centavo en esa cuenta, el Municipio tendrá que poner en su presupuesto, así de sencillo; no hay donde perderse.</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 xml:space="preserve">ABG. XAVIER BARRERA: señor Alcalde para ir en orden, nos corresponde el artículo </w:t>
      </w:r>
      <w:r>
        <w:rPr>
          <w:rFonts w:cs="Courier New" w:ascii="Courier New" w:hAnsi="Courier New"/>
          <w:color w:val="000000"/>
          <w:sz w:val="24"/>
          <w:szCs w:val="24"/>
          <w:lang w:val="es-ES_tradnl"/>
        </w:rPr>
        <w:t>3, entonces ya tomando lo que decía Daniel, sería artículo 3, elimínese la disposición general tercera y elevaría a moción para que luego continuemos con el artículo 4 el debate.</w:t>
      </w:r>
    </w:p>
    <w:p>
      <w:pPr>
        <w:pStyle w:val="TextBody"/>
        <w:spacing w:lineRule="auto" w:line="360"/>
        <w:rPr>
          <w:rFonts w:ascii="Courier New" w:hAnsi="Courier New" w:cs="Courier New"/>
          <w:color w:val="FF0000"/>
          <w:sz w:val="24"/>
          <w:szCs w:val="24"/>
          <w:lang w:val="es-ES_tradnl"/>
        </w:rPr>
      </w:pPr>
      <w:r>
        <w:rPr>
          <w:rFonts w:cs="Courier New" w:ascii="Courier New" w:hAnsi="Courier New"/>
          <w:color w:val="FF0000"/>
          <w:sz w:val="24"/>
          <w:szCs w:val="24"/>
          <w:lang w:val="es-ES_tradnl"/>
        </w:rPr>
      </w:r>
    </w:p>
    <w:p>
      <w:pPr>
        <w:pStyle w:val="TextBody"/>
        <w:spacing w:lineRule="auto" w:line="360"/>
        <w:rPr/>
      </w:pPr>
      <w:r>
        <w:rPr>
          <w:rFonts w:cs="Courier New" w:ascii="Courier New" w:hAnsi="Courier New"/>
          <w:sz w:val="24"/>
          <w:szCs w:val="24"/>
          <w:lang w:val="es-ES_tradnl"/>
        </w:rPr>
        <w:t>SEÑOR ALCALDE: a su consideración el artículo 3 donde se elimina la disposición general tercera, señor Secretario se aprobaría de esa forma el artículo 3.</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 xml:space="preserve">SEÑOR SECRETARIO: por unanimidad de los asistentes se aprobaría la eliminación.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Xavier por favo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ABG. XAVIER BARRERA: artículo 4 mismo sería, porque en el artículo 3 estamos eliminando la disposición general tercera, artículo 4.- Modifíquese la disposición general cuarta con el siguiente texto, entonces pasa ese texto señor Alcalde.</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al momento de eliminar la tercera, la cuarta no pasa a ser la tercera, señor Secretario.</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SECRETARIO: me parece que hay una confusión, el artículo 3 contiene tres disposiciones generales, terceras, cuarta y sexta, si usted le elimina a la tercera en el artículo 3, elimínese la disposición tercera, quedan dentro del mismo artículo 3, la 4 y la 6, así queda, así se codifica y así queda, al hacer la codificación las disipaciones cuarta y sexta, pasan a ser una menos, tercera y quinta, tienen que detallar eso en el mismo artículo 3, no es necesario incorporar otro artículo porque ustedes están reformando el artículo 3 completo, no necesitan segmentarle como en el otro caso porque ahí si son dos artículos diferentes, en este no es necesario, pueden hacerle en el mismo artículo 3 todas las observaciones y se corrige todo el artículo 3 de las disposiciones.</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yo tengo mis inquietudes también, pero al final no creo que cambia mucho y más bien le damos la seguridad de que efectivamente no estamos contraviniendo norma y que cada reforma a cualquier disposición general, reformatoria lo que sea, pueda ser tratada con un artículo puntual y con eso nos evitaríamos cualquier inconveniente, entonces lo que sí es correcto es que el artículo 4 al eliminarse la tercera esta cuarta si baja a una general tercera, lo que dijo Xavier lo único es, la disposición general tercera; entonces se pone a su consideración el artículo 4 de acuerdo a lo que Xavier ha indicado, solo con la salvedad de que la disposición general cuarta ahora pasa a ser la tercera; por favor Alfredo.</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MGST. ALFREDO AGUILAR: un tema nada más que se haga mención a la subcuenta, obviamente no está por demás decir, aquí se está diciendo que hay que mandar ya a la cuenta única y a la subcuenta “Fondo Violeta”, hay que tener sindéresis con los artículos precedentes.</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señor Secretario, se apruebe entonces el artículo 4.</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SECRETARIO: corrección de la disposición el número y las observaciones señaladas, nos tocaría ahora artículo 5.</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ABG. XAVIER BARRERA: señor Alcalde seria de incorporar un artículo 5, como no es segundo debate luego le podríamos mejorar la redacción, pero podría quedar de la siguiente manera, ya pasaría a ser esta una disposición cuarta, es que voy a incorporar una extr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DRA. MERY CABRERA, SILLA VACÍA: perdón eso quiere decir que el artículo 4 queda con el cambio de las dos transitorias.</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SECRETARIO: no solo un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DRA. MERY CABRERA, SILLA VACÍA: entonces sería el artículo 6.</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no, este es un artículo 5 que va incorporar una disposición, el que acabamos de aprobar es el 4, el artículo 4 que reforma la disposición general antes cuarta ahora tercer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DRA. MERY CABRERA, SILLA VACÍA: ya, pero luego, antes de ir al artículo que modifica la sexta hay uno.</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SEÑOR ALCALDE: exactamente, entonces ahora es un artículo 5 que va a incorporar algo que no estaba y luego habrá un artículo 6 que tratará la disposición general sexta, seguramente porque se va a incorporar una disposición general quinta, entenderé que es así; Xavier por favor, usted tiene la palabr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ABG. XAVIER BARRERA: obviamente lo más adecuado como decía Pablo, sería incorporarle al final este artículo; sin embargo como le damos nosotros funciones a los miembros de la comisión si no la hemos creado, primero tenemos que crear, si se va a confundir el orden pero para segundo debate lo vamos a tener mejor armado, entonces se incorporaría un artículo 5 que diga de la siguiente manera, incorpórese la disposición general quinta con el siguiente texto, créese la comisión técnica que será conformada por los siguientes miembros, 1.- Alcalde, Alcaldesa o su delegado, Concejal o Concejala Presidente de la comisión de Equidad y Género, hay que revisar bien, comisión de inclusión es, hay que revisar exactamente el nombre, 3.- Director o Directora de la Dirección General de Desarrollo Social, 4.- Coordinador o Coordinadora de Equidad Social y Género y 5.- Un representante ciudadano; así sería señor Alcalde.</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por favor Carolin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DRA. MERY CABRERA, SILLA VACÍA: justo en todos los diferentes espacios de trabajo que se había ya desarrollado, se había hablado en efecto de una comisión integrada por el señor Alcalde, por la Coordinación de Género, por el Consejo Cantonal del Protección de Derechos, por la Secretaría Jurídica y con dos delegados ciudadanos, no uno, entonces la comisión de Inclusión, no era parte de la comisión, eso lo podemos mirar y Desarrollo Social tampoco, básicamente porque Desarrollo Social integra uno de los equipos técnicos de ejecución de la ordenanza, entonces creo que esto está definido en el reglamento lo podemos conversar pero nosotros planteábamos que Desarrollo Social no es de la comisión, de la comisión es la Coordinación de Género, la Alcaldía, el Consejo de Protección de Derechos, habría que ver si se cambia el Consejo de Protección por la comisión de Inclusión, pero siempre se habló de dos representantes ciudadanos, uno urbano y uno rural, por eso es la discusión, eso ya se discutió cuando se habló la primera vez, una representación urbana y una representación rural.</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perfecto, me había pedido la palabra, sin embargo usted que está proponiendo para que se pueda incorpora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ABG. XAVIER BARRERA: si señor Alcalde es un primer debate, el Concejal Gustavo Duche me decía, Xavier hay que considerar la representación rural y urbana entonces necesariamente debe ser dos representantes, entonces como es un primer debate más bien para el segundo debate recoger estas observaciones con dos representantes ciudadanos y determinar si efectivamente va la Dirección de Desarrollo Social o va el Consejo de Protección de Derechos, en eso más bien señor Alcalde yo modificaría que sean dos representantes ciudadanos, uno del sector urbano otro del sector rural y que se evalúe cuáles son las direcciones o coordinaciones que tienen que estar dentro de la comisión técnic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me habían pedido la palabra, en el orden Concejala Martínez, Peñaloza y Abril en ese orden tengo registrado.</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TNLGA. CAROLINA MARTÍNEZ: señor Alcalde efectivamente revisando lo que ustedes compañeros y compañeras a bien tuvieron ya aprobar, esta comisión técnica si bien es la responsable, o será la responsable como establece de ejecutar los fondos, tal cual, de revisar, de dar cuentas de lo actuado en función de lo que establece la ordenanza; sin embargo hay otras instancias municipales que estarían, digamos integrando no la comisión en toma de decisiones pero sí a lo mejor con voz, como lo es el tema de TICS, como lo es el tema de otras instancias como por ejemplo la Dirección de Desarrollo Social, la consulta más bien sería en el área jurídica, si el Consejo de Protección de Derechos al ser un ente que emite disposiciones ya legales en algunos momentos en el tema de Protección de Derechos podría conformar esta comisión, tendría yo esa preocupación más bien desde al área jurídica, el doctor por favor si nos puede solventar esta duda, si desde el Consejo de Protección de Derechos podrían o no conformar dicha comisión al ser inclusive él, el que muchas veces dispone la misma municipalidad o a otras instancias el tema de protección de derechos entonces sería óptimo realmente quien más que ellos que están en el día a día con el tema de protección de derechos pero no sé si ellos podrían ser juez y parte.</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por favor Concejala Peñaloz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 xml:space="preserve">LCDA. MARISOL PEÑALOZA: gracias señor Alcalde, en relación a este artículo yo creo que es importante recordar que el 10 de agosto del 2021 cuando aprobamos, se trató el tema, nada más recalcar el tema de los dos representantes de la sociedad civil, fui yo quien decía que debe ser un representante del sector rural porque es lamentable que en el sector rural la violencia es naturalizada, es importante a las y los ciudadanos estar en estos espacios ya que ellos van a vigilar, orientar y dar ese seguimiento de esta inversión que creemos que es muy importante señor Alcalde, nada más quería reforzar eso que comentaba usted Mery que debe ser los dos representantes ciudadanos; sin embargo también con esa duda que comenta la compañera Carolina Martínez, en este caso cuál es la Dirección o el ente que va acompañar a esta comisión, señor Alcalde, para segundo debate que nos regale la información respectiva como comenta la compañera Carolina Martínez, no puede ser juez y parte pero sí nosotros debemos garantizar los derechos de las y los ciudadanos sobre todo en esta reformatoria de la Ordenanza de Prevención, Atención Integral y Erradicación de la Violencia; gracias señor Alcalde.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gracias, justamente es lo que se había sugerido, Concejal Abril por favo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MGST. IVÁN ABRIL: señor Alcalde solo para mencionar que no podría ser parte de esta comisión técnica la comisión de Igualdad, Género e Inclusión Social por la naturaleza de las funciones de los Concejales, los Concejales no podemos entrar en temas administrativos y menos disponer transferencias y tal, entonces no debería estar la comisión en esta instancia, eso nada más.</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creo que para segundo debate puede venir bastante más argumentado el por qué, cada uno de los miembros de la comisión, que hay solo dos la verdad que habrá que revisar, se pone a su consideración el artículo 5.</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ING. DANIEL GARCÍA: solo quisiera sugerir  a las compañeras que analicen que los representantes ciudadanos tanto del área rural como urbana, que estamos completamente de acuerdo, sean elegidos por medio de la ordenanza para designación de los representantes ciudadanos para que garantice que sea la elección de ellos y que se les incluya también.</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Xavier por favor, les ruego para ir avanzando porque tenemos también el siguiente punto del orden de día que es importante.</w:t>
      </w:r>
    </w:p>
    <w:p>
      <w:pPr>
        <w:pStyle w:val="TextBody"/>
        <w:spacing w:lineRule="auto" w:line="360"/>
        <w:rPr/>
      </w:pPr>
      <w:r>
        <w:rPr>
          <w:rFonts w:cs="Courier New" w:ascii="Courier New" w:hAnsi="Courier New"/>
          <w:sz w:val="24"/>
          <w:szCs w:val="24"/>
          <w:lang w:val="es-ES_tradnl"/>
        </w:rPr>
        <w:t xml:space="preserve">ABG. XAVIER BARRERA: acoger las observaciones señor Alcalde y sugerir que para segundo debate, que podamos quienes no sean parte de la comisión, puedan ser ese soporte técnico, podemos poner un inciso al final, en ese artículo donde se diga que las demás dependencias municipales, conformarán algún tema técnico, de asesoramiento técnico y demás, eso ya para segundo debate podemos hacer la redacción bien, </w:t>
      </w:r>
      <w:r>
        <w:rPr>
          <w:rFonts w:cs="Courier New" w:ascii="Courier New" w:hAnsi="Courier New"/>
          <w:color w:val="000000"/>
          <w:sz w:val="24"/>
          <w:szCs w:val="24"/>
          <w:lang w:val="es-ES_tradnl"/>
        </w:rPr>
        <w:t xml:space="preserve">con eso elevar a moción señor Alcalde. </w:t>
      </w:r>
    </w:p>
    <w:p>
      <w:pPr>
        <w:pStyle w:val="TextBody"/>
        <w:spacing w:lineRule="auto" w:line="360"/>
        <w:rPr>
          <w:rFonts w:ascii="Courier New" w:hAnsi="Courier New" w:cs="Courier New"/>
          <w:color w:val="FF0000"/>
          <w:sz w:val="24"/>
          <w:szCs w:val="24"/>
          <w:lang w:val="es-ES_tradnl"/>
        </w:rPr>
      </w:pPr>
      <w:r>
        <w:rPr>
          <w:rFonts w:cs="Courier New" w:ascii="Courier New" w:hAnsi="Courier New"/>
          <w:color w:val="FF0000"/>
          <w:sz w:val="24"/>
          <w:szCs w:val="24"/>
          <w:lang w:val="es-ES_tradnl"/>
        </w:rPr>
      </w:r>
    </w:p>
    <w:p>
      <w:pPr>
        <w:pStyle w:val="TextBody"/>
        <w:spacing w:lineRule="auto" w:line="360"/>
        <w:rPr/>
      </w:pPr>
      <w:r>
        <w:rPr>
          <w:rFonts w:cs="Courier New" w:ascii="Courier New" w:hAnsi="Courier New"/>
          <w:sz w:val="24"/>
          <w:szCs w:val="24"/>
          <w:lang w:val="es-ES_tradnl"/>
        </w:rPr>
        <w:t>SEÑOR ALCALDE: a su consideración.</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 xml:space="preserve">TNLGA. CAROLINA MARTÍNEZ: </w:t>
      </w:r>
      <w:r>
        <w:rPr>
          <w:rFonts w:cs="Courier New" w:ascii="Courier New" w:hAnsi="Courier New"/>
          <w:color w:val="000000"/>
          <w:sz w:val="24"/>
          <w:szCs w:val="24"/>
          <w:lang w:val="es-ES_tradnl"/>
        </w:rPr>
        <w:t>apoyar la moción señor Alcalde.</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CALDE: señor Secretario se aprueba el artículo 5 con los diferentes aportes para que en segundo debate ya venga con los datos ya más explícitos, por favor Xavie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ABG. XAVIER BARRERA: señor Alcalde el siguiente artículo sería, modifíquese la disposición general sexta, ahora si sería la sexta; artículo 6.- Modifíquese la disposición general sexta con el siguiente texto y aquí nada más señor Alcalde es un tema jurídico, no necesitamos que evacúen este momento más bien para segundo debate en el inciso final dice lo siguiente, en el caso de que los miembros de la comisión técnica, autoricen inversiones diferentes a las contempladas en esta reforma, perderán automáticamente su calidad de miembros, aquí hay que definir que la comisión técnica no autoriza los pagos, si hay que definir, ese es un tema administrativo hay que modificar el texto para que las competencias queden claras de la comisión técnica, es un organismo digamos generador de política pública y fiscalizador de la ejecución, es el que fiscaliza, entonces no deberíamos modificar el texto o eliminar, yo creo que más que eliminar es modificar y adecuar el texto a las competencias que tienen cada una de las, en este caso la comisión y los entes y las dependencias administrativas, nada más esa sugerenci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 xml:space="preserve">SEÑOR ALCALDE: Lizandro por favor.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PROCURADOR SÍNDICO MUNICIPAL: gracias señor Alcalde, señores Concejales, señoras Concejalas, hay que tener presente lo siguiente, los fondos que genera el Municipio o los GADs Municipales son fondos públicos, los fondos públicos no puede ser manejado por ninguna comisión, el único responsable de esos fondos públicos es el Alcalde como representante legal del GAD a través de los diferentes departamentos, obviamente del financiero quien hace sus inversiones, son los responsables ante los órganos de control, las comisiones integradas por los Concejales o las comisiones que también puede ser, veedores, fiscalizadores, controlar, vigilar, orientar una inversión pero no se puede dejar señalado en ninguna norma de que puedan hacer ellos inversión direct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gracias Lizandro, por favor Carolin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TNLGA. CAROLINA MARTÍNEZ: señor Alcalde, entiendo que la propuesta presentada este momento estaba en función más bien desde el ámbito del fidecomiso y la creación de una comisión técnica que todavía no estaba bien esclarecida; sin embargo es con total claridad, si ustedes revisan la ordenanza es la coordinadora de Equidad Social y de Género la que tendrá que ejecutar los fondos, la comisión técnica lo que hará y es básicamente y como para ponerles en contexto esta comisión tendría las funciones o la similitud a los Directores de las Empresas Municipales, tendría la similitud como para poder tener una proyección, quien ejecuta el presupuesto es la Coordinadora de Equidad Social y de Género a través de su Directora, Director o lo que sea, la comisión simplemente plantea, revisa, fiscaliza, orienta, analiza y luego las decisiones ejecuta la coordinadora de Equidad Social y de Género, entonces como para que podamos estar además en concordancia con el doctor, en ese sentido más bien para el segundo debate tendríamos que elaborar de mejor manera como será incorporado tanto la comisión técnica, cuáles serán sus atribuciones y quien ejecutará el presupuesto destinado para el “Fondo Violeta”, entonces en ese sentido con esas observaciones para el segundo debate.</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 xml:space="preserve">ABG. XAVIER BARRERA: </w:t>
      </w:r>
      <w:r>
        <w:rPr>
          <w:rFonts w:cs="Courier New" w:ascii="Courier New" w:hAnsi="Courier New"/>
          <w:color w:val="000000"/>
          <w:sz w:val="24"/>
          <w:szCs w:val="24"/>
          <w:lang w:val="es-ES_tradnl"/>
        </w:rPr>
        <w:t>acoger esas muy bien traídas observaciones de Carolina y elevar a moción señor Alcalde para su aprobación.</w:t>
      </w:r>
    </w:p>
    <w:p>
      <w:pPr>
        <w:pStyle w:val="TextBody"/>
        <w:spacing w:lineRule="auto" w:line="360"/>
        <w:rPr>
          <w:rFonts w:ascii="Courier New" w:hAnsi="Courier New" w:cs="Courier New"/>
          <w:color w:val="FF0000"/>
          <w:sz w:val="24"/>
          <w:szCs w:val="24"/>
          <w:lang w:val="es-ES_tradnl"/>
        </w:rPr>
      </w:pPr>
      <w:r>
        <w:rPr>
          <w:rFonts w:cs="Courier New" w:ascii="Courier New" w:hAnsi="Courier New"/>
          <w:color w:val="FF0000"/>
          <w:sz w:val="24"/>
          <w:szCs w:val="24"/>
          <w:lang w:val="es-ES_tradnl"/>
        </w:rPr>
      </w:r>
    </w:p>
    <w:p>
      <w:pPr>
        <w:pStyle w:val="TextBody"/>
        <w:spacing w:lineRule="auto" w:line="360"/>
        <w:rPr/>
      </w:pPr>
      <w:r>
        <w:rPr>
          <w:rFonts w:cs="Courier New" w:ascii="Courier New" w:hAnsi="Courier New"/>
          <w:sz w:val="24"/>
          <w:szCs w:val="24"/>
          <w:lang w:val="es-ES_tradnl"/>
        </w:rPr>
        <w:t>SEÑOR ALCALDE: a su consideración, señor Secretario se aprobaría el artículo 6.</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SECRETARIO: por unanimidad de los asistentes se aprobaría el artículo 6.</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 xml:space="preserve">SEÑOR ALCALDE: Xavier por favor.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ABG. XAVIER BARRERA: señor Alcalde, si vemos la redacción del artículo 3, establece que se elimina el párrafo tercero y cuarto y queda este siguiente texto, por técnica legislativa es mejor lo siguiente</w:t>
      </w:r>
      <w:r>
        <w:rPr>
          <w:rFonts w:cs="Courier New" w:ascii="Courier New" w:hAnsi="Courier New"/>
          <w:color w:val="000000"/>
          <w:sz w:val="24"/>
          <w:szCs w:val="24"/>
          <w:lang w:val="es-ES_tradnl"/>
        </w:rPr>
        <w:t>, artículo 7.- Sustitúyase la disposición transitoria quinta con el siguiente texto y esta es la nueva disposición transitoria quinta para evitar eso de eliminar los párrafos, entonces esa sería la modificación señor Alcalde y elevar a moción.</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Concejal Aguila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MGST. ALFREDO AGUILAR: en el mismo sentido de la intervención de Xavier ya para segundo debate habría que poner toda la disposición transitoria quinta, el texto, no solo lo cambiado, sino todo.</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Daniel por favo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ING. DANIEL GARCÍA: de acuerdo a lo tratado en el artículo anterior se debería cambiar, reglamento para la aplicación, no reglamento para la reform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correcto con esa sugerencia, se pone a su consideración entonces el artículo 7 con las sugerencias y aportes brindados.</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SECRETARIO: se aprueba entonces por unanimidad el artículo 7. Anterior artículo 4 ahora artículo 8.</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a su consideración el anterior artículo 4 ahora artículo 8, por favor Xavie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 xml:space="preserve">ABG. XAVIER BARRERA: elevar a moción puesto que este no sufriría ningún cambio señor Alcalde. </w:t>
      </w:r>
    </w:p>
    <w:p>
      <w:pPr>
        <w:pStyle w:val="TextBody"/>
        <w:spacing w:lineRule="auto" w:line="360"/>
        <w:rPr>
          <w:rFonts w:ascii="Courier New" w:hAnsi="Courier New" w:cs="Courier New"/>
          <w:color w:val="FF0000"/>
          <w:sz w:val="24"/>
          <w:szCs w:val="24"/>
          <w:lang w:val="es-ES_tradnl"/>
        </w:rPr>
      </w:pPr>
      <w:r>
        <w:rPr>
          <w:rFonts w:cs="Courier New" w:ascii="Courier New" w:hAnsi="Courier New"/>
          <w:color w:val="FF0000"/>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a su consideración entonces, por favor Alfredo.</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 xml:space="preserve">MGST. ALFREDO AGUILAR: entiendo que este texto del artículo 8, el texto de la disposición general o transitoria sexta que esta acá le está reemplazando en su integridad al de la disposición transitoria sexta del mes de agosto, está bien entonces. </w:t>
      </w:r>
    </w:p>
    <w:p>
      <w:pPr>
        <w:pStyle w:val="TextBody"/>
        <w:spacing w:lineRule="auto" w:line="36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si es correcto, a su consideración.</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LCDA MARISOL PEÑALOZA: nada más hay que cambiar en el último párrafo, que dice, es la cuenta única, nada más sería la subcuenta del “Fondo Violeta”, nada más eso señor Alcalde.</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por favor Marth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ING. MARTHA LOJA: muchas gracias señor Alcalde, buenos días con todos los colegas, Concejales y Concejalas del cantón, señores Directores, miembros de la sociedad civil, Mery quien está aquí presente y nos ha colaborado con su contingente el día de hoy, en primera instancia agradecerle señor Alcalde a la administración y a su persona porque como ya lo dijeron algunos Concejales que me antecedieron a la palabra es voluntad suya, tener coherencia entre lo que se dice y lo que se hace al final del día, entonces un agradecimiento extensivo de parte de todas las familias de las personas a quienes todo este Seno del Concejo cantonal, en esta práctica de aprobación de esta ordenanza hacemos énfasis en el respeto profundo en la indignación profunda también que sentimos, en la tristeza que sentimos por todas y cada una de la mujeres que perdieron la vida en un acto de feminicidio y esta ordenanza es poder levantar la voz de esas mujeres en bien y en pro de sus familias, específicamente de los niños que quedan en orfandad luego de estos hechos violentos, entonces como mujeres Concejalas del cantón apoyamos emblemáticamente estas propuestas, estamos totalmente a favor de este tipo de legislación que se realiza en el cantón, en base a eso me parece y me permito decir en este Seno del Concejo que todas y cada una de nosotras somos llamadas a ser esa voz que en un solo grito  debemos siempre decir que ningún tipo de violencia se debe admitir en nuestra vida, en ese sentido hacemos un llamado extensivo a toda la ciudadanía para que juntos aportemos con ese pequeño granito de arena desde cada uno de los espacios que tenemos nosotros en casa, en nuestro trabajo, para que así algún día podamos decir o vayamos siempre en un camino a la construcción de una ciudad libre de todo tipo de acoso y de violencia, muchas gracias por eso, únicamente en este último artículo 8,  para segundo debate me gustaría que revisen el tema del plazo porque si es que vamos a incluir a los representantes ciudadanos toma un tiempo, entonces que sea coordinado ese tiempo que se lo lleva por norma y por ley y que este en concordancia con este plazo máximo de 30 días que lo estamos colocando, eso señor Alcalde.</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estoy totalmente de acuerdo pero si pedir que con el conocimiento que ustedes tienen compañeros, compañeras desde la administración también, cómo podríamos operativizar mientras designar, y perdón que se lo diga, un representante del Cabildo ad-hoc, mientras se da para oporativizar porque si es que eso va tomar 2, 3, 4, meses, yo sí creo que podríamos darle operatividad y claro cumplamos con lo que estamos diciendo que los representantes ciudadanos elegidos de una manera correcta, pero mientras tanto aquí están las organizaciones, entonces avancemos, busquemos la manera que eso se pueda operativizar, si pero 3 de 5 ya tiene mayoría pero el asunto es como formamos la comisión si todavía 2 miembros de la comisión no podría, entonces para segundo debate buscar la manera mientras ad-hoc, puedan generar una designación directa; Xavie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 xml:space="preserve">ABG. XAVIER BARRERA: señor Alcalde, la preocupación de la compañera Concejal Martha, es absolutamente válida porque en la práctica todos conocemos que esos procesos tardan entre dos a cuatro meses y no podemos paralizar de dos a cuatro meses, entonces lo que decía Carolina creo que es lo más adecuado, incorporemos una disposición transitoria, que podría ser por única vez en el años 2023 o hasta que sean reemplazados legalmente con la designación mediante la ordenanza,  serán los representantes tal vez del Cabildo y tal vez un representante de la mujer rural que habrá que determinar de dónde, o dos representantes del Cabildo, habría que ver señor Alcalde, </w:t>
      </w:r>
      <w:r>
        <w:rPr>
          <w:rFonts w:cs="Courier New" w:ascii="Courier New" w:hAnsi="Courier New"/>
          <w:color w:val="000000"/>
          <w:sz w:val="24"/>
          <w:szCs w:val="24"/>
          <w:lang w:val="es-ES_tradnl"/>
        </w:rPr>
        <w:t>para segundo debate nos comprometemos a revisar y a incorporar esa transitoria bien dicha por Martha, es importante eso a considerar, con esto señor Alcalde elevar a moción.</w:t>
      </w:r>
    </w:p>
    <w:p>
      <w:pPr>
        <w:pStyle w:val="TextBody"/>
        <w:spacing w:lineRule="auto" w:line="360"/>
        <w:rPr>
          <w:rFonts w:ascii="Courier New" w:hAnsi="Courier New" w:cs="Courier New"/>
          <w:color w:val="FF0000"/>
          <w:sz w:val="24"/>
          <w:szCs w:val="24"/>
          <w:lang w:val="es-ES_tradnl"/>
        </w:rPr>
      </w:pPr>
      <w:r>
        <w:rPr>
          <w:rFonts w:cs="Courier New" w:ascii="Courier New" w:hAnsi="Courier New"/>
          <w:color w:val="FF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ALCALDE: gracias Concejala Martha, muy bien traída la sugerencia.</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pPr>
      <w:r>
        <w:rPr>
          <w:rFonts w:cs="Courier New" w:ascii="Courier New" w:hAnsi="Courier New"/>
          <w:color w:val="000000"/>
          <w:sz w:val="24"/>
          <w:szCs w:val="24"/>
          <w:lang w:val="es-ES_tradnl"/>
        </w:rPr>
        <w:t xml:space="preserve">ING. MARTHA LOJA: secundar la moción. </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 xml:space="preserve">SEÑOR ALCALDE: se pone a su consideración, entonces con las contribuciones para segundo debate, señor Secretario por favor se aprobaría el artículo 8. </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SECRETARIO: se aprobaría por unanimidad, con las observaciones el anterior artículo 4 hoy artículo 8.</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ALCALDE: gracias.</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ABG. XAVIER BARRERA: señor Alcalde en la disposición final, nada más un tema de forma, la presente reforma de ordenanza a la ordenanza reformatoria, hay que poner todo el nombre, entrará en vigencia de conformidad con la ley, nosotros sabemos que la ley establece que por principio de publicidad debe ser publicado una norma.</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ALCALDE: se pone a su consideración, la disposición final con esta sugerencia; Carolina por favor.</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TNLGA. CAROLINA MARTÍNEZ: señor Alcalde nuevamente reiterando el compromiso de cada uno de los compañeros y compañeras Concejalas en que esta ordenanza esperemos podamos contar antes del 25 de noviembre, creo que ese es un compromiso señor Alcalde que queremos tomarle la palabra, porque sabemos que así va a ser y en ese sentido solicitarle a la comisión de Inclusión a través de Jayron como su Presidente nos convoque como bien decía mi compañero Gustavo, a una reunión ampliada, a un taller ampliado con la comisión o en este caso con Mery que está apoyando en el ámbito técnico, con la coordinación y con todos los miembros de la sociedad civil que quisieran incluirse en esta tan importante ordenanza para que al fin se pueda dar los recursos, podamos lo antes posible señor Alcalde y aquí un compromiso ojalá la próxima semana podamos contar con ese taller y de una vez para las fiestas de Cuenca, homenajear a nuestra mujeres y a nuestras niñas y niños con esta al fin la propuesta de ordenanza tan esperada.</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pPr>
      <w:r>
        <w:rPr>
          <w:rFonts w:cs="Courier New" w:ascii="Courier New" w:hAnsi="Courier New"/>
          <w:color w:val="000000"/>
          <w:sz w:val="24"/>
          <w:szCs w:val="24"/>
          <w:lang w:val="es-ES_tradnl"/>
        </w:rPr>
        <w:t>SEÑOR ALCALDE: en el ámbito de las infidencias justamente con Mery conversábamos antes y decía depende de cuanta modificación y si es que hay algún informe que se pida o alguna cosa, la próxima semana ya podemos tratar en segundo debate, la verdad que de mi parte y de nuestra parte no hay ningún problema más bien busquemos que las correcciones se hagan con la celeridad del caso para que venga bien y que fluya con bastante rapidez si es que es así la próxima semana ya podríamos tratar, si por alguna razón algún tema vemos que se está demorando, pero básicamente por las sugerencias que se ha planteado en este Seno del Concejo tendríamos unos días adicionales, confiemos que si podemos salir para la próxima semana, ese es el compromiso y si hablábamos de ese taller que es indispensable para el reglamento, se convocó ya hace tiempo atrás a un taller y con mucho respeto y consideración solamente un Concejal pudo estar presente, entonces en este nuevo taller cuando se convoque rogarles encarecidamente que también puedan estar para que una vez tratemos aquí el reglamento en el Seno del Concejo así mismo tengamos la posibilidad de fluirlo ya con los aportes previos y generados, todavía no hemos votado por la disposición final así que a su consideración; Marisol por favor.</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pPr>
      <w:r>
        <w:rPr>
          <w:rFonts w:cs="Courier New" w:ascii="Courier New" w:hAnsi="Courier New"/>
          <w:color w:val="000000"/>
          <w:sz w:val="24"/>
          <w:szCs w:val="24"/>
          <w:lang w:val="es-ES_tradnl"/>
        </w:rPr>
        <w:t>LCDA. MARISOL PEÑALOZA: gracias señor Alcalde, en esa misma línea como miembro de la comisión de Equidad y Género yo creo que es importante la comisión ampliada, nuestro compromiso yo creo de todo este Cabildo de poder trabajar lo más pronto posible, marcar una hoja de ruta; sin embargo consideramos importante, me olvidaba señor Alcalde y mil disculpas por tomar este espacio, también saludar a nuestras Warmis Rurales, el 15 de octubre se conmemoró el día internacional de las Warmis Rurales y estamos en octubre el mes de las mujeres y las Warmis Rurales y como no un homenaje a las Warmis Rurales, a las Warmis Cuencanas, Azuayas, poder homenajear en octubre nuestro mes pero también en noviembre, que nadie nos calle, que nadie nos diga si podemos utilizar el nombre de Warmi, somos mujeres Warmi y orgullosamente Warmi Rural y nadie me va a callar a utilizar mi nombre desde que he sido niña y seguiremos, todas somos Warmis eso quería recalcar señor Alcalde, muchas gracias.</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ALCALDE: Lizandro  por favor.</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pPr>
      <w:r>
        <w:rPr>
          <w:rFonts w:cs="Courier New" w:ascii="Courier New" w:hAnsi="Courier New"/>
          <w:color w:val="000000"/>
          <w:sz w:val="24"/>
          <w:szCs w:val="24"/>
          <w:lang w:val="es-ES_tradnl"/>
        </w:rPr>
        <w:t>PROCURADOR SÍNDICO MUNICIPAL: solamente una sugerencia al Concejo, de así acogerlo por técnica legislativa, que se cambie el nombre de la ordenanza porque no se puede trabajar reforma de ordenanza reformatoria a la ordenanza, sino mañana hacemos 5 reformas, reforma de la reforma, en primer lugar hay que codificar las ordenanzas y dos no puedo reformar algo que no está vigente, el momento que ya reformé esa es la última que se encuentra vigente, estoy haciendo una reforma a eso, hasta por un manejo de nombre.</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ALCALDE: está muy bien, yo creo que se acoge la sugerencia y para segundo debate vendría con el nombre adecuado y creo que todos estaríamos de acuerdo, disposición final a su consideración, señor Secretario.</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pPr>
      <w:r>
        <w:rPr>
          <w:rFonts w:cs="Courier New" w:ascii="Courier New" w:hAnsi="Courier New"/>
          <w:color w:val="000000"/>
          <w:sz w:val="24"/>
          <w:szCs w:val="24"/>
          <w:lang w:val="es-ES_tradnl"/>
        </w:rPr>
        <w:t xml:space="preserve">SEÑOR SECRETARIO: se aprobaría entonces la disposición final por unanimidad de los asistentes con las observaciones, se aprueba así entonces en primer debate la reforma de la Ordenanza Reformatoria a la Ordenanza para la Prevención, Atención Integral y Erradicación de la Violencia contra las Mujeres de Cuenca. </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ALCALDE: Jayron por  favor.</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pPr>
      <w:r>
        <w:rPr>
          <w:rFonts w:cs="Courier New" w:ascii="Courier New" w:hAnsi="Courier New"/>
          <w:color w:val="000000"/>
          <w:sz w:val="24"/>
          <w:szCs w:val="24"/>
          <w:lang w:val="es-ES_tradnl"/>
        </w:rPr>
        <w:t>LCDO. JAYRON VALDEZ: gracias señor Alcalde, un saludo muy cordial a su persona y de manera especial a nuestros compañeros Concejales, que alegría en realidad poder haber tratado de inmediato en primer debate esta ordenanza que cuan necesaria se hace para el sector femenino y porque no también indicarlo para quienes estamos frente de esta comisión y que desde hace tiempo atrás hemos podido inclusive participar en varias reuniones dentro de lo que corresponde a la Mesa Cantonal, de igual manera saludar a los ciudadanos que están presentes acá, a nuestra compañeras Directoras Departamentales, a nuestros compañeros Directores, a las y los ciudadanos que nos ven a través de redes, compañeras del Cabildo de Mujeres entenderé que este sentimiento de poder tratar ahora y como ya lo ha manifestado el señor Alcalde, poner de inmediato, así mismo poderlo tratar dentro de este tiempo que nos queda antes de que llegue el 25 de noviembre, pues se hace tan eficiente y se hace tan a su lugar para poder tratar un tema que no es solamente a nivel local, es a nivel mundial, es a nivel de país, que cuántas noticias hemos tenido de feminicidios en alguna de las reuniones que tuvimos con la Mesa Cantonal, algunas compañeras nos indicaron algo muy importante, bien interesante que a veces de pronto estamos muchas veces en reuniones dentro de lo que corresponde las Mesas Cantonales y ese tipo de reuniones, cuando en realidad afuera siguen y permanecen los feminicidios, creo que son las respuestas que debemos dar a la ciudad, justamente de poder solventar de alguna manera, no quizás con algún rubro económico de quinientos mil dólares vamos a solucionar, no, pero si tenemos que hacer conciencia, hacer el tema de prevención no solamente a nivel de lo que corresponde dentro de la Mesa Cantonal con las entidades, sino con toda la ciudadanía y no solamente dentro del cantón Cuenca, sino también en lo más fundamental, en la parte rural, compañeros y compañeras yo aplaudo como Presidente de la comisión de Inclusión Social, que se de este tipo de intervenciones de cada uno de mis compañeros Concejales en pos de mejorar la situación actual de nuestra mujeres de Cuenca, de nuestra provincia y de nuestro Ecuador, así mismo señor Alcalde, como dijo nuestra compañera Carolina, poder tomar la palabra no solamente de usted señor Alcalde, sino de todos quienes somos responsables, el Cabildo de Mujeres, los compañeros Concejales y de todas las entidades que en realidad tienen que ver con el tema que actualmente estamos tratando, nada más señor Alcalde el compromiso y ya convocar de seguro de mi persona a una comisión ampliada para poder tener esos talleres, señor Alcalde luego de esto nos quedará un trabajo bastante amplio para el tema de prevención, gracias señor Alcalde y seguimos más bien en este tema.</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ALCALDE: a usted Jayron, señor Secretario puede dar lectura al punto No. 2.</w:t>
      </w:r>
    </w:p>
    <w:p>
      <w:pPr>
        <w:pStyle w:val="Normal"/>
        <w:shd w:fill="FFFFFF" w:val="clear"/>
        <w:spacing w:lineRule="auto" w:line="360"/>
        <w:jc w:val="both"/>
        <w:rPr>
          <w:rFonts w:ascii="Courier New" w:hAnsi="Courier New" w:cs="Courier New"/>
          <w:bCs/>
          <w:color w:val="000000"/>
          <w:sz w:val="24"/>
          <w:szCs w:val="24"/>
          <w:lang w:val="es-ES_tradnl"/>
        </w:rPr>
      </w:pPr>
      <w:r>
        <w:rPr>
          <w:rFonts w:cs="Courier New" w:ascii="Courier New" w:hAnsi="Courier New"/>
          <w:bCs/>
          <w:color w:val="000000"/>
          <w:sz w:val="24"/>
          <w:szCs w:val="24"/>
          <w:lang w:val="es-ES_tradnl"/>
        </w:rPr>
      </w:r>
    </w:p>
    <w:p>
      <w:pPr>
        <w:pStyle w:val="NormalWeb"/>
        <w:shd w:fill="FFFFFF" w:val="clear"/>
        <w:spacing w:lineRule="auto" w:line="360" w:before="0" w:after="0"/>
        <w:jc w:val="both"/>
        <w:rPr>
          <w:rFonts w:ascii="Courier New" w:hAnsi="Courier New" w:cs="Courier New"/>
          <w:b/>
          <w:b/>
          <w:caps/>
          <w:u w:val="single"/>
        </w:rPr>
      </w:pPr>
      <w:r>
        <w:rPr>
          <w:rFonts w:cs="Courier New" w:ascii="Courier New" w:hAnsi="Courier New"/>
          <w:b/>
          <w:bCs/>
          <w:caps/>
          <w:u w:val="single"/>
        </w:rPr>
        <w:t xml:space="preserve">el Concejo Municipal del cantón Cuenca, al tratar el punto 1 del orden del día, resuelve: “Dar por conocido y aprobado, </w:t>
      </w:r>
      <w:r>
        <w:rPr>
          <w:rFonts w:cs="Courier New" w:ascii="Courier New" w:hAnsi="Courier New"/>
          <w:b/>
          <w:caps/>
          <w:u w:val="single"/>
        </w:rPr>
        <w:t xml:space="preserve">en primer debate, el </w:t>
      </w:r>
      <w:r>
        <w:rPr>
          <w:rFonts w:eastAsia="Calibri" w:cs="Courier New" w:ascii="Courier New" w:hAnsi="Courier New"/>
          <w:b/>
          <w:caps/>
          <w:u w:val="single"/>
        </w:rPr>
        <w:t>proyecto de REFORMA DE LA ORDENANZA REFORMATORIA A LA ORDENANZA PARA LA PREVENCIÓN, ATENCIÓN INTEGRAL Y ERRADICACIÓN DE LA VIOLENCIA CONTRA LAS MUJERES EN CUENCA</w:t>
      </w:r>
      <w:r>
        <w:rPr>
          <w:rFonts w:cs="Courier New" w:ascii="Courier New" w:hAnsi="Courier New"/>
          <w:b/>
          <w:bCs/>
          <w:caps/>
          <w:u w:val="single"/>
        </w:rPr>
        <w:t xml:space="preserve">, </w:t>
      </w:r>
      <w:r>
        <w:rPr>
          <w:rFonts w:cs="Courier New" w:ascii="Courier New" w:hAnsi="Courier New"/>
          <w:b/>
          <w:caps/>
          <w:u w:val="single"/>
        </w:rPr>
        <w:t>con las observaciones y recomendaciones de las y los señores Concejales y de la ciudadana quien hacía uso de la Silla Vacía, durante el debate en la sesión”.</w:t>
      </w:r>
    </w:p>
    <w:p>
      <w:pPr>
        <w:pStyle w:val="NormalWeb"/>
        <w:shd w:fill="FFFFFF" w:val="clear"/>
        <w:spacing w:lineRule="auto" w:line="360" w:before="0" w:after="0"/>
        <w:jc w:val="both"/>
        <w:rPr>
          <w:rFonts w:ascii="Courier New" w:hAnsi="Courier New" w:cs="Courier New"/>
          <w:b/>
          <w:b/>
          <w:caps/>
          <w:u w:val="single"/>
        </w:rPr>
      </w:pPr>
      <w:r>
        <w:rPr>
          <w:rFonts w:cs="Courier New" w:ascii="Courier New" w:hAnsi="Courier New"/>
          <w:b/>
          <w:caps/>
          <w:u w:val="single"/>
        </w:rPr>
      </w:r>
    </w:p>
    <w:p>
      <w:pPr>
        <w:pStyle w:val="NormalWeb"/>
        <w:shd w:fill="FFFFFF" w:val="clear"/>
        <w:spacing w:lineRule="auto" w:line="360" w:before="0" w:after="0"/>
        <w:jc w:val="both"/>
        <w:rPr>
          <w:rFonts w:ascii="Courier New" w:hAnsi="Courier New" w:cs="Courier New"/>
          <w:b/>
          <w:b/>
          <w:caps/>
          <w:u w:val="single"/>
        </w:rPr>
      </w:pPr>
      <w:r>
        <w:rPr>
          <w:rFonts w:cs="Courier New" w:ascii="Courier New" w:hAnsi="Courier New"/>
          <w:b/>
          <w:caps/>
          <w:u w:val="single"/>
        </w:rPr>
        <w:t>Previo a presentar el proyecto de Ordenanza para su aprobación en Segundo Debate, se deberá tener en consideración las observaciones realizadas, por las y los señores Concejales y de la ciudadana quien hacía uso de la Silla Vacía durante el primer debate.</w:t>
      </w:r>
    </w:p>
    <w:p>
      <w:pPr>
        <w:pStyle w:val="Normal"/>
        <w:shd w:fill="FFFFFF" w:val="clear"/>
        <w:spacing w:lineRule="auto" w:line="360"/>
        <w:jc w:val="both"/>
        <w:rPr>
          <w:rFonts w:ascii="Courier New" w:hAnsi="Courier New" w:cs="Courier New"/>
          <w:b/>
          <w:b/>
          <w:bCs/>
          <w:caps/>
          <w:color w:val="000000"/>
          <w:u w:val="single"/>
        </w:rPr>
      </w:pPr>
      <w:r>
        <w:rPr>
          <w:rFonts w:cs="Courier New" w:ascii="Courier New" w:hAnsi="Courier New"/>
          <w:b/>
          <w:bCs/>
          <w:caps/>
          <w:color w:val="000000"/>
          <w:u w:val="single"/>
        </w:rPr>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t>2.- Discernimiento de preseas que El Concejo Municipal del cantón Cuenca y su Alcalde entregarán en la SESIÓN SOLEMNE DEL 3 DE NOVIEMBRE DE 2022, correspondiendo, según la Ordenanza, las siguientes:</w:t>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t>•</w:t>
      </w:r>
      <w:r>
        <w:rPr>
          <w:rFonts w:cs="Courier New" w:ascii="Courier New" w:hAnsi="Courier New"/>
          <w:b/>
          <w:bCs/>
          <w:caps/>
          <w:color w:val="000000"/>
        </w:rPr>
        <w:tab/>
        <w:t>MUNICIPALIDAD DE CUENCA</w:t>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t>•</w:t>
      </w:r>
      <w:r>
        <w:rPr>
          <w:rFonts w:cs="Courier New" w:ascii="Courier New" w:hAnsi="Courier New"/>
          <w:b/>
          <w:bCs/>
          <w:caps/>
          <w:color w:val="000000"/>
        </w:rPr>
        <w:tab/>
        <w:t>FRAY VICENTE SOLANO</w:t>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t>•</w:t>
      </w:r>
      <w:r>
        <w:rPr>
          <w:rFonts w:cs="Courier New" w:ascii="Courier New" w:hAnsi="Courier New"/>
          <w:b/>
          <w:bCs/>
          <w:caps/>
          <w:color w:val="000000"/>
        </w:rPr>
        <w:tab/>
        <w:t>BENIGNO MALO</w:t>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t>•</w:t>
      </w:r>
      <w:r>
        <w:rPr>
          <w:rFonts w:cs="Courier New" w:ascii="Courier New" w:hAnsi="Courier New"/>
          <w:b/>
          <w:bCs/>
          <w:caps/>
          <w:color w:val="000000"/>
        </w:rPr>
        <w:tab/>
        <w:t>GASPAR SANGURIMA</w:t>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t>•</w:t>
      </w:r>
      <w:r>
        <w:rPr>
          <w:rFonts w:cs="Courier New" w:ascii="Courier New" w:hAnsi="Courier New"/>
          <w:b/>
          <w:bCs/>
          <w:caps/>
          <w:color w:val="000000"/>
        </w:rPr>
        <w:tab/>
        <w:t>FRANCISCO PAREDES HERRERA</w:t>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t>•</w:t>
      </w:r>
      <w:r>
        <w:rPr>
          <w:rFonts w:cs="Courier New" w:ascii="Courier New" w:hAnsi="Courier New"/>
          <w:b/>
          <w:bCs/>
          <w:caps/>
          <w:color w:val="000000"/>
        </w:rPr>
        <w:tab/>
        <w:t>MARÍA RAMONA CORDERO Y LEÓN</w:t>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t>•</w:t>
      </w:r>
      <w:r>
        <w:rPr>
          <w:rFonts w:cs="Courier New" w:ascii="Courier New" w:hAnsi="Courier New"/>
          <w:b/>
          <w:bCs/>
          <w:caps/>
          <w:color w:val="000000"/>
        </w:rPr>
        <w:tab/>
        <w:t>CARLOS CRESPI CROCCI</w:t>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t>•</w:t>
      </w:r>
      <w:r>
        <w:rPr>
          <w:rFonts w:cs="Courier New" w:ascii="Courier New" w:hAnsi="Courier New"/>
          <w:b/>
          <w:bCs/>
          <w:caps/>
          <w:color w:val="000000"/>
        </w:rPr>
        <w:tab/>
        <w:t>AL MÉRITO TURÍSTICO</w:t>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t>•</w:t>
      </w:r>
      <w:r>
        <w:rPr>
          <w:rFonts w:cs="Courier New" w:ascii="Courier New" w:hAnsi="Courier New"/>
          <w:b/>
          <w:bCs/>
          <w:caps/>
          <w:color w:val="000000"/>
        </w:rPr>
        <w:tab/>
        <w:t>HERNÁN CRESPO TORAL</w:t>
      </w:r>
    </w:p>
    <w:p>
      <w:pPr>
        <w:pStyle w:val="Normal"/>
        <w:shd w:fill="FFFFFF" w:val="clear"/>
        <w:spacing w:lineRule="auto" w:line="360"/>
        <w:jc w:val="both"/>
        <w:rPr>
          <w:rFonts w:ascii="Courier New" w:hAnsi="Courier New" w:cs="Courier New"/>
          <w:bCs/>
          <w:color w:val="000000"/>
        </w:rPr>
      </w:pPr>
      <w:r>
        <w:rPr>
          <w:rFonts w:cs="Courier New" w:ascii="Courier New" w:hAnsi="Courier New"/>
          <w:b/>
          <w:bCs/>
          <w:caps/>
          <w:color w:val="000000"/>
        </w:rPr>
        <w:t>Se conocerá el Acta de la sesión de la Comisión de Selección realizada el día viernes 14 de octubre de 2022 con sus anexos. Además, se adjunta la Ordenanza pertinente y el listado de los condecorados en años anteriores</w:t>
      </w:r>
      <w:r>
        <w:rPr>
          <w:rFonts w:cs="Courier New" w:ascii="Courier New" w:hAnsi="Courier New"/>
          <w:bCs/>
          <w:color w:val="000000"/>
        </w:rPr>
        <w:t>.</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TextBody"/>
        <w:spacing w:lineRule="auto" w:line="360"/>
        <w:rPr/>
      </w:pPr>
      <w:r>
        <w:rPr>
          <w:rFonts w:cs="Courier New" w:ascii="Courier New" w:hAnsi="Courier New"/>
          <w:color w:val="000000"/>
          <w:sz w:val="24"/>
          <w:szCs w:val="24"/>
          <w:lang w:val="es-ES_tradnl"/>
        </w:rPr>
        <w:t>SEÑOR ALCALDE: muchas gracias, antes de darle la palabra a Xavier agradecerle encarecidamente a Mery, a Nidia y a todos quienes nos han acompañado en el primer punto, en todo caso nos veremos nuevamente en la siguiente sesión que sería, espero yo en segundo debate; Xavier por favor.</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pPr>
      <w:r>
        <w:rPr>
          <w:rFonts w:cs="Courier New" w:ascii="Courier New" w:hAnsi="Courier New"/>
          <w:color w:val="000000"/>
          <w:sz w:val="24"/>
          <w:szCs w:val="24"/>
          <w:lang w:val="es-ES_tradnl"/>
        </w:rPr>
        <w:t>ABG. XAVIER BARRERA: señor Alcalde, como ha sido la costumbre de este Concejo cantonal cuando corresponde discernir las preseas que serán entregadas tanto en las sesiones solemnes del 12 de abril como del 3 de noviembre, lo que corresponde es hacer un receso y luego una vez que hayan sido determinadas las preseas por parte del Concejo cantonal, volvernos a instalar para elevar a moción y su respectiva aprobación.</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ALCALDE: se pone a su consideración el receso y luego nos reinstalaríamos, nos iríamos como de costumbre a la sala de sesiones de ETAPA para poder revisar este punto, señor Secretario.</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SECRETARIO: se instala el receso entonces.</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Prrafodelista"/>
        <w:tabs>
          <w:tab w:val="clear" w:pos="397"/>
          <w:tab w:val="left" w:pos="851" w:leader="none"/>
        </w:tabs>
        <w:spacing w:lineRule="auto" w:line="360"/>
        <w:ind w:left="0" w:hanging="0"/>
        <w:jc w:val="both"/>
        <w:rPr/>
      </w:pPr>
      <w:r>
        <w:rPr>
          <w:rFonts w:cs="Courier New" w:ascii="Courier New" w:hAnsi="Courier New"/>
          <w:b/>
          <w:color w:val="000000"/>
          <w:sz w:val="24"/>
          <w:szCs w:val="24"/>
          <w:lang w:val="es-ES_tradnl"/>
        </w:rPr>
        <w:t>A LAS 10H33 EL CONCEJO MUNICIPAL DEL CANTÓN CUENCA RESUELVE ESTABLECER UN RECESO, REINSTALÁNDOSE A LAS 14H00, CON LA PRESENCIA DE LOS CONCEJALES:</w:t>
      </w:r>
      <w:r>
        <w:rPr>
          <w:rFonts w:cs="Courier New" w:ascii="Courier New" w:hAnsi="Courier New"/>
          <w:color w:val="000000"/>
          <w:sz w:val="24"/>
          <w:szCs w:val="24"/>
          <w:lang w:val="es-ES_tradnl"/>
        </w:rPr>
        <w:t xml:space="preserve"> </w:t>
      </w:r>
      <w:r>
        <w:rPr>
          <w:rFonts w:cs="Courier New" w:ascii="Courier New" w:hAnsi="Courier New"/>
          <w:color w:val="000000"/>
          <w:sz w:val="24"/>
          <w:szCs w:val="24"/>
          <w:lang w:val="es-EC"/>
        </w:rPr>
        <w:t xml:space="preserve">Mgst. Iván Abril Mogrovejo, </w:t>
      </w:r>
      <w:r>
        <w:rPr>
          <w:rFonts w:cs="Courier New" w:ascii="Courier New" w:hAnsi="Courier New"/>
          <w:color w:val="000000"/>
          <w:sz w:val="24"/>
          <w:szCs w:val="24"/>
        </w:rPr>
        <w:t xml:space="preserve">Mgst. Alfredo Aguilar Arízaga, </w:t>
      </w:r>
      <w:r>
        <w:rPr>
          <w:rFonts w:cs="Courier New" w:ascii="Courier New" w:hAnsi="Courier New"/>
          <w:color w:val="000000"/>
          <w:sz w:val="24"/>
          <w:szCs w:val="24"/>
          <w:lang w:val="es-EC"/>
        </w:rPr>
        <w:t xml:space="preserve">Abg. Xavier Barrera Vidal, </w:t>
      </w:r>
      <w:r>
        <w:rPr>
          <w:rFonts w:cs="Courier New" w:ascii="Courier New" w:hAnsi="Courier New"/>
          <w:color w:val="000000"/>
          <w:sz w:val="24"/>
          <w:szCs w:val="24"/>
        </w:rPr>
        <w:t xml:space="preserve">Arq. Pablo Burbano Serrano, </w:t>
      </w:r>
      <w:r>
        <w:rPr>
          <w:rFonts w:cs="Courier New" w:ascii="Courier New" w:hAnsi="Courier New"/>
          <w:color w:val="000000"/>
          <w:sz w:val="24"/>
          <w:szCs w:val="24"/>
          <w:lang w:val="es-EC"/>
        </w:rPr>
        <w:t>Dr. Gustavo Duche Sacaquirín, Mgst. José Fajardo Sánchez, Ing. Daniel García Pineda, Ing. Martha Loja Suconota, Tnlga. Carolina Martínez Ávila, Lcda. Marisol Peñaloza Bacuilima, Sra. Sua Sari Antunish, Lcdo. Jayron Valdez Jimbo, Sra. Nidia Vázquez Moreno.</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ALCALDE: señor Secretario si podría constatar quórum para reiniciar la sesión.</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SECRETARIO: estamos en quórum, podemos reinstalar la sesión.</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ALCALDE: gracias, por favor Xavier.</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pPr>
      <w:r>
        <w:rPr>
          <w:rFonts w:cs="Courier New" w:ascii="Courier New" w:hAnsi="Courier New"/>
          <w:color w:val="000000"/>
          <w:sz w:val="24"/>
          <w:szCs w:val="24"/>
          <w:lang w:val="es-ES_tradnl"/>
        </w:rPr>
        <w:t xml:space="preserve">ABG. XAVIER BARRERA: señor Alcalde, compañeras, compañeros Concejales, toda vez que hemos concluido con el receso y quiero resaltar el amplio, más que debate, las amplias contribuciones que han habido este año y algo que destacaba nuestro compañero Concejal Iván Abril, este año afortunadamente como es nuestra querida Cuenca hemos tenido la oportunidad de tener un sin número de nombres, este Concejo cantonal ha tomado las decisiones pensando siempre en seguir motivando a la sociedad cuencana a ser ese ícono que nos enorgullece y es así que tenemos una amplia diversidad tanto en las insignias como en los reconocimientos de personas, que su valía será reconocida en la próxima sesión de Concejo cantonal, a celebrarse el 3 de noviembre por las fiestas de independencia de Cuenca, con este breve antecedente señor Alcalde, quisiera que por su intermedio se de lectura por secretaría, </w:t>
      </w:r>
      <w:r>
        <w:rPr>
          <w:rFonts w:cs="Courier New" w:ascii="Courier New" w:hAnsi="Courier New"/>
          <w:sz w:val="24"/>
          <w:szCs w:val="24"/>
          <w:lang w:val="es-ES_tradnl"/>
        </w:rPr>
        <w:t>como han sido resueltas las insignias y los reconocimientos por parte del Concejo cantonal y toda vez que se concluya con la lectura elevar a moción para su aprobación en el Seno de este Concejo.</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ALCALDE: claro con mucho gusto, por favor señor Secretario si podría dar lectura.</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pPr>
      <w:r>
        <w:rPr>
          <w:rFonts w:cs="Courier New" w:ascii="Courier New" w:hAnsi="Courier New"/>
          <w:color w:val="000000"/>
          <w:sz w:val="24"/>
          <w:szCs w:val="24"/>
          <w:lang w:val="es-ES_tradnl"/>
        </w:rPr>
        <w:t>SEÑOR SECRETARIO: señor Alcalde, señores miembros del Concejo, las preseas a entregarse quedarían de la siguiente manera, la insignia Municipalidad de Cuenca a la Universidad Católica de Cuenca, la insignia Fray Vicente Solano compartida en esta ocasión, post mortem a la Dra. María Rosa Crespo Cordero y al Dr. Carlos Loja Reyes, la insignia Benigno Malo a la Empresa de Embutidos PIGGIS, la insignia Gaspar Sangurima a la Asociación GREMSA, la insignia Francisco Paredes Herrera al conjunto musical la Tuna de la Universidad del Azuay, la insignia María Ramona Cordero y León a la Sra. Elizabeth Durazno Ochoa, Presidenta de la Organización Comunitaria de Mujeres Sinchi Warmi, la insignia Carlos Crespi al Dr. Saúl Chalco Quesada, la insignia al Mérito Turístico, a la Asociación de Turismo Biocorredor Yanuncay, la insignia Hernán Crespo Toral al Dr. Julio Gustavo Reinoso Hermida, y los siguientes acuerdos de reconocimiento, al Centro Cultural la Guarida, al grupo Scout No.6 Mario Risini, al Bioparque Cuenca AMARU por cumplir los 20 años de creación institucional, a la Corte Provincial de Justicia del Azuay por cumplir 200 años de fundación, a la Unidad Educativa Particular Borja por cumplir 85 años de fundación, al Mgst. Jonny Vallejo Yepes, al Club Salesiano en nombre del Sr. Jorge Bravo y su esposa María de Lourdes Crespo, a la Escuela de Educación básica Ramón Borrero, y al músico Sr. Esteban Montesdeoca; eso sería señor Alcalde.</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pPr>
      <w:r>
        <w:rPr>
          <w:rFonts w:cs="Courier New" w:ascii="Courier New" w:hAnsi="Courier New"/>
          <w:color w:val="000000"/>
          <w:sz w:val="24"/>
          <w:szCs w:val="24"/>
          <w:lang w:val="es-ES_tradnl"/>
        </w:rPr>
        <w:t>ABG. XAVIER BARRERA: elevar a moción señor Alcalde</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ALCALDE: muchas gracias.</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MGST. ANDRÉS UGALDE: señor Alcalde secundar la moción.</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gracias, a su consideración, señor Secretario por favo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 xml:space="preserve">SEÑOR SECRETARIO: se aprobaría por unanimidad el punto 2 del orden del día.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muchas gracias.</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Prrafodelista2"/>
        <w:spacing w:lineRule="auto" w:line="360" w:before="0" w:after="0"/>
        <w:ind w:left="0" w:hanging="0"/>
        <w:contextualSpacing/>
        <w:jc w:val="both"/>
        <w:rPr/>
      </w:pPr>
      <w:r>
        <w:rPr>
          <w:rFonts w:cs="Courier New" w:ascii="Courier New" w:hAnsi="Courier New"/>
          <w:b/>
          <w:caps/>
          <w:sz w:val="24"/>
          <w:szCs w:val="24"/>
          <w:u w:val="single"/>
        </w:rPr>
        <w:t xml:space="preserve">El Concejo Municipal del cantón Cuenca, al tratar el punto 2 del orden del día, resuelve: “Entregar en la Sesión Solemne por el </w:t>
      </w:r>
      <w:r>
        <w:rPr>
          <w:rStyle w:val="E24kjd"/>
          <w:rFonts w:cs="Courier New" w:ascii="Courier New" w:hAnsi="Courier New"/>
          <w:b/>
          <w:caps/>
          <w:sz w:val="24"/>
          <w:szCs w:val="24"/>
          <w:u w:val="single"/>
        </w:rPr>
        <w:t>CCII</w:t>
      </w:r>
      <w:r>
        <w:rPr>
          <w:rFonts w:cs="Courier New" w:ascii="Courier New" w:hAnsi="Courier New"/>
          <w:b/>
          <w:caps/>
          <w:sz w:val="24"/>
          <w:szCs w:val="24"/>
          <w:u w:val="single"/>
        </w:rPr>
        <w:t xml:space="preserve"> Aniversario de Independencia de Cuenca, las siguientes insignias y acuerdos:</w:t>
      </w:r>
    </w:p>
    <w:p>
      <w:pPr>
        <w:pStyle w:val="Prrafodelista2"/>
        <w:spacing w:lineRule="auto" w:line="360" w:before="0" w:after="0"/>
        <w:ind w:left="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numPr>
          <w:ilvl w:val="0"/>
          <w:numId w:val="8"/>
        </w:numPr>
        <w:spacing w:lineRule="auto" w:line="360" w:before="0" w:after="0"/>
        <w:ind w:left="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t>INSIGNIA MUNICIPALIDAD DE CUENCA:</w:t>
      </w:r>
    </w:p>
    <w:p>
      <w:pPr>
        <w:pStyle w:val="Prrafodelista"/>
        <w:numPr>
          <w:ilvl w:val="0"/>
          <w:numId w:val="11"/>
        </w:numPr>
        <w:spacing w:lineRule="auto" w:line="360" w:before="0" w:after="0"/>
        <w:ind w:left="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t>A la Universidad Católica de Cuenca.</w:t>
      </w:r>
    </w:p>
    <w:p>
      <w:pPr>
        <w:pStyle w:val="Prrafodelista"/>
        <w:numPr>
          <w:ilvl w:val="0"/>
          <w:numId w:val="8"/>
        </w:numPr>
        <w:spacing w:lineRule="auto" w:line="360" w:before="0" w:after="0"/>
        <w:ind w:left="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t>INSIGNIA FRAY VICENTE SOLANO (compartida en esta ocasión):</w:t>
      </w:r>
    </w:p>
    <w:p>
      <w:pPr>
        <w:pStyle w:val="Prrafodelista"/>
        <w:numPr>
          <w:ilvl w:val="0"/>
          <w:numId w:val="9"/>
        </w:numPr>
        <w:spacing w:lineRule="auto" w:line="360" w:before="0" w:after="0"/>
        <w:ind w:left="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t xml:space="preserve">Post-mortem a la Dra. María Rosa Crespo Cordero </w:t>
      </w:r>
    </w:p>
    <w:p>
      <w:pPr>
        <w:pStyle w:val="Prrafodelista"/>
        <w:numPr>
          <w:ilvl w:val="0"/>
          <w:numId w:val="9"/>
        </w:numPr>
        <w:spacing w:lineRule="auto" w:line="360" w:before="0" w:after="0"/>
        <w:ind w:left="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t xml:space="preserve">Al Dr. Carlos Rojas Reyes </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numPr>
          <w:ilvl w:val="0"/>
          <w:numId w:val="8"/>
        </w:numPr>
        <w:spacing w:lineRule="auto" w:line="360" w:before="0" w:after="0"/>
        <w:ind w:left="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t>INSIGNIA BENIGNO MALO:</w:t>
      </w:r>
    </w:p>
    <w:p>
      <w:pPr>
        <w:pStyle w:val="Prrafodelista"/>
        <w:numPr>
          <w:ilvl w:val="0"/>
          <w:numId w:val="14"/>
        </w:numPr>
        <w:spacing w:lineRule="auto" w:line="360" w:before="0" w:after="0"/>
        <w:ind w:left="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t>A la Empresa de Embutidos Piggis.</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numPr>
          <w:ilvl w:val="0"/>
          <w:numId w:val="8"/>
        </w:numPr>
        <w:spacing w:lineRule="auto" w:line="360" w:before="0" w:after="0"/>
        <w:ind w:left="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t>INSIGNIA GASPAR SANGURIMA:</w:t>
      </w:r>
    </w:p>
    <w:p>
      <w:pPr>
        <w:pStyle w:val="Prrafodelista"/>
        <w:numPr>
          <w:ilvl w:val="0"/>
          <w:numId w:val="13"/>
        </w:numPr>
        <w:spacing w:lineRule="auto" w:line="360" w:before="0" w:after="0"/>
        <w:ind w:left="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t>A la Asociación Gremsa.</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numPr>
          <w:ilvl w:val="0"/>
          <w:numId w:val="8"/>
        </w:numPr>
        <w:spacing w:lineRule="auto" w:line="360" w:before="0" w:after="0"/>
        <w:ind w:left="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t>INSIGNIA FRANCISCO PAREDES HERRERA:</w:t>
      </w:r>
    </w:p>
    <w:p>
      <w:pPr>
        <w:pStyle w:val="Prrafodelista"/>
        <w:numPr>
          <w:ilvl w:val="0"/>
          <w:numId w:val="10"/>
        </w:numPr>
        <w:spacing w:lineRule="auto" w:line="360" w:before="0" w:after="0"/>
        <w:ind w:left="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t>Al Conjunto Musical “La Tuna”, de la Universidad del Azuay.</w:t>
      </w:r>
    </w:p>
    <w:p>
      <w:pPr>
        <w:pStyle w:val="Prrafodelista"/>
        <w:numPr>
          <w:ilvl w:val="0"/>
          <w:numId w:val="8"/>
        </w:numPr>
        <w:spacing w:lineRule="auto" w:line="360" w:before="0" w:after="0"/>
        <w:ind w:left="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t>INSIGNIA MARIA RAMONA CORDERO Y LEON:</w:t>
      </w:r>
    </w:p>
    <w:p>
      <w:pPr>
        <w:pStyle w:val="Prrafodelista"/>
        <w:numPr>
          <w:ilvl w:val="0"/>
          <w:numId w:val="5"/>
        </w:numPr>
        <w:spacing w:lineRule="auto" w:line="360" w:before="0" w:after="0"/>
        <w:ind w:left="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t>A la Sra. Elizabeth Durazno Ochoa, presidenta de la Organización Comunitaria de Mujeres Sinchi Warmi.</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numPr>
          <w:ilvl w:val="0"/>
          <w:numId w:val="8"/>
        </w:numPr>
        <w:spacing w:lineRule="auto" w:line="360" w:before="0" w:after="0"/>
        <w:ind w:left="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t>INSIGNIA CARLOS CRESPI CROCCI:</w:t>
      </w:r>
    </w:p>
    <w:p>
      <w:pPr>
        <w:pStyle w:val="Prrafodelista"/>
        <w:numPr>
          <w:ilvl w:val="0"/>
          <w:numId w:val="5"/>
        </w:numPr>
        <w:spacing w:lineRule="auto" w:line="360" w:before="0" w:after="0"/>
        <w:ind w:left="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t>Al Dr. Saúl Chalco Quezada.</w:t>
      </w:r>
    </w:p>
    <w:p>
      <w:pPr>
        <w:pStyle w:val="Normal"/>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numPr>
          <w:ilvl w:val="0"/>
          <w:numId w:val="8"/>
        </w:numPr>
        <w:spacing w:lineRule="auto" w:line="360" w:before="0" w:after="0"/>
        <w:ind w:left="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t>INSIGNIA AL MERITO TURISTICO:</w:t>
      </w:r>
    </w:p>
    <w:p>
      <w:pPr>
        <w:pStyle w:val="Prrafodelista"/>
        <w:numPr>
          <w:ilvl w:val="0"/>
          <w:numId w:val="4"/>
        </w:numPr>
        <w:spacing w:lineRule="auto" w:line="360" w:before="0" w:after="0"/>
        <w:ind w:left="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t>A la “Asociación de Turismo del Biocorredor Yanuncay”.</w:t>
      </w:r>
    </w:p>
    <w:p>
      <w:pPr>
        <w:pStyle w:val="Normal"/>
        <w:spacing w:lineRule="auto" w:line="36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numPr>
          <w:ilvl w:val="0"/>
          <w:numId w:val="8"/>
        </w:numPr>
        <w:spacing w:lineRule="auto" w:line="360" w:before="0" w:after="0"/>
        <w:ind w:left="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t>INSIGNIA HERNAN CRESPO TORAL:</w:t>
      </w:r>
    </w:p>
    <w:p>
      <w:pPr>
        <w:pStyle w:val="Prrafodelista"/>
        <w:numPr>
          <w:ilvl w:val="0"/>
          <w:numId w:val="6"/>
        </w:numPr>
        <w:spacing w:lineRule="auto" w:line="360" w:before="0" w:after="0"/>
        <w:ind w:left="0" w:hanging="0"/>
        <w:contextualSpacing/>
        <w:jc w:val="both"/>
        <w:rPr/>
      </w:pPr>
      <w:r>
        <w:rPr>
          <w:rFonts w:cs="Courier New" w:ascii="Courier New" w:hAnsi="Courier New"/>
          <w:b/>
          <w:caps/>
          <w:sz w:val="24"/>
          <w:szCs w:val="24"/>
          <w:u w:val="single"/>
        </w:rPr>
        <w:t>Al Dr. Julio Gustavo Reinoso Hermida.</w:t>
      </w:r>
    </w:p>
    <w:p>
      <w:pPr>
        <w:pStyle w:val="Prrafodelista"/>
        <w:spacing w:lineRule="auto" w:line="360" w:before="0" w:after="0"/>
        <w:ind w:left="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Acuerdos de reconocimientos a: </w:t>
      </w:r>
    </w:p>
    <w:p>
      <w:pPr>
        <w:pStyle w:val="Prrafodelista"/>
        <w:spacing w:lineRule="auto" w:line="360"/>
        <w:ind w:left="0" w:hanging="0"/>
        <w:jc w:val="both"/>
        <w:rPr/>
      </w:pPr>
      <w:r>
        <w:rPr>
          <w:rFonts w:cs="Courier New" w:ascii="Courier New" w:hAnsi="Courier New"/>
          <w:b/>
          <w:caps/>
          <w:sz w:val="24"/>
          <w:szCs w:val="24"/>
          <w:u w:val="single"/>
        </w:rPr>
        <w:t xml:space="preserve">Al Centro Cultural la Guarida. </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Al Grupo Scout No. 6 “Mario Rizzini”.</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Al Bioparque Cuenca Amaru, por cumplir 20 años de creación Institucional.</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A la Corte Provincial de Justicia del Azuay, por cumplir 200 años de fundación.</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A la Unidad Educativa Particular Borja, por cumplir 85 años de fundación.</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Al Mgst. Jhonny Vallejo Yépez.</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Al Club Salesiano, en nombre del Sr. Jorge Bravo y su esposa María de Lourdes Crespo.</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A la Escuela de Educación Básica Ramón Borrero.</w:t>
      </w:r>
    </w:p>
    <w:p>
      <w:pPr>
        <w:pStyle w:val="Prrafodelista"/>
        <w:spacing w:lineRule="auto" w:line="360"/>
        <w:ind w:left="0" w:hanging="0"/>
        <w:jc w:val="both"/>
        <w:rPr>
          <w:rFonts w:ascii="Courier New" w:hAnsi="Courier New" w:cs="Courier New"/>
          <w:b/>
          <w:b/>
          <w:caps/>
          <w:sz w:val="24"/>
          <w:szCs w:val="24"/>
          <w:u w:val="single"/>
        </w:rPr>
      </w:pPr>
      <w:r>
        <w:rPr>
          <w:rFonts w:cs="Courier New" w:ascii="Courier New" w:hAnsi="Courier New"/>
          <w:b/>
          <w:caps/>
          <w:sz w:val="24"/>
          <w:szCs w:val="24"/>
          <w:u w:val="single"/>
        </w:rPr>
        <w:t>Al músico Sr. Esteban Montesdeoca.</w:t>
      </w:r>
    </w:p>
    <w:p>
      <w:pPr>
        <w:pStyle w:val="TextBody"/>
        <w:spacing w:lineRule="auto" w:line="360"/>
        <w:rPr>
          <w:rFonts w:ascii="Courier New" w:hAnsi="Courier New" w:cs="Courier New"/>
          <w:color w:val="000000"/>
          <w:sz w:val="24"/>
          <w:szCs w:val="24"/>
          <w:lang w:val="es-ES_tradnl"/>
        </w:rPr>
      </w:pPr>
      <w:r>
        <w:rPr>
          <w:rFonts w:eastAsia="Courier New" w:cs="Courier New" w:ascii="Courier New" w:hAnsi="Courier New"/>
          <w:color w:val="000000"/>
          <w:sz w:val="24"/>
          <w:szCs w:val="24"/>
          <w:lang w:val="es-ES_tradnl"/>
        </w:rPr>
        <w:t xml:space="preserve">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Termina la sesión a las 14H05.</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 xml:space="preserve">Ing. Pedro Palacios Ullauri, </w:t>
      </w:r>
      <w:r>
        <w:rPr>
          <w:rFonts w:cs="Courier New" w:ascii="Courier New" w:hAnsi="Courier New"/>
          <w:szCs w:val="22"/>
          <w:lang w:val="es-ES_tradnl"/>
        </w:rPr>
        <w:t>Mgst. Eduardo Koppel Vintimilla,</w:t>
      </w:r>
    </w:p>
    <w:p>
      <w:pPr>
        <w:pStyle w:val="TextBody"/>
        <w:spacing w:lineRule="auto" w:line="360"/>
        <w:rPr>
          <w:rFonts w:ascii="Courier New" w:hAnsi="Courier New" w:cs="Courier New"/>
          <w:b/>
          <w:b/>
          <w:sz w:val="24"/>
          <w:szCs w:val="24"/>
          <w:lang w:val="es-ES_tradnl"/>
        </w:rPr>
      </w:pPr>
      <w:r>
        <w:rPr>
          <w:rFonts w:cs="Courier New" w:ascii="Courier New" w:hAnsi="Courier New"/>
          <w:b/>
          <w:sz w:val="24"/>
          <w:szCs w:val="24"/>
          <w:lang w:val="es-ES_tradnl"/>
        </w:rPr>
        <w:t>ALCALDE DE CUENCA.</w:t>
        <w:tab/>
        <w:tab/>
        <w:tab/>
        <w:tab/>
        <w:tab/>
        <w:t>SECRETAROP DEL CONCEJO</w:t>
      </w:r>
    </w:p>
    <w:p>
      <w:pPr>
        <w:pStyle w:val="TextBody"/>
        <w:spacing w:lineRule="auto" w:line="360"/>
        <w:rPr>
          <w:rFonts w:ascii="Courier New" w:hAnsi="Courier New" w:cs="Courier New"/>
          <w:b/>
          <w:b/>
          <w:sz w:val="24"/>
          <w:szCs w:val="24"/>
          <w:lang w:val="es-ES_tradnl"/>
        </w:rPr>
      </w:pPr>
      <w:r>
        <w:rPr>
          <w:rFonts w:cs="Courier New" w:ascii="Courier New" w:hAnsi="Courier New"/>
          <w:b/>
          <w:sz w:val="24"/>
          <w:szCs w:val="24"/>
          <w:lang w:val="es-ES_tradnl"/>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JUEVES 20 DE OCTUBRE DE 2022.</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Courier New" w:hAnsi="Courier New" w:eastAsia="Times New Roman" w:cs="Courier New"/>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b/>
      <w:color w:val="000000"/>
    </w:rPr>
  </w:style>
  <w:style w:type="character" w:styleId="WW8Num20z1">
    <w:name w:val="WW8Num20z1"/>
    <w:qFormat/>
    <w:rPr>
      <w:rFonts w:cs="Calibri"/>
      <w:b/>
      <w:i w:val="false"/>
      <w:color w:val="000000"/>
      <w:lang w:val="es-EC"/>
    </w:rPr>
  </w:style>
  <w:style w:type="character" w:styleId="WW8Num20z2">
    <w:name w:val="WW8Num20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15"/>
      </w:numPr>
      <w:jc w:val="both"/>
    </w:pPr>
    <w:rPr>
      <w:rFonts w:ascii="Verdana" w:hAnsi="Verdana" w:cs="Verdana"/>
      <w:b/>
      <w:bCs/>
      <w:sz w:val="16"/>
      <w:szCs w:val="16"/>
      <w:lang w:val="es-EC"/>
    </w:rPr>
  </w:style>
  <w:style w:type="paragraph" w:styleId="Comisionnumerado">
    <w:name w:val="comision numerado"/>
    <w:basedOn w:val="Normal"/>
    <w:qFormat/>
    <w:pPr>
      <w:numPr>
        <w:ilvl w:val="0"/>
        <w:numId w:val="15"/>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12"/>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09:00Z</dcterms:created>
  <dc:creator>..</dc:creator>
  <dc:description/>
  <cp:keywords/>
  <dc:language>en-US</dc:language>
  <cp:lastModifiedBy>Wilmer Rigoberto Sozoranga Amay</cp:lastModifiedBy>
  <cp:lastPrinted>2022-04-01T10:15:00Z</cp:lastPrinted>
  <dcterms:modified xsi:type="dcterms:W3CDTF">2023-03-21T17:09:00Z</dcterms:modified>
  <cp:revision>2</cp:revision>
  <dc:subject/>
  <dc:title>ACTA DE LA SESIÓN EXTRAORDINARIA DEL ILUSTRE CONCEJO CANTONAL, CELEBRADA EL JUEVES 19 DE JUNIO DEL 2008</dc:title>
</cp:coreProperties>
</file>