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NUEVE DE NOV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w:t>
      </w:r>
      <w:r>
        <w:rPr>
          <w:lang w:eastAsia="es-EC"/>
        </w:rPr>
        <w:t>en la Sala de Sesiones del Concejo Cantonal,</w:t>
      </w:r>
      <w:r>
        <w:rPr>
          <w:color w:val="000000"/>
          <w:lang w:eastAsia="es-EC"/>
        </w:rPr>
        <w:t xml:space="preserve"> el martes nueve de noviembre de dos mil veinte y uno, a las catorce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36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PHD Cristian Zamora Matute, a las 14H04; Tnlga. Marisol Peñaloza Bacuilima, a las 14H06; Mgst. Andrés Ugalde Vásquez, a las 14H07; y, PHD Diego Morales Jadán, a las 14H17.</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Erika Bermeo, Directora General de Áridos y Pétre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Juan Pablo Galán, Director General de Compras Públ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Lorena Chérrez, Directora General de Comunicación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Primavera Calle, Delegada del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Ind. Tatiana Pineda, Directora General de Gestión de Riesg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Cristian Patiño, Director General de Mercados y Comercio Autónom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Leone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blo Pintado, Director General de Tecnologías, Información y Comunicacion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Moscoso, Director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con. Pablo Álvarez.</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 Lizandro Martínez, Gerente General EMAC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uan Aguirre, Gerente General EMOV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Abg. Wolfram Palacio, Gerente General EMUCE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ohnny Hurtado, Gerente General EMURPLAG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a. Lorena Terreros, Delegada del Gerente General de FARMASOL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Coordinador General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Boris Palacios, Coordinad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ercedes Espinoza, Delegada de la Directora de la BIE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Directora Ejecutiva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Froilán Salina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Director de la Fundación El Barranc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PHD Ricardo Medina, Director de la Fundación ILUMIN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ienvenidos todos a la sesión extraordinaria del Concejo Municipal del cantón Cuenca, a celebrarse el día martes 9 de noviembre de 2021 a partir de las 14H00, es la segunda del mes, señor Alcalde se constata el quórum de rigor, existe quórum, con el siguiente orden del día.</w:t>
      </w:r>
    </w:p>
    <w:p>
      <w:pPr>
        <w:pStyle w:val="Normal"/>
        <w:spacing w:lineRule="auto" w:line="360"/>
        <w:jc w:val="both"/>
        <w:rPr>
          <w:rFonts w:ascii="Courier New" w:hAnsi="Courier New" w:eastAsia="Calibri" w:cs="Courier New"/>
          <w:b/>
          <w:b/>
          <w:color w:val="000000"/>
          <w:sz w:val="24"/>
          <w:szCs w:val="24"/>
        </w:rPr>
      </w:pPr>
      <w:r>
        <w:rPr>
          <w:rFonts w:eastAsia="Calibri" w:cs="Courier New" w:ascii="Courier New" w:hAnsi="Courier New"/>
          <w:b/>
          <w:color w:val="000000"/>
          <w:sz w:val="24"/>
          <w:szCs w:val="24"/>
        </w:rPr>
      </w:r>
    </w:p>
    <w:p>
      <w:pPr>
        <w:pStyle w:val="Normal"/>
        <w:shd w:fill="FFFFFF" w:val="clear"/>
        <w:spacing w:lineRule="auto" w:line="360"/>
        <w:jc w:val="both"/>
        <w:rPr>
          <w:rFonts w:ascii="Courier New" w:hAnsi="Courier New" w:cs="Courier New"/>
          <w:bCs/>
          <w:caps/>
          <w:color w:val="000000"/>
        </w:rPr>
      </w:pPr>
      <w:r>
        <w:rPr>
          <w:rFonts w:cs="Courier New" w:ascii="Courier New" w:hAnsi="Courier New"/>
          <w:b/>
          <w:bCs/>
          <w:caps/>
          <w:color w:val="000000"/>
        </w:rPr>
        <w:t>1.- Conocimiento y resolución sobre el contenido del acta de la sesión extraordinaria del Concejo Municipal del cantón Cuenca celebrada el día martes 21 de septiembre de 2021.</w:t>
      </w:r>
    </w:p>
    <w:p>
      <w:pPr>
        <w:pStyle w:val="Normal"/>
        <w:shd w:fill="FFFFFF" w:val="clear"/>
        <w:spacing w:lineRule="auto" w:line="360"/>
        <w:jc w:val="both"/>
        <w:rPr>
          <w:rFonts w:ascii="Courier New" w:hAnsi="Courier New" w:cs="Courier New"/>
          <w:bCs/>
          <w:caps/>
          <w:color w:val="000000"/>
        </w:rPr>
      </w:pPr>
      <w:r>
        <w:rPr>
          <w:rFonts w:cs="Courier New" w:ascii="Courier New" w:hAnsi="Courier New"/>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ñor Secretario, buenas tardes con todos y cada uno de ustedes, a los compañeros de la Corporación Municipal y ciudadanos que nos acompañan en este retorno, estamos con un concentrador de CO2 en el caso de que sea necesario para que tengamos una medición y se hicieron unas pequeñas aperturas para tener algo más de ventilación, no es la solución definitiva pero bueno, esperemos que con el contador podamos tener claridad, una vez más todos ustedes bienvenidos, se pone a consideración de ustedes el punto No. 1 que es el acta del día martes 21 de septiembre del año 2021, si es que alguien tiene alguna inquietud o duda sobre la misma me hacen saber por favor. Concejal Garc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INGRESA EL CONCEJAL PHD CRISTIAN ZAMORA, A LAS 14H04.</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 saludo a todos los compañeros y compañeras del Concejo Cantonal y a todos los amigos del GAD municipal, simplemente señor Alcalde, salvo mi voto porque participó la compañera altern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or favor Concejal Abri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T. IVÁN ABRIL: buenas tardes señor Alcalde, un saludo cordial para usted y para todos los compañeros y compañeras Concejales, un saludo cordial a todos los funcionarios del GAD municipal, de igual manera salvo mi voto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si no hay ninguna otra inquietud, con estos dos votos salvados se aprobaría el punto No. 1.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se recoge la votación, con los dos votos salvados de los señores Concejales Mgst. Iván Abril e Ing. Daniel García, se aprueba el punto 1 del orden del día, por unanimidad de los asistentes.</w:t>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color w:val="000000"/>
          <w:u w:val="single"/>
          <w:shd w:fill="FFFFFF" w:val="clear"/>
        </w:rPr>
        <w:t xml:space="preserve">El Concejo Cantonal de Cuenca, al tratar el punto 1 del orden del día, resuelve dar por conocida y aprobada el </w:t>
      </w:r>
      <w:r>
        <w:rPr>
          <w:rFonts w:cs="Courier New" w:ascii="Courier New" w:hAnsi="Courier New"/>
          <w:b/>
          <w:caps/>
          <w:u w:val="single"/>
        </w:rPr>
        <w:t>acta de la sesión extraordinaria del Concejo Municipal del cantón Cuenca celebrada el día martes 21 de septiembre de 2021, sin observaciones, con los votos salvados de los señores Concejales: Ing. Daniel García Pineda y Mgst. Iván Abril Mogrovejo, por no haber estado presentes en dicha sesión.</w:t>
      </w:r>
      <w:r>
        <w:rPr>
          <w:rFonts w:cs="Courier New" w:ascii="Courier New" w:hAnsi="Courier New"/>
          <w:bCs/>
          <w:color w:val="000000"/>
        </w:rPr>
        <w:t xml:space="preserve"> </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2.- Conocimiento y resolución sobre el contenido del acta de la sesión extraordinaria del Concejo Municipal del cantón Cuenca celebrada el día lunes 27 de septiembre de 2021.</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INGRESA LA CONCEJALA TNLGA. MARISOL PEÑALOZA A LAS 14H06.</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ñor Secretario, de la misma manera, si es que alguien tiene alguna inquietud o duda sobre el contenido de esta acta, por favor que nos dejen saber. Por favor Pablit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ARQ. PABLO BURBANO: gracias Alcalde, un saludo cordial a usted, a las compañeras y compañeros Concejales, de la misma manera a los miembros de la Corporación Municipal, para salvar el voto señor Alcalde, por no haber estado presente en la ses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erfecto, de igual manera el Concejal Zamora salva su voto, no sé si hay alguna inquietud adicional, si están de acuerdo, se aprueba el acta con los votos salvad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con el registro presentado, se aprueba salvando los votos el Dr. Cristian Zamora y el Arq. Pablo Burbano, por unanimidad de los asistentes se aprueba el punto dos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color w:val="000000"/>
          <w:u w:val="single"/>
          <w:shd w:fill="FFFFFF" w:val="clear"/>
        </w:rPr>
        <w:t xml:space="preserve">El Concejo Cantonal de Cuenca, al tratar el punto 2 del orden del día, resuelve dar por conocida y aprobada el </w:t>
      </w:r>
      <w:r>
        <w:rPr>
          <w:rFonts w:cs="Courier New" w:ascii="Courier New" w:hAnsi="Courier New"/>
          <w:b/>
          <w:caps/>
          <w:u w:val="single"/>
        </w:rPr>
        <w:t>acta de la sesión extraordinaria del Concejo Municipal del cantón Cuenca celebrada el día lunes 27 de septiembre de 2021, sin observaciones, con los votos salvados de los señores Concejales: Ph.D Cristian Zamora Matute y Arq. Pablo Burbano Serrano, por no haber estado presentes en dicha ses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3.- Conocimiento del Memorando Nro. MEMO-ALCALDIA-0109-2021 de fecha 25 de octubre de 2021, suscrito por el Señor Alcalde de Cuenca, Ing. Pedro Palacios Ullauri, relacionado con la autorización del traspaso de asignaciones presupuestarias de conformidad a lo establecido en el artículo 258 del COOTAD. Se conocerá el Oficio Nro. DGF-1207-2021 de fecha 18 de octubre del 2021, suscrito por el señor Director General Financiero. Se adjunta documentación de soporte del referido punto.</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INGRESA EL CONCEJAL MGST. ANDRÉS UGALDE, A LAS 14H07.</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Fabián por favor si podemos dar una explicación inicial y luego complementaremos, de ser necesari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IRECTOR GENERAL FINANCIERO: buenas tardes señor Alcalde, señores Concejales, un gusto saludarles, compañeros de la administración y del GAD, solamente para dar una breve explicación, como ustedes ven aquí básicamente lo que estamos es, haciendo un cambio de valores, de una cuenta a otra, básicamente por el tema de las dietas de los señores Concejales alternos, como de hecho es sacar de la cuenta de compensación por vacaciones no usadas por cesión de funciones 30 mil y pasarle a la cuenta de honorarios esos 30 mil, para esto hicimos un memorándum pidiendo la autorización del señor Alcalde, ustedes tienen ahí el memorándum, el señor Alcalde nos autorizó, es el memorándum 0633 y nosotros contestamos al mismo, una vez autorizado, procedimos a hacer el tema del cambio de las cuentas del debe y el haber, eso señor Alcalde, esto a su consideración señores Concejal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Fabián, me gustaría que pueda darnos un poco más de explicación Patricio, como Director de Talento Humano,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IRECTOR GENERAL DE TALENTO HUMANO: señor Alcalde, señoras y señores Concejales, efectivamente como el señor Director Financiero les acaba de indicar, se está pidiendo incremento en una partida que es la que se utiliza para pagar las dietas de los Concejales alternos, para el presupuesto del presente año se había ubicado 55 mil dólares, llevando más o menos un histórico de las actuaciones de los alternos, sin embargo en este año los alternos han actuado más que los años anteriores, de tal suerte que en un promedio de agosto y septiembre tenemos un déficit para el pago de los Concejales alternos, en aproximadamente 10 mil dólares, de allí que para que podamos tener financiada la partida que dentro del manual clasificador se llama honorarios, hemos considerado necesario hacer este traspaso de 30 mil dólares, lo que cubriría el pago de las dietas a los señores Concejales alternos hasta finalizar este año, a ello se debe señor Alcalde la petic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gusto. Este rato está pendiente pagar cerca de 10 mil dólar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IRECTOR GENERAL DE TALENTO HUMANO: está pendiente pagar cerca de 10 mil dólares a varios Concejales que han actuado en algunas sesiones en calidad de altern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 pone a su conocimiento este traspaso de valores entre las dos cuentas que ustedes tienen dentro de los documentos adjuntos, si hubiese alguna inquietud. Concejala Flor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 xml:space="preserve">ABG. PAOLA FLORES: muchas gracias, un saludo cordial a las compañeras y compañeros Concejales y a su vez a los directores departamentales, creo que el Dr. Ortíz ha sido sumamente claro, este año ha habido mayor participación de los señores Concejales alterno, electos popularmente, esto quiere decir que se ha dado la participación democráticamente a los y las compañeros alternos y creo que eso es lo que cuenta, </w:t>
      </w:r>
      <w:r>
        <w:rPr>
          <w:rFonts w:cs="Courier New" w:ascii="Courier New" w:hAnsi="Courier New"/>
          <w:bCs/>
          <w:color w:val="FF0000"/>
        </w:rPr>
        <w:t>en ese sentido señor Alcalde, debemos dar por aprobado y conocido y felicito por la actuación de los compañeros Concejales en el poder delegar a los compañeros alternos para que tengan mayor participación</w:t>
      </w:r>
      <w:r>
        <w:rPr>
          <w:rFonts w:cs="Courier New" w:ascii="Courier New" w:hAnsi="Courier New"/>
          <w:bCs/>
          <w:color w:val="000000"/>
        </w:rPr>
        <w:t>, ojalá que los compañeros Concejales den esa participación que necesitan las y los compañeros Concejales altern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está presentada la moción de conocimiento, está secundado, están de acuerdo en que se dé por conocido. Señor Secretario estaríamos todos de acuerdo para que se dé por conocid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se da por conocido el punto tres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
          <w:caps/>
          <w:u w:val="single"/>
        </w:rPr>
        <w:t>El Concejo Municipal del cantón Cuenca, al tratar el punto 3 del orden del día, resuelve: “Dar por conocido el Memorando Nro. MEMO-ALCALDIA-0109-2021 de fecha 25 de octubre de 2021, suscrito por el Señor Alcalde de Cuenca, Ing. Pedro Palacios Ullauri, relacionado con la autorización del traspaso de asignaciones presupuestarias de conformidad a lo establecido en el artículo 258 del COOTAD.</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4.- Conocimiento y resolución, en primer debate, del proyecto de “ORDENANZA REFORMATORIA A LA MATRIZ 1. DENOMINADA “CANTÓN CUENCA: USOS DE SUELO Y ACTIVIDADES POR CATEGORÍA DE ORDENACIÓN”, DE LA ORDENANZA DE REFORMA Y ACTUALIZACIÓN DEL PLAN DE DESARROLLO Y ORDENAMIENTO TERRITORIAL DE CANTÓN CUENCA; PARA INCLUIR EL USO “CONSTRUCCIÓN DE INFRAESTRUCTURA DE SANEAMIENTO”, DENTRO DE LA CATEGORÍA DE ORDENACIÓN “ÁREAS DE PROTECCIÓN DE CAUCES DE RÍOS, QUEBRADAS O CUALQUIER CURSO DE AGUA Y LAGUNAS”. Se conocerán los siguientes documentos: a) Oficio Nro. PS-2142-2021 de fecha 02 de octubre de 2021, suscrito por la señora Procuradora Síndica (E), b) Oficio Nro. CU-0111-2021 de 16 de septiembre de 2021, el señor Vicealcalde Arq. José Pablo Burbano Serrano, presidente de la Comisión de Urbanismo, c) Acta de la Comisión de Urbanismo de la sesión extraordinaria celebrada el 01 de julio de 2021. Se anexa exposición de motivos, proyecto de ordenanza, socialización y más documentos de soporte de la referida ordenan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para que se pueda hacer una introducción sobre este punto, por favor Leone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PLANIFICACIÓN TERRITORIAL: gracias señor Alcalde, un saludo cordial, un saludo cordial también para todos y cada uno de los miembros del Concejo Cantonal y también para todos los compañeros de la Corporación Municipal, efectivamente el punto del día de hoy es la reforma a la ordenanza sobre la matriz No. 1 denominada cantón Cuenca, usos de suelo y actividades por categorías de ordenación de la ordenanza de reforma y actualización del plan de desarrollo y ordenamiento territorial del cantón Cuenca, para incluir el uso, construcción de infraestructura de saneamiento dentro de la categoría de ordenación, áreas de protección de cauces, de ríos, quebradas o cualquier curso de agua y laguna, básicamente como todos saben, tenemos vigente el plan de desarrollo y ordenamiento territorial del año 2015, en donde se incluye una matriz que es la matriz uno, donde se encuentran los usos de suelo en todo el territorio cantonal, en donde, de acuerdo a la normativa de ese momento, todo el territorio cantonal se organizaba por categorías de ordenación territorial, en cada una de las categorías de ordenación territorial se tienen asignados usos establecidos para las diferentes actividades, en este caso puntual, por la necesidad de algunos requerimientos, entre ellos por ejemplo la parroquia Paccha, en el sector de Baguanchi, se quiere atender una solicitud de un conjunto de varias familias que necesitan un tema de saneamiento para mejorar la calidad de vida de esta comunidad, por ello nosotros como dirección de Planificación hemos realizado un informe que ustedes también tienen adjunto en el expediente para tratar el punto del día de hoy, de las necesidades y de la información técnica contenida en dicho informe, para eso también en la comisión de Urbanismo, presidida por el Arq. Pablo Burbano, tratamos también el informe técnico, en donde se dio un informe favorable para poder hacer que sea conocido dentro del Concejo Cantonal, la reforma en mención, básicamente es que en la matriz No. 1 no se encuentra contemplado el tema del uso de saneamiento para el tema de márgenes de protección de ríos, quebradas y otros cuerpos de agua, entonces lo que hemos hecho dentro del informe es hacer una justificación en varias aristas, incluso la parte ambiental de acuerdo a la coordinación que hicimos con la empresa pública ETAPA que también encontrarán dentro del expediente toda la base técnica de por ejemplo la planta que se requiere emplazar en el sector de Baguanchi, que es una planta básica que aproximadamente va a dar un servicio a 150 familias, con una proyección de ampliación para los próximos años, que puede llegar incluso a 250 o 300 familias, incluso están aquí los compañeros de ETAPA para cualquier aclaración sobre la parte técnica, adicionalmente en la reforma a la ordenanza se incluye el uso de saneamiento dentro de la categoría de áreas de protección de cauces, ríos, quebradas o cualquier curso de agua y finalmente se incorporar también condicionantes específicas que se deben cumplir como por ejemplo el informe por parte de la Comisión de Gestión Ambiental y algunas otras condiciones que ya el Secretario del Concejo dará lectura de cada una de esas condiciones para poder emplazar estas plantas de tratamiento, eso estimado Alcalde, a nivel general de cómo hemos venido trabajan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Finalmente como parte también del expediente también encontrarán el proceso de socialización que se hizo con la comunidad en donde tuvimos la oportunidad de trabajar con la Concejal Marisol Peñaloza, con el Presidente del GAD de Paccha para realizar este proceso de socialización con la comunidad, con lo cual quedó expresa la necesidad de poder hacer esta reforma a la ordenanza para poder servir y mejorar la calidad de vida de quienes habitan en el sector, hasta aquí señor Alcalde la introducción, si se requiere hay una presentación, antes de continu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Leonel por la introducción, también para saludarle, me parece que está presente Alexandra Correa, que está como Presidenta de Paccha, en lugar de Carlos que está haciendo uso de licencia, me parece, gracias Alexandra. Pabli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INGRESA EL CONCEJAL PHD DIEGO MORALES, A LAS 14H17.</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eñor Alcalde, darle la bienvenida a Alexandra, gracias por la presencia en representación del GAD de Paccha, el señor Director de Planificación nos ha hecho una breve reseña del tratamiento de este marco normativo que efectivamente lo conocimos en la Comisión de Urbanismo y si bien cuando se conoció el informe técnico hacía referencia a un requerimiento de la parroquia Paccha, relativo a un tema de saneamiento ambiental, la comisión vio prudente que no se lo trate como un tema puntual que solucione individualmente un requerimiento de la parroquia, ya a solicitud de ETAPA, sino que se lo haga de manera general, en virtud de que un momento dado, sobre todo en las áreas rurales es muy común ver este tipo de actuaciones que son necesarias en el marco de la construcción de sistemas condominiales y otros que al no tener la posibilidad de descargar el contenido de las aguas residuales en un colector tienen y deben tener sistemas de tratamiento individuales, siendo esta la situación era menester en las categorías de ordenación previstas en la ordenanza incorporar como ya lo ha explicado el Director de Planificación, un uso de suelo que no estaba previsto y que precisamente tiene que ver con la construcción de infraestructuras de saneamiento y claro, esto en función de algunos requisitos que como ustedes podrán ver en el marco normativo, en el Art. 4, precisamente se establecen las condiciones en las que se podría y se deberían implantar estos tipos de plantas de tratamiento de aguas residuales eficientes, esto ha hecho señor Alcalde que ha solicitud de la comisión se amplíe el informe y se plantee este marco normativo de carácter general que hoy traemos a consideración de los compañeros y compañeras del Concejo Cantonal, dicho esto señor Alcalde si los compañeros requieren una presentación un poco más pormenorizada del tipo de planta para que se lo pueda quizás entender cuál es el objeto de la construcción, en el propio expediente está este modelo de planta que en un momento dado se podría construir un espacio en las condiciones que están establecidas en la ordenanza, previo a eso y si es que hay alguna presentación que lo puedan hacer los compañeros Concejales me permito mocionar que como ha sido costumbre en el Concejo Cantonal para el tratamiento de las ordenanzas, se lo haga en el orden que siempre se lo ha previsto, esto es exposición de motivos, considerandos, posteriormente toda la parte de los articulados en el título primero que es básicamente cuatro artículos y una disposición final, nada más señor Alcalde, muchas gracias por darm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ustavo tenga la bon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GUSTAVO DUCHE: gracias señor Alcalde, un saludo muy cordial a usted, a las compañeras Concejalas principales y alternas que hoy asumieron el cargo, a los compañeros Concejales un saludo muy cordial, a todos los directores y personal de la Corporación un saludo y a los que nos ven por los medios digitales también un saludo y de verdad y gusto volver a sesionar presencialmente, luego de esta larga temporada de pandemia señor Alcalde, quería y tengo unas inquietudes en torno de este punto señor Alcalde, bien manifiesta el señor Vicealcalde que es un tema puntual en razón de un pedido de la parroquia Paccha, porque se deben implantar obras de alcantarillado y una laguna de tratamiento y preguntaba al ser parte del directorio de ETAPA, preguntaba a los técnicos y decía, si vamos a hacer una reforma a la ordenanza del 2015, cómo es que se procedía anteriormente sin haber hecho la reforma a la ordenanza y la respuesta ha sido que existe una ley superior, la de recursos hídricos y el COOTAD que permite hacer obras de saneamiento, entonces no era necesario haber hecho esta reforma tal como la estamos trayendo ahora y en todo caso señor Alcalde, al hacerse un tema puntual y al quererse reformar en forma general para que sea la aplicación en todo el cantón, el proceso de socialización no tenía que haberse hecho solo con un sector de la parroquia Paccha, sino tenía que ser mucho más amplio el proceso de socialización para que todos en las 21 parroquias de pronto y hasta en la zona de expansión urbana, la población esté enterada y esté clara de la reforma que estamos yendo a actuar, sin embargo he leído el informe de la Comisión de Urbanismo en donde se aprueba os e pasa a conocimiento del Concejo Cantonal, creo que allí hay algunos inconvenientes y en todo caso los compañeros de Paccha de hecho, no creo que esto sea el óbice para que no se haga la obra allí, al contrario, si antes podíamos hacer y si han hecho las obras, creo que no es ningún obstáculo y así mismo, he procedido a averiguar qué es lo que pasa, por qué, si esta era la razón por la que se retrasaba esa obra y no es precisamente esta la razón, yo ahí quisiera la explicación de los señores técnicos de ETAPA y también de parte de Planificación, por qué si antes podíamos, ahora tenemos que hacer esta reforma puntual que desde luego va a ser aplicable en todo el cantón Cuenca, hasta ahí señor Alcalde mis inquietudes y mi pregunta,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gusto, de ETAPA por favor si podríamos hacer las explicacion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O DE PLANIFICACIÓN TERRITORIAL: muy buenas tardes señor Alcalde, señores miembros del Concejo Cantonal, voy a proceder a explicar un poco el contexto. En esta diapositiva señor Alcalde podemos ver la parroquia Paccha con sus 22 anejos o 22 asentamientos rurales, el sector de San Miguel de Baguanchi se encuentra alejado de la cabecera parroquial, por tanto su uso de suelo es rural, más no urbano, entonces al ser un uso de suelo rural, no interviene la normativa o las ordenanzas que tenemos, a excepción del plan de desarrollo y ordenamiento territorial que es el que le rige para ese tipo de suel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PDOT tenemos estructuradas las categorías de uso y los niveles de uso, en este caso al estar alejado el sector de San Miguel de Baguanchi, presenta los siguientes usos de suelo, entonces el nivel de uso en este sector de planeamiento con este color tenemos una construcción, cuál es la categoría de ordenación, son áreas agropecuarias, dónde se asienta la planta que está manejada por ETAPA, está en el uso de suelo de conservación y su categoría es de cauces de río y quebradas, entonces el PDOT prohíbe cualquier tipo de emplazamiento de infraestructura en estos sectores, tanto es así que, no sé si ustedes se acordarán, anteriormente hubo un problema con los Bomberos; el otro uso que tiene es de uso y conservación y su categoría es de recuperación ambiental, por tal motivo señor Alcalde, señores Concejales, la normativa vigente no permite este momento que se emplace, lo que hemos procedido a hacer es tratar de ver cómo podríamos sacar adelante y esto es una reforma a la matriz 1 aprobada por el Concejo Cantonal, anteriormente el Concejo había probado también un cambio de uso de suelo con base a esta matriz, para asentamientos, habíamos hecho un cambio, en este caso puntual el cauce de ríos y quebradas era prohibido, entonces lo que se hizo fue sacar un nuevo uso de suelo, una nueva columna, con el No. 864 incluimos las plantas de tratamiento de aguas residuales eficientes, condicionado, es la única forma que podríamos salir o emplear, emplazar una infraestructura de esas, sino, no nos permitían, esa es la razón, la que estamos proponiendo ahora al Concejo, es la aprobación para todo el sector, para todo el cantón, porque no solo para las parroquias rurales tenemos este problema, los compañeros de ETAPA podrían intervenir, podrían explicar más detalladamente, este tipo de infraestructuras no cumple, no contempla el PDOT, entonces esto, lo que estamos haciendo para el sector rural, no tenemos problema con lo urbano, ojo, que esté dentro o fuera de las cabeceras parroquiales que tienen carácter rural, necesitamos necesariamente reformar la matriz del PDOT y la única forma es vía Concej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la explicación adicional, no sé si tal vez desde ETAPA quieren hacer alguna contribución adicional por el tipo de planta, aunque creo que en los documentos está claro, había alguna otra inquietud que quería ser solventa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GUSTAVO DUCHE: gracias señor Alcalde en verdad no queda claro la explicación, porque yo había preguntado con el mismo marco legal, con el PDOT y PUCS del 2015, ETAPA ha hecho hasta la actualidad obras en mucho del territorio rural que no hemos requerido aprobar o reformar esta ordenanza que hoy es materia del punto cuarto del orden del día, yo había preguntado cómo antes hacíamos y hoy para hacer esa obra puntual en Paccha, tenemos que hacer esa reforma y además, en caso de ser una reforma que vaya a imperar en todo el territorio del cantón Cuenca, porqué hemos hecho una socialización puntual en San Miguel de Baguanchi y no en el resto del territorio del cantón Cuenca, todavía no ha habido respuesta a las dos interrogantes que yo había planteado señor Alcalde, porque como dije y manifesté, de no aprobarse o que se demore la aprobación de los debates de la reforma a la ordenanza, creo que si la obra es importante y está financiada y está cumplidos todos los requisitos, tranquilamente se podría ejecutar tal como se ha hecho en otras obras, como por ejemplo pongo un ejemplo en la comunidad de Soldados de la parroquia San Joaquín se hizo un sistema de alcantarillado, así mismo con una laguna de tratamiento que luego las aguas se vierten al río Yanuncay y es el mismo caso que nos están diciendo, sin embargo no se había hecho reforma a la ordenan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ntiendo su preocupación, bueno, el señor técnico nos ha indicado que sí se requiere, si antes no se requería habría que preguntar por qué se autorizaron ese tipo de construcciones o en su defecto que se pueda rectificar o ratificar lo que se ha comentado por parte de los técnic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O DE PLANIFICACIÓN TERRITORIAL: señor Alcalde discúlpeme que le interrumpa, anteriormente ETAPA no contemplaba lo de esta ley normativa, marco legal, no lo contemplaba, aquí están los compañeros técnicos de ETAPA que podrían hablar de la parte técnica, pero esto no podían hacer ellos anteriormente, no les facultaba, está aprobado esto en el año 2015, este tipo de obras no había como, legalmente, si necesita señor Alcalde, señores Miembros del Concejo alguna participación para una explicación más amplia por parte de los compañeros de ETAPA que son los que han hecho la obra, ellos sostienen que no han hecho nada bajo la ley.</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ntiendo lo que usted acaba de indicar, los compañeros de ETAPA, si podrían dar alguna explicación sobre el proceso y probablemente si es que las otras construcciones se hicieron antes del año 2015.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O DE LA EMPRESA ETAPA EP: buenas tardes señor Alcalde, señoras y señores Concejales, mi nombre es Juan Diego Tapia, soy ingeniero civil, ingeniero de proyectos del departamento de Diseño e Ingeniería de la Empresa ETAPA, estoy aquí con el Ing. José Luis Guillén, el administrador del departamento, lo que queríamos hacer es limitarnos nosotros a la parte técnica, explicarles un poquito de en qué consiste el proyecto que se ha mencionado, se ha desarrollado para satisfacer una necesidad de saneamiento en el sector de San Miguel de Baguanchi, en la parroquia Paccha, como comentaban anteriormente la parroquia Paccha y sus comunidades, en el centro de la parroquia está su centro parroquial y en la parte sur está la comunidad de San Miguel de Baguanchi, la cual limita con la parroquia El Valle, debido a características topográficas propias de esta comunidad, que el sistema de saneamiento no puede resolverse mediante redes convencionales, la gravedad, lo que se hace son unas redes que descargan en una planta de tratamiento pequeñita, no lagunas de estabilización como las de Ucubamba, sino es un sistema descentralizado que consta de una fosa séptica y un filtro, hay un poco de información técnica aquí del proyecto, el proyecto fue diseñado en el año 2018, tiene un área de aporte de casi 7 hectáreas, son casi 1 mil metros de redes de alcantarillado convencional, alcantarillado sanitario, proyectados en material PVC con diámetros de 200 y 315 mm, en la imagen que podemos ver este momento las líneas azules son las redes proyectadas que descargarán eventualmente a la planta, cabe recalcar que este es un proyecto que cuenta con diseños definitivos, con una carta de viabilidad técnica emitida por el Ministerio del Ambiente y el Agua, se está cumpliendo todo el aspecto técnico, el aspecto ambiental y escuché una inquietud, que qué es lo que ha tenido el proyecto, tal vez es la parte legal en relación a que nosotros como empresa ETAPA para desarrollar el proyecto, para construir el proyecto necesitamos un predio que esté legalizado a nombre de la empresa, este predio está este momento a nombre de la comunidad de San Miguel de Baguanchi en la figura de derechos y acciones, es un tema legal del que no dominamos mucho como parte técnica, pero lo que necesitamos al final es eso, lo que pedimos a la Dirección de Planificación es que se realice el desmembramiento de este predio y entiendo que ahí nació todo el tema este de regularizar las ordenanzas, aquí hay un plano de en qué consiste esta planta de tratamiento, es algo que se ha usado comúnmente en sectores, como digo, descentralizados, el caudal de diseño no pasa de los dos litros por segundo, no sé si aquí está, alcanzar a ver el puntero del mouse, aquí hay, este es el tramo final de ingreso a la planta, hay un cajón de entrada, una criba, un desarenador, un vertedero para la operación y mantenimiento de la planta, entramos a una fosa séptica, de la fosa séptica de doble cámara pasamos a un filtro anaerobio y después de este tratamiento secundario descargamos el efluente ya tratado con unas condiciones mucho mejores que descargar a cielo abierto aguas residuales, hacia un cauce natural que hay en el sector, la idea es reducir la contaminación que existe actualmente, como todos sabemos Paccha es una zona con fenómenos de inestabilidad de terrenos, las aguas de infiltración, sobre todo las aguas residuales pueden promover que esta inestabilidad sea mayor, aquí con esto no solamente estamos garantizando la parte de saneamiento ambiental, sino también el tema de desarrollo sostenible de una comunidad, la idea es igualmente causar el menor impacto socio ambiental posible, está proyectado aquí que la planta quede completamente inmersa en un margen o en un área verde, aquí hay un poco de detalles más de ingeniería respecto a la configuración de la planta, como digo, cuenta con una viabilidad técnica del Ministerio del Ambiente y el Agua, tiene algunas ventajas como todo proyecto también tiene sus desventajas, en este caso el requerimiento es de operación y mantenimiento calificado, la Empresa ETAPA tiene 50 años de experiencia en estos temas, el proyecto cuesta aproximadamente 300 mil dólares y la planta en sí, más o menos unos 70 mil dólares, este es el predio que la empresa requiere que se legalice para la construcción de la planta, que es un terreno de casi 4 mil m2, de los cuales requerimos más o menos 600 m2, este es el terreno, esperemos que en un futuro cercano la planta de tratamiento esté ya implantada aquí y aquí hay un pequeño cauce al cual se descargará el efluente tratado y eso es todo lo que les podemos comentar desde la parte técnica, no sé si hay alguna inquietud,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la presentación que nos presentan sobre lo que es la planta propiamente dicha. Leone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DIRECTOR GENERAL DE PLANIFICACIÓN TERRITORIAL: señor Alcalde muchas gracias por la palabra, para dar respuesta al Concejal Gustavo Duche, no sé si se refiera al artículo 11 de la Ley de Recursos Hídricos, no sé si puedo dar lectura para el tema de lo que es la infraestructura, el </w:t>
      </w:r>
      <w:r>
        <w:rPr>
          <w:rFonts w:cs="Courier New" w:ascii="Courier New" w:hAnsi="Courier New"/>
          <w:i/>
          <w:color w:val="000000"/>
        </w:rPr>
        <w:t>artículo 11 de la Ley Orgánica de Recursos Hídricos, Usos y Aprovechamiento menciona, infraestructura hidráulica, se consideran obras o infraestructura hidráulica a las destinadas a la captación, extracción, almacenamiento, regulación, conducción, control y aprovechamiento de las aguas, así como al saneamiento que estaría implícito, depuración, tratamiento y reutilización de las aguas aprovechadas y las que tengan como objeto la recarga artificial de acuíferos, la actuación sobre cauces, corrección de régimen de corrientes, protección frente a avenidas o crecientes tales como presas, embalses, canales, conducciones, depósitos de abastecimiento a poblaciones, alcantarillado, colectores de aguas pluviales y residuales, instalaciones de saneamiento, depuración y tratamiento, estaciones de aforo, piezómetros, redes de control de calidad, así como todas las obras y equipamientos necesarios para la protección del dominio hídrico público, las obras o infraestructura hidráulica podrán ser de titularidad pública, privada o comunitaria, según quien las haya construido y financiado, aunque su uso es de interés público y se rigen por esta ley, en caso de estado de excepción o declaratoria de emergencia en el cual el estado requiera del agua para garantizar su provisión a la población afectada, la administración, mantenimiento y uso de toda la infraestructura hidráulica, podrá ser realizada por el estado con independencia de su titularidad</w:t>
      </w:r>
      <w:r>
        <w:rPr>
          <w:rFonts w:cs="Courier New" w:ascii="Courier New" w:hAnsi="Courier New"/>
          <w:color w:val="000000"/>
        </w:rPr>
        <w:t>. Hasta aquí el artículo 11 de la Ley de Recursos Hídricos, no sé si a eso se refiere Gustavo, aquí lo único que nosotros mencionamos, es todo el tema de qué corresponde a lo que es infraestructura, para todo lo que es el tema hídrico, adicionalmente, el plan de desarrollo y ordenamiento territorial, su actualización del 2015 contiene dentro de sus anexos la matriz No. 1, en donde están los usos para el cantón Cuenca, entonces, lo que nosotros estamos haciendo es una reforma a esa matriz, porque dentro de esa matriz sí está incluido por ejemplo temas de uso como todo lo que es  el tema de agua potable, todo lo que es el tema de colectores, para todo lo que es el tema de tratamiento de agua para el tema de potabilización en cuanto a agua potable, lo que no está incluido y está como prohibido, es el tema de infraestructura para lo que es saneamiento, entonces lo que nosotros hacemos es, en el marco de las competencias que tiene el Concejo Cantonal del uso y la ocupación del suelo es, en la categoría de ordenación territorial de márgenes de protección, recordemos también que dentro de las márgenes de protección tenemos la propiedad privada y tenemos la propiedad pública o el dominio público, que es todo lo que es los ríos, las quebradas, todo lo que es la parte hidráulica, todo lo que es rivera, eso corresponde a dominio público, incluso dentro de la misma ley se señala que los cinco metros contados desde el borde, corresponden también de acceso público y de dominio público como tal, en el caso de las categorías de ordenación territorial del año 2015, corresponden a estas zonas, que corresponde a dominio público y dominio privado, lo que hacemos mediante esta reforma es a través de la matriz o el uso 864, es incluir el tema de infraestructura, el tema de saneamiento, para lo que son plantas y lo que se necesite para ello, los colectores como tal, con los condicionantes que mencionó también el Arq. Milton Moscoso, entonces eso para poder dar una respuesta a lo solicitado por el Concejal Gustavo Duch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Leonel, Pablit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Alcalde, quizás complementando la exposición de los compañeros y ante las inquietudes del Dr. Gustavo Duche, ciertamente como decía Gustavo, antes se lo ha hecho, ahora por qué no y ha sido una constante en el Concejo Cantonal referido a que cuando hay cambios de uso de suelo o cambios de determinantes, recuerdo justamente las palabras de Alfredo en algún momento cuando decía, no porque antes se haya hecho, significa que seguiremos cometiendo este error y de hecho, cuando se trate de incorporar un uso de suelo en las categorías de ordenación de la matriz uno, es un cambio a un cuerpo normativo y si bien es cierto este uso no estaba considerado, creo que es responsabilidad del Concejo Cantonal en el marco de la legislación, poder hacerlo, además es nuestra responsabilidad, pero voy un poco a la situación que el compañero Gustavo comentaba de la socialización, la socialización como ustedes pueden ver está hecha en el marco de este proyecto específico y es un requerimiento de una parroquia rural hermana que se podrá replicar en el futuro en cualquier otra parroquia y en el ejemplo que Gustavo mencionó, en Solados, donde se hizo un proyecto condominial de saneamiento ambiental, existe una laguna de oxigenación, pero eso fue en el marco de un proyecto muy amplio que fue la planta de agua potable de Sustag, en donde los temas de mitigación, compensación y obviamente para estar aguas arriba de la captación, había la necesidad de sanear toda la contaminación que estaba produciéndose en la población de Soldados, no son temas comparables obviamente, pero ciertamente que si se trata de socialización, aquí hay un tema de socialización puntual, pero al tener que cambiar un uso o incorporar un uso que es el 864, la construcción de infraestructura de saneamiento, dentro de un marco normativo global, por supuesto que esto aplicará para que en un momento dado, en otra parroquia rural se emprenda un proyecto similar, donde habrá socialización para emplazar un proyecto de este tipo, ya hay un recurso legal que permite solventar cualquier problemática, que es pensar que esto se debe socializar con todo el cantón o incorporar un uso de suelo en la categoría de ordenación, considero inoficioso, porque lo que se trata es de solventar un tema puntual, pero aprovechar de esta situación para que de manera general tengamos esta posibilidad, lo hemos hecho ya en el Concejo Cantonal, en temas muy puntuales, por ejemplo de estaciones de transformación que no han estado consideradas en ciertos polígonos, en ciertos sectores urbanos y nos hemos visto obligados a hacer el mismo tratamiento, esto significa en un marco normativo, una propuesta de ordenanza en el sector, socializar, también nos pasó ya con un equipamiento de seguridad, un PAI y eso lo hemos venido haciendo Gustavo, simplemente que en esto obedece a incorporación en la categoría de ordenación, el anexo 1, las consecuencias serán ya de carácter general en el cantón y en buena hora que sea así, porque precisamente esto beneficiará a los propios gobiernos parroquiales, cuando en un momento dado requieran de esta situación para que ETAPA pueda proceder a dar el saneamiento ambiental,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Diego por favor, Marisol,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buenas tardes señor Alcalde, un saludo a los compañeros del Concejo Cantonal y a todos quienes nos acompañan el día de hoy, nada más coincidir con lo que indica el señor Vicealcalde yo considero que se está normando para la generalidad se está cambiando una matriz específicamente como se nos ha hecho la explicación como rezan en los expedientes que se nos ha entregado, está en el casillero 800 correspondiente al uso de suelo y equidad rural en la columna correspondiente a la 860, para integrar justamente este tema que es necesario y seguramente quienes sean los primeros beneficiarios son la parroquia de Paccha ha hecho la explicación inclusive de la necesidad de esta planta de tratamiento ahí tenemos a los representantes del GAD parroquial que anhelan y esperan que se lleve adelante esta obra y seguramente al dejar ya aperturado esta posibilidad en el sector rural muchas parroquias serán beneficiadas, el señor Vicealcalde en su primera intervención había mocionado que iniciemos la revisión del documento yo señor Alcalde secundo es moción ya que considera que es una necesidad del sector rural indistintamente si es que antes se lo hacía o no se lo hacía, si estaba habilitado o no pero esta es una necesidad y nuestra labor legisladora considero que tenemos que darles esa oportunidad a las parroquias rurales para seguir cuidando primero el ambiente y luego dotando de calidad de todos los servicios públicos en el sector rural,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a Peñaloz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un saludo cordial con las y los compañeros Concejales, a todas las personas, a las y los señores Directores y a las personas que nos ven por los medios digitales, señor Alcalde yo tengo una pregunta concreta en cuanto a los objetivos y el alcance de estudio he revisado atentamente todos los documentos que nos han enviado, sin embargo tengo una duda dentro de los objetivos y alcance de los estudios, en el alcance está que son 65 conexiones domiciliarias si sería importante conocer cuánto es el aporte que van a dar esas 65 personas o familias, el aporte económico que van a dar las personas tal vez de parte de esta APA o planificación, saber cuánto es el aporte que van a dar cada uno de ell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UNCIONARIO DE ETAPA: para la ejecución de esta obra de infraestructura está firmado suscrito un convenio entre la Junta parroquial de Paccha los moradores y la comunidad, y la empresa ETAPA, hay aportes de estos 3 participantes los valores exactos no le sabría decir en este momento, pero lo que sí nos beneficiarios directos de la planta de tratamiento son 45 me parece, no me acuerdo si 40 o 45, sí son la diferencia se beneficia de ampliaciones de redes que se conectan a sistemas que funcionan a gravedad, directamente para la planta son un poco menos 40 o 45, y otra cosa que es importante mencionar es que ya se tiene suscrito un contrato para la ejecución de la obra, desde el mes de febrero me parece o marzo ya hay un contratista de fiscalización y lo único que estamos esperando es que se legalice el terreno a nombre de la empresa para que esa obra sea una re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tal vez si nos pueden informar el valor más o menos cuánto pueden ser de las 40 o 45 personas o familias tal vez un valor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tengan el valor, todos los proyectos que hace ETAPA o la gran mayoría para no generalizar tienen esa composición entre el GAD parroquial la comunidad y ETAPA que incluso depende también de las fuentes de financiamiento que tenga ETAPA algunas son con fondos no reembolsables otros con fondos rembolsables, esto varia la verdad es que yo estoy entendiendo que estamos trabajando tratando un tema de reforma de ordenanza y no es un tema puntual específico de este caso, es para mí un ejemplo más allá de eso con el mayor de los gustos todos y cada uno de los proyectos que ETAPA pueda tener se podrá entregar la información para que usted vea pero este es un tema de ordenanza como tal no es una especificidad ahí si estaríamos cayendo en un error si es que vamos a tratar el tema específico de Paccha que básicamente es un ejemplo del porqué la necesidad de lo que entiendo de la reforma a la ordenanza,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las compañeras y compañeros Concejales a quienes se han principalizado el día de hoy, a los funcionarios y funcionarias del GAD municipal, absolutamente de acuerdo este punto del orden del día no es el tema de la planta de Paccha o de la obra que hay que hacer en Paccha, sino es una reforma a una ordenanza para incluir un uso de suelo que no estaba contemplado, esto va a beneficiar a Paccha y va a beneficiar a las otras 20 parroquias rurales del cantón, estamos absolutamente de acuerdo así mismo que la única manera de incluir un uso de suelo que no está contemplado en la ordenanza respectiva es a través de la reforma de la ordenanza, entonces el camino creo que es el correcto el que estamos analizando y debatiendo en este punto del orden del día, por ahí no va la duda yo tengo una duda de carácter legal que es la que ya explicó Gustavo en su primera intervención y que viene de explicaciones del mismo ETAPA de la misma empresa ETAPA, hay ciertos usos de suelos que no deben estar contemplados en nuestro ordenamiento jurídico porque ya están contemplados en norma superior, y entonces si es que ya están contemplados en norma superior que es jerárquicamente superior valga la redundancia a una ordenanza ya se puede aplicar, entonces aquí la pregunta puntual es aquella si es que en la ley de recursos hídricos está o no está contemplado este uso de suelo, cuál el de infraestructura de saneamiento, qué se entiende por infraestructura y saneamiento primero esa podría ser una primera pregunta a los técnicos, entendemos alcantarillado, captación de agua, lagunas pequeñas y hasta las plantas grandes de agua todo esto es obras de saneamiento ambiental, y si es que aquellas obras de saneamiento y de infraestructura ambiental, de infraestructura de saneamiento ambiental están o no reguladas en una norma superior, por ejemplo fuera interesante analizar el artículo 18 literal m) de la ley de recursos hídricos Cristina, sería bueno analizar el artículo 37 de la ley de recursos hídricos no digo el 11 porque el 11 ya leyó Leonel, ahí nos está diciendo que se entiende por infraestructura de saneamiento o por infraestructura en general y ahí mete el tema del saneamiento también incorpora el tema de saneamiento, pero el artículo 18 literal m) y el 37 si nos deja la duda de que con una autorización del organismo rector ya hay como hacer la obra sin importar si es que ustedes me permiten el término, si es que está o no en nuestro ordenamiento jurídico porque ya una norma superior está permitiendo aquello, entonces aquí no hay duda creo yo al menos de mi parte que este es el camino correcto si es que hay que hacer esta incorporación, pero si es que no hay que hacer la incorporación porque ya se tiene listo la pregunta es entonces por qué no se hizo realidad esta desmembración de terreno antes, porque según entendemos el rato de querer hacer la desmembración es que sufre este problema, eso que nos dicen los técnicos, los técnicos no nos han dicho no hemos podido hacer la obra porque no teníamos ley, sino no podemos hacer la obra porque no tenemos el terreno, y por qué no tenemos el terreno, porque ahí nace un tema seguramente de planificación solamente estoy suponiendo de algún departamento que les dijeron no, no podemos desmembrar el terreno porque no tenemos el uso de suelo, entonces ese es el análisis legal que hay que hacer, que no encuentro en el informe de la Procuradora Sindica, si es que nosotros leemos el informe no habla absolutamente nada de esto que yo creo que es necesario hablar, y creo que es necesario analizar, adicionalmente de aquello la Procuradora Sindica nos dice que ella tiene algunos cambios de forma de la ordenanza según consta en un documento adjunto ese documento en mí documento en mí convocatoria no está, no sé si es que ustedes si tienen pero yo no he encontrado el documento adjunto al oficio 2142 de Sindicatura municipal entonces es importante que acá vengan los documentos completos al Seno del Concejo, esa es la duda señor Alcalde y siempre con el mayor comedimiento y respeto solicito un informe de la Sindica en este sentido porque el tema aparece al rato de desmembrar el terreno imagínense ustedes que desde febrero está contratado el tema, o sea ya está firmado contratos deben estar las garantías corriendo ya ha pasado de febrero a noviembre 10 meses y todavía no se inicia la obra, obra que es necesaria para Paccha estoy absolutamente seguro de aquello ya tenemos hasta fiscalizador nos han contado en este instante y no se pueden ejecutar las obras, entonces sí creo necesario que nos expliquen si es que es necesario hacer esta reforma hagámoslo y hagámoslo de una vez por todas y los más pronto, pero si es que es necesario estrictamente porque si ya tenemos una ley superior que se pudiera haber hecho hace varios meses atrás, bueno no nos lamentemos por lo de antes háganlo ahora y háganlo administrativamente tal vez con el tema de la autorización rector del agua conforme establece que el 37 de la ley de recursos hídricos habrá que analizar obviamente con mayor grado de profundidad,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esde Sindicatura si puede solventarse es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A SINDICA, ENC: buenas tardes con todos y todas, en primer lugar sobre lo que nos dice el señor Concejal respecto a la ley orgánica de recursos hídricos y aprovechamiento del agua me permito dar lectura a lo que él ha señalado para que todos tengan conocimiento, en primer lugar el artículo 17 habla sobre la autoridad única del agua, dice que es la entidad que dirige el sistema nacional estratégico del agua es persona jurídica de derecho público su titular será designado por el Presidente o Presidenta de la república y tendrá rango de Ministro o Ministra de estado, es responsabilidad de la Rectoría planificación y gestión de los recursos hídricos su gestión será desconcentrar en el territorio, de ahí el artículo 18 dice, competencias y atribuciones de la autoridad única del agua, las competencias son, y si vamos a la letra m) que nos solicitó el señor Concejal dice, emitir informe técnico de viabilidad para la ejecución de los proyectos de agua potable, saneamiento, riego y drenaje a más de ese también señaló me parece el artículo 35, 37, que dice, artículo 37 servicios públicos básicos para efectos de esta ley se considerará servicios públicos básicos de agua potable y saneamiento ambientales relacionados con el agua, la provisión de estos servicios presupone el ordenamiento de una autorización de uso, la provisión del agua potable corresponde los procesos de captación y tratamiento del agua cruda almacenamiento y transporte, conducción, impulsión, distribución, consumo, recaudación de costos de operación y mantenimiento, la certificación de la calidad de agua potable para el consume humano deberá ser emitida por la autoridad nacional de salud, el saneamiento ambiental en relación con el agua comprende las siguientes actividades: 1.- Alcantarillado sanitario, que es la recolección y conducción tratamiento y disposición final de las aguas residuales y derivados de procesos de depuración y 2.- Alcantarillado fluvial, recolección, conducción y disposición final de aguas lluvias, el alcantarillado fluvial y sanitario corresponden a sistemas independientes sin interconexión posible, los gobiernos autónomos descentralizados municipales exigirán la implementación de estos sistemas en la infraestructura urbanística, eso dice los artículos que nos ha nombrado el señor Concejal, ahora bien tenemos que recordar que la constitución en el artículo 264 en los numerales 1,2 y 4 habla justamente de que en este caso el Concejo Cantonal el GAD municipal tiene entre sus atribuciones entre otras lo que es ejercer el control del uso y ocupación del suelo en el cantón, esto se ha hecho en el 2015 con el PDOT, que es lo que se quiere hacer ahora dentro del uso y ocupación del suelo se quiere justamente dar este nuevo uso al suelo en este caso para todos los que necesitarían dentro de este tema que tiene que ver con la construcción de infraestructura de saneamiento, en este sentido las cosas en este caso mejor dicho, las cosas de acuerdo a lo que dice un aforismo es que lo que abunda no daña, en este caso si bien es cierto nosotros tenemos esta norma que manda a la autoridad única del agua para que dé esas autorizaciones, sin embargo el GAD en este caso el gobierno autónomo descentralizado municipal es el que tiene el uso del suelo y por lo tanto sí podría hacer esta reforma porque estamos hablando de un uso de suelo en este caso, sí a las órde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tenemos que centrarnos en lo que estamos discutiendo, no cabe en este caso creo yo el argumento de lo que abunda no daña, de poder hacer claro que podemos hacer está en nuestras competencias hacerlo, pero aquí el tema va más allá de fondo, cuánto nos va a tomar este tema por lo menos dos debates, uno hoy día y usted puede convocar uno para el jueves, diciendo que no se pidan mayores informes en esta sesión, si es que no es necesario porque esto está yendo abundar lo que ya está en la ley eso entiendo, que es lo que abunda no daña o sea sí tenemos pero tengamos o más acá, y sí podemos ciertamente sí podemos pero por qué razón si no es necesario, si hay como desmembrar el terreno sin necesidad de esta reforma, porque la autoridad única del agua puede hacerlo y se acabó con una autorización desde luego, entonces aquí si me causa a mí extrañeza de que estamos desde febrero con todo firmado y no se ha hecho esto hasta el momento, entonces simplemente si es que ya tenemos algo en ley superior que reitero fue la primera intervención de Gustavo en ese sentido, para qué realizar esta reforma que nos va a tomar creo yo un poco más de tiemp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con quienes nos escuchan la ciudadanía con usted Alcalde, compañeras, compañeros, y la ciudadanía toda, yo tenía una consulta Alcalde pero dado este debate previo quisiera hacer una consulta, el Concejal Aguilar está argumentado y todos de que está ordenanza probablemente no sea necesaria porque ya está en ley superior, pero que si podemos hacerla de todas maneras, y adicionalmente de lo que hizo leer y la Procuradora leyó de la norma, dice que necesitaríamos de esta autorización del ente rector, pregunto yo, es acaso con esta norma vigente que evitamos esa autorización, esa es una consulta porque si es que creería yo estamos contemplando en nuestra planificación en el PDOT que ya se pueda hacer estos temas de manera directa consulto, de alguna manera evita este informe de este ente rector que es entiendo la autoridad del agua que no es ya si no el Ministerio, eso preguntaría a los técnicos señor Alcalde porque si es que es así mejor actuaremos rápido para no estar pidiendo autorizaciones a nadie, sabiendo que ellos se demoran todo lo que se demoran, pero esa es una consulta inicial y luego voy a la que tenía prevista señor Alcalde nada más, si alguien me podría indicar aqu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al vez si es que desde ETAPA o Planificación nos pueden absolver la consulta, entiendo que más allá de eso son requisitos que se debe cumplir y uno de los requisitos siempre será que justamente exista una autorización, pero una vez más yo estoy aquí suponiendo así que si nos pueden aclarar por favor.</w:t>
      </w:r>
    </w:p>
    <w:p>
      <w:pPr>
        <w:pStyle w:val="Normal"/>
        <w:spacing w:lineRule="auto" w:line="360"/>
        <w:jc w:val="both"/>
        <w:rPr>
          <w:rFonts w:ascii="Courier New" w:hAnsi="Courier New" w:cs="Courier New"/>
        </w:rPr>
      </w:pPr>
      <w:r>
        <w:rPr>
          <w:rFonts w:cs="Courier New" w:ascii="Courier New" w:hAnsi="Courier New"/>
        </w:rPr>
        <w:t>TÉCNICO ETAPA EP: señor Alcalde, señores Concejales todos los presentes, dentro de la ley de recursos hídricos que se hizo la lectura menciona de la carta de viabilidad técnica que debe dar en su momento fue Senagua ahora es el Ministerio de ambiente y agua, esta carta de viabilidad técnica ya se dispone contempla dentro del expediente técnico el último paso es la carta de viabilidad técnica que es remitido en su momento por el Senagua ahora por el Ministerio de agua y ambiente, ese documento se lo tiene se los puede hacer llegar este documento que emite el Ministerio hace un análisis de las características técnicas del proyecto un análisis económico financiero y si es que viable el proyecto los terminan dando esta carta de viabilidad, que es la que se dispone como parte del expediente técnico de la empr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consulta va más allá la verdad, no hablemos de este caso hablemos de cualquier caso en general si es que nosotros reformásemos la ordenanza sigue siendo necesario obtener ese documento por parte del mate perdón que ya lo diga rápidamente, esa creo que es la consulta en forma general, me parece que así es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ETAPA EP: sí señor Alcalde la carta de viabilidad técnica es una exigencia para que todo documento para la ejecución de agua potable y saneamiento disponerse y la empresa lo hace así lo gestiona y se dispone de los proyec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 margen de la reforma que si se llega a dar igual se va a necesitar siempre un documento del mate que autori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ETAPA EP: así 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Zamora.</w:t>
      </w:r>
    </w:p>
    <w:p>
      <w:pPr>
        <w:pStyle w:val="Normal"/>
        <w:spacing w:lineRule="auto" w:line="360"/>
        <w:jc w:val="both"/>
        <w:rPr>
          <w:rFonts w:ascii="Courier New" w:hAnsi="Courier New" w:cs="Courier New"/>
        </w:rPr>
      </w:pPr>
      <w:r>
        <w:rPr>
          <w:rFonts w:cs="Courier New" w:ascii="Courier New" w:hAnsi="Courier New"/>
        </w:rPr>
        <w:t>PHD CRISTIAN ZAMORA: gracias Alcalde, yo efectivamente hablaba de la generalidad no del específico y ahí cabe la duda porque no se ha procedido ya a esta desmembración, efectivamente si está todo listo todavía me sigue a mí flotando esa duda, pero más allá para fluir lo que tiene que fluirse que es para lo cual estamos aquí convocados mi consulta era señor Alcalde al Director de Planificación a Leonel por la intervención que él hizo, la reforma contempla incorporar el 864 que dice construcción de infraestructura de saneamiento, y dentro de esta pone los condicionamientos del emplazamiento de esta planta de tratamiento, el señor Director Financiero había indicado en su intervención que ya se puede corríjame Leonel de ser el caso, que ya se puede hacer infraestructura en cuanto a alcantarillado y agua, eso es lo que usted había comentado, entonces yo quisiera saber bajo que categorización de esta matriz que obviamente no la tenemos a mano no sé si sea el 863 o 862 o alguno de esos, ya contempla de manera específica aquello porque entendería yo y corríjanme, construcción de infraestructura de saneamiento que es lo que queremos incorporar recién ahí entiendo yo que eso es de alcantarillado, agua y plantas y todo porque todo eso es saneamiento, entonces yo tengo ahí esa duda por qué bajo que estructura de esta matriz ya se puede hacer los temas de agua y alcantarillado y necesitamos de esta construcción de infraestructura de saneamiento que para mí ya es lo anterior para poder dar paso a este tema de las plantas de tratamiento de aguas residuales que ya es el caso específ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yo quisiera en la misma pregunta justamente absolver y complementar porque lo que normalmente sucede que tenemos el alcantarillado va a los colectores y eso se traslada paso de servidumbre y todo lo demás, y eso es parte del saneamiento y es correcto en esta ocasión es la planta de tratamiento de aguas residuales la afectada, y realmente la consulta es muy bien traída porque no vaya a ser que lo que se está hablando es de conducción nada más de aguas negras no del tratamiento, y eso es lo que se quiere incorporar insisto como una consulta complementando lo que se acaba de hac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gracias por la palabra señor Alcalde, sí muy bien traída la consulta, nosotros dentro de la ordenanza del PDOT del 2015 no sé si podemos observar en pantalla, tenemos los niveles de uso de acuerdo a las categorías de ordenación general, entonces nosotros encontramos el uso 860 para el sector rural que es usos de suelo y actividades vinculadas a la implementación de infraestructura, no sé si podemos ver en la pantalla dentro de eso tenemos varios usos que estarían aprobados actualmente en la ordenanza del 2015 y quiero referirme al 863 que es la pregunta de Cristian, que es construcción de infraestructura de sistemas de abastecimiento de agua para los pobladores, entonces ya el PDOT del 2015 ya tenía todo lo que es el tema de agua potable, lo que no tenía la norma del 2015 es el 864 que es la construcción de infraestructura de saneamiento, por ello la necesidad de contar con este uso dentro de los usos de suelo asignados en el PDOT del 2015, la pregunta también de Cristian menciona de por qué no procedimos con el tema de fraccionamiento de suelo, ojo de fraccionamiento de suelo para poder contar con ese terreno para poder emplazar la planta, porque nosotros como dirección de Planificación en el momento de hacer una reserva de suelo nosotros necesitaríamos también tener permitido el uso de suelo, cómo nosotros haríamos una desmembración para poder emplazar una infraestructura como por ejemplo la planta de tratamientos si no está permitido el uso, entonces habría que ir haciendo los pasos correspondientes, en este caso es tener el uso de suelo para poder emplazar el tratamiento, en la reforma a la ordenanza en la parte final está el artículo 4 en donde se implementa el uso 864 construcción de infraestructura de saneamiento cuyo uso será condicionado para la categoría de ordenación área natural de protección, áreas de protección de cauces de ríos, quebradas o cualquier curso de agua y lagunas, de ahí la respuesta señor Alcalde con los siguientes condicionamientos, se permitirá solamente el emplazamiento de plantas de tratamiento de aguas residuales eficientes, por qué es esto, porque por ejemplo en la comisión de Urbanismo el Concejal Xavier Barrera decía, qué pasa con el sistema nacional de áreas protegidas, yo podría poner una planta de tratamiento en el Cajas y era muy bien traída la pregunta, la respuesta es no con esta reforma a la ordenanza porque aquí lo que estamos hablando es de la categoría de ordenación a márgenes de protección de riego y quebradas del área rural, porque el PDOT 2015 tiende a categoría específica para lo que es sistema de áreas protegidas, entonces ahí también para dar respuesta Alfredo es sí efectivamente nosotros tenemos un ente rector en temas de política de agua potable, nosotros tenemos que hacer todo el tiempo la vialidad de los proyectos, nosotros hacemos un plan maestro de agua potable necesitamos la certificación y el aval por parte del ente rector, pero el uso de suelo repito la tenemos nosotros como municipio, aquí nosotros estamos actuando en propiedad pública y en propiedad privada, entonces lo que estamos haciendo es permitir con la ordenanza que el tema de construcción de infraestructura de saneamiento se permite en todo lo que es las 21 parroquias rurales del cantón Cuenca en las categorías de ordenación de márgenes de protección de ríos y quebradas, sean estos públicos o privados como uso permitido, perdón como un uso condicionado, no sé si hasta ahí Alcalde he dado respuesta también a las dos consultas realiz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hay una consulta adicional Concejal Zamora, Crist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A SINDICA, ENC: adicionalmente me permiten en la ley de recursos hídricos estábamos revisando en este momento hay varios artículos que son necesarios que se tengan en cuenta para el debate, el primero es el artículo 14 que habla sobre el cambio de uso de suelo dice; el estado regulará las actividades que puedan aceptar la cantidad y calidad del agua el equilibrio de los ecosistemas en las áreas de protección hídricas que abastecen los sistemas de agua para el consumo humano con base en estudios de impacto ambiental que aseguren la mínima afectación y restauración de los mencionados ecosistemas, el siguiente artículo que también se debería revisar es el artículo 78 de esta ley si me permiten por favor les doy ubicando, artículo 78 dice áreas de protección hídricas a los territorios donde existen fuentes de agua declaradas con un interés público para su mantenimiento conservación y protección que establece el consumo humano o garantizan la soberanía alimentaria las mismas que formarán parte del sistema nacional de áreas protegidas, el siguiente párrafo es el importante dice; la autoridad única del agua previo el informe técnico emitido por la autoridad ambiental nacional y en coordinación con los gobiernos autónomos descentralizados en el ámbito de sus competencias establecerá y delimitará las áreas de protección hídricas que sean necesarias para el mantenimiento y conservación del dominio hídrico público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Gar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quisiera saludar a los compañeros del GAD de Paccha Alexandra que está como encargada del GAD y a Marcelo Vélez como técnico y asesor del GAD parroquial de Paccha, el día de hoy justamente revisando esta documentación nos sorprende reforma a esta ordenanza, yo he tenido la oportunidad de trabajar con ETAPA y aquí está José Luis Guillén como técnico unos 17 años hemos hecho unos 35 proyectos a 40 en la parroquia de Ricaurte de alcantarillado y recuerdo que en el año 2010 creo que fue hicimos un proyecto parecido en el barrio Flor del camino para poner un ejemplo en el cual se construyó una planta de tratamiento justamente que luego regaba líquido al río Sidcay y ahí lo que se luchaba es por conseguir el terreno y se hacía lo posible lo imposible, justamente conversando con la gente para que done el terreno porque a veces ETAPA no tenía los recursos para comprar y eso era lo duro, lamentablemente vemos que ahora hay otros argumentos técnicos en los cuales entiendo y aquí están los compañeros de Paccha, manifiestan que ya tienen hasta el terreno por donación de la comunidad y a que ahora hay que hacer otro trámite para poder un poco llegar a concluir el anhelo de esta obra que entiendo que ellos también han puesto estos recursos de presupuesto participativo a recursos propios y como decían los compañeros técnicos de ETAPA decía el Concejal Alfredo, ya está hasta contratado y lamentablemente no pueden continuar con esta obra, nosotros vemos que ejemplos como estos han pasado y también en otras situaciones que a veces ETAPA ya tiene todos los estudios listos, tiene ya socializado con la gente la comunidad va aportar se les hace un desgate a los técnicos ETAPA también tiene su contraparte la Junta también hace su presupuesto y al final dicen falta esto o lo que pasó en otras parroquias dice lamentablemente el municipio dijo que ahora es zona de protección forestal ya no pueden construir la obra cuando ya esté destinado todo, lamentablemente vemos que ya cuando se inician los estudios se debería ver todas estas situaciones porque a veces quedan ahí y no hay como alcanzar el objetivo de los proyectos, también hemos visto que lamentablemente hay mucha tramitología ahora no me refiero ahora al municipio también, sino que antes yo me acuerdo fue Presidente en un GAD parroquial nos daban las facilidades hasta con la Prefectura del Azuay se firmaba convenios para hacer este tipo de proyectos y que se daba facilidad y agilidad para esto, ya después del criterio que también los compañeros dirán, yo creo que si es necesario hacer esta ordenanza o no hacerla creo que lo queremos es que haya agilidad y no se trunquen de febrero conocemos y hemos sido parte de las socializaciones con las parroquias los proyectos de ETAPA y vemos que por otros temas también no similares pero algo pueden ser parecidos pero siguen paralizándose y seguimos con la gente que espera este tipo de obras, yo anhelo que se dé la agilidad para que los trámites continúen y creo es el anhelo de todos los compañeros que estamos aquí del Concejo Cantonal, eso nada más señor Alcalde y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quiero saludar en primer lugar señor Alcalde a usted a las compañeras Concejalas, compañeros Concejales que están incorporados en el cuerpo Edilicio, los distintos técnicos y amigos del GAD, creo que hemos ya analizado bastante el tema del tratar los puntos convocados en esta reforma de la ordenanza que se está planteando es mi criterio señor Alcalde que aquí de lo que se trata es de viabilizar el uso del suelo que sí está contemplado en norma superior pero viabilizarlo a nivel del GAD territorial para permitir la planificación específica que el COOTAD y el PDOT respectivamente los faculta, así es como yo le entiendo a este proceso, es decir que si bien el tema existe entendería yo en norma superior se puede no sé si planificar el trámite o volverlo más expedito a través de nuestras propias herramientas de planificación del suelo, probablemente en el pasado creo que sobre esto ya hemos abundado bastante, en el pasado se hacían este tipos de obras sin necesidad de hacer reformas de este tipo, esto seguramente era porque esas obras se construyeron en tiempos anteriores a los cuerpos o normas legales que hoy están en vigencia o simplemente porque se hicieron sin observar los mismos, eso no corresponde al análisis de este punto que nos convoca en el orden del día, sí creo sin embargo, lo cierto es que en el contexto de nuestra norma vigente y en el ánimo de hacer todo de acuerdo a la misma, lo que se nos está proponiendo es una herramienta, es decir, necesitamos hacer esta reforma simplemente para facilitar la ejecución de la obra pública para darle paso, para volverla más expedita o simplemente esta ordenanza está de alguna manera facilitando, facultando, para que en estas áreas de conservación que se encuentran en la ruralidad se puedan hacer más obras de más alcance y de pronto de manera más expedita, yo creo que hay que más que tratar de complicarle al tema, entender el espíritu que está detrás de esta reforma y es justamente decir de acuerdo, tenemos una norma superior que ya rige al tema, convirtamos esa norma superior en una norma expedita en nuestro territorio de aplicación inmediata que viabilice la obra pública, creo que por ahí va la intención de la norma y creo que por ahí es donde deberíamos trabajar, ya se ha pedido, se ha convocado al punto del orden del día, entiendo que se ha secundado también el tratamiento de esta ordenanza, creo señor Alcalde que ya los demás temas relativos a la ordenanza como tal la podríamos ir revisando en el articulado, por lo tanto ya lo ha dicho hace un momento el Concejal Morales, lo digo yo nuevamente señor Alcalde sería interesante si pudiéramos empezar ya el tratamiento de la norma que nos convoca en el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aquí lo importante es que el Concejo Cantonal tenga claridad para su accionar, todos, sin excepción alguna, necesitamos tenemos estar claridad, para saber que lo que se va a resolver está enmarcado dentro de lo que se nos permite, se ha hecho una consulta dos veces, para mí muy clara, concisa, en cuanto a que si es factible o no es factible hacer lo que es espera por contar con una norma superior, he escuchado con atención las diferentes intervenciones y sobre todo los artículos de la ley hídrica que nos ha hecho conocer, no recuerdo este rato en cuál de ellos fue, pero se habla del uso de suelo, Leonel como director de Planificación ha sido enfático en indicar el uso de suelo la responsabilidad y la competencia del uso de suelo es municipal y que cualquier cambio que se tenga que generar, debería hacerse a través del mecanismo que es la reforma de la ordenanza, eso es lo que yo he entendido, no sé si estoy equivocado o no, pero es al menos lo que yo he entendido, luego de las diferentes intervenciones y las aclaraciones que se han dado, si es que alguno de los compañeros tiene alguna inquietud adicional para que por favor la podamos procurar solventar este momento, sino arrancaríamos la discusión como ha sido mocionado y secundado, sí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una consulta, durante los últimos años hemos visto y aquí José Luis también conoce, que se han hecho grandes construcciones o mejor dicho varios kilómetros de colectores a nivel de los márgenes de los ríos eso también es obra e infraestructura sanitaria de sane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sí es parte de la infraestructura de acuerdo 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perdón que siga en el uso de la palabra, hace dos o tres años se hizo todo el margen del río Sidcay y entiendo que otros márgenes de ríos también, entonces cómo es que estaba haciéndose no es de hace años 2015 sino ahora rec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justamente es una de las preguntas que yo hacía porque tenemos los sistemas de conducción, luego los colectores, pero lo que se incorpora con el 864 es plantas de tratamiento de aguas residuales eficientes, incluso hay esta palabra eficientes, porque hay algunas otras plantas que entenderé que eso no se va a permitir, entenderé, por eso es que es muy específico, entonces no es un tema de canalización, ni de colectores y sistemas de conducción tanto fluvial como aguas residuales o negras que se llaman, sino básicamente es la incorporación en el uso de suelo de esto, planta de tratamiento de aguas residuales eficientes,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eastAsia="es-ES_tradnl" w:bidi="ar"/>
        </w:rPr>
      </w:pPr>
      <w:r>
        <w:rPr>
          <w:rFonts w:cs="Courier New" w:ascii="Courier New" w:hAnsi="Courier New"/>
        </w:rPr>
        <w:t xml:space="preserve">MGST. ALFREDO AGUILAR: gracias señor Alcalde, está claro creo yo, de todo lo que hemos analizado acá, que hay norma superior, en eso creo que estamos todos claros, también es cierto que tenemos toda la competencia de nosotros de desarrollar nuestra normativa, yo la verdad sigo sosteniendo que no es que no es nuestra competencia, sino que es innecesario regular lo que ya está regulado en una norma superior y no es que estamos regularizando, nosotros estamos volviéndole expedita la norma superior, creo que no tiene nada que ver eso, no es que con esto ya le volvemos expedito, lo que dice la jurisdicción, lo que dice el COOTAD, lo que dice la ley de recursos hídricos, lo que sí quiero dejar sentado por favor, que no es un tema de la administración anterior no, de los años anteriores que en los últimos 10, 15, 20 años que se han estado haciendo estos temas, se han estado haciendo por la ley superior y entonces ahora </w:t>
      </w:r>
      <w:r>
        <w:rPr>
          <w:rFonts w:cs="Courier New" w:ascii="Courier New" w:hAnsi="Courier New"/>
          <w:color w:val="000000"/>
          <w:lang w:eastAsia="es-ES_tradnl" w:bidi="ar"/>
        </w:rPr>
        <w:t>hay como hacer o por la ley superior o por la reforma a la ordenanza que ahorita vamos, no me voy a oponer de ninguna manera, si es la voluntad de la mayoría de los Concejales el hacer una norma y duplicar un poco la normativa no es mucho de mi idea, pero lo que no estamos cometiendo una ilegalidad, en eso estamos claros, no es que estamos entrometiéndonos en unas competencias que no las tenemos, no, podemos hacerlo, lo único que quiero dejar sentado, cuidado se vaya a argumentar, que no se ha desmembrado el terreno porque no teníamos esta reforma, por favor, porque no se vaya eso a informar a los amigos de Paccha, lo que pasa es que ha pasado de febrero a noviembre porque no hemos podido legalizar el terreno, porque no teníamos esto, esto se podía haber hecho hace rato señor Alcalde, pero queremos abundar, queremos tener algo propio hagámoslo, pero con esta acla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el mayor de los gustos, y aquí también una solicitud encarecida, comedida, respetuosa, a la comisión de urbanismo, porque esto pasa por la comisión de urbanismo, si bien es cierto los informes no son vinculantes, los podemos tratar directamente, pero insisto respetuosamente, a la Comisión de Urbanismo, para que evidentemente si es que esto y no alertan tal vez efectivamente los tiempos se dilatan más, Leonel quería complementar algo má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PLANIFICACION: si señor Alcalde gracias por la palabra, efectivamente es eso, es incluir como tema de uso el tema de las plantas de tratamiento, es específico el tema para poder viabilizarlo, recordemos señores Concejales que hemos tenido también talleres con respecto al PDOT y al PUGS, en donde hemos visto todo el tema de los equipamientos y hemos visto también el nivel de servicio que presta cada uno de ellos, las plantas de tratamiento también son de diferente índole o diferente escala como tal, aquí lo que estamos haciendo es esa puntualidad, que en el marco de las competencias que tiene el Concejo Cantonal que es el uso y la ocupación del suelo, nosotros estamos condicionando este tema, porque nosotros podríamos decir sí, dentro de la margen de protección ocupe el 50% para todo lo que es vegetación raparia y el 50% para la que es la planta de tratamiento, nosotros tenemos esa potestad y lo estamos poniendo en la normativa, entonces si bien nosotros sabemos que tenemos los entes rectores de la política pública, en los diferentes sectores, por ejemplo, el tema de agua para eso tenemos el Ministerio de Ambiente, y tenemos normativa sobre eso, es, que en base o a la competencia también de la rectoría, nosotros decimos ahora lo que nosotros vamos a permitir en esta categorías de ordenación territorial en donde se excluye por ejemplo el sistema nacional de áreas protegidas, todo lo que son bosques protectores, todo está excluido de la norma, aquí es lo que ha dicho el señor Alcalde, es básicamente eso estimado Alcalde, es incluir plantas de tratamiento dentro de la categorización de márgenes de protección dentro de las áreas protegidas de nivel municipal o cantonal como tal, eso es solo esa puntualidad quería hace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gusto, en el orden Gustavo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 GUSTAVO DUCHE: gracias señor Alcalde, sí efectivamente creo que a partir de mi intervención se hizo el debate y creo que es válido todo debate que lo hagamos en aras de encontrar proyecciones y soluciones en beneficio de los habitantes del cantón, en esta ocasión creo que queda muy clara la inquietud que habiendo norma superior, una obra puntual para la parroquia Paccha, podía ya estarse hasta en uso, así que no era frenar, no era el decir no hagamos, queda muy claro con los señores técnicos tanto de ETAPA, cuanto de Planificación, que no era necesario hacer esta reforma, que hoy la vamos a hacer, como dijo la Dra. Procuradora Síndica, que lo que abunda no hace daño, pero como dijo también el Dr. Alfredo hay cosas que ya están en la norma superior a veces es muy vago redundar en una ordenanza, quiero dejar eso claro a los compañeros de Paccha, que efectivamente a veces no es por falta de norma que no se ha hecho la obra, más bien yo estoy enterado señor Alcalde que allí hay otros pormenores, de la legalización misma del terreno por el que no se ha logrado avanzar en esa obra que ya de pronto pudiera estar en funcionamiento, señor Alcalde solamente esa claridad y como ya hay una moción y está secundada, creo que vamos a proceder en el tratamiento de la reforma señor Alcalde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Pabl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que bien que se puedan dar este espacio de debate para tener claridad de cómo se debe manejar estos temas y yo señor Alcalde le agradezco por su considerada recomendación a la Comisión de Urbanismo, ciertamente que en la Comisión de Urbanismo se trató este tema de manera amplia, con los compañeros Concejales y ustedes pueden ver en el acta de la comisión por qué se decidió que esto se haga a través de una normativa, de una reforma y vamos a discrepar siempre y eso es correcto y es normal, yo creo que aquí más bien al contrario no es que se ha dicho que hay norma superior, que faculta poder hacerlo, creo que el director de Planificación ha sido bastante claro y quizás no queremos cometer lo mismo una vez que se haga esta obra, que se implante esta planta de tratamiento se diga, este uso de suelo no estaba permitido aquí y eso debió haberse incorporado en el marco normativo, ese análisis se lo ha hecho a profundidad señor Alcalde y precisamente yo siempre diré que en la Comisión de Urbanismo una de las fortalezas son tres compañeros Concejales que han sido reelectos y la experiencia que tienen, lleva precisamente a que esto se lo traiga después de haber hecho esta misma discusión en el seno de la comisión,  me parece que es lo pertinente, no concuerdo con aquello que lo que abunda no daña, porque aquí estamos siendo absolutamente específicos sobre un tema de una categoría de ordenación sobre áreas naturales de protección en donde este uso no estaba considerado y que esta es la forma de hacerlo señor Alcalde y con esto agradecerle que se pueda dar paso ya al tratamiento de la ordenanza,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señor Secretario como está establecido en bloque, la exposición de motivos, considerandos, capítulo primero, en bloque y la disposición que es una sola a la final,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listo señor Acalde, damos así inicio en primer debate a la Ordenanza reformatoria a la Matriz uno, denominada cantón Cuenca, uso de suelo y actividades por categoría de ordenación de la ordenanza de reforma y actualización del plan de desarrollo y ordenamiento territorial del cantón Cuenca, para incluir el uso construcción de infraestructura de saneamiento, dentro de la categoría de ordenación, </w:t>
      </w:r>
      <w:r>
        <w:rPr>
          <w:rFonts w:cs="Courier New" w:ascii="Courier New" w:hAnsi="Courier New"/>
        </w:rPr>
        <w:t xml:space="preserve">áreas de protección de cauces de ríos, quebradas o cualquier curso de agua y lagunas, exposición de motivos, en cuatro párrafos continuos señor Alcalde, y miembros del Concej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si alguien tiene alguna contribución sobre lo que es exposición de motivos, tengan la gentileza, si no hay ninguna contribución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nada más que se incorpore lo que decía Leonel y creo que es lo fundamental, estamos haciendo esto para la posibilidad de las plantas de tratamiento de agua, creo que sobre eso basa, para Paccha y para todos, que puedan hacer y que eso nada más se incorpore adicional a lo que están ya del 869 incorporados, eso nada más señor A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si están de acuerdo en ese sentido entonces que para que con esta sugerencia se incorpore para segundo debate, si Leonel.</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PLANIFICACION: Cristian una puntualidad que se incorpore, dentro de exposición, es la necesidad con las 21 parroquias rurales de contar con plantas de tratamien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no más bien que la reforma contemple la posibilidad que en las márgenes de quebrada y de cauces, se pueda implementar también los temas de infraestructura de saneamiento como las plantas de tratamien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erfecto, entonces por favor para que tomen en consideración estas sugerencias, con esto se aprueba la exposición de motivos señor Secretar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listo señor Alcalde se aprobaría entonces por unanimidad de los asistentes la exposición de motivos con la incorporación señalada, a continuación la parte considerativa. Los considerandos en 19 considerandos o párrafos de ley.</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de la misma manera, si alguien tiene alguna contribución sobre los considerandos, tengan la amabilidad, Dieg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DIEGO MORALES: que se apruebe señor Alcalde los considerando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erfecto, no sé si hay alguna duda, entenderé que no, están todos de acuerdo entonces para que se aprueba los considerandos, señor Secretar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rPr>
      </w:pPr>
      <w:r>
        <w:rPr>
          <w:rFonts w:cs="Courier New" w:ascii="Courier New" w:hAnsi="Courier New"/>
          <w:color w:val="000000"/>
          <w:lang w:eastAsia="es-ES_tradnl" w:bidi="ar"/>
        </w:rPr>
        <w:t xml:space="preserve">SEÑOR SECRETARIO: se aprueba entonces la parte considerativa de los considerandos en 19 párrafos por unanimidad de los asistentes, es así que en ejercicio de las atribuciones que la ley le confiere a los Concejos Municipales en los artículos, 7, 57, y literal a) y 322 del Código Orgánico de Organización Territorial, Autonomía y Descentralización se expide la ordenanza reformatoria a la matriz 1, </w:t>
      </w:r>
      <w:r>
        <w:rPr>
          <w:rFonts w:cs="Courier New" w:ascii="Courier New" w:hAnsi="Courier New"/>
        </w:rPr>
        <w:t xml:space="preserve">denominada cantón Cuenca usos de suelo y actividades por categoría de ordenación, de la ordenanza de reforma y actualización del plan de desarrollo y ordenamiento territorial de cantón Cuenca, para incluir el uso construcción de infraestructura de saneamiento, dentro de la categoría de ordenación, áreas de protección de  cauces de ríos, quebradas o cualquier curso de agua y lagunas. Título primero objeto y ámbito de aplicación. En cuatro artículo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manera, si hay alguna contribución que ustedes consideren sobre el articulado del título primer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calde, en este título estamos viendo los cuatro artículos, verdad en el título de la ordenanza creería yo que se debe incorporar luego de construcción, infraestructura de saneamiento-plantas de tratamiento de aguas residuales eficientes, para guardar sindéresis con todo lo que hemos hablado aqu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í entonces luego del título, en el objeto, en la segunda línea, se diga, construcción de infraestructura de saneamiento-plantas de tratamiento de aguas residuales eficientes, esto en el artículo 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uego en el artículo 4, cuando dice 864, se ponga construcción de infraestructura de saneamiento-construcción de infraestructura de saneamiento-plantas de tratamiento de aguas residuales eficientes y esto ya se saque de los condicionamientos, porque esto no es un condicionamiento sino es la razón de ser de esta reforma a la ordenanza, según lo que nos han dicho acá, entonces habría que sacar el primer condicionamiento y habría que poner en el 864, construcción de infraestructura de saneamiento-plantas de tratamiento de aguas residuales eficientes, cuyo uso será condicionado, y obviamente las condiciones, quedar desde, se deberá establecer una servidumbre de uso público de 5 metros, hasta el final, adicionalmente señor Alcalde y más allá de que ya pasamos el tema de considerandos, una recomendación ya no una moción, lo que sí mociono son los cambios estos en el título y en el artículo 1 y 4, de esta reforma a la ordenanza, una recomendación, que en los considerandos para el segundo debate se incluyan todos los artículos de la Ley de Recursos Hídricos que habíamos analizado y que no están dentro de los considerandos, esto ya no como una moción porque ya habíamos pasado y con las disculpas del caso señor Alcald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una consulta sobre la propuesta que acaba de hacer el Concejal Aguilar, en el 864, al director de Planificación, entenderé yo que el 860, 861, el 2 el 3, el 4 y todos los que hayan, ya son aspectos dados dentro del PDOT y que algunos sí son considerados actualmente y que estamos incorporando un nuevo que es el 864, yo no sé si le podamos cambiar de nombre al 864, porque es algo que ya existe y que le estoy incorporando yo y que se llama infraestructura de saneamiento y como no hay uno específico que diga de las plantas de agua, entiendo que es así, por eso después en los condicionamientos dice, se emplazará solamente el de las plantas, esa es un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reo yo que lo que estamos incorporando es algo que ya está dado y lo que está planteando el Concejal Aguilar, es cambiar algo que ya está dado pero que no estuvo considerado en esto y que ahora le estamos poniendo nomás, como un adicional, entonces no sé si es procedente, esa mas bien es una consulta para que se analice con un poco más de detalle para segundo debate, si es que  corresponde lo que plantea el Concejal Aguilar o si es que simplemente incorporamos lo que ya existe, porque eso está dado y aprobado y obviamente ahí sí tiene coherencia con lo que está planteado en el artículo cuatr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Leon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ON: gracias señor Alcalde, justamente en la exposición lo que menciona el Concejal Cristian Zamora, nosotros tenemos el 861, 862, el 863, pero no existe en el PDOT 2015 el 864, este es lo que estamos creando en este momento, entonces considero que debe quedar de manera general construcción de infraestructura de saneamiento, por qué, porque nosotros damos una especificidad al tema de las áreas de protección para lo que es márgenes de protección para las plantas de tratamiento, entonces eso señor Alcalde, el 864 es el uso general como tal y de ahí sí el rato que nosotros vamos a la matriz de compatibilidad, nosotros tenemos todo lo que son las categorías de ordenación, como veíamos en la matriz en donde ponemos como uso condicionado y específico, planta de tratamiento para las áreas de protección de márgenes de protección de ríos y quebr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ES UGALDE: es un tema más bien de forma para nada mas ganar eficiencia en el texto, me parece, no sé si es que el artículo 2 y el artículo 3 terminan siendo en alguna medida redundantes, por el texto me refiero, no al artículo 2, inicia indicando la presente ordenanza es de aplicación obligatoria y el artículo 3 en su totalidad dice todas las disposiciones contenidas en la presente ordenanza, son de observancia y cumplimiento obligatorio, me da la idea que el artículo 3 dice más o menos lo mismo que las primeras líneas del artículo 2, no sé si estamos siendo redundantes ahí o podemos ganar eficiencia en el texto, haría nada más esa recomendación se podría analizar para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gusto, ámbito de aplicación, y cumplimiento, puede ser ahí, Dieg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DIEGO MORALES: gracias señor Alcalde, nada más un poco alineado a lo que iba inicialmente Cristian desde la lógica del 864, como está planteado construcción de infraestructura de saneamiento entiendo que contempla todo, lo que ha sugerido Alfredo yo creo que es importante, solicitaría yo que para segundo debate desde Planificación nos hagan un informe técnico de plantas de tratamientos de aguas residuales y eficientes, por qué lo digo, desde también un enfoque técnico me parece que le cerramos demasiado, más bien yo solicitaría que para segundo debate nos hagan llegar un informe técnico que se nos indique con la nomenclatura, construcción de infraestructura de saneamiento, incluimos a todo el equipamiento que es necesario o es procedente lo que ha sugerido Alfredo si no vamos a limitar o cerrar, me parece oportuno pero, para eso solicitaría el informe señor Alcalde, para segundo deba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Conceja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gracias, adicionalmente yo quisiera pedirle, incorporando a la petición que ha hecho el Concejal Morales, que sea técnico y jurídico para tener esa salvedad de mirar de lo que se está repitiendo, aquí es el tema de la ley superior, que debíamos haberlo recogido de esa manera, pero lo que explica el Concejal Ugalde, de las dos propuestas sí, se redunda, pero en este caso pediría que se haga un análisis técnico jurídico, para el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señor Alcalde, yo creo que en la parte del informe técnico es necesario para ratificar o esclarecer lo que ha manifestado el director de Planificación, esto significa primero que lo que ya queda entendido es que el 864, es incorporación de nuevo uso y que obviamente tiene que ser de carácter general, construcción de infraestructura de saneamiento, yo creo que ahí un poco discrepando con lo que decía Alfredo, si nosotros desde el título vamos a poner plantas de tratamiento de agua residuales eficientes, estamos poniendo una especificidad o una norma general cuando después en los condicionamientos podemos ahora dejar regulado o condicionado lo que es plantas de aguas residuales eficientes, a lo mejor el día de mañana dentro de la construcción de infraestructura de saneamiento requerimos otro tipo de solución técnica en donde podamos incorporar nuevos condicionamientos, entonces creo que ahí más bien conviene que el informe técnico lo aclaremos Leonel, porque siempre la normativa es de carácter general y creería que estaríamos cometiendo un error en donde vamos a especificar este punto que es el que ahora obviamente da solución a un tema particular del GAD parroquial de Paccha, pero podrán haber otras soluciones técnicas el día de mañana que tengan otro condicionamiento, esto nada más señor Alcalde el tema del estudio más bien dicho el informe jurídico que pide Paola más bien solicitar un poco que se aclare en qué términos, porque creería que con la incorporación de los articulados que Alfredo nos ha recomendado, dentro del capítulo precisamente de los considerando, estaríamos incluyendo todo lo que aquí se ha debatido, no sé si hay que incorporar algo mas o qué debería contener ese informe jurídico nada más para tener claridad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me parece una muy buena propuesta la del Concejal Diego Morales que se haga el informe técnico, pero que por favor para que se haga el informe técnico se oiga bien esta sesión, porque cuando el Concejal Daniel García habló de los colectores de los ríos aquí se habló claramente que se trata para el tema de las plantas de agua, así usted mismo lo asevero señor Alcalde y así yo lo entendí, entonces si es que es así el tema podría tomar fuerza o forma, porque ya el resto, compañeros y compañeras Concejales, de infraestructura, de saneamiento, ya está contemplado, en el PDOT, ya tenemos, lo que no tenemos, según lo que se dijo aquí, por favor oirán bien el tema de la sesión de las actas, de lo que se grabó aquí, se dijo que para las plantas además eficientes de agua residuales y además eficientes, es lo que nos faltaba, porque el resto ya está regulado, por qué el afán de legislar lo que ya está legislado, si es que el afán es decir de nuevo voy a traer a colación esto, nos demoramos desde febrero acá porque faltaba norma no es así, entonces si es que el tema es con puntualidad hay que cambiar he mencionado hace unos momentos, desde el título de la ordenanza, me parece muy bien el informe técnico pero que por favor se tome en cuenta lo debatido antes de entrar al articulado señor Alcalde en este mismo seno del Concej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eo que es pertinente que exista esta información que aclare, para que en segundo debate podamos tener los justificativos del caso, de hecho lo que se veía artículo 2 o 3, ámbito de aplicación y cumplimiento se puede juntar cambio de nombre y ahí estaríamos tal vez solventando alguna inquietud que decía Andrés, no sé si hay alguna contribución adicional, en el titulo primero con sus articulado, perfecto, señor Secretario, entonces bueno entiendo que estaríamos de acuerdo que se incorpore y se presente los estudios tanto técnicos como jurídicos, para poder sustentar precisamente el tema del articulado, si es que es así, con esas recomendaciones, estaríamos de acuerdo que se apruebe,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ANIEL GARCIA: gracias señor Alcalde, simplemente una sugerencia para los compañeros de Planificación, aquí se está tocando este tema que es muy importante para las parroquias rurales y las parroquias juegan un papel fundamental acá, eso lo saben los compañeros de ETAPA, los compañeros del GAD de Paccha, que siempre ellos están pidiendo, están solicitando, dando seguimiento, a todos estos trámites no solo en el ETAPA, sino a veces van al mismo MAE, van a sacar las licencias ambientales, están con Planificación viendo todos estos temas para que estos proyectos salgan a delante, creo que aquí también el condicionamiento debe considerar que también se haga la socialización con ellos, la coordinación para que estos proyectos no puedan tener inconvenientes, en lo posterior, eso nada más una sugerencia que se analice ya que no se ha tomado en cuenta a los compañeros de los GADS parroquiales,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Nelly,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NELLY SARMIENTO: buenas tardes señor Acalde, buenas tardes señores Concejales, miembros del GAD Municipal, simplemente quería decir que siempre hay una ley superior en todo, pero es muy importante una normativa y en este caso que se ha hecho la reforma este momento al punto que estamos tratando, simplemente eso,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Mart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señor Alcalde, señores Concejales, directivos de la Corporación Municipal, con todas las revisiones que hemos hecho yo creo que como Concejales nos quedó bastante claro el tema técnico, efectivamente este es un caso puntual y como dicen los compañeros Concejales, lo que queremos es aperturar los proyectos de saneamiento en general en todas las parroquias, entonces nada más con todo lo que hemos revisado mocionar señor Alcalde para  que se apruebe el articulado con las observaciones que lo realiz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entenderé que estamos de acuerdo una vez más, con las modificaciones y las solicitudes de los informes que se han pedido, por favor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e acuerdo señor Alcalde, señores miembros del Concejo, se entiende entonces, con las observaciones realizadas por los señores Concejales, se aprueba por unanimidad de los asistentes, el título primero, a continuación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es que hay alguna contribución sobre la disposición final por favor, tenga la gentileza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pedir que se apruebe, mocionar que se apruebe la disposición final, pero quería solicitar y en el criterio del señor Concejal García, hacer una sugerencia, que los departamentos correspondientes puedan una vez aprobada esta reforma de ordenanza, podamos hacer una socialización profunda con los 21 GADS parroquiales, porque esto beneficiará directamente a ellos dentro de toda la planificación de infraestructura que se ha hecho en los talleres con ETAP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IA: gracias señor Alcalde tomando las palabras del compañero Concejal Gustavo, yo pienso  que sería la socialización antes de la aprobación en segundo debate, para evitarnos cualquier incomodidad de los compañeros Presidentes del Consorcio, yo creo que todos van a apoyar esto, pero sería más importante que conozcan,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entiendo que está mocionada la aprobación de la disposición final, yo la secundo, pedirles a los compañeros Concejales rurales que se sumen a esta socialización y que en el marco de sus competencias como legisladores lo hagan, para que un poco esta situación y otras que ha sido objeto de beneficio para los GADS parroquiales no tenga demoras, perdón la expresión por este pretexto, no entiendo cuando se habla de socialización profunda, espero que esa socialización profunda sea invitarles a los 21 compañeros de los GADS parroquiales para que participen y conozcan la normativa y en un momento dado se beneficien de ella cuando requieran hacer algún proyecto de saneamiento, porque si vamos a hablar que en esa socialización deben estar todas las parroquias, creo que vamos a dilatar los temas que decimos que hoy queremos ser eficientes,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la moción es secundada de la disposición final, todos estamos de acuerdo, señor Secretario.</w:t>
      </w:r>
    </w:p>
    <w:p>
      <w:pPr>
        <w:pStyle w:val="Normal"/>
        <w:spacing w:lineRule="auto" w:line="360"/>
        <w:jc w:val="both"/>
        <w:rPr>
          <w:rFonts w:ascii="Courier New" w:hAnsi="Courier New" w:cs="Courier New"/>
        </w:rPr>
      </w:pPr>
      <w:r>
        <w:rPr>
          <w:rFonts w:cs="Courier New" w:ascii="Courier New" w:hAnsi="Courier New"/>
        </w:rPr>
        <w:t>SEÑOR SECRETARIO: listo señor Alcalde, se recoge entonces así la votación respecto a la disposición final, se aprueba por unanimidad de los asistentes señor Alcalde y se aprueba el primer debate con esto la ordenanza reformatoria a la matriz uno, denominada cantón Cuenca uso de suelo y actividades por categoría de</w:t>
      </w:r>
      <w:r>
        <w:rPr>
          <w:rFonts w:cs="Courier New" w:ascii="Courier New" w:hAnsi="Courier New"/>
          <w:color w:val="000000"/>
          <w:lang w:eastAsia="es-ES_tradnl" w:bidi="ar"/>
        </w:rPr>
        <w:t xml:space="preserve"> ordenación de la ordenanza de reforma y actualización del plan de desarrollo y ordenamiento territorial del cantón Cuenca, para incluir el uso construcción de infraestructura de saneamiento, dentro de la categoría de ordenación </w:t>
      </w:r>
      <w:r>
        <w:rPr>
          <w:rFonts w:cs="Courier New" w:ascii="Courier New" w:hAnsi="Courier New"/>
        </w:rPr>
        <w:t>áreas de protección de  cauces de ríos, quebradas o cualquier curso de agua y lagunas, señor Alcalde se encuentra conclui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señor Secretario una buena tarde para to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4 del orden del día, resuelve: “Dar por conocido y aprobado, en primer debate, el proyecto de </w:t>
      </w:r>
      <w:r>
        <w:rPr>
          <w:rFonts w:cs="Courier New" w:ascii="Courier New" w:hAnsi="Courier New"/>
          <w:b/>
          <w:iCs/>
          <w:caps/>
          <w:u w:val="single"/>
        </w:rPr>
        <w:t>ORDENANZA REFORMATORIA A LA MATRIZ 1. DENOMINADA “CANTÓN CUENCA: USOS DE SUELO Y ACTIVIDADES POR CATEGORÍA DE ORDENACIÓN”, DE LA ORDENANZA DE REFORMA Y ACTUALIZACIÓN DEL PLAN DE DESARROLLO Y ORDENAMIENTO TERRITORIAL DE CANTÓN CUENCA; PARA INCLUIR EL USO “CONSTRUCCIÓN DE INFRAESTRUCTURA DE SANEAMIENTO”, DENTRO DE LA CATEGORÍA DE ORDENACIÓN “ÁREAS DE PROTECCIÓN DE CAUCES DE RÍOS, QUEBRADAS O CUALQUIER CURSO DE AGUA Y LAGUNAS</w:t>
      </w:r>
      <w:r>
        <w:rPr>
          <w:rFonts w:cs="Courier New" w:ascii="Courier New" w:hAnsi="Courier New"/>
          <w:b/>
          <w:caps/>
          <w:u w:val="single"/>
        </w:rPr>
        <w:t xml:space="preserve">, con las observaciones y recomendaciones de las y los señores Concejales durante el debate de la sesión, además, El Concejo Cantonal dispone que se haga la socialización con los 21 GADs Parroquiales Rurales y se presente un informe técnico y jurídico, previo conocimiento y aprobación en segundo debat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b/>
          <w:caps/>
          <w:u w:val="single"/>
        </w:rPr>
        <w:t>Adicionalmente, previo a presentar el proyecto de Ordenanza para su aprobación en Segundo Debate, se deberá tener en consideración las observaciones realizadas, por las y los señores Concejales durante el primer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sesión a las 16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Pedro Palacios Ullauri, </w:t>
      </w:r>
      <w:r>
        <w:rPr>
          <w:rFonts w:cs="Courier New" w:ascii="Courier New" w:hAnsi="Courier New"/>
          <w:color w:val="000000"/>
          <w:sz w:val="22"/>
          <w:szCs w:val="22"/>
          <w:lang w:eastAsia="es-ES_tradnl" w:bidi="ar"/>
        </w:rPr>
        <w:t>Mgst. Eduardo Koppel Vintimill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LCALDE DE CUENCA.</w:t>
        <w:tab/>
        <w:tab/>
        <w:tab/>
        <w:tab/>
        <w:tab/>
        <w:t>SECRETARIO DEL CONCEJO</w:t>
      </w:r>
    </w:p>
    <w:p>
      <w:pPr>
        <w:pStyle w:val="Normal"/>
        <w:spacing w:lineRule="auto" w:line="360"/>
        <w:jc w:val="both"/>
        <w:rPr/>
      </w:pPr>
      <w:r>
        <w:rPr>
          <w:rFonts w:cs="Courier New" w:ascii="Courier New" w:hAnsi="Courier New"/>
          <w:color w:val="000000"/>
          <w:lang w:eastAsia="es-ES_tradnl" w:bidi="ar"/>
        </w:rPr>
        <w:tab/>
        <w:tab/>
        <w:tab/>
        <w:tab/>
        <w:tab/>
        <w:tab/>
        <w:tab/>
        <w:tab/>
        <w:tab/>
        <w:tab/>
        <w:tab/>
        <w:t>MUNICIPAL DEL CANTÓN CUENCA.</w:t>
      </w:r>
      <w:r>
        <w:rPr>
          <w:rFonts w:eastAsia="Calibri" w:cs="Courier New" w:ascii="Courier New" w:hAnsi="Courier New"/>
          <w:color w:val="000000"/>
        </w:rPr>
        <w:t xml:space="preserve"> </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9 DE NOVIEMBRE DEL 202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8:00Z</dcterms:created>
  <dc:creator>..</dc:creator>
  <dc:description/>
  <dc:language>en-US</dc:language>
  <cp:lastModifiedBy>wsozoranga</cp:lastModifiedBy>
  <cp:lastPrinted>2021-07-21T10:32:00Z</cp:lastPrinted>
  <dcterms:modified xsi:type="dcterms:W3CDTF">2022-01-09T19:41:29Z</dcterms:modified>
  <cp:revision>3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2F6726DB049B6A3605A188A23EC49</vt:lpwstr>
  </property>
  <property fmtid="{D5CDD505-2E9C-101B-9397-08002B2CF9AE}" pid="3" name="KSOProductBuildVer">
    <vt:lpwstr>3082-11.2.0.10382</vt:lpwstr>
  </property>
</Properties>
</file>