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rPr>
      </w:pPr>
      <w:r>
        <w:rPr>
          <w:b/>
          <w:color w:val="000000"/>
        </w:rPr>
        <w:t>ACTA DE LA SESIÓN EXTRAORDINARIA DEL CONCEJO MUNICIPAL DEL CANTÓN CUENCA CELEBRADA EL MIÉRCOLES NUEVE DE NOVIEMBRE DE DOS MIL VEINTE Y DOS</w:t>
      </w:r>
      <w:r>
        <w:rPr>
          <w:b/>
          <w:color w:val="000000"/>
          <w:lang w:eastAsia="es-EC"/>
        </w:rPr>
        <w:t>.</w:t>
      </w:r>
    </w:p>
    <w:p>
      <w:pPr>
        <w:pStyle w:val="Estilo2"/>
        <w:rPr>
          <w:b/>
          <w:b/>
          <w:color w:val="000000"/>
        </w:rPr>
      </w:pPr>
      <w:r>
        <w:rPr>
          <w:b/>
          <w:color w:val="000000"/>
        </w:rPr>
      </w:r>
    </w:p>
    <w:p>
      <w:pPr>
        <w:pStyle w:val="Estilo2"/>
        <w:rPr>
          <w:color w:val="000000"/>
        </w:rPr>
      </w:pPr>
      <w:r>
        <w:rPr>
          <w:color w:val="000000"/>
        </w:rPr>
        <w:t xml:space="preserve">En la ciudad de Cuenca, el </w:t>
        <w:tab/>
        <w:t>miércoles nueve de noviembre del dos mil veinte y dos, a las ocho horas con once minutos, se instala la sesión extraordinaria del Concejo Municipal del cantón Cuenca, preside el Ing. Pedro Palacios Ullauri, Alcalde de Cuenca.</w:t>
      </w:r>
    </w:p>
    <w:p>
      <w:pPr>
        <w:pStyle w:val="Estilo2"/>
        <w:rPr>
          <w:color w:val="000000"/>
        </w:rPr>
      </w:pPr>
      <w:r>
        <w:rPr>
          <w:color w:val="000000"/>
        </w:rPr>
      </w:r>
    </w:p>
    <w:p>
      <w:pPr>
        <w:pStyle w:val="Estilo2"/>
        <w:rPr>
          <w:color w:val="000000"/>
        </w:rPr>
      </w:pPr>
      <w:r>
        <w:rPr>
          <w:color w:val="000000"/>
        </w:rPr>
        <w:t>Asisten las y los señores Concejale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Alfredo Aguilar Arízag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rq. Pablo Burbano Serran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Lcda. Lorena Carrión, (Concejala suplente del Mgst.</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b/>
        <w:t>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 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 Martha Loja Suconot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 Ángel Lojano Uguña, (Concejal suplente de l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b/>
        <w:t>Lcda. Marisol Peñaloza Bacuilim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 Ricardo Medina, (Concejal suplente de l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b/>
        <w:t>Sra. Sua Sari Antunish),</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Lcda. Nelly Sarmiento Pacheco, (Concejala suplen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b/>
        <w:t>del Abg. Xavier Barrera Vidal),</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ra. Nidia Vázquez Moreno.</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pPr>
      <w:r>
        <w:rPr>
          <w:rFonts w:cs="Courier New" w:ascii="Courier New" w:hAnsi="Courier New"/>
          <w:b/>
          <w:color w:val="000000"/>
          <w:sz w:val="24"/>
          <w:szCs w:val="24"/>
          <w:lang w:val="es-EC"/>
        </w:rPr>
        <w:t>INGRESAN LOS CONCEJALES</w:t>
      </w:r>
      <w:r>
        <w:rPr>
          <w:rFonts w:cs="Courier New" w:ascii="Courier New" w:hAnsi="Courier New"/>
          <w:color w:val="000000"/>
          <w:sz w:val="24"/>
          <w:szCs w:val="24"/>
          <w:lang w:val="es-EC"/>
        </w:rPr>
        <w:t>: Tnlga. Carolina Martínez Ávila, a las 8H13; Lcdo. Jayron Valdez Jimbo, a las 8H14; Dr. Gustavo Duche Sacaquirín, a las 8H17; Mgst. Fabián Ledesma Ayora, a las 8H23; y, Mgst. Andrés Ugalde Vázquez, a las 9H12.</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ctúa el Dr. Lizandro Martínez, Procurador Síndico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 Iván Egues Moreno, Director General Administrati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Felipe Manosalvas Sacta, Director General de Áreas Históricas y Patrimonial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Ing. Erika Bermeo Chiriboga, Directora General Áridos y Pétreo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Andrea Brito Puni, Directora de Avalúos y Catastr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Com. Catalina Pesantez, delegada del Director General de la Comisión de Gestión Ambient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Paúl Cordero Silva, Director General de Compras Públic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a. Belén Bucheli, Directora General de Comunicación Social Enc.</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Juan Carlos Rodríguez, Director General de Control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Lcda. Tamara Landívar Ullauri, </w:t>
      </w:r>
      <w:r>
        <w:rPr>
          <w:rFonts w:cs="Courier New" w:ascii="Courier New" w:hAnsi="Courier New"/>
          <w:color w:val="000000"/>
          <w:sz w:val="24"/>
          <w:szCs w:val="24"/>
        </w:rPr>
        <w:t>Directora de Cultura, Recreación y Conocimient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Lcda. Simone Andrade Angumba, Directora General de Desarrollo Social y Producti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n. Fabián Moscoso Rosales, Director General Financier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Marco Vásquez Guzmán, Director General de Fiscalización.</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Cristian Patiño Torres, Director General de Mercados y Comercio Autónom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PhD Diego Correa Barahona, Director General de Movilidad.</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Pablo Reyes Sacoto, Director General de Obras Públic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Leonel Chica Martínez, Director General de Planificación Territori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 Patricio Ortíz Tobar, Director General de Talento Human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Jorge Moscoso Pesantez, Director General del TRANVÍ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Mónica Castillo, Tesorera Municipal.</w:t>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ESOR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 Pablo Álvarez Idro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GERENTES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 Bolívar Carrera, delegado del Gerente General de la Empresa Pública Municipal EMAC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Juan Aguirre, Gerente General de la Empresa Pública Municipal EMOV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Diana Robalino, Gerente General de la Empresa Pública Municipal EMUCE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a. Verónica Urgilés, delegada del Gerente General de la Empresa Pública Municipal FARMASOL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ADSCRIT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Frank Tenesaca, delegado de la Directora de Acción Social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 Andrés Izquierdo, delegado de la Directora Ejecutiva de la Bienal Cuenc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Froilán Salinas, Director Ejecutivo del Consejo de Seguridad Ciudadan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Adrián García Palacios, Gerente de la Fundación Municipal el Barranco.</w:t>
      </w:r>
    </w:p>
    <w:p>
      <w:pPr>
        <w:pStyle w:val="TextBody"/>
        <w:spacing w:lineRule="auto" w:line="360" w:before="72" w:after="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before="72" w:after="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ALCALDE: señores miembros de la  Corporación, un gusto saludarles, por favor señor Secretario si puede constatar quórum.</w:t>
      </w:r>
    </w:p>
    <w:p>
      <w:pPr>
        <w:pStyle w:val="TextBody"/>
        <w:spacing w:lineRule="auto" w:line="360" w:before="72" w:after="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before="72" w:after="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SECRETARIO: buenos días señor Alcalde, estamos con quórum ya podemos dar inicio a la sesión.</w:t>
      </w:r>
    </w:p>
    <w:p>
      <w:pPr>
        <w:pStyle w:val="TextBody"/>
        <w:spacing w:lineRule="auto" w:line="360" w:before="72" w:after="0"/>
        <w:rPr>
          <w:rFonts w:ascii="Courier New" w:hAnsi="Courier New" w:cs="Courier New"/>
          <w:color w:val="000000"/>
          <w:sz w:val="24"/>
          <w:szCs w:val="24"/>
          <w:lang w:val="es-ES_tradnl"/>
        </w:rPr>
      </w:pPr>
      <w:r>
        <w:rPr>
          <w:rFonts w:cs="Courier New" w:ascii="Courier New" w:hAnsi="Courier New"/>
          <w:color w:val="000000"/>
          <w:sz w:val="24"/>
          <w:szCs w:val="24"/>
          <w:lang w:val="es-ES_tradnl"/>
        </w:rPr>
        <w:t>SEÑOR ALCALDE: por favor señor Secretario si podemos dar inicio a la sesión.</w:t>
      </w:r>
    </w:p>
    <w:p>
      <w:pPr>
        <w:pStyle w:val="TextBody"/>
        <w:spacing w:lineRule="auto" w:line="360" w:before="72" w:after="0"/>
        <w:rPr>
          <w:rFonts w:ascii="Courier New" w:hAnsi="Courier New" w:cs="Courier New"/>
          <w:color w:val="000000"/>
          <w:sz w:val="24"/>
          <w:szCs w:val="24"/>
          <w:lang w:val="es-ES_tradnl"/>
        </w:rPr>
      </w:pPr>
      <w:r>
        <w:rPr>
          <w:rFonts w:cs="Courier New" w:ascii="Courier New" w:hAnsi="Courier New"/>
          <w:color w:val="000000"/>
          <w:sz w:val="24"/>
          <w:szCs w:val="24"/>
          <w:lang w:val="es-ES_tradnl"/>
        </w:rPr>
        <w:t xml:space="preserve">SEÑOR SECRETARIO: señor Alcalde damos inicio a la sesión extraordinaria de Concejo Municipal del cantón Cuenca, a celebrarse el día miércoles 9 de noviembre a partir de las 8H00, con el siguiente orden del día. </w:t>
      </w:r>
    </w:p>
    <w:p>
      <w:pPr>
        <w:pStyle w:val="TextBody"/>
        <w:spacing w:lineRule="auto" w:line="360" w:before="72" w:after="0"/>
        <w:rPr>
          <w:rFonts w:ascii="Courier New" w:hAnsi="Courier New" w:eastAsia="Courier New" w:cs="Courier New"/>
          <w:color w:val="000000"/>
          <w:sz w:val="24"/>
          <w:szCs w:val="24"/>
          <w:lang w:val="es-ES_tradnl"/>
        </w:rPr>
      </w:pPr>
      <w:r>
        <w:rPr>
          <w:rFonts w:eastAsia="Courier New" w:cs="Courier New" w:ascii="Courier New" w:hAnsi="Courier New"/>
          <w:color w:val="000000"/>
          <w:sz w:val="24"/>
          <w:szCs w:val="24"/>
          <w:lang w:val="es-ES_tradnl"/>
        </w:rPr>
        <w:t xml:space="preserve"> </w:t>
      </w:r>
    </w:p>
    <w:p>
      <w:pPr>
        <w:pStyle w:val="Normal"/>
        <w:shd w:fill="FFFFFF" w:val="clear"/>
        <w:spacing w:lineRule="auto" w:line="360"/>
        <w:jc w:val="both"/>
        <w:rPr/>
      </w:pPr>
      <w:r>
        <w:rPr>
          <w:rFonts w:cs="Courier New" w:ascii="Courier New" w:hAnsi="Courier New"/>
          <w:b/>
          <w:bCs/>
          <w:caps/>
          <w:color w:val="000000"/>
          <w:lang w:val="es-ES_tradnl"/>
        </w:rPr>
        <w:t>1.-</w:t>
      </w:r>
      <w:r>
        <w:rPr>
          <w:rFonts w:cs="Courier New" w:ascii="Courier New" w:hAnsi="Courier New"/>
          <w:b/>
          <w:caps/>
          <w:color w:val="000000"/>
          <w:lang w:val="es-ES_tradnl"/>
        </w:rPr>
        <w:t> Continuación del</w:t>
      </w:r>
      <w:r>
        <w:rPr>
          <w:rFonts w:cs="Courier New" w:ascii="Courier New" w:hAnsi="Courier New"/>
          <w:b/>
          <w:bCs/>
          <w:caps/>
          <w:color w:val="000000"/>
          <w:lang w:val="es-ES_tradnl"/>
        </w:rPr>
        <w:t> </w:t>
      </w:r>
      <w:r>
        <w:rPr>
          <w:rFonts w:cs="Courier New" w:ascii="Courier New" w:hAnsi="Courier New"/>
          <w:b/>
          <w:caps/>
          <w:color w:val="000000"/>
          <w:lang w:val="es-ES_tradnl"/>
        </w:rPr>
        <w:t>conocimiento y resolución sobre el contenido del acta de la sesión extraordinaria del Concejo Municipal del cantón Cuenca celebrada el </w:t>
      </w:r>
      <w:r>
        <w:rPr>
          <w:rStyle w:val="Object"/>
          <w:rFonts w:cs="Courier New" w:ascii="Courier New" w:hAnsi="Courier New"/>
          <w:b/>
          <w:caps/>
          <w:color w:val="000000"/>
          <w:lang w:val="es-ES_tradnl"/>
        </w:rPr>
        <w:t>09 de marzo</w:t>
      </w:r>
      <w:r>
        <w:rPr>
          <w:rFonts w:cs="Courier New" w:ascii="Courier New" w:hAnsi="Courier New"/>
          <w:b/>
          <w:caps/>
          <w:color w:val="000000"/>
          <w:lang w:val="es-ES_tradnl"/>
        </w:rPr>
        <w:t> de 2022</w:t>
      </w:r>
      <w:r>
        <w:rPr>
          <w:rFonts w:cs="Courier New" w:ascii="Courier New" w:hAnsi="Courier New"/>
          <w:color w:val="000000"/>
          <w:lang w:val="es-ES_tradnl"/>
        </w:rPr>
        <w:t>.</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gracias, se pone a su consideración el contenido del acta en mención, Pablo por favor.</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ARQ. PABLO BURBANO: señor Alcalde buenos días, compañeros y compañeras Concejales buenos días y a quienes nos acompañan en esta sesión; mocionar la  aprobación del acta, señor Alcalde.</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si no hay ninguna inquietud o duda, señor Secretario.</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SECRETARIO: recogemos así la votación, se aprobaría por unanimidad de los asistentes.</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t>SE INTEGRA A LA SESIÓN LA CONCEJAL TNLGA. CAROLINA MARTÍNEZ, A LAS 8H13.</w:t>
      </w:r>
    </w:p>
    <w:p>
      <w:pPr>
        <w:pStyle w:val="Normal"/>
        <w:shd w:fill="FFFFFF" w:val="clear"/>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SEÑOR ALCALDE: bienvenido en primera ocasión al Concejo. </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PhD. RICARDO MEDINA: buenos días señor Alcalde, compañeros Concejales, estaría a favor pero salvaría mi voto por no estar presente.</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no se puede salvar el voto, sería, a favor, en blanco; entonces a favor para la aprobación.</w:t>
      </w:r>
    </w:p>
    <w:p>
      <w:pPr>
        <w:pStyle w:val="Normal"/>
        <w:shd w:fill="FFFFFF" w:val="clear"/>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t>SE INTEGRA A LA SESIÓN EL CONCEJAL LCDO. JAYRON VALDEZ, A LAS 8H14.</w:t>
      </w:r>
    </w:p>
    <w:p>
      <w:pPr>
        <w:pStyle w:val="Normal"/>
        <w:shd w:fill="FFFFFF" w:val="clear"/>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SEÑOR SECRETARIO: se aprobaría entonces señor Alcalde el contenido del acta. </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autoSpaceDE w:val="false"/>
        <w:spacing w:lineRule="auto" w:line="360"/>
        <w:jc w:val="both"/>
        <w:rPr>
          <w:rFonts w:ascii="Courier New" w:hAnsi="Courier New" w:eastAsia="Calibri" w:cs="Courier New"/>
          <w:b/>
          <w:b/>
          <w:caps/>
          <w:color w:val="000000"/>
          <w:u w:val="single"/>
        </w:rPr>
      </w:pPr>
      <w:r>
        <w:rPr>
          <w:rFonts w:eastAsia="Calibri" w:cs="Courier New" w:ascii="Courier New" w:hAnsi="Courier New"/>
          <w:b/>
          <w:caps/>
          <w:color w:val="000000"/>
          <w:u w:val="single"/>
        </w:rPr>
        <w:t xml:space="preserve">El Concejo Municipal del cantón Cuenca, al tratar el punto 1 del Orden del Día, resuelve: “Dar por conocida y aprobada el </w:t>
      </w:r>
      <w:r>
        <w:rPr>
          <w:rFonts w:cs="Courier New" w:ascii="Courier New" w:hAnsi="Courier New"/>
          <w:b/>
          <w:caps/>
          <w:color w:val="000000"/>
          <w:u w:val="single"/>
        </w:rPr>
        <w:t xml:space="preserve">acta de la sesión extraordinaria del Concejo Municipal del cantón Cuenca celebrada el 09 de marzo de 2022, sin observaciones”. </w:t>
      </w:r>
    </w:p>
    <w:p>
      <w:pPr>
        <w:pStyle w:val="Normal"/>
        <w:shd w:fill="FFFFFF" w:val="clear"/>
        <w:spacing w:lineRule="auto" w:line="360"/>
        <w:jc w:val="both"/>
        <w:rPr>
          <w:rFonts w:ascii="Courier New" w:hAnsi="Courier New" w:eastAsia="Calibri" w:cs="Courier New"/>
          <w:b/>
          <w:b/>
          <w:caps/>
          <w:color w:val="000000"/>
          <w:u w:val="single"/>
          <w:lang w:val="es-ES_tradnl"/>
        </w:rPr>
      </w:pPr>
      <w:r>
        <w:rPr>
          <w:rFonts w:eastAsia="Calibri" w:cs="Courier New" w:ascii="Courier New" w:hAnsi="Courier New"/>
          <w:b/>
          <w:caps/>
          <w:color w:val="000000"/>
          <w:u w:val="single"/>
          <w:lang w:val="es-ES_tradnl"/>
        </w:rPr>
      </w:r>
    </w:p>
    <w:p>
      <w:pPr>
        <w:pStyle w:val="Normal"/>
        <w:shd w:fill="FFFFFF" w:val="clear"/>
        <w:spacing w:lineRule="auto" w:line="360"/>
        <w:jc w:val="both"/>
        <w:rPr/>
      </w:pPr>
      <w:r>
        <w:rPr>
          <w:rFonts w:cs="Courier New" w:ascii="Courier New" w:hAnsi="Courier New"/>
          <w:b/>
          <w:bCs/>
          <w:caps/>
          <w:color w:val="000000"/>
          <w:lang w:val="es-ES_tradnl"/>
        </w:rPr>
        <w:t>2.-</w:t>
      </w:r>
      <w:r>
        <w:rPr>
          <w:rFonts w:cs="Courier New" w:ascii="Courier New" w:hAnsi="Courier New"/>
          <w:b/>
          <w:caps/>
          <w:color w:val="000000"/>
          <w:lang w:val="es-ES_tradnl"/>
        </w:rPr>
        <w:t> Conocimiento y resolución sobre el contenido del acta de la sesión extraordinaria del Concejo Municipal del cantón Cuenca celebrada el </w:t>
      </w:r>
      <w:r>
        <w:rPr>
          <w:rStyle w:val="Object"/>
          <w:rFonts w:cs="Courier New" w:ascii="Courier New" w:hAnsi="Courier New"/>
          <w:b/>
          <w:caps/>
          <w:color w:val="000000"/>
          <w:lang w:val="es-ES_tradnl"/>
        </w:rPr>
        <w:t>21 de marzo</w:t>
      </w:r>
      <w:r>
        <w:rPr>
          <w:rFonts w:cs="Courier New" w:ascii="Courier New" w:hAnsi="Courier New"/>
          <w:b/>
          <w:caps/>
          <w:color w:val="000000"/>
          <w:lang w:val="es-ES_tradnl"/>
        </w:rPr>
        <w:t> de 2022</w:t>
      </w:r>
      <w:r>
        <w:rPr>
          <w:rFonts w:cs="Courier New" w:ascii="Courier New" w:hAnsi="Courier New"/>
          <w:color w:val="000000"/>
          <w:lang w:val="es-ES_tradnl"/>
        </w:rPr>
        <w:t>.</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de la misma manera si es que hay algo que no refleje el contenido del acta, por favor Concejal García.</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ING. DANIEL GARCÍA: gracias señor Alcalde, un saludo a las compañeras y compañeros del Concejo Cantonal, al compañero que se integra el día de hoy también un saludo muy cordial, de igual manera al compañero Presidente del GAD Parroquial de Victoria del Portete y Presidente del Consorcio de Juntas Parroquiales y a todos los amigos que están aquí del GAD Municipal, yo tengo una inquietud señor Alcalde, me parece que la persona que interviene en la comisión general en el punto No.1, la segunda persona es la contadora Teresa Bermeo, me parece que hay un error ahí, no es Guerrero sino es Bermeo, tal vez sí podrían revisar, ella es Teresa Bermeo; esa inquietud señor Alcalde. </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t>SE INTEGRA A LA SESIÓN EL CONCEJAL DR. GUSTAVO DUCHE, A LAS 8H17.</w:t>
      </w:r>
    </w:p>
    <w:p>
      <w:pPr>
        <w:pStyle w:val="Normal"/>
        <w:shd w:fill="FFFFFF" w:val="clear"/>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SEÑOR ALCALDE: gracias, con esa solicitud de revisión del apellido de la persona que interviene, solamente sería una revisión; se pone a su consideración. </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PhD. RICARDO MEDINA: señor Alcalde de la misma manera.</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lang w:val="es-ES_tradnl"/>
        </w:rPr>
        <w:t xml:space="preserve">LCDA. LORENA CARRIÓN: buenos días señor Alcalde, señores presidentes, señores y señoras Concejalas, mi voto es en blanco.   </w:t>
      </w:r>
    </w:p>
    <w:p>
      <w:pPr>
        <w:pStyle w:val="Normal"/>
        <w:shd w:fill="FFFFFF" w:val="clear"/>
        <w:spacing w:lineRule="auto" w:line="360"/>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SECRETARIO: recogemos la votación, se aprobaría el contenido del acta señor Alcalde, con el voto en blanco de la señora Concejala alterna de Iván Abril.</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eastAsia="Calibri" w:cs="Courier New" w:ascii="Courier New" w:hAnsi="Courier New"/>
          <w:b/>
          <w:caps/>
          <w:color w:val="000000"/>
          <w:u w:val="single"/>
        </w:rPr>
        <w:t xml:space="preserve">El Concejo Municipal del cantón Cuenca, al tratar el punto 2 del Orden del Día, resuelve: “Dar por conocida y aprobada el </w:t>
      </w:r>
      <w:r>
        <w:rPr>
          <w:rFonts w:cs="Courier New" w:ascii="Courier New" w:hAnsi="Courier New"/>
          <w:b/>
          <w:caps/>
          <w:color w:val="000000"/>
          <w:u w:val="single"/>
        </w:rPr>
        <w:t>acta de la sesión extraordinaria del Concejo Municipal del cantón Cuenca celebrada el 21 de marzo de 2022, con la observación que se revise al apellido de la señora que compareció en Comisión General y con el voto en blanco de la señora Concejala Lcda. Lorena Carrión”.</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pPr>
      <w:r>
        <w:rPr>
          <w:rFonts w:cs="Courier New" w:ascii="Courier New" w:hAnsi="Courier New"/>
          <w:b/>
          <w:bCs/>
          <w:caps/>
          <w:color w:val="000000"/>
          <w:lang w:val="es-ES_tradnl"/>
        </w:rPr>
        <w:t>3.-</w:t>
      </w:r>
      <w:r>
        <w:rPr>
          <w:rFonts w:cs="Courier New" w:ascii="Courier New" w:hAnsi="Courier New"/>
          <w:b/>
          <w:caps/>
          <w:color w:val="000000"/>
          <w:lang w:val="es-ES_tradnl"/>
        </w:rPr>
        <w:t> Conocimiento y resolución sobre el contenido del acta de la sesión extraordinaria del Concejo Municipal del cantón Cuenca celebrada el </w:t>
      </w:r>
      <w:r>
        <w:rPr>
          <w:rStyle w:val="Object"/>
          <w:rFonts w:cs="Courier New" w:ascii="Courier New" w:hAnsi="Courier New"/>
          <w:b/>
          <w:caps/>
          <w:color w:val="000000"/>
          <w:lang w:val="es-ES_tradnl"/>
        </w:rPr>
        <w:t>31 de marzo</w:t>
      </w:r>
      <w:r>
        <w:rPr>
          <w:rFonts w:cs="Courier New" w:ascii="Courier New" w:hAnsi="Courier New"/>
          <w:b/>
          <w:caps/>
          <w:color w:val="000000"/>
          <w:lang w:val="es-ES_tradnl"/>
        </w:rPr>
        <w:t> de 2022</w:t>
      </w:r>
      <w:r>
        <w:rPr>
          <w:rFonts w:cs="Courier New" w:ascii="Courier New" w:hAnsi="Courier New"/>
          <w:color w:val="000000"/>
          <w:lang w:val="es-ES_tradnl"/>
        </w:rPr>
        <w:t>.</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de la misma manera si es que hay algún tema que haya que corregir, por favor nos dejan saber.</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LCDA. LORENA CARRIÓN: mi voto en blanco.</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Concejal Aguilar.</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MGST. ALFREDO AGUILAR: gracias señor Alcalde, un saludo cordial a usted, a las compañeras y compañeros miembros del Concejo, a todos quienes están presentes en la sala, al señor Presidente del Consorcio de Juntas Parroquiales y además Presidente del GAD Parroquial de Victoria del Portete, en el punto 3,  a los amigos y amigas de secretaría, en el punto No.2 no consta mi nombre, ni a favor, ni en contra y está bien porque yo no estuve presente cuando se votó en este punto, pero en cambio eso está faltando de poner en el acta, que me ausenté, porque está mi nombre cuando dice asisten las y los señores Concejales pero en el transcurso de la sesión nosotros con Omar tuvimos una reunión con Monseñor por el tema de la Catedral y yo ya no puede llegar, veo que Omar si ha llegado luego de la reunión yo ya no puede llegar luego de la misma y por eso es que no estuve presente en la votación del punto 2, esa aclaración nada más señor Secretario, señor Alcalde. </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que se pueda incluir por favor eso.</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SEÑOR SECRETARIO: si le incluimos, no hay ningún problema. </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Concejala Martínez, por favor.</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TNLGA. CAROLINA MARTÍNEZ: señor Alcalde muy buenos días a usted, a todos los presentes en la sala, a los y las compañeras Concejalas, un saludo cordial, efectivamente este punto, en esta sesión participó el Concejal Cristian Zamora; sin embargo yo había participado en la primera sesión que se debatió sobre este tema de la replanificación y en ese momento había expuesto mi preocupación con respecto a esta replanificación de la vía en el sector de la Av. 24 de Mayo y Puente el Paraíso justamente por los problemas de circulación vehicular que existe ahí y por lo que se iba a emplazar la actual instancia privada, entonces en ese sentido señor Alcalde yo me mantengo en mi posición de que en este punto estaría en contra ya que se ha analizado ese punto y a pesar de que mi compañero principal Cristian Zamora, había votado a favor; sin embargo mi postura continua siendo la misma, es en contra.</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b/>
          <w:color w:val="000000"/>
          <w:lang w:val="es-ES_tradnl"/>
        </w:rPr>
        <w:t>SE INTEGRA A LA SESIÓN EL CONCEJAL MGST. FABIÁN LEDESMA, A LAS 8H23.</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esto es del contenido del acta, no sobre la resolución.</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TNLGA. CAROLINA MARTÍNEZ: entonces sobre el acta, mi voto en contra señor Alcalde.</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está bien, pero es sobre el contenido del acta como tal.</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 xml:space="preserve">SEÑOR SECRETARIO: con la corrección señalada por el señor Concejal Alfredo Aguilar, estarían de acuerdo, con el voto en contra de la señora Concejal Carolina Martínez, por el punto, no por el acta, es lo que dijo, que no está de acuerdo con el punto no con el contenido del acta; se aprobaría entonces el punto 3 del orden del día. </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autoSpaceDE w:val="false"/>
        <w:spacing w:lineRule="auto" w:line="360"/>
        <w:jc w:val="both"/>
        <w:rPr>
          <w:rFonts w:ascii="Courier New" w:hAnsi="Courier New" w:cs="Courier New"/>
          <w:b/>
          <w:b/>
          <w:caps/>
          <w:color w:val="000000"/>
          <w:u w:val="single"/>
        </w:rPr>
      </w:pPr>
      <w:r>
        <w:rPr>
          <w:rFonts w:eastAsia="Calibri" w:cs="Courier New" w:ascii="Courier New" w:hAnsi="Courier New"/>
          <w:b/>
          <w:caps/>
          <w:color w:val="000000"/>
          <w:u w:val="single"/>
        </w:rPr>
        <w:t xml:space="preserve">El Concejo Municipal del cantón Cuenca, al tratar el punto 3 del Orden del Día, resuelve: “Dar por conocida y aprobada el </w:t>
      </w:r>
      <w:r>
        <w:rPr>
          <w:rFonts w:cs="Courier New" w:ascii="Courier New" w:hAnsi="Courier New"/>
          <w:b/>
          <w:caps/>
          <w:color w:val="000000"/>
          <w:u w:val="single"/>
        </w:rPr>
        <w:t>acta de la sesión extraordinaria del Concejo Municipal del cantón Cuenca celebrada el 31 de marzo de 2022, con la observación que se incluya en el acta integra la ausencia del señor Concejal Mgst. Alfredo Aguilar, con el voto en contra de la señora Concejala Tnlga. Carolina Martínez Ávila y con el voto en blanco de la señora Concejala Lcda. Lorena Carrión”.</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Prrafodelista12"/>
        <w:shd w:fill="FFFFFF" w:val="clear"/>
        <w:spacing w:lineRule="auto" w:line="360" w:before="0" w:after="0"/>
        <w:jc w:val="both"/>
        <w:rPr/>
      </w:pPr>
      <w:r>
        <w:rPr>
          <w:rFonts w:cs="Courier New" w:ascii="Courier New" w:hAnsi="Courier New"/>
          <w:b/>
          <w:bCs/>
          <w:caps/>
          <w:color w:val="000000"/>
        </w:rPr>
        <w:t>4.- </w:t>
      </w:r>
      <w:r>
        <w:rPr>
          <w:rFonts w:cs="Courier New" w:ascii="Courier New" w:hAnsi="Courier New"/>
          <w:b/>
          <w:caps/>
          <w:color w:val="000000"/>
        </w:rPr>
        <w:t>Conocimiento y resolución sobre la autorización de la donación del predio con clave catastral 1010710370425, de propiedad del Gobierno Autónomo Descentralizado Municipal del cantón Cuenca, al Gobierno Autónomo Descentralizado Parroquial Rural de Victoria del Portete. Se conocerá el oficio Nro. PS-2705-2022 de fecha </w:t>
      </w:r>
      <w:r>
        <w:rPr>
          <w:rStyle w:val="Object"/>
          <w:rFonts w:cs="Courier New" w:ascii="Courier New" w:hAnsi="Courier New"/>
          <w:b/>
          <w:caps/>
          <w:color w:val="000000"/>
        </w:rPr>
        <w:t>05 de octubre</w:t>
      </w:r>
      <w:r>
        <w:rPr>
          <w:rFonts w:cs="Courier New" w:ascii="Courier New" w:hAnsi="Courier New"/>
          <w:b/>
          <w:caps/>
          <w:color w:val="000000"/>
        </w:rPr>
        <w:t> de 2022, suscrito por el señor Procurador Síndico Municipal y más documentos de soporte del referido punto</w:t>
      </w:r>
      <w:r>
        <w:rPr>
          <w:rFonts w:cs="Courier New" w:ascii="Courier New" w:hAnsi="Courier New"/>
          <w:color w:val="000000"/>
        </w:rPr>
        <w:t>.</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SEÑOR ALCALDE: muchas gracias, está previsto alguna exposición del mismo, no sé si usted Rómulo pidió, lo que pasa es que, si no pidió el uso de la silla vacía, no podría, siempre con el respeto y el cariño, pero en el procedimiento parlamentario imagínese sería muy complicado; Daniel por favor.</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ING. DANIEL GARCÍA: gracias señor Alcalde, el punto que vamos a tratar, es un punto que el compañero Presidente del GAD Parroquial de Victoria del Portete, ha estado desde varios meses, años atrás, dando seguimiento y justamente es la donación del terreno que ellos actualmente tienen el estadio de la parroquia de Victoria del Portete ya que con justas aspiraciones ellos lo que han solicitado es que se proceda la donación de este terreno, también lógicamente para tratar de justificar los recursos que están invirtiendo ellos tanto del presupuesto participativo como los recursos propios que tiene el GAD y algunos recursos más que también han ingresado de algunos convenios que han podido realizar para continuar con este trabajo; yo como ex Presidente de un GAD Parroquial creo que es algo muy justo, algo que las parroquias han venido solicitando desde hace varios años atrás y que el Municipio ha dado paso desde el año 2016 o 2017 ha empezado a donar los terrenos a los GADs Parroquiales y que bien que se continúe con esto, porque nosotros que hemos recorrido y los compañeros también del área urbana lo conocen, algunos terrenos que están en las parroquias rurales y no hay quien dé seguimiento, algunos hasta se han perdido, han pasado a manos de privados yo creo que es muy justa la aspiración del compañero Presidente, de los vocales y de la parroquia de Victoria del Portete, lo que si yo quisiera pedir a la Directora de Avalúos y Catastros, porque en el informe que nos dan se da a conocer que hay algunos metrajes que no coinciden, ya en territorio la visita que lo han realizado entiendo, lógicamente con los datos que tienen acá ya en el GAD  Municipal, quisiera saber si eso se ha solucionado, ya después si es que el GAD, los Concejales, creo yo que todos vamos a apoyar que se de paso a esta donación, pero si el trámite va continuar porque recordemos que un terreno que se donó en el 2020 en la Parroquia de Chiquintad, los informes de los técnicos de acá de Avalúos y Catastros y Planificación se dieron pero cuando se quiso hacer las escrituras, ellos han pasado casi dos años, me parece que la semana pasada por fin pudieron legalizar las escrituras, es porque no coincidía el metraje que se donó con lo que en territorio estaba, entonces veamos si esta todo arreglado para que no tenga esos problemas y luego vayan a tener inconvenientes, eso nada más, no sé si hay la explicación de Avalúos y Catastros.</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DIRECTORA GENERAL DE AVALÚOS Y CATASTROS: buenos días señor Alcalde, señores miembros del Concejo Cantonal, con relación a la preguntada realizada por el señor Concejal, debo indicar que para previo emitir el informe por parte de la Dirección General de Avalúos y Catastros, se tiene que realizar el trámite de excedente de regularización de excedentes o diferencias de área, entonces en ese sentido el predio ya cuenta con ese proceso realizado previo a realizarse el proceso de donación por parte del GAD Municipal del cantón Cuenca.</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SEÑOR ALCALDE: gracias Andrea, no sé si hay alguna inquietud o duda, como ya se había comentado lo dijo el Concejal García, esto es una aspiración desde hace mucho tiempo atrás del GAD Parroquial de Victoria, sobre el cual incluso se han hecho diferentes tipos de intervenciones y donde es oportuno y prudente que hoy día pueda contar con ese espacio, la verdad pedirle disculpas a Rómulo, pero tengo que manejar el procedimiento, yo feliz de la vida que pueda intervenir pero entiendo que va en la línea de esa justa aspiración que tienen nuestra parroquia; Concejal Aguilar.</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MGST. ALFREDO AGUILAR: gracias señor Alcalde, entiendo con la explicación de la señora Directora de Avalúos, que sí hay que hacer un trámite de error de cabida o ya se hizo, ya está hecho, verdad, es lo que el Procurador Síndico nos dice en el informe que ya está realizado esta corrección, entonces ya no habría ningún problema el momento de ingresar al Registro de la Propiedad, ya no va a haber devolutivas ni nada de eso lo cual es lo que nosotros estamos buscando, dos preguntas adicionales, desde cuando este terreno es del GAD de Cuenca; y dos, se compraron con dinero propio del GAD Parroquial o con dineros del GAD de Cuenca, esas preguntas, no sé quién nos pueda solventar.</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SEÑOR ALCALDE: no sé si alguien tendrá esa información.</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MGST. ALFREDO AGUILAR: gracias señor Alcalde, necesitaba esa absolución, no siempre son adquiridos con dineros del GAD pero no por eso quiere decir que nosotros no podamos hacer la transferencia, han habido otras ocasiones que en otras parroquias rurales lo que hemos hecho es darles lo que las mismas parroquias rurales han comprado con dineros propios en este caso no es así, esto es un terreno del GAD Municipal pero que se compró con un objetivo que son canchas deportivas; el informe del Síndico dice, será un estadio, porque esa es la petición del GAD Parroquial, entonces es completamente compatible para el fin para el cual se compró, yo no tengo ninguna otra duda adicional señor Alcalde.</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SEÑOR ALCALDE: Daniel García por favor.</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ING. DANIEL GARCÍA: solo una inquietud, el terreno que se compró en el año 71 el GAD Municipal, es de 10 mil metros cuadrados, actualmente el valor es de ciento cinco mil dólares y un poco más, quisiera hacer una consulta para tener conocimiento, en el informe que da el Director Financiero hay dos documentos, uno de cuarenta y seis mil y uno de cincuenta y nueve mil, eso cuadra los ciento cinco mil dólares, solo por tener conocimiento, porque dos informes; eso nada más.</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SEÑOR ALCALDE: no sé si tiene la información Fabián o alguien que pueda dar la explicación.</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ING. DANIEL GARCÍA: si están aquí los dos informes sino por conocer porque uno de cincuenta y otro de cuarenta y seis si es el mismo terreno, porque se maneja así.</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 xml:space="preserve">SEÑOR ALCALDE: por favor que se pueda chequear.    </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ING. DANIEL GARCÍA: espero que se nos haga llegar esta información, más por conocimiento, estamos hablando de ciento cinco mil dólares pero en un valor comercial va valer mucho más, eso es muy importante, yo señor Alcalde mocionaría que se apruebe este punto, se dé en donación este terreno ya por parte del GAD Municipal a la parroquia de Victoria del Portete, y ojalá que lo más pronto se pueda hacer todos los trámites para que ellos ya puedan cumplir con las escrituras y ya puedan justificar todos los recursos que están invirtiendo al momento, que vemos que es una buena obra en beneficio de la gente, niños, jóvenes, adultos, adultos mayores, de esta querida parroquia de nuestro cantón Cuenca.</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SEÑOR ALCALDE: Gustavo y luego José.</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 xml:space="preserve">DR. GUSTAVO DUCHE: gracias señor Alcalde, un saludo muy cordial a usted, a las compañeras Concejalas, a los compañeros Concejales, al Presidente del GAD Parroquial de Victoria del Portete, a los funcionaros y a quienes nos siguen en redes sociales, un saludo muy cordial, si efectivamente señor Alcalde, se desprende de las escrituras que es una adquisición Municipal desde hace más de cincuenta años y de verdad en todo este tiempo, Victoria del Portete al estar en su jurisdicción territorial ha hecho uso de esos predios como cancha deportiva, desde tiempos muy atrás, recuerdo que los campeonatos se llevaban a cabo ahí en esa parroquia y las parroquias participábamos en la misma por ende hay una posesión desde hace rato; sin embargo el titular de la propiedad es el GAD Municipal y hoy con este trámite estamos haciendo justicia a una necesidad de las parroquias y creo que ya se ha hecho en esta administración mismo hacia otras parroquias y hoy no va ser la excepción con Victoria del Portete, lo único que también me queda un poco de dudas es aspectos como el avalúo de ese terreno, desde luego en esa extensión de territorio el avalúo no está en eso, debería haberse actualizado esos datos y si me gustaría aunque no sea dentro de esta documentación nos hagan llegar esa información para que a su vez el GAD Parroquial de Victoria del Portete con esa realidad pueda encaminar o pueda mejorar todavía ese complejo deportivo porque ya ha hecho obras significativas que en algún momento tuvimos el gusto y la oportunidad de estar allí, como son mejoramiento a la cancha, a los graderíos, con el apoyo inclusive del mismo GAD Municipal, entonces me imagino que el señor Presidente la intensión es cada vez mejorarlo más y activar sobre todo de que la población de Victoria del Portete y la integración interparroquial se vaya  dando cada vez con mayor énfasis en esa parroquia, por lo tanto señor Alcalde ya que el señor Concejal Daniel García hizo la moción de aprobar, secundar esa moción señor Alcalde. </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SEÑOR ALCALDE: gracias, bueno a la distancia un poco Andrea me está comentando si están ahí los dos, el uno me parece que es lo de la construcción, el otro es del terreno, entonces esos son los dos valores, gracias y creo que también ya lo habían visto, José por favor y luego señor Secretario.</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MGST. JOSÉ FAJARDO: gracias señor Alcalde, buenos días, un saludo cordial a todos y todas, Rómulo un gusto, bienvenido, considero que es un asunto muy merecido sobre todo para la ruralidad, iba por esa misma línea del Concejal Duche, para secundar la moción planteada por el Concejal García.</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SEÑOR ALCALDE: señor Secretario por favor algún tema.</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SEÑOR SECRETARIO: podemos tomar la votación una vez que ha sido la moción presentada y secundada, están todos de acuerdo con el punto del orden del día, alguien no está de acuerdo, están todos de acuerdo, se aprobaría por unanimidad de los asistentes.</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SEÑOR ALCALDE: felicitaciones, si el pleno del Concejo está de acuerdo para darle la palabra a Rómulo, por favor Rómulo.</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ABG. RÓMULO GUZMÁN, PRESIDENTE DEL GAD PARROQUIAL DE VICTORIA DEL PORTETE: muy buenos días señor Alcalde, mi cariño sincero y fraterno para usted, a las señoras Concejalas muy buenos días, a los señores Concejales de igual manera, mi nombre es Rómulo Guzmán soy Presidente del GAD Parroquial de Victoria del Portete, este 9 de noviembre del 2022, para nosotros es un día muy importante es histórico porque estamos recibiendo el cariño de ustedes con este inmueble que va a ser parte de nuestro patrimonio, realmente ustedes no se imaginan la alegría inmensa que van a generar en toda la Victoria del Portete no solamente en los jóvenes sino en todos porque hasta los adultos mayores participamos en eventos grandes allá, haciendo diferentes actividades y realmente nos llena de alegría saber que ustedes están apoyando esa noble causa de seguir creciendo como parroquia como ciudadanos y eso nos llena inmensamente, señor Alcalde muchas gracias, desde el inicio de su gestión siempre nos ha estado apoyando, siempre preocupado por los intereses de la ruralidad y hoy lo está demostrando, agradecer a los señores Concejales Rurales, al Ing. Daniel, a usted Dr. Alfredo, a usted también Dr. Gustavo, por ese cariño por ese compromiso de siempre de estar ahí y ni hablar del Concejal José, él siempre ha estado ahí sumando este proyecto, para nosotros es una alegría inmensa porque vamos a tratar de erradicar lo que se llama la tecnología tóxica, porque muchos de los jóvenes por no tener una actividad sana, como es el deporte se hacen amigos de las redes sociales y en vez de sumar más bien les dañan el cerebro, y eso es lo que queremos erradicar a través de este hermoso proyecto que ustedes nos están dando, así que muchas gracias a todos ustedes señores Concejales por ese cariño, Dios les bendiga y les de sabiduría para seguir con esa actitud de seguir apoyando a la ruralidad y a nombre del GAD de Victoria del Portete, simplemente gracias.</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SEÑOR ALCALDE: un abrazo Rómulo para usted, para los compañeros del GAD y por su puesto a todos los vecinos de la parroquia, justo y merecido además; por favor señor Secretario.</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Sinespaciado1"/>
        <w:spacing w:lineRule="auto" w:line="360"/>
        <w:jc w:val="both"/>
        <w:rPr/>
      </w:pPr>
      <w:r>
        <w:rPr>
          <w:rFonts w:eastAsia="Calibri" w:cs="Courier New" w:ascii="Courier New" w:hAnsi="Courier New"/>
          <w:b/>
          <w:caps/>
          <w:color w:val="000000"/>
          <w:szCs w:val="24"/>
          <w:u w:val="single"/>
        </w:rPr>
        <w:t xml:space="preserve">el Concejo Municipal del cantón Cuenca en Sesión Extraordinaria celebrada el día miércoles 09 de noviembre de 2022, al tratar el punto 4 del Orden del Día, resuelve: “Dar por conocida y aprobada </w:t>
      </w:r>
      <w:r>
        <w:rPr>
          <w:rFonts w:cs="Courier New" w:ascii="Courier New" w:hAnsi="Courier New"/>
          <w:b/>
          <w:caps/>
          <w:color w:val="000000"/>
          <w:szCs w:val="24"/>
          <w:u w:val="single"/>
        </w:rPr>
        <w:t>la autorización de la donación del predio con clave catastral 1010710370425, de propiedad del Gobierno Autónomo Descentralizado Municipal del cantón Cuenca, al Gobierno Autónomo Descentralizado Parroquial Rural de Victoria del Portete, acogiendo favorablemente el oficio Nro. PS-2705-2022 de fecha 05 de octubre de 2022, suscrito por el señor Procurador Síndico Municipal y más documentos de soporte del referido punto”.</w:t>
      </w:r>
    </w:p>
    <w:p>
      <w:pPr>
        <w:pStyle w:val="Prrafodelista12"/>
        <w:shd w:fill="FFFFFF" w:val="clear"/>
        <w:spacing w:lineRule="auto" w:line="360" w:before="0" w:after="0"/>
        <w:jc w:val="both"/>
        <w:rPr>
          <w:rFonts w:ascii="Courier New" w:hAnsi="Courier New" w:cs="Courier New"/>
          <w:b/>
          <w:b/>
          <w:caps/>
          <w:color w:val="000000"/>
          <w:szCs w:val="24"/>
          <w:u w:val="single"/>
        </w:rPr>
      </w:pPr>
      <w:r>
        <w:rPr>
          <w:rFonts w:cs="Courier New" w:ascii="Courier New" w:hAnsi="Courier New"/>
          <w:b/>
          <w:caps/>
          <w:color w:val="000000"/>
          <w:szCs w:val="24"/>
          <w:u w:val="single"/>
        </w:rPr>
      </w:r>
    </w:p>
    <w:p>
      <w:pPr>
        <w:pStyle w:val="Prrafodelista12"/>
        <w:shd w:fill="FFFFFF" w:val="clear"/>
        <w:spacing w:lineRule="auto" w:line="360" w:before="0" w:after="0"/>
        <w:jc w:val="both"/>
        <w:rPr/>
      </w:pPr>
      <w:r>
        <w:rPr>
          <w:rFonts w:cs="Courier New" w:ascii="Courier New" w:hAnsi="Courier New"/>
          <w:b/>
          <w:color w:val="000000"/>
        </w:rPr>
        <w:t>5.-</w:t>
      </w:r>
      <w:r>
        <w:rPr>
          <w:rFonts w:cs="Courier New" w:ascii="Courier New" w:hAnsi="Courier New"/>
          <w:color w:val="000000"/>
        </w:rPr>
        <w:t xml:space="preserve"> </w:t>
      </w:r>
      <w:r>
        <w:rPr>
          <w:rFonts w:cs="Courier New" w:ascii="Courier New" w:hAnsi="Courier New"/>
          <w:b/>
          <w:caps/>
          <w:color w:val="000000"/>
        </w:rPr>
        <w:t>Designación de las o los señores Concejales para que integren el Tribunal de Impugnaciones para los procesos de selección de Representantes de la Ciudadanía a los Directorios de Empresas Públicas, Comisiones y otras Instancias Municipales, </w:t>
      </w:r>
      <w:r>
        <w:rPr>
          <w:rFonts w:cs="Courier New" w:ascii="Courier New" w:hAnsi="Courier New"/>
          <w:b/>
          <w:caps/>
          <w:color w:val="000000"/>
          <w:lang w:val="es-ES"/>
        </w:rPr>
        <w:t>de conformidad con lo dispuesto en el artículo 10 de la </w:t>
      </w:r>
      <w:r>
        <w:rPr>
          <w:rFonts w:cs="Courier New" w:ascii="Courier New" w:hAnsi="Courier New"/>
          <w:b/>
          <w:caps/>
          <w:color w:val="000000"/>
        </w:rPr>
        <w:t>Ordenanza para el Proceso de Selección de Representantes de la Ciudadanía a los Directorios de Empresas Públicas, Comisiones y otras Instancias Municipales. Se conocerá el oficio Nro. TCC-0221-2022 de fecha </w:t>
      </w:r>
      <w:r>
        <w:rPr>
          <w:rStyle w:val="Object"/>
          <w:rFonts w:cs="Courier New" w:ascii="Courier New" w:hAnsi="Courier New"/>
          <w:b/>
          <w:caps/>
          <w:color w:val="000000"/>
        </w:rPr>
        <w:t xml:space="preserve">04 de octubre </w:t>
      </w:r>
      <w:r>
        <w:rPr>
          <w:rFonts w:cs="Courier New" w:ascii="Courier New" w:hAnsi="Courier New"/>
          <w:b/>
          <w:caps/>
          <w:color w:val="000000"/>
        </w:rPr>
        <w:t>de 2022, suscrito por el Lcdo. Jorge Oswaldo Moscoso Zúñiga, Jefe de Transparencia y Control de la Corrupción</w:t>
      </w:r>
      <w:r>
        <w:rPr>
          <w:rFonts w:cs="Courier New" w:ascii="Courier New" w:hAnsi="Courier New"/>
          <w:color w:val="000000"/>
        </w:rPr>
        <w:t>.</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SEÑOR ALCALDE: gracias señor Secretario, se pone a consideración la solicitud que se plantea; Concejal Aguilar por favor.</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MGST. ALFREDO AGUILAR: señor Alcalde estaba esperando a ver si algún compañero o compañera Concejal tenía alguna moción en este punto, en vista de que no ha habido ninguna y tal vez para actuar de la misma manera que este Concejo cantonal viene actuando, que se nos informe quienes estuvieron en este tribunal de impugnaciones, con el objeto de que las personas que les están sustituyendo a los Concejales que estuvieron en el tribunal de impugnaciones, sean los que tomen ese espacio; eso nada más señor Alcalde.</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SEÑOR ALCALDE: por favor Eduardo.</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SEÑOR SECRETARIO: la designación había sido, el señor Concejal en calidad de Presidente, Roque Ordoñez y Omar Álvarez estaba también con Marisol Peñaloza, Marisol todavía está, Roque y Omar ya no se encuentran, entonces esa sería la decisión que ustedes deberían tomar, quien presidia era Roque.</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SEÑOR ALCALDE: gracias por los datos, señora Nydia por favor.</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 xml:space="preserve">SRA. NYDIA VAZQUEZ: como yo soy representante del Roque y me principalice, yo quisiera sin dudar siquiera que el candidato que pase a ocupar esta designación, Marisol Peñaloza porque ella está preparada, ella es una persona experta, tiene experiencia, entonces yo sería de la idea porque yo no me atrevo a algo que no estoy empapada, recién no es ni un mes que estoy reemplazándole a Roque, por un principio de honradez, gracias señor Alcalde.  </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SEÑOR ALCALDE: a usted señora Nydia, entonces se pone a su consideración, los miembros serían justamente quienes ahora están principalizados y hay una solicitud, no sé si debería, o el procedimiento es renunciar Marisol para nombrarla como Presidenta o ese es un tema interno ya del tribunal.</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SEÑOR SECRETARIO: el artículo 10 señala, el tribunal de impugnaciones estará integrado por 3 miembros, lo nombrará el Concejo cantonal de entre sus miembros, así como quien lo preside, es este Concejo el que designa quien lo preside y quienes son los miembros.</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SEÑOR ALCALDE: perfecto, gracias, entonces se podría si es que ustedes están de acuerdo en que sea Marisol quien presida, como miembros señora Nydia y Martha que esta principalizada en lugar de Omar; a su consideración.</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TNLGA. CAROLINA MARTÍNEZ: señor Alcalde, en ese sentido al haber la solicitud de la compañera Concejala Nydia lo que correspondería es mocionar ante el Concejo cantonal que sea la compañera Concejala Marisol Peñaloza, quien presida esta comisión de impugnación y los miembros tanto la compañera Nydia y la compañera Martha como corresponde, entonces más bien mocionaría si no existe una moción, mocionaría esta propuesta para que sea considerada dentro del Concejo cantonal, acogiendo lo que plantea la compañera Nydia.</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SEÑOR ALCALDE: perfecto, entonces se pondría a su consideración, señor Secretario.</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t xml:space="preserve">SEÑOR SECRETARIO: estarían todos de acuerdo con la moción presentada por la señora Concejal, alguien no está de acuerdo, quedaría entonces conformada la comisión como Presidenta del tribunal la señora Concejal Marisol Peñaloza y como dos miembros más la señora Concejal Martha Loja y Nydia Vázquez, estamos de acuerdo entonces, aprobado el punto quinto del orden del día.    </w:t>
      </w:r>
    </w:p>
    <w:p>
      <w:pPr>
        <w:pStyle w:val="Prrafodelista12"/>
        <w:shd w:fill="FFFFFF" w:val="clear"/>
        <w:spacing w:lineRule="auto" w:line="360" w:before="0" w:after="0"/>
        <w:jc w:val="both"/>
        <w:rPr>
          <w:rFonts w:ascii="Courier New" w:hAnsi="Courier New" w:cs="Courier New"/>
          <w:color w:val="000000"/>
        </w:rPr>
      </w:pPr>
      <w:r>
        <w:rPr>
          <w:rFonts w:cs="Courier New" w:ascii="Courier New" w:hAnsi="Courier New"/>
          <w:color w:val="000000"/>
        </w:rPr>
      </w:r>
    </w:p>
    <w:p>
      <w:pPr>
        <w:pStyle w:val="Sinespaciado1"/>
        <w:spacing w:lineRule="auto" w:line="360"/>
        <w:jc w:val="both"/>
        <w:rPr/>
      </w:pPr>
      <w:r>
        <w:rPr>
          <w:rFonts w:eastAsia="Calibri" w:cs="Courier New" w:ascii="Courier New" w:hAnsi="Courier New"/>
          <w:b/>
          <w:caps/>
          <w:color w:val="000000"/>
          <w:szCs w:val="24"/>
          <w:u w:val="single"/>
        </w:rPr>
        <w:t xml:space="preserve">el Concejo Municipal del cantón Cuenca, al tratar el punto 5 del Orden del Día, resuelve: “Designar el Tribunal de Impugnaciones para </w:t>
      </w:r>
      <w:r>
        <w:rPr>
          <w:rFonts w:cs="Courier New" w:ascii="Courier New" w:hAnsi="Courier New"/>
          <w:b/>
          <w:caps/>
          <w:color w:val="000000"/>
          <w:szCs w:val="24"/>
          <w:u w:val="single"/>
          <w:lang w:val="es-ES"/>
        </w:rPr>
        <w:t xml:space="preserve">los procesos de selección de Representantes de la Ciudadanía a los Directorios de Empresas Públicas, Comisiones y otras Instancias Municipales, de conformidad con lo dispuesto en el artículo 10 de la </w:t>
      </w:r>
      <w:r>
        <w:rPr>
          <w:rFonts w:cs="Courier New" w:ascii="Courier New" w:hAnsi="Courier New"/>
          <w:b/>
          <w:caps/>
          <w:color w:val="000000"/>
          <w:szCs w:val="24"/>
          <w:u w:val="single"/>
        </w:rPr>
        <w:t xml:space="preserve">Ordenanza para el Proceso de Selección de Representantes de la Ciudadanía a los Directorios de Empresas Públicas, Comisiones y otras Instancias Municipales, </w:t>
      </w:r>
      <w:r>
        <w:rPr>
          <w:rFonts w:eastAsia="Calibri" w:cs="Courier New" w:ascii="Courier New" w:hAnsi="Courier New"/>
          <w:b/>
          <w:caps/>
          <w:color w:val="000000"/>
          <w:szCs w:val="24"/>
          <w:u w:val="single"/>
        </w:rPr>
        <w:t>de acuerdo con el siguiente detalle:</w:t>
      </w:r>
    </w:p>
    <w:p>
      <w:pPr>
        <w:pStyle w:val="Sinespaciado1"/>
        <w:spacing w:lineRule="auto" w:line="360"/>
        <w:rPr>
          <w:rFonts w:ascii="Courier New" w:hAnsi="Courier New" w:eastAsia="Calibri" w:cs="Courier New"/>
          <w:b/>
          <w:b/>
          <w:caps/>
          <w:color w:val="000000"/>
          <w:szCs w:val="24"/>
          <w:u w:val="single"/>
        </w:rPr>
      </w:pPr>
      <w:r>
        <w:rPr>
          <w:rFonts w:eastAsia="Calibri" w:cs="Courier New" w:ascii="Courier New" w:hAnsi="Courier New"/>
          <w:b/>
          <w:caps/>
          <w:color w:val="000000"/>
          <w:szCs w:val="24"/>
          <w:u w:val="single"/>
        </w:rPr>
      </w:r>
    </w:p>
    <w:p>
      <w:pPr>
        <w:pStyle w:val="Sinespaciado1"/>
        <w:spacing w:lineRule="auto" w:line="360"/>
        <w:rPr/>
      </w:pPr>
      <w:r>
        <w:rPr>
          <w:rFonts w:eastAsia="Calibri" w:cs="Courier New" w:ascii="Courier New" w:hAnsi="Courier New"/>
          <w:b/>
          <w:caps/>
          <w:color w:val="000000"/>
          <w:szCs w:val="24"/>
          <w:u w:val="single"/>
        </w:rPr>
        <w:t>Preside</w:t>
      </w:r>
      <w:r>
        <w:rPr>
          <w:rFonts w:eastAsia="Calibri" w:cs="Courier New" w:ascii="Courier New" w:hAnsi="Courier New"/>
          <w:b/>
          <w:caps/>
          <w:color w:val="000000"/>
          <w:szCs w:val="24"/>
        </w:rPr>
        <w:t xml:space="preserve">: </w:t>
        <w:tab/>
      </w:r>
      <w:r>
        <w:rPr>
          <w:rFonts w:eastAsia="Calibri" w:cs="Courier New" w:ascii="Courier New" w:hAnsi="Courier New"/>
          <w:b/>
          <w:caps/>
          <w:color w:val="000000"/>
          <w:szCs w:val="24"/>
          <w:u w:val="single"/>
        </w:rPr>
        <w:t xml:space="preserve">Lcda. Marisol Peñaloza Bacuilima </w:t>
      </w:r>
    </w:p>
    <w:p>
      <w:pPr>
        <w:pStyle w:val="Sinespaciado1"/>
        <w:spacing w:lineRule="auto" w:line="360"/>
        <w:rPr/>
      </w:pPr>
      <w:r>
        <w:rPr>
          <w:rFonts w:eastAsia="Calibri" w:cs="Courier New" w:ascii="Courier New" w:hAnsi="Courier New"/>
          <w:b/>
          <w:caps/>
          <w:color w:val="000000"/>
          <w:szCs w:val="24"/>
          <w:u w:val="single"/>
        </w:rPr>
        <w:t>Miembro</w:t>
      </w:r>
      <w:r>
        <w:rPr>
          <w:rFonts w:eastAsia="Calibri" w:cs="Courier New" w:ascii="Courier New" w:hAnsi="Courier New"/>
          <w:b/>
          <w:caps/>
          <w:color w:val="000000"/>
          <w:szCs w:val="24"/>
        </w:rPr>
        <w:t>:</w:t>
        <w:tab/>
        <w:tab/>
      </w:r>
      <w:r>
        <w:rPr>
          <w:rFonts w:eastAsia="Calibri" w:cs="Courier New" w:ascii="Courier New" w:hAnsi="Courier New"/>
          <w:b/>
          <w:caps/>
          <w:color w:val="000000"/>
          <w:szCs w:val="24"/>
          <w:u w:val="single"/>
        </w:rPr>
        <w:t xml:space="preserve">Ing. Martha Loja Suconota </w:t>
      </w:r>
    </w:p>
    <w:p>
      <w:pPr>
        <w:pStyle w:val="Normal"/>
        <w:spacing w:lineRule="auto" w:line="360"/>
        <w:jc w:val="both"/>
        <w:rPr/>
      </w:pPr>
      <w:r>
        <w:rPr>
          <w:rFonts w:eastAsia="Calibri" w:cs="Courier New" w:ascii="Courier New" w:hAnsi="Courier New"/>
          <w:b/>
          <w:caps/>
          <w:color w:val="000000"/>
          <w:u w:val="single"/>
        </w:rPr>
        <w:t>Miembro:</w:t>
      </w:r>
      <w:r>
        <w:rPr>
          <w:rFonts w:eastAsia="Calibri" w:cs="Courier New" w:ascii="Courier New" w:hAnsi="Courier New"/>
          <w:b/>
          <w:caps/>
          <w:color w:val="000000"/>
        </w:rPr>
        <w:tab/>
        <w:tab/>
      </w:r>
      <w:r>
        <w:rPr>
          <w:rFonts w:cs="Courier New" w:ascii="Courier New" w:hAnsi="Courier New"/>
          <w:b/>
          <w:caps/>
          <w:color w:val="000000"/>
          <w:u w:val="single"/>
        </w:rPr>
        <w:t>Sra. Nydia Vázquez Moreno”.</w:t>
      </w:r>
    </w:p>
    <w:p>
      <w:pPr>
        <w:pStyle w:val="Prrafodelista12"/>
        <w:shd w:fill="FFFFFF" w:val="clear"/>
        <w:spacing w:lineRule="auto" w:line="360" w:before="0" w:after="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hd w:fill="FFFFFF" w:val="clear"/>
        <w:spacing w:lineRule="auto" w:line="360"/>
        <w:jc w:val="both"/>
        <w:rPr/>
      </w:pPr>
      <w:r>
        <w:rPr>
          <w:rFonts w:cs="Courier New" w:ascii="Courier New" w:hAnsi="Courier New"/>
          <w:b/>
          <w:bCs/>
          <w:caps/>
          <w:color w:val="000000"/>
          <w:lang w:val="es-ES_tradnl"/>
        </w:rPr>
        <w:t>6.-</w:t>
      </w:r>
      <w:r>
        <w:rPr>
          <w:rFonts w:cs="Courier New" w:ascii="Courier New" w:hAnsi="Courier New"/>
          <w:b/>
          <w:caps/>
          <w:color w:val="000000"/>
          <w:lang w:val="es-ES_tradnl"/>
        </w:rPr>
        <w:t> Conocimiento y resolución sobre el “CAMBIO DE CATEGORÍA DE PARTE DEL ÁREA MUNICIPAL REGISTRADA CON CLAVE CATASTRAL 09-05-089-031-000 Y DE LAS ÁREAS DE REMANTE UBICADAS EN LA CALLE S/N, DE BIEN DE USO PÚBLICO A BIEN DE DOMINIO PRIVADO Y REESTRUCTURACIÓN PARCELARIA DE ESTE PREDIO MUNICIPAL CON LOS INMUEBLES REGISTRADOS CON CLAVES CATASTRALES 09-05-089-030-000, y 09-05-089-024-000,UBICADOS EN LA CALLE S/N COORDENADAS E: 716422.72, N: </w:t>
      </w:r>
      <w:hyperlink r:id="rId2">
        <w:r>
          <w:rPr>
            <w:rStyle w:val="InternetLink"/>
            <w:rFonts w:cs="Courier New" w:ascii="Courier New" w:hAnsi="Courier New"/>
            <w:b/>
            <w:caps/>
            <w:color w:val="000000"/>
            <w:u w:val="none"/>
            <w:lang w:val="es-ES_tradnl"/>
          </w:rPr>
          <w:t>9676972.59</w:t>
        </w:r>
      </w:hyperlink>
      <w:r>
        <w:rPr>
          <w:rFonts w:cs="Courier New" w:ascii="Courier New" w:hAnsi="Courier New"/>
          <w:b/>
          <w:caps/>
          <w:color w:val="000000"/>
          <w:lang w:val="es-ES_tradnl"/>
        </w:rPr>
        <w:t>, SECTOR INGALOMA". Se conocerá el Acta de la Comisión de Urbanismo de la Sesión de fecha </w:t>
      </w:r>
      <w:r>
        <w:rPr>
          <w:rStyle w:val="Object"/>
          <w:rFonts w:cs="Courier New" w:ascii="Courier New" w:hAnsi="Courier New"/>
          <w:b/>
          <w:caps/>
          <w:color w:val="000000"/>
          <w:lang w:val="es-ES_tradnl"/>
        </w:rPr>
        <w:t>21 de Abril</w:t>
      </w:r>
      <w:r>
        <w:rPr>
          <w:rFonts w:cs="Courier New" w:ascii="Courier New" w:hAnsi="Courier New"/>
          <w:b/>
          <w:caps/>
          <w:color w:val="000000"/>
          <w:lang w:val="es-ES_tradnl"/>
        </w:rPr>
        <w:t> de 2022 y más documentos de soporte del referido punto</w:t>
      </w:r>
      <w:r>
        <w:rPr>
          <w:rFonts w:cs="Courier New" w:ascii="Courier New" w:hAnsi="Courier New"/>
          <w:color w:val="000000"/>
          <w:lang w:val="es-ES_tradnl"/>
        </w:rPr>
        <w:t xml:space="preserve">. </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t>SEÑOR ALCALDE: gracias, la Arq. Mónica nos va a hacer la presentación, bienvenida.</w:t>
      </w:r>
    </w:p>
    <w:p>
      <w:pPr>
        <w:pStyle w:val="Normal"/>
        <w:shd w:fill="FFFFFF" w:val="clear"/>
        <w:spacing w:lineRule="auto" w:line="360"/>
        <w:jc w:val="both"/>
        <w:rPr>
          <w:rFonts w:ascii="Courier New" w:hAnsi="Courier New" w:cs="Courier New"/>
          <w:color w:val="000000"/>
          <w:lang w:val="es-ES_tradnl"/>
        </w:rPr>
      </w:pPr>
      <w:r>
        <w:rPr>
          <w:rFonts w:cs="Courier New" w:ascii="Courier New" w:hAnsi="Courier New"/>
          <w:color w:val="000000"/>
          <w:lang w:val="es-ES_tradnl"/>
        </w:rPr>
      </w:r>
    </w:p>
    <w:p>
      <w:pPr>
        <w:pStyle w:val="Normal"/>
        <w:shd w:fill="FFFFFF" w:val="clear"/>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t>SE RETIRA DE LA SESIÓN LA CONCEJAL TNLGA. CAROLINA MARTÍNEZ, A LAS 9H00.</w:t>
      </w:r>
    </w:p>
    <w:p>
      <w:pPr>
        <w:pStyle w:val="Normal"/>
        <w:shd w:fill="FFFFFF" w:val="clear"/>
        <w:spacing w:lineRule="auto" w:line="360"/>
        <w:jc w:val="both"/>
        <w:rPr>
          <w:rFonts w:ascii="Courier New" w:hAnsi="Courier New" w:cs="Courier New"/>
          <w:b/>
          <w:b/>
          <w:color w:val="000000"/>
          <w:lang w:val="es-ES_tradnl"/>
        </w:rPr>
      </w:pPr>
      <w:r>
        <w:rPr>
          <w:rFonts w:cs="Courier New" w:ascii="Courier New" w:hAnsi="Courier New"/>
          <w:b/>
          <w:color w:val="000000"/>
          <w:lang w:val="es-ES_tradnl"/>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ÉCNICA DE LA DIRECCIÓN GENERAL DE PLANIFICACIÓN TERRITORIAL: buenos días señor Alcalde, señores Concejales, señores Directores departamentales y a todos los presentes, a continuación voy a hacer una presentación de la propuesta técnica para lo que es el cambio de categoría de parte del área municipal, registrada con clave catastral 0905089031000 y de las áreas de remanente ubicadas en las calles sin nombre de bien de uso público a bien de dominio privado y estructuración parcelaria de este predio municipal con los inmuebles registrados con las claves catastrales 0905089030 y 0905089024, ubicados en la calle s/n sector Ingaloma, como antecedentes les debo indicar que en el año 2017 se aprobó la propuesta de actualización y replanificación del Plan de Ordenamiento del sector Ingaloma, PAU 57, el cambio de categoría, cambio de determinantes y ajustes viales al sector de planeamiento SP6 del plan de urbanismo del área urbano parroquial de Baños a través del cual estos predios ya se encontraban afectados, como podrán ver en la pantalla, dentro del polígono de color amarillo se encuentran los predios que van a ser reestructurados, estos predios se ubican el sector Ingaloma, parroquia Yanuncay, podemos ver al norte se encuentra la Av. Ricardo Durán y al este se encuentra la Unidad Educativa Borja, a estos predios se accede a través de la calle sin nombre que además se intercepta o llega hasta la Av. Ricardo Durán, podemos además que los predios se encuentran adyacente a la quebrada Mashuyacu que está ubicada al norte del polígono; también debo indicar que en el año 2018 se aprobó la planificación denominada Reforma y Ajustes Viales a la actualización y replanificación del plan de ordenamiento del sector de Ingaloma y que el cambio de determinantes y ajustes viales al sector de planeamiento SP6 del plan parcial de urbanismo del área urbano parroquial de Baños, estudios técnicos a través del cual ya estos predios o este polígono quedó definido como polígono para realizar una reestructuración parcelaria, a partir de esta fecha ya los propietarios de estos predios inician el proceso, inician la petición para que se realice la reestructuración parcelaria, en este sentido lo que la Dirección de Planificación ha hecho es ir coordinando con las diferentes dependencias ya sea Avalúos y Catastros para pedir todo lo que son los insumos  necesarios para realizar la propuesta de reestructuración, ya sea a través de certificación de levantamientos y también con el departamento de Sindicatura, en este caso lo que esta entidad o dependencia ha hecho es emitir algunas recomendaciones y observaciones a las propuestas que se han venido dando durante todo este tiempo, estás observaciones han sido acogidas por la Dirección de Planificación para el planteamiento de la propuesta definitiva; también debo indicar que la propuesta de reestructuración en este caso ha sido socializada con los propietarios de los predios quienes están de acuerdo con la misma, podemos ver en la pantalla también cual era la forma inicial de los lotes, en este caso el predio del lado izquierdo, es el predio registrado con la clave catastral 0905089024, de propiedad de la señora Mónica Guanga, podemos ver del lado derecho también el predio 0905089030, de propiedad de la señora Silvia Beatriz Carmona y más adelante les voy a mostrar cual es el predio municipal, podemos ver que estos predios de inicio tenían estas formas; sin embargo podemos ver ahí marcadas las líneas de las vías planificadas, las cuales ya han sido en este caso indemnizadas, han sido aperturadas e indemnizadas, podemos ver aquí el estado actual de los predios, este es un levantamiento que nos ha enviado la Dirección de Avalúos y Catastros, podemos ver en la parte norte está ubicado el predio municipal, este está registrado con la clave catastral 0905085031, tiene un área aproximada de cuatrocientos ochenta y dos punto cero tres metros cuadrados, podemos ver también en la parte sur el predio de la señora Silvia Beatriz Carmona Vera, está registrado con la clave catastral 0905089030, tiene un área aproximada de trecientos noventa y nueve punto cincuenta y cuatro metros cuadrados, podemos ver del lado derecho también el predio de la señora Mónica Viviana Guanga, está registrado con la clave catastral 0905089024000, es el predio que está en la esquina tiene un área aproximada de ciento cincuenta y seis punto ochenta metros cuadrados, podemos visualizar que el predio municipal y el predio de la señora Mónica Guanga, tienen áreas de afectación por las vías y en la parte sur podemos ver con color naranja, se genera producto de la planificación vial unas áreas de remanente, además podemos ver que colindando con el predio municipal, principalmente, se encuentra el camino vecinal que no ha podido ser declarado en desuso por cuanto el mismo sirve de acceso para el predio de la señora María Narcisa de Jesús Guanga, como podemos ver está ubicado en la mitad; en la pantalla podemos ver ya la propuesta de reestructuración parcelaria, esta propuesta ha sido planteada, fundamentada en la petición de los propietarios de los predios y también en el análisis de la Dirección de Planificación, el objetivo de esta reestructuración es lograr una mejor configuración de los lotes y también un correcto aprovechamiento de la superficie de los mismos, la propuesta lo que plantea en el caso del predio de la señora Mónica Guanga, como pueden ver en la imagen anterior, el predio al colocar los retiros no tiene área útil, entonces lo que la propuesta plantea es reconfigurar su área, reconfigurar su superficie y que el mismo cuente con área edificable, igual el predio de la señora Silvia Carmona Vera que está del lado izquierdo, lo que se ha buscado es reconfigurar su superficie y que el mismo tenga una forma mucho más regular, que tenga área edificable obviamente y lo que se ha planteado es que parte la superficie física me refiero, de la señora Silvia Carmona, pase al predio de la señora Mónica Guanga y también parte de la superficie del predio municipal pase a estos lotes privados, me refiero únicamente a superficie física no a metros cuadrados, como pueden ver en el cuadro de áreas que ustedes podrán revisar con más claridad en sus documentos, la propuesta plantea que si de inicio el porcentaje de área que los predios cuentan es treinta y seis punto cincuenta y siete ya con la propuesta definitiva, cuenten con ese mismo porcentaje de área, obviamente restadas las áreas de afectación, como les indicaba también no se ha realizado la declaración en desuso del camino vecinal por cuanto el mismo sirve de acceso para un predio interno de la manzana, por eso que no ha podido ser declarado en desuso, eso es, no sé si es que tienen alguna pregunta, hasta ahí mi present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gracias Arquitecta, inquietudes, dudas, con el mayor de los gustos; por favor Concejal Aguila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ALFREDO AGUILAR: gracias señor Alcalde, gracias a la Arquitecta por la presentación, no sé si es que tienen alguna imagen del polígono en el estado anterior, antes de la reestructur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ÉCNICA DE LA DIRECCIÓN GENERAL DE PLANIFICACIÓN TERRITORIAL: claro este es el que les había indicado, este es el estado actual de los predi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ALFREDO AGUILAR: y lo que se está proponiendo es el siguiente, en metros cuadrados el terreno de Mónica Viviana Guanga Criollo, tiene ciento cincuenta y seis punto ochenta metros, eso tiene según las escrituras esta señora, el título escriturario de la señora Guanga dice que tiene  ciento cincuenta y seis punto ochenta metros cuadrados o que dice el título de propiedad de ella.</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ÉCNICA DE LA DIRECCIÓN GENERAL DE PLANIFICACIÓN TERRITORIAL: de acuerdo a la información que nos entrega Avalúos y Catastros tiene los ciento cincuenta y seis punto ochenta metros cuadrados.</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ALFREDO AGUILAR: y con la reestructuración cuántos metros van a queda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TÉCNICA DE LA DIRECCIÓN GENERAL DE PLANIFICACIÓN TERRITORIAL: ya con la propuesta definitiva el predio quedaría con un área de ciento cuarenta y nueve con cincuenta y dos metros cuadrados, les había indicado corresponde al mismo porcentaje de área que tiene inicialmente es decir los ciento cincuenta y seis metros cuadrados corresponden al 14.20% del polígono total y ya en la propuesta definitiva los ciento cuarenta y nueve con cincuenta y dos metros cuadrados, corresponden también al 14.20% del polígono total, restadas las áreas de afectación.</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MGST. ALFREDO AGUILAR: tengo una pregunta, tal vez a Pablo o al señor Procurador Síndico, siempre hemos sabido, el tema de la reestructuración está muy bien, voy a partir diciendo esto porque lo que se está queriendo hacer es volverles útiles a los predios que ahora no son útiles, de acuerdo, el tema es que el catastro no da, ni quita propiedad, eso también ya sabemos todos y estamos claros, podemos a una señora que tiene ciento cincuenta y seis metros, más allá del porcentaje con relación al polígono decirle que ahora tiene ciento cuarenta y seis, eso lo uno porque donde quedan los diez metros, el Municipio le está quitando esos diez metros con esta resolución, eso lo uno, lo otro, porque esos diez metros en algún lado tiene que estar; Silvia Beatriz Carmona Vera, con trecientos noventa y nueve punto cincuenta y cuatro metros cuadrados es lo que ella tiene según el título escriturario, según el título que le da el derecho de propiedad a ella, el único documento válido para decir yo soy dueño de un bien inmueble es una escritura inscrita en el Registro de la Propiedad, eso dice, trecientos noventa y nueve con cincuenta y cuatro, con la reestructuración, cuánto queda, trescientos ochenta y seis, es decir son trece metros menos, que pasa ahí y en cambio el GAD de Cuenca tiene un lote que así mismo tiene un título escriturario e inscrito en el Registro de la Propiedad de cuatrocientos ochenta y dos cero tres y ahora sube a quinientos diecisiete, ahí está lo que se les está quitando a las otras dos señoras; hay como hacer eso legalment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SEÑOR ALCALDE: solo un segundo por favor Arquitecta, Pablo por favor.</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ARQ. PABLO BURBANO: gracias Alcalde, estos son procesos sumamente interesantes y ya estamos viendo el beneficio de un momento dado poder mejorar la morfología de los lotes que son inútiles para el propietario como para la propia administración y que ocurre generalmente fruto de los procesos propios de planificación o replanificación donde se generan afectaciones, se generan remanentes, en fin, el proceso de reestructuración parcelaria que ahora en la nueva ley inclusive en el PDOT que aprobamos se conoce como reajuste de suelos, es una suerte de una lotización, en una lotización obviamente cuando se definen nuevas formas, nuevas áreas, eso es un documento habilitante para que, no el Municipio en Avalúos y Catastros sino a través de esta aprobación sea el Registro de la Propiedad quien los inscriba con las nuevas dimensiones, medidas, linderos y más, entonces no es que se da o se quita, simplemente en este caso si bien no se ha aplicado cargas y beneficios que debería ser parte de las lógicas cuando se haga estos reajustes de suelos, implícitamente lo estamos haciendo porque la señora este rato adquiere justamente si vamos a esto, la señora Mónica Viviana Guanga, si bien tiene un área menor, el beneficio que tiene al tener un lote aprovechable supera en mucho cualquier diferencia que pueda haber pero estas diferencias que fruto de la reestructuración se las están estableciendo es perfectamente factible hacerlo, Alfredo, es un tema legal, un tema que en un momento dado que con la aprobación que el Concejo dé a esta reestructuración, además se puede protocolizar esto en el Registro de la Propiedad y cada uno tendrá las escrituras con las nuevas dimensiones como si fuese una lotización o relotización; Lizandro creo que también quería dar el tema legal, aportar alguna situación adicional, señor Alcalde.</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xml:space="preserve">SEÑOR ALCALDE: señor procurador por favor.    </w:t>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color w:val="000000"/>
        </w:rPr>
        <w:t xml:space="preserve">PROCURADOR SÍNDICO MUNICIPAL: gracias señor Alcalde, muy buenos días con todos los Concejales presentes, señor Alcalde en relación a la consulta realizada por el señor Concejal Aguilar, hay que tener presente lo que dispone y señala la norma del artículo 470 del Código Orgánico de Organización Territorial, si me permite señor Alcalde con su venia dar lectura, dice, el Gobierno Autónomo Descentralizado Municipal o Metropolitano en cualquier división o fraccionamiento de suelo rural o de expansión urbana o suelo urbano exigirá que el propietario dote a los predios resultantes de infraestructuras básicas y vías de acceso a los que serán entregados al Gobierno Autónomo Descentralizado  Municipal o Metropolitano según el caso, se aplicará el régimen de propiedad horizontal y demás normas de convivencia existente para el efecto que se regula mediante este código en las ordenanzas, para quienes realicen el fraccionamiento de inmuebles con fines comerciales sin contar con la autorización de la respectiva autoridad, las municipalidades afectadas aplicarán las sanciones económicas administrativas previstas en las respectivas ordenanzas sin perjuicio de las sanciones penales o los hechos, constituyen un delito en este último caso, se entenderán, esta es la parte que corresponde, se entenderán por reestructuración de lotes un nuevo trazado de parcelaciones defectuosas que podrá imponerse obligatoriamente con algunos de estos fines, literal b) distribuir equitativamente entre los propietarios los beneficios y cargas de ordenación urbana, acá se ha hecho claramente la exposición donde hay los beneficios y las cargas en el tema de la reestructuración, además aquí hay señor Alcalde, señores Concejales un particular; que es pedido por los propietarios, hay una particularidad a pesar de que la norma señala que el GAD Municipal puede imponer esas cargas y beneficios pero aquí además de eso hay una petición de los propietarios sobre esos bienes inmuebles; Leonel va dar una explicación más detallada ya en tema puntual de la parte técnica, no sé señor Concejal si con eso se aclara un poco más el debate.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GENERAL DE PLANIFICACIÓN TERRITORIAL: buen día señor Alcalde, señoras y señores Concejales, y a todos los presentes un buen día, Concejal Aguilar, como ha dado lectura el señor Procurador Síndico, en el artículo 470 está de manera explícita que la reestructuración parcelaria se la puede hacer a manera de imposición, el órgano legislativo puede también analizar estos casos y lo importante de esto es que tiene dos objetivos el tema de la reestructuración, el primero es mejorar la morfología predial, es decir tener una configuración de lotes mucho más eficientes para el tema de conseguir los objetivos que lo hemos discutido ampliamente en este Concejo Cantonal que es el uso del suelo para todo lo que es el uso de las infraestructuras existentes; y el segundo punto es la imposición de las cargas y los beneficios, les voy a pedir que puedan consultar la página cuatro del informe técnico, Mónica no sé si podríamos poner en pantalla la página cuatro del informe técnico, es la figura tres podemos ver el predio de la señora Mónica Huanga Criollo, en donde tiene un área aproximada de 250 m2, en color azul vemos todo lo que son las afectaciones que serían las cargas establecidas por la planificación, en este caso como por ejemplo el tema vial y en amarillo lo que quedaría como área útil, donde podría tener algún tema de edificación, la propietaria de este lote, aplicando todo lo que son retiros, este lote quedaría sin uso, es decir no quedaría con área edificable, por lo tanto sería un área no urbanizable y por lo tanto no tendría ningún tipo de beneficio el propietario, con el proceso de reestructuración lo que hacemos es tomar las cargas establecidas en la planificación y que pasen o puedan pasar de alguna manera a poder municipal, porque nosotros sabemos que también de acuerdo a lo que establece el mismo COOTAD y la misma Ley Orgánica de Ordenamiento Territorial, incluso para el proceso de fraccionamiento de lote, es necesario contar con accesos para lo que son predios y la misma Ley Orgánica nos establece que para la rehabilitación del suelo se deben tomar en cuenta las cargas establecidas en la planificación; finalmente, en la propuesta que se hace, observamos tres lotes con una conformación geométrica mucho más regular que nos permite un uso más eficiente del suelo y por ende también que tenga área de edificación la señora Mónica Huanga Criolla, por lo tanto se establecerían las cargas que dice el literal b) del artículo 470 y los beneficios serían eso, tener un lote, aprovechable y útil para tener una edificación, eso señor Alcalde y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Leonel. Señor Vice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gracias señor Alcalde, nada más complementar el hecho que cuando la comisión conoció este tema, ustedes verán el informe, una de las solicitudes que hizo la comisión, los miembros que estábamos presentes, es que complementariamente el informe se socialice con los propietarios de manera que se certifique el acuerdo y eso también se lo ha agregado al informe y porque así hay que hacer estos procesos de reestructuración, pese a que en un momento dado como dice Leonel, puede ser forzoso por algún tema de ciudad, pero es una excelente herramienta de gestión de suelo y la comisión en un momento dado les había inclusive felicitado, pidiendo que se complemente este informe que lo veo integrado, siendo así señor Alcalde, me permitiría mocionar, que se apruebe este punto del orden del dí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la verdad que esta es una herramienta importante, ojalá la comisión, la dirección pueda conocer de muchos más de estos y puedan traer al Seno del Concejo, cuánto hemos hablado de la deficiencia o la necesidad o la carencia de suelo, sobre todo en la parte urbana y aquí vemos claramente que es factible hacer una mejora importante, obviamente con los pasos y los procedimientos que la ley lo indica, de hecho ojalá, porque ha sido un tema ya de un buen tiempo, no sé si será dos años tal vez, parece que el nombre es Los Ángeles, ojalá ese también ya esté por concluir, ya ha sido bastante extenso, son, no sé cuántos, cuarenta, sesenta o más propietarios o hasta más la verdad, no recuerdo este rato y muchos de esos lotes que no tienen capacidad de edificabilidad, entonces ojalá, la verdad, podamos conocer en el Concejo muchos más de estos que permita mejorar las condiciones de utilización de suelo, solo un comentario nada más porque vale la pena. Gracias. Por favor Concejal Aguil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hd w:fill="FFFFFF" w:val="clear"/>
        <w:spacing w:lineRule="auto" w:line="360"/>
        <w:jc w:val="both"/>
        <w:rPr>
          <w:rFonts w:ascii="Courier New" w:hAnsi="Courier New" w:cs="Courier New"/>
          <w:color w:val="000000"/>
        </w:rPr>
      </w:pPr>
      <w:r>
        <w:rPr>
          <w:rFonts w:cs="Courier New" w:ascii="Courier New" w:hAnsi="Courier New"/>
          <w:b/>
          <w:color w:val="000000"/>
          <w:lang w:val="es-ES_tradnl"/>
        </w:rPr>
        <w:t>SE INTEGRA A LA SESIÓN EL CONCEJAL MGST. ANDRÉS UGALDE, A LAS 9H12.</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LFREDO AGUILAR: gracias, sí, yo creo que el fin es absolutamente justificable de volverle más eficiente al terreno y es lo que todos creo que estamos queriendo que se haga, todavía tengo mi duda de que la resolución del Concejo haga las veces de escritura pública, eso no estoy muy seguro, que la resolución del Concejo vaya a ser inscrita en el Registro de la Propiedad, no sé si es que el tema va por ahí o no, una pregunta adicional, en el tema actual, en la situación actual hay un remanente municipal cuya única colindante es Mónica Viviana Huanga Criollo, en la reestructuración tengo entendido que ese remanente municipal ya está pasando a ser parte del predio de la señora, no es que tiene que comprar primero ese remanente y una vez que compre procede lo otro o estamos en este tema, dándole sin costo el remanente municipal, por la reestructuración y hay cómo hacer eso, porque hay un remanente y la única manera y eso sí estoy bien seguro, según la ley, de adquirir, de tener un remanente municipal, es mediante la venta del municipio al colindante, venta que puede ser por petición o puede ser incluso forzosa del municipio, pero siempre debe haber una erogación económica por esos metros, por ese terreno, en este caso hay un remanente ya determinado y ese remanente pasa a ser parte de la reestructuración y del predio, sin un solo centavo de por medio, se está regalando ese remanente, qué estamos haciendo con eso, ojo, por favor, el fin es absolutamente bueno, qué bueno que vengan muchos más de estos casos al Concejo, estoy de acuerdo con aquello, porque si es que tengo otro tema que pasa este tipo de situaciones, es en la Av. Del Migrante, allí hay esos chorizos largos, ah, ese mismo es, no he sabido que se llama Los Ángeles, pero si es que hay como reestructurar eso, a buena hora, pero aquí hay un remanente municipal que le estamos dando, no está vendiendo, no está comprando, le estamos dando, perfec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ÉCNICO DE LA DIRECCIÓN GENERAL DE PLANIFICACION TERRITORIAL: sí señor Concejal, efectivamente las áreas de remanente o el área de remanente que existe actualmente colinda tanto con el predio de la señora Mónica Huanga como con el predio de la señora Silvia Beatriz Carmona, esas áreas se adjudican efectivamente a estos predios, pero sí vale recalcar que el informe técnico como ustedes podrán ver en su documentación, la denominación del proceso en sí, el cambio de categoría de parte del área municipal registrado con la clave catastral 09-05-089-031-000 y de las áreas de remanente ubicadas en la calle sin nombre, de bien de uso público a bien de dominio privado y reestructuración parcelaria de este predio municipal con los inmuebles registrados con las claves catastrales 09-05-089-030-000 y 09-05-089-024-000 ubicados en la calle sin nombre, es decir, ya se plantea que en estas áreas existe el cambio de uso de suelo, de bien de uso público a bien de dominio privado, esa sería la transferenci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olamente para complementar, pero entiendo que todo esto entra dentro de la reestructuración parcelaria, porque incluso el GAD municipal, del terreno grande, llamemos así, pasa de 482 a 500 y pico, entonces de alguna manera es en la reestructuración, que la parte baja, de alguna manera se compensa ampliando el terreno del GAD municipal, entonces, en la reestructuración no es que, digamos, se regala, lo único que se hace es, de abajo, digámoslo así, en la reestructuración, pasarle al terreno grande y que sea uno más homogéneo y amplio para el GAD, que haga lo que en su momento sea, parque, equipamiento o lo que fuese. Lizandr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ROCURADOR SÍNDICO MUNICIPAL: gracias señor Alcalde, solamente a la inquietud que tuvo el Concejal Aguilar, si es que eso pasaría a ser como parte del protocolo del tema del Registro de la Propiedad, como título de antecedente, sí, efectivamente así es el trámite, toda la resolución que toma el Concejo Cantonal es el antecedente del nuevo título que va a hacer, claro que va a haber variantes hasta en sus linderos, efectivamente el tema es, eso se procede a la inscripción a través de una minuta o a través directamente o símil, como se hace en el caso de las lotizaciones, lo que se aprueba por parte del Concejo Cantonal, pasa a ser inscrito en el Registro de la Propiedad y esa lotización, ese plano aprobado y la resolución aprobada, inscrita en el Registro, pasa a ser el antecedente de ese bien inmueble, reestructurado en ese caso, entonces la resolución, en el caso de ser favorable por parte del Concejo Cantonal en este tema de reestructuración, obligatoriamente pasa a ser inscrito en el Registro de la Propiedad como antecedente para el día de mañana, si es que esa persona quiere proceder a vender ese bien inmueble, ese es el antecedente que le permite generar esa nueva venta, con los linderos que correspon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cejal Aguilar por favor.</w:t>
        <w:tab/>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LFREDO AGUILAR: en el tema de la venta de remanente, una cosa es cambiar, no nos confundamos, una cosa es cambiar de área pública a privada, que es un paso previo que hay que dar para la venta del remanente, pero otra cosa es la venta como tal y la venta no se ha dado, el cambio sí, tanto es así que la venta no se ha dado que esto no ha pasado por la Comisión de Avalúos y Catastros, que es la única comisión que puede pasar el tema de la venta del remanente, entonces, más bien la explicación del Alcalde, quisiera saber si esa es la correcta, técnicamente y legalmente, porque en este caso, si es que esa es la explicación, hay un remanente pero no se está vendiendo el remanente, yo entiendo que en casos en donde no haya remanentes municipales, la reestructuración va a ser mucho más sencilla, pero en este caso, hay un remanente municipal que está determinado, el mismo municipio dice, esta partecita es remanente municipal, tantos metros cuadrados, una parte colindando con Mónica Viviana Huanga y otra parte colindando con Silvia Beatriz Carmona, sí se está cambiando, según vemos incluso en el orden del día, que se está cambiando la categoría de área municipal registrada y de las áreas de remanente, ubicadas en la calle de uso público a bien de dominio privado, pero ese es el paso previo para la venta, aquí solo se está quedando en el paso previo, esa duda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y es bien traída, entiendo que el cambio que se hace es para que esta franja en el mapa, en la parte inferior, pueda ser ya de uso privado, pero no sé si la palabra correcta es, se compensa, ahí sí, pido disculpas, pero se compensa, porque son 35 metros que se incrementa el predio municipal, entonces por eso hago la pregunta, no estoy diciendo que así sea, estoy haciendo una pregunta, entonces hay que declarar la parte baja para que obviamente pueda en un momento dado compensarse, permutarse, no sé los términos legales, pero entiendo que es así, porque el incremento del área municipal es de 35 metros, que es prácticamente toda la franja de abajo y en la reestructuración ya es toda la parcela como tal, generando ya tres nuevos predios, donde efectivamente los dos de bien privado, se genera una carga en tener menos metros cuadrados del área, pero más metros cuadrados disponibles para la construcción, en el un caso ni siquiera habían y en el caso del predio municipal que no necesariamente es un tema de construcción, sí tiene más metros cuadrados que es básicamente esa compensación de la franja baja, consulto igual, si es que efectivamente va por ahí.</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GENERAL DE PLANIFICACIÓN TERRITORIAL: sí señor Alcalde, gracias por la palabra, sí señor Alcalde, es correcta su apreciación, es un tema de compensación a la final, si nosotros vemos el cuadro de áreas, el predio del GAD municipal como parte del ejercicio de esta operación, parte con alrededor de 480 m2 y finalmente termina con 517 m2, entonces lo único que hacemos aquí es el cambio de la categoría del dominio del bien, de uso público a dominio privado, para que dentro de la operación, pueda ser compensado a las áreas que corresponde, en este caso una parte se adjudica al predio de la señora Mónica Huanga y también una parte es a la señora Silvia Carmona Vera, es decir se compensan las áreas en el ejercicio final que podríamos revisar en el cuadro de áreas que me parece que está en la página 5 del informe presentado, es correcto señor Alcalde lo que ha manifestado, el tema de las compensaciones, para establecer cargas y beneficios dentro de una intervención en la que todos salgan con beneficios, es decir, sería un ganar – ganar porque la ciudad gana dentro de este proceso de reestructur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Leonel, se pone a su consideración, el señor Vicealcalde había mocionado la aprobación de este punto, se pone a su consideración. Andrés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NDRÉS UGALDE: señor Alcalde después de saludar a usted y a todos los compañeros, por secundar la moción presentada por el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Martit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 MARTHA LOJA: buenos día señor Alcalde, buenos días compañeras y compañeros Concejales del cantón Cuenca, a todos los directores que se encuentran presentes en esta sesión de Concejo, primero que nada dar la bienvenida al Ing. Ricardo Medina por integrarse a este Concejo Cantonal, bienvenido señor Concejal y un saludo cordial a todos los oyentes que nos escuchan a través de redes sociales, en este punto del orden del día tengo dos inquietudes señor Alcalde, el primero, muy bien la presentación arquitecta Mónica, pero el acta de socialización, si es que de pronto le ponemos para los siguientes trámites que vengan, está muy bien que tengamos un acta de socialización firmada además por quienes han solicitado, porque en varios oficios dice que han sido los propietarios quienes solicitan esta reestructuración parcelaria, entonces tenemos el acta de socialización que se encuentra firmada por los propietarios en este caso, pero para las próximas intervenciones o las actas que se realicen, si es que de pronto en la misma acta se puede especificar una parte del contenido, la parte medular del contenido del informe técnico en el que se describa de pronto las áreas que tienen las propietarias, el área que se va a quedar, de pronto la forma, el estado actual y la propuesta que ellas están aceptando para que quede constancia completa de lo que realmente están aceptando las propietarias y con eso no tener ningún inconveniente en el futuro, porque es cierto que algunas de las aprobaciones que se han dado, de reestructuraciones parcelarias en los Concejos Cantonales anteriores, luego presentan problemas cuando quieren presentar líneas de fábrica o permisos de construcción en Control Municipal, otra petición, no sé Pablito, no sé si es que se pueda dar Arq. Leonel Chica, si es que de pronto se pueden estas reestructuraciones parcelarias adjuntarles y hacer una suerte de un solo plano, de una planificación, porque luego cuando se tienen que dar emisiones de líneas de fábrica específicamente, en la Dirección de Control Municipal, se tienen varios planos que los técnicos tendrían que conocer todo o se puede hacer de pronto un listado de los planos que se tienen reestructurados, por ejemplo, esta reestructuración parcelaria está dentro de cierta planificación para que después cuando se tenga que emitir desde los certificados de afectación y licencia urbanística, se puedan saber qué se tiene que revisar, porque a veces en el archivo que conozco de primera mano, en el archivo de Control municipal se dice que no se tiene o no se sabe qué planos están y se tiene que hacer siempre las consultas a Planificación y en realidad eso es un poco del limitante en el tema de tiempo, que se tiene que, el técnico que esté a cargo de determinadas zonas, tiene que pasar tiempo consultando una vez, otra vez, otra vez, que de pronto los funcionarios que están en Planificación ya tienen su trayectoria y tienen bastante tiempo en la dirección, pero no así otros funcionarios que pueden llegar como funcionarios nuevos y necesitan esta información, entonces por un lado si es que se puede hacer un listado de parte de Planificación, qué reestructuraciones parcelarias se hacen y a qué planificación específica afecta, para que se tenga eso en la Dirección de Control Municipal o si es que, fuera muchísimo mejor si es que todas estas reestructuraciones que hacemos, estos planos pequeños por decirlo de cierta manera, en dimensiones, se puede adjuntar a una planificación en grande que se tiene aprobada por parte del Concejo Cantonal, esas serían las recomendaciones de pronto, igual, como ya lo dijo el Concejal Andrés Ugalde, secundar la moción de Pablito.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obre el segundo tema, estoy convencido que así debe ser, es decir, si es que se aprueba y se aprobará a futuros, automáticamente debería cargarse en el plan, en el sistema, para que refleje cómo está y las determinantes que correspondan a ese PIT se apliquen a la reestructuración como tal, creo que es parte del procedimiento si es que todavía está suelto eso, pero me parece una recomendación muy válida además para ganar tiemp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DIRECTOR GENERAL DE PLANIFICACIÓN TERRITORIAL: señor Alcalde solamente para poder abonar a la petición de la Concejal Loja, me parece muy bien el pedido, es más, estamos articulando acciones con Control Municipal, para mejorar todos los procesos de reestructuración parcelaria, tanto de manera impositiva como de manera consensuada, es totalmente válido, claro que dentro del mismo procedimiento nosotros estamos estableciendo en el proceso, es el tema de registro dentro de la Dirección de Avalúos y Catastros que también sería parte del proceso de la actualización de todo nuestro sistema que a la final nosotros somos consumidores, la Dirección de Planificación, la Dirección de Control Municipal, para el despacho mismo de la licencia urbanística y posiblemente de lo que sería el IPRUS y señor Alcalde, señores Concejales como ustedes saben, estamos trabajando en la actualización de la plataforma para la emisión del nuevo IPRUS que prácticamente está casi lista, para ya poder emitir las determinantes con respecto al nuevo plan, adicionalmente, dentro del geo portal se trabaja no solamente el tema de la nueva consulta de determinantes de cualquier predio, tanto de uso y ocupación del suelo sino estamos cargando todas las planificaciones que tenemos como ciudad, ese paso hemos avanzado fuertemente y tenemos avanzado en más de un 90%, creo que esa también es una herramienta fundamental como gobierno abierto, para la ciudadaní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por favor señor Secretari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listo, una vez que fue mocionado y secunda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un segundo, Concejal Duche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GUSTAVO DUCHE: gracias señor Alcalde, solamente una pregunta para luego de ser así, reformular otra pregunta señor Alcalde, que el señor Director de Planificación nos indique, esto es en la parroquia Baños o es una parroquia urbana del cantón Cuenca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GENERAL DE PLANIFICACIÓN TERRITORIAL: es de la parroquia Yanuncay señor Concej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R. GUSTAVO DUCHE: gracias, tenía esa inquietud señor Alcalde por el hecho de que es un área de influencia de Baños, inclusive es gente de Baños la que está inmersa dentro de estos lotes y como tienen la unidad de Control allá, de pronto iba a decir que debía haberse notificado al GAD de Baños, para que esté presente, pero al ser urbano, le compete netamente a Control Municipal.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Vice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t>SE RETIRA DE LA SESIÓN EL CONCEJAL ING. DANIEL GARCÍA, A LAS 9H30.</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RQ. PABLO BURBANO: gracias señor Alcalde, qué bueno que es un poco en el debate ir haciendo las consultas, pero sobre todo hay que entender algo y lo hemos dicho muchas veces en este Concejo, el derecho urbanístico es el derecho flexible y esos casos que ahora mismo los traemos aquí, usted también lo mencionó señor Alcalde, el caso de Los Ángeles que los hemos venido trabajando durante algunos años desde el inicio de la administración, en realidad, hay un caso que estará viniendo en los próximos días también, que ha pasado por la comisión que tiene que ver con estas reestructuraciones, decía yo hace un momento que una reestructuración no es sino una relotización, es volverle a dar forma a los lotes donde ciertamente que habrán afectaciones, habrán remanentes como hay en este caso, pero si vamos por el tema de una compra de un remanente, si es que ese fuera un caso que se hubiese traído de manera aislada y que hubiera correspondido a la señora Mónica Huanga Criollo, claro que ella podría comprar ese remanente y de qué le servía si el lote le seguía siendo inútil, qué es lo que se hace aquí, cuando hay remanentes y hay afecciones se establecen como tales y en un momento dado, todo esto que es un área global de reestructuración, en los porcentajes que le corresponde a cada propietario se vuelven a redistribuir, desde un punto de vista implícitamente, no hay un remanente que se le adjudique a la señora Mónica Viviana Huanga o a la señora Silvia Beatriz, eso empieza a ser un beneficio en teoría para ellos y así mismo como predio municipal tiene una carga por una afectación, esos remanentes y cargas terminan redistribuyéndose internamente, no como un tema implícito que hay que comprar el remanente, si ustedes se dan cuenta en el resultado final de las áreas, el municipio que empezó con un área menor terminó con un área mayor y cada uno de los propietarios que tienen un nuevo lote reconfigurado tienen un área menor en pocos metros, pero tienen un área menor, eso significa en la práctica, que asumieron una carga más bien, una carga con un área menor por un beneficio a tener un lote reestructurado y aprovechable y quizás estos remanentes que habían, se han terminado cargando en área, al lote municipal, pero son procesos que dentro de la reestructuración se los hace de manera integral, redistribución de cargas, de beneficios, de remanentes, de afectaciones y que es el producto de esto, ventajosamente este es un tema de tres lotes, digo ventajosamente porque es fácil el poder deducir cómo se redistribuyen las áreas, yo por interno le decía a Alfredo, hay una reestructuración que la conoce también Gustavo, de Cazhapata, que se la hizo hace tiempo atrás, en donde inclusive se ven involucrados predios municipales que un momento dado en la reestructuración, pasan a ser accesos a lotes y todo lo demás, pero se redistribuyen cargas y beneficios, entonces cuando estas reestructuraciones a través de la aprobación del Concejo Municipal llegan a la Registraduría de la Propiedad, resulta ser en la práctica, una lotización, porque se termina protocolizando nuevos linderos, nuevas áreas, lo que nosotros debemos controlar es que efectivamente el tema de cargas y beneficios se trate de hacer de la mejor manera posible y de hecho, en la propia ordenanza que aprobamos PDOT PUGS, quedó como tarea, establecer la ordenanza de cargas y beneficios porque es un tema bastante complejo de cómo realizarlo, no va solo por el tema de áreas, no va todo al tema de balance de las áreas, sino en un momento dado, los beneficios que un predio puede adquirir y si vamos a eso, la señora Mónica Viviana ha tenido un beneficio enorme, si se quiere hablar en esos términos, porque ahora tiene un lote aprovechable, claro, pero no es solo la persona, en un momento dado eso redunda en un tema tributario, en un tema de impuesto, en un tema de edificación, de aprovechamiento de equipamiento y creo que es la mejor forma de gestionar suelo y aspiro más bien en esta ordenanza de cargas y beneficios, cuando traigamos al Concejo Cantonal, tengamos la sabiduría suficiente de poder ser absolutamente flexibles, ya hicimos algún ejercicio cuando hablábamos de la asimilación de usos y logramos de alguna manera establecer contribuciones y también asumir, cuando habían ciertas mitigaciones que habían que cumplir, pero son temas bastante complejos, pro quiero rescatar de esto, que ha sido un ejercicio que con la Dirección de Planificación ya se la venía haciendo y se ha venido haciendo siempre, pero ahora, habría que hacerlo mucho más ágil, mucho más eficiente, siempre va a quedar las dudas Alfredo de si es legal o no es legal, la base legal existe y sobre todo la competencia que tiene el GAD municipal en el tema de planificación, en el tema de gestión de suelo y esta es una de las herramientas de gestión, es fundamental, nada má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or favor Jayron y luego André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CDO. JAYRON VALDEZ: gracias señor Alcalde, un saludo cordial a su persona, a nuestros compañeros Concejales bienvenido Ricardo, saludar de igual manera a quienes nos acompañan, señores Directores Departamentales, funcionarios públicos y obviamente también nos siguen a través de las redes sociales, señor Alcalde este es un tema bastante importante que ha atravesado por la Comisión de Urbanismo y hay que indicar que la Comisión de Urbanismo tiene una gran responsabilidad, es una comisión bastante sensible a algunos temas, es importante también traer acá el tema de la socialización, qué importante que se hace esto, pero más importante lo que ha señalado nuestra compañera Marta Loja en relación a que el documento tiene que venir con toda la información que corresponde, para que a su vez, el administrado pueda conocer cómo van a quedar sus predios y también tan importante es y lo hemos conversado con los compañeros Concejales, no solamente en la Comisión de Urbanismo, sino en las comisiones que siempre los administrados estén presentes porque ahí es donde salen las inquietudes, salen los pro y los contras e inclusive cuando hay peticiones, hay ciudadanos que revén su pedido, porque se dan cuenta que de pronto son afectados y algunos, obviamente, también se dan cuenta que de pronto tienen algunos otros temas en positivo que van, señor Alcalde, compañero Presidente de la Comisión, este es un tema bastante importante, ahora los ciudadanos han pedido, aquí está el documento en donde solicitan ellos mismo, que se pueda hacer esta reestructuración, si vale el término y hay el tema de la socialización, pero también señor Alcalde hay otros temas importantes donde hay ciudadanos que no piden que se les haga esta situación, sino que se les deje tal cual porque de pronto se les afecta, el Arq. Burbano indicaba hace un momento atrás, van a venir otros temas que son diferentes a este, tomar en cuenta aquello también, no solamente para aquellos que solicitan que se les haga una reestructuración, sino para aquellos que piden que no se les haga un derrocamiento de cierta parte de sus casas o de pronto por la apertura y ensanche de las vías, señor Alcalde, estando de acuerdo con el documento que nos han traído, de igual manera estar a favor de lo que ha mocionado el señor Vicealcalde, nada má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cejal Ugalde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NDRÉS UGALDE: señor Alcalde nada más una sugerencia por fuera del punto que estamos tratando y lo digo así porque entiendo que el punto sobre el que estamos resolviendo trata exclusivamente de la reestructuración de estos tres predios de propiedad del GAD municipal, de la señora Silvia Beatriz Carmona y Mónica Huanga, sin embargo en la parte izquierda queda un camino vecinal que entiendo por la forma en la que queda delimitado, es un camino de uso público, ahora claro, no se toca porque es un camino vecinal de uso público, es decir cualquier ciudadano puede acceder a este camino, sin embargo, para un análisis a futuro, por eso le decía señor Alcalde que estoy fuera del punto del orden del día, ahora un análisis futuro, de pronto la comisión de Avalúos y Catastros o la Dirección de Planificación, si ese camino tiene como único propósito el acceso al predio que se está reestructurando en un momento determinado, tendría más sentido que se le asigne o que se le permita convertirse en un predio de uso privado, porque en realidad entiendo que los predios que están a mano izquierda, los que se ven perdidos en el mapa tienen acceso por otro la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es justamente para el de la mitad, el de la izquierda, no es para los reestructurados, es más bien para el predio de la mitad, de la izquierda, que no tiene acceso por ningún lado, los reestructurados tienen sus accesos por las ví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NDRÉS UGALDE: entonces quedaría por camino vecinal solamente porque hay un predio adicional que requiere de ese camino, de acuerdo, ese camino, de nuevo, ese camino tendría como único propósito el acceso al predio que está a mano izquierda, porque, digamos que el resto de predios tienen otro tipo de accesos, de acuerdo, de nuevo insisto, no sería mejor, a veces, cuando hay un camino vecinal de uso público y sirve para acceder a un único predio, que se analice en el futuro, que se le anexe al predio, porque finalmente tiene ese único propósito, es un tema de análisis que podría quedar para la Comisión de Planificación o de Avalúos, eso señor Alcalde y deseo ratificar el hecho de haber secundado la mo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ñor Secretari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listo, recogemos la votación, estarían todos de acuerdo con la aprobación del punto, sin los votos de la Tnlga. Concejala Carolina Martínez y del Ing. Daniel García, se aprobaría así el punto sexto del orden del día, por unanimidad de los asistentes. Se ha agotado el orden del día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Secretario, un buen día para todos usted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TextBodyIndent"/>
        <w:spacing w:lineRule="auto" w:line="360"/>
        <w:ind w:left="0" w:hanging="0"/>
        <w:jc w:val="both"/>
        <w:rPr>
          <w:rFonts w:ascii="Courier New" w:hAnsi="Courier New" w:cs="Courier New"/>
          <w:b/>
          <w:b/>
          <w:caps/>
          <w:color w:val="000000"/>
          <w:u w:val="single"/>
        </w:rPr>
      </w:pPr>
      <w:r>
        <w:rPr>
          <w:rFonts w:cs="Courier New" w:ascii="Courier New" w:hAnsi="Courier New"/>
          <w:b/>
          <w:caps/>
          <w:color w:val="000000"/>
          <w:u w:val="single"/>
          <w:lang w:val="es-ES"/>
        </w:rPr>
        <w:t xml:space="preserve">el Concejo Municipal DEL CANTÓN CUENCA, al tratar el punto 6 del orden del día, luego de conocer el </w:t>
      </w:r>
      <w:r>
        <w:rPr>
          <w:rFonts w:cs="Courier New" w:ascii="Courier New" w:hAnsi="Courier New"/>
          <w:b/>
          <w:caps/>
          <w:color w:val="000000"/>
          <w:u w:val="single"/>
        </w:rPr>
        <w:t xml:space="preserve">Acta de la Comisión de Urbanismo de fecha 21 de abril de 2022, </w:t>
      </w:r>
      <w:r>
        <w:rPr>
          <w:rFonts w:cs="Courier New" w:ascii="Courier New" w:hAnsi="Courier New"/>
          <w:b/>
          <w:caps/>
          <w:color w:val="000000"/>
          <w:u w:val="single"/>
          <w:lang w:val="es-ES"/>
        </w:rPr>
        <w:t xml:space="preserve">Resuelve: “Dar por conocido y aprobado el </w:t>
      </w:r>
      <w:r>
        <w:rPr>
          <w:rFonts w:cs="Courier New" w:ascii="Courier New" w:hAnsi="Courier New"/>
          <w:b/>
          <w:caps/>
          <w:color w:val="000000"/>
          <w:u w:val="single"/>
        </w:rPr>
        <w:t>CAMBIO DE CATEGORÍA DE PARTE DEL ÁREA MUNICIPAL REGISTRADA CON CLAVE CATASTRAL 09-05-089-031-000 Y DE LAS ÁREAS DE REMANTE UBICADAS EN LA CALLE S/N, DE BIEN DE USO PÚBLICO A BIEN DE DOMINIO PRIVADO Y REESTRUCTURACIÓN PARCELARIA DE ESTE PREDIO MUNICIPAL CON LOS INMUEBLES REGISTRADOS CON CLAVES CATASTRALES 09-05-089-030-000, y 09-05-089-024-000,UBICADOS EN LA CALLE S/N COORDENADAS E: 716422.72, N: 9676972.59 , SECTOR INGALOMA”</w:t>
      </w:r>
      <w:r>
        <w:rPr>
          <w:rFonts w:cs="Courier New" w:ascii="Courier New" w:hAnsi="Courier New"/>
          <w:b/>
          <w:caps/>
          <w:color w:val="000000"/>
          <w:u w:val="single"/>
          <w:lang w:val="es-ES"/>
        </w:rPr>
        <w:t xml:space="preserve">. </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color w:val="000000"/>
        </w:rPr>
      </w:pPr>
      <w:r>
        <w:rPr>
          <w:rFonts w:cs="Courier New" w:ascii="Courier New" w:hAnsi="Courier New"/>
          <w:color w:val="000000"/>
        </w:rPr>
        <w:t>Termina la sesión a las 9H41.</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Ing. Pedro Palacios Ullauri, </w:t>
      </w:r>
      <w:r>
        <w:rPr>
          <w:rFonts w:cs="Courier New" w:ascii="Courier New" w:hAnsi="Courier New"/>
          <w:color w:val="000000"/>
          <w:sz w:val="22"/>
          <w:szCs w:val="22"/>
        </w:rPr>
        <w:t>Mgst. Eduardo Koppel Vintimilla,</w:t>
      </w:r>
    </w:p>
    <w:p>
      <w:pPr>
        <w:pStyle w:val="Normal"/>
        <w:spacing w:lineRule="auto" w:line="360"/>
        <w:jc w:val="both"/>
        <w:rPr>
          <w:rFonts w:ascii="Courier New" w:hAnsi="Courier New" w:cs="Courier New"/>
          <w:b/>
          <w:b/>
          <w:color w:val="000000"/>
        </w:rPr>
      </w:pPr>
      <w:r>
        <w:rPr>
          <w:rFonts w:cs="Courier New" w:ascii="Courier New" w:hAnsi="Courier New"/>
          <w:b/>
          <w:color w:val="000000"/>
        </w:rPr>
        <w:t>ALCALDE DE CUENCA.</w:t>
        <w:tab/>
        <w:tab/>
        <w:tab/>
        <w:tab/>
        <w:tab/>
        <w:t>SECRETARIO DEL CONCEJO</w:t>
      </w:r>
    </w:p>
    <w:p>
      <w:pPr>
        <w:pStyle w:val="Normal"/>
        <w:spacing w:lineRule="auto" w:line="360"/>
        <w:jc w:val="both"/>
        <w:rPr>
          <w:rFonts w:ascii="Courier New" w:hAnsi="Courier New" w:cs="Courier New"/>
          <w:b/>
          <w:b/>
          <w:color w:val="000000"/>
        </w:rPr>
      </w:pPr>
      <w:r>
        <w:rPr>
          <w:rFonts w:cs="Courier New" w:ascii="Courier New" w:hAnsi="Courier New"/>
          <w:b/>
          <w:color w:val="000000"/>
        </w:rPr>
        <w:tab/>
        <w:tab/>
        <w:tab/>
        <w:tab/>
        <w:tab/>
        <w:tab/>
        <w:tab/>
        <w:tab/>
        <w:tab/>
        <w:tab/>
        <w:tab/>
        <w:t>MUNICIPAL DEL CANTÓN CUENCA.</w:t>
      </w:r>
    </w:p>
    <w:sectPr>
      <w:headerReference w:type="default" r:id="rId3"/>
      <w:footerReference w:type="default" r:id="rId4"/>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MIÉRCOLES 9 DE NOVIEMBRE DE 2022.</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ourier New" w:hAnsi="Courier New" w:eastAsia="Times New Roman" w:cs="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b/>
      <w:color w:val="000000"/>
    </w:rPr>
  </w:style>
  <w:style w:type="character" w:styleId="WW8Num11z1">
    <w:name w:val="WW8Num11z1"/>
    <w:qFormat/>
    <w:rPr>
      <w:rFonts w:cs="Calibri"/>
      <w:b/>
      <w:i w:val="false"/>
      <w:color w:val="000000"/>
      <w:lang w:val="es-EC"/>
    </w:rPr>
  </w:style>
  <w:style w:type="character" w:styleId="WW8Num11z2">
    <w:name w:val="WW8Num11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9676972.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1:50:00Z</dcterms:created>
  <dc:creator>..</dc:creator>
  <dc:description/>
  <cp:keywords/>
  <dc:language>en-US</dc:language>
  <cp:lastModifiedBy>Wilmer Rigoberto Sozoranga Amay</cp:lastModifiedBy>
  <cp:lastPrinted>2023-01-24T15:29:00Z</cp:lastPrinted>
  <dcterms:modified xsi:type="dcterms:W3CDTF">2023-03-31T21:50:00Z</dcterms:modified>
  <cp:revision>2</cp:revision>
  <dc:subject/>
  <dc:title>ACTA DE LA SESIÓN EXTRAORDINARIA DEL ILUSTRE CONCEJO CANTONAL, CELEBRADA EL JUEVES 19 DE JUNIO DEL 2008</dc:title>
</cp:coreProperties>
</file>