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NUEVE DE MARZO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pPr>
      <w:r>
        <w:rPr>
          <w:color w:val="000000"/>
          <w:lang w:eastAsia="es-EC"/>
        </w:rPr>
        <w:t xml:space="preserve">En la ciudad de Cuenca, el </w:t>
        <w:tab/>
        <w:t>martes nueve de marzo del dos mil veinte y uno, a las diecisiete horas treinta y cuatr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Rosa Jara Arbito, (Concejala alterna del Ing.</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Martha Loja Suconota,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Ingresan los Concejales: PHD Cristian Zamora Matute, a las 17H35; PHD Diego Morales Jadán, a las 17H36; Abg. Paola Flores Jaramillo, a las 18H00.</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pPr>
      <w:r>
        <w:rPr>
          <w:rFonts w:cs="Courier New" w:ascii="Courier New" w:hAnsi="Courier New"/>
          <w:color w:val="000000"/>
          <w:sz w:val="24"/>
          <w:szCs w:val="24"/>
        </w:rPr>
        <w:t>- Capitán Paúl Delgado, Comandante de la Guardia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iz Tobar, Director General de Talento Humano.</w:t>
      </w:r>
    </w:p>
    <w:p>
      <w:pPr>
        <w:pStyle w:val="TextBody"/>
        <w:spacing w:lineRule="auto" w:line="360"/>
        <w:rPr/>
      </w:pPr>
      <w:r>
        <w:rPr>
          <w:rFonts w:cs="Courier New" w:ascii="Courier New" w:hAnsi="Courier New"/>
          <w:color w:val="000000"/>
          <w:sz w:val="24"/>
          <w:szCs w:val="24"/>
        </w:rPr>
        <w:t xml:space="preserve">- Mgst. Pablo Pintado, Director General de Tecnologías, Información y Comunicacion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b/>
          <w:color w:val="000000"/>
          <w:sz w:val="24"/>
          <w:szCs w:val="24"/>
        </w:rPr>
        <w:t>GERENTES</w:t>
      </w:r>
      <w:r>
        <w:rPr>
          <w:rFonts w:cs="Courier New" w:ascii="Courier New" w:hAnsi="Courier New"/>
          <w:color w:val="000000"/>
          <w:sz w:val="24"/>
          <w:szCs w:val="24"/>
        </w:rPr>
        <w:t>:</w:t>
      </w:r>
    </w:p>
    <w:p>
      <w:pPr>
        <w:pStyle w:val="TextBody"/>
        <w:spacing w:lineRule="auto" w:line="360"/>
        <w:rPr/>
      </w:pPr>
      <w:r>
        <w:rPr>
          <w:rFonts w:cs="Courier New" w:ascii="Courier New" w:hAnsi="Courier New"/>
          <w:color w:val="000000"/>
          <w:sz w:val="24"/>
          <w:szCs w:val="24"/>
        </w:rPr>
        <w:t>Econ. Fabián Moscoso, Gerente General EMOV EP.</w:t>
      </w:r>
    </w:p>
    <w:p>
      <w:pPr>
        <w:pStyle w:val="TextBody"/>
        <w:spacing w:lineRule="auto" w:line="360"/>
        <w:rPr/>
      </w:pPr>
      <w:r>
        <w:rPr>
          <w:rFonts w:cs="Courier New" w:ascii="Courier New" w:hAnsi="Courier New"/>
          <w:color w:val="000000"/>
          <w:sz w:val="24"/>
          <w:szCs w:val="24"/>
        </w:rPr>
        <w:t>Ing. Andrés Peñafiel, Gerente General FARMASOL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b/>
          <w:color w:val="000000"/>
          <w:sz w:val="24"/>
          <w:szCs w:val="24"/>
        </w:rPr>
        <w:t>ADSCRITAS</w:t>
      </w:r>
      <w:r>
        <w:rPr>
          <w:rFonts w:cs="Courier New" w:ascii="Courier New" w:hAnsi="Courier New"/>
          <w:color w:val="000000"/>
          <w:sz w:val="24"/>
          <w:szCs w:val="24"/>
        </w:rPr>
        <w:t>:</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Dra. Ximena Albuja, Directora de la Fundación de la Mujer y el Niño.</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COORDINADORES:</w:t>
      </w:r>
    </w:p>
    <w:p>
      <w:pPr>
        <w:pStyle w:val="Normal"/>
        <w:spacing w:lineRule="auto" w:line="360"/>
        <w:jc w:val="both"/>
        <w:rPr/>
      </w:pPr>
      <w:r>
        <w:rPr>
          <w:rFonts w:cs="Courier New" w:ascii="Courier New" w:hAnsi="Courier New"/>
          <w:color w:val="000000"/>
        </w:rPr>
        <w:t xml:space="preserve">Econ. Rubén Benítez, Coordinador General de Gestión Institucional.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Cs/>
          <w:color w:val="000000"/>
        </w:rPr>
        <w:t>SEÑOR SECRETARIO: señores Concejales buenas tardes, siendo la hora señalada, se constata el quórum de rigor, existe quórum para tratar la sesión extraordinaria del Concejo Municipal del cantón Cuenca a celebrarse el día martes 9 de marzo de 2021.</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Alfred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señor Alcalde, un saludo cordial a usted, a todos los compañeros y compañeras del Concejo, a todos los funcionarios que están conectados en la sesión de esta tarde, señor Alcalde únicamente, antes de entrar al primer punto del orden del día, una preocupación que tengo en el orden procedimental, estamos recibiendo las notificaciones para estas sesiones virtuales y nos están mandando la documentación en el repositorio, hasta ahí estamos bien, pero ya ha habido varias sesiones y esto conoce muy bien Secretaría, que incorporan otros documentos luego de la convocatoria, entonces claro, la convocatoria está siendo dentro de las 48 horas que manda la ley, pero en cambio la documentación están completando, llamemos así, luego de la convocatoria, por ejemplo ahora y para serle exacto en el tema, en la sesión de hoy día que estamos en este momento, mandaron la convocatoria dentro de la hora señalada, sin embargo de eso ciertos documentos, como por ejemplo el acta donde se aprueba el POA y el presupuesto de la EMOV y de la EMUCE, se pusieron luego de un tiempo, para ser exacto, esto creo que se incorporó al repositorio, si no estoy mal en las horas, alrededor de las diez de la mañana de ayer lunes, la convocatoria fue el domingo pero estos documentos, que es el acta donde se aprueba el POA y el presupuesto de la EMOV, se incorpora a las 9H59 de la mañana y luego también hay una alerta que dice, el acta de la EMUCE no se sube todavía porque desde la gerencia no nos hacen llegar y el acta de la EMUCE se sube a las 11H42, es decir hay dos actas que se suben a las 10H00 de dos empresas y hay un acta que se sube a las 11H42, creería señor Alcalde que por esta ocasión no vamos a tener problema en el tratamiento de estos POAS, es de conocimiento además, pero sí hay que tener un poco de cuidado con Secretaría, porque esto no hay como hacer, esto es una ilegalidad, la convocatoria es una sola y los documentos que se manda en la convocatoria, a esa hora, esos son los documentos oficiales de sesión, ha estado pasando en otras oportunidades también señor Alcalde, sin embargo yo al menos, he pensado que son temas puntuales y que no hay que hacer problema, vuelvo a insistir, lo que siempre he dicho no hay mala fe acá, pero esto ya se está tornando muy repetitivo y no vaya a ser que en alguna sesión ponga algún documento que sea ya un tema mucho más complicado y no se estén cumpliendo las horas, esa alerta nada más señor Alcalde que me he permitido hacer, siempre de una manera cordial y respetuosa,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el Concejal PHD Cristian Zamora Matute, a las 17H35.</w:t>
      </w:r>
    </w:p>
    <w:p>
      <w:pPr>
        <w:pStyle w:val="Normal"/>
        <w:shd w:fill="FFFFFF" w:val="clear"/>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gusto Alfredo, efectivamente hay que ser más prolijos, Eduardo me ha pedido la palabra, entenderé que hay alguna razón, por favor más bien déjenos saber y sí, mayor de los cuidados al equipo de la Secretaría y no solo Secretaría, porque Secretaría también obviamente recibe la información de las diferentes direcciones o en su defecto empresas, como este caso, para que las empresas y sus gerencias tengan la posibilidad de hacerlo con la anticipación y el cuidado del caso. Eduard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í señor Alcalde, en primera instancia, buenas tardes con todos, para aclarar algunos particulares, porque no ha sido como señala el señor Concejal, bajo ninguna consideración, que exista mala fe o intención de confundir a los Concejales y peor a los demás ciudadanos, respecto de esto, encuentro ahí dos temas, el uno es, muchas veces las cargas masivas al subirse digitalmente se demora o nos ha pasado ya que rebotan las cargas masivas por la gran cantidad de información que estas tienen, algunas veces completa, pero la carga masiva se realiza con prioridad, la otra señor Alcalde, sinceramente, en esto, permítame disentir con el señor Concejal Alfredo Aguilar, el artículo 319 del COOTAD señala que las sesiones extraordinarias serán convocadas con al menos 24 horas de anticipación, entonces me he permitido subir siempre la información cuando es sesión extraordinaria, siempre antes de las 24 horas, de conformidad con la ley, no con lo que señala el reglamento, porque como Alfredo en eso conoce, muy conocedor de derecho que es, me va a dar la razón, el reglamento no está por encima de un Código Orgánico, el Código Orgánico lo señala ahí y por eso es que así se ha hecho, si me permite compartir pantalla y señalar la norma, le agradezco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gresa el Concejal PHD Diego Morales Jadán, a las 17H35.</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í Alfre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Alcalde, un tema nada más, acordémonos que todas las sesiones virtuales que estamos haciendo fuera de la sede habitual del Concejo Cantonal, se hacen de acuerdo a lo establecido en la norma y son 48 horas, por eso es que siempre, desde el mes de marzo del año anterior, nos han convocado con 48 horas de anticipación, caso contrario siempre nos convocarían con 24 horas, lo cual no está pasando, está pasando más bien que fuera de la sede, se nos está convocando con 48 horas, supondría yo que esa es la razón, no es algo nuevo que se está haciendo recién ahora, esto se está haciendo desde marzo y tal es así señor Alcalde, acuérdese que hicimos unas dos presenciales, el uno era para aprobar el acta del tema del Concejo por la consulta popular me parece, que nos estaba pidiendo la Corte Constitucional y tuvimos que hacer una reunión pequeña, presencial, solamente para aprobar ese tema y ahí sí fueron con 24 horas, si no estoy equivocado, pero lo cierto es que se está subiendo información, es como si nos mandaran el físico, una parte ahora, otra parte mañana a las diez de la mañana y otra parte a las once, eso hay que tener cuidado, la convocatoria es una sola y en esa convocatoria tienen que ir todos los documentos, ahora, discutamos si son 48 o 24 horas, pero en un solo acto, no en varios act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í, gracias Alfredo, lo que solicito, este es un llamado de atención y muy valedero la verdad, para que busquemos con tecnología de información, el mecanismo más adecuado para subir al repositorio, ya que hay sesiones donde la carga documental no es mayor, relativamente no es mayor y en otras donde es bastante extensa, entendería que ahí el peso de los archivos hace que llegue a complicar, entonces pedirle a Secretaría, que al margen del tema, ya lo podremos evaluar, estamos fuera de la sede o dentro de la sede, 48 o 24 horas, creo que eso no viene al caso, más bien es la prolijidad un poco en buscar un mecanismo tecnológico que nos permita subir la información con el tiempo oportuno, precisamente para que, las señoras y señores miembros de este Seno, tengan el tiempo suficiente para la revisión, que eso es, yo creo, que al final, lo que interesa y a todos nos interesa, que tengamos información a tiempo para poderla revisar y luego en la sesión tener listo para el debate, consultas o lo que fuese necesario, así que, con base en eso, Cristian por favor y luego arrancaríamos con el primer punto que es el PO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gracias Alcalde buenas tardes con usted, con los compañeros, los señores funcionarios, muy breve señor Alcalde, consideraría que ya deberíamos también comenzar a analizar los temas de las reuniones presenciales del Concejo Cantonal, con las medidas que correspondan y quizás con los funcionarios en su mínima expresión que se necesiten, por un lado; y por otro también, solicitar esto que usted ya lo ha dispuesto, porque la razón no pide fuerza, si bien el Secretario decía son 24 y les estoy mandando antes y así mismo resulta, por otro lado estamos fuera de la sede oficial son 48 horas, pero el tema es en los tramos que se va mandando la información, yo ya decía esto hace algún tiempo atrás, para que se pueda corregir y no esperemos que haya algún problema mayor señor Alcalde, con algún documento, que es lo que yo ya me permití prever que puede ocurrir y ya está ocurriendo, para que alguna sesión se incidente, creo que lo correcto es simplemente que para la convocatoria salen todos los documentos despachados por el tema físico y siempre he dicho señor Alcalde, tiene que ser desde la Secretaría, ahora se han inventado una nueva forma, conmigo no está ocurriendo porque pedí que se cumpla el reglamento y le agradezco al Secretario, son los documentos que salen certificados de la Secretaría, hay un riesgo enorme, que ahora están mandando a las Asistentes y no es porque no quiero que impriman, para lo más de poner control p y enter, puede haber olvidos de impresión de oficios que no se den cuenta, que suban oficios después y ya despachan la documentación es decir hay una serie de casuísticas que pueden darse, que pueden llegar a complicar los temas y lo mejor es hacer lo que dice la norma y lo que siempre ha pasado, no hay que quitar lo que la ciudad ha hecho desde décadas atrás, convoca el Secretario con toda la documentación y ese rato despacha, entonces eso señor Alcalde también pediría que usted pueda disponer ese tema y avanzar en esta sesión, muchas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efectivamente, aquí solamente un tema para arrancar con el primer punto que creo que es importante, recordar que las personas que asisten a cada uno de ustedes pertenecen a Secretaría, son servidores o servidoras de Secretaría y la obligación de ellos o de ellas es generar la documentación, estar a los tiempos y disposición de Secretaría para entregarles a ustedes la información correcta, entonces eso también quisiera que por favor quede claro para quienes les asisten, que las personas, sus asistentes tienen que estar siempre a la disposición de que Secretaría requiera de su tiempo para poder a ustedes entregarles la documentación, que a veces no se da y eso también es importante que por favor tengan la gentileza de comunicarles. Por favor Eduardo arranquemos con el primer punto, me parece que Andrés ya está listo, para que se pueda generar la inform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caps/>
          <w:color w:val="000000"/>
        </w:rPr>
        <w:t>1.- Conocimiento del Plan Operativo Anual (POA) y el Presupuesto 2021 de La Empresa Pública Farmacias Municipales Solidarias del cantón Cuenca FARMASOL EP. Se anexa el oficio Nro. 0145-G-G-FARMASOLEP-2021 de fecha 03 de marzo de 2021, suscrito por el Ing. Esteban Andrés Peñafiel Bermeo, Gerente General de FARMASOL EP, documentación del POA y Presupuesto en digital</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Andrés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FARMASOL EP: gracias señor Alcalde, más bien un saludo a las señoras y señores Concejales, a los queridos funcionarios que nos acompañan, para mí es un gusto poder compartir con ustedes la información que se la ha venido trabajando y obviamente oportunamente conforme hay que seguir el debido proceso, no sé si más bien podría compartir la pantalla para hacer una exposición rápida, ejecutiva y poder luego dar paso a algunas inquietudes que tenga tanto usted señor Alcalde como los señores Concej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ntes que nada quiero arrancar con un pequeño antecedente y una reflexión en torno a FARMASOL que tuve la oportunidad, gracias a la confianza del Directorio y de usted señor Alcalde, de ejercer el cargo como Gerente General desde el 18 de enero del presente año, el presupuesto para el año en curso, del 2020, está digitado mal, el presupuesto 2021, nuestra proyección es de 19 millones 614 mil 530, en función de las ventas que estuvieron prácticamente analizadas en relación al año que pasó, hay algunas reflexiones que tenemos, por ejemplo la afectación que se tuvo desde marzo a junio del 2020 por la situación del COVID, estos antecedentes les pongo como una reflexión también, en lo que nos permitió tener un análisis sobre las proyecciones para el presupuesto de este año, del 2021, entre esas una contracción del mercado, que se tuvo una información clave, también un acuerdo externo que siempre analiza cómo evolucionan las ventas  todas de las farmacias en el Azuay y una reducción de la capacidad de compra en la ciudadanía, además que no ha dejado de percibir su fin social FARMASOL en torno a que más bien se ha considerado que el número de personas que trabajan aquí, es un alto porcentaje de mujeres que están apoyándonos en los 33 puntos de servicio, de los cuales 32 son farmacias y uno es un punto de venta, nos ha permitido que mantengamos esa masa laboral, es importante para poder, no dejar de servir en cada uno de los puntos de servicio, además que esto representa un sustento de un desarrollo económico importante para 161 familias directas que en cierta manera nos ayuda y sobre todo solventa las necesidades ciudadanas en esta situación que a travesamos el año pasado, esto como aporte social también nos permite tener un inyectador importante en lo que es cómo promover también al desarrollo social, desarrollo de las familias, buscando garantizar los precios de los costos solidarios que es la finalidad social que persigue en este caso FARMASOL, que es la venta, suministro de medicamentos a costos solidarios bajo una política, una orientación clara de lo que es la mejor compra en torno a lo que son la calidad, los precios, la oportunidad, el crédito que otorgan los proveedores que en su mayoría son un alto porcentaje de laboratorios y distribuidores, con quienes tenemos una relación bastante cercana para la provisión de medicinas en nuestros puntos de venta, el plan Operativo anual del 2021 que se dio a conocer, tiene cuatro aspectos importantes, por ejemplo la gestión comercial, es la apertura de venta de FARMASOL, fortalecer el plan comercial del 2021, el potenciar el servicio a domicilio y un aspecto fundamental que puede orientarnos a mejorar las ventas en torno a lo que es la ordenanza de constitución de FARMASOL, si bien es cierto el giro de negocio específico tiene una particularidad, FARMASOL como ustedes saben, la mayor cantidad de Concejales, es una empresa única en el país y ese giro de negocio específico que tiene le permite competir con la parte privada, caso contrario eso les tornaría un poco complejo, porque ahí sí sería una posibilidad de tener un poder de compra, pero a la vez también proyectar volúmenes de venta grandes, también tiene lo que es la administración central el fortalecimiento institucional, la Reforma del Reglamento Orgánico por Procesos, una gestión de transformación empresarial, lo que es el proyecto de sitio alterno, el tema de equipo tecnológico, el fortalecimiento, la plataforma tecnológica y el plan de mantenimiento del equipo tecnológico que es un aspecto también importan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Tenemos el desglose de lo que es otro rubro importante, la logística y abastecimiento, este es un aspecto muy importante por cuanto aquí tenemos que trabajar mucho en lo que es el abastecimiento de los 33 puntos que nosotros tenemos, nosotros podemos provocar más ventas, si es que desde luego, están más abastecidas y cómo abastecemos más, en función del giro de negocio que pueda ser reformado tanto a su reglamento como lo que es la ordenanza, para tener poder de negociación y de compras directo con los laboratorios, además de eso es importante lo que es el manejo logístico de las bodegas, el abastecimiento, las entregas, el sistema tecnológico, las transparencias, la automatización de los procesos que van a ser visitados y las políticas de optimización de inventarios que son importantes a la hora de nosotros poder abastecer, generalmente se ha manejado una política muy conservadora de lo que es, se compra o el inventario se abastece en función de lo que se vende, sin embargo es importante tener otros márgenes más de abastecimiento porque los clientes llegan a FARMASOL, siempre están reclamando por mayor diversidad, de hecho hay un porcentaje importantísimo de satisfacción por el de que son costos solidari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sta es la matriz resumen de los proyectos de gestión social, si bien es cierto el objeto social define la venta de medicamentos a precios solidarios, pero también tiene un componente social importante, que nosotros tenemos que hacer una gestión a grupos vulnerables, a grupos prioritarios en situación de vulnerabilidad a través de lo que es la donación de medicamentos, apoyar a la gestión de Acción Social con los móviles que tiene ya varios años y un punto de salud que es importante, donde se orienta o se da el servicio de atención médica en una correlación directa con Acción Social Municipal, la proforma presupuestaria del 2021 está compuesta por un rubro importante como ustedes conocen, lo que son los ingresos corrientes, la venta de bienes y servicios de entidades, ingresos operativos de empresas públicas, esa es la denominación que tiene dentro de esta codificación, es de 21 millones 155 mil 950 dólares que es el grueso, que es el fuerte, si se puede decir, un porcentaje que llega al 84%, provocado, estos ingresos, por la proforma que también voy a presentar después que es por las compras, por los inventarios, por todo lo que nosotros tenemos, esa relación directa con los laboratorios, esos son los rubros directos, que son los ingresos corrientes, producto de la venta de productos y materiales que es lo que nosotros estamos llevando a cabo; los otros ingresos tienen que ver que subarriendos que tenemos de algunos locales, como el caso de FARMASOL Los Nogales y los saldos corrientes de caja – bancos que hemos tenido como parte de una composición de los ingresos de financiamiento, saldos disponibles, caja – bancos y cuentas por cobr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La composición de los ingresos de la proforma presupuestaria del 2021 como ustedes pueden ver, el 97% corresponde a corrientes y el 3% a lo que son ingresos por financiamiento, ahí se explicó claramente los ingresos corrientes, retorno a la hoja anterior, que corresponde a un rubro importantísimo que son las ventas de productos y materiales, productos de los puntos de venta de las farmacias en sí, que los tenem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ste es un comparativo del codificado de ingresos del 2020 y la proforma del 2021, es una comparación importante donde tenemos por un lado los ingresos corrientes y los ingresos de financiamiento, lo codificado al 2020 y la proforma al 2021 que de hecho tiene por ejemplo en lo que son los ingresos corrientes el 4.71 y ya en su estructura total, con ingresos, si ustedes pueden ver entre lo codificado, la proforma y la variación, llega al 5.41%, eso en lo que tiene que ver la relación codificada ingresos 2020 y proforma presupuestaria 2021, esta es la proforma presupuestaria de los GAD, si ustedes pueden ver ahí un equilibrio, de entre los ingresos y los gastos, por qué, porque el porcentaje más amplio que representa de los ingresos corrientes con las ventas y en el caso de los gastos, son el rubro más importante, considerado como gastos de publicidad, es decir donde se concentra todas las compras, toda la gestión de abastecimiento, de adquisición, producto del giro específico del negocio, que es FARMASOL, en este caso en los gastos corrientes, por ejemplo ustedes pueden ver en gastos de personal, gastos por bienes y servicios de consumo, gastos financieros, otros gastos de ingresos corrientes, así mismo también dentro de lo que es el rubro de gastos de producción, aquí está considerado el personal director de las farmacias, que más o menos estamos hablando de alrededor de 100 personas que atienden en los 33 puntos de venta, el resto está estructurado dentro de lo que es el área administrativa y de bodega, esto en torno a lo que es la proforma presupuestaria de gastos, este es un gráfico donde nosotros ponemos cómo está la conclusión de gastos en relación a la proforma del 2021, como pueden ver, el 94% representa a la producción, un 5% a corrientes, hay un porcentaje mínimo de capital, un porcentaje de financiamiento y lo que es la inversión en los POAS que acabo de exponerlos en líneas gener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quí también hay un comparativo decodificado del gasto 2020, proforma presupuestaria del 2021, tal cual como se hizo el comparativo del codificado de ingresos 2020, versus la proforma presupuestaria del 2021, igual ustedes pueden ver la conclusión con los gastos corrientes, de la cuenta 5, los gastos de producción de la cuenta 6, gastos de inversión de la cuenta 7, gastos de capital y gastos de financiamiento por un lado, el codificado 2020 en la columna a, la proforma 2021 en la columna b y las variaciones que existe entre cada uno de los rubros, de las cuentas, en los códigos 5, 6, 7, 8, igual en su estructuración refleja al final el total de ingresos y estas variaciones del porcentaje del 5.41%.</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gresa la Concejala Abg. Paola Flores Jaramillo, a las 18H00.</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sta es la proforma presupuestaria por programas, como ustedes pueden ver la administración central, la gestión comercial, la gestión de logística y la gestión de abastecimiento como está distribuida, el 86% está en lo que es gestión logística y abastecimiento, el 8% estamos en lo que es gestión comercial, el 6% lo que es la administración central, todo el equipo administrativo, las sugerencias, bodega que hace la logística, el abastecimiento, dentro de la gestión comercial están los puntos de venta y lo que es el impulso a la gestión de mercadeo que es 222 mil dólares, la inicial 1 millón 302 mil 510, luego 1 millón 636 mil 222, 18 millones 525 mil 845.52 que representa el 86%, todo eso da un total de 21 millones 905 mil 066 con 22 centavos, esto es en forma general, lo que puedo explicar, como resumen, ustedes pueden hacer las preguntas que consideren, tomando simplemente un aspecto, que el esfuerzo que tenemos que hacer desde el punto de vista comercial, es bastante fuerte, FARMASOL no es un monopolio, no es tan fácil y tan simple sostenerlo, en relación al resto de EP se requiere una estrategia comercial muy importante, hay que analizar muy bien el tema de la estructura de abastecimiento, del tema de giro del negocio específico con ordenanza y otros aspectos que en cierta manera van a ser motivo de las consultas que ustedes consideren, sin embargo los resultados que hasta ahora se tienen, son en una forma equilibrada, son sustentables y sostenibles, se las puede mantener a FARMASOL, lo más fácil hubiese sido establecer un estado de pérdidas y ganancias y decir bueno, aquí tenemos que hacer recortes de personal, sin embargo se ha mantenido, las personas están este rato dando su servicio, podemos procurar ganar más ventas, es muy difícil, es muy competitivo, tenemos cadenas con una agresión importante que están sobre los 5, 10 millones de dólares, invirtiendo en estos tiempos, pasada la pandemia, como FARMACIS, FYBECA, ustedes han de ver, negocios tan grandes, cadena de farmacias Suiza por ejemplo, que es de Azogues, son cadenas muy importantes con quienes tenemos que generar una estrategia muy importante, donde se centra es en la parte comercial, así que eso es lo que puedo explicar señor Alcalde, señores Concejales, quedo a las consultas que ustedes las considere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Andrés por la exposición, si alguno de ustedes tiene alguna inquietud, por favor me dejan saber. Marisol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NLGA. MARISOL PEÑALOZA: gracias señor Alcalde, un saludo cordial para su persona, para todas y todos que nos están escuchando por estos medios digitales, compañeras y compañeros Concejales, con las y los señores Directores y todas las personas que nos acompañan en esta tarde, he escuchado claramente la exposición del Ing. Peñafiel, tengo algunas consultas, con la exposición que usted nos hizo, si bien es cierto soy parte del Directorio y también conocimos el 21 de diciembre, tenemos un acta en la cual nos han respaldado, pero ahí tengo una consulta que no recuerdo haber visto, esto sin embargo si estoy equivocada me corrige, usted  nos presentaba una diapositiva de la proforma presupuestaria de gastos del 2021, me voy a basar en el ítem No. 78, que dice, transferencias o donaciones para inversión de 19 mil 926, quisiera ahí que me aclare de qué se trata eso porque es en el tema de inversión, como dice, transferencias o donaciones para inversión, para que me aclare con eso, esa es la primera, en cuanto a la otra, para mí siempre ha sido una de las preocupaciones en el tema de los 33 puntos de venta, que los 32 son farmacias, sin embargo ha sido una de mis preocupaciones que incluso en actas está transcrito, sobre el tema de las horas extras, horas extraordinarias y suplementarias en los documentos que nos hacen llegar, pero igual estaba pendiente, no nombró usted, está del año 2020 166 mil, me preocupa porque me dieron la información respectiva, en el 2018 que eran 205 mil dólares, en el 2019 219, 2020 180 mil y la proyección para el 2021 está de 166 mil, entendemos que sí ha habido una baja, es esa preocupación Andrés, en cuanto a las horas extraordinarias y suplementarias en la proyección que ustedes tienen de analizar y revisar, para que lo recursos de las y los cuencanos sean bien direccionad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el otro tema que estaba revisando en la página web, ustedes estaban planteando dentro de las diapositivas sobre el tema de promoción a las diferentes farmacias que hay tanto en los sectores urbanos y rurales, sin embargo en lo urbano está actualizada la página, podemos encontrar, justo hace un momento ingresé en la página de FARMASOL, en las farmacias urbanas está su dirección, la foto y todo eso, pero me llama la atención, me debo a la ruralidad, está farmacias rurales, puntos de farmacias en la ruralidad, pero no está actualizado, entonces espero que en estas proyecciones que ustedes tienen, en este distributivo, se pueda potencializar a las farmacias de la ruralidad y pedir encarecidamente, ha sido una preocupación en este año, que no se cierren farmacias, sino que se creen más espacios en la ruralidad, eso pedimos encarecidamente que se pueda dar ese análisis respectivo y llegar a los lugares que más necesitan, usted hablaba del tema social, hemos visto que han hecho los convenios respectivos, ojalá se pueda realizar con todas las parroquias rurales, los convenios respectivos, sin embargo como me debo a la ruralidad, ojalá se puedan implementar más farmacias en la ruralidad, muchas gracias señor Alcalde, hasta ahí mi interven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Marisol. Andrés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FARMASOL EP: con mucho gusto, el tema de la transferencia que hace alusión, transferencias o donaciones para inversión, es un rubro que se consigna todos los años para entregar vía convenio a Acción Social, que pueda cumplir con su finalidad, nosotros no podemos hacerlo directamente, como parte de nuestro giro de negocio, entonces ahí es importante, que se pase a través de Acción Social con la unidades móviles, activando el punto de salud que tiene FARMASOL, donde son derivados muchos usuarios, muchos ciudadanos que a veces no pueden cubrir directamente Acción Social con las unidades móviles y de paso también hay medicamentos que se entregan a gente que no tiene, no tiene ni para una pastilla, entonces es ahí donde está considerado ese rubro. Las horas extras es un aspecto importantísimo que se ha analizado acá, señores Concejales, nosotros tenemos que tener un piso y un techo para cancelar esas horas extras, por qué se ha dado, hay una variación desde el año pasado ahora, desde el año 2019, por la pandemia, se tuvo que atender en ciertos puntos extra horarios, además un aspecto importante que lo hemos considerado, es que no pueden estar trabajando, ganando más horas extras en puntos tan fuertes como es las dos farmacias que se crearon que es la de Don Bosco y la del Vergel, ahí hemos hecho un análisis con talento humano, hoy me acompaña el equipo, para nosotros establecer el techo normal de horas extras, pero también tener una propuesta de lo que son, generar otras fuentes de trabajo para turnos rotativos o extensión de horarios, para que en cierta manera no se genera una explotación, siempre la gente está queriendo garantizar vender más, pero de hecho también tenemos que pensar en la salud ocupacional y por eso estamos estableciendo esos márgenes, esos pisos, esos techos, que no afecte la salud del personal, pero tampoco veamos afectadas las ventas, por qué les puedo transmitir esto, esas horas extras son necesarias porque es costo de oportunidad, se ha invertido o se va a invertir esa cantidad de 165 mil en horas extras, pero el retorno va a ser el doble o el triple por la producción que tienen estas farmacias, en especial la de Don Bosco y la del Vergel que recién se crearon y la proyección que también es importantísima, la del 27 de Febrero, hay algunos cambios, en agencias importantes en torno al horario, que se puede extender y de hecho, algo fundamental que me explicaba hace un rato, el abastecimiento, vamos a revisar la página web para que se actualice como información y estamos revisando, prácticamente están todas, ustedes conocen un dato, vale la pena recalcar, son 32 puntos de venta, explico, 33, uno de ellos es un botiquín rural, los 21 son urbanos, los otros están en la zona rural, tres en Azogues y 1 en Gualaceo, ese es el dato que podríamos darlo, no sé si hay alguna otra consulta más, está acogida la inquietud que tenía la señora Concejal, en los puntos que anoté, para poder continuar con la exposi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por favor Marisol, tenga la bonda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NLGA. MARISOL PEÑALOZA: mil disculpas señor Alcalde, lo que pasa es que tengo, todos nos hicieron llegar el acta y tengo una duda, Andrés, no sé si me aclara, sé que usted no estuvo en esa fecha, sin embargo hice una consulta de unos 10 mil dólares estipulados para el plan social, es el mismo valor o es otro valor, solo esa consulta tengo señor Alcalde, muchas gracia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no sé si Andrés tendrá esa consulta a la mano, puesto que en esos momentos no estaba en ese carg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FARMASOL EP: sí señor Alcalde, la composición como decía es en esa transferencia para el convenio de lo que es punto de salud y esos 10 mil dólares es un fondo destinado a lo que son la donación de medicamentos, porque no solo es la atención médica, sino también va por el lado de ayuda a ese grupo que necesita, entonces, el valor de los 10 mil dólares que hace la consulta la señora Concejal, está destinado a lo que es la donación de medicamentos por parte de Acción Social, no es solamente las unidades móviles que dan el servicio y la atención medida, nosotros con ese valor pagamos a un médico, como punto de salud, en FARMASOL, vía convenio, no es nuestra función directa, pero ese es el convenio y de hecho esa acción, la atención médica demanda medicamentos que están en ese rubro, en ese monto de 10 mil dólar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NLGA. MARISOL PEÑALOZA: señor Alcalde si me permite, mil disculpas, en este caso solo para aclarar este tema, serían los 10 mil dólares del plan social, no es que está incluidos en esos 19 mil dólares, sería los 10 mil dólares del plan social y los 10 mil dólares del plan social y los 19 mil dólares en lo que usted nos explica Andrés, en relación a las transferencias o donaciones de consumo, solo esa parte que me aclare, muchas gracias señor Alcalde por permitirme el uso de la palab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FARMASOL: efectivamente, son los 19 mil dólares que van canalizados hacia el punto de salud para cancelar al médico, obviamente el médico cobra y los 10 mil dólares extras van destinados exactamente a ese banco de medicamentos que son donados, 29 mil dólares en tot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Andrés. Cristian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gracias Alcalde, voy a dividir esta intervención en dos temas, la una es la presupuestaria y la otra es del POA como tal, siempre mis intervenciones irán más en el tema del POA, considero que ahí está la visión que tiene la empresa de hacer en el año que viene y las cosas nuevas que se va a ofrecer a la ciudadanía como tal, con respecto del presupuesto, es un presupuesto sencillo donde básicamente todo el ingreso y el egreso se reduce en la compra venta de los medicamentos, básicamente y no hay por ejemplo mucho en temas de ingresos de inversión por ejemplo, en créditos o lo que sea para destinarlos seguramente a algún fin, ya sea el productivo u otro que pueda sustentar en el tema del POA, sin embargo la consulta en esta parte, al señor Gerente, no sé cuál haya sido el liquidado real del tema de personal del año 2020, nos han puesto el codificado y la comparación del codificado a la proforma en los temas de egreso de personal tanto corriente como de producción, que son lo que tienen, sube al año 2021 un poco más de 100 mil dólares, la consulta es la razón de esta alza, si es que, entiendo yo, los sueldos se mantienen igualmente del año anterior al año actual y eso suponiendo que el codificado es el que estoy tomando como punto de referencia, seguramente el liquidado real será un poco menos y la distancia en valor será un poco más de los 100 mil que es la resta directa, se tiene previsto más personal o alza de sueldos o cuál es la razón para no haber al menos mantenido esos valores, eso en cuanto al tema del presupuesto como tal y de una vez señor Alcalde voy a comentar respecto del tema del POA, veo que por el POA que nos plantan no hay mayor alcance en temas de proyectos nuevos, que pueda hacer FARMASOL y creo que hay muchos, de hecho voy a dar unas ideas, siempre para poder contribuir en que se pueda hacer, siempre es posible las reformas al presupuesto y estamos comenzando el año por eso la importancia de conocer, cuando comience el año, estos temas, aunque en realidad hay que conocerlos en diciembre mismo, por ejemplo veo que hay puntos de aperturas, dos, se mención y un presupuesto de 20 mil dólares, bueno, si es que el presupuesto es sumamente bajo para aperturar nuevos puntos, ese será el valor, sin embargo lo que siempre he comentado es, FARMASOL tiene que ir incrementando su red, pero tiene que hacer algo más allá, de únicamente inaugurar nuevas sucursales, por decir de alguna manera, eso ya es como el deber ser, y la pregunta al señor Gerente es, qué de lo que se aprobó en el 2020 a lo que se plantea en el 2021 en temas del Plan Operativo Anual, le da la nueva tónica a la empresa, cuál es ese valor agregado que estamos haciendo ahora para avanzar en nuevas cosas, porque cada año es una nueva oportunidad en temas de empresas para hacer proyectos obviamente y aquí veo que se están enfocando más en el giro del negocio como tal, pero no tanto en plantear nuevas cosas, al menos, llamémosle de trascendencia importante, hay proyectos como los han indicado, pero quizás, me pregunto yo y aquí voy a dar algunos ejemplos, para que se puedan considerar, incluso a los miembros del Directorio, a la compañera Concejal Peñaloza es miembro de aquello como nos ha indicado, creo que debemos ir avanzando, para ser competitivos, obviamente con la competencia, en el tema de farmacias, yo no creo por ejemplo que FARMASOL tiene el servicio 24 horas y de dejar en casa, que sí lo tenemos en otras farmacias, eso por ejemplo podría ser un proyecto que podríamos ir viendo para que se posicione FARMASOL en que es la farmacia de los cuencanos y que además está las 24 horas, entiendo que no hay, tal vez algunas cosas ya el gerente me diga, sí tenemos y no, en el tema que yo siempre he planteado Alcalde a lo largo de los años y que alguna vez creo que se hizo y ahora ya no está, es que hay que conjugar desde el punto de vista social, tener los médicos propios ahí en FARMASOL y si es que por ahí alguien dice que no hay como, habrá que hacerlo como, siempre soy de esa idea, si es que no hay como lo hago como, en el punto de vista de que además del servicio social que da en los precios solidarios, esto debería ser un médico de acceso y no sé si siga, porque sí lo hubo hace algunos años, que alguien receta y compra allí mismo en la farmacia y a través de eso se da un servicio social y además se paga de alguna manera, si es que no con más, el trabajo de ese médico que está ahí y la gente sabe que puede acudir a eso, ese es un sistema que hay en muchos países, no me he inventado yo, yo viví en uno de ellos donde tenían este tipo de servicios y FARMASOL creo que no lo ha fortalecido y ha explotado de manera adecuada; no veo proyectos, aunque algo me parece que mencionó con farmacias Suizas el gerente, pero veo un plan comercial por 54 mil dólares y lo que creo que hay que hacer aquí, es y FARMASOL a qué red se une o no sé si se ha pensado en eso, porque ahora son la suerte de alianzas que tienen que haber entre diferentes para poder fortalecerse dentro del mercado y eso es lo que le da vida a FARMASOL, las ventas, me refiero a alianzas quizás a nivel de otras empresas farmacéuticas, de farmacia para que vaya estructurándose como han ido haciendo otros en la competencia y de hecho, absorbiendo a las pequeñas y siendo parte de una cadena como tal, eso yo creo que es un tema que debería analizarse para fortalecer la presencia en el mercado que tiene la empresa, por ejemplo planteé también alguna vez atrás, debería buscarse convenios con el IESS para un despacho de las recetas que se generan ahí, con FARMASOL, habrá que analizar esto con detalle, pero la idea es cómo busco más mercado y no me conformo con vender 1 millón, casi 2 millones mensuales, sino proyectarle, porque esto ha venido medio manteniéndose, si ustedes ven los flujos, se mantiene al menos y al menos es bueno, pero la idea siempre es, cómo crezco más, hacerle eficiente a la empresa pública y no únicamente la privada que crezca de manera importante, me imagino por ejemplo, con toda la Corporación Municipal cuántas personas hay Alcalde, seguramente cerca de 5 mil personas, eso traduciendo a familias en necesidad de medicina y de la facilidad que por ejemplo se distribuya y al fin del mes sea cargado a los roles y damos facilidad a las personas para que puedan acceder a los servicios de FARMASOL y las 24 horas, ahí tiene un mercado grandísimo que seguramente, a través de coordinaciones administrativas, se puede lograr tener mayor mercado que es lo que decía el Gerente, entonces así y otros ejemplos más Alcalde que se podrían dar, pero el mensaje que veo de este presupuesto, está enfocado a hacer lo que debe hacer, pero no veo una agresividad positiva de buscar nuevos horizontes y nuevas cosas que puedan aumentar el mercado y la participación por un lado y otra en el tema de servicios solidarios, que si bien no es de farmacia como tal, pero creo que podemos innovar e ir ampliándonos porque no somos solo farmacia para comprar y vender, sino también para ir complementando con otros tipos de servicios, alineados en los temas de salud y que vengan, no sé por ejemplo si tienen convenio con el mismo hospital de la Mujer y el Niño, para que lo que ahí se receta, de alguna manera esté vinculado con el tema de FARMASOL, quizás un punto de farmacia debería ser allí mismo el Hospital, que no sé si haya, pero con el tráfico que tiene el hospital, ahí amplío más mercado y voy fortaleciendo FARMASOL para que algún día, Alcalde inclusive, pueda ser una empresa que financie temas sociales, porque más allá de tener un punto de equilibrio más arriba del punto de equilibrio, poder dar recursos para el fin público que a la final es lo que nos complica, eso nada más Alcalde, en términos generales, invitarle a pensar en estos nuevos horizontes quizás al gerente, plantearlo al directorio y comenzar a ganar ese más mercado que es lo que dijo, pero no veo cómo, esa es la aspiración sin duda, pero no veo el detalle de cómo llegar a eso que es lo que evidentemente tiene que hacer esta empresa, gracias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SEÑOR ALCALDE: un gusto Cristian. Andrés, en el tema de personal entendería que es las farmacias que se aperturaron, pero como se aperturaron avanzado el año, lo que refleja el incremento es los doce meses, es decir un año completo, entendería que por ahí es este incremento en lo que es personal – producción, más que nueva gente, en todo caso sabrá decir si estoy en lo correcto o estoy equivocado pero me parece que es así, puesto que en la farmacia se aperturó creo que por agosto y la otra por junio, entonces entendería que ya son doce meses de salario, el año anterior fue apenas cuatro meses la una o dos meses la ot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ncuerdo con Cristian en ese sentido, sin embargo ideas hay y muchísimas, ideas hay bastantes, pero lo que primero se necesita es un tema de sostenibilidad, de rentabilidad, para que de ahí sea punto de apalancamiento para un crecimiento horizontal o vertical, incluso, como es una empresa comercial, lo que requiere es un manejo adecuado de la parte de la administración de inventarios, puesto que la pérdida de ventas también se puede generar o se puede dar, es a veces por un tema de inventarios que no necesariamente se pueda tener el medicamento que el ciudadano requiere ese momento, entonces, hemos discutido mucho este tema Cristian, como digo, comparto con usted, ideas seguramente en el portafolio que tenemos habrá unas 10 o 15, pero se requiere apalancar en la rentabilidad, que por alguna razón de alguna forma no estaba teniéndose, si vemos un TIG hasta el año 2019 creo que la utilidad operativa no superaba los 15 mil dólares con una empresa que vende, lo que ustedes han visto más de 20 millones, entonces ahí tenemos que tener mucha claridad y mucha conciencia en cuanto a la generación de rentabilidad, insisto, para que pueda apalancar el desarrollo comercial que es una de las fortalezas que puede llegar a tener, pero bueno, para eso está Andrés, para que nos pueda comentar con un poco más de detalle, si estoy en lo correcto o he cometido algún error en mi criteri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FARMASOL EP: sí, efectivamente señor Alcalde y contestando la inquietud del señor Concejal, obedece exactamente a esa incorporación del personal, por los puntos de venta que se oficiaron, exactamente me parece en julio y en noviembre, ahí hablamos de cuatro auxiliares de farmacia, un comprador, un analista comercial y un responsable de farmacia, siempre hay que regularizar que las farmacias tienen que estar con un bioquímico farmacéutico y son dos puntos de venta muy importantes que no se tenía tampoco representantes y eso obedece más bien a ese margen del presupuesto, pero hasta la fecha no ha existido ningún incremento de personal, hasta no tener una estrategia y un plan comercial, claro, de hecho hay que incitarnos, motivarnos a pensar y también arriesgar, de hecho la visión existe, el Alcalde la conoce, en su momento los señores Concejales lo van a conocer, creo que estamos en un momento ideal, en el punto cero, para trascender con FARMASOL y digo trascender por qué, después de 10 años de una ordenanza que no ha sido modificada, ni actualizada, más el giro de negocio, hay que tener esa visión estratégica para los próximos diez, quince años, cómo sostener a FARMASOL sabiendo que es bastante competitiva, en su momento se pondrá sobre la mesa, el conocimiento de nuevos proyectos señor Alcalde y señor Concejal, yo tengo que ser enfático en algo que es fundamental, hay que seguir el debido proceso, se ha aprobado el presupuesto, se hizo conocer en el directorio los POAS hasta finales del año próximo, he hecho va a haber una motivación de cambio, de POAS, la experiencia me ha dado como para poder acumular la experiencia de diferentes áreas que he podido estar, el Municipio, el Consejo de Salud, Acción Social, Desarrollo Social, el mismo FARMASOL y con el sentido claro de proyectar una estrategia socio territorial que vaya en beneficio de las familias, en la proyección de cambio de giro del negocio, cuando hablamos de pensar, también hay que decidir y apoyar cuando se dé la reforma a la ordenanza, que nos posibilite tener radio de acción para las alianzas estratégicas, la importación de medicinas para el cáncer, diabetes, corazón que permite establecer planes de medicación continua, que son temas importantes que van de la mano en provocar ese abastecimiento, en descentralizar el tema del manejo de bodegas, abastecimiento, sabiendo que tenemos tres puntos importantes, como es en Azogues, es decir, otros aspectos que van desde la logística, desde el abastecimiento, del poder de la compra que podamos tener nosotros una relación bastante cercana con los privados y hay que competir y competir  de una manera sana y eso recalco, que un esfuerzo que vamos a hacer va a redoblar, porque competir sin ser monopolio y sin ser productores, siendo netamente comerciales, con la dirección estratégica lo vamos a lograr, así que en su momento, en su espacio debido, se socializará los ajustes, las motivaciones que demos a nuevos proyectos en torno al POA, de hecho los recursos son básicos, no podemos contar con mayor presupuesto, porque prácticamente el superávit que se nos da a nosotros es 135 o 125 dólares, ahí tenemos que pagar este impuesto del 5 por mil que generamos, ese puntito que se gana, hay que dar para el sistema de lo que es la administración pública, para lo que es Contraloría y las empresas tienen que hacer esa entrega de recursos, tenemos que cancelar el crédito de la institución que nosotros tenemos, que estamos pagando al Banco del Estado, hay una situación financiera sana, que le permite a la misma empresa proyectarse, inversiones de largo alcance que le dé la sostenibilidad futura y consolidar que es muy importante, más allá de la expansión que implica tener más puntos de venta, bajar un poco el tema de los costos fijos, es muy importante, generar esas alianzas, esos acuerdos con los laboratorios, con distribuidores, sí se los puede hacer, todo eso es factible en la medida que hagamos equipo, pongamos esfuerzos, el Concejo Cantonal, los directores y sobre todo la voluntad que existe del Alcalde en esa proyección, esa visión de Cuenca productiva, Cuenca solidaria, amigable con el medio ambiente, generar todos esos componentes muy importantes para la planificación estratégica nuestra que la estamos actualizando, FARMASOL no ha tenido en diez años una planificación estratégica, es importante incorporar esa inanidad para el tema de la gestión de calidad, que le da un aporte importante al sistema de abastecimiento, al sistema de manejo de inventarios, al sistema de ventas, al sistema comercial, todo sincronizado, en base a políticas o normativas que las estamos poco a poco desarrollando, eso es lo que puedo comentar señores Concejale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Andrés. Andrés Ugalde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MGST. ANDRÉS UGALDE: muchas gracias señor Alcalde por la palabra, en primer lugar un saludo fraterno a las compañeras y compañeros Concejales, a todos los amigos que nos acompañan, un saludo además, un placer, Andrés, verte al frente de esta empresa que además tú lideraste en su mismo nacimiento, esta empresa que es un proyecto tuyo de hace muchos años y verte ahí al frente de nuevo, siempre es grato, sabemos el cariño que le pones, había sugerido alguna vez, hacer ya, me parece que un año, en una situación análoga, un proyecto que no generaría recursos, sin embargo me parece interesante y lo digo porque lo he visto ya en algunos otros espacios, esto señor Alcalde nada más con el ánimo de aportar y sugerir una estrategia que creo que podría ser útil, el asunto es que en el cantó Cuenca, empezando por la ciudad, el casco urbano y la ruralidad un poco menos, sin embargo se ha visto un fenómeno en el que en los últimos años, digamos diez años atrás tal vez, un poco más, se ha visto la virtual desaparición de la querida farmacia del barrio, es decir, la farmacia que todos recordamos de niños, la farmacia de la esquina con el doctor conocido, la farmacia que era parte del barrio, ha venido desapareciendo y ha venido desapareciendo además bajo el peso de las cadenas de farmacias, nosotros sabemos que este rato hay varias cadenas, Andrés se refería hace un segundo en el tema este de la durísima competencia que enfrenta FARMASOL, porque claro, tenemos, por nombrar algunas una FYBECA, FARMACIS, etc. que le meten muchos millones de dólares al ejercicio de la administración del mercado y además le invierten mucho al tema de publicidad y esto genera que cuando van multiplicándose por los distintos barrios y parroquias, van también quebrando o desapareciendo las famosas farmacias de barrio que van siendo ahora cada vez menos comunes y eran una fuente más de empleo de nuestros ciudadanos, en ese sentido creo que FARMASOL podría hacer algo al respecto, porque claro, si yo tengo una pequeña farmacia del barrio y me llega, se me ocurre por poner nada más un ejemplo una FYBECA por ahí cerca, que ya le mete presión al mercado, que ya le complica a la farmacia de barrio y además llega por ahí, se me ocurre, un punto de FARMASOL, podría llegar a complicar más las cosas, de hecho una de las razones que estimo y de hecho en algún estudio lo decía, que había impedido que FARMASOL entre en un par de parroquias que impidió que FARMASOL logre penetrar el mercado en un par de parroquias, era justamente que llegó a competir con la farmacia de la parroquia y la gente muchas veces, hasta por ese sentido de pertenencia, prefería siempre el tema de la farmacia, pese a que FARMASOL llega con estos precios que son además precios muy competitivos, la sugerencia concreta es la siguiente, creo que se podría pensar Andrés, en un proyecto de farmacia de segundo piso, qué quiero decir, un proyecto de farmacia a nivel franquicia, es decir, si yo llego mañana, se me ocurre, a la parroquia Sayausí, pienso en la parroquia donde vivo ahora y tengo aquí en el centro una farmacia que ya es conocida, que ya el pueblo respeta, quiere y de todas maneras llega la gente ahí, podría llegar FARMASOL y en vez de ponerle una a lado, competir, podría entrar en una especie de modelo de franquicia, tipo certificación, por eso decía yo con una suerte de farmacia de segundo piso, es decir, podría llegar y más bien ponerle su imagen corporativa que obviamente con todas las lógicas de distribución y los canales y la implementación activa de todas las estrategias y demás, esto le daría muchísima cobertura territorial a FARMASOL, sin necesidad de ir desplazando a las farmacias que ya existen en el territorio, esta figura de franquicia, de farmacia de segundo piso no se ha hecho en el Ecuador con la farmacia pública, me parece que en Medellín, hay un ejercicio, pero aquí en el Ecuador no se ha hecho, al menos no por una EP como es el caso de FARMASOL, esto Andrés, por supuesto entiendo que tendrás muchísimos proyectos sumamente interesantes y no es el ánimo señor Alcalde de inmiscuirme, sino solamente de sumar con algún proyecto que considero en un futuro puede ser valioso, tenía esta idea y quería compartirle, de nuevo felicitar el hecho que estés ahí.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Andrés, una contribución que han realizado Marisol, Cristian, Andrés, siempre será importante, el resto de compañeros en los diferentes espacios, siempre, serán tan importantes porque las visiones son diferentes y ahí se construye algo mucho más solvente y solidario, no sé si hay alguna inquietud adicional. Alfred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señor Alcalde, un saludo cordial al señor Gerente General de FARMASOL, gracias por la presentación igual a todo su equipo de trabajo, unos puntos muy concretos en cuanto tiene que ver a la empresa de farmacias solidarias, la primera Andrés, yo sé que estás solo desde enero de este año, pero la pregunta es en cuanto tiene que ver a si hubo alguna reforma en el año 2020 del presupuesto y cuál fue la misma, si nos pueden informa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Hay proyecciones para apertura de nuevas farmacias este año, más allá que en el POA está la información, tienen ustedes como algún proyecto emblemático para este año y es aquel en la apertura de más farmacias, no que sean rentables necesariamente económicamente sino sobre todo socialmente, hay farmacias, esto siempre hemos dicho, que cubren a otras que no son rentables económicamente, pero en cambio estamos dando servicio, sobre todo en la ruralidad, tengo entendido, hasta la información que manejaba, que por ejemplo en las farmacias que están ubicadas en otro cantón y en otra provincia, me refiero a las que están ubicadas en Azogues, dan un superávit económico importante y eso a lo mejor permite tener una farmacia en Nulti, otra en Llacado, otra en otras parroquias rurales que a lo mejor no están servidas y que a lo mejor el costo de operación le va a salir más caro de los ingresos, pero en cambio estamos dando un servicio bastante bueno a la ciuda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Finalmente, si es que hay alguna posibilidad, si es que ustedes ha estudiado en retomar ese buen proyecto, en mi criterio, que había entre FARMASOL y la Universidad de Cuenca, yo sé que los personeros de la Universidad cambiaron, pero el proyecto quedó allí, listo, la anterior administración de FARMASOL consideró que no es un buen proyecto este tema incluso de la creación de ciertos medicamentos, para ciertas enfermedades, quiero un buen proyecto en lo social sobre todo, no sé si es que hay alguna reconsideración en este punto o en caso de que no sea ese mismo proyecto, si hay alguna otra proyección de trascender un poco más allá, en cuanto tiene que ver FARMASOL, tú decías, es una gran oportunidad que FARMASOL trascienda, creo que sí, más allá de que ha trascendido ya, tampoco vamos a decir que desde su creación FARMASOL no ha servido, no, de ninguna manera, ha servido y mucho, atendido a miles y miles de cuencanos con precios muy favorables en comparación de las empresas o de las farmacias que se dedican al mismo giro del negocio, pero creo que puede trascender más, creo que puede ir más allá de lo que hace o ha hecho hasta la actualidad, eso nada má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Alfredo, Andrés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FARMASOL EP: gracias señor Alcalde, efectivamente en el 2020, el 24 de agosto, en sesión de directorio se hizo la primera reforma al presupuesto del 2020, obviamente se hicieron algunos ajustes al presupuesto y traspasos, tomando en cuenta los aportes, las sugerencias, los criterios y de hecho encaminados a lo que estamos ofreciendo, de hecho va a tener que provocarse reformas, más que al presupuesto, por ahora a los POAS, están en esa orientación de consolidar más FARMASOL, pero con un giro que trascienda, como se dice, por eso decía hace un momento, creo que este es el momento cero para involucrar todos estos insumos, todos estos aportes con temas que van a ser muy emblemáticos y el gran impacto como está concebido dentro de la planificación en los diferentes ejes, en este caso esa visión solidaria, pero sin perder la sostenibilidad y esa decisión empresarial que le dé valores agregados, algo que me olvidé de decir hace un momento es que, esos valores agregados son importantes y eso es clave cuando nos toque sesionar y tratar las reformas a la ordenanza, porque más allá del giro de negocio que implica las ventas, esas posibilidades de importaciones, las posibilidades del abastecimiento, logística, son claves, con los valores agregados cuando hablamos de llegar al territorio, del trabajo en territorio con las parroquias, en los barrios, con la complementariedad importantísima, porque es el médico el que dispensa y tener estos puntos de salud activos, a donde nosotros nos movilicemos a través de la propuesta que la trataremos con el Alcalde y el equipo, de los botiquines móviles FARMASOL, que tiene esa estructura muy interesante, la atención médica, el dispensar, conocer los cuadros básicos de medicamentos, de salir a buscar a la gente, de ser más cercanos, porque la competencia nos obliga a buscar, a rompernos un poco la cabeza, que tenemos que ser competitivos 100% sin perder la misión social, pero también la sostenibilidad que es lo más importante, eso es lo que podríamos comentar señor Alcalde, no sé si hay un tema más puntual, de hecho las sugerencias estamos anotándolas, acogiéndolas para que en su debida instancia, en su debido espacio, nos corresponde como parte ejecutiva, la podamos dar a conocer, socializarla y hacer lo mejor, tenga la certeza señor Alcalde y Concejales que vamos a procurar que este año sea el mejor de todos los tiempos, después de esta crisis que nos ha hecho aprender mucho como es la pandemi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Andrés, si me lo permiten, colocaré punto uno para que se pueda consignar su votación para su conocimie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 recoge la votación señor Alcalde, por unanimidad de los asistentes se da por conocido el punto 1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eastAsia="Calibri" w:cs="Courier New" w:ascii="Courier New" w:hAnsi="Courier New"/>
          <w:b/>
          <w:caps/>
          <w:color w:val="000000"/>
          <w:u w:val="single"/>
          <w:lang w:eastAsia="es-EC"/>
        </w:rPr>
        <w:t xml:space="preserve">el </w:t>
      </w:r>
      <w:r>
        <w:rPr>
          <w:rFonts w:cs="Courier New" w:ascii="Courier New" w:hAnsi="Courier New"/>
          <w:b/>
          <w:caps/>
          <w:color w:val="000000"/>
          <w:u w:val="single"/>
          <w:lang w:eastAsia="es-EC"/>
        </w:rPr>
        <w:t xml:space="preserve">Concejo Municipal del cantón Cuenca, al tratar el punto 1 del Orden del Día, resuelve dar por conocido el </w:t>
      </w:r>
      <w:r>
        <w:rPr>
          <w:rFonts w:cs="Courier New" w:ascii="Courier New" w:hAnsi="Courier New"/>
          <w:b/>
          <w:caps/>
          <w:color w:val="000000"/>
          <w:u w:val="single"/>
        </w:rPr>
        <w:t>Plan Operativo Anual (POA) y el Presupuesto 2021 de La Empresa Pública Farmacias Municipales Solidarias del cantón Cuenca FARMASOL EP</w:t>
      </w:r>
      <w:r>
        <w:rPr>
          <w:rFonts w:cs="Courier New" w:ascii="Courier New" w:hAnsi="Courier New"/>
          <w:b/>
          <w:caps/>
          <w:color w:val="000000"/>
          <w:u w:val="single"/>
          <w:lang w:eastAsia="es-EC"/>
        </w:rPr>
        <w:t>.</w:t>
      </w:r>
    </w:p>
    <w:p>
      <w:pPr>
        <w:pStyle w:val="Normal"/>
        <w:spacing w:lineRule="auto" w:line="360"/>
        <w:jc w:val="both"/>
        <w:rPr>
          <w:rFonts w:ascii="Courier New" w:hAnsi="Courier New" w:cs="Courier New"/>
          <w:b/>
          <w:b/>
          <w:caps/>
          <w:color w:val="000000"/>
          <w:u w:val="single"/>
          <w:lang w:eastAsia="es-EC"/>
        </w:rPr>
      </w:pPr>
      <w:r>
        <w:rPr>
          <w:rFonts w:cs="Courier New" w:ascii="Courier New" w:hAnsi="Courier New"/>
          <w:b/>
          <w:caps/>
          <w:color w:val="000000"/>
          <w:u w:val="single"/>
          <w:lang w:eastAsia="es-EC"/>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color w:val="000000"/>
          <w:u w:val="single"/>
          <w:lang w:eastAsia="es-EC"/>
        </w:rPr>
        <w:t>Cabe indicar que las y los Señores Concejales durante el debate de la sesión  realizaron algunas recomendaciones, las cuales se deberán tener en consideración para el presupuesto y POA del año 2022.</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caps/>
          <w:color w:val="000000"/>
        </w:rPr>
        <w:t>2.- Conocimiento del Plan Operativo Anual (POA) y el Presupuesto 2021 de la Empresa Pública Municipal de Servicios de Cementerios, Salas de Velaciones y Exequias del cantón Cuenca, EMUCE EP. Se anexa el Memorando Nro. MEMO-GG-0129-EMUCE EP de fecha 04 de marzo de 2021, suscrito por el Mgst. Wolfram Bolívar Palacio Bau, Gerente General de la EMUCE EP, documentación del POA y Presupuesto en digital</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Wólfram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DE LA EMUCE EP: muy buenas noches señor Alcalde, señores Concejales, directores y gerentes presentes, es un gusto estar en la noche de hoy aquí, iniciaremos con la presentación del POA, del presupuesto para el año 2021, por parte de la empresa EMUCE EP.</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iciamos con pequeños antecedentes en lo que es la base legal, EMUCE EP se constituyó mediante la ordenanza emitida el 6 de abril de 2010 resuelve la constitución, organización y funcionamiento de la EMUCE EP como una persona jurídica de derecho público con patrimonio propio, dotada de autonomía presupuestaria, financiera, económica, administrativa y de gestión que opera sobre bases comerciales y tiene como objetivo la prestación de un servicio público fundamentada en la planificación, organización, administración y ejecución de los servicios de cementerios, salas de velaciones, exequias, cremaciones y otros servicios afines o complementarios con estas actividades, siempre desde el punto de vista social, para apoyar a la ciudadanía en los momentos más difíciles, la empresa tiene como base legal a partir de la Constitución de la República del Ecuador, la Ley de Empresas Públicas, Código del Trabajo, entre otros, el contenido de esta presentación será el siguiente, en primer lugar la emisión estratégica institucional, los lineamientos de ingresos y gastos, ejecución de POA y presupuestos 2020, POA EMUCE EP 2021, proforma presupuestaria 2021, análisis comparativo 2020 – 2021 y finalmente información social y comercial de la empresa, en primer lugar la emisión estratégica institucional, nosotros nos encontramos alineados, especialmente lo que es Cuenca Solidaria, Cuenca con su cementerio patrimonial cuenta con unidades de sepultamiento que son reutilizables, lo cual permite a los usuarios generar un valor económico a la hora de su adquisición, puesto que no son unidades de sepultamiento con un contenido único, dependiendo del tipo de unidad de sepultamiento, recibir dos, cuatro, doce o dieciséis restos, dependiendo, tenemos el programa de acompañamiento al duelo, que es un programa gratuito que se brinda a todas las familias que perdieron un ser querido, la cultura de servicio solidario que se basa en el buen trato, la amabilidad y el respeto a los usuarios, tiene una mirada horizontal, sin importar la segmentación o el importe de la clase social, a través de los distintos convenios firmados, EMUCE aporta solidariamente a la ciudadanía cuencana, en momentos difíciles, facilitando sus servicios a los grupos de economía vulnerable, especialmente cuando hacemos temas relacionados a Acción Social Municipal, este año ha sido un año bastante complejo y nos hemos visto abocados a apoyar solidariamente a muchas familias cuencanas, como visión tenemos generar un vínculo solidario con la sociedad, al brindar servicios exequilaes de calidad, apoyo sicológico al duelo y un cementerio patrimonial como un lugar de paz y recogimiento, sin dejar de preservar nuestro patrimonio histórico y cultural, la visión, ser una empresa innovadora, sostenible y sustentable en el sector, tanto por su cementerio patrimonial de valor histórico, cultural y turístico, así como por su parque cementerio con alta calidad de servicios exequiales integrales, nuestros objetivos en el 2021, entre otros, es, incrementar la disponibilidad de unidades de sepultamiento del cementerio patrimonial, conservar la línea de prestación de servicios exequiales de calidad y calidez, solidificando el acompañamiento al duelo personalizado, reforzar la fuerza de ventas mediante la aplicación de un plan de márquetin apropiado para el sector funerario, implementar y estandarizar procesos para las actividades de la empresa que faciliten la prestación de los servicios en general, cumplir con la ejecución del POA 2021, mantener la imagen de EMUCE EP como referente cantonal en la prestación de servicios exequiales e insertarnos profesionalmente en los ejes de alineación de la administr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ntinúo con los lineamientos de ingresos y gastos, la EMUCE EP en base a un plan de márquetin orientado al incremento de los niveles de calidad de los servicios que la empresa brinda, pretende incrementar sus ingresos con la finalidad de cumplir con sus metas y objetivos trazados para el 2021 aplicando estrategias desde el servicio y el producto mismo que se basan en estrategias incrementales que permitan mantener actualizadas las salas de velación, las cuales se encuentran siempre en un buen estado, nosotros pensamos que es un factor extremadamente importante, el que determine el momento de la decisión, por qué el servicio excecial, el brindar un servicio excelente en unos lugares que sean apropiados, así mismo una estrategia de precio para ampliar la cuota del mercado, estrategias de promoción que faciliten la difusión y el impacto de los productos y servicios que brinda la empresa al público objetivo y realizar el cobro de tasas de mantenimiento y recuperación de cartera vencid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Lineamiento de gastos, la priorización del uso de recursos financieros de la empresa se orienta al cumplimiento de los objetivos estratégicos, de sustento para la consecución de los roles y misión institucional, la formulación presupuestaria de gastos seleccionará y ordenará las asignaciones de fondos para cada uno de los programas, actividades y proyectos que serán ejecutados en el presente año a fin de optimizar el uso de los recursos disponibles con un severo control del gas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asto de inversión, con la finalidad de sostener el buen funcionamiento de la empresa y cumplir con sus objetivos trazados, la EMUCE EP necesita cubrir en ciertas inversiones de productos para lo cual se hace necesario realizar algunos proyectos tales como la construcción de 100 nichos cenisarios, construcción de 300 nichos para restos, construcción de lotes uno y dos niveles, árboles cenizarios y construcción de baterías sanitarias, aquí quiero recalcar que se realizó ya una reforma al presupuesto el 24 de febrero, en donde se eliminó la construcción de estos lotes 1 y 2, estos iban a ser construidos sobre las fosas de inhumación colectiva, pero debido a que la pandemia se mantiene, la situación todavía no está controlada, se ha decidido aplazar esto y reformar con la construcción de otro tipo de unidades de sepultamiento, adicionalmente en esta reforma se consideró la adquisición de un nuevo horno crematorio, moderno que nos va a permitir poder realizar cremaciones en mucho menor tiempo, con mucha más facilidad y estar dentro de los estándares ambientales correspondientes, esta es la primera parte de la exposi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su venia solicito que se pueda compartir para la siguiente parte de ejecución de POA y presupuesto 2020, se permita la intervención de la Ing. Eulalia Machuca, quien es la jefa financiera de EMUCE EP.</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laro que sí.</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JEFA FINANCIERA EMUCE EP: señor Alcalde muy buenas noches, señoras y señores Concejales, señores Gerentes a continuación voy a presentar un breve resumen de lo que es la ejecución del POA y presupuesto del año 2020 y luego se expondrá la parte del presupuesto y POA 2021.</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cuanto al POA del año 2020 la ejecución nuestra es del 85%, las obras realizadas son la construcción de tres fosas de inhumación colectivas, las mismas que tuvo fecha de inicio el 14 de abril de 2020 y el término fue el 4 de mayo de 2020, el costo de estas fosas colectivas fue de 126 mil 559 con 70, aquí se puede ver la construcción de las fosas en su etapa termin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ambién está la construcción de la plazoleta y unidades de sepultamiento, con su fecha de inicio el 11 de diciembre de 2020, esta es una obra de arrastre, la conclusión de la misma es el 3 de marzo del 2021, su costo es de 266 mil dólares, está en etapa de ejecución como se habría informado anteriormente, aquí se puede observar la construcción de las mismas y en la parte inferior se puede ver que las mismas están ya en su primera etapa conclusiva, inclusive ya en venta de las mismas unidad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enemos la ejecución presupuestaria del año 2020, en la cédula de ingreso se puede ver que nuestro presupuesto anual fue de 3 millones 255 mil 372 con 93 centavos, en el año 2020 se tuvo que realizar dos reformas, la primera fuera realizada el 15 de junio de 2020 con una reforma a la baja de 721 mil 325 con 18, posterior a esta, el 3 de diciembre se propone la segunda reforma a la alza, de 141 mil 312 con 50, esto debido a cambios estratégicos que tenemos para la ejecución del mismo, así se llega a una asignación codificada a un valor de 2 millones 675 mil 360 con 25 centavos, de este valor presupuestado, en la cédula de ingresos tenemos un devengado de 2 millones 704 mil 213 con 84 centavos, es decir, superamos el 100% de la asignación codificada presupuestaria, de este valor devengado hemos cobrado 2 millones 588 mil 258 con 51, es decir, equivale al 95% de la ejecución, dentro de los rubros más importantes como se puede ver en la ejecución, es en la partida 13, netamente en lo que son tasas de mantenimiento, esto debido al cambio estratégico en cuanto a la recuperación de estos ingresos, como fue la notificación electrónica, llamadas telefónicas que se hicieron, recordando a nuestros clientes el pago pendiente; también está la facilidad que se les dio a los señores clientes de la forma de pago, como fue el pago a través de nuestra página web mediante el aplicativo que se puso a disposición y también la posibilidad de hacer la transferencia mediante la banca virtual; en la partida 24, en lo que es ingresos de capitales, recuperamos el 100%, de la misma manera la estrategia de ventas, que nos ha permitido superar la planific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cuanto a la cédula de gastos, nuestra ejecución de acuerdo a la asignación codificada que fue de 2 millones 675 mil 360 con 25, el devengado llega a 1 millón 878 mil 970 con 16, es decir llegamos a una ejecución del 70,23%, de este valor el devengado llegamos a cancelar redondeando casi el 100% del valor, como se puede ver, nuestros gastos más gastos en la ejecución es de 72.18%.</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 continuación se expondrá el tema del POA, presupuesto del año 2021.</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La planificación del POA del año 2021 es la siguiente, la construcción de las diferentes unidades de sepultamiento, las mismas que nos permitirán tener nuestra rentabilidad, en este caso cabe recalcar lo que anteriormente ya manifesté, consta también como arrastre de obra la construcción de la plazoleta Albor y las unidades de sepultamiento por un valor de 133 mil dólares, es decir, quedó pendiente la ejecución de la segunda planilla, a detalle está la construcción de los árboles cenizarios e implementación de baños, fecha de inicio es el 15 de febrero del 2021 y su fecha de término de la construcción el 31 de mayo de 2020, también está la construcción de baños en la avenida Guapondélig, como se puede ver en la presentación, la construcción de los lotes uno y dos niveles, su planificación estaba para el 15 de marzo de 2021, su fecha de conclusión el 30 de julio de 2021, la construcción de 300 nichos, fecha de inicio el 3 de mayo de 2021 y fecha de conclusión el 30 de septiembre de 2021, también está la construcción de 100 nichos cenizarios, en la planificación está a construcción a darse inicio el 5 de abril, concluyendo el 2 de agosto, esto en cuanto a nuestra planificación del POA para este añ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resentaremos lo que es el presupuesto del año 2021, la planificación de este presupuesto obedece a la planificación comercial y financiera en la cual se considera la potencialización de los servicios exequiales, los ingresos que se puedan obtener por el tema de tasas de mantenimiento y las diferentes ventas de unidades de sepultamiento, como se puede observar en esta lámina, nuestro presupuesto para el año 2021 es de 3 millones 933 mil 277 con 03 centavos, haciendo una comparación con el año 2020, al presupuesto codificado reformado, obedece a un incremento de 1 millón 257 mil 916 con 78, la estructura de ingresos se puede observar, tenemos en ingresos corrientes 923 mil 287 con 09, en ingresos de capital 1 millón 120 mil 657 con 50, en ingresos de financiamiento 1 millón 889 mil 335 con 44.</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la estructura del gasto tenemos de la siguiente manera, el total de gasto de 3 millones 933 mil 277 con 03 centavos distribuidos de la siguiente manera, gastos de gestión 333 mil 166 con 39, gastos de producción 581 mil 803 con 65, gastos de inversión 2 millones 035 mil 713 con 27, dentro de este grupo están los gastos correspondientes a las obras que están planificadas dentro del POA, la distribución del gasto es el gasto de gestión el 8.47, gastos de producción 14.79, gastos de inversión 51.75, gastos de capital 23,35 y la aplicación de financiamiento 1.63.</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ambién se les presenta un análisis comparativo en cuanto a nuestros ingresos del año 2020, con la proforma del 2021, como se puede observar, el codificado reformado al año 2020 es de 2 millones 675 mil 360 con 25, a una asignación del presupuesto de 2021 de 3 millones 933 mil 267, es decir, presentamos un incremento del 47.02 centavos, se puede ver que en los ingresos corrientes, hay una ejecución del 5.39, ingresos de capital un incremento del 24.40 y en lo que son ingresos de financiamiento el 110.40%.</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lo que son gastos, la cédula de gastos, el comparativo con el año 2020 se puede observar que tenemos en gastos corrientes codificado, reformado a diciembre de 330 mil 618 y el asignado para este año 333 mil 166 con 38, gastos de producción 445 mil 497 con 99, codificado a diciembre y en la asignación para este año 581 mil 803 con 70, en cuanto a lo referente a gastos de inversión, nuestro codificado del año anterior fue de 1 millón 725 mil 614 con 560 y para este año tenemos un codificado de 2 millones 035 mil 713 con 24, en cuanto a los gastos de capital en el 2020 fue de 173 mil 469 y en la planificación de este año consideramos 918 mil 416, esto nos da un total de incremento en la cédula de gastos, de 47.02%. Hasta aquí mi intervención señor Alcalde, señores Concej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CE EP: señor Alcalde la presentación continú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laro, continúe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CE EP: sigue con una pequeña parte, nuevamente voy a intervenir yo, vamos a dar algunos datos de información comercial y social que se dio en el año 2020, ustedes saben que el año 2020 fue un año completamente diferente, tuvimos la situación de la pandemia que nos aquejó y nos sigue aquejando durante todo el año, probablemente este año también, vamos a presentar estos datos comparativos entre el año 2019 y el año 2020, como pueden ver ustedes, las inhumaciones con servicio exequial en el año 2019 fueron 300, en el año 2020 disminuyeron en razón de que tuvimos prohibición por parte del COE Nacional de realizar servicios exequiales y velaciones por inhumaciones con servicio exequial, pero a su vez las inhumaciones sin servicio exequial tuvieron un incremento de 19 en el año 2019 a 203 en el 2020, teniendo una totalidad de 434 para el 2020 y 319 para el 2019, igualmente inhumaciones en otras funerarias tuvo un incremento de 546 que son funerarias que optaron por utilizar nuestros servicios a 670 en el año 2020, existiendo un incremento en el año 2020 con respecto al 19, del 28%, este cuadro representa la demanda de cremación para lo que fue el año 2020, el horno, es un horno que fue adquirido a principios de la década del 2000, este es un horno que a pesar de su antigüedad ha funcionado bien, ha sido sujeto a múltiples mantenimientos por parte de la administración de EMUCE EP, hemos tenido que poner este horno a punto, no solamente en el aspecto técnico, sino también en lo que es la capacitación del personal que utiliza este horno para tratar de optimizar su funcionamiento y el servicio que se brinda a la ciudadanía, por COVID, el número de cremaciones en la ciudad de Cuenca, de confirmados fueron 217 y de presuntos 93, dando un total de 310 cremaciones, en otras localidades, estamos hablando de ciudades o cantones cercanos que no tienen crematorio, como Azogues, Gualaceo, Paute, etc., se realizaron 38 cremaciones por COVID y 11 cremaciones por presunto COVID, dando un total de 49, en total, las cremaciones por COVID o presunto COVID fueron 359 en el año anterior, la tendencia igualmente se ha mantenido para lo que es cremaciones, no necesariamente por COVID, el dato de aquí es cremaciones sin COVID, sino porque ha sido el deseo de los familiares realizar la cremación 110, entonces el total de servicios de cremación durante el año 220 fue de 469, adicionalmente se mantiene como un tema extremadamente importante para la empresa, el programa de apoyo al duelo, te comprendo y te acompaño, este tiene dos modalidades, la terapia unifamiliar cuyo objetivo es brindar asesoramiento sicológico a los familiares de los fallecidos para que exista una resolución saludable del duelo, se tiene una cantidad de 560 personas beneficiadas con este proyecto, adicionalmente está la terapia grupal, multifamiliar, tiene como objetivo proporcionar charlas motivacionales, quincenales, vía zoom por el tema de la pandemia, con la finalidad de brindar orientación y apoyo espiritual y sicológico a los dolientes, para llegar a una resolución saludable del duelo, adicionalmente se implementó el proyecto de salud mental para la ciudadanía, este es un proyecto abierto enfocado a la prevención de problemas relacionados a la depresión, la pandemia ha tenido un impacto muy fuerte sobre la siquis de las personas, el tema del encierro ha generado muchos inconvenientes dentro de las familias, inclusive ha elevado la tasa de suicidios, por eso se decidió realizar este proyecto de salud mental que es abierto a la ciudadanía, existen hasta ahora 1 mil 050 personas que son beneficiarias de este proyec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ara finalizar, el trabajo con las parroquias rurales en relación a los convenios que nosotros hemos firmado como EMUCE EP con algunos de los GADs parroquiales, tenemos 13 convenios firmados, el objetivo de todos los convenios ha sido el brindar asesoramiento técnico, jurídico y de apoyo al duelo a los GADs parroquiales, a través de estos convenios se ha podido beneficiar a 80 personas con el plan de apoyo al duelo y en lo que se refiere a asesoramiento técnico y jurídico, tenemos el cuadro que está a la derecha, donde señala la parroquia, por ejemplo Octavio Cordero Palacios, la fecha en la que se firmó el convenio y el asesoramiento que se ha brinda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ste sería el final de las presentaciones señor Alcalde, señores Concejales, agradecerles por su atención y poner a su consideración lo presentado, en el caso de que tengan cualquier duda o pregunta, muchas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Wólfram y su equipo. Roque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ROQUE ORDÓÑEZ: muchas gracias señor Alcalde, un saludo cordial a usted, a las compañeras y compañeros Concejales, de igual manera al señor Gerente de la EMUCE y a la ciudadanía que nos escucha, quería hacerle unas preguntas muy puntuales respecto, primero sobre que se cumpla el POA del año 2020, como todos conocemos hay un tema referente al nuevo cementerio de la ciudad, me gustaría saber cuál es el avance, específicamente en cuanto al tema jurídico, al tema de los presupuestos, si es que hubo algunos gastos en cuanto al referente a ese tema en particular, también hacía referencia al tema dentro de la etapa del año anterior, la construcción de tres fosas, me parece que decía, respecto en el mes de abril, específicamente, cuál era el costo de estas fosas, nos decía me parece que la ingeniera, el costo de 126 mil dólares y si es que esas fosas actualmente se están utilizando en razón de que ya nos comentaba que hubo el tema del crematorio para las personas que fallecieron por el COVID y si estas fosas implican algún gasto adicional en este año, eso; y en el tema referente señor Alcalde, en los gastos de capital en la partida presupuestaria que hace referencia a la expropiación de bienes, a unos terrenos, que me pueda explicar un poco específicamente cuál es el tema en particular de ese señor Alcalde, esas son mis inquietudes, por favor que el señor Gerente nos pueda absolve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mucho gusto. Wólfram</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CE EP: muchas gracias, vamos en primer lugar por el tema del nuevo cementerio, este es un tema un poco largo, da inicio con la declaratoria de utilidad pública por el año 2010, 2011, más o menos, esta declaratoria de utilidad pública se hace sobre un terreno que tenía ya algunos procesos judiciales que estaban siendo ventilados en aquel entonces, entre la curia, una cooperativa, algunas personas que se creían con derecho, habían algunos juicios que se habían iniciado, la EMUCE EP realizó la declaratoria de utilidad pública y consecuente expropiación, luego se dio un juicio de justo precio, se avaluó el terreno que tiene un poco más de 11 hectáreas aproximadamente en 1 millón 700 mil dólares, existe ya una sentencia que fue ratificada en segunda instancia, en donde EMUCE EP se encuentra obligada a pagar el saldo pendiente al valor que se había ya cancelado que fue de aproximadamente 829 mil dólares, estos valores se depositaron ya hace algunos años, si no estoy mal en la fecha, que fue por el año 2014 que se hicieron los depósitos de 829 mil dólares, el saldo del 1 millón 700 no ha sido cancelado, como les digo, tenemos ya una sentencia en firme, que está ratificada en segunda instancia, pero ahí viene una especie de bucle jurídico, puesto que la sentencia se refiere a terrenos superpuestos, la posibilidad legal, salvo alguien que me pueda corregir, es que se dé una superposición de linderos, no una superposición de terrenos, entonces ahí la sentencia de alguna manera se vuelve inaplicable para ciertas cosas, hemos mantenido una serie de reuniones con las personas de la Curia, con Monseñor, con los abogados de la Curia, existe la voluntad tanto de parte de ellos como de la administración, la voluntad del señor Alcalde, que esto se resuelva de la mejor manera, se ha tratado de llegar a conversaciones amigables con ellos, ese es el objetivo de EMUCE EP, durante este año, nosotros tenemos planteado resolver esta situación, estamos con el tema de obtener el financiamiento para poder realizar el pago del dinero que está pendiente para poder iniciar por lo menos tener regularizado el tema del terreno y eventualmente realizar la construcción en los años venideros, obviamente eso requerirá de un financiamiento adicional, por ahora los adelantos que hemos hecho son ya las conversaciones con la Curia, se está gestando conversaciones con múltiples instituciones para buscar el financiamiento debido, sean instituciones tanto privadas como públicas y se está trabajando, estamos intentado llegar a solventar esta situación que ha sido un tema que ha quedado de alguna manera rezagado por muchos años y por muchas administraciones, se va a tratar en este año de resolverlo, no sé si respecto a esto Concejal Ordóñez está respondida la pregunta, en este punto en particul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ROQUE ORDÓÑEZ: sí Wólfram, una inquietud adicional, aquí en el tema de las obras de infraestructura, en el cerramiento del nuevo cementerio, hace referencia del cerramiento en ese nuevo cementerio que está en este inconvenien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CE EP: sí, como les comentaba hace un momento, este terreno es sujeto de un litigio judicial, este momento cierta área del terreno se encuentra tomada por personas que alegan tener derechos de propiedad sobre el mismo y sobre el cual versa inclusive el litigio que está este rato ventilándose en las cortes, a nosotros ya poder realizar el pago total del valor pendiente del terreno, tenemos que buscar blindar el terreno para que este no sea invadido de nuevo, entonces la intención es una vez realizado el pago del valor del terreno, cercarlo, cerrarlo para nosotros evitar que existan futuras invasiones, esta cantidad de terreno que está mencionado, este cerramiento, es precisamente para cercar la totalidad del terreno del cementerio nuev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ROQUE ORDÓÑEZ: muy amable Wólfram, respecto al tema de las fos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CE EP: las fosas, el valor era 126 mil aproximadamente, sin incluir el IVA, estas fosas fueron construidas en primer lugar debido a la necesidad de la ciudad, de tener un espacio para poder prevenir un exceso que se vaya de las manos, en lo que se refería a la capacidad de cremación, EMUCE con su crematorio, con su horno crematorio tiene una capacidad instalada aproximada de entre dos y tres cremaciones diarias, como les había comentado al inicio, este horno, es un horno antiguo, es un horno bueno, de muy buena calidad, pero es un horno antiguo, entonces obviamente las reparaciones, las refacciones que hemos necesitado para nosotros tener este horno funcionando, las hemos tenido que buscar en muchos lugares, los repuestos no hay en Cuenca, hemos tenido que buscar en Quito, en Guayaquil y hacer previsión para que el horno no pare de funcionar, porque nosotros no podemos dejar de brindar este servicio a la ciudad en época de pandemia, por eso, permanentemente hemos realizado mantenimientos preventivos del horno para que no colapse, ahora, la capacidad instalada del horno como les digo es entre dos a tres cremaciones diarias por el tiempo en el que el horno tiene para realizar la cremación, es un horno que originalmente más o menos tardaba 6 horas en realizar una cremación, empezaron a dañarse los refractarios internos y tuvimos que ver personas que sean técnicos expertos en este tema de hornos que realmente no hay muchos en el país, no hay tantos hornos tampoco en el país, entonces ellos nos indicaron que para evitar estos daños en el refractario que a su vez podían generar algún tipo de goteo de fluidos dentro del horno, teníamos que hacer un precalentamiento de las cámaras, porque son dos cámaras, de manera que el horno, la combustión, se dirija hacia arriba y esto generó que nosotros tengamos que tener prendido el horno más tiempo, hablemos que si antes se hacía una cremación en seis horas, ahora la estamos realizando en siete horas, siete horas y media por estos temas de precalentamiento que son obligatorios para preservar la integridad del horno, entonces, entre dos o tres cremaciones diarias, SOLCA tiene un crematorio también que es un horno un poco más moderno, tiene una capacidad aproximada de unas cinco cremaciones diarias y finalmente el Cementerio Santa Ana que tiene un horno bastante moderno, que ellos pueden llegar aproximadamente a unas 8 o 10 cremaciones diarias, entonces esa es la capacidad de cremación instalada de la ciudad, qué es lo que pasó, nosotros teníamos que prever con el tema de las fosas, que la capacidad instalada de la ciudad, no se vea rebasada, salió la ordenanza en la que se indicaba que la EMUCE tenía que prever este tipo de situaciones, nosotros también tenemos el reglamento para los funcionamientos de cementerios que nos exige que tengamos un espacio que tiene que estar de alguna manera listo para este tipo de situaciones, cuando se dan situaciones de fuerza mayor, tales como guerras, pandemias, etc. y este espacio es seguido por el reglamento del 3%, el cementerio patrimonial a pesar de que tiene todavía una vida útil aproximada de unos siete años, no tenía estos espacios listos, dispuestos para esta situación, a más que la ordenanza nos indicaba que para poder realizar una inhumación, necesariamente tenían que ser impermeabilizadas las bóvedas o fosas, en esto, nosotros decidimos realizar la construcción de 375 espacios, nosotros le llamamos fosas de inhumación colectiva, porque son fosas que son, en primer lugar, realizadas bajo un perfil completamente técnico, las fosas tienen una profundidad a partir de los dos metros en adelante para poder realizar las inhumaciones, el distanciamiento entre cada fosa es de 40 centímetros, nosotros vimos normalización técnica extranjera para poder ver la cantidad de espacio y la cantidad de fosas que podíamos llegar a utilizar y ventajosamente la capacidad de cremación de la ciudad, no ha sobrepasado, no ha sobresalido en ningún momento, las fosas hasta el momento no ha sido utilizadas, nosotros las tenemos ahí, en el caso de que vaya a ser necesario, este rato las fosas no nos generan ningún gasto y tenemos ya previsto que cuando eventualmente termine la pandemia, poder realizar la construcción, sobre las fosas de nuevas unidades de sepultamiento para poder darles una utilización diferente a fosas de inhumación colectiva, sino ya sería en base a una construcción de bóvedas o algún tema similar que lo tenemos ya inclusive planificado probablemente para el próximo año, eso respecto a las fosas señor Concejal, no sé si respondí su pregunt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OQUE ORDÓÑEZ: sí Wólfram, esa era mi inquietud, con la explicación me he podido orientar de mejor manera y finalmente el tema a lo que hace referencia con la expropiación en la partida de gastos de capital, hace referencia a unos terrenos por el monto de 914 mil 616 que de pronto nos puedas orientar también con es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CE EP: sí, ese es el monto que está pendiente de pago por el concepto del nuevo cementerio, como había explicado al inicio, en el juicio de justo precio que se hizo, el valor que se determinó era de aproximadamente 1 millón 700 mil, se tiene pagado por parte de la EMUCE EP 829 mil dólares y el saldo que está pendiente es de 914 mil dólares, eso es lo que nosotros estamos debiendo este momento y estamos buscando conseguir para realizar el pago, al cual estamos obligados por sentenci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ROQUE ORDÓÑEZ: muchas gracias señor Alcalde y señor Gerente por la explic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todo gusto. Marisol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NLGA. MARISOL PEÑALOZA: gracias señor Alcalde, un saludo cordial al señor Gerente, tengo algunas consultas, usted nos habló sobre el horno moderno, me gustaría saber, como usted nos ha explicado, que se pueden realizar las cremaciones en tres lugares, como es Camposanto Santa Ana, la EMUCE EP y SOLCA, sería importante que nos dé esa explicación de este horno moderno, qué tiempo tomaría hacer las cremaciones y qué número de cremaciones se realizarían cada día; otra consulta es, usted ya solventó sobre el anexo seis de expropiaciones de bienes que tiene un costo de 914 mil 616, sin embargo sería importante señor Gerente, ahí me queda la duda sobre el financiamiento adicional que usted decía que se va a realizar, no sé si mediante un crédito o cómo se va a realizar, quisiera que se me aclare ahí un poco el te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e voy a basar también en el anexo 5, en cuanto a los gastos de inversión, usted comentaba que es sobre el cerramiento nuevo del Cementerio que es de 500 mil dólares, sería importante que nos aclare un poco más el tema y mi última consulta es sobre el anexo 4, sobre gastos de producción, aquí vi unos dos temas que no sé si son los mismos o son diferentes, uno, en cuanto a refrigerios que es 10 mil dólares con algo más, en cuanto a alimentos y bebidas que es 19 mil dólares, no sé si los dos contemplan lo mismo que serían 29 mil dólares y un poco más menos o es diferente, esa explicación si me ayuda por favor señor Gerente, gracias señor Alcalde por concederme la palab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CE EP: muchas gracias señor Alcalde, un cordial saludo señora Concejal, tuve un poco de problemas de conexión cuando me hacía las preguntas, pero bueno la primera, voy respondiendo y de ahí le voy a rogar que me ayude nuevamente preguntando para poder responder, en relación al nuevo horno crematorio, se vio una necesidad para poder suplir esta situación que se estaba dando dentro del cementerio en donde nosotros tenemos una limitación en el número de cremaciones realizadas de forma diaria, además que de la limitación en el número de cremaciones es el tiempo que se demora porque obviamente el servicio que se trata de prestar es el mejor servicio posible, una cremación en un horno moderno aproximadamente en un cuerpo de alrededor de uno 80 o 100 kilos se demora una hora y media en relación a la cremación en el horno que tenemos actualmente y se demora como les mencioné hace un rato, seis, siete horas, inclusive a veces hasta un poco más, cuando son personas que tienen sobre peso, la demora es un poco más larga, con los hornos nuevos no hay inconvenientes de derrames, los estándares ambientales son totalmente actualizados, obviamente se tendrá garantía en lo que es repuestos, mantenimiento, etc. son condiciones que se están poniendo ya en los TDR y en el proceso que está ya lanzado, entonces obviamente esa es la intención, con el horno anterior teníamos la limitante de las refacciones, es un horno de muy buena calidad, la mayoría de componentes son colombianos, pero no hay una gran cantidad de repuestos, nosotros tenemos que estar provistos cuando tenemos por ejemplo que cambiar una termocupla, no compramos una termocupla, compramos tres, cuatro de una vez, porque estos son temas que se van dañando permanentemente y tenemos que tener listo para hacer el arreglo, son hornos de estas características, un horno nuevo nos va a permitir utilizar toda la capacidad instalada del horno, podríamos realizar aproximadamente unas 10 cremaciones diarias, de ser el caso esperamos que no obviamente, no haya esa cantidad, esa necesidad, pero aproximadamente se podría hacer hasta unas diez cremaciones diarias bajo los mejores estándares de control de calor, etc. y el horno antiguo no lo vamos a desechar, este horno va a ser utilizado y se va a mantener inclusive en la misma posición, va a ser rotado para poder ser utilizado eventualmente en un nuevo producto que tenemos pensado que es la cremación de mascotas en este horno antiguo, eso señora Concejal respecto a su pregunta. Ahora sí le voy a rogar que me ayude con la segunda pregunta porque se cortó y no pude escucharl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la segunda era aclarar un poco más sobre el cerco perimétrico del muro del nuevo terreno, porque en la inversión está un presupuesto de 500 mil alg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CE EP: sí, muchas gracias señor Alcalde, este muro es un muro que recorrería la totalidad del terreno, estamos hablando de que este muro sería un muro corrido, no de tipo provisional, sino de tipo permanente, son un poco más de 11 hectáreas que tenemos que cercar, es un muro bastante grande, como el terreno es en pendiente, no es un muro que va a ser recto, es un muro que tiene que tener bases, elevaciones y esta cantidad ha sido ya calculada por los técnicos de EMUCE, para tener un valor aproximado de 500 mil, no estoy con la cantidad exacta, pero un valor aproximado para poder cercar la totalidad y como le digo la intención es ya tener cercado para evitar el ingreso de personas, porque ahí, si ustedes averiguan este momento, el terreno está con personas que han realizado invasiones, están con casuchas, con covachas que han realizado ahí, inclusive han hecho una pista de bicicrós o algún tema relacionado, entonces la intención es poder cercarlo para evitar que haya este tipo de ingres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No sé Marisol, la otra pregunt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MARISOL PEÑALOZA: señor Alcalde la siguiente pregunta era sobre el anexo 6, que si bien usted ya respondió sobre las expropiaciones de los bienes que es un costo de 914 mil con 616, sin embargo me queda aquí esta duda, usted habló de un financiamiento adicional, cómo se va a hacer los pagos, la cancelación, tal vez mediante un crédito o de qué for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MUCE EP: Si, nosotros estamos buscando algunas formas de financiamiento, la EMUCE no tiene una capacidad para hacer el pago total en este momento, necesariamente tendríamos que buscar opciones de financiamiento, entonces entre las opciones de financiamiento le puedo mencionar la banca privada, hemos realizado ya conversaciones con el BEDE, para ver la posibilidad de que ellos nos apoyen con un crédito, se ha realizado inclusive a través del Coordinador Rubén Benítez, y el acercamiento al Ministerio de Electricidad, de Energía perdón y al Ministerio de Finanzas, la posibilidad de ver si es que se puede ya finalizar la desagradecían de las acciones de la Empresa Eléctrica eventualmente, para que este primero llegue al GAD y nosotros eventualmente por ahí solicitaríamos una capitalización hacia la EMUCE, para poder cubrir estos valores, obviamente ya con una aprobación del Concejo Cantonal, por ahí estamos buscando opciones, estamos buscando la mayor cantidad de opciones que se pueda, para poder conseguir este objetivo durante este añ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TNLGA. MARISOL PEÑALOZA: muchas gracias y la última pregunta que era sobre el anexo 4, sobre los gastos de producción, está un valor en la tabla en el anexo 4 de refrigerios 10 mil dólares, pero más abajo esta alimentos y bebidas de 19 mil dólares, entonces ahí era mi consulta si es el mismo o sería el total 29 mil dólares o es separado, estos gastos de producción, gracias Wólfram.</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GERENTE GENERAL EMUCE EP: con todo gusto señora Concejala, aquí señor Alcalde, voy a rogar que intervenga la Ing. Eulalia Machucha para responder esta pregunt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JEFE FINANCIERO EMUCE EP: muy buenas tardes con gusto, si es que se puede dirigir en la página 39, está a detalle los rubros a los que corresponde tanto el rubro de los 10 mil cero 80 que está en la partida 6307, que hace referencia a un refrigerio que nosotros damos al familiar directo, esos son los 10 mil cero 80 y el valor de los 19 mil 409, se debe a los insumos de cafetería que adquirimos para el servicio funerario, es decir el café, el azúcar, aguas aromáticas, en ese rubro se engloba los 19 mil dólares, no sé si le solventé tal vez la dud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gracias Eulalia, entendería que sí, queda solventado, Alfredo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MGST. ALFREDO AGUILAR: gracias señor Alcalde, dos preguntas puntuales para Wólfram, un saludo cordial a él y a su equipo de trabajo, en este tema del 85% de ejecución del POA, es con alguna reforma de por medio o es en base al POA original aprobado en el mes de diciembre del año 2019, esa la primera pregunta, y la segunda, si bien es cierto este tema del terreno del nuevo cementerio es un tema largo de algunos años atrás y yo me acuerdo que Wólfram, cuando hablábamos al comienzo del año 2020, decíamos este año vamos tratar de solventar el tema, estamos ya un año después y seguimos diciendo que vamos a tratar de solventar el tema, yo entiendo que hubo la pandemia y que a lo mejor fue la razón por la cual no se pudo avanzar de acuerdo a lo que se requería, la pregunta puntual es qué avances ha habido en este problema judicial largo, de muchos años atrás, qué avances ciertos ha habido en este año y qué de seguridad vamos a tener que de aquí en un año más o en tantos meses más vayamos a seguir hablando de este tema, eso en cuanto tiene que ver al nuevo terreno, y comentar, no comentar él debe tener conocimiento el señor Gerente de la EMUCE, que hay un convenio con la misma Curia, para un tema de sociedad, con la Curia para que ellos pongan la contraparte que está faltando y eso podría ser entonces una solución para tener solventada esta situación de la parte económica, obviamente con una sociedad, cómo está avanzando eso, porque de eso hay un documento de voluntad de la Curia, incluso una aprobación por parte del directorio de la EMUCE, en ese momento, eso nada más señor Alcalde, compañeros y compañeras Concejal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GERENTE GENERAL EMUCE EP: muchas gracias señor Alcalde, Concejal Aguilar un gusto saludarle, no sé si puedo empezar tal vez por la segunda pregunta, para no cortar el hilo de esta, efectivamente se han realizado una serie de actividades, una serie de gestiones respecto a esta situación del nuevo cementerio, obviamente hablábamos al inicio del año pasado yo entré a finales de febrero y tenía que empaparme de la situación legal del cementerio actual, había una parte penal, había una parte civil, había que conversar con los involucrados, saber cómo está la situación, cuál es la posición de la Curia, respecto a esta carta de intervención que eventualmente se había recibido por parte de la Curia, ellos nos supieron manifestar posteriormente que desistían de esta intención de participar como socios en razón de que debido a la pandemia la Curia estaba necesitando del pago en efectivo, ellos tenían que realizar muchos gastos de mantenimiento de centros, de iglesias, de catequesis, tenían que brindar refrigerios, ellos nos dijeron que este momento ellos no están en la capacidad, ni con la intención de hacer valedera esa carta de intención, de participar como socios, que tal vez a ellos sí les podría interesar participar como socios pero es con el dinero que se encuentra este momento consignado en el juzgado, que obviamente es un dinero que de alguna manera se encuentra congelado ya por muchos años ahí, debido a la imposibilidad por parte de la jueza de definir quien hace el pago, porque esta jueza es una jueza que lo que va a hacer es ejecutar la sentencia, ella nos ha manifestado en varias ocasiones que ella no está en capacidad de decidir o interpretar esta sentencia, sino únicamente de ejecutarla, entonces en la sentencia menciona que la autoridad competente deberá determinar la propiedad de este terreno, entonces como no ha habido la autoridad competente que determine el juicio como mencioné hace un rato que esta, sigue en este círculo en este bucle y se mantiene ahí, la intención ahora nuestra es a través de las gestiones, de primero conversar con las personas de la Curia para indicar que el proceso y el proyecto va, eso se ha buscado conversar con ellos, se ha tenido como les digo la voluntad política y el total apoyo del señor Alcalde, que yo agradezco mucho para poder sacar este proyecto adelante, estamos realizando las gestiones de financiamiento, porque es lo que tenemos que hacer, o sea nosotros tenemos por ejemplo siempre los autos de la jueza que nos conmina a realizar el pago o sea existe una sentencia ratificada en segunda instancia que nos conmina a que hagamos el pago de lo que estamos debiendo, entonces eso lo que primero que tenemos que hacer, buscar las formas y estamos buscando el financiamiento, estamos realizando las gestiones para que esperemos hasta en el transcurso del segundo semestre poder tener ya una respuesta y poder tener ya por lo menos solucionar el tema del pago que estamos pendiente, después tendremos que ver como se vienen las otras situaciones, con el tema de los invasores, que bueno nosotros les decimos invasores porque están ahí, es terreno de la EMUCE, ellos alegan que tienen derecho, tiene escrituras han ganado algunos juicios en contra de la Curia, esa es una situación que Concejal Aguilar que también ha estado con conocimiento, compleja, pero lo que estamos tratando es ya de poner los puntos sobre las íes y poco a poco ir solucionando los problemas, el primer problema este momento es tratar de solucionar el tema del pago a través del cual estamos obligados a través de la sentencia, estamos realizando los trámites hemos conversado con la gente de la Curia, esperamos tener ya alguna seguridad ya para el segundo semestre de este año, respecto a eso no sé si solventé su pregun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MGST. ALFREDO AGUILAR: si Wólfram yo no había tenido conocimiento, con su venia señor Alcalde desde luego, si me permite, no tenía conocimiento de este tema de la Curia que pena, había no solamente la palabra sino un documento, que fue conocido por el directorio, habrá que ver también ese tema la legalidad, aunque nadie puede ser obligado a una sociedad eso también es cierto, pero hombre es una pena tal vez una gestión suya señor Alcalde, sino la ha hecho ya directamente con el Monseñor, porque había ya este beneplácito y había una sociedad que entre la Curia y la EMUCE no había que erogarse ese dinero a la Curia y todos iban a salir beneficiados y sobre todo la ciudad, es una lástima este tema no había sido de mi conocimiento, quizás se pueda retomar con alguna gestión ante la Curia, el resto está claro, es un problema legal difícil, no es fácil, ojalá los avances sean buenos este año y no volvamos a seguir tratando después de un tiempo este mismo tema, lo único que quedó pendiente es la primera pregunta Wólfram del tema del POA y con eso quedo satisfecho gracias señor 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GERENTE GENERAL EMUCE EP: señor Alcalde, voy a solicitar para la respuesta a esta pregunta la intervención de la Ing. Machuca, señor Alcalde con su veni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mucho gu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JEFE FINANCIERO EMUCE EP: en cuanto a la consulta de la reforma del POA, efectivamente nuestro POA, en el 2020, fue inicialmente de un 1 millón 146 mil dólares, que están desglosados en las siguientes obras, mantenimiento de sala La Eternidad, 150 mil, construcción de bóvedas y pileta 266 mil, estaba planificado un corredor turístico por 40 mil, mantenimiento de vías y cominerías 90 mil y la construcción de obra en nuevo cementerio en su etapa primera 600 mil dólares, eso suma 1 mil 146, por el tema de pandemia en la primera reforma el 15 de junio, nos hemos visto en la obligación de dar de baja los siguientes proyectos, mantenimiento de sala La Eternidad, por 150 mil, el corredor turístico por 40, la construcción de obra en el cementerio nuevo 600 mil y en su remplazo, obviamente por la emergencia de la pandemia, se propuso la construcción de las tres fosas y la construcción de los nichos y adecentamientos para las vías y caminerías, la reforma obedece a una disminución en el POA del 49%, esto es lo que podría manifestar no sé si el Concejal Alfredo Aguilar tiene alguna otra pregunta, para solventarle tal vez.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ALCALDE: gracias Eulalia, está claro, Alfredo comenta no habría ningún inconveniente. Cristian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PHD CRISTIAN ZAMORA:  gracias Alcalde, tengo pocas dudas ya varias se han absuelto que también las tenía, tengo nada más una duda en el tema del POA, se dice que se van a realizar 100 cenizarios y el valor es 45 mil, 300 nichos y el valor es 65 mil, es decir 20 mil dólares más que 100 cenizarios costarían 300 nichos y el tema de dos fosas en 40 mil, no sé si me puede explicar un poco no veo relación me imagino yo que un cenízario es medio similar a un nicho quizás ahí está mi falta de conocimiento pero en los valores presupuestados no hay relación entre 100 y 300 y 45 mil y 65 mil, básicamente entre esos dos, si me pudieran ahí explicar ese tema, la misma pregunta que había hecho a FARMASOL, en cuanto al tema de personal, incrementa como en 120 mil dólares cuando los sueldos se mantienen, no sé si hay alguna explicación ahí sobre ese tema respecto al personal, entiendo que saltó a la vista el tema de la baja de recaudación en el año 2020, respecto del año 2019, en tazas, contribuciones y servicios, por el tema de la pandemia lamentablemente, con la perdida de varias vidas humanas más allá de la media del promedio digamos, yo esperaba ver que esos valores hubieren aumentado por esa lamentable razón, pero es todo lo contrario, no sé si me ratifican que esto se debe a que como no se hace el proceso de velación, es que han caído los valores quizás por esa razón o existe otro motivo, hay también unas partidas en viáticos y pasajes por 16 mil dólares en tres grupos digamos para este tema, ahí la consulta es a dónde viajan tanto y finalmente veo que también hay un desglose interesante de por ejemplo los diferentes servicios que da el cementerio y veo que en temas de tanactopraxia está en cero, estos son digamos ingresos adicionales que puede tener la empresa precisamente para su presupuesto, no sé si es que la ciudadanía no ve bien este tipo de servicios o no conoce o por qué ha quedado en cero, si se puede brindar este tema y finalmente al gerente una consulta obviamente siempre se busca que el market share crezca en estos temas, bueno en todas las empresas mismo, aquí obviamente no sé si es que se ha generado o se tiene previsto convenios con diferentes tipos de intuiciones quizás a precios de convenio mismo, para poder tener un mercado potencial de alguna manera cautivo, dígase un ejemplo no sé con la JEEP; o con alguna cualquier otra institución que puedan generase convenios para tener digamos más posibilidades ante estas facilidades de los empleadores de otras personas que para ellos mismo o sus familiares puedan tener acceso a un precio potencial que podría de alguna manera quizás ampliar la cobertura del servicio a mayores clientes potenciales, que puedan requerir el mismo, con esas consultas nada más Alcalde, el resto han sido ya evacuadas previament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un gusto, por favor Wólfram.</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GERENTE GENERAL EMUCE EP: muchas gracias señor Alcalde, Cristian un cordial saludo para la primera pregunta voy a solicitar señor Alcalde que se autorice la intervención de la Arq. Lorena Flores que es la jefa de infraestructura de la EMUCE, de estos precios que estaba mencionando Cristian. </w:t>
      </w:r>
    </w:p>
    <w:p>
      <w:pPr>
        <w:pStyle w:val="Normal"/>
        <w:spacing w:lineRule="auto" w:line="360"/>
        <w:jc w:val="both"/>
        <w:rPr/>
      </w:pPr>
      <w:r>
        <w:rPr>
          <w:rFonts w:cs="Courier New" w:ascii="Courier New" w:hAnsi="Courier New"/>
          <w:color w:val="000000"/>
        </w:rPr>
        <w:t xml:space="preserve">SEÑOR ALCALDE: un gusto Lorena,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JEFA DE INFRAESTRUCTURA EMUCE EP: buenas noches señor Alcalde, señores Concejales, señores Directores, señor Concejal en respuesta a la pregunta del señor Concejal, de porque la diferenciación de precios, tenemos que la primera es árboles cenizarios, implementación de baños, estamos pretendiendo dentro de lo que la Av. Guapondelig nosotros tenemos ya la infraestructura de lo que es cerramientos y muros de contención, entonces lo único que nos toca implementar aquí es todo lo que es vegetación y obviamente adecentar el área, entonces por eso es que ha bajado un poco los costos de construcción, en lo que es la construcción de los 100 cenizarios es solo referencia a árboles cenizarios, nosotros actualmente tenemos ya lo que es la infraestructura estamos canalizando veredas e instalaciones para desagüe de instalaciones eléctricas, este tipo de trabajo estamos realizando con nuestro personal mano de obra de aquí de la EMUCE EP, igual nosotros con los mantenimientos hemos tratado de reciclar materiales que hemos tenido aquí para poder ir implementando, por eso es la diferenciación de costos muchas de las obras estamos nosotros realizándolas, aquellas que desgraciadamente ya no podemos hacer directamente con nuestro personal porque tenemos que adquirir materiales son los que estamos levantando al portal y por eso es la diferenciación de precios, no sé si respondí su pregunta señor Concej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Wólfram para las siguientes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GERENTE GENERAL EMUCE EP: Cristian por favor no sé si me podrías ayudar con las otras preguntas fueron muy ampli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PHD CRISTIAN ZAMORA: si Alcalde nada que ya cerré el tema, en cuanto a que quizás tú puedas responder porque quizás las otras son de presupuesto, era de se tiene previsto o como fortalecer si tienen previsto convenios con otras instituciones para poder garantizar un mercado potencial debido alguna beneficio seguramente económico de otra índole, con instituciones financieras o de otra cualquier giro para poder digamos previamente tener esa ventaja y que cuando necesiten los servicios de la EMUCE pues sea la primera opción por esa circunstancia que puedan ver hacia la empres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GERENTE GENERAL EMUCE EP: listo si, efectivamente nosotros hemos realizado ya algunos convenios con algunas funerarias en primer lugar dentro de la ciudad de Cuenca, para que estas funerarias nos traigan aquellos usuarios que ellos consideren pertinente al trabajar con nosotros, hemos firmado también ya un convenio con el seguro social, no hay que olvidar que todos los trabajadores están afiliados al seguro social, entonces el momento que por ejemplo nosotros vamos a cualquier lugar sea una institución financiera, sea una universidad, etcétera, los trabajadores que laboran ahí ellos están afiliados al seguro social, el seguro social tiene una prima de aproximadamente mil 300 dólares que les cubre a todos los trabajadores, para lo que es servicios exequiales, este momento la EMUCE EP, es el único que mantiene un convenio con el IESS, para la prestación de estos servicios, hubieron otras instituciones, otras funerarias, otros cementerios, que trataron de hacer un convenio con el IESS para poder hacer la prestación de servicios y poder brindar a los asegurados y ninguno lo consiguió únicamente nosotros, nosotros somos el único aquí en Cuenca que tiene esa capacidad, obviamente la situación es un poco compleja para nosotros poder hacer digamos promociones, es un poco complicado nuestra idea para nosotros poder captar a los usuarios es brindar un óptimo servicio, el servicio con la mayor calidad, con la mayor calidez posible, tratando de estar presentes en todo momento apoyando al ciudadano y eso nos ayuda con el boca en boca la gente nos va recomendando y hemos tenido una buena aceptación, de igual manera nunca hemos descuidado el estar tratando de tener más opciones, por ejemplo esto que menciono hace un momento Lorena, de los árboles cenizarios etcétera, son nuevas tendencias que van apareciendo entonces nosotros tratamos de alguna manera de ir captando ese segmento del mercado para tener productos que podamos ofrecer de manera que las personas se sigan interesando en los productos que ofrece EMUCE EP, es un cementerio patrimonial no sé si Cristian solvente tu duda en este aspec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si gracias Wólfram, y las otras no sé si las puedas responder tú, o la parte financiera son las partidas por 16 mil dólares en temas de viajes, me parece un poco elevado ese valor, no sé si es que cual es la razón para tantos viajes, que puedan darse, el aumento en casi 120 mil dólares en las partidas presupuestarias de personal del año anterior al actual, la razón de eso cuando los cobros se mantienen, y que me confirmen lo que yo hubiere esperado es de que los ingresos de la empresa en el 2020 por el tema de la pandemia, hubieran subido lamentablemente por los casos de muerte más allá del promedio, pero sin embargo han bajado, esa razón es únicamente porque no se da los servicios de velación o hay alguna otra variable ahí que ha afectado esto, que yo hubiera esperado que más bien haya más ingresos antes que caigan con respecto al 2019.</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GERENTE GENERAL EMUCE EP: señor Alcalde, respecto a la última pregunta tenemos nosotros una situación particular, ósea hubo este decremento en razón de la pandemia, las personas han visto disminuida su capacidad adquisitiva, las velaciones tienen restricciones este momento todavía en cuanto al número de personas que pueden ingresar, y en general las personas han estado procurando obtener servicios exequiales de menor costo, por ejemplo nosotros tenemos paquetes dependiendo de la sala que van a utilizar, el tipo de ataúd, el tipo de servicio, etcétera, en razón que la economía se ha visto disminuida la gente a estado procurando obtener servicios un poco de menor costo, mas sumado a lo que tuvimos en el 2020, esta época que fue limitada por el COE, para no realizar servicios de velaciones esto es respecto al tema de esta disminución, no sé si por favor el Ing. Milton Cabrera, se autoriza señor Alcalde que pueda intervenir a esta situación en particula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ero claro, por supuesto Milton tenga la bon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JEFE DE SERVICIOS AL USUARIO EMUCE EP: muchas gracias señor Alcalde, buenas noches señores Concejales, resulta prácticamente que en la pandemia todo el mundo creía que el sector funerario se iba enriquecer, no así porque la digamos las limitaciones en el tema de la ocupación de salas nos restó prácticamente un 20% de los ingresos, entenderán que el cementerio patrimonial o la EMUCE  y su cementerio descansa en las columnas, por otro lado los servicios son funerarios comprenden el servicio exequiales y por otro lado los servicios de cementerio, entonces entre el corre y corre lo que se dio por parte de los usuarios es la utilización de servicio de cremación de un porcentaje entre el 60 y 70% pidieron nichos cenizarios sin ocupar la sala, y el 30% se llevaron las cenizas a los diferentes lugares, llamase domicilios, fincas, o sitios donde que ellos lo requirieron, entonces nosotros nos vimos afectados tanto por unidades de sepultamiento, tanto como la ocupación de salas, además que en la ocupación de salas ancla otros servicios el parte mortuorio, flores, las misas, el tema del apoyo, digamos el servicio que se da dentro de la salas, sin embargo esta situación nosotros tuvimos que rever, atrás de fortalecer el servicio de cremación y ser más efectivos y eficaces para poder cubrir la demanda que requería la ciudad frente a este servicio,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Milton por la respuesta, no sé si hay alguna que este pendiente, o se lograron solventar todas las dud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GERENTE GENERAL EMUCE EP: señor Alcalde dará contestación la Ing. Machucha, para la respuesta a estas dos preguntas que quedaron pendient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JEFE FINANCIERO EMUCE EP: en cuanto a la consulta de los 16 mil dólares, en relación a los viáticos esto se distribuye en viáticos tanto al interior como al exterior, con un valor de 7 mil dólares, y los pasajes de la misma manera al interior y al exterior 9 mil dólares, estos valores están presupuestados considerando la adquisición del nuevo horno, en la posibilidad de que cuando se implemente el mismo el personal que va a manejar dicho horno sea capacitado para garantizar su buen funcionamiento, en caso de requerirlo obviamente esto dependiendo de la asignación o de la adjudicación que se de en el portal la adquisición del mismo se necesitara realizar dichos viajes, eso en cuanto a los 16 mil dólares, en cuanto a la distribución salarial para el año 2021 existe una disminución de 49 mil dólares en cuanto al valor de los sueldos y salarios del año 2020, si existe un incremento en el gasto de inversión es porque en este año hemos hecho una distribución de personal optimizando aquellos cargos de acuerdo a su funcionamiento, más aun en forma general, los sueldos y salarios han disminuido como manifesté anteriormente con un valor de 49 mil dólares, eso sería todo señor Alcalde, Concejal Cristian Zamora tal vez tiene otra pregunt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gracias Eulalia, Cristian no sé si queda algo pendient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PHD CRISTIAN ZAMORA: está bien Alcalde graci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es, tengan la gentileza voy a colocar punto dos para que se pueda consignar, su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SECRETARIO: señor Alcalde se recoge la votación por unanimidad de todos los asistentes se aprueba el punto dos del orden del día, se da por conocido el plan operativo anual y presupuesto 2021, de la empresa pública municipal EMUCE EP.</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eastAsia="Calibri" w:cs="Courier New" w:ascii="Courier New" w:hAnsi="Courier New"/>
          <w:b/>
          <w:caps/>
          <w:color w:val="000000"/>
          <w:u w:val="single"/>
          <w:lang w:eastAsia="es-EC"/>
        </w:rPr>
        <w:t xml:space="preserve">el </w:t>
      </w:r>
      <w:r>
        <w:rPr>
          <w:rFonts w:cs="Courier New" w:ascii="Courier New" w:hAnsi="Courier New"/>
          <w:b/>
          <w:caps/>
          <w:color w:val="000000"/>
          <w:u w:val="single"/>
          <w:lang w:eastAsia="es-EC"/>
        </w:rPr>
        <w:t xml:space="preserve">Concejo Municipal del cantón Cuenca, al tratar el punto 2 del Orden del Día, resuelve dar por conocido el </w:t>
      </w:r>
      <w:r>
        <w:rPr>
          <w:rFonts w:cs="Courier New" w:ascii="Courier New" w:hAnsi="Courier New"/>
          <w:b/>
          <w:caps/>
          <w:color w:val="000000"/>
          <w:u w:val="single"/>
        </w:rPr>
        <w:t>Plan Operativo Anual (POA) y el Presupuesto 2021 de la Empresa Pública Municipal de Servicios de Cementerios, Salas de Velaciones y Exequias del cantón Cuenca, EMUCE EP</w:t>
      </w:r>
      <w:r>
        <w:rPr>
          <w:rFonts w:cs="Courier New" w:ascii="Courier New" w:hAnsi="Courier New"/>
          <w:b/>
          <w:caps/>
          <w:color w:val="000000"/>
          <w:u w:val="single"/>
          <w:lang w:eastAsia="es-EC"/>
        </w:rPr>
        <w:t>.</w:t>
      </w:r>
    </w:p>
    <w:p>
      <w:pPr>
        <w:pStyle w:val="Normal"/>
        <w:spacing w:lineRule="auto" w:line="360"/>
        <w:jc w:val="both"/>
        <w:rPr>
          <w:rFonts w:ascii="Courier New" w:hAnsi="Courier New" w:cs="Courier New"/>
          <w:b/>
          <w:b/>
          <w:caps/>
          <w:color w:val="000000"/>
          <w:u w:val="single"/>
          <w:lang w:eastAsia="es-EC"/>
        </w:rPr>
      </w:pPr>
      <w:r>
        <w:rPr>
          <w:rFonts w:cs="Courier New" w:ascii="Courier New" w:hAnsi="Courier New"/>
          <w:b/>
          <w:caps/>
          <w:color w:val="000000"/>
          <w:u w:val="single"/>
          <w:lang w:eastAsia="es-EC"/>
        </w:rPr>
      </w:r>
    </w:p>
    <w:p>
      <w:pPr>
        <w:pStyle w:val="Normal"/>
        <w:spacing w:lineRule="auto" w:line="360"/>
        <w:jc w:val="both"/>
        <w:rPr>
          <w:rFonts w:ascii="Courier New" w:hAnsi="Courier New" w:cs="Courier New"/>
          <w:b/>
          <w:b/>
          <w:caps/>
          <w:color w:val="000000"/>
          <w:u w:val="single"/>
          <w:lang w:eastAsia="es-EC"/>
        </w:rPr>
      </w:pPr>
      <w:r>
        <w:rPr>
          <w:rFonts w:cs="Courier New" w:ascii="Courier New" w:hAnsi="Courier New"/>
          <w:b/>
          <w:caps/>
          <w:color w:val="000000"/>
          <w:u w:val="single"/>
          <w:lang w:eastAsia="es-EC"/>
        </w:rPr>
        <w:t>Cabe indicar que las y los Señores Concejales durante el debate de la sesión  realizaron algunas recomendaciones, las cuales se deberán tener en consideración para el presupuesto y POA del año 2022.</w:t>
      </w:r>
    </w:p>
    <w:p>
      <w:pPr>
        <w:pStyle w:val="Normal"/>
        <w:spacing w:lineRule="auto" w:line="360"/>
        <w:jc w:val="both"/>
        <w:rPr>
          <w:rFonts w:ascii="Courier New" w:hAnsi="Courier New" w:cs="Courier New"/>
          <w:b/>
          <w:b/>
          <w:caps/>
          <w:color w:val="000000"/>
          <w:u w:val="single"/>
          <w:lang w:eastAsia="es-EC"/>
        </w:rPr>
      </w:pPr>
      <w:r>
        <w:rPr>
          <w:rFonts w:cs="Courier New" w:ascii="Courier New" w:hAnsi="Courier New"/>
          <w:b/>
          <w:caps/>
          <w:color w:val="000000"/>
          <w:u w:val="single"/>
          <w:lang w:eastAsia="es-EC"/>
        </w:rPr>
      </w:r>
    </w:p>
    <w:p>
      <w:pPr>
        <w:pStyle w:val="Normal"/>
        <w:spacing w:lineRule="auto" w:line="360"/>
        <w:jc w:val="both"/>
        <w:rPr>
          <w:rFonts w:ascii="Courier New" w:hAnsi="Courier New" w:cs="Courier New"/>
          <w:color w:val="000000"/>
        </w:rPr>
      </w:pPr>
      <w:r>
        <w:rPr>
          <w:rFonts w:cs="Courier New" w:ascii="Courier New" w:hAnsi="Courier New"/>
          <w:b/>
          <w:caps/>
          <w:color w:val="000000"/>
        </w:rPr>
        <w:t>3.- Conocimiento del Plan Operativo Anual (POA) y el Presupuesto 2021 de la  Empresa Pública Municipal de Movilidad, Tránsito y Transporte del cantón Cuenca EMOV EP. Se anexa el Oficio Nro. EMOV EP-GG-2021-00365-OF de fecha 02 de marzo de 2021, suscrito por el Econ. Fabián Alejandro Moscoso Rosales, Gerente General de la EMOV EP, documentación del POA y Presupuesto en digital</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gracias Eduardo, por favor Fabián y equipo para que puedan de la misma manera hacer la presentació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GERENTE GENERAL EMOV EP: buenas noches señor Alcalde, buenas noches señores Concejales, señoras Concejalas, compañeros del GAD vamos pues a proceder el día hoy a presentar lo que es presupuesto y la asignación presupuestaria y el POA de la EMOV EP, vamos a empezar pues prácticamente haciendo pidiéndole señor Alcalde vamos hacer la presentación ahí con Cristian, vamos hacer la primera un breve análisis de lo que es la presentación presupuesto y POA 2021, de hoy marzo 9 del 2021, como primera cosa vamos a realizar la visión y misión institucional en donde básicamente este año trabajamos en algunos temas de cambiar un poco la visión y la misión de la EMOV, la misión dice impulsamos a Cuenca como una ciudad segura y amigable con el medio ambiente incluyente sostenible, sustentable, promovemos la cultura de movilidad integral a través de la vinculación con la sociedad y un servicio de calidad e innovación constante, y la visión del 2030 seremos un referente a la sociedad internacional como unidad sustentable, y cultural y vial ciudadana con talento humano competente y comprometido apoyados en la innovación y tecnología generando experiencias de calidad a la ciudadanía, con enfoque social, ambiental y sostenibilidad organizacional, me voy a referir yo a estos temas porque realmente hicimos aquí algunos cambios en base a que en el año 2019, una vez que nosotros entramos en el año 2020 el primero de marzo una de las primeras cosas que tuvimos que ver fue que estaba ocurriendo una contratación de un plan estratégico el mismo que lo tuvimos que recibir y revisar nosotros, en base a eso trabajamos en esta nueva visión y una misión, realmente nos parece muy interesante porque obviamente nosotros primero tenemos que apegarnos también a los puntos de vista que tiene también el GAD Municipal, el plan de trabajo que el señor Alcalde nos había presentado y por ejemplo una de las cosas es una ciudad amigable con el medio ambiente, y por eso nosotros también lo hemos puesto aquí al ser una ciudad también incluyente y sostenible obviamente es importante que lo movamos y sobre todo del medio ambiente es importante porque recuerden que la EMOV a través incluso de una ordenanza que está en lo que es el tema de la revisión técnica vehicular nos da la factibilidad a nosotros y nos da la potestad de cuidar el medio ambiente de la ciudad de Cuenca a través de la calidad del aire, y es por eso que nosotros nos preocupamos de esto y estamos realmente introducidos en hacer este cambio, porque eso nos lleva a dar a nosotros una visibilidad de largo alcance y sobre todo mucho más amplia, sobre todo  con el tema del medio ambiente, y también nos ha ayudado para que podamos trabajar en el tema de la responsabilidad social empresarial para poder generar programas y proyectos que nos puedan ayudar a cuidar la calidad del aire en Cuenca, independientemente de lo que nosotros tenemos que cuidar la movilidad de tránsito y transporte de la ciudad de Cuenca, y en respecto a la visión del 2030 seremos un referente a la ciudad internacional en movilidad sustentable y cultura vial ciudadana con talento humano, realmente esto es importantísimo porque este año que paso así mismo fue aprobado ya la ordenanza gracias al esfuerzo del Concejo Cantonal ordenanza de movilidad activa, es una ordenanza que nos permite a nosotros trabajar y crear incluso un departamento de movilidad activa, hemos creado no solamente eso, sino también hemos creado un comité de movilidad activa y sustentable y también esto nos permite para este año ya van a ver ustedes dentro de lo que estamos trabajando dentro de proyectos, hay un proyecto de la bici publica de bici activa, donde estamos trabajado en una normativa internacional, Bail Friend, se llama para casualmente hacer que Cuenca sea calificada internacionalmente como una ciudad amigable para el tema de lo que es la movilidad activa a través de la bicicleta y sus ciclos vías en la ciudad, entonces con eso solamente vamos a arrancar ya con la presentación, solo quería darles una visión solo un poco general de los temas y voy a pedirle al Eco. Juan Carlos Vázquez que se conecte por favor para entrar en el tema de lo que es ya el presupuesto en sí, gracias señor 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UBGERENTE FINANCIERO EMOV EP: señor Alcalde, señor Concejales buenas noches, si me permiten compartir la pantalla, la proforma presupuestaria para el año 2021, la base legal para constituir la proforma presupuestaria es la Constitución de la Republica de Ecuador, el Código Orgánico de Planificación y Finanzas Públicas, el Plan Nacional de Desarrollo y sus Lineamientos la Ley Orgánica de Empresas Públicas, el Código Orgánico de Organización Territorial Autonomía y Descentralización, la Ordenanza de Constitución y Organización de la EMOV, y las normativas para la formulación presupuestaria, del presupuesto de ingresos para el año 2021, tenemos un total de ingresos corrientes de 20 millones 789 mil 310 dólares, que corresponde al 60.40% del total de los ingresos, y los ingresos de financiamiento son 13 millones 627 mil 818 con 37 que corresponden a un 39.60% del total de ingresos, dando un total de 34 millones 417 mil 128 con 92 centavos, el presupuesto de ingresos está distribuido de la siguiente manera, impuestos 1 millón de dólares que corresponde a la ordenanza de movilidad activa que aprobó el Concejo Cantonal el año anterior, tasas y contribuciones 3 millones 422 mil 673, rentas de inversiones y multas 11 millones 619 mil 681, transferencias y donaciones corrientes 4 millones 706 mil 671, y otros ingresos por 40 mil 289 dólares, y los ingresos de financiamiento ingresos de capital no tenemos, ingresos de financiamiento 13 millones 627 mil 818, constituido por saldos disponibles, es decir saldo que se presupuestó para el final del ejercicio 6 millones 500 mil y cuentas pendientes por cobrar 7 millones 127 mil 818, en cuanto al presupuesto de egresos tenemos un total de egresos corrientes de 4 millones 738 mil 695, que corresponden al 13.77% de su presupuesto, egresos de inversión por 24 millones 850 mil 17, que corresponden al 72.20%, egresos de capital por 3 millones 428 mil 415, el 9.96%, y a la aplicación del financiamiento que son cuentas por pagar de 1 millón 400 mil dólares, nos da un total de gastos presupuestados de 34 millones 417 mil 128, este presupuesto de egresos está constituido por egresos en personal entre 2 millones 739 mil 197, egresos de bienes y servicios por 1 millón 563 mil 494, y otros egresos corrientes de 309 mil 67, el total de transferencias o donaciones corrientes de 126 mil 936 dólares, y egresos de inversión de 24 millones 850 mil 017, que se  distribuyen egresos de personal para inversión que básicamente corresponde a lo que son los agentes civiles de transito que 10 millones 920 mil 814, bienes y servicios para inversión 8 millones 787 mil 975, y obra pública por 452 mil dólares, otros egresos de inversión que corresponden básicamente las comisiones que se pagan para los convenios con los aliados estratégicos de TCA y DANTON, por 4 millones 361 mil 501, que corresponde al 12.67% y transferencias y donaciones para inversión 327 mil 725, en cuanto a egresos de capital tenemos activos de larga duración por 3 millones 428 mil 415, que corresponden al 9.96%, y la aplicación de financiamiento de 1 millón 400 mil dólares, este presupuesto el financiamiento de los proyectos tanto de lo que son los proyectos del POA como los proyectos de gestión, se está financiando básicamente con el saldo que tenemos en cuenta corriente, el saldo de cuenta corriente es de 6 millones 500 mil dólares, distribuido en 3 millones 414 mil 199, que corresponde al POA más el IVA del POA, de 229 mil 703, y los proyectos de gestión que 3 millones 228 mil 301 más el IVA de gestión de 387 mil 396, lo que nos da un subtotal de 7 millones 259 mil 600, lo que significa que para cubrir la totalidad tenemos un pequeño déficit 759 mil 600 dólares que se cubre con el presupuesto de ejecución de ingreso corriente, que vamos a tener para el presupuesto del 2021, en cuanto al distributivo del personal está calculado y presupuestado para 800, 2020-2021, los ingreso corrientes para el año 2020 fueron codificados de 23 millones 225 mil 702, ejecutado 27 millones 182 mil 305, lo que nos da un porcentaje de ejecución del 117%, y se ha presupuestado para el 2021, 20 millones 789 mil 310, una pequeña variación de acuerdo al ejecutado y lo codificado, debido a que es necesario tener una posición conservadora en cuanto a los ingresos, en ingresos de capital se codifico en el 2020, 10 mil dólares, no se ha ejecutado nada y no se está presupuestando nada para este presupuesto, en cuanto a ingresos de financiamiento se codificaron 6 millones 862 mil 478, ejecutándose 9 millones 450 mil 635, lo que nos da un porcentaje de ejecución de 137.71% y se presupuesta para el año 2021, 13 millones 627 mil 818, lo que nos da pues un total de la proforma de 34 millones 417 mil 128, en cuanto al comparativo de egresos tenemos en egresos corrientes el codificado fue de 4 millones 288 mil 575, un ejecutado de 2 millones 912 mil 593, lo que nos da un porcentaje de ejecución del 67.92%, y se presupuesta para el año 2021, 4 millones 738 mil 695, en cuanto a ingresos de inversión se codificaron 21 millones 359 mil 689, se ejecutaron 14 millones 546 mil 837, lo que nos da un porcentaje de ejecución del 68.10%, la proforma presupuestaria está establecida en 24 millones 850 mil 017, en cuanto a los egresos de capital se codifico en el año 2020, 1 millón 727 mil 274, se ejecutaron 459 mil 30 con 11 lo que nos da un porcentaje de ejecución del 26.58%, y se está presupuestando para el año 2021, 3 millones 428 mil 415 con 27, en cuanto a la aplicación de financiamiento se codifico en al año 2020, 2 millones 722 mil 191 con 97, se ejecutaron 1 millón 360 mil 539 con 24 lo que nos da un porcentaje de ejecución del 49.98%, y se ha establecido en la proforma 1 millón 400 mil dólares, en cuanto al incremento de personal, existe un pequeño incremento del 5.25% en total, el 6% en ingreso del personal dentro de la partida de los 51, y en egresos de la 71 de un 5.06% este incremento básicamente se debe a partidas que estaban creadas que no estaban cubiertas, que básicamente está cubriéndose esas partidas que no están cubiertas en el año 2020, el total de los costos podemos ver que de acuerdo a los centros de costos la mayor cantidad de porcentaje son agentes civiles de tránsito, con 14 millones 56 mil 148 corresponde al 40.84% del total de los costos que están destinados pues a control de tránsito, también hay un monto alto en lo que se refiere a la subgerencia financiera debido a que el personal que está ahí, corresponde al personal de cartera para recuperación de cartera, más lo que es de recaudaciones, adicionalmente están las comisiones y seguros que se pagan dentro de este centro de costos, en cuanto a la movilidad sostenible las partidas que se van a financiar de acuerdo al proyecto de la movilidad sostenible que es el 1 millón de dólares que les comentaba que fue asignado por el Concejo Cantonal, están destinadas las partidas básicamente en mayor medida para insumos, materiales y suministros de construcción 280 mil dólares, 100 mil dólares en consultoría, 100 mil dólares en repuestos y accesorios, 150 mil dólares en construcciones de edificaciones, que son las partidas más altas a la que se va a destinar el proyecto de movilidad sostenible, en cuanto a los proyectos del POA y de la misma manera se va a presentar cuales son los proyectos del POA, sin embargo dentro de las partidas  dentro de los proyectos del POA, la que mayor monto tiene es la adquisición de los terrenos para el centro de multa servicios que es de 1 millón 500 mil dólares, y tenemos lo que son para mantenimiento, reparación de edificios, cableado, residencias de 230 mil dólares, digitación, información de datos, informáticos por 100 mil dólares, estudio y diseño de proyectos por 200 mil dólares, obras de infraestructura por 150 mil dólares, entre los principales, queda a consideración señores Concejales la presentación del presupuest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GERENTE GENERAL EMOV EP: gracias Juan Carlos, señor Alcalde le pido permiso por favor, para que Cristian continúe con la presentación, y luego estaremos en el tema de preguntas a todos los Concejal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con gusto por favor Cristian si podemos continua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IRECTOR DE PLANIFICACION EMOV EP: Buenas noches señor Alcalde, señoras y señores Concejales, reciban un cordial saludo, desde la dirección de planificación de la empresa de movilidad EMOV EP, a continuación vamos a presentar el plan operativo anual 2021, pero antes de ellos vamos hacer, a informar al Concejo Cantonal sobre la ejecución de la planificación operativa anual del año anterior, a diciembre del año 2020, ejecutamos 14 proyectos en todas las 4 grandes áreas de la empresa, la gerencia de control de tránsito, la gerencia operativa de transporte terrestre, la gerencia técnica de movilidad y todas las áreas administrativas, teniendo una ejecución sobre la gestión del 91%, con respecto a la ejecución presupuestaria a diciembre del año anterior y con un codificado final de la planificación operativa de  1 millón 98 mil 450 dólares, se realizó una ejecución del 62% en los valores comprometidos y un 58% en los valores devengados, con respecto al plan operativo anual 2021, como antecedente tenemos la línea de tiempo de cómo fue construida los proyectos que integran la planificación operativa, esto importante tener en consideración que la construcción participativa obedece evidentemente pues a lo contemplado en el nuevo plan estratégico institucional con horizonte del 2020 al 2024, el 31 de agosto iniciamos la construcción del POA del año anterior, mediante la formulación de una metodología estandarizada como buena práctica institucional interna, para la elaboración de estos proyectos, el 2 de septiembre arrancamos con los talleres de sociabilización a todas las áreas de la empresa y finalmente el 27 de noviembre a una socialización final con toda la reflexión realizada por parte de cada una de las áreas para la construcción y participación de la planificación operativa, el 11 de diciembre la gerencia general autoriza poner en conocimiento del directorio de la empresa y el 18 de diciembre el directorio institucional aprobó tanto el presupuesto como el POA del año 2021, también es importante destacar que la construcción de los proyectos integrantes obedece a la implementación de la metodología del marco lógico para la planificación, seguimiento y evaluación de proyectos y programas establecida por CEPAD  en el año 2015, en breves rasgos esta metodología lo que analiza es la definición clara del problema o la necesidad en base al establecimiento claro de objetivos y metas, se generan una propuesta de ideas que puedan dar solución a esas necesidades o requerimientos, para finalmente tener una serie de acciones o actividades que tengan como objeto mejorar el bien o el servicio que se quiera implementar, esto construido como no puede ser de otra manera en apego al Plan Nacional de Desarrollo del Ecuador 2017-2021, de el plan de ordenamiento y desarrollo territorial del cantón Cuenca del PDOT; vigente a la fecha, y como no puede ser de otra manera al Plan del Gobierno Local 2019-2023, mas todos los insumos contemplados mediante tres planes a que fueron elaborados o planificados en el plan estratégico institucional, ha dado como resultado que para el presente año se proponga 16 proyectos, con una inversión de 3 millones 414 mil 199 dólares con 8 centavos y distribuidos en un numero de 4 proyectos y una inversión de 2 millones 400 mil dólares en la gerencia de control de tránsito así mismo 4 proyectos con una inversión de 344 mil dólares en la gerencia operativa, dos proyectos con una inversión de 255 mil dólares, en la gerencia técnica de movilidad y finalmente 6 proyectos con una inversión de 414 mil 989 dólares, dentro de las áreas administrativas de la empresa, bajo estos antecedentes si me permite señor Alcalde y señores Concejales, hemos preparado un video institucional con la presentación de cada uno de ellos, si me dan autorización procedo a comparti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DIRECTOR DE PLANIFICACIÓN EMOV EP: como pueden ustedes ver es un resumen bastante sucinto de los proyectos que tenemos planificados para este año muchos ya están en ejecución, otros hemos un poco adelantado esfuerzos para iniciar lo más pronto posible y nos dé le tiempo necesario y suficiente como para poder luego del primer trimestre de este año reformularnos algunos más que sirvan para tener una EMOV cada vez con mejores servicios, una EMOV mucho más incluyente, una EMOV mucho más amigable con el medio ambiente y evidentemente con una mayor proyección hacia el futuro, de mi parte esto es lo que tenemos para presentarles, quedo a la expectativa de sus preguntas, muchas gracia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gracias Cristian y al equipo por la preparación de este video, Fabián no sé si hay algún tema adicional o podemos ya arranca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GERENTE GENERAL EMOV EP: no ya podemos arrancar con las preguntas señor Alcalde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Cristian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PHD CRISTIAN ZAMORA: gracias Alcalde voy a hacer en dos bloques porque tengo algunas consultas tanto del presupuesto como del POA, pedirles a los funcionarios del tema del presupuesto lo puedan anotar para que gentilmente puedan dar respuesta, la primera es una anotación el acta que está adjunta tiene la firma de alguien que no preside el directorio hay que corregir, está el Ingeniero Carvallo presidiendo y está firmando el Ingeniero Espinoza, la primera consulta sería si nos pueden poner un resumen de la liquidación de todo el tema de multas del año 2020, cuánto efectivamente se recaudó y cuál es la previsión del año 2021, no sé si es que en el presupuesto como tal el codificador esa era la palabra que estaba buscando, el codificador que dice multas es de las multas en total o hay varios más agregados esa es la consulta por eso pido que si nos pueden dar el agregado o si es que es ese que nos puedan indica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La segunda consulta, en el tema presupuestario de ingresos, en la comparación que se hace con el 2020 hay un rubro de impuestos que está por 1 millón de dólares y que no está en el año 2020, parecería que se crea en el año 2021, a qué hace referencia esta categorización de impuestos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La tercera está proformado alrededor de 7.1 millón de dólares el tema de la recaudación de cartera, eso significa en términos gruesos uno de cada 5 dólares del presupuesto, que creo que es una barbaridad, para temas de recaudación de cartera, se indicaba en la parte de personal que era el segundo rubro más alto e inclusive el Director Financiero entiendo hizo hincapié que mucha gente en tema de recaudación de cartera, aquí me nace la duda si es que hay mucha gente ahí y tenemos una cartera prevista en el 2021 de 7.1 millones de dólares, qué es lo que está pasando con la eficiencia de aquello y que se plantea hacer ante este rubro que creo que está quizás creciendo de manera ya no controlad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Y quinto señor Alcalde en el tema de presupuesto para luego me dé la palabra en el tema del POA separarlo, el ejecutado de personal en el 2020 de corriente y de inversión sube con respecto al año 2021 así como hice en las otras dos empresas, aquí sí un monto que creo que está digno de explicación en 2.8 millones de dólares esto si no es 100 mil dólares como en los otros dos casos vuelvo a repetir, si yo sumo el ejecutado de personal corriente e inversión y lo comparo con el presupuestado del 2021 es 2.8 millones de dólares más, a qué se debe este valor excesivo, ha informado que la empresa que comenzó el contrato, en este año, no cumplió con el pago adecuado se le está terminando de manera unilateral, para que venga un contratista que sí cumpla y haga respetar los derechos salariales de las personas lo cual el Gerente siempre me ha estado informando a este aspecto señor Alcalde, lo cual yo quiero saludar porque se está cumpliendo la ley y además es un tema de justicia salarial, esas 5 consultas Alcalde en los temas presupuestarios y luego tengo unas pocas en el tema del POA, eso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gracias señor Alcalde, yo le voy a dar paso a Juan Carlos en algunos de los temas pero también voy a ir reforzando, en algunos voy a entrar, sobre todo en la última, voy a empezar más bien contestándole la última al señor Concejal del tema de la guardia de seguridad porque las otras son netamente presupuestos y ya Juan Carlos nos va ayudar con la respuesta, sí es verdad, el tema de la compañía de seguridad como le había estado conversando el Concejal Zamora ha estado siempre atento y dando seguimiento al tema de las compañías de seguridad, también le había comentado señor Alcalde que vamos a dar por terminado este contrato porque simplemente la señora dueña de la compañía no ha cumplido con la parte legal desde que inicio y cuando le pedimos la explicación simplemente mandó una explicación a medias sin poder contestar las respuestas que le habíamos pedido, eso da la posición que podamos poner una compañía que cumpla sobre todo el tema salarial, porque recordaremos que la ley indica que nosotros como empresa somos solidariamente responsables entonces tenemos que cuidar esa parte, entonces eso es lo que hemos hecho yo creo que los próximos 4, 5 días posiblemente estaremos ya cambiando el grupo de guardias pero hemos avanzado en eso y realmente esperamos hacer cumplir la ley que es lo más importante, yo creo que eso nos da tranquilidad y le da también responsabilidad a la empresa porque trabaja con responsabilidad con su gente que les da servicio y también garantiza lo que siempre señor Alcalde nos ha dicho funconario tenemos que cuidar tanto la seguridad como la estabilidad de las personas que trabajan y laboran para las empresas nuestras, así sean tercerizados y den servicios a los mismos, entonces creo que esto hemos hecho con esfuerzo también fuerte porque sabemos que podemos a veces tener reclamos y todo pero yo creo que uno tiene que dar la cara en estas cosas y sobre todo poder dejar claro cómo se debe manejar las cosas sobre todo con transparencia, nada más señor Alcalde le voy a dejar Juan Carlos para que conteste las preguntas respecto al presupuesto y si hay algunas que vamos a ir reformulando y reforzando podré ir interviniendo, gracias señor Alcalde si usted me permite.</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Juan Carlos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DIRECTOR FINANCIERO EMOV EP: sí señor Alcalde, señores Concejales voy a compartir una pantalla para irle explicando las observaciones, la primera me decía de lo que es multa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no la primera es el acta adjunta de resumen de la liquidación 2020 o sea la comparación del 20 contra el 21.</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DIRECTOR FINANCIERO EMOV EP: comparación de las multas, voy a compartir la pantalla estoy buscando el archiv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En cuanto a las multas tenemos por infracciones de estacionamiento tarifado, es decir lo que es el SERT el devengado fue 1 millón 563 mil dólares, se codificó 2 millones 162 mil 725, está devengado 1 millón 563 mil dólares y lo que efectivamente recaudado, cobrado, son 802 mil 241, en lo que se refiere a multas de tránsito se codificó 4 millones 84 mil 717, existieron codificaciones hacia 2 millones 838 mil y lo que está devengado es 3 millones 653 mil 874 con 94 y está cobrado 1 millón 235 mil 695, efectivamente cobrado, en lo que es las multas de tránsito por dispositivos tecnológicos, es decir de foto radares, estaba codificado, inicial, el presupuesto inicial fue de 6 millones 171 mil 369 una reducción en el presupuesto se codificó a 5 millones 787 mil 927, devengado están 8 millones 431 mil 135 y lo efectivamente cobrado hasta este momento fue de 3 millones 4 mil 380, básicamente esas son las multas de tránsito en lo que es multas por incumplimiento de RTV, adicionalmente, inicialmente se presupuestó 539 mil 852, se mantuvo ese codificado, el devengado está en 963 mil 212, es el mismo valor que está cobrado, 963 mil 212, eso en cuanto a las multas, cuál era la otra pregunt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la siguiente pregunta Juan Carlos es básicamente el tema de por qué constaba 1 millón de dólares dentro del presupuesto 2021, eso le puedo contestar directamente Cristian, es básicamente por la asignación del municipio, por el tema de la creación de la ordenanza de movilidad activa, que nos estaban dando, es por eso Cristian nada má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La tercera, era el tema que estaba preocupado Cristian por el tema de cartera y personal, ahí le voy a dar un resumen hasta que Juan Carlos vea el tema del archivo de cartera pero el tema breve es, cuando nosotros tomamos la empresa el primero de marzo del 2020 el primer reporte que tuve yo casualmente es el de pedir de cuanto estábamos de cartera vencida, en los primeros reportes que nos dieron teníamos 27 millones de dólares en cartera vencida, eso me asustó al máximo, les digo sinceramente, porque ustedes recordarán nosotros en una empresa normal uno tiene lo que es básicamente que puede recuperar cartera, ingresos e inventario, en este caso a lo que nos dedicamos es mucho foco a la cartera y por eso también hemos sostenido a toda la gente de cobros y hemos hecho casualmente también contestando su pregunta Cristian, hemos hecho un trabajo muy fuerte y este rato estamos ya con menos de 17 millones de cartera y por eso también es que usted ve el incremento de cobros y recuperación de cartera, solo en la cartera normal nosotros en el 2020 teníamos un presupuesto de 1.5 millones aprobado, nosotros hemos recuperado este año solo en la normal nuestra de este año 3 millones de dólares o sea el doble de lo que estuvo presupuestado, más fue el esfuerzo que hemos hecho en la recuperación de cartera porque no solamente era cartera vencida, Cristian, sino también es cartera que estuvo incluso en la información ahí despegada, porque no teníamos la información, lo que teníamos era muchos datos, hemos tenido que organizar también ese tema de cartera y hemos trabajado muy duro en eso y hemos podido bajar, este rato estamos en un poco menos de 17 millones de dólares, ya Juan Carlos va a explicar un poc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DIRECTOR FINANCIERO EMOV EP: sí, como dijo el señor Gerente, teníamos una cartera vencida bastante alta, hemos hecho un plan de recuperación bastante importante, hemos logrado recuperar, lo que estaba presupuestado de 1 millón y medio aproximadamente, hemos logrado recuperar 3 millones de la cartera vencida de años anteriores y hemos recuperado también cartera que estaba para este año, la intención del incremento en cartera vencida para el próximo año es porque estamos con un plan de recuperación de cartera bastante alta, estamos queriendo implementar una propuesta de entregar a gestores externos privados que nos ayuden a lo que es la recuperación de cartera, la propuesta apunta a que los gestores cobren una comisión al usuario de lo que se pueda recuperar de cartera vencida lo que no nos va a afectar a nosotros en lo que es la parte presupuestaria, sin embargo, si es que hay la posibilidad también, está constando en el presupuesto la posibilidad de una comisión, pero creo que de acuerdo a como está establecida la posibilidad de contratación, no necesitaríamos sacar comisiones por parte de la empresa, el personal que se destina a cartera, más bien dicho en el presupuesto, no me refería directamente al personal que se encarga de lo que es la recuperación de cartera, sí existe personal ahí, pero me refería sobre todo al personal de recaudación, es decir de los cajeros de los parqueaderos, de las personas que se encargan de la recaudación en los parqueaderos, en los puestos de cobro, se trabaja al menos en el Arenal desde las 3 de la mañana hasta las 12 de la noche, eso significa que necesitamos bastante personal, igual en las garitas del Terminal Terrestre, eso significa que nosotros necesitamos hasta 3 turnos diarios para cubrir, a eso me refería en cuanto al costo del personal en el área financier, no sé si hay laguna otra pregunt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la última, el ejecutado del personal del 2020 al 2021, hablaba del 2.8 millones de dólares, no sé Juan Carlos ahí si nos explic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DIRECTOR FINANCIERO EMOV EP: eso lo voy a ver porque no está muy claro no hay el incremento realmente de eso ya le voy a ve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GERENTE GENERAL EMOV EP: Cristian tal vez tiene la págin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PHD CRISTIAN ZAMORA: sí, en comparativo egreso corriente, dice, no tiene número de foja, pero es en comparativo egreso corriente, dice ejecución 2020 2.1 millones, presupuesto 2.7 ahí, está cerca de 600 mil dólares y en comparativo egresos de inversión, en egresos de personal para la inversión, dice ejecución 2020 8.6 millones y el presupuesto 2021 10.9 millones, diferencia es 2.2 sumado a los 600 más o menos están ahí los 2.8 millones de dólare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DIRECTOR FINANCIERO EMOV EP: sí, lo que sucede es que existe un monto de partidas que no estaban cubiertas de agentes de tránsito, precisamente está presupuestado, lo que les comentaba está incluido ahí las partidas que no estaban cubiertas en el año 2020.</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que eran 46 si no me equivoc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DIRECTOR FINANCIERO EMOV EP: sí, son partidas de agentes, que existe las partidas pero no estaban cubiertas esas partidas, en el presupuesto si está ahí incluido ese monto de las partida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ahí Cristian le explico, si este año deberíamos pensar que vamos a tener que llamar a un concurso para poder generar unos 100 agentes más en donde obviamente tenemos que ajustar estas 46 que estaban aprobadas, pero que no estaban siendo contratadas porque no hemos llamado a un proceso y podríamos hacer un proceso, pero está dentro del presupuesto porque queríamos dejarlo ahí abierto, por eso nos aprobó así el comité nuestr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PHD CRISTIAN ZAMORA: entonces entiendo que es para 46 nuevos agentes y quizás un poco más que se van a dar en un proceso de selección este añ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este año, por eso está presupuestado, porque esas partidas estaban constando dentro del exceso que teníamos ahí pero teníamos que hacerles ya constar en el presupuesto porque si no estábamos perdiendo esas partidas, entonces este año queremos ver si podemos hacer eso, así es Juan Carlos lo que habíamos quedado verdad.</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DIRECTOR FINANCIERO EMOV EP: así e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PHD CRISTIAN ZAMORA: gracias Alcalde con su venia, están solventados los temas del presupuesto como tal, nada más si luego el señor Gerente nos indica cuál es la fecha prevista para llamar a este concurso de los agentes y en los temas del POA de la misma manera voy a señalar, en el primero es un comentario Alcalde, más bien felicitaciones por esta presentación bastante interactiva en video que facilita el tema, muy bien en ese sentido al equipo, quizás el proyecto más grande de lo que yo estoy visualizando y que de hecho fue el primero, es este proyecto que se quiere integrar todos los servicios de revisión técnica vehicular, matrícula y todo en Chauyallacu, entiendo que está previsto comprar un terreno y además los estudios en este año, aquí nada más quiero sí plantear unas interrogantes, me parece muy bueno integrar todos estos servicios, sin duda alguna, pero sí me deja una duda Gerente y Alcalde en el sentido de que si esto es en Chauyallacu entiendo que es en los terrenos de la EDEC en Chauyallacu, ahí es un complejo industrial, no sé si es que han hecho un análisis o se deba hacer previo a inversiones, no vaya a ser que esto desincentive al tema industrial de allí y ponga otro tipo de actividades que no son industriales y quizás con tanto carro de revisión técnica vehicular, de flujo de gente y al mismo tiempo de tráileres que seguramente estarán en el tema de Chauyallacu, no sé cómo espacialmente esté esto, pero entiendo que es dentro del mismo complejo, no vaya a ser que se complejice eso, creo que es un tema a analizarlo con bastante detalle Alcalde y señor Gerente sobre este tem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Adicionalmente me preocupa otro asunto, que el tema de integración me parece una idea súper buena, pero si es que mandamos hacia Chauyallacu yo creo que habría que hacer un estudio y ahí que está Cristian Moyano, en temas de movilidad Alcalde, no vaya a ser que ya con el tema de Narancay, con el tema del gran AKI, con todo el tráfico pesadísimo que hay hacia allá y mover todos estos servicios entiendo yo que están en Mayancela, que están en San Joaquín y todo hacia allá, el tema de la capacidad de la movilidad que vaya a existir cuando carguemos más servicios para allá, yo creo que eso hay que también tenerlo muy claro, previo a hacer estos temas Alcalde además del tema como tal, de poner otra actividad en el tema netamente industrial o los temas logísticos que usted conoce a detalle Alcalde, por su profesión inclusive, que puede generar en los procesos ahí, eso lo dejo nada más planteado como unos temas a los miembros del directorio, Concejal Aguilar puedan analizar muy a fondo esto antes de proyectarse y además Alcalde un tema, asumo yo que los temas de revisión técnica vehicular y los temas donde están los patios de los carros son arrendados como dice el informe y qué va a pasar con Danton una vez que termine, no sé cuántos años más falta a que termine Danton, no sé si es que la idea es volver a buscar este tema o centralizarlo a la EMOV y por eso están queriendo comprar un terreno, yo creo que hay que analizar esto, un tema más, porque quizás en esa suerte de separar estas cargas altísimas de tráfico, de gente, habría que sopesar Alcalde y ese es el mensaje nada más en este punto de quizás comprar los terrenos actuales en donde están para poder distribuir eso y no cargarle en un solo lado donde que ya bastante conflictuado está el tema de movilidad, esa sugerencia nada más Alcalde.</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SEÑOR ALCALDE: perdón Cristian que le interrumpa, únicamente para que no quede en el inconsciente de la gente no, no es que se va a concentrar más bien es un nuevo, es uno nuevo para la gente que está hacia el sur, se mantienen los otros y es para como usted bien dice desconcentrar y además por los cantones que están hacia la parte sur oriental no pueden por la capacidad, no les da para un tema de revisión, se ha estado conversando y trabajando por algunos de ellos llámese Girón, San Fernando, Santa Isabel etc., donde podrían llegar a hacer ellos la revisión sin tener que entrar a la ciudad como tal, entonces digamos tiene un tema logístico también en lo establecido por ahí en forma muy general entiendo su preocupación que es muy válida un poco por ahí va el tem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PHD CRISTIAN ZAMORA: gracias Alcalde, yo pensé que era para pasar de ese lado todos allá, pero si es que no es así sino es para dar uno más, únicamente me quedaría el tema entonces de la compatibilidad con el uso industrial a ver qué salida hay ahí, yo le hacía Alcalde unas preguntas puntuales en el POA como tal, cuando hablaban de los proyectos en el terminal, quisiera conocer Gerente, había una consultoría para la nueva terminal que si mal no estoy querían emplazarle ahí mismo porque se está hablando de renovar los temas, la consulta puntual es tenemos algún proyecto en temas de terminal terrestre, incluso usted Alcalde en su programa de gobierno tenía los temas de terminales, no sé qué se está pensando ahí, si ahí mismo o en otro lado y esta inversión evidentemente y seguramente viene al menos en buena parte de la EMOV, esto como primero, el segundo me parece muy bien en la automatización de los parqueos que se nos mostraba, aquí quiero hacer una consulta Alcalde específicamente con la competencia que ya asuma la EMOV en los mercados Diez de agosto y 12 de Abril, se ha dicho Alcalde que como la obra no está entregada con acta definitiva entonces no se procede y siempre he dicho que inclusive para cobrar obras de beneficio general a la ciudadanía con el acta provisional ya procedemos así y lo hemos hecho en muchos años del Concejo Cantonal, creo que no es un argumento válido el decir es que como no hay la definitiva entonces no puedo usar, cuando ya incluso hay como cobrar las obras, en definitiva aquí la consulta es, cuándo se procede ya con este tema, porque usted conoce Alcalde aquí es caja chica, de algunas personas en los cobros porque no hay un control por ordenanza tiene que haberlo hecho la EMOV de manera direct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 xml:space="preserve">En tercero Alcalde cuando decían los proyectos básicamente de pintar los temas en la ciudad, aquí si un cordial llamado Alcalde y señor Gerente, hay una norma que es la INENRTE004 para los temas de pintado precisamente de las vías y voy a leer el 573 que es dos líneas Alcalde y dice leyendas, </w:t>
      </w:r>
      <w:r>
        <w:rPr>
          <w:rFonts w:cs="Courier New" w:ascii="Courier New" w:hAnsi="Courier New"/>
          <w:i/>
          <w:color w:val="000000"/>
        </w:rPr>
        <w:t>las leyendas que se ponen en las vías son palabras, números y símbolos demarcados en el pavimento para dar mensajes de guía preventivos o regulatorios</w:t>
      </w:r>
      <w:r>
        <w:rPr>
          <w:rFonts w:cs="Courier New" w:ascii="Courier New" w:hAnsi="Courier New"/>
          <w:color w:val="000000"/>
        </w:rPr>
        <w:t xml:space="preserve"> esas 3 características, </w:t>
      </w:r>
      <w:r>
        <w:rPr>
          <w:rFonts w:cs="Courier New" w:ascii="Courier New" w:hAnsi="Courier New"/>
          <w:i/>
          <w:color w:val="000000"/>
        </w:rPr>
        <w:t>estos deben ser alargados en la dirección del movimiento del tránsito para que puedan ser legibles a máximas distancias</w:t>
      </w:r>
      <w:r>
        <w:rPr>
          <w:rFonts w:cs="Courier New" w:ascii="Courier New" w:hAnsi="Courier New"/>
          <w:color w:val="000000"/>
        </w:rPr>
        <w:t>, Alcalde la ciudad está siendo pintada con la leyenda Cuenca unida que no es una guía, que no es un tema preventivo, ni tampoco regulatorio, es un tema de promoción electoral y eso debería pararse porque está en contra de norma y no debería hacerse Alcalde o si no que me puedan indicar con qué norma están esos temas.</w:t>
      </w:r>
    </w:p>
    <w:p>
      <w:pPr>
        <w:pStyle w:val="Normal"/>
        <w:spacing w:lineRule="auto" w:line="360" w:before="0" w:after="9"/>
        <w:ind w:right="9" w:hanging="0"/>
        <w:jc w:val="both"/>
        <w:rPr/>
      </w:pPr>
      <w:r>
        <w:rPr>
          <w:rFonts w:cs="Courier New" w:ascii="Courier New" w:hAnsi="Courier New"/>
          <w:color w:val="000000"/>
        </w:rPr>
        <w:t>SEÑOR ALCALDE: yo le voy a indicar Cristian, que no hay ninguna promoción electoral y ahí le ruego encarecidamente que por favor no mencione cosas que no tienen absolutamente nada que ver, en cuanto a la normativa comparto su criterio, pero por favor no hay absolutamente nada de tema electoral.</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PHD CRISTIAN ZAMORA: gracias Alcalde, si es que no es así, de todas maneras no aplica, yo le dejo en su mejor criterio que usted actúe como manda la norma, un siguiente punto señor Gerente quisiera una explicación, la gente va y paga sus servicios en la revisión técnica vehicular y eso está muy bien y he tenido, a mí me toca en marzo, todavía no lo he hecho, pero he tenido algunos criterios de ciudadanos que están indicando que ahora y eso es lo que quisiera que me absuelva la consulta, que ahora solo se puede pagar en efectivo y en la cooperativa CREA, si es que eso es así es cierto que ya no se puede estar pagando con tarjeta de crédito y otras opciones que tranquilamente se puede hacer, esa es la consulta señor Gerente no sé si fue algún tema aislado o esto esté pasando, y con el tema de CREA que es una cooperativa me parece, si nos puede comentar por qué está CREA y no otra y cuándo fue el concurso público para que esa institución financiera sea la que cobre 56 centavos por cada transacción que se hace en depósitos de la empresa, esa sería me parece que el tercero o cuarto, el tema de digitalización del archivo me parece muy bueno señor Alcalde, creo que eso debería implementarse también y un llamado al señor Secretario General en el tema del municipio, nosotros no tenemos digitalización y que bueno que esté este proyecto de todos los archivos en la EMOV, me parece también muy bien los temas otros que no voy a entrar en detalle por los temas de tiempo y voy a terminar con dos consultas más, señor Gerente el tema de las balizas, de las nuevas unidades que se compraron hace algún tiempo, de hecho en el video que pasaron, no sé si ustedes notaron, pero la patrulla que estaba justo el rato que se enfocaba el bodycam no tiene balizas, no sé si es que en las unidades que se compraron hace algún tiempo atrás las balizas ya están colocadas de manera correcta y finalmente nada más si nos puede contestar, como es personal de primera línea, los agentes de tránsito, el SERT etc., cómo estamos con el tema de los contagios de COVID y más allá de eso que puede cualquier persona contagiarse, si es que la empresa está todavía supliendo de manera adecuada o hay que mejorarlo en los temas de implementos para estas personas que están en primera línea, esas consultas Alcalde muchas gracia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gracias señor Alcalde, voy a empezar casualmente, así mismo Cristian de atrás para delante, perdóneme de las últimas preguntas para que después Carlos Fernández de Córdova nos ayude con alguna de las preguntas y lo mismo Cristian Moyano que nos van a ayudar en algunos temas, sobre el tema de la prevención, sobre el tema del contagio con todas las implementaciones y bioseguridad que hemos implementado, yo creo sin temor a dudas señores Concejales, señor Alcalde y no es porque estemos acá, pero creo que con el direccionamiento del señor Alcalde la EMOV fue una de las empresas que tuvimos que salir primero en tema de la pandemia al frente de todo porque estamos en primera línea como usted mismo lo dice a usted le consta porque estuvimos en algunas veces en contacto en los temas que teníamos que revisarlo y creo que hicimos ahí un buen trabajo y fue una de las preocupaciones que nos tomamos mucho tiempo porque sabíamos el riesgo que corríamos toda nuestra gente tanto los agentes que estaban ahí y los del SERT que empezaron a trabajar y que después tuvimos que ponernos ya a suspender, porque tuvimos que sacarlos a ellos del trabajo, pero nuestra gente no pararon un solo día y solamente durante la pandemia tuvimos 5 personas contagiadas y eso es importante, de los agentes y cuando recién se abrió después de septiembre que se abrió todo el trabajo empezamos a laborar, más bien al inicio tuvimos así mismo unos 10, 15 contagios, este rato hemos tenido ya menos gente contagiada, tenemos más bien un poco de gente que está con teletrabajo porque son personas adultas mayores que tienen algún tema de enfermedad, pero ya este rato lo hemos controlado, inclusive la semana anterior más bien tuvimos una cosa puntual en el CDTI, Centro de Detención de Infractores de Tránsito, aparentemente tuvimos una persona que se contagió hicimos pruebas a todos y cada una de las personas que estaban internas fueron 62 inclusive tuvimos un pedido del juez que lo hagamos hemos respondido uno a uno, tuvimos todas las pruebas, todos salieron negativos, solo un caso sospechoso y el señor luego de eso ya salió, pero nada más, no hemos tenido mayores contagios, entonces yo creo que seguimos, más bien nosotros hemos implementado ahí una política mientras se pueda dotarles lo básico como es alcohol, fumigar por ejemplo las unidades, seguimos fumigando las oficinas, seguimos fumigando el centro de atención, porque yo creo que el tema de los centros de revisión técnica vehicular, el tema de matriculación creo que en el prevenir está el éxito y eso fue lo que nos dio el éxito a nosotros en la pandemia, entonces yo creo que hasta ahora seguimos haciendo lo mismo y yo creo que nos fue bien y lo vamos a mantener señor Concejal.</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Respecto a lo que es las balizas aquí hay un error, esa foto fue tomada, es un error de fotografía, las balizas que fueron compradas ya están en las carros que fueron comprados, todas están instaladas, absolutamente todas, se hizo un concurso casualmente un problema el tema de la adquisición de las balizas porque después nos cambiaron una normativa cuando hicimos el concurso, ganó la persona y están instaladas, está funcionando absolutamente todo Cristian, no sé si Carlos Fernández está conectado y me está escuchando, más bien que nos ayude ahí en las respuestas de los temas del terminal que usted maneja un poco mejor eso que nosotros para que nos des una contestación respecto a las preguntas que hizo Cristian después podemos pedirle a Cristian Moyano que nos ayude con un par de preguntas más que tiene Cristian ahí adicional.</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ENCARGADO DEL TERMINAL EMOV EP: buenas noches señor Alcalde, señoras y señores Concejales para ir un poco en el orden en que el señor Concejal ha hecho varias preguntas relacionadas con la revisión técnica vehicular, parqueaderos y terminales voy a ir un poco puntualizando cada una de ellas, respecto a la fecha de terminación del contrato de Danton, el contrato de Danton termina en el año 2024, una vez terminado ese contrato conforme consta en las cláusulas del mismo la administración tendrá que decidir si es que compra o no compra el segundo centro de revisión vehicular porque existen dos, uno en Capulispamba y otro en Mayancela o en su defecto tendrá que tomar la decisión de construir uno propio, de ahí la importancia de tener ya ubicado un inmueble que pueda servir para construir un centro de revisión vehicular, actualmente estamos ya realizando un estudio de factibilidad de lo que sería una construcción de un tercer centro, que incluso sea un centro que permita atender vehículos de grande envergadura como son tráileres y que de alguna u otra manera también pueda servir a otros cantones, en cuanto a la forma de pagar los valores por el servicio de revisión vehicular y multas actualmente hay como pagar en cualquiera de los puntos de la empresa incluso con tarjeta de crédito vía online no hay ninguna restricción en ese sentido, en lo que respecta a los puntos de servicio de la cooperativa CREA se suscribió un convenio de cooperación para que la cooperativa CREA preste los servicios de recaudo de todos los servicios en este caso que presta la EMOV y la administración municipal en los centros de matriculación vehicular y revisión, la cooperativa CREA únicamente está prestando los servicios de la administración, ni siquiera está prestando los servicios propios, entonces es un servicio que le está brindado la administración y que está facilitando que los usuarios tengan una mejor atenció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En lo que tiene que ver con los parqueaderos, los parqueaderos tanto de la 12 de Abril, como la de la 10 de Agosto que está por recibir la empresa, tenemos nosotros ya un análisis del estado de los parqueaderos estamos haciendo todo el proceso de recepción para suscribir un convenio de administración y uso con el GAD municipal, la consulta del señor Concejal o la observación era en cuanto al procedimiento legal de la recepción definitiva ahí hay que tener en cuenta un asunto, por qué es necesario tener la recepción definitiva, porque la responsabilidad contractual del contratista de una obra de acuerdo a la ley del sistema nacional de contratación pública y su reglamento, termina una vez suscrita el acta entrega a recepción definitiva por eso que entre el acta entrega a recepción provisional y la definitiva transcurre 6 meses para que el contratista pueda realizar o incorporar las observaciones que se han hecho en la recepción provisional mantengan vigente las garantías y asuma toda la responsabilidad en cuanto a la custodia y administración del bien hasta que se suscriba el acta entrega recepción definitiva que es cuando termina la responsabilidad contractual por parte del contratista, ahora en el tema del terminal no sé señor Gerente se me cortó hace un momento la señal si me puede usted puntualizar cuál era la pregunt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 xml:space="preserve">GENRENTE GENERAL EMOV EP: básicamente los servicios de RTV creo que ya le contestó Carlos, porque fue algo puntual del tema de los pagos, en el tema del terminal, el tema de la digitalización del archivo que lo vamos a hacer me dijo Cristian que estaba bien, lo que preguntó también Cristian es por qué estaba CREA si es que tuvo con la cooperativa algún concurso con el que participó o no, eso es importante que lo aclare. </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ENCARGADO DEL TERMINAL EMOV EP: ahí se hizo un convenio de cooperación interinstitucional, los servicios que está dando la cooperativa CREA son meramente institucionales, no son propios e incluso en cuanto a los puntos de centro de revisión vehicular son puntos que están de propiedad de Danton, para lo cual Danton le dio incluso la autorización el espacio para que presten sus servicio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GERENTE GENERAL EMOV EP: el tema del terminal lo que nos estaba preguntando si había una consultoría y si es que hubo un tema del nuevo terminal, más bien está de aclarar ahí el tema de los terminales de transferencia ese tipo de cosas Carlo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ENCARGADO DEL TERMINAL EMOV EP: perdón señor Alcalde, sí en cuanto a los terminales de transferencia estamos nosotros en un proceso de recepción con el consorcio que es con quien se suscribió un contrato de comodato y a su vez un contrato de operación, estamos en un proceso de terminación de tanto ese contrato cuanto en el convenio de administración de uso de esos terminales y una vez que concluya ese proceso de terminación procederemos a la recepción de esos terminales y darles el uso que corresponde de acuerdo a la planificación municipal, en cuanto al convenio con la cooperativa CREA aclaro un poco más lo indicado por el señor Gerente, ese convenio de cooperación se suscribió directamente con la cooperativa para que dé única y exclusivamente los servicios institucionales e incluso en los puntos de revisión vehicular está prestando el servicio en la propiedad de Danton y con autorización de Danton porque son parte de la revisión vehicular, de las ventanillas de servicio, entonces ese es el mecanismo contractual que se utilizó para que la cooperativa pueda brindar ese servicio no sé si con eso señor Gerente, señor Concejal están aclarados o respondidos sus observacione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SEÑOR ALCALDE: perdón Cristian quiero complementar un poco una consulta que usted hizo y más bien me da pie para poderle comentar a los compañeros, compañeras y obviamente a la ciudadanía, nosotros hemos estado avanzando en un tema de estudios de pre factibilidad de hecho ya existen los resultados del mismo para lo que sería una terminal terrestre, una centralidad sur y confiemos que podamos seguir avanzando ya en la siguiente fase de los estudios, pero sí aquí me llama la atención como usted bien indicó, había un estudio que arroja que debería mantenerse la ubicación actual, cuando incluso el 48%, espero no estar equivocado, espero no equivocarme, la memoria a veces falla, de las salidas de los buses sean estos interparroquiales, intercantonales o provinciales van precisamente hacia la parte sur, entonces sí nos llama mucho la atención que un estudio de esa magnitud nos indique la posición de una nueva terminal siga siendo la misma y bajo unos condicionamientos adicionales como tal cuando todos sabemos que la terminal prácticamente está a 5 minutos del centro de la ciudad y lo que genera el tema de tráfico, entonces por un lado lo que nosotros tenemos que hacer y obviamente dando cumplimiento siempre a la parte legal, hay un estudio contratado y como resultado del mismo es tratar de dar las condiciones que está actualmente como terminal terrestre norte y esperando que podamos hacer una ampliación o algo que Contraloría nos permita para la nueva ubicación y más bien los esfuerzos están concentrándose en esa terminal terrestre sur Dios mediante esperamos insisto tener ya avanzados un poco más a detalle hacia el final de este año, entonces eso un poco también respondiendo a esa pregunta que es muy bien traída y qué bueno que la hizo, porque me permite también dar un poco de información a la ciudadanía es algo que insisto me parece sumamente bie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PHD CRISTIAN ZAMORA: gracias Alcalde comenzaré por su consulta, recuerdo que había esta consultoría usted indica que probablemente los resultados de aquella no se compadezcan con la realidad, no olvidemos que son recursos públicos y que el consultor tiene responsabilidad sobre lo que dijo y le costó a la ciudad, por lo tanto creo que eso sí es un tema que habría que analizarlo más, más allá de que está ahí o esté en otro lado eso me es indiferente la verdad, la cosa es que el servicio se dé a la ciudadanía, pero sí de los recursos públicos que se han gastado y de las conclusiones a las que se han llegado y si es que como usted dice señor Alcalde y hay que modificar aquello, habría que ver las responsabilidades también de esos recursos que se gastaron y con los resultados a los que llega el consultor, porque él no está exento de la responsabilidad de lo que en su consultoría ha dicho y deriva de inversiones públicas en ese sentido y finalmente en el tema de CREA sí le voy a pedir señor Gerente que revisen, por más que este en los lugares de Danton y sea solo una parte, no todo, están cobrando a la gente y cuando hay un cobro de por medio, lo que dice, en el poder de mercado del artículo 11, tiene que darse igualdad a todos, de los mercados y del acta definitiva efectivamente son 6 meses Carlos desde la provisional a la final, pero aquí ya vamos 17 meses, 17 señor Alcalde es 3 meses más el plazo y eso está dando paso a todo una serie de cosas en los mercados que creo que deberían no sé porque no haya la definitiva entiendo que es algún tema de pago me decía señor Alcalde, que no liquida el municipio, le pediría que usted pueda disponer eso para que no se dé este otro tipo de cosas en los mercados que usted ya conoce por donde pueden estar yendo y finalmente señor Gerente y con eso termino, disculpen que se haya alargado, pero es una de las empresas más importantes, en el tema de la compra de terrenos para los temas de la revisión técnica vehicular una vez que termina el contrato de Danton en el año 2024, hay que revisar bien, porque si mal no recuerdo ellos tenían que dar ese servicio o alguna cosa así, entonces no vaya a ser que compremos y a la final ellos sean los exclusivos de dar eso, nada más la recomendación, que quede en actas que se pueda revisar si es que eso es factible en caso que los términos efectivamente así se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DR. GUSTAVO DUCHE: un saludo a usted señor Alcalde, compañeras y compañeros Concejales, a los Gerentes de las empresas que hoy nos han estado presentando los POA y los presupuesto y a todos quienes estamos en esta reunión, sobre todo a quienes nos siguen en las redes, señor Alcalde solamente una preocupación, se hacía constar que hay 1 millón de dólares de movilidad activa, yo quería preguntarle al señor Gerente que nos informe qué obras se ha hecho en ese campo en el 2020 en movilidad activa o qué es lo que se avizora hacer, tomando en cuenta que yo me he dado una vuelta por los espacios de las bicicletas públicas y de verdad ya se nota un desgaste de las mismas, no sé si se está planificando renovar, aumentar, comprar más, poner más puestos, sobre todo en algún momento teníamos nosotros los representantes de las parroquias rurales la idea y el sueño de que esa movilidad activa también se vaya hacia las parroquias, no pude ver en el POA al menos señor Alcalde si es que hay algo planificado en este año 2021 que podamos ampliar este tema de movilidad activa toda vez que tenemos hasta la ordenanza no cierto para la promoción y fortalecimiento de la movilidad señor Alcalde, esa pregunta en concreto no tengo más otras preguntas que hacerlo muchas gracia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SEÑOR ALCALDE: con gusto Gustavo espero no estar mal de memoria pero aprobamos en segundo debate la ordenanza y se empieza a ejecutar este año, entonces por favor Fabián, Cristia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sí señor Alcalde le voy a dar la palabra a Verito Ormazábal, solamente para recordarle la ordenanza se aprobó el año anterior y va a empezar arrancar desde el año 2021 la aplicación, porque recuerden que la ordenanza primero tuvimos que crear el departamento de movilidad activa incluso el directorio nuestro aprobó toda la creación y están los puestos creados, está la gente ya trabajando, ya le voy a poner a Vero que le explique todo lo que está y el millón de dólares que obviamente es un presupuesto del año que es de movilidad activa que hemos estado saliendo por la tasa del municipio eso lo vamos aplicar absolutamente solo para el tema de movilidad activa, ya Verónica va a explicar los proyectos que van a estar y si tengo muy claro el tema que usted decía y alguna vez hemos hablado Gustavo que tenemos que ir con la movilidad activa también hacia las parroquias rurales, eso vamos a hacerlo así, estamos haciendo algunos temas de contactos por ejemplo con la gente del proyecto Nero para empezar con ellos hacia la ruralidad empezar también la gente del Valle, hemos hablado con alguien de Ricaurte que tiene algunas ideas, lo vamos a hacer, porque tenemos que llegar también con la movilidad activa y, estamos empezando por ejemplo con las escuelas de las bici que llevamos para que los niños puedan pasearse, hemos estado en San Joaquín, fuimos a Ricaurte, me acuerdo esa vez en Ricaurte nos acompañó Diego Morales, nos acompañó algunos Concejales hemos hecho varias cicleadas casualmente a las parroquias porque tenemos que ir llevando poco a poco, estuvimos en Sayausi si no me equivoco Marisol algún rato, usted no me deja mentir, estamos haciendo todos los esfuerzos posibles para poder llegar donde ustedes, más bien le voy a dar a Verónica Ormazábal para que ella les explique el temas de los proyectos porque ella tiene ya preparad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gracias Fabiá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ENCARGADA MOVILIDAD ACTIVA EMOV EP: muy buenas noches señor Alcalde, señores Concejales, compañeros de las empresas municipales y la EMOV, en cuanto a la pregunta sí, dentro de la planificación que hemos tenido, debemos tener en claro que desde el 2021 se empieza la ejecución a través de la participación y que tenemos los fondos destinados o separados mensualmente o la mitad de los fondos de rodaje para diferentes proyectos que EMOV gestiona, el proyecto determinado dentro de la ampliación del sistema de bicicleta pública está encaminado en base a una consultoría o estudio que se está realizando este momento a través de KSW que es un fondo alemán que se está trabajando con la dirección de Gestión de Movilidad donde se plantea la ampliación del sistema de bicicleta pública de 20 estaciones a 100 estaciones, estas 80 futuras estaciones, el sistema nos permite también en la propuesta o primera propuesta que se ha estado trabajando con la dirección de Gestión de Movilidad, conecta ciertas parroquias que por cercanía están dentro del circuito que puede dar continuidad a los viajes establecidos, es decir hablamos de parroquias como Sayausí, San Joaquín, Baños, cercanía con Ricaurte que por su accesibilidad es mucho más factible hacer estos viajes que conecten el sistema, generalmente promovemos que los viajes sean de unos 5 kilómetros, los que puedan ejecutarse a través del uso de la bicicleta, para comodidad del usuario, a la par hemos querido y hemos estado trabajando ya, este año se ha propuesto no como un proyecto dentro del POA, porque como sabemos los ingresos, no son ingresos fijos que podamos tener establecidos este año, porque es la primera vez que la recaudación se va haciendo mensualmente, pero dentro de programas continuos de ejecución, está determinado que trabajemos con las juntas parroquiales, para eso hemos establecido una metodología que el levantamiento de rutas turísticas o eco turísticas que es lo que se da en una mayor cantidad en las zonas rurales, hemos empezado a trabajar unos pequeños pilotos los años anteriores justamente con Sayausí, Baños, Sidcay, Ricaurte, San Joaquín este mes estamos retomando las actividades con el GAD de Nulti obviamente por temas de procesos de pandemia si disminuyeron algunas de las actividades al principio del año, pero ya hemos estado retomando la idea va en dos puntos con educación a través de las bicis donde les enseñamos a manejar correctamente la bicicleta, donde hacemos actividades educativas, comunicacionales y a través de la recreación donde establecemos rutas que no solamente van a ser de utilizar la bicicleta como un medio recreativo, sino buscan reactivar la economía y en los GADS nos han apoyado con emprendimientos como viveros, huertos comunales, emprendimientos de chocolatería, panaderías etc., que buscan que aquel turista local, deportista local, haga estos recorridos en la ruralidad e interactúe con el comercio de la ruralidad, el fin de esto es determinar unas rutas que son eco turísticas que se levantarán, se harán su promoción y se publicitará y se entregará a la ciudadanía para que sean dadas y sean utilizadas de manera permanente en conjunto el trabajo con el GAD municipal y con las GADS parroquiales que tenemos, eso en cuanto un poco el recuento al tema de la movilidad activa hacia las parroquias rurale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GERENTE GENERAL EMOV EP: gracias Verito, no sé si contestamos su pregunta Doctor Duche.</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gracias Verit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 xml:space="preserve">DR. GUSTAVO DUCHE: gracias Fabián sí, sí está claro pero algún rato como conversábamos Fabián y compañeros nos gustaría tener ya unas rutas ya para que a diario use nuestra gente y pueda activarse y pueda enlazarse con la movilidad activa total de la ciudad de Cuenca, gracias señor Alcalde. </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SEÑOR ALCALDE: gracias Gustavo, más bien antes de continuar, se han cumplido ya las 4 horas de sesión si son tan gentiles prácticamente estamos terminando y puedan colocar en el chat para continuar si así lo resuelven por supuesto esta sesión si me ayudan para darle continuidad.</w:t>
      </w:r>
    </w:p>
    <w:p>
      <w:pPr>
        <w:pStyle w:val="Normal"/>
        <w:spacing w:lineRule="auto" w:line="360"/>
        <w:ind w:right="11" w:hanging="0"/>
        <w:jc w:val="both"/>
        <w:rPr>
          <w:rFonts w:ascii="Courier New" w:hAnsi="Courier New" w:cs="Courier New"/>
          <w:color w:val="000000"/>
        </w:rPr>
      </w:pPr>
      <w:r>
        <w:rPr>
          <w:rFonts w:cs="Courier New" w:ascii="Courier New" w:hAnsi="Courier New"/>
          <w:color w:val="000000"/>
        </w:rPr>
        <w:t>Gracias en el orden en el que estaba establecido Alfredo por favor.</w:t>
      </w:r>
    </w:p>
    <w:p>
      <w:pPr>
        <w:pStyle w:val="Normal"/>
        <w:spacing w:lineRule="auto" w:line="360"/>
        <w:ind w:right="11"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11" w:hanging="0"/>
        <w:jc w:val="both"/>
        <w:rPr>
          <w:rFonts w:ascii="Courier New" w:hAnsi="Courier New" w:cs="Courier New"/>
          <w:color w:val="000000"/>
        </w:rPr>
      </w:pPr>
      <w:r>
        <w:rPr>
          <w:rFonts w:cs="Courier New" w:ascii="Courier New" w:hAnsi="Courier New"/>
          <w:b/>
          <w:color w:val="000000"/>
        </w:rPr>
        <w:t>CONCLUÍDAS LAS CUATRO HORAS REGLAMENTARIAS PARA LA SESIÓN, EL ILUSTRE CONCEJO CANTONAL RESUELVE PRORROGAR LA MISMA.</w:t>
      </w:r>
    </w:p>
    <w:p>
      <w:pPr>
        <w:pStyle w:val="Normal"/>
        <w:spacing w:lineRule="auto" w:line="360"/>
        <w:ind w:right="11"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before="0" w:after="9"/>
        <w:ind w:right="9" w:hanging="0"/>
        <w:jc w:val="both"/>
        <w:rPr/>
      </w:pPr>
      <w:r>
        <w:rPr>
          <w:rFonts w:cs="Courier New" w:ascii="Courier New" w:hAnsi="Courier New"/>
          <w:color w:val="000000"/>
        </w:rPr>
        <w:t>MGST. ALFREDO AGUILAR: gracias señor Alcalde, agradecerle a Fabián Moscoso y a su equipo de trabajo la presentación realizada tanto del POA cuanto del presupuesto de la Empresa de Movilidad, unos pocos temas nada más señor Alcalde, en el tema del terreno fue nuestra preocupación ya en el directorio incluso usted señor Alcalde estuvo presidiendo esa parte del directorio, me parece que todo el directorio de aquella vez que se resolvió el tema del POA y claro que habíamos visto el tema industrial, el tema de movilidad, no está aprobada la compra en Chauyallacu porque esto ya es un tema administrativo, está aprobado la compra del terreno y ya administrativamente se tiene que ir barajando las mejores opciones, entonces sí por supuesto ya se hizo ese análisis largo no voy a entrar a lo mismo del directorio, igual en el tema del presupuesto y otros temas del POA, ya en su momento en las varias sesiones de directorio y reuniones que hemos tenido se han ido barajando aquellos temas, no está concentrado si bien es cierto Cristian decía, se van a concentrar todos los RTV ahí, no es verdad, su aclaración es válida y es mejor tener un nuevo punto de retención vehicular y hacia el sur de la ciudad porque ya tenemos en el norte en Capulispamba, tenemos hacia Mayancela, el Parque Industrial, los Trigales, las Orquídeas y más, entonces estamos necesitando algo al sur de la ciudad, por lo tanto más bien eso si es una buena opción, pero lo que sí se está tratando de hacer, es en este centro multiservicios concentrar algunos servicios de la EMOV, en un primer instante incluso estaba ahí también poner ahí el CDIT no CDTI si no CDIT centro de detención de infractores de tránsito, eso ya se quitó porque iba a ser un tema que no estaba ni siquiera uniforme, ni eran compatibles y por eso es que ya se quitó, pero por ejemplo y esta observación vale la pena a más de haberla hecho en el directorio, aquí también, lo que sí se está pretendiendo hacer es concentrar ahí mismo un nuevo centro de revisión técnica vehicular y el patio de retención vehicular, que hoy día la EMOV arrienda en la Medio Ejido, Sayausi, ojo con el tema del porte, del tamaño, porque ahorita el predio del Medio Ejido, Sayausi está ya completamente lleno y tengo entendido que el porte del terreno de Chauyallacu es más o menos similar a aquel que está arrendando la EMOV en la Medio Ejido - Sayausi, entonces, qué podría pasar, si es que compramos Chauyallacu y le mandamos allá todo el centro de retención vehicular, en dónde vamos a poner el centro de revisión técnica vehicular, a menos que se tenga o se pretenda seguir manteniendo el de Medio Ejido - Sayausi, entonces eso es otra cosa, pero ahí ya nos estamos concentrando, vamos a mantener el arriendo allá y vamos a tener uno propio en Chauyallacu, por eso esos temas todo tienen que ver y analizar administrativamente, siempre estamos a las órdenes para poder colaborar en estos análisis siempre viendo lo mejor de la ciudad, adicionalmente ya lo dijo Carlos Fernández RTV termina en el 2024 y el 2024 qué es lo que va a pasar, una vez que termina el contrato de Danton, el municipio se queda con la revisión técnica de Capulispamba, pasa de pleno de derecho a propiedad del municipio, se ve la posibilidad de negociar o no Mayancela y obviamente se puede crear uno o los que sean más, ya por cuenta propia, pero solo en el 2024, por qué hago esta aclaración, también lo dije en el directorio, Fabián se acordará y el resto del equipo de la EMOV, si es que pretendemos hacer la RTV, la del nuevo centro de revisión técnica vehicular, en el 2022, porque en el 2021 queremos comprar el terreno y hacer estudios, pero si es que compramos el terreno y hacemos estudios para hacer el proyecto en algún momento y ese algún momento no tiene que ser de aquí en muchos años más, si es que queremos hacer en el año 2022 necesitamos lamentablemente, la autorización de Danton, porque ellos tienen esa exclusividad hasta el 2024, eso sí, pero si es que vamos a tener esa autorización o ya se están haciendo las gestiones en buena hora, caso contrario vamos a comprar un terreno y vamos tener estudios y no vamos a poder hacer nada sino hasta cuando en el 2024 pasen a manos del municipio, eso también se analizó y se les dijo en su momento para que puedan hacer los análisis y las gestiones desde la parte administrativa, en cuanto tiene que ver a la recuperación de cartera, yo creo que es muy importante lo logrado en recuperación de cartera y así mismo lo dije en el directorio son cerca de 10 millones de dólares, pero yo creo que sí deberemos también informar aquel tema que se hizo, que a mí me parece muy bien, que es el bloqueo de matrícula, entonces aquí no es que ha habido una eficiencia absoluta de personal, no me estoy refiriendo del cuerpo directivo, del personal que hace cartera, también están trabajando y con esfuerzo y todo lo demás, entiendo que sí, responsabilidad y más, pero aquí sobre todo obedece a que se hizo el bloqueo matricula que antes no había y me parece muy bien que ahora hay, qué es esto del bloqueo de matrícula compañeros del Concejo, antes solamente el que matriculaba en Cuenca tenía que pagar los valores que estaban pendientes de la EMOV, pero si se iban a Gualaceo o se iban a Paute o Azogues o cualquier otra provincia de Ecuador, no tenían que pagar nada, ahora en cambio ya tienen que pagar, entonces si se van a Santo Domingo de los Colorados a matricular un vehículo, le salen los valores de la EMOV o sino no puede matricular, es un tema de bloqueo de matrícula que ayudó muchísimo en el tema de la recuperación de cartera, en el tema de la reforma del POA de Cristian, la presentación a ustedes y lo hago como miembro del directorio hubo dos reformas al POA, por el tema de pandemia y más se bajaran los proyectos, no me acuerdo el porcentaje Cristian 65% o 85% a la baja es decir solamente se quedó en la diferencia, no me acuerdo exactamente el porcentaje usted podrá a hacer acuerdo, pero creo es necesario que los compañeros y compañeras Concejales sepan esto y claro, el porcentaje de ejecución del POA no es el POA original sino es el POA reformado en el porcentaje que estamos hablando, dos inquietudes nada más luego de estas pequeñas acotaciones, en el tema de los fotos sensores señor Alcalde hemos hecho varias peticiones hay dos vías que a mí personalmente me preocupan la Ricardo Durán, la González Suarez ambas de 50 kilómetros por hora cuando la una tiene incluso un estudio de movilidad que la velocidad es de 65 kilómetros por hora, me refiero a la Ricardo Durán, qué se ha hecho o qué se piensa hacer en un futuro inmediato sobre esto, porque se sigue creando infracciones ahí a los 50 kilómetros por hora y luego si es que ha habido alguna conversación para una suerte de flexibilidad de algunos kilómetros que siempre algunos compañeros Concejales hemos dicho, para que en aquellas que tienen 50 kilómetros no se le empiece a anotar a los 51, en aquellas vías de 65 no se empieza a anotar a los 66, no sé si es que ha habido algún tema de conversaciones con este aliado estratégico para poder obtener esto que yo creo que va a ser bueno para toda la ciudad y en el tema de la cooperativa yo incluso mandé un oficio señor Gerente y por favor Carlos Fernández que es un conocedor de la ley, él tiene toda la razón en este tema de parqueaderos, la responsabilidad del contratista termina solo cuando haya la recepción definitiva de la obra, así mismo es, pero cuidado con estos convenios institucionales, nos saltemos a la ley de Contratación Pública, aquí la cooperativa CREA está cobrando 50 centavos o 55 centavos a cada usuario, a cada cuencano que va a pagar ahí, 55 centavos que se le paga no a la EMOV, sino se le paga a esta cooperativa por dar un servicio, qué pasa si es que otra cooperativa quiere dar ese mismo servicio a 30, o a 10 o lo que sea, por eso es necesario saber si es que fue con concurso, con un proceso de contratación y si es que no se lo ha hecho tomar los correctivos del caso, si es que son del caso señor Alcalde, luego del análisis que ya lo harán jurídicamente en la Empresa de Movilidad, he mandado un oficio voy a estar esperando que me contesten y si es que es del caso esto, conocer dentro del directorio de la Empresa de Movilidad yo estaré atento para solicitar aquello o si no si es que ya nace directamente de la Gerencia o la Presidencia del directorio, en este caso usted señor Alcalde, qué mejor, esos temas nada más señor Alcalde y agradeciéndoles la oportunidad de interveni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a usted Alfredo, Fabián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Doctor Alfredo buenas noches gracias por las consultas, vamos primero por el terreno, como usted dice, sí el directorio aprobó la compra del terreno, no está establecido todavía cual es el terreno, tenemos que verlo ,hay que ver ahí también algunos temas del uso de suelo, la viabilidad de poder ingresar, la ventaja de este terreno de Chauyallacu primero es que tiene todos los servicios, eso es importante, tiene todos los servicios, tiene internet, tiene agua, el otro tema importante es que ese terreno al de estar en una esquina del parque de Chauyallacu tiene otro acceso por fuera entonces eso también nos permite que ni siquiera tendríamos que entrar a las instalaciones del parque, sino tendríamos un acceso privado, digamos, hacia el centro directamente, como todos saben ya esto es un centro que tenemos que dar servicio a todo el sur del país como dijo el señor Alcalde, porque toda esa gente incluso puede venir donde nosotros, vamos a captar a la ciudadanía por ejemplo también se va a desarrollar el área rural porque estamos dando un apoyo a la zona de Tarqui puntualmente que también nos han pedido, es importante, obviamente que con este centro lo que decía el Dr. Alfredo, tengamos cuidado con del tema de Danton, sí, ya el otro día le planteamos ya a Danton el tema, no me han contestado, volvemos a conversar esta semana, me comprometo generar una reunión con los señores de Danton para hablar el tema de la autorización, ver qué está de hacer porque si el tema de ellos también en el 2024, pero lo que dice el doctor, qué pasa si este año construimos o compramos el terreno y hacemos los estudios, deberíamos el otro año construir, para poder empezar a funcionar, el 2023 estaríamos funcionando un año antes que ellos cumplan su terminación de su contrato, eso es lo que estamos aspirando, en el tema también ahora el Dr. Alfredo hablaba del tema del terreno de lo que es el CRV en donde está el centro de retención vehicular, sí, el que tenemos acá en Medio Ejido está ya quedándonos pequeño, no tenemos la intención de llevar ese CRV básicamente a lo que es Chauyallacu, sería un absurdo más bien ahí tenemos que aprovecharlo de mejor manera por otras cosas, más bien estamos pensando que hay otra opción ahí de un terreno y vamos a ver si lo podemos hacer y eso sería lo óptimo, porque solamente con lo que yo estoy pagando acá puedo comprar tranquilamente el terreno de acá que me están ofreciendo que sería muy cerca también del terreno que tenemos de Chauyallacu, entonces complementaríamos, porque ahí tendríamos centro de retención vehicular, también muy cerca del centro de rehabilitación vehicular y también nos serviría, entonces creo que vamos a poder matar dos pájaros de un tiro, digamos así, si podemos hacerlo, me estoy comprometiendo en eso, esta semana vamos a hacer todas las gestiones para ver el tema de estos terrenos, sí, tengo que reconocer el tema de cartera fue un trabajo fuerte y arduo que nos ha tocado este año, no vamos a decir que solamente gestión nuestra no, tampoco señores es así, yo creo que no solo la gente administrativa, yo creo que la gente operativa también jugó un papel muy importante aquí, se ha hecho un trabajo de hormiga para tratar de hacerlo, se ha visto gente, abogados que nos ayuden con el tema de las coactivas, se ha hecho un seguimiento fuerte ahí, pero sí, el tema del bloqueo de matrícula nos ha ayudado, pero también así como nos ha ayudado, también nos genera problemas por otro, porque son la mayor cantidad de reclamos que tenemos por el tema de revisión técnica vehicular, gracias más bien por las sugerencias Alfredo, porque estas son cosas que las vamos a revisar y las cosas que tengamos que ponerle al directorio para su conocimiento y aprobación respectiva con la venia del señor Presidente así lo haremos, en el tema de los fotos sensores vamos a conversar con la gente de Danton sí tenemos ahí unas opciones para ver, perdón no es Danton sino RTV, se me fue el tema de los señores de los radares, con TCA vamos a hacerlo yo hablé el otro día con Mateo al respecto algo de esto y estábamos justo tocando el tema de los dos fotos radares que tenemos en la vía a Baños y también en la Gonzales Suarez, para ver si podemos reubicar a ver si generamos otra opción, teníamos que hacer un pequeño estudio ahí pero vamos a ve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En el tema del rango Dr. Alfredo eso es complicado con Cristian hemos hablado varias veces y con ustedes también Alfredo, en el directorio hemos tocado varias veces, cuando uno habla del rango la ley obviamente nos permite o sea si se pasa de 50 que está al mínimo, si pasa a 51 ya debería ser multado, el problema es que lo único que tenemos es el rango moderado y el rango moderado le da 10 puntos, pero desgraciadamente la ley dice que cuando se pasa 10 puntos ya la multa pasa de 120 a 400 dólares entonces es imposible hacer eso porque sería una locura, entonces hemos estado analizando esos tiempos, no sé si ahí Martín también nos puede colaborar un tema de los fotos censores, él conoce bastante del tema y nos puede ayudar, pero yo creo que ahí vamos a hacer todo el esfuerzo para poder hacer un análisis desde la parte jurídica y les ofrezco el transcurso máximo del próximo mes ya tenemos la solución a esos dos fotos censores, no sé Martín si nos ayuda señor Alcalde con su autorizació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por favor Martí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TÉCNICO EMOV EP: les comentaba que los puntos que ha hecho mención el Dr. Alfredo están calibrados y están en unas vías de 50 kilómetros por hora, se le va a hacer el estudio de acuerdo a la accidentabilidad de las vías que tenemos ya registrado ya de algunos años, se va a ver en donde se puede reubicar estos puntos y con el estudio que lo hace la DGM también, en ese sentido lo que decía el señor Gerente, los rangos da la ley y lo llama rango moderado pero sigue siendo una multa, en ese sentido no hay un espacio en la velocidad que imprimen los vehículos en la que no se genera multa, una vez pasado el rango moderado sube a un salario básico creo que actualmente está en 400 dólares y los reclamos de la ciudadanía serían fuertes si es que permitimos que multas suban hasta los 400 dólares en vías urbanas, estamos haciendo este estudio es considerablemente minucioso lo que se tiene que hacer, porque esto tiene que venir de años atrás, para ver el historial de accidentes que se han generado en las vías, pero se ha ofrecido hacer el cambio y con el informe borrador que se generó también de Contraloría se va a ejecutar eso lo antes posible.</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SEÑOR ALCALDE: listo Martín muchas gracias, perdonen pero lo que pasa es que veo que estamos aquí patinando en algunas cosas y ya incomoda un poco, a veces se pierde patinando en algunos temas, Marisol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TNGLA. MARISOL PEÑALOZA: gracias señor Alcalde por concederme la palabra, un saludo fraterno Fabián, Gerente de la EMOV, tengo dos consultas la una quiero basarme a la proforma presupuestaria de egresos del año 2021 que sí quisiera que me amplíe un poco más sobre los servicios de guardería que se presta que es de 44 mil dólares, sí me gustaría que me amplíe un poco más sobre esto y también la segunda consulta que tenía sin embargo ya mi compañero Gustavo Duche ha mencionado sobre el tema de movilidad activa dentro del cantón Cuenca, considero esto muy importante y se ve con muy buenos ojos de las 20 estaciones se van a implementar 80, sin embargo hay que felicitar estas rutas de eco turismo que han realizado en las diferentes parroquias rurales, ha ayudado muchísimo a dinamizar la economía del sector, que se continúen haciendo estas rutas de eco turismo, sin embargo yo creo que la ruralidad si necesita estas estaciones, estas ciclo vías que tanto necesitan, sobre todo ocupan los niños, niñas, adolescentes, los jóvenes y también adultos, el uso de las ciclo vías, sin embargo tengo una consulta aquí señor Alcalde y señor Gerente, la parroquia Sayausi en la Av. Ordoñez Laso cuenta ya con una ciclo vía, sin embargo aquí esta consulta sería, cómo está ese proceso en cuanto, no sé, para la implementación de alguna estación, muchísimas gracias señor Alcalde, hasta ahí mi intervenció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SEÑOR ALCALDE: gracias Marisol, en cuanto al tema de la estación es como parte de lo que yo alguna vez había comentado del trabajo que se está haciendo con la KFW, ahí se viene a generar toda una serie de nuevas estaciones y lo que equipo hace rato ya viene trabajando con la DGM es en la ubicación de nuevos puntos, estoy seguro que uno de esos está ya en la parte de Sayausi, estoy plenamente seguro que es así porque habíamos revisado y veo que Verónica me está asintiendo con la cabeza, efectivamente es así, en cuanto al tema de la guardería más bien Fabián me parece que es por un tema incluso jurídico de cumplimiento de ley que tiene que dar este apoyo y este proceso a los hijos de los compañeros y compañeras es correct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sí así es, es un tema que se da de apoyo a los hijos de los señores agentes y los compañeros que necesitan, hay un tema jurídico que se ha hecho un convenio por eso tenemos el pago, pero es algo que se da al servicio de todos ellos sobre todo las personas que trabajan en horas difíciles nocturnas y horarios como son los agentes civiles de tránsito necesitan ese apoyo es básicamente por eso Marisol.</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 xml:space="preserve">TNLGA. MARISOL PEÑALOZA: señor Alcalde solo ahí para tener nada más claro cuántos niños o niñas son beneficiados de esta guardería, nada más hasta ahí muchas gracias señor Alcalde. </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no le tengo ahora ese dato pero le puedo hacer llegar o en conjunto a todos para que tengan, exactamente los niños, más bien este es un valor que se cancela al año por el tema de servicio que nos prestan las guarderías, porque eso es lo que nosotros hacemos, ellos nos facturan, nosotros cancelamos, porque no está concentrado en un solo lugar tenemos dos o tres que están dividas por distintas ubicaciones que ellos tienen, nada más, por las viviendas de la gente que básicamente les damos apoy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CALDE: gracias, Alfred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MGST. ALFREDO AGUILAR: señor Alcalde un minuto nada más esta segunda intervención para que no quede flotando este tema de las guarderías todavía no se está pagando por parte de la EMOV cuidad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GERENTE GENERAL EMOV EP: no, no perdón Alfredo digo está puesto en el presupuesto que es para pagar eso, pero está presupuestado, pero como este rato todavía tengo que dejarle en el presupuesto, porque sí ustedes no me aprueban eso, el rato que necesite pagar, cómo se les paga si no tengo presupuestado eso es lo que estoy diciendo, pero es un valor que puede ser más o menos pero tengo dentro del presupuesto los 44 mil dólares eso es lo que estoy diciend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MGST. ALFREDO AGUILAR: correcto, hacia esta aclaración porque Marisol decía cuántos niños son beneficiarios, ninguno, no es que no tenemos el dato, todavía, en este momento cero, porque es tan solo un proyecto y las meras expectativas no generan derecho, aquí hay un tema importante, que hay que informar que es una consulta que se hizo a la Procuraduría General del Estado para ver la factibilidad o no, porque una cosa es el GAD y otra cosa es una EP y otra cosa es por ejemplo la EMAC que tiene un sindicato único de trabajadores, entonces ahí se llega tales puntos y obviamente ahí procede, esto ya se mandó de la EMOV, incluso pedí hace unos días que me den si es que ya hay de la Procuraduría la absolución, todavía no se me ha contestado, ya mismo me ha de contestar, estoy expectante de eso, pero por favor a la compañera Marisol, este es un proyecto y no de este año, este es un proyecto que viene desde el año 2019, esto se aprobó en el mes de diciembre del 2019, en el 2020 no se pudo ejecutar porque no había todavía esta absolución de la Procuraduría y obviamente estamos expensas para que este 2021 se ejecute o no, todavía este proyecto no está en marcha, perdón por la aclaración señor Alcalde.</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GERENTE GENERAL EMOV EP: pero tiene que estar presupuestado señor Alcalde.</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SEÑOR ALCALDE: por supuesto hay que considerar dentro de los presupuestos muchas gracias, si me permiten colocaré punto tres para que puedan consignar su votación, y mientras van consignando la votación yo quiero agradecer al equipo de FARMASOL, de la EMUCE y de la EMOV, por estas presentaciones que se han venido realizando, pero más allá de las presentaciones, por el trabajo que han venido dando a lo largo de este tiempo, así que muchísimas gracias a todos ustedes, me refiero a los tres equipos como quien vamos consignando la votació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SECRETARIO: señores Concejales Paola Flores y Xavier Barrera por favor sírvanse consignar su votació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Señor Alcalde, señores Concejales se recoge la votación se da por conocido por unanimidad de los asistentes el punto 3 del orden del día conocimiento del plan operativo anual POA y presupuesto 2021 de la empresa pública municipal EMOV EP, con eso se ha agotado el orden del día se puede dar por concluida la sesión señor Alcalde.</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SEÑOR ALCALDE: gracias Eduardo, nuevamente agradecerles a ustedes compañeros del Concejo Cantonal y nuevamente reiterar la gratitud a los compañeros de las 3 empresas que nos han brindado la información siempre será importante sus aportes también muy valiosos, un abrazo fraterno que Dios les bendiga.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eastAsia="Calibri" w:cs="Courier New" w:ascii="Courier New" w:hAnsi="Courier New"/>
          <w:b/>
          <w:caps/>
          <w:color w:val="000000"/>
          <w:u w:val="single"/>
          <w:lang w:eastAsia="es-EC"/>
        </w:rPr>
        <w:t xml:space="preserve">el </w:t>
      </w:r>
      <w:r>
        <w:rPr>
          <w:rFonts w:cs="Courier New" w:ascii="Courier New" w:hAnsi="Courier New"/>
          <w:b/>
          <w:caps/>
          <w:color w:val="000000"/>
          <w:u w:val="single"/>
          <w:lang w:eastAsia="es-EC"/>
        </w:rPr>
        <w:t xml:space="preserve">Concejo Municipal del cantón Cuenca, al tratar el punto 3 del Orden del Día, resuelve dar por conocido el </w:t>
      </w:r>
      <w:r>
        <w:rPr>
          <w:rFonts w:cs="Courier New" w:ascii="Courier New" w:hAnsi="Courier New"/>
          <w:b/>
          <w:caps/>
          <w:color w:val="000000"/>
          <w:u w:val="single"/>
        </w:rPr>
        <w:t>Plan Operativo Anual (POA) y el Presupuesto 2021 de la Empresa Pública Municipal de Movilidad, Tránsito y Transporte del cantón Cuenca EMOV EP</w:t>
      </w:r>
      <w:r>
        <w:rPr>
          <w:rFonts w:cs="Courier New" w:ascii="Courier New" w:hAnsi="Courier New"/>
          <w:b/>
          <w:caps/>
          <w:color w:val="000000"/>
          <w:u w:val="single"/>
          <w:lang w:eastAsia="es-EC"/>
        </w:rPr>
        <w:t>.</w:t>
      </w:r>
    </w:p>
    <w:p>
      <w:pPr>
        <w:pStyle w:val="Normal"/>
        <w:spacing w:lineRule="auto" w:line="360"/>
        <w:jc w:val="both"/>
        <w:rPr>
          <w:rFonts w:ascii="Courier New" w:hAnsi="Courier New" w:cs="Courier New"/>
          <w:b/>
          <w:b/>
          <w:caps/>
          <w:color w:val="000000"/>
          <w:u w:val="single"/>
          <w:lang w:eastAsia="es-EC"/>
        </w:rPr>
      </w:pPr>
      <w:r>
        <w:rPr>
          <w:rFonts w:cs="Courier New" w:ascii="Courier New" w:hAnsi="Courier New"/>
          <w:b/>
          <w:caps/>
          <w:color w:val="000000"/>
          <w:u w:val="single"/>
          <w:lang w:eastAsia="es-EC"/>
        </w:rPr>
      </w:r>
    </w:p>
    <w:p>
      <w:pPr>
        <w:pStyle w:val="Normal"/>
        <w:spacing w:lineRule="auto" w:line="360"/>
        <w:jc w:val="both"/>
        <w:rPr>
          <w:rFonts w:ascii="Courier New" w:hAnsi="Courier New" w:cs="Courier New"/>
          <w:b/>
          <w:b/>
          <w:caps/>
          <w:color w:val="000000"/>
          <w:u w:val="single"/>
          <w:lang w:eastAsia="es-EC"/>
        </w:rPr>
      </w:pPr>
      <w:r>
        <w:rPr>
          <w:rFonts w:cs="Courier New" w:ascii="Courier New" w:hAnsi="Courier New"/>
          <w:b/>
          <w:caps/>
          <w:color w:val="000000"/>
          <w:u w:val="single"/>
          <w:lang w:eastAsia="es-EC"/>
        </w:rPr>
        <w:t>Cabe indicar que las y los Señores Concejales durante el debate de la sesión realizaron algunas recomendaciones, las cuales se deberán tener en consideración para el presupuesto y POA del año 2022.</w:t>
      </w:r>
    </w:p>
    <w:p>
      <w:pPr>
        <w:pStyle w:val="Normal"/>
        <w:spacing w:lineRule="auto" w:line="360"/>
        <w:jc w:val="both"/>
        <w:rPr>
          <w:rFonts w:ascii="Courier New" w:hAnsi="Courier New" w:cs="Courier New"/>
          <w:b/>
          <w:b/>
          <w:caps/>
          <w:color w:val="000000"/>
          <w:u w:val="single"/>
          <w:lang w:eastAsia="es-EC"/>
        </w:rPr>
      </w:pPr>
      <w:r>
        <w:rPr>
          <w:rFonts w:cs="Courier New" w:ascii="Courier New" w:hAnsi="Courier New"/>
          <w:b/>
          <w:caps/>
          <w:color w:val="000000"/>
          <w:u w:val="single"/>
          <w:lang w:eastAsia="es-EC"/>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20H00.</w:t>
      </w:r>
    </w:p>
    <w:p>
      <w:pPr>
        <w:pStyle w:val="Normal"/>
        <w:spacing w:lineRule="auto" w:line="360" w:before="0" w:after="9"/>
        <w:ind w:right="9"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9 DE MARZO DE 2021.</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1"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eastAsia="Times New Roman" w:cs="Times New Roman"/>
      <w:b/>
      <w:color w:val="000000"/>
    </w:rPr>
  </w:style>
  <w:style w:type="character" w:styleId="WW8Num11z0">
    <w:name w:val="WW8Num11z0"/>
    <w:qFormat/>
    <w:rPr>
      <w:rFonts w:eastAsia="Times New Roman"/>
      <w:b/>
      <w:color w:val="1F4E79"/>
    </w:rPr>
  </w:style>
  <w:style w:type="character" w:styleId="WW8Num12z0">
    <w:name w:val="WW8Num12z0"/>
    <w:qFormat/>
    <w:rPr/>
  </w:style>
  <w:style w:type="character" w:styleId="WW8Num13z0">
    <w:name w:val="WW8Num13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8"/>
      <w:szCs w:val="28"/>
    </w:rPr>
  </w:style>
  <w:style w:type="character" w:styleId="WW8Num26z0">
    <w:name w:val="WW8Num26z0"/>
    <w:qFormat/>
    <w:rPr>
      <w:b/>
    </w:rPr>
  </w:style>
  <w:style w:type="character" w:styleId="WW8Num27z0">
    <w:name w:val="WW8Num27z0"/>
    <w:qFormat/>
    <w:rPr>
      <w:rFonts w:ascii="Cursiva;Times New Roman" w:hAnsi="Cursiva;Times New Roman" w:cs="Cursiva;Times New Roman"/>
    </w:rPr>
  </w:style>
  <w:style w:type="character" w:styleId="WW8Num28z0">
    <w:name w:val="WW8Num28z0"/>
    <w:qFormat/>
    <w:rPr>
      <w:b/>
      <w:color w:val="000000"/>
    </w:rPr>
  </w:style>
  <w:style w:type="character" w:styleId="WW8Num28z1">
    <w:name w:val="WW8Num28z1"/>
    <w:qFormat/>
    <w:rPr>
      <w:rFonts w:cs="Calibri"/>
      <w:b/>
      <w:i w:val="false"/>
      <w:color w:val="000000"/>
      <w:lang w:val="es-EC"/>
    </w:rPr>
  </w:style>
  <w:style w:type="character" w:styleId="WW8Num28z2">
    <w:name w:val="WW8Num28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23:00Z</dcterms:created>
  <dc:creator>..</dc:creator>
  <dc:description/>
  <cp:keywords/>
  <dc:language>en-US</dc:language>
  <cp:lastModifiedBy>Wilmer Rigoberto Sozoranga Amay</cp:lastModifiedBy>
  <cp:lastPrinted>2020-10-20T08:32:00Z</cp:lastPrinted>
  <dcterms:modified xsi:type="dcterms:W3CDTF">2021-04-29T21:23:00Z</dcterms:modified>
  <cp:revision>2</cp:revision>
  <dc:subject/>
  <dc:title>ACTA DE LA SESIÓN EXTRAORDINARIA DEL ILUSTRE CONCEJO CANTONAL, CELEBRADA EL JUEVES 19 DE JUNIO DEL 2008</dc:title>
</cp:coreProperties>
</file>