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JUEVES NUEVE DE MARZO DEL DOS MIL VEINTE Y TRES. </w:t>
      </w:r>
    </w:p>
    <w:p>
      <w:pPr>
        <w:pStyle w:val="Estilo2"/>
        <w:rPr>
          <w:b/>
          <w:b/>
          <w:color w:val="000000"/>
        </w:rPr>
      </w:pPr>
      <w:r>
        <w:rPr>
          <w:b/>
          <w:color w:val="000000"/>
        </w:rPr>
      </w:r>
    </w:p>
    <w:p>
      <w:pPr>
        <w:pStyle w:val="Estilo2"/>
        <w:rPr/>
      </w:pPr>
      <w:r>
        <w:rPr>
          <w:color w:val="000000"/>
        </w:rPr>
        <w:t xml:space="preserve">En la ciudad de Cuenca, el </w:t>
        <w:tab/>
        <w:t>jueves nueve de marzo del dos mil veinte y tres, a las ocho horas con veint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Ing. 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Lcda. Nelly Sarmiento Pacheco, (Concejala suplent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5"/>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Juan Diego Angamarca, Sub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Fernando Vargas, Delegado del Director General Administrativo.</w:t>
      </w:r>
    </w:p>
    <w:p>
      <w:pPr>
        <w:pStyle w:val="TextBody"/>
        <w:spacing w:lineRule="auto" w:line="360"/>
        <w:rPr/>
      </w:pPr>
      <w:r>
        <w:rPr>
          <w:rFonts w:cs="Courier New" w:ascii="Courier New" w:hAnsi="Courier New"/>
          <w:color w:val="000000"/>
          <w:sz w:val="24"/>
          <w:szCs w:val="24"/>
          <w:lang w:val="es-EC"/>
        </w:rPr>
        <w:t>- Ing. Erika Bermeo, Directora General de Áridos y Pétre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Directora General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Lcda. Tamara Landívar, Directora General de Cultura, Recreación y Conocimiento, Enc.</w:t>
      </w:r>
    </w:p>
    <w:p>
      <w:pPr>
        <w:pStyle w:val="TextBody"/>
        <w:spacing w:lineRule="auto" w:line="360"/>
        <w:rPr/>
      </w:pPr>
      <w:r>
        <w:rPr>
          <w:rFonts w:cs="Courier New" w:ascii="Courier New" w:hAnsi="Courier New"/>
          <w:color w:val="000000"/>
          <w:sz w:val="24"/>
          <w:szCs w:val="24"/>
          <w:lang w:val="es-EC"/>
        </w:rPr>
        <w:t>- Lcda. Simone Andrade,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Ind. Tatiana Pineda, Directora General de Gestión de Riesg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Capitán Paúl Delgado, Comandante General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r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blo Reyes, Director General de Ob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Patricio Ortíz, Director General de Talento Human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Pablo Pintado, Director General de Tecnologías, Información y Comunicacion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General de la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rge Moscoso, Director General del Tranv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SES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Pablo Álvarez, Asesor de la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Sra. Miriam Bermeo, Delegado del Gerente General de la EDE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Juan Carlos Aguirre, Gerente General de la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Gerente General de la EMUCE EP.</w:t>
      </w:r>
    </w:p>
    <w:p>
      <w:pPr>
        <w:pStyle w:val="TextBody"/>
        <w:spacing w:lineRule="auto" w:line="360"/>
        <w:rPr/>
      </w:pPr>
      <w:r>
        <w:rPr>
          <w:rFonts w:cs="Courier New" w:ascii="Courier New" w:hAnsi="Courier New"/>
          <w:color w:val="000000"/>
          <w:sz w:val="24"/>
          <w:szCs w:val="24"/>
          <w:lang w:val="es-EC"/>
        </w:rPr>
        <w:t>- Abg. Verónica Urgilés Delegada del Gerente General de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Coordinador General de Movilidad.</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Director Ejecutivo del Consejo de Seguridad Ciudadana.</w:t>
      </w:r>
    </w:p>
    <w:p>
      <w:pPr>
        <w:pStyle w:val="TextBody"/>
        <w:spacing w:lineRule="auto" w:line="360"/>
        <w:rPr/>
      </w:pPr>
      <w:r>
        <w:rPr>
          <w:rFonts w:cs="Courier New" w:ascii="Courier New" w:hAnsi="Courier New"/>
          <w:color w:val="000000"/>
          <w:sz w:val="24"/>
          <w:szCs w:val="24"/>
          <w:lang w:val="es-EC"/>
        </w:rPr>
        <w:t>- Arq. Adrián García, Director Ejecutivo de la Fundación el Barranco.</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SEÑOR SECRETARIO: buenos días señor Alcalde, buenos días señores miembros del Concejo, nos encontramos con quorum señor Alcalde para dar inicio 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Secretario, demos inicio a la sesión.</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rPr>
        <w:t>1. </w:t>
      </w:r>
      <w:r>
        <w:rPr>
          <w:rFonts w:cs="Courier New" w:ascii="Courier New" w:hAnsi="Courier New"/>
          <w:b/>
          <w:caps/>
          <w:lang w:val="es-ES_tradnl"/>
        </w:rPr>
        <w:t>Conocimiento y resolución sobre el contenido del acta de la sesión extraordinaria del Concejo Municipal del cantón Cuenca celebrada el día miércoles 7 de septiembre de 2022.</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pPr>
      <w:r>
        <w:rPr>
          <w:rFonts w:cs="Courier New" w:ascii="Courier New" w:hAnsi="Courier New"/>
          <w:color w:val="000000"/>
        </w:rPr>
        <w:t>SEÑOR ALCALDE: gracias señor Secretario, se pone a su consideración el primer punto del orden del día. Concejal Aguil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las compañeras y compañeros miembros del Concejo Cantonal, a todos los presentes en la sala, señores Directores, Gerentes y más funcionarios y público en general, solamente tengo una duda en cuanto tiene que ver al punto uno del orden del día y es que, en el acta o sumilla del acta que nos mandan a conocimiento de nosotros en la convocatoria, en la sesión celebrada el día miércoles 7 de septiembre del 2022, inicia con el punto 14 del orden del día, debo entender que del 1 al 13 no está grabado, porque aquí ya viene el tema de los asesores, de los gerentes, de los coordinadores, de las adscritas y dice que no existe grabación desde el inicio que es el 0000 hasta una hora treinta y cinco minutos, catorce segundos, debido a una falla técnica en los equipos, entonces justo viene el punto 14, del 1 al 13 qué pasó, no hay grabación, pero así no haya grabación sí hubo resolución, no es que dejamos de resolver, entonces cómo vamos a hacer esto, qué va a pasar con los puntos del 1 al 13, tiene que constar eso en el acta, pero si no hay grabación, quién se acuerda, no sé si la grabación que hacen o la transición que hace el Concejo, no sé si seguirán haciendo, pero en ese momento sí hacían, esto era septiembre del 2022, esa duda nada más y otra duda, se demoraron una hora treinta y cinco minutos en determinar la falla o se dieron cuenta antes, porque sí era que nos alerten, no se está grabando la sesión, para hacer un break y que compongan los equipos, que suele pasar, no hay que alarmarse, ese es un tema que pasa y ha pasado siempre y seguirá pasando, pero una hora y media para darse cuenta de ese tema, qué va a pasar con esos punt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or favor señor Secretar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rían básicamente dos observaciones, tomando en cuenta que la sumilla existe el texto desde la línea 34 hasta la 37, la falla técnica se da, pero nosotros no la advertimos ese momento, sino la advertimos al día siguiente cuando escuchamos el audio, se estaba grabando normalmente, pero sin embargo de ello tuvo algún problema técnico, a veces pasa que hay algún problema técnico, igual está en el tema de la transmisión, pero no se graba la voz, no se graba el sonido, respecto de lo otro, sí, señor Concejal, tiene toda la razón, debe corregirse en el acta porque la sumilla no consta para subirle en el sistema ni nada, sino el acta que se sube al sistema debe constar la votación de los puntos del 1 al 13 que básicamente son temas de las actas y eso sí debe corregirse, conversé ahorita con el personal de la Secretaría y lo vamos a  hacer inmediatamente para poner en consideración la siguiente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or la explicación, sin embargo bajo estas consideraciones no se puede aprobar este punto, así que entenderé que habrá una moción de suspen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MGST. ALFREDO AGUILAR: tal cual señor Alcalde, ya con la explicación del señor Secretario, mociono que se suspenda el conocimiento, resolución y aprobación del acta del miércoles 7 de septiembre del 2022, para que regrese corregi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xiste esa moción, se pone a su consideración. Entiendo que todos estarían de acuer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por unanimidad de los asistentes se suspende el punto un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uno del orden del día Resuelve: “Suspender el conocimiento, resolución y aprobación del acta de la sesión extraordinaria de fecha miércoles 7 de septiembre de 2022”; para que se corrija conforme las observaciones de las señoras y señores Concejales durante l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rPr>
        <w:t>2. </w:t>
      </w:r>
      <w:r>
        <w:rPr>
          <w:rFonts w:cs="Courier New" w:ascii="Courier New" w:hAnsi="Courier New"/>
          <w:b/>
          <w:caps/>
          <w:lang w:val="es-ES_tradnl"/>
        </w:rPr>
        <w:t>Conocimiento y resolución sobre el contenido del acta de la sesión extraordinaria del Concejo Municipal del cantón Cuenca celebrada el día jueves 15 de septiembre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a su consideración el punto No. 2.</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que se apruebe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IVÁN ABRIL: señor Alcalde con mi voto en contra, no estuve presente en l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este voto en contra señor Secretar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gistra la votación, con el voto en contra del señor Concejal Iván Abril, se aprueba por unanimidad de los asistentes el punto 2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dos del orden del día Resuelve: “Dar por conocida y aprobada el acta de la sesión extraordinaria del Concejo Municipal del cantón Cuenca celebrada el día jueves 15 de septiembre de 2022, sin observaciones; y, con el voto en contra del Mgst. Iván Abril Mogrovejo, por no haber estado presente en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caps/>
        </w:rPr>
        <w:t>3. </w:t>
      </w:r>
      <w:r>
        <w:rPr>
          <w:rFonts w:cs="Courier New" w:ascii="Courier New" w:hAnsi="Courier New"/>
          <w:b/>
          <w:caps/>
          <w:lang w:val="es-ES_tradnl"/>
        </w:rPr>
        <w:t>Conocimiento y resolución sobre el contenido del acta de la sesión extraordinaria del Concejo Municipal del cantón Cuenca celebrada el día viernes 30 de septiembre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 su consideración el punto dos. Por favor Concejal Garc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ING. DANIEL GARCÍA: buenos días seños Alcalde, un saludo a los compañeros y compañeras del Concejo Cantonal, en el acta del 30 de septiembre también hay el mismo problema del audio, a la una hora con dieciséis minutos, igual tendría que ir con toda la docum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eñor Secretari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í, la verdad es que también hay este tema, pero en esta hay una diferencia, este solamente es un punto único del orden del día y sí existe la resolución, la sumilla, tampoco me puedo inventar un texto de algo que no existe y transcribir algo que no existe porque no quedó registrado y es un tema técnico, en eso lo que se habitúa en los cuerpos colegiados, es a poner la fase resolutiva en el acta que se sube al sistema y se deja constancia que ha existido en una parte técnica el error, no podría yo llenar un acta con un texto que no tengo o inventarme palabr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obviamente no cabe este rato, es una situación diferente, igual, no hay como hacer ninguna modificación, entonces, a su conside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GUSTAVO DUCHE: que se apruebe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fectivamente está la resolución y el punto y no cabe este rato suspender, la situación no es la misma, no hay ninguna modificación, entonces es un punto que está a su consideración. Señor Secretar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starían de acuerdo en que se apruebe el acta del 30 de septiembre. Se aprobaría por unanimidad de los asistentes el punto 3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aps/>
          <w:u w:val="single"/>
        </w:rPr>
        <w:t>El Concejo Municipal del cantón Cuenca, al tratar el punto tres del orden del día Resuelve: “Dar por conocida y aprobada el acta de la sesión extraordinaria del Concejo Municipal del cantón Cuenca celebrada el día viernes 30 de septiembre de 2022, sin observaciones; sin observacion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caps/>
        </w:rPr>
        <w:t>4. </w:t>
      </w:r>
      <w:r>
        <w:rPr>
          <w:rFonts w:cs="Courier New" w:ascii="Courier New" w:hAnsi="Courier New"/>
          <w:b/>
          <w:caps/>
          <w:lang w:val="es-ES_tradnl"/>
        </w:rPr>
        <w:t>Conocimiento y resolución sobre el contenido del acta de la sesión extraordinaria del Concejo Municipal del cantón Cuenca celebrada el día lunes 3 de octubre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De la misma manera, a su consideración el punto cuatro. Concejal Aguil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únicamente para indicar que mi voto sería en contra, pese haber estado en la sesión, pero no estoy de acuerdo en la forma en la que se determinaron los resultados en el punto uno del orden del día, me explico mejor, está bien lo que votaron a favor, los que votaron en contra y los que votaron en blanco, en eso no hay ningún error, en los resultados de la votación yo considero que al haber 8 votos a favor, 3 votos en contra y 5 votos en blanco en 16 personas que estuvimos, no existió mayoría para poder aprobar el punto, esta es la razón de mi voto en cont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eñor Secretario, con ese voto en contra, entenderé que los demás están a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con el voto en contra del señor Concejal Alfredo Aguilar, se aprobaría el punto cuatr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cuatro del orden del día Resuelve: “Dar por conocida y aprobada el acta de la sesión extraordinaria del Concejo Municipal del cantón Cuenca celebrada el día lunes 3 de octubre de 2022, sin observaciones, con el voto en contra del Mgst. Alfredo Aguilar Arízaga, por no estar de acuerdo en la forma en la que se determinaron los resultados en el punto uno del orden del día de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cs="Calibri"/>
          <w:color w:val="000000"/>
          <w:sz w:val="22"/>
          <w:szCs w:val="22"/>
        </w:rPr>
      </w:pPr>
      <w:r>
        <w:rPr>
          <w:rFonts w:cs="Courier New" w:ascii="Courier New" w:hAnsi="Courier New"/>
          <w:b/>
          <w:caps/>
        </w:rPr>
        <w:t>5. Conocimiento y resolución en primer debate del proyecto de </w:t>
      </w:r>
      <w:r>
        <w:rPr>
          <w:rFonts w:cs="Courier New" w:ascii="Courier New" w:hAnsi="Courier New"/>
          <w:b/>
          <w:bCs/>
          <w:caps/>
        </w:rPr>
        <w:t>ORDENANZA PARA LA PROMOCIÓN, FORTALECIMIENTO Y REGULACIÓN DE LA MOVILIDAD ACTIVA Y MICROMOVILIDAD EN EL CANTÓN CUENCA</w:t>
      </w:r>
      <w:r>
        <w:rPr>
          <w:rFonts w:cs="Courier New" w:ascii="Courier New" w:hAnsi="Courier New"/>
          <w:b/>
          <w:caps/>
        </w:rPr>
        <w:t>. Se conocerá oficio PS-0459-2023 de fecha 24 de febrero de 2023, oficio IMC-CMTTT-2022-0039-O de fecha 27 de diciembre de 2022 suscrito por las señoras y señores Concejales Tnlga. Carolina Martínez Ávila, Srta. Sua Sari Antunish, Mgst. Andrés Ugalde Vásquez, Mgst. José Fajardo Sánchez, Sra. Nydia Vázquez Moreno, Dr. Ángel Duche Sacaquirín, Abg. Xavier Barrera Vidal. Se anexa exposición de motivos, proyecto de ordenanza y más documentos de soporte de la referida reforma</w:t>
      </w:r>
      <w:r>
        <w:rPr>
          <w:rFonts w:cs="Courier New" w:ascii="Courier New" w:hAnsi="Courier New"/>
          <w:color w:val="000000"/>
        </w:rPr>
        <w:t>.</w:t>
      </w:r>
    </w:p>
    <w:p>
      <w:pPr>
        <w:pStyle w:val="Normal"/>
        <w:spacing w:lineRule="auto" w:line="360"/>
        <w:jc w:val="both"/>
        <w:rPr>
          <w:rFonts w:ascii="Courier New" w:hAnsi="Courier New" w:cs="Courier New"/>
          <w:b/>
          <w:b/>
          <w:caps/>
          <w:color w:val="000000"/>
          <w:sz w:val="22"/>
          <w:szCs w:val="22"/>
        </w:rPr>
      </w:pPr>
      <w:r>
        <w:rPr>
          <w:rFonts w:cs="Courier New" w:ascii="Courier New" w:hAnsi="Courier New"/>
          <w:b/>
          <w:caps/>
          <w:color w:val="000000"/>
          <w:sz w:val="22"/>
          <w:szCs w:val="22"/>
        </w:rPr>
      </w:r>
    </w:p>
    <w:p>
      <w:pPr>
        <w:pStyle w:val="Normal"/>
        <w:spacing w:lineRule="auto" w:line="360"/>
        <w:jc w:val="both"/>
        <w:rPr>
          <w:rFonts w:ascii="Courier New" w:hAnsi="Courier New" w:cs="Courier New"/>
        </w:rPr>
      </w:pPr>
      <w:r>
        <w:rPr>
          <w:rFonts w:cs="Courier New" w:ascii="Courier New" w:hAnsi="Courier New"/>
        </w:rPr>
        <w:t>SEÑOR ALCALDE: gracias. Concejala Sari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A. SUA SARI: muy buenos días señor Alcalde, compañeros, compañeras Concejales, al personal del GAD municipal, en primer lugar quisiera agradecerle por haber tomado en cuenta este punto tan importante que es para el beneficio de la ciudad de Cuenca, que es la Ordenanza para la promoción, fortalecimiento y regulación de la movilidad activa y micro movilidad en el cantón Cuenca, sin embargo quería </w:t>
      </w:r>
      <w:r>
        <w:rPr>
          <w:rFonts w:cs="Courier New" w:ascii="Courier New" w:hAnsi="Courier New"/>
          <w:color w:val="000000"/>
        </w:rPr>
        <w:t>mocionar como Presidenta de la Comisión de Movilidad, que este punto del orden del día se suspenda y regrese a la Comisión de Movilidad, a fin de que cumpla lo aprobado en la misma, esto es, revisar las observaciones de la ANT y pulir un documento final, así como terminar el proceso de socialización que será puesto en conocimiento del Alcalde para que conozca el Concejo Cantonal con la firma de todos los compañeros que deben firmar el mismo.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gracias. Debo entender entonces que la documentación que fue entregada a Secretaría no está completa, no consta con la actualización de información o en su defecto falta todavía algún tema que en su momento fue entregado, pero que no ha sido debidamente verificado, entiendo que a eso se refiere, siendo así, es una mo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hemos revisado la ordenanza, es un tema muy importante, de ahora en adelante esta ordenanza va a permitir mucho el fortalecimiento de la movilidad activa, secundo la moción de la compañera Presidenta de la Comisión, que falta el informe, debemos dar paso para que la Comisión de Movilidad conozca toda la información, revise, analice, vemos que al final también hay una información de la ANT, entonces parece que a eso se refiere la compañera, que no está revisado, entonces secundaría la petición de la compañera y pedir lo más pronto a la comisión que sesione y analice para que pueda venir al primer debate del Concejo Cantonal, porque es algo que se debe tratar de una manera ur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presentada una moción, pongo a su consideración. Por favor Pab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buenos días señor Alcalde, compañeros Concejales, amigos todos, presentes en la sala y quienes por redes sociales nos miran, sobre la información planteada del punto traído en el orden del día, recordarles nada más compañeros que estamos en un primer debate y en el mismo, siempre, ha sido costumbre de este Concejo Cantonal y entiendo una norma además dentro del mismo debate, me refiero, el hecho de poder hacer todos los aportes que se consideren necesarios y para segundo debate inclusive, los informes que en algunos casos, por ejemplo el informe financiero no está constando, esta ordenanza ha sido fruto de un trabajo muy largo que se ha venido desarrollando desde la propia Comisión de Movilidad y entiendo además, en todos los medios de comunicación reclamada de manera permanente por la ciudadanía, si la comisión en un momento dado consideraba que no estaba completo el expediente hubiera haber hecho con tiempo, solicitado el retiro de esta iniciativa normativa a través de la Secretaría y por lo tanto completar la información que considere permanente o en su defecto, haberla completado para que en esta sesión se lo pueda incluir, nada más ese comentario señor Alcalde, porque me parece una falta de respeto con la ciudadanía, quien está pendiente que este Concejo Cantonal cumpla con su obligación, entre ellas, la de legislar, nada más señor Alcalde un comentario respecto de la moción, obviamente ya está planteada y secundada, usted considerará pertinente el momento de llamar 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a Martha Loj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muchas gracias señor Alcalde por darme el uso de la palabra, un saludo cordial a mis compañeras Concejalas, a mis compañeros Concejales, a los señores directores que se encuentran presentes en la sala el día de hoy, así como a los ciudadanos que nos escuchan a través de medios digitales, concuerdo con el señor Vicealcalde en que las acciones que realizamos como Concejales del cantón Cuenca tienen que estar respaldados con la responsabilidad que implica, tenemos algunos, no solo este, sino varios puntos del orden del día que pudieron haber sido traídos el día de hoy, en lugar de este, si consideraba la misma Presidenta de la Comisión de Movilidad, que no se encontraba el documento completo o revisado o en su total revisión de la comisión y aprobación dentro de su propia comisión, para traerlo el día de hoy al punto del orden del día, para presentarlo, para que sea traído como pun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quisiera hacer referencia a que el día de ayer, 8 de marzo, conmemoramos el día Internacional de la Mujer y quisiera en ese sentido, elevar un saludo a todas las mujeres que día a día luchan por salir adelante y por reivindicar estos derechos y la erradicación de la violencia contra la mujer con acciones, a todas aquellas mujeres del campo, a las mujeres que son agricultoras, madres de familia que no conocen tal vez autores, textos, pero se conocen de memoria los caminos a escuelas, universidades, teatros, porque llevan ahí a sus niños, a sus nietos, a sus hermanos, son mujeres que día a día nos enseñan el valor tan importante de la educación, educación que nace desde el seno de cada uno de nuestros hogares y que está fomentada en principios, en valores, en responsabilidades, quiero llegar y hacer un eco de compromiso de mi persona para seguir trabajando en los derechos de las mujeres, de todas las mujeres del cantón Cuenca, creo que como cantón estamos contentos, como mujeres estamos contentas que el nuevo Concejo Cantonal vaya a ser conformado por seis mujeres Concejales principales, está Gabriela Brito, Dianita González, Marisol Peñaloza, Jenny Bermeo y dos mujeres más que se han ganado a pulso el poder estar en un futuro dentro del próximo Concejo Cantonal, con ellas, a ellas les brindo mi apoyo, porque la vida es un continuo aprendizaje, mi apoyo, mi respaldo, para seguir juntas, trabajando en la erradicación de la violencia contra las mujeres, a mis compañeras Concejalas de lucha que se encuentran el día de hoy aquí presentes y también a las Concejalas alternas, mis amigas de lucha de todo este proceso, desde el 2019 hasta este año 2023, quiero decirles, que cuentan con mi amistad sincera, que no se acaba porque se acaba este período y que vamos a seguir en esta lucha, juntas, por dejarles a nuestras hijas y a nuestros hijos, un futuro más, una Cuenca más equitativa, también, que vamos a estar vigilantes, que los avances, los pasos que se han dado en esta administración, no tengan un retroceso, estaremos vigilantes de aquello y sobre todo que se cumplan las promesas que se hicieron en campaña, pues considero que eso es respetar a las mujeres del cantón Cuenca, sin más, motivando también con este discurso, mi voto en contra de la moción presentada y conminar a los señores Concejales, que podamos, en primera instancia, votar en contra de esta moción presentada y podamos hacer lo propio en nuestra calidad de legisladores, analizar la ordenanza como bien lo dijo el señor Vicealcalde, está en primer debate, podemos hacer nuestras sugerencias, comentarios y e incluso, en un segundo debate, se pueden hacer, incrementar o suprimir si es que así lo consideramos, artículos y con eso cumplimos nuestra obligación, nuestro deber y compromiso de seguir trabajand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gusto. Por favor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buenos días señor Alcalde, con las y los compañeros Concejales, las y los señores Directores, no puedo decir con los y las personas que nos ven de forma digital porque lamentablemente reviso y no está la transmisión señor Alcalde, pido encarecidamente que se transmita y si no está, por favor que nos ayuden con el mismo, porque estoy revisando la página del GAD municipal, como siempre se sabía transmitir, no se transmite, nada más quiero recalcar en dos puntos, el primero, como se pasó los puntos anteriores del acta 7 de septiembre del 2022 y del 30 de septiembre del 2022, entendemos que los equipos tecnológicos pueden tener alguna falla, pasa algo, pero se debe tener algún respaldo que es de forma digital, como siempre se ha venido realizando señor Alcalde y compañeros Concejales, las transmisiones, en vivo y sería importante como respaldo cualquier punto resolutivo o lo que se ha hablado en las sesiones, también se tenga otro respaldo, pido eso señor Alcalde, el poder verificar y en relación al punto a tratar en este momento, de la ordenanza para la promoción, fortalecimiento y regulación de la movilidad activa y micro movilidad en el cantón Cuenca, hay una moción planteada, fue secundada y con eso creo que debe ser votada, sin embargo, antes de la votación señor Alcalde, debemos guiarnos, hemos revisado toda la documentación y es una ordenanza que va a beneficiar mucho a la ciudad de Cuenca, nuestro trabajo es fiscalizar, legislar, pero sin embargo todos los documentos deben seguir su proceso, entregar toda la documentación, hay un documento emitido con fecha 22 de junio de 2022 dirigido al Magister Eduardo Antonio Koppel, en el cual hay la recomendación, en este documento está el informe de observaciones emitidas por parte de la Agencia Nacional de Tránsito, creo que es muy importante esas recomendaciones, ya que está detallada cada una de ellas y es por eso creo que se estaban refiriendo las y los compañeros y fue la moción planteada, nada más que se sigan los debidos procesos y por favor que pasemos a las votaciones respectivas, muchas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solamente para recordarle que en ninguna parte de la ley se exige que haya la transmisión, esa fue una práctica adoptada por mí, desde el inicio, debe haber algún error, no es que no se quiera transmitir, pero eso quiero dejar muy claro, parecería que aquí se transmite a la carta, no, aquí se transmiten todas las sesiones, algún error creo que en alguna ocasión, creo que no ha habido dos o tres en los cuatro años, así que, para que por favor la gente de comunicación tenga claridad, pero esa no es una obligación transmitir, es una práctica. Por favor Pep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eñor Alcalde, buenos días a todos y todas amigos, que están en esta sesión, solamente me queda una duda y quisiera que me ayuden a esclarecer, tengo un oficio No. IMC-C-MTTT-2022-00390, Cuenca, 27 de diciembre de 2022, dirigido al Ing. Ind. Pedro Palacios Ullauri, Alcalde de Cuenca, dice, de mi consideración: con un atento saludo nos dirigimos a usted por medio de la presente y con fundamento en lo establecido en el literal b) del artículo 58 del COOTAD, remitimos a su Autoridad, en base al oficio No. CC-09912-2022, la propuesta de ordenanza para la promoción, fortalecimiento y regulación de la movilidad activa y micro movilidad en el cantón Cuenca, lo cual solicitamos a usted se sirva convocar a sesión de Concejo Cantonal, para su conocimiento en primer debate, adjunto al presente sírvase encontrar la propuesta normativa, archivo fotográfico y registro de socialización, en el reverso del oficio están siete firmas, la primera firma es de la señora Sua del Carmen Sari Antunish y hay siete firmas más, me quedo señor Alcalde sin poder entender absolutamente nada, enviamos una propuesta para que se trate en Concejo, se entiende que estaba completa la documentación, para eso se entregaba, sin embargo señor Alcalde, señores Concejales, hay una propuesta, hay una moción, respetuosos a nosotros mismos, entiendo que tendrá que procederse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sí mismo se hace, sino me han solicitado la palabra una serie de personas, por favor Gustavito y quisiera luego pedirle a Diego como Secretario, que nos pueda hacer una breve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un saludo cordial a usted, a las compañeras y compañeros Concejales, a todos los directores y personal que están en la sala y a los que nos siguen en la transmisión, efectivamente, quería mencionar señor Alcalde que es una ordenanza que ya con fecha 31 de marzo del 2022, firmado por trece Concejales, se le pidió a usted que ponga en el orden del día y efectivamente luego de pasar todos los procesos y los debidos procesos como dice Marisol, se pide que usted ponga en el orden del día y luego de haber hecho una segunda revisión con la Presidenta de la Comisión, la Concejala Sua, volvemos a insistir y ahí sí, con la firma de siete compañeros, se supone y dejamos claro señor Alcalde, que ha pasado el proceso de socialización, el debido proceso está dado, que hay observaciones, desde luego, hay que considerarlas, hay que tomarlas en cuenta, en el segundo de bate se puede hacer eso, tranquilamente, se puede establecer talleres, pero es una herramienta o es una norma que es muy necesaria ya en nuestra ciudad, en nuestro cantón, por el crecimiento del uso de estos aparatos de la movilidad activa señor Alcalde, entonces yo, al haberse traído ya en el orden del día y como dijo Martha, podía haberse puesto otra ordenanza para tratar, sin embargo se ha puesto esta porque al inicio como digo, firmamos trece Concejales, luego siete y la Presidenta de la Comisión hoy hace la moción, no me parece acertada esa moción, sin embargo hay que respetarla, está mocionado, está secundado, desde ya, mi voto sería en cont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Diego, para dar una explicación como Secretario de la comisión, para entender un poco sobre el tema documental.</w:t>
      </w:r>
    </w:p>
    <w:p>
      <w:pPr>
        <w:pStyle w:val="Normal"/>
        <w:spacing w:lineRule="auto" w:line="360"/>
        <w:jc w:val="both"/>
        <w:rPr>
          <w:rFonts w:ascii="Courier New" w:hAnsi="Courier New" w:cs="Courier New"/>
        </w:rPr>
      </w:pPr>
      <w:r>
        <w:rPr>
          <w:rFonts w:cs="Courier New" w:ascii="Courier New" w:hAnsi="Courier New"/>
        </w:rPr>
        <w:t>DIRECTOR GENERAL DE MOVILIDAD, SECRETARIO DE LA COMISIÓN: buenos días señor Alcalde, señor Vicealcalde, señoras y señores Concejales, compañeros y compañeras Directores y compañeros de la Corporación, público presente, gracias por la palabra, más bien con su venia señor Alcalde, voy a contestar lo que usted bien ha traído al debate, debo comentar que esta ordenanza se viene trabajando por más de un año, desde el año anterior, con la EMOV, DGM y varios Concejales que han estado promoviendo esta ordenanza, nosotros trabajamos en varios talleres, presentamos a su tiempo a la Comisión de Movilidad, en su tiempo presidida por el Concejal Morales y dentro de esa comisión inclusive se recomendó que se tenga que cumplir y se mande a la ANT para que tengamos las observaciones necesarias como parte de la Agencia Nacional de Tránsito, se hizo de esa manera, enviamos, tenemos todos los oficios de respaldo que se envió y el oficio de respuesta, indicamos cuáles son las observaciones a tomar en consideración, se subsanaron todas esas observaciones, se incorporó al nuevo proyecto de ordenanza y estaría trabajando, estaría terminada y estaría socializada la ordenanza, señor Alcalde, sin embargo de ello, esta ordenanza fue remitida al señor Coordinador y al despacho para su tratamiento, es decir, hemos cumplido con todo el proceso necesario, revisión, como digo por parte de la ANT y varios otros organismos, lo cual facultaría para pedir un documento a ser tratado por ustedes aquí, sin embargo el momento en que se envía, digamos, por parte de la Comisión de Movilidad, hacia el Seno del Concejo, como anexo, porque yo revisé el link de la convocatoria, se carga una versión anterior a la ordenanza, es decir, esta no tiene las observaciones, ni los cambios que sugirió ANT, entonces es ahí en donde sucede el problema que estamos ahora tratando, lo que tienen ustedes y lo que pudieron leer y revisar, no es una versión final, no tiene los cambios que nosotros hemos hecho, justamente ajustando a la decisión de ANT, entonces quedaría más bien a su consideración señor Alcalde, señores Concejales sobre la documentación que ustedes tien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entonces entiendo que hay un error de la comisión, el momento de enviar un documento no actualizado o en su defecto, no tenemos el documento final, el cual deberíamos tratar ahora, el resto de documentos sí están, la socialización y todo lo demás, todos nosotros tenemos acá, pero este no es el documento definitivo.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para que no quede ninguna tela de duda, ni mucho menos, creo que Diego nos ha dado una razón más para suspender el punto, más bien gracias Diego, aquí hay un tema que hay que decir siempre con claridad y la verdad, porque además consta en actas, Diego no es el Secretario de la comisión, él le ha delegado primero a una doctora, no me acuerdo el nombre y ahorita está Carlitos Bernal, como Secretario, de hecho él ha estado en todas las sesiones, más bien los señores directores, en el área de movilidad, me estoy refiriendo señor Alcalde, mandan mucho a sus delegados a las sesiones, ayer nomás tuvimos una reunión, no estuvo ni el Gerente de la EMOV, ni el Director de la DGM, tampoco el Coordinador de Movilidad, estuvieron muchos delegados de todos ellos y esto ha sido una repetición constante, desde más o menos un año y medio atrás aproximadamente, qué pasó con este tema, hubo ese oficio de marzo que alguien preguntó, de trece compañeros Concejales, pero hay algún técnico de la DGM, que yo no había reparado eso, algún técnico de la DGM nos mostró, una barbaridad en contra de la autonomía de todos los municipios del país, que para ordenanzas en materia de movilidad ahora tenemos que tener, casi, casi, el visto bueno de la ANT, entonces si Cuenca quiere hacer una ordenanza de movilidad, ANT, dé su visto bueno; si es que Azogues quiere hacer una, igual y así por el orden, he leído la ley y lamentablemente esto está en la reforma a la Ley de Tránsito, pero, por ventaja, por ventaja, la ley no dice que las observaciones de la ANT serán vinculantes, tendremos que tener las observaciones que ellos dicen, tenemos que cumplir, por eso el oficio de marzo, perdóneme quién dijo, Pablito, el de marzo no tiene absolutamente ninguna validez porque no viene de un caso que ha estado en la ley y que no reparamos muchas personas, entre esas, yo, y nos comunicaron de la DGM, algún técnico, así mismo, que esto hay que hacer, cuando vimos eso, dijimos, una vez firmado el oficio, no podemos mandar al Alcalde todavía, tenemos que mandar a la ANT y, qué resolvimos ahí, cuando tengamos las </w:t>
      </w:r>
      <w:r>
        <w:rPr>
          <w:rFonts w:cs="Courier New" w:ascii="Courier New" w:hAnsi="Courier New"/>
          <w:color w:val="000000"/>
        </w:rPr>
        <w:t>observaciones, que regrese a la Comisión de Movilidad, para ver de esas observaciones cuáles anotamos, cuáles no, a cuenta de qué, viene de la ANT y casi, casi, nos tenemos que inclinar todos, de ninguna manera, ese paso falta, las observaciones llegaron de la ANT</w:t>
      </w:r>
      <w:r>
        <w:rPr>
          <w:rFonts w:cs="Courier New" w:ascii="Courier New" w:hAnsi="Courier New"/>
        </w:rPr>
        <w:t xml:space="preserve"> y nunca pasó por la Comisión de Movilidad de nuevo, Sua se hace cargo de la comisión y le informan ciertos temas que están pendientes y no le informan que está pendiente este tema y hacen un oficio del cual yo he desconocido ciertamente, aunque soy parte de la Comisión y trabajé mucho en esta ordenanza, no por tema personal ni nada, pero es la verdad, hacen un oficio en diciembre que yo me enteré ayer de este oficio de diciembre, le dije a Sua si es que usted me hubiese informado de este oficio, yo le hubiese dicho pero si está todavía faltando un paso que es el analizar las observaciones de la ANT en la comisión, para que venga a este Concejo un documento pulido, más allá que también tiene que venir el resto de observaciones, por qué razón, porque a lo mejor alguna observación, que la Comisión de Movilidad crea que no es posible agregar, el Concejo puede decir que sí, entonces este es el Cuerpo Colegiado, el inicio más bien, que finalmente toma las decisiones, eso nomás es lo que ha pasado, para las dudas de Pepito, para las dudas de Martita y de todos los que estuvieron con alguna duda, nada más, que hubo alguna mala información, alguna cosa, yo ya no sé, ni hay que entrar a ver culpables porque aquí ese es el problema de las ciudades y del país, que nos pasamos viendo culpables, la solución es, que esto pase a la Comisión de Movilidad con estas observaciones, yo ya estaba revisando y hay algunas tiradas las cuadras realmente y eso que todavía no reviso a conciencia este documento, ayer pude leer rápidamente, hay que revisar estas famosas no sé cuántas observaciones, cuáles son las que realmente deben estar en el documento, si es que están cinco, están cinco, si están diez, diez o veinte, veinte, no importa, la idea es tener un buen documento, ahí sí queridos amigos y amigas ustedes dicen es una ordenanza importantísima para Cuenca, esta ordenanza ya está aprobada en Cuenca, este mismo Concejo Cantonal aprobó en segundo debate, ahorita lo que estamos haciendo en esta ordenanza es incluyendo el tema de micro movilidad, nada más, el resto ya tenemos una ordenanza que más bien se está incumpliendo en muchos temas, por qué, en la periodicidad que tiene que reunirse el comité de movilidad sostenible, que tiene que ser una vez al mes, eso dice la ordenanza aprobada, no nos hemos reunido y digo, no nos hemos reunido, porque formo parte del comité, justamente en representación de la Comisión de Movilidad, no nos han convocado en algún tiempo, entonces, ya tenemos ese cuerpo normativo que lógicamente es importantísimo para la ciudad, es un tema de movilidad activa, hacia allá va el mundo, hacia allá va, no el futuro, sino el presente, de todas las ciudades más grandes, es una ciudad intermedia como es Cuenca, pero en esta ocasión estamos incluyendo unos capítulos, unos artículos sobre micro movilidad, otra cosa que no se ha cumplido aquí que también pedimos, consta en actas de la comisión, los que han estado se han de acordar, que cuando venga acá, venga el texto de la ordenanza anterior y de la actual, para contrastar y ver, qué estamos cambiando de la anterior y qué estamos manteniendo de la anterior, el Comité de Movilidad Sostenible, ahora ya no se llama así, se llama Comité de Movilidad Sostenible y micro movilidad y así por el orden, entonces eso es lo que hay que tener absolutamente claro, para que aquí los Concejales y las Concejalas podamos tener la seguridad el momento de emitir un voto, eso nada má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OVILIDAD, SECRETARIO DE LA COMISIÓN DE MOVILIDAD: solamente para una aclaración, la fecha en la que se remitió a la Comisión de Movilidad, es el primero de noviembre, es decir, desde el primero de noviembre está en conocimiento el documento que nosotros remitimos, entonces vamos ya algunos meses que debería haberse tratado, nosotros entregamos toda la documentación en esa fecha, debería haberse tratado y no se lo ha he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únicamente para aclarar, puede ser, Diego, no le estoy diciendo que no, pero no hubo un conocimiento de la nueva Comisión de Movilidad de ese punto, es decir, Sua, que está presente, Carolina, que está presente y yo, no hemos conocido en ni un solo punto del orden del día, el tema de las observaciones de la ANT, no hemos conocido, esa es la verdad y yo no sé Diego hasta cuándo estuvo, Diego estuvo hasta antes de noviembre, Diego para su candidatura renunció en septiembre, me parece, pero no hemos conocido, en noviembre, en diciembre, en enero, en febrero y lo que va de marzo no hemos conocido todavía eso y tenemos que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guramente que es así, sí, aquí no se trata de buscar culpables absolutamente a nadie, este es un proceso como muchos otros más, a veces vienen completos, a veces no, a veces se piden cambios, creo que ese es un tema normal, lo que es cierto es que desafortunadamente el documento que hoy estamos revisando no tiene el informe final, como decía, es el documento final y eso no es correcto, cada quien asumirá el error de la responsabilidad, en todo caso nosotros como Cuerpo Colegiado necesitamos basarnos en expresiones claras de algunos Concejales previamente a la votación, para mí también está bastante claro que hay un tema de un documento que no es el adecuado, errores, omisiones, lo que sea, habrá que corregirlo y que pueda venir lo antes posible para ser tratado, que ciertamente complementa de una manera importante lo que este mismo Concejo Cantonal aprobó hace ya un par de años atrás, que es la ordenanza de movilidad, no sé señor Secretario si estaba pendiente alguna inquietud y proceda a tom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olo para aclarar y poner en conocimiento del Concejo, yo había conversado con el señor Concejal Alfredo Aguilar respecto de la autonomía que tiene el GAD municipal para el tema del manejo del tránsito, sin embargo de ello, con fecha 22 de abril del 2022, le dirigimos a Adrián Castro, que era Director de la ANT, con toda amabilidad, me dirigí vía correo electrónico, quipux gubernamental y vía WhatsApp el texto para esto, entonces claro, solo para ubicarnos en fechas, él nos responde el 22 de septiembre como bien señala la señora Concejal Marisol Peñaloza con el texto, inmediatamente se corre traslado a la Comisión, no ha faltado por parte de la Secretaría, voluntad en que el texto que es de acuerdo a la Ley Orgánica de Tránsito y Transporte Terrestre, obligación ser revisado por la ANT, esté en conocimiento de la comisión, pero sí concuerdo con el señor Concejal Alfredo Aguilar, es una barbaridad jurídica que la Constitución señale que la competencia en transporte es del GAD y tengamos que estar recurriendo a la ANT para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Hay una moción que ha sido presentada y secundada, que por favor, la ponga a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entonces sería, la suspensión del punto cinco del orden del día para que regrese con la norma actualiz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buenos días señor Alcalde, compañeras y compañeros Concejales, un cordial saludo a quienes pudieron el día de ayer conmemorar el día de la mujer, señor Alcalde considero que todas las ordenanzas, todos los documentos son importantes de ser tratados y creo que todos esperamos eso, que se pueda dar respuesta a estos sectores y más aún a la ciudadanía con una ordenanza donde se oye bastante y de igual manera a los jóvenes, que este espacio en el cual se tiene que incorporar, va dirigido a aquellos, creo que hay la buena voluntad de este Concejo Cantonal, pensando en la juventud, pensando también en personas que tienen discapacidad y que las quieren incluir, es importante tomar en cuenta esto señor Alcalde, hemos considerado y especialmente la Comisión de Inclusión Social que dentro de este espacio, se ha pensado también en este sector, entonces más bien enfatizando en aquello, en que se pueda tomar en cuenta compañeros y señor Alcalde, con prontitud, por este sector y por los jóvenes y por el resto también, que es necesario que se pueda tomar en cuenta en una próxima reunión señor Alcalde, así mismo, solicitar comedidamente, a los señores Directores y a los señores Gerentes y aquí me permite un espacio señor Alcalde, casi un pedido, que pueda incorporarse con prontitud también el tema del Reglamento de Recreación y más aún en temas tan sensibles de los cuales estamos muy conscientes de todo lo que ha sucedido, aquí indicaban algunos compañeros que ojalá se haya tomado en cuenta esos documentos, entonces ya que esta consideración que se pueda tomar, tomen en consideración ese reglamento señor Alcalde, nada más, creo que podemos continuar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y amabl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omamos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Ing. Daniel García, Mgst. Fabián Ledesma, Tnlga. Carolina Martínez, Lcda. Marisol Peñaloza, Sra. Sua Sari, Lcdo. Jayron Valdez, Sra. Nidia Vázquez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CONTRA: Arq. Pablo Burbano, Dr. Gustavo Duche, Mgst. José Fajardo e Ing. Martha Loj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AZONAN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por lo antes expuesto, a favor de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considero que hoy podríamos tratar en primer debate la ordenanza y poder traer todas las observaciones, cambiar inclusive la ordenanza en su totalidad, para segundo debate y por lo que ya expresé anteriormente, en cont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solamente para ser coherente, en contra de la moción.</w:t>
      </w:r>
    </w:p>
    <w:p>
      <w:pPr>
        <w:pStyle w:val="Normal"/>
        <w:spacing w:lineRule="auto" w:line="360"/>
        <w:jc w:val="both"/>
        <w:rPr>
          <w:rFonts w:ascii="Courier New" w:hAnsi="Courier New" w:cs="Courier New"/>
        </w:rPr>
      </w:pPr>
      <w:r>
        <w:rPr>
          <w:rFonts w:cs="Courier New" w:ascii="Courier New" w:hAnsi="Courier New"/>
        </w:rPr>
        <w:t>SEÑOR ALCALDE: porque este documento no es el que deberíamos tratar y porque efectivamente hay un error y una omisión de parte de quien envía los documentos desde la comisión, por esa razón, entendiendo perfectamente que sí podrían tratar en primer debate, pero siendo coherente con los procedimientos, a favor de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1 votos a favor y 4 voto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obaría la suspensión, con 11 votos a favor, se encuentra agota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un saludo cordial y un buen día par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5 del orden del día, “Conocimiento y resolución en primer debate del proyecto de ORDENANZA PARA LA PROMOCIÓN, FORTALECIMIENTO Y REGULACIÓN DE LA MOVILIDAD ACTIVA Y MICROMOVILIDAD EN EL CANTÓN CUENCA…”; resUELVE suspender y devolver a la Comisión de Movilidad, Tránsito y Transporte Terrestre para que se cumpla con: lo dispuesto por la Agencia Nacional de Tránsito; para que cumpla con las condiciones exigidas en la Ley; Y, para conocimiento de las Ordenanzas en el Seno d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mina la sesión a las 9H0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SESIÓN EXTRAORDINARIA DEL CONCEJO MUNICIPAL DEL JUEVES 9 DE MARZO DE 202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13:00Z</dcterms:created>
  <dc:creator>..</dc:creator>
  <dc:description/>
  <cp:keywords/>
  <dc:language>en-US</dc:language>
  <cp:lastModifiedBy>Wilmer Rigoberto Sozoranga Amay</cp:lastModifiedBy>
  <cp:lastPrinted>2022-09-26T16:35:00Z</cp:lastPrinted>
  <dcterms:modified xsi:type="dcterms:W3CDTF">2023-04-18T22:13:00Z</dcterms:modified>
  <cp:revision>2</cp:revision>
  <dc:subject/>
  <dc:title>ACTA DE LA SESIÓN EXTRAORDINARIA DEL ILUSTRE CONCEJO CANTONAL, CELEBRADA EL JUEVES 19 DE JUNIO DEL 2008</dc:title>
</cp:coreProperties>
</file>