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VIERNES NUEVE DE ABRIL DEL DOS MIL VEINTE Y UNO. </w:t>
      </w:r>
    </w:p>
    <w:p>
      <w:pPr>
        <w:pStyle w:val="Normal"/>
        <w:spacing w:lineRule="auto" w:line="360"/>
        <w:jc w:val="both"/>
        <w:rPr>
          <w:rFonts w:ascii="Courier New" w:hAnsi="Courier New" w:cs="Courier New"/>
          <w:b/>
          <w:b/>
          <w:color w:val="000000"/>
          <w:lang w:eastAsia="es-EC"/>
        </w:rPr>
      </w:pPr>
      <w:r>
        <w:rPr>
          <w:rFonts w:cs="Courier New" w:ascii="Courier New" w:hAnsi="Courier New"/>
          <w:b/>
          <w:color w:val="000000"/>
          <w:lang w:eastAsia="es-EC"/>
        </w:rPr>
      </w:r>
    </w:p>
    <w:p>
      <w:pPr>
        <w:pStyle w:val="Estilo2"/>
        <w:rPr>
          <w:color w:val="000000"/>
          <w:lang w:eastAsia="es-EC"/>
        </w:rPr>
      </w:pPr>
      <w:r>
        <w:rPr>
          <w:color w:val="000000"/>
          <w:lang w:eastAsia="es-EC"/>
        </w:rPr>
        <w:t xml:space="preserve">En la ciudad de Cuenca, el </w:t>
        <w:tab/>
        <w:t>viernes nueve de abril del dos mil veinte y uno, a las ocho horas tre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w:t>
        <w:tab/>
        <w:t xml:space="preserve">Alfredo Aguilar Arízaga, </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aniel García Pined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Sra. Nidia Vásquez, (Concejala Alterna del Abg. Roque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Ordóñez Quezad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 integran a la sesión los Concejales: Mgst. Omar Álvarez Cisneros, a las 8H05; Mgst Andrés Ugalde Vásquez, a las 8H07; y, PHD Cristian Zamora Matute, a las 8H09.</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el Procurador Síndico Municipal, Mgst. José Saud Saco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b/>
          <w:color w:val="000000"/>
          <w:sz w:val="24"/>
          <w:szCs w:val="24"/>
        </w:rPr>
        <w:t>Asisten los funcionarios municipales</w:t>
      </w:r>
      <w:r>
        <w:rPr>
          <w:rFonts w:cs="Courier New" w:ascii="Courier New" w:hAnsi="Courier New"/>
          <w:color w:val="000000"/>
          <w:sz w:val="24"/>
          <w:szCs w:val="24"/>
        </w:rPr>
        <w:t xml:space="preserve">: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Felipe Manosalvas, Director General de Áreas Históricas y Patrimonial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Juan Carlos Rodríguez, Director General de Control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Capitán Paúl Delgado, Comandante de la Guardia Ciudadan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iz Tobar,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ES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Gabriela Bri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b/>
          <w:b/>
          <w:color w:val="000000"/>
        </w:rPr>
      </w:pPr>
      <w:r>
        <w:rPr>
          <w:rFonts w:cs="Courier New" w:ascii="Courier New" w:hAnsi="Courier New"/>
          <w:b/>
          <w:color w:val="000000"/>
        </w:rPr>
        <w:t>COORDINADORES:</w:t>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 Arq. Pablo Cordero, Coordinador General de Planificación y Gobernanz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Estilo1"/>
        <w:rPr>
          <w:color w:val="000000"/>
        </w:rPr>
      </w:pPr>
      <w:r>
        <w:rPr>
          <w:color w:val="000000"/>
        </w:rPr>
        <w:t>SEÑOR SECRETARIO: buenos días con todos señores miembros del Concejo Cantonal, siendo la hora señalada se constata el cuórum de rigor, con un punto único.</w:t>
      </w:r>
    </w:p>
    <w:p>
      <w:pPr>
        <w:pStyle w:val="Estilo1"/>
        <w:rPr>
          <w:color w:val="000000"/>
        </w:rPr>
      </w:pPr>
      <w:r>
        <w:rPr>
          <w:color w:val="000000"/>
        </w:rPr>
      </w:r>
    </w:p>
    <w:p>
      <w:pPr>
        <w:pStyle w:val="Estilo1"/>
        <w:rPr/>
      </w:pPr>
      <w:r>
        <w:rPr>
          <w:b/>
          <w:caps/>
          <w:color w:val="000000"/>
        </w:rPr>
        <w:t>PUNTO ÚNICO: Continuación del Conocimiento y resolución, en segundo debate, del proyecto de “ORDENANZA DE CONTROL PARA EL SUELO URBANO, SUELO RURAL Y SUELO RURAL DE EXPANSIÓN URBANA DEL CANTON CUENCA”. Se conocerá el Oficio Nro. CU-0041-2021 de fecha 01 de abril de 2021, suscrito por los señores Concejales: Ph.D Cristian Eduardo Zamora Matute, PRESIDENTE DE LA COMISIÓN DE MEDIO AMBIENTE; Mgst. Omar Antonio Álvarez Cisneros, PRESIDENTE DE LA COMISIÓN DE ÁREAS HISTÓRICAS y Arq. José Pablo Burbano Serrano, PRESIDENTE DE LA COMISIÓN DE URBANISMO. Se anexa el proyecto de ordenanza y más documentos de soporte de la referida ordenanza</w:t>
      </w:r>
      <w:r>
        <w:rPr>
          <w:color w:val="000000"/>
        </w:rPr>
        <w:t>.</w:t>
      </w:r>
    </w:p>
    <w:p>
      <w:pPr>
        <w:pStyle w:val="Estilo1"/>
        <w:rPr>
          <w:color w:val="000000"/>
        </w:rPr>
      </w:pPr>
      <w:r>
        <w:rPr>
          <w:color w:val="000000"/>
        </w:rPr>
      </w:r>
    </w:p>
    <w:p>
      <w:pPr>
        <w:pStyle w:val="Estilo1"/>
        <w:rPr>
          <w:color w:val="000000"/>
        </w:rPr>
      </w:pPr>
      <w:r>
        <w:rPr>
          <w:color w:val="000000"/>
        </w:rPr>
        <w:t>SEÑOR ALCALDE: confiemos en que podamos fluir, creo que si bien no fueron muchos artículos los que logramos avanzar, pero avanzamos en cambio en calidad en temas importantes en la sesión anterior, entonces confiemos en que en esta sesión podamos fluir de la misma manera y cada vez acercarnos más a la culminación de esta ordenanza que es muy importante, con base en eso entonces, bajo la misma metodología por favor Eduardo, si damos arranque al artículo 42, antes 41.</w:t>
      </w:r>
    </w:p>
    <w:p>
      <w:pPr>
        <w:pStyle w:val="Estilo1"/>
        <w:rPr>
          <w:color w:val="000000"/>
        </w:rPr>
      </w:pPr>
      <w:r>
        <w:rPr>
          <w:color w:val="000000"/>
        </w:rPr>
      </w:r>
    </w:p>
    <w:p>
      <w:pPr>
        <w:pStyle w:val="Normal"/>
        <w:spacing w:lineRule="auto" w:line="360"/>
        <w:jc w:val="both"/>
        <w:rPr/>
      </w:pPr>
      <w:r>
        <w:rPr>
          <w:rFonts w:cs="Courier New" w:ascii="Courier New" w:hAnsi="Courier New"/>
          <w:color w:val="000000"/>
        </w:rPr>
        <w:t xml:space="preserve">SEÑOR SECRETARIO: anterior artículo 41, ahora artículo 42, infracciones graves sobre el uso de suelo: </w:t>
      </w:r>
      <w:r>
        <w:rPr>
          <w:rFonts w:cs="Courier New" w:ascii="Courier New" w:hAnsi="Courier New"/>
          <w:bCs/>
          <w:i/>
          <w:color w:val="000000"/>
        </w:rPr>
        <w:t>Infracciones Graves sobre uso de suelo:</w:t>
      </w:r>
      <w:r>
        <w:rPr>
          <w:rFonts w:cs="Courier New" w:ascii="Courier New" w:hAnsi="Courier New"/>
          <w:i/>
          <w:color w:val="000000"/>
        </w:rPr>
        <w:t xml:space="preserve"> Serán consideradas como faltas graves al uso del suelo del cantón Cuenca, sin perjuicio de las establecidas en la normativa vigente, las siguientes:</w:t>
      </w:r>
    </w:p>
    <w:p>
      <w:pPr>
        <w:pStyle w:val="Prrafodelista"/>
        <w:autoSpaceDE w:val="false"/>
        <w:spacing w:lineRule="auto" w:line="36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Estilo1"/>
        <w:rPr/>
      </w:pPr>
      <w:r>
        <w:rPr>
          <w:i/>
          <w:color w:val="000000"/>
        </w:rPr>
        <w:t>Cuando se desarrolle una actividad diferente a la del uso de suelo otorgado por el GAD Municipal, y esta sea incompatible con las regulaciones municipales.  La multa será de 50 salarios básicos unificados, y se dispondrá la clausura definitiva de la actividad</w:t>
      </w:r>
      <w:r>
        <w:rPr>
          <w:color w:val="000000"/>
        </w:rPr>
        <w:t>.</w:t>
      </w:r>
    </w:p>
    <w:p>
      <w:pPr>
        <w:pStyle w:val="Estilo1"/>
        <w:rPr>
          <w:color w:val="000000"/>
        </w:rPr>
      </w:pPr>
      <w:r>
        <w:rPr>
          <w:color w:val="000000"/>
        </w:rPr>
      </w:r>
    </w:p>
    <w:p>
      <w:pPr>
        <w:pStyle w:val="Estilo1"/>
        <w:rPr>
          <w:color w:val="000000"/>
        </w:rPr>
      </w:pPr>
      <w:r>
        <w:rPr>
          <w:color w:val="000000"/>
        </w:rPr>
        <w:t>SEÑOR ALCALDE: gracias, alguien tiene alguna inquietud sobre el literal a). Pablo por favor.</w:t>
      </w:r>
    </w:p>
    <w:p>
      <w:pPr>
        <w:pStyle w:val="Estilo1"/>
        <w:rPr>
          <w:color w:val="000000"/>
        </w:rPr>
      </w:pPr>
      <w:r>
        <w:rPr>
          <w:color w:val="000000"/>
        </w:rPr>
      </w:r>
    </w:p>
    <w:p>
      <w:pPr>
        <w:pStyle w:val="Estilo1"/>
        <w:rPr>
          <w:color w:val="000000"/>
        </w:rPr>
      </w:pPr>
      <w:r>
        <w:rPr>
          <w:color w:val="000000"/>
        </w:rPr>
        <w:t>ARQ. PABLO BURBANO: gracias Alcalde, nada más, fruto de los talleres, así mismo como hemos venido avanzando, se había propuesto un nuevo literal a) que me permito poner a consideración de todos los compañeros Concejales y de usted, que lo subo al chat, en el debate estas situaciones se han venido trabajando por los compañeros Concejales en los diferentes talleres, el señor Secretario ha ido dando lectura al mismo, por favor, para poner a consideración.</w:t>
      </w:r>
    </w:p>
    <w:p>
      <w:pPr>
        <w:pStyle w:val="Estilo1"/>
        <w:rPr>
          <w:color w:val="000000"/>
        </w:rPr>
      </w:pPr>
      <w:r>
        <w:rPr>
          <w:color w:val="000000"/>
        </w:rPr>
      </w:r>
    </w:p>
    <w:p>
      <w:pPr>
        <w:pStyle w:val="Estilo1"/>
        <w:rPr>
          <w:color w:val="000000"/>
        </w:rPr>
      </w:pPr>
      <w:r>
        <w:rPr>
          <w:color w:val="000000"/>
        </w:rPr>
        <w:t>SEÑOR ALCALDE: gracias Pablo, se le está escuchando un poco entrecortado, no sé si con audífonos podría mejorar la conectividad, qué pena con usted, pero todavía tenemos ese pequeño inconveniente, está la sugerencia del litera a) para que podamos darle lectura señor Secretario.</w:t>
      </w:r>
    </w:p>
    <w:p>
      <w:pPr>
        <w:pStyle w:val="Estilo1"/>
        <w:rPr>
          <w:color w:val="000000"/>
        </w:rPr>
      </w:pPr>
      <w:r>
        <w:rPr>
          <w:color w:val="000000"/>
        </w:rPr>
      </w:r>
    </w:p>
    <w:p>
      <w:pPr>
        <w:pStyle w:val="Estilo1"/>
        <w:rPr/>
      </w:pPr>
      <w:r>
        <w:rPr>
          <w:color w:val="000000"/>
        </w:rPr>
        <w:t xml:space="preserve">SEÑOR SECRETARIO: </w:t>
      </w:r>
      <w:r>
        <w:rPr>
          <w:i/>
          <w:color w:val="000000"/>
        </w:rPr>
        <w:t>a) Cuando se desarrolle una actividad diferente a la autorización municipal correspondiente y/o permisos complementarios de otras entidades competentes, y estas sean incompatibles con las regulaciones municipales. La multa será de 10 salarios básicos unificados, y se dispondrá la clausura definitiva de la actividad. Si además de lo manifestado, el desarrollo de la actividad genera alteraciones al orden público o alteren la pacífica convivencia, la multa será de 50 salarios básicos unificados, y se procederá con la clausura definitiva de la actividad</w:t>
      </w:r>
      <w:r>
        <w:rPr>
          <w:color w:val="000000"/>
        </w:rPr>
        <w:t>.</w:t>
      </w:r>
    </w:p>
    <w:p>
      <w:pPr>
        <w:pStyle w:val="Estilo1"/>
        <w:rPr>
          <w:color w:val="000000"/>
        </w:rPr>
      </w:pPr>
      <w:r>
        <w:rPr>
          <w:color w:val="000000"/>
        </w:rPr>
      </w:r>
    </w:p>
    <w:p>
      <w:pPr>
        <w:pStyle w:val="Estilo1"/>
        <w:rPr>
          <w:color w:val="000000"/>
        </w:rPr>
      </w:pPr>
      <w:r>
        <w:rPr>
          <w:color w:val="000000"/>
        </w:rPr>
        <w:t>SEÑOR ALCALDE: gracias, recordar que esto lo tratamos la sesión anterior, cuando se quería incorporar en las infracciones leves, que al final de eso se les pidió que no era oportuno y más bien que estén dentro de las graves, con esta división de alguna manera para que podamos tener en la posibilidad de no sancionar de una manera mucho más severa, cuando evidentemente estas actividades no están en contra del orden público, de la armonía pacífica, de la convivencia, etc. Xavier por favor.</w:t>
      </w:r>
    </w:p>
    <w:p>
      <w:pPr>
        <w:pStyle w:val="Estilo1"/>
        <w:rPr>
          <w:color w:val="000000"/>
        </w:rPr>
      </w:pPr>
      <w:r>
        <w:rPr>
          <w:color w:val="000000"/>
        </w:rPr>
      </w:r>
    </w:p>
    <w:p>
      <w:pPr>
        <w:pStyle w:val="Estilo1"/>
        <w:rPr>
          <w:color w:val="000000"/>
        </w:rPr>
      </w:pPr>
      <w:r>
        <w:rPr>
          <w:color w:val="000000"/>
        </w:rPr>
        <w:t>ABG. XAVIER BARRERA: un saludo cordial señor Alcalde, a usted, a todos los compañeros y compañeras Concejales y a quienes están presentes como representantes de la Corporación Municipal, solamente una duda señor Alcalde, hemos estado toda la ordenanza y en los talleres basando y amparando en lo que establece la Ley Orgánica de Ordenamiento Territorial de Uso y Gestión del Suelo y esa norma es clara, que cuando nosotros constituimos dentro de una normativa una infracción grave, esta no puede ser sancionada con menos de 50 salarios básicos unificados, si nosotros acogemos la propuesta que sean 10 salarios básicos unificados, estaríamos contraponiéndonos a todo lo que hemos venido debatiendo durante todos estos meses, más bien ahí señor Alcalde, creo que sería importante poder definir aquello, recuerdo que siempre el Arq. Pablo Cordero ha manifestado que los 50 salarios son porque la ley lo establece y aquí ya estamos cambiando a 10 salarios, insisto, podemos estar de acuerdo con la no sanción de la misma forma frente a quienes alteran el orden público, sin embargo esto implicaría que tengamos que diferenciar lo que es una infracción grave de una infracción leve, para que no contravengamos lo que nosotros mismo hemos venido como sustento manifestando durante todo este tiempo, además señor Alcalde solicitar un cambio en el término clausura por suspensión definitiva de la actividad, nada más eso señor Alcalde y poner a consideración de los compañeros y compañeras Concejales, que si vamos a salirnos de lo que hemos venido debatiendo, que es el hecho de que estamos, las sanciones acorde a la Ley Orgánica de Ordenamiento Territorial.</w:t>
      </w:r>
    </w:p>
    <w:p>
      <w:pPr>
        <w:pStyle w:val="Estilo1"/>
        <w:rPr>
          <w:color w:val="000000"/>
        </w:rPr>
      </w:pPr>
      <w:r>
        <w:rPr>
          <w:color w:val="000000"/>
        </w:rPr>
      </w:r>
    </w:p>
    <w:p>
      <w:pPr>
        <w:pStyle w:val="Estilo1"/>
        <w:rPr>
          <w:color w:val="000000"/>
        </w:rPr>
      </w:pPr>
      <w:r>
        <w:rPr>
          <w:color w:val="000000"/>
        </w:rPr>
        <w:t>SEÑOR ALCALDE: gracias Xavier por esta aclaración, entendería Pablo que podríamos acogernos para no estar fuera o en contra de norma superior para que tengamos una redacción acorde a lo mismo y esa sugerencia de cambio de palabra, por favor si podríamos desde Secretaría recoger esta inquietud.</w:t>
      </w:r>
    </w:p>
    <w:p>
      <w:pPr>
        <w:pStyle w:val="Estilo1"/>
        <w:rPr>
          <w:color w:val="000000"/>
        </w:rPr>
      </w:pPr>
      <w:r>
        <w:rPr>
          <w:color w:val="000000"/>
        </w:rPr>
      </w:r>
    </w:p>
    <w:p>
      <w:pPr>
        <w:pStyle w:val="Estilo1"/>
        <w:rPr>
          <w:color w:val="000000"/>
        </w:rPr>
      </w:pPr>
      <w:r>
        <w:rPr>
          <w:color w:val="000000"/>
        </w:rPr>
        <w:t>ARQ. PABLO BURBANO: de acuerdo señor Alcalde, completamente de acuerdo.</w:t>
      </w:r>
    </w:p>
    <w:p>
      <w:pPr>
        <w:pStyle w:val="Estilo1"/>
        <w:rPr>
          <w:color w:val="000000"/>
        </w:rPr>
      </w:pPr>
      <w:r>
        <w:rPr>
          <w:color w:val="000000"/>
        </w:rPr>
      </w:r>
    </w:p>
    <w:p>
      <w:pPr>
        <w:pStyle w:val="Estilo1"/>
        <w:rPr>
          <w:color w:val="000000"/>
        </w:rPr>
      </w:pPr>
      <w:r>
        <w:rPr>
          <w:color w:val="000000"/>
        </w:rPr>
        <w:t>SEÑOR ALCALDE: sí señor Alcalde, ya estoy recogiendo el tema.</w:t>
      </w:r>
    </w:p>
    <w:p>
      <w:pPr>
        <w:pStyle w:val="Estilo1"/>
        <w:rPr>
          <w:color w:val="000000"/>
        </w:rPr>
      </w:pPr>
      <w:r>
        <w:rPr>
          <w:color w:val="000000"/>
        </w:rPr>
      </w:r>
    </w:p>
    <w:p>
      <w:pPr>
        <w:pStyle w:val="Estilo1"/>
        <w:rPr/>
      </w:pPr>
      <w:r>
        <w:rPr>
          <w:color w:val="000000"/>
        </w:rPr>
        <w:t xml:space="preserve">SEÑOR SECRETARIO: así quedaría el texto: </w:t>
      </w:r>
      <w:r>
        <w:rPr>
          <w:i/>
          <w:color w:val="000000"/>
        </w:rPr>
        <w:t>a) Cuando se desarrolle una actividad diferente a la autorización municipal correspondiente y/o permisos complementarios de otras entidades competentes, y estas sean incompatibles con las regulaciones municipales. La multa será de 50 salarios básicos unificados, y se dispondrá la clausura definitiva de la actividad. Si además de lo manifestado, el desarrollo de la actividad genera alteraciones al orden público o alteren la pacífica convivencia, la multa será de 50 salarios básicos unificados, y se procederá con la suspensión definitiva de la actividad</w:t>
      </w:r>
      <w:r>
        <w:rPr>
          <w:color w:val="000000"/>
        </w:rPr>
        <w:t>. No sé señor Concejal Barrera, la multa será de 50 salarios, ponemos la suspensión definitiva y quedamos congruentes con el texto para que quede siempre suspensión, suspensión.</w:t>
      </w:r>
    </w:p>
    <w:p>
      <w:pPr>
        <w:pStyle w:val="Estilo1"/>
        <w:rPr>
          <w:color w:val="000000"/>
        </w:rPr>
      </w:pPr>
      <w:r>
        <w:rPr>
          <w:color w:val="000000"/>
        </w:rPr>
      </w:r>
    </w:p>
    <w:p>
      <w:pPr>
        <w:pStyle w:val="Estilo1"/>
        <w:rPr>
          <w:color w:val="000000"/>
        </w:rPr>
      </w:pPr>
      <w:r>
        <w:rPr>
          <w:color w:val="000000"/>
        </w:rPr>
        <w:t>SEÑOR ALCALDE: yo entendería que así es, pero más bien aquí hay una redacción en la segunda parte, no se entiende si es que son 50 adicionales, recordar, si no estoy mal por favor, en la norma habla incluso de hasta 100, entonces si es que es así, tal vez Xavier o Alfredo nos pueden recordar y si estarían de acuerdo podría ser que la primera parte sí sean esos 50 salarios, pero si adicional a esto, estas actividades alteran el orden público, alteran la convivencia pacífica, podría ser adicionales estos otros 50 salarios y obviamente la suspensión será definitiva. Entiendo se recoge esta inquietud de mi parte. Por favor, está en el chat la redacción, por favor si podemos dar lectura.</w:t>
      </w:r>
    </w:p>
    <w:p>
      <w:pPr>
        <w:pStyle w:val="Estilo1"/>
        <w:rPr>
          <w:color w:val="000000"/>
        </w:rPr>
      </w:pPr>
      <w:r>
        <w:rPr>
          <w:color w:val="000000"/>
        </w:rPr>
      </w:r>
    </w:p>
    <w:p>
      <w:pPr>
        <w:pStyle w:val="Estilo1"/>
        <w:rPr/>
      </w:pPr>
      <w:r>
        <w:rPr>
          <w:color w:val="000000"/>
        </w:rPr>
        <w:t xml:space="preserve">SEÑOR SECRETARIO: </w:t>
      </w:r>
      <w:r>
        <w:rPr>
          <w:i/>
          <w:color w:val="000000"/>
        </w:rPr>
        <w:t>a) Cuando se desarrolle una actividad diferente a la autorización municipal correspondiente y/o permisos complementarios de otras entidades competentes, y estas sean incompatibles con las regulaciones municipales. La multa será de 50 salarios básicos unificados, y se dispondrá la suspensión definitiva de la actividad. Si además de lo manifestado, el desarrollo de la actividad genera alteraciones al orden público o alteren la pacífica convivencia, la multa será de 100 salarios básicos unificados, y se procederá con la suspensión definitiva de la actividad</w:t>
      </w:r>
      <w:r>
        <w:rPr>
          <w:color w:val="000000"/>
        </w:rPr>
        <w:t>.</w:t>
      </w:r>
    </w:p>
    <w:p>
      <w:pPr>
        <w:pStyle w:val="Estilo1"/>
        <w:rPr>
          <w:color w:val="000000"/>
        </w:rPr>
      </w:pPr>
      <w:r>
        <w:rPr>
          <w:color w:val="000000"/>
        </w:rPr>
      </w:r>
    </w:p>
    <w:p>
      <w:pPr>
        <w:pStyle w:val="Estilo1"/>
        <w:rPr>
          <w:color w:val="000000"/>
        </w:rPr>
      </w:pPr>
      <w:r>
        <w:rPr>
          <w:color w:val="000000"/>
        </w:rPr>
        <w:t>SEÑOR ALCALDE: Alfredo por favor.</w:t>
      </w:r>
    </w:p>
    <w:p>
      <w:pPr>
        <w:pStyle w:val="Estilo1"/>
        <w:rPr>
          <w:color w:val="000000"/>
        </w:rPr>
      </w:pPr>
      <w:r>
        <w:rPr>
          <w:color w:val="000000"/>
        </w:rPr>
        <w:t>MGST. ALFREDO AGUILAR: gracias señor Alcalde, un saludo cordial a usted y a las compañeras y compañeros Concejales y a todos quienes nos están viendo, a los funcionarios que están conectados en la sesión, un saludo cordial, señor Alcalde la observación del compañero Xavier Barrera es absolutamente acorde a la ley, igual lo que usted indica de la LOTUS, establece que en las sanciones graves la multa será de 50 a 100 salarios básicos, así como las leves, nos ponía un piso de 10% de un salario y un techo de 50 salarios, en las graves nos pone un piso de 50 salarios y un techo de 100, en eso estamos claros, sin embargo la intención, creería yo, del señor Vicealcalde, es introducir esta nueva variante de alterar el orden público, si es que dejamos el literal a) del artículo que estamos viendo, con 50 salarios en caso de que cambien de actividad y con 100 salarios en caso de que este cambio de actividad, además genere un tema de alterar el orden público y la paz social, la convivencia de las personas, creo que estamos siendo absolutamente severos y esto es lo que entiendo la intención del Vicealcalde de dividir lo uno con lo otro, entonces, aquí lo que podríamos hacer obviamente, sé que ya pasamos las infracciones leves de uso de suelo, pero tal vez en una reconsideración introducir un nuevo literal en caso de que, exactamente, una reconsideración en caso de que así sea la voluntad del Concejo Cantonal, introducir, que si es que hay un cambio de actividad, sea de 10 salarios, pero ya catalogado como leve y obviamente, en este artículo y en este literal, el establecer con 50 salarios, en caso de que este cambio de actividad, altere el orden público, esa es la nueva variable que nos presenta el compañero Pablo Burbano, que además le veo con mucha lógica y aquí aparte de este comentario de orden jurídico, sé que está claro, ya he analizado esta ordenanza tantas veces y lo dicho, qué pasa si es que por ejemplo un artesano saca un permiso para no sé, una latonería y qué pasa si es que esa latonería no le va bien y pasa a ser una lavadora de carros o pasa a ser, discúlpenme el ejemplo, una peluquería, empiezan, esta persona ha tenido esas habilidades y se pone otra actividad que no causa un daño, que no causa un impacto negativo a la sociedad, claro, otra cosa es que se le da un permiso y en esto Jorge Cabrera habrá visto ejemplos todos los días, en su cargo, se le da permiso para que alguien ponga un restaurant o una cafetería y termina siendo una discoteca que les mantiene despiertos a los vecinos hasta las tres o cuatro de la mañana, con peleas incluidas y más, ahí estamos alterando el orden público, ahí se está haciendo ya un tema de la convivencia, de una manera no adecuada, entonces, qué pasa con esta diferenciación, cuando no se altera el orden público y cuando sí, con este cambio de actividad, eso nada más señor Alcalde, si me permite esta reflexión y esta consulta a la vez.</w:t>
      </w:r>
    </w:p>
    <w:p>
      <w:pPr>
        <w:pStyle w:val="Estilo1"/>
        <w:rPr>
          <w:color w:val="000000"/>
        </w:rPr>
      </w:pPr>
      <w:r>
        <w:rPr>
          <w:color w:val="000000"/>
        </w:rPr>
      </w:r>
    </w:p>
    <w:p>
      <w:pPr>
        <w:pStyle w:val="Estilo1"/>
        <w:rPr>
          <w:color w:val="000000"/>
        </w:rPr>
      </w:pPr>
      <w:r>
        <w:rPr>
          <w:color w:val="000000"/>
        </w:rPr>
        <w:t>SEÑOR ALCALDE: gracias Alfredo, efectivamente tenemos el tema, que el cambio de uso de suelo en los términos normales se los puede hace, se le dio como usted decía para una mecánica y luego cambió de actividad a una peluquería, si está dentro del uso de suelo lo que tiene que hacer, un trámite que no debería y ese es el compromiso, nada engorroso y sin ningún inconveniente, los cambios de actividad son lógicos, naturales y normales, incluso a veces son locales que ponen arriendo, funcionó uno, no funcionó, luego viene otro arrendatario, tiene otro giro y creo que esos permisos deben ser muy ágiles en cuanto a los cambios, pero no así los otros que usted mencionó, donde definitivamente ya la situación es mucho más compleja, puesto que ahí sí es un tema de alterar el orden, efectivamente es así. Cristian por favor.</w:t>
      </w:r>
    </w:p>
    <w:p>
      <w:pPr>
        <w:pStyle w:val="Estilo1"/>
        <w:rPr>
          <w:color w:val="000000"/>
        </w:rPr>
      </w:pPr>
      <w:r>
        <w:rPr>
          <w:color w:val="000000"/>
        </w:rPr>
      </w:r>
    </w:p>
    <w:p>
      <w:pPr>
        <w:pStyle w:val="Estilo1"/>
        <w:rPr/>
      </w:pPr>
      <w:r>
        <w:rPr>
          <w:color w:val="000000"/>
        </w:rPr>
        <w:t xml:space="preserve">PHD CRISTIAN ZAMORA: gracias Alcalde, buenos días con usted, con los compañeros, con todas las personas en la sesión y a la ciudadanía, la reflexión que quería hacer va más o menos en el mismo orden que comentó ya el Concejal Aguilar, en donde lo que estaríamos normando es que si es que una actividad diferente a la autorizada, se configura, qué hacemos ahí y por eso quería proponer un texto que lo voy a poner en el chat señor Alcalde, porque puede darse los ejemplos que ya comentaba Alfredo y la posibilidad cierta que esas personas puedan, sin tener una autorización, regularizar y obviamente eso evitar la sanción o la clausura que se está planteando, no sé si sea la mejor redacción, pero ese es el sentido de lo que quiero plantear en los siguientes términos: </w:t>
      </w:r>
      <w:r>
        <w:rPr>
          <w:i/>
          <w:color w:val="000000"/>
        </w:rPr>
        <w:t>Cuando se desarrolle una actividad diferente a la autorización municipal correspondiente y/o permisos complementarios de otras entidades competentes; y, sin que se haya iniciado el proceso de regularización o sean incompatibles con las regulaciones municipales.  La multa</w:t>
      </w:r>
      <w:r>
        <w:rPr>
          <w:color w:val="000000"/>
        </w:rPr>
        <w:t>… de esta manera, no sé si se puede mejorar, pero la idea es, lo que decía Alfredo, si estoy en una latonería y ahora resulta que cambio a otro giro y en ese cambio viene y se da el control que no se haga si es que hay un proceso ya pedido de regularización a la nueva, inclusive yo diría que deberíamos regular como acciones, como ya veníamos haciendo antes, que decíamos acciones de remediación, debería darse la posibilidad de que si eso ocurra, inclusive que comience el proceso de regulación que el administrado crea y si es que cree que el órgano de control ha sido el Municipio, no es posible, tendrá que responderle por escrito que no es posible, pero de todas maneras lo que quiero plantear es que estoy de acuerdo, que si es que es algo diferente a lo que está autorizado, se proceda con el correctivo que corresponde, pero si es que está un proceso iniciado y esto por qué digo Alcalde, porque a veces muchas personas comienzan estos procesos y el Municipio demora largo tiempo, me acuerdo de casos que van varios meses y hasta años y el Municipio tampoco sabe qué hacer y no toma una decisión tampoco, entonces en ese sentido es el planteamiento que quiero traer a colación e inclusive no sé si es que aquí sea lo más adecuado, pedir inclusive, decía, si es que eso se da, que se dé la opción a esa persona de comenzar el proceso, porque pueda que no lo haya iniciado y sí sea sujeto de regularización, esa reflexión nada más Alcalde.</w:t>
      </w:r>
    </w:p>
    <w:p>
      <w:pPr>
        <w:pStyle w:val="Estilo1"/>
        <w:rPr>
          <w:color w:val="000000"/>
        </w:rPr>
      </w:pPr>
      <w:r>
        <w:rPr>
          <w:color w:val="000000"/>
        </w:rPr>
      </w:r>
    </w:p>
    <w:p>
      <w:pPr>
        <w:pStyle w:val="Estilo1"/>
        <w:rPr>
          <w:color w:val="000000"/>
        </w:rPr>
      </w:pPr>
      <w:r>
        <w:rPr>
          <w:color w:val="000000"/>
        </w:rPr>
        <w:t>SEÑOR ALCALDE: gracias Cristian por la reflexión, para que desde Secretaría podamos ir viendo tal vez estas posibilidades o sino los compañeros puedan ir recogiendo si es que así les parece, hay un comentario de Pablo Cordero que podría sumar en el debate, Jorge, tenga la gentileza.</w:t>
      </w:r>
    </w:p>
    <w:p>
      <w:pPr>
        <w:pStyle w:val="Estilo1"/>
        <w:rPr>
          <w:color w:val="000000"/>
        </w:rPr>
      </w:pPr>
      <w:r>
        <w:rPr>
          <w:color w:val="000000"/>
        </w:rPr>
      </w:r>
    </w:p>
    <w:p>
      <w:pPr>
        <w:pStyle w:val="Estilo1"/>
        <w:rPr>
          <w:color w:val="000000"/>
        </w:rPr>
      </w:pPr>
      <w:r>
        <w:rPr>
          <w:color w:val="000000"/>
        </w:rPr>
        <w:t>DR. JORGE CABRERA, DELEGADO DEL GOBERNADOR, SILLA VACÍA: señor Alcalde, compañeros, creo que hay que considerar dos elementos para que efectivamente esta norma o esta infracción constituya una infracción grave, que serían básicamente dos cosas, primero, que ese cambio de uso de suelo no sea susceptible de regularización o de legalización; y dos, que ese cambio de uso de suelo, afecte al orden público, a la pacífica convivencia, básicamente esa creo que es la intención de la propuesta que se discutía al cierre del debate anterior y lo que está planteando hoy Pablo Burbano, entonces el espíritu de la norma iría básicamente enfocada en esas dos cosas, que el cambio de uso de suelo, claro, de pronto de una latonería cambia cogiendo el ejemplo que planteaba Alfredo, cambia a gabinete, pero resulta que el gabinete sí es susceptible de regularización, porque el uso de suelo en el sector da para esa actividad, no habría problema, podría considerarse ese cambio como una infracción leve, sin embargo, cuando hay un cambio a una actividad comercial, cuyo uso de suelo es incompatible, por lo tanto no susceptible de regularización, el mismo ejemplo, la latonería y resulta que hay trabajo de una discoteca o un servicio sexual y esto obviamente trae consigo otros problemas de orden público y pacífica convivencia entre otras cosas, ahí ya se le consideraría como una infracción grave, básicamente el espíritu de la norma iría enfocada en esos dos elementos, cambio no susceptible de regularización y el cambio que afecta al orden público, eso como un comentario señor Alcalde.</w:t>
      </w:r>
    </w:p>
    <w:p>
      <w:pPr>
        <w:pStyle w:val="Estilo1"/>
        <w:rPr>
          <w:color w:val="000000"/>
        </w:rPr>
      </w:pPr>
      <w:r>
        <w:rPr>
          <w:color w:val="000000"/>
        </w:rPr>
      </w:r>
    </w:p>
    <w:p>
      <w:pPr>
        <w:pStyle w:val="Estilo1"/>
        <w:rPr>
          <w:color w:val="000000"/>
        </w:rPr>
      </w:pPr>
      <w:r>
        <w:rPr>
          <w:color w:val="000000"/>
        </w:rPr>
        <w:t>SEÑOR ALCALDE: gracias Jorge, es un poco lo que yo comentaba de la factibilidad de poder hacer el cambio y nuestra obligación de hacerlo con la celeridad del caso, incluso de manera, como se está trabajando en algunos aspectos, de manera automática en procesos digitales, esa es la realidad, entonces eso es en caso de que sea reorganizable, está como parte del uso de suelo, pero cuando no es regularizable, porque no da el uso de suelo para la actividad, así no sea una actividad que cause incomodidades, una actividad que no está regulada o no está autorizada por el uso de suelo, por eso es que habíamos hablado la sesión anterior que ese es un tema grave, porque primero tiene que hacerse esa consulta, insisto, así no sea una discoteca, así no sea un centro de tolerancia o prostíbulo, como sea, tiene una actividad que desafortunadamente en ese sector no tiene la autorización de uso de suelo, por eso es que los administrados tienen que hacer un proceso de acercamiento, así sea presencial, entonces con base en eso, creo que ese es el espíritu de la norma que el administrado sepa, conozca, qué puede hacer, el dueño del bien como quien si así lo fuese, lo alquila, lo arrienda, la obligación de la administración es ser ágil, esa es la obligación y así tiene que ser, pero muy ágil en el cambio del permiso, si es que está dentro de los parámetros establecidos en esa zona como la posibilidad de la reconsideración, yo creo que es válida, como presenta Alfredo, para poder determinar que pueda manejarse de esa forma, ya que obviamente en este artículo de infracciones graves, obviamente tenemos que estar apegados a la norma, no podríamos hablar de infracciones menores, esa es la realidad, entonces no se puede, para esto me parecería importante que se pueda manejar como estaba previsto y en una reconsideración ver cuál de los literales del artículo anterior pueda ser modificado o introducido uno nuevo, en la sesión anterior habíamos discutido y más bien se decidió que no, que iba a ser en el tema de graves, entonces les pongo en contexto esto porque de alguna manera lo que conversamos ampliamente en la sesión anterior y por eso es que al final se decidió más bien no incluirlo, porque estaba previsto, recordarán ustedes, incluir un literal en el artículo anterior, en ese sentido, pero hubo mucha reflexión en ustedes compañeros, indicando efectivamente el mal uso del suelo en actividades que no son regularizables, obviamente es una falta grave, entonces en ese sentido podemos tomarnos ese tiempo para una reconsideración, pero me parece que lo que se expuso por parte de Xavier en cuanto a este tema, de 50 y hasta 100 salarios por temas que son mucho más complejos, por eso el ámbito del grado de complejidad y la infracción grave, podría, insisto, para que ustedes lo piensen, me parece que es una acción bien interesante y sí, una reconsideración para en un momento dado, la idea no es sancionarle a la ciudadanía, puede existir un rango menor, pero en las infracciones leves. Pablo Cordero podría comentarnos un poco cuál es su sugerencia.</w:t>
      </w:r>
    </w:p>
    <w:p>
      <w:pPr>
        <w:pStyle w:val="Estilo1"/>
        <w:rPr>
          <w:color w:val="000000"/>
        </w:rPr>
      </w:pPr>
      <w:r>
        <w:rPr>
          <w:color w:val="000000"/>
        </w:rPr>
      </w:r>
    </w:p>
    <w:p>
      <w:pPr>
        <w:pStyle w:val="Estilo1"/>
        <w:rPr>
          <w:color w:val="000000"/>
        </w:rPr>
      </w:pPr>
      <w:r>
        <w:rPr>
          <w:color w:val="000000"/>
        </w:rPr>
        <w:t>ABG. XAVIER BARRERA: señor Alcalde, perdón, discúlpeme Pablo que le interrumpa, había pedido el uso de la palabra para un poco orientar, porque estamos, me parece que encaminados de manera inadecuada frente a la redacción de este artículo, si me permite señor Alcalde antes de la explicación de Pablo, porque vamos a incurrir nuevamente en el error.</w:t>
      </w:r>
    </w:p>
    <w:p>
      <w:pPr>
        <w:pStyle w:val="Estilo1"/>
        <w:rPr>
          <w:color w:val="000000"/>
        </w:rPr>
      </w:pPr>
      <w:r>
        <w:rPr>
          <w:color w:val="000000"/>
        </w:rPr>
      </w:r>
    </w:p>
    <w:p>
      <w:pPr>
        <w:pStyle w:val="Estilo1"/>
        <w:rPr>
          <w:color w:val="000000"/>
        </w:rPr>
      </w:pPr>
      <w:r>
        <w:rPr>
          <w:color w:val="000000"/>
        </w:rPr>
        <w:t>SEÑOR ALCALDE: con el mayor de los gustos, perdón Pablo.</w:t>
      </w:r>
    </w:p>
    <w:p>
      <w:pPr>
        <w:pStyle w:val="Estilo1"/>
        <w:rPr>
          <w:color w:val="000000"/>
        </w:rPr>
      </w:pPr>
      <w:r>
        <w:rPr>
          <w:color w:val="000000"/>
        </w:rPr>
      </w:r>
    </w:p>
    <w:p>
      <w:pPr>
        <w:pStyle w:val="Estilo1"/>
        <w:rPr>
          <w:color w:val="000000"/>
        </w:rPr>
      </w:pPr>
      <w:r>
        <w:rPr>
          <w:color w:val="000000"/>
        </w:rPr>
        <w:t>ABG. XAVIER BARRERA: gracias Alcalde y con las debidas disculpas a Pablo Cordero, voy a tratar de ser sumamente práctico en la explicación, en el artículo precedente, anterior 40 que aprobamos, 41, como bien lo decía Pablo Burbano, en el literal b) aprobamos lo siguiente, cuando se desarrolle una actividad diferente a la del uso de suelo otorgado por el GAD Municipal y esta sea compatible, qué significa ser compatible y ahí para que nos ayude el señor Alcalde con su venia Pablo Cordero, explicando este tema, qué significa que sea compatible, que esté dentro de la posibilidad de regularizarse, si está dentro de la posibilidad de regularizarse, coincido plenamente con lo que comentaban Cristian y Alfredo, en el sentido de qué pasa si yo tengo una latonería y luego paso a tener una peluquería, no estoy generando un impacto, seguramente el impacto de la peluquería es menor al impacto de la latonería, es susceptible de regularización, es compatible con las regularizaciones municipales, sí es compatible con las regularizaciones municipales, entonces para esos casos, le estoy multando con un salario básico, ahora, qué pasa si yo tengo al contrario, una peluquería y me quiero cambiar de actividad a una latonería y eso no es susceptible de regularización, cuál es la sanción ahí, la consulta aquí señor Alcalde, compañeras y compañeros Concejales es que nosotros mediante esta ordenanza no podemos regularizar lo que no está compatible en las regularizaciones municipales, qué estamos proponiendo en este artículo nosotros, en este literal cuando se desarrolle una actividad diferente a la del uso de suelo otorgado por el GAD Municipal y esta sea incompatible con las regulaciones municipales, en los casos que estas actividades afecten a la seguridad ciudadana, la multa será de 50 salarios básicos unificados y se dispondrá la clausura definitiva, yo aquí sugeriría que nos manejemos exclusivamente con dos literales, como decía Jorge hace un momento, nuestro intendente, es claro que lo que se busca constituir como infracción grave, es cuando se desarrolla una actividad que no es regularizable, no son susceptibles de regularización, es decir cuando yo me abro un bar, una discoteca en un sector residencial, no es susceptible de regularizar aquello, cuando yo abro un establecimiento para ofrecer servicios de carácter sexual, no es susceptible de regularización, para esas actividades tenemos que multar con 50 salarios básicos unificados y eso es grave, para mí esto ya incorpora al literal a) como está propuesto actualmente que es desarrollar una actividad que es incompatible con las regularizaciones municipales y aquí es importante Alcalde, compañeras y compañeros Concejales dejar clara la norma como dice Alfredo, estamos regulando en tres literales temas que podrían prestarse para una interpretación inadecuada, aquí lo que debemos regular es, qué sanción le vamos a aplicar a alguien que tiene un uso del suelo y lo utiliza de manera diferente, pero que esta actividad evidentemente puede ser regularizable, eso es lo que deberíamos constituir como una infracción leve y aprobamos en el artículo anterior, en este artículo deberíamos normar como infracción grave, cuando se ejerzan actividades en Cuenca, que no sean susceptibles de regularización, es decir que contraríen las regulaciones municipales, así deberíamos normar, aquí estamos abriendo una tercera opción que se presta para la confusión y esta tercera opción es la que está contemplada en este artículo en el literal a) que dice que cuando yo desarrollo una actividad diferente al uso de suelo, que me entregaron, pero esta es incompatible con las regulaciones municipales, entonces si es incompatible, cómo yo puedo regularizarle, pasa directamente al ejercicio de una actividad que no es susceptible de regularización, ahora, para resolver esta situación, lo que les propongo es tal como decía Alfredo y coincido también con la propuesta de Pablo, es que reconsideremos el literal b) del artículo 41, anterior 40, para que ahí le pongamos con una infracción leve y se sancione con 10 salarios básicos unificados y en este artículo que es el 42, que estamos tratando este tomento, de las infracciones graves, normemos exclusivamente cuando se ejerzan actividades económicas no susceptibles de regularización, al poner que no son susceptibles de regularización ya estamos diciendo que son incompatibles con las regulaciones municipales, por tanto esas actividades tienen que ser normadas, sancionadas, perdón, como una sanción grave, con 50 remuneraciones básicas, efectivamente es lo que dice Alfredo y Cristian, si no consta de una ordenanza, no es regularizable, entonces, si no consta en la ordenanza, son 50 salarios mínimos, si consta en la ordenanza o en las regulaciones municipales y cambié mi actividad, ya no son 50, serían, insisto señor Alcalde que podríamos poner un rango de 1 a 10, pero ya es criterio del Concejo Cantonal, constituirlo como infracción leve de 1 a 10 porque una cosa es y con esto concluyo señor Alcalde, una cosa es que yo tenga un uso del suelo para una actividad con un impacto bajo, digamos, lo cambio y esta actividad tiene mayor impacto en la zona de influencia donde se desarrolla mi actividad, tiene mayor impacto, pero sí es susceptible de regularización, entonces ahí se aplicaría el criterio de, pongamos 10 salarios básicos unificados, pero si es al revés, tomando el mismo ejemplo de Alfredo, si yo tengo una actividad que es de mayor impacto, una latonería, cambio de actividad, pero reduzco el impacto a la zona de influencia, mis vecinos y me pongo una peluquería, es susceptible de regularización y la multa ahí sí podría ser de un salario básico unificado, esto pongo en consideración señor Alcalde para el análisis, parece que aquí deberíamos normar exclusivamente lo que no es susceptible de regularización, es decir las actividades que no podemos dar permiso, serán sancionadas con 50 salarios básicos unificados y hacer la reconsideración del literal b) de infracciones leves, para constituir probablemente un rango, de cuando hay un cambio de actividad, pero ese cambio de actividad sí es susceptible de regularización, sometiéndose al procedimiento, lo que corresponde ahí es una multa y el inicio del trámite para el proceso de regularización, eso señor Alcalde, muy amable.</w:t>
      </w:r>
    </w:p>
    <w:p>
      <w:pPr>
        <w:pStyle w:val="Estilo1"/>
        <w:rPr>
          <w:color w:val="000000"/>
        </w:rPr>
      </w:pPr>
      <w:r>
        <w:rPr>
          <w:color w:val="000000"/>
        </w:rPr>
      </w:r>
    </w:p>
    <w:p>
      <w:pPr>
        <w:pStyle w:val="Estilo1"/>
        <w:rPr>
          <w:color w:val="000000"/>
        </w:rPr>
      </w:pPr>
      <w:r>
        <w:rPr>
          <w:color w:val="000000"/>
        </w:rPr>
        <w:t>SEÑOR ALCALDE: gracias Xavier, creo que estamos un poco en esa misma línea, Pablo Cordero que quería hacer alguna explicación y luego estoy con Pablo Burbano y Cristian, solamente recordar que probablemente tendría que retirarme para el Directorio de ELECAUSTRO, estoy con los tiempos medio justos, por favor.</w:t>
      </w:r>
    </w:p>
    <w:p>
      <w:pPr>
        <w:pStyle w:val="Estilo1"/>
        <w:rPr>
          <w:color w:val="000000"/>
        </w:rPr>
      </w:pPr>
      <w:r>
        <w:rPr>
          <w:color w:val="000000"/>
        </w:rPr>
      </w:r>
    </w:p>
    <w:p>
      <w:pPr>
        <w:pStyle w:val="Estilo1"/>
        <w:rPr/>
      </w:pPr>
      <w:r>
        <w:rPr>
          <w:caps/>
          <w:color w:val="000000"/>
        </w:rPr>
        <w:t>Coordinador General de Planificación y Gobernanza</w:t>
      </w:r>
      <w:r>
        <w:rPr>
          <w:color w:val="000000"/>
        </w:rPr>
        <w:t>: muchas gracias señor Alcalde, respondiendo un poco la inquietud del Concejal Dr. Alfredo Aguilar, indicaba que si es que es compatible el uso de suelo no se le daría el permiso, más bien aclararle que sí se le da permiso porque en la ordenanza existen los usos de suelo permitidos, se dividen en categorías, como uso principal, uso compatible y uso complementario, hay una larga lista de usos, entonces si es que está dentro de eso sí se le otorga los permisos, no hay peligro que no se le dé una negativa de un uso que sea compatible, eso en primer lugar; luego aclaro un poco lo que ya dijo el Concejal Xavier Barrera, que la sugerencia era hacer una modificación y que se incorpore en el literal k) del artículo 40, la primera parte que sería, indica que cuando se desarrolle una actividad diferente a la autorización municipal correspondiente y un permiso complementario de otras entidades competentes y estas sean incompatibles con las regularizaciones municipales, la multa será de 10 salarios básicos unificados y se dispondrá la clausura definitiva de la actividad y dividir la segunda parte, pasarle ya, como una infracción grave en el artículo que estamos tratando y que diga lo siguiente, cuando se desarrolle una actividad diferente a la autorización municipal correspondiente y un permiso complementario de otras entidades competente y estas sean incompatibles con las regulaciones municipales y además de lo manifestado, el desarrollo de la actividad genera alteraciones al orden público o alteren la pacífica convivencia, la multa será de 50 salarios básicos unificados y se procederá con la suspensión definitiva de la actividad, haciendo esta reconsideración creo que quedaría solventado el tema y podríamos dar atención a las inquietudes y a los planteamientos del Concejal Vicealcalde, Arq. Pablo Burbano, esta aclaración señor Alcalde.</w:t>
      </w:r>
    </w:p>
    <w:p>
      <w:pPr>
        <w:pStyle w:val="Estilo1"/>
        <w:rPr>
          <w:color w:val="000000"/>
        </w:rPr>
      </w:pPr>
      <w:r>
        <w:rPr>
          <w:color w:val="000000"/>
        </w:rPr>
      </w:r>
    </w:p>
    <w:p>
      <w:pPr>
        <w:pStyle w:val="Estilo1"/>
        <w:rPr>
          <w:color w:val="000000"/>
        </w:rPr>
      </w:pPr>
      <w:r>
        <w:rPr>
          <w:color w:val="000000"/>
        </w:rPr>
        <w:t>SEÑOR ALCALDE: gracias Pablo por estas aclaraciones. Pablo Burbano por favor.</w:t>
      </w:r>
    </w:p>
    <w:p>
      <w:pPr>
        <w:pStyle w:val="Estilo1"/>
        <w:rPr>
          <w:color w:val="000000"/>
        </w:rPr>
      </w:pPr>
      <w:r>
        <w:rPr>
          <w:color w:val="000000"/>
        </w:rPr>
      </w:r>
    </w:p>
    <w:p>
      <w:pPr>
        <w:pStyle w:val="Estilo1"/>
        <w:rPr>
          <w:color w:val="000000"/>
        </w:rPr>
      </w:pPr>
      <w:r>
        <w:rPr>
          <w:color w:val="000000"/>
        </w:rPr>
        <w:t>ARQ. PABLO BURBANO: gracias señor Alcalde, en calidad de proponente, recogiendo todo lo que han dicho los compañeros Concejales, considero para dar paso a este tema, recoger lo que acaba de decir Pablo Cordero al final, dividir este artículo para que lo complementemos en una reconsideración del artículo anterior, para que la actividad incompatible que no genere problemas sociales o alteración al orden público, puede estar como una leve, pero sancionada con 10 salarios básicos unificados y la suspensión, ya la suspensión por sí es grave para cualquier actividad y obviamente mantener en esta propuesta y me permito subir al chat, únicamente la parte aquella en la que cuando se desarrolla la actividad incompatible con el sector y esta además genere problemas sociales, la multa será de 50 salarios básicos unificados y se clausure la actividad, digo esto compañeros Concejales, en una reflexión breve, hay actividades incompatibles que están en la ciudad, que están a la vista, por experiencia, por ejemplo, hay sectores de la ciudad donde no se permiten lubricadoras, pero los administrados sacan permisos para vulcanizadoras y le transforman a lubricadora, siendo la lubricadora permitida, no por impacto ambiental que genera, esa actividad por ejemplo podría estar sancionada con 10 salarios básicos y la suspensión definitiva de la actividad, pero también es una realidad latente de la ciudad, que muchos de los hostales están convertidos en prostíbulos, perdón la expresión tan fuerte, entonces me permito además, al final de la redacción, si es que ustedes lo consideran, a quién iría dirigida la sanción, que me parece que falta en este articulado y me he permitido agregar que el proceso administrativo sancionador correspondiente será iniciado en contra de personas públicas o privadas, dueñas del predio o quien solicitó el RMO, porque también se da el hecho de que se arriendan locales que después en un momento dado son sujetos de una actividad y después seguramente van a generar un daño y a quién se le va a sancionar, me permito hacer esta complementación, porque me parece que es algo que está pendiente y falta y puede generar alguna situación compleja después sin saber la unidad sancionadora a quién dirige el proceso administrativo, a quién clausura, a quién cobra la multa y esto como una situación que me he permitido recoger en todo el debate y si ustedes consideran lo pongo a su consideración y espero haber recogido todos los aportes, gracias señor Alcalde.</w:t>
      </w:r>
    </w:p>
    <w:p>
      <w:pPr>
        <w:pStyle w:val="Estilo1"/>
        <w:rPr>
          <w:color w:val="000000"/>
        </w:rPr>
      </w:pPr>
      <w:r>
        <w:rPr>
          <w:color w:val="000000"/>
        </w:rPr>
      </w:r>
    </w:p>
    <w:p>
      <w:pPr>
        <w:pStyle w:val="Estilo1"/>
        <w:rPr>
          <w:color w:val="000000"/>
        </w:rPr>
      </w:pPr>
      <w:r>
        <w:rPr>
          <w:color w:val="000000"/>
        </w:rPr>
        <w:t>SEÑOR ALCALDE: gracias Pablito, para que lo puedan chequear. Por favor Alfredo.</w:t>
      </w:r>
    </w:p>
    <w:p>
      <w:pPr>
        <w:pStyle w:val="Estilo1"/>
        <w:rPr>
          <w:color w:val="000000"/>
        </w:rPr>
      </w:pPr>
      <w:r>
        <w:rPr>
          <w:color w:val="000000"/>
        </w:rPr>
      </w:r>
    </w:p>
    <w:p>
      <w:pPr>
        <w:pStyle w:val="Estilo1"/>
        <w:rPr>
          <w:color w:val="000000"/>
        </w:rPr>
      </w:pPr>
      <w:r>
        <w:rPr>
          <w:color w:val="000000"/>
        </w:rPr>
        <w:t>MGST. ALFREDO AGUILAR: gracias señor Alcalde, creo que los análisis están encaminados casi en la misma línea, con unas pocas dudas o variantes, lo que hay que tener cuidado, cuando decimos que no es legalizable, es cuando la ordenanza no lo permita, pero que en la práctica sí son factibles de legalizar, es decir se entiende como compatibles, voy a explicar con uno o dos ejemplos claros, puede ser que en el sector de planeamiento E11 de Cuenca, en la ordenanza no diga, ustedes saben que las ordenanzas también siempre tienen ciertos vacíos, no digan que de peluquería se pueda convertir en bazar, entonces qué pasa con esa persona que teniendo una peluquería quiere poner bazar y no está en la ordenanza, es un ejemplo, yo sé que hay muchas actividades, que hay un listado de usos principales, de usos compatibles, pero qué pasa si uno de esos usos, siempre pongámonos en aquel escenario que puede pasar, tal vez no comúnmente, pero puede pasar, entonces otro ejemplo, qué pasa con la carpintería que se quiere hacer latonería, a lo mejor el impacto no es mayor, en ambos van a existir ciertos temas como presencia de gente, algún tema de ruido, pero en ese sector de la ciudad no está esto en la ordenanza, entonces esa persona que cambia de latonería a peluquería, siendo compatibles los dos, pero no estando en la ordenanza, ya sería castigado con 50 salarios, entonces por eso considero que la variable de alterar el orden público, la convivencia social es absolutamente factible y pertinente, qué pasa con aquel sector de planeamiento, que la ama de casa que tenía una peluquería, cambia a bazar y total no está esa posibilidad en la ordenanza, por algún vacío de ley, no está en la lista, ni de los usos principales, ni de los compatibles, pero es totalmente compatible en la práctica, no está perturbando la vida de ningún vecino, de ningún ciudadano en general, entonces eso hay que tener cuidado, con la redacción que acaba de poner Pablo Burbano, estoy de acuerdo, está claro que además la actividad genera alteraciones de orden público o altera en la pacífica convivencia y lo otro, dejaríamos pendiente para una reconsideración, como ya habíamos señalado, un tema nada más, en la parte final de la redacción de Pablo, dice, personas públicas o privadas, yo creería que deben ser personas naturales o jurídicas, públicas o privadas, porque eso de personas públicas no, es personas naturales o jurídicas, en caso de ser una institución y la institución sí puede ser pública o privada, ese cambio de redacción me permitiría hacer en la parte final del literal a) que acaba de colocar el Arq. Pablo Burbano, gracias Alcalde.</w:t>
      </w:r>
    </w:p>
    <w:p>
      <w:pPr>
        <w:pStyle w:val="Estilo1"/>
        <w:rPr>
          <w:color w:val="000000"/>
        </w:rPr>
      </w:pPr>
      <w:r>
        <w:rPr>
          <w:color w:val="000000"/>
        </w:rPr>
      </w:r>
    </w:p>
    <w:p>
      <w:pPr>
        <w:pStyle w:val="Estilo1"/>
        <w:rPr>
          <w:color w:val="000000"/>
        </w:rPr>
      </w:pPr>
      <w:r>
        <w:rPr>
          <w:color w:val="000000"/>
        </w:rPr>
        <w:t>SEÑOR ALCALDE: a usted Alfredo, antes de darle la palabra a Cristian, como les había comentado, me tengo que ausentar para el Directorio, así que por favor Pablito si podría continuar usted con la sesión.</w:t>
      </w:r>
    </w:p>
    <w:p>
      <w:pPr>
        <w:pStyle w:val="Estilo1"/>
        <w:rPr>
          <w:color w:val="000000"/>
        </w:rPr>
      </w:pPr>
      <w:r>
        <w:rPr>
          <w:color w:val="000000"/>
        </w:rPr>
      </w:r>
    </w:p>
    <w:p>
      <w:pPr>
        <w:pStyle w:val="Estilo1"/>
        <w:rPr/>
      </w:pPr>
      <w:r>
        <w:rPr>
          <w:b/>
          <w:color w:val="000000"/>
        </w:rPr>
        <w:t>A LAS 8H45 SE RETIRA DE LA SESIÓN EL ING. PEDRO PALACIOS ULLAURI, ALCALDE DE CUENCA, PRESIDE EL ARQ. PABLO BURBANO, VICEALCALDE</w:t>
      </w:r>
      <w:r>
        <w:rPr>
          <w:color w:val="000000"/>
        </w:rPr>
        <w:t>.</w:t>
      </w:r>
    </w:p>
    <w:p>
      <w:pPr>
        <w:pStyle w:val="Estilo1"/>
        <w:rPr>
          <w:color w:val="000000"/>
        </w:rPr>
      </w:pPr>
      <w:r>
        <w:rPr>
          <w:color w:val="000000"/>
        </w:rPr>
      </w:r>
    </w:p>
    <w:p>
      <w:pPr>
        <w:pStyle w:val="Estilo1"/>
        <w:rPr>
          <w:color w:val="000000"/>
        </w:rPr>
      </w:pPr>
      <w:r>
        <w:rPr>
          <w:color w:val="000000"/>
        </w:rPr>
        <w:t>ARQ. PABLO BURBANO, VICEALCALDE, PRESIDE LA SESIÓN: con todo gusto señor Alcalde, permítanme compañeros, en el orden el que estábamos, darle la palabra a Cristian, sin embargo solo por aclarar lo que dice Alfredo, recordar compañeros que ya tratamos en primer debate la ordenanza de reforma, la ordenanza actual, el artículo 19 recoge lo que trae Alfredo, esto significa que siendo una actividad incompatible, sí es posible regularizarle con un proceso, la que estamos llamando de asimilación bajo criterios de mitigación y compensación, entonces ahí estaremos dándole una salvedad al ciudadano, que en un momento dado por la situación económica, pretender cambiar la actividad a otra que siendo incompatible no genera impactos en la ciudad y creo que ahí abrimos una ventana para que esa actividad no siendo regularizable, en la ordenanza actual, porque no está prevista, pero pueda ser asimilable y permita que si no genera impactos mayores a los que ya tiene y es perfectamente compatible, pueda ser regularizada, entonces ahí creo que generamos una normativa o la actualizamos para que no seamos tan rígidos y permitamos esta reactivación económica de ciertas actividades que por la complejidad de la situación actual se han permitido algunos cambiar, por la necesidad, sin duda alguna. Cristian por favor si usted hace uso de la palabra y posterior a ellos, si no hay ninguna intervención, acogiendo lo que Alfredo manifiesta respecto de las personas naturales y jurídicas señor Secretario, con la redacción que finalmente nos ha apoyado Alfredo y lo tenga recogido secretaría para que lo pegue en el chat por favor. Cristian por favor.</w:t>
      </w:r>
    </w:p>
    <w:p>
      <w:pPr>
        <w:pStyle w:val="Estilo1"/>
        <w:rPr>
          <w:color w:val="000000"/>
        </w:rPr>
      </w:pPr>
      <w:r>
        <w:rPr>
          <w:color w:val="000000"/>
        </w:rPr>
      </w:r>
    </w:p>
    <w:p>
      <w:pPr>
        <w:pStyle w:val="Estilo1"/>
        <w:rPr>
          <w:color w:val="000000"/>
        </w:rPr>
      </w:pPr>
      <w:r>
        <w:rPr>
          <w:color w:val="000000"/>
        </w:rPr>
        <w:t>PHD CRISTIAN ZAMORA: gracias señor Vicealcalde, yo quisiera plantear un tema y pedirle al señor Secretario que nos recuerde cuando estemos ya en las disposiciones generales, quizás sea un tema a incluir, porque estamos tratando el PUCS, en los talleres me refiero, dentro de pocos meses el PUCS estará vigente y seguramente ahí va a sufrir modificaciones los usos de suelo en los diferentes sectores de planeamiento de la ciudad, sería ilógico pensar que la ordenanza tal cual como está se mantenga 20 años después, en términos de usos de compatibilidades, de nuevos temas, que ya lo mencionaba Alfredo, entonces aquí mi preocupación es que esta ordenanza seguramente se aprobará en segundo debate en este mes, seguramente, si no es hoy mismo y si es que se aplicare la misma, mi preocupación es qué va a pasar con estos cambios y estos ejemplos que ya se han puesto como ejemplos, precisamente, pero resulta que en el PUCS con la evolución de la planificación desde hace casi 20 años atrás, sí va a poder esa persona, entonces me pongo en el escenario de que con la ordenanza aprobada, haya algún proceso de control, se dé clausuras definitivas como se está hablando y resulta que en el PUCS se da la posibilidad, por la evolución y la dinámica misma de la planificación, que ya es posible, entonces por eso yo solo quiero dejar planteado que haya una disposición transitoria señor Secretario, que usted nos haga acuerdo, hasta mientras poder redactarla, en el sentido de que se permita quizás estos meses, deberá ser junio, julio, agosto, septiembre posiblemente, hasta que la ordenanza de herramientas de planificación del PUCS esté vigente y contemple las nuevas casuísticas dentro de la planificación y los usos de ocupación del suelo que existan, eso nada más quería plantear Pablo, porque usted bien dice, en el artículo 19 que se está planteando, en teoría se puede hacer estas asimilaciones como planteaba Alfredo, porque las ordenanzas no tienen todas las probabilidades descritas, a pesar que hay un Excel bastante grande de todo lo que hay, pero puede que lo que había hace 20 años ahora hayan nuevas actividades y así mismo es, entonces en ese sentido Vicealcalde una reflexión que estas probabilidades también deberían ser incluidas dentro del PUCS para tener una sola herramienta completa de todas estas situaciones que se dan, eso nada más, muchas gracias.</w:t>
      </w:r>
    </w:p>
    <w:p>
      <w:pPr>
        <w:pStyle w:val="Estilo1"/>
        <w:rPr>
          <w:color w:val="000000"/>
        </w:rPr>
      </w:pPr>
      <w:r>
        <w:rPr>
          <w:color w:val="000000"/>
        </w:rPr>
      </w:r>
    </w:p>
    <w:p>
      <w:pPr>
        <w:pStyle w:val="Estilo1"/>
        <w:rPr>
          <w:color w:val="000000"/>
        </w:rPr>
      </w:pPr>
      <w:r>
        <w:rPr>
          <w:color w:val="000000"/>
        </w:rPr>
        <w:t>ARQ. PABLO BURBANO, VICEALCALDE, PRESIDE LA SESIÓN: gracias Cristian, bien traída su observación, recordarles que el PUCS determina que deben haber actividades principales compatibles, me parece que son regulables o si me corrigen por favor, cambia una actividad y finalmente las prohibidas, entonces sí, al final el PUCS determinará nuevamente, seguramente todas las actividades, alguna puede quedar por fuera, pero creo Cristian que la normativa se ajustará plenamente al PUCS, porque estamos hablando de actividades permitidas y no permitidas y si por ahí se nos escapa algo, más allá de eso señor Secretario, esté pendiente de lo que pidió Cristian, en caso de que tengamos que poner una transitoria adicional, para dejar salvado todo esto, señor Secretario si es tan amable y da lectura a la propuesta final, para una vez, que no tenemos más intervenciones, si es que alguien me corrige, no tengo otro pedido de palabra, proceder a la votación del artículo tal cual ha quedado planteado, con todos los aportes.</w:t>
      </w:r>
    </w:p>
    <w:p>
      <w:pPr>
        <w:pStyle w:val="Estilo1"/>
        <w:rPr>
          <w:color w:val="000000"/>
        </w:rPr>
      </w:pPr>
      <w:r>
        <w:rPr>
          <w:color w:val="000000"/>
        </w:rPr>
      </w:r>
    </w:p>
    <w:p>
      <w:pPr>
        <w:pStyle w:val="Estilo1"/>
        <w:rPr/>
      </w:pPr>
      <w:r>
        <w:rPr>
          <w:color w:val="000000"/>
        </w:rPr>
        <w:t xml:space="preserve">SEÑOR SECRETARIO: sí señor Presidente de sesión, </w:t>
      </w:r>
      <w:r>
        <w:rPr>
          <w:i/>
          <w:color w:val="000000"/>
        </w:rPr>
        <w:t>a) Cuando se desarrolle una actividad diferente a la autorización municipal correspondiente y/o permisos complementarios de otras entidades competentes y además de lo manifestado, el desarrollo de la actividad genera alteraciones al orden público o alteren la pacífica convivencia, la multa será de 50 salarios básicos unificados, y se procederá con la clausura definitiva de la actividad. El proceso administrativo sancionador correspondiente, será iniciado en contra de las personas sean públicas o privadas dueñas del predio y quien solicitó el RMO</w:t>
      </w:r>
      <w:r>
        <w:rPr>
          <w:color w:val="000000"/>
        </w:rPr>
        <w:t>.</w:t>
      </w:r>
    </w:p>
    <w:p>
      <w:pPr>
        <w:pStyle w:val="Estilo1"/>
        <w:rPr>
          <w:color w:val="000000"/>
        </w:rPr>
      </w:pPr>
      <w:r>
        <w:rPr>
          <w:color w:val="000000"/>
        </w:rPr>
      </w:r>
    </w:p>
    <w:p>
      <w:pPr>
        <w:pStyle w:val="Estilo1"/>
        <w:rPr>
          <w:color w:val="000000"/>
        </w:rPr>
      </w:pPr>
      <w:r>
        <w:rPr>
          <w:color w:val="000000"/>
        </w:rPr>
        <w:t>ARQ. PABLO BURBANO, VICEALCALDE, PRESIDE LA SESIÓN: Alfredo por favor.</w:t>
      </w:r>
    </w:p>
    <w:p>
      <w:pPr>
        <w:pStyle w:val="Estilo1"/>
        <w:rPr>
          <w:color w:val="000000"/>
        </w:rPr>
      </w:pPr>
      <w:r>
        <w:rPr>
          <w:color w:val="000000"/>
        </w:rPr>
      </w:r>
    </w:p>
    <w:p>
      <w:pPr>
        <w:pStyle w:val="Estilo1"/>
        <w:rPr>
          <w:color w:val="000000"/>
        </w:rPr>
      </w:pPr>
      <w:r>
        <w:rPr>
          <w:color w:val="000000"/>
        </w:rPr>
        <w:t>MGST. ALFREDO AGUILAR: habría que incorporar aquello de, en la parte final del literal, lo que habíamos indicado y usted lo había acogido además, que el proceso administrativo sancionador correspondiente, será iniciado en contra de las personas naturales o jurídicas, públicas o privadas, dueñas del predio y quien solicitó el RMO, eso nada más.</w:t>
      </w:r>
    </w:p>
    <w:p>
      <w:pPr>
        <w:pStyle w:val="Estilo1"/>
        <w:rPr>
          <w:color w:val="000000"/>
        </w:rPr>
      </w:pPr>
      <w:r>
        <w:rPr>
          <w:color w:val="000000"/>
        </w:rPr>
      </w:r>
    </w:p>
    <w:p>
      <w:pPr>
        <w:pStyle w:val="Estilo1"/>
        <w:rPr>
          <w:color w:val="000000"/>
        </w:rPr>
      </w:pPr>
      <w:r>
        <w:rPr>
          <w:color w:val="000000"/>
        </w:rPr>
        <w:t>ARQ. PABLO BURBANO, VICEALCALDE, PRESIDE LA SESIÓN: perfecto y también lo que nos aclara Xavier, la suspensión definitiva de la actividad, señor Secretario si tal vez complementamos esto para pegar en el chat el texto final definitivo y dar lectura nuevamente y someterle a votación.</w:t>
      </w:r>
    </w:p>
    <w:p>
      <w:pPr>
        <w:pStyle w:val="Estilo1"/>
        <w:rPr>
          <w:color w:val="000000"/>
        </w:rPr>
      </w:pPr>
      <w:r>
        <w:rPr>
          <w:color w:val="000000"/>
        </w:rPr>
      </w:r>
    </w:p>
    <w:p>
      <w:pPr>
        <w:pStyle w:val="Estilo1"/>
        <w:rPr>
          <w:color w:val="000000"/>
        </w:rPr>
      </w:pPr>
      <w:r>
        <w:rPr>
          <w:color w:val="000000"/>
        </w:rPr>
        <w:t>SEÑOR SECRETARIO: solo una consideración pequeña, apreciados miembros del Concejo, si lo hacemos de manera general, señalando personas naturales o jurídicas, ya no tendría importancia si son públicas o privadas, es correcto o es necesario que se señale la otra condición, porque al señalar que todas las personas naturales o jurídicas ya se deja tranquilamente señalado el tema, sin necesidad de señalar si son públicas o privadas.</w:t>
      </w:r>
    </w:p>
    <w:p>
      <w:pPr>
        <w:pStyle w:val="Estilo1"/>
        <w:rPr>
          <w:color w:val="000000"/>
        </w:rPr>
      </w:pPr>
      <w:r>
        <w:rPr>
          <w:color w:val="000000"/>
        </w:rPr>
      </w:r>
    </w:p>
    <w:p>
      <w:pPr>
        <w:pStyle w:val="Estilo1"/>
        <w:rPr>
          <w:color w:val="000000"/>
        </w:rPr>
      </w:pPr>
      <w:r>
        <w:rPr>
          <w:color w:val="000000"/>
        </w:rPr>
        <w:t>MGST. ALFREDO AGUILAR: sí, es correcto, sin embargo cuando son personas jurídicas, puede ser el propietario una institución pública o puede ser una empresa, una compañía limitada o una sociedad anónima privada, entonces por eso creo que lo que abunda no daña, sin embargo si es que ya decimos personas naturales y personas jurídicas, en las jurídicas están inmersas todas, pero si es que dejamos solamente personas públicas o privadas, cuáles son las personas públicas, yo creo que son las naturales y jurídicas, eso es lo que se estaba tratando de decir, entonces por eso el cambio sugerido.</w:t>
      </w:r>
    </w:p>
    <w:p>
      <w:pPr>
        <w:pStyle w:val="Estilo1"/>
        <w:rPr>
          <w:color w:val="000000"/>
        </w:rPr>
      </w:pPr>
      <w:r>
        <w:rPr>
          <w:color w:val="000000"/>
        </w:rPr>
      </w:r>
    </w:p>
    <w:p>
      <w:pPr>
        <w:pStyle w:val="Estilo1"/>
        <w:rPr>
          <w:color w:val="000000"/>
        </w:rPr>
      </w:pPr>
      <w:r>
        <w:rPr>
          <w:color w:val="000000"/>
        </w:rPr>
        <w:t>ARQ. PABLO BURBANO, VICEALCALDE, PRESIDE LA SESIÓN: correcto, señor Secretario, con esa aclaración podemos proceder a pegar nuevamente en el chat la última versión de este artículo, someterlo a votación, mientras lo hace usted, quería aclarar hace un momento que lo que en el PUC se determina son actividades principales compatibles, las restringidas que en un momento dado son muy similares a las asimilables.</w:t>
      </w:r>
    </w:p>
    <w:p>
      <w:pPr>
        <w:pStyle w:val="Estilo1"/>
        <w:rPr>
          <w:color w:val="000000"/>
        </w:rPr>
      </w:pPr>
      <w:r>
        <w:rPr>
          <w:color w:val="000000"/>
        </w:rPr>
      </w:r>
    </w:p>
    <w:p>
      <w:pPr>
        <w:pStyle w:val="Estilo1"/>
        <w:rPr/>
      </w:pPr>
      <w:r>
        <w:rPr>
          <w:color w:val="000000"/>
        </w:rPr>
        <w:t xml:space="preserve">SEÑOR SECRETARIO: </w:t>
      </w:r>
      <w:r>
        <w:rPr>
          <w:i/>
          <w:color w:val="000000"/>
        </w:rPr>
        <w:t>a) Cuando se desarrolle una actividad diferente a la autorización municipal correspondiente y/o permisos complementarios de otras entidades competentes y además de lo manifestado, el desarrollo de la actividad genera alteraciones al orden público o alteren la pacífica convivencia, la multa será de 50 salarios básicos unificados, y se procederá con la suspensión definitiva de la actividad. El proceso administrativo sancionador correspondiente, será iniciado en contra de las personas naturales y personas jurídicas, sean públicas o privadas dueñas del predio y quien solicitó el RMO</w:t>
      </w:r>
      <w:r>
        <w:rPr>
          <w:color w:val="000000"/>
        </w:rPr>
        <w:t>.</w:t>
      </w:r>
    </w:p>
    <w:p>
      <w:pPr>
        <w:pStyle w:val="Estilo1"/>
        <w:rPr>
          <w:color w:val="000000"/>
        </w:rPr>
      </w:pPr>
      <w:r>
        <w:rPr>
          <w:color w:val="000000"/>
        </w:rPr>
      </w:r>
    </w:p>
    <w:p>
      <w:pPr>
        <w:pStyle w:val="Estilo1"/>
        <w:rPr>
          <w:color w:val="000000"/>
        </w:rPr>
      </w:pPr>
      <w:r>
        <w:rPr>
          <w:color w:val="000000"/>
        </w:rPr>
        <w:t>ARQ. PABLO BURBANO, VICEALCALDE, PRESIDE LA SESIÓN: gracias señor Secretario, si están de acuerdo compañeros Concejales, me permito colocar en el chat artículo 41, actual 42 para su votación por favor.</w:t>
      </w:r>
    </w:p>
    <w:p>
      <w:pPr>
        <w:pStyle w:val="Estilo1"/>
        <w:rPr>
          <w:color w:val="000000"/>
        </w:rPr>
      </w:pPr>
      <w:r>
        <w:rPr>
          <w:color w:val="000000"/>
        </w:rPr>
      </w:r>
    </w:p>
    <w:p>
      <w:pPr>
        <w:pStyle w:val="Estilo1"/>
        <w:rPr>
          <w:color w:val="000000"/>
        </w:rPr>
      </w:pPr>
      <w:r>
        <w:rPr>
          <w:color w:val="000000"/>
        </w:rPr>
        <w:t>SEÑOR SECRETARIO: señor Vicealcalde recuerde que la votación es por artículos y este es el literal a), tendríamos que pasar a los otros literales para ahí proceder a la votación.</w:t>
      </w:r>
    </w:p>
    <w:p>
      <w:pPr>
        <w:pStyle w:val="Estilo1"/>
        <w:rPr>
          <w:color w:val="000000"/>
        </w:rPr>
      </w:pPr>
      <w:r>
        <w:rPr>
          <w:color w:val="000000"/>
        </w:rPr>
      </w:r>
    </w:p>
    <w:p>
      <w:pPr>
        <w:pStyle w:val="Estilo1"/>
        <w:rPr>
          <w:color w:val="000000"/>
        </w:rPr>
      </w:pPr>
      <w:r>
        <w:rPr>
          <w:color w:val="000000"/>
        </w:rPr>
        <w:t>ARQ. PABLO BURBANO, VICEALCALDE, PRESIDE LA SESIÓN: tiene razón Alfredo. Podemos continuar señor Secretario.</w:t>
      </w:r>
    </w:p>
    <w:p>
      <w:pPr>
        <w:pStyle w:val="Estilo1"/>
        <w:rPr>
          <w:color w:val="000000"/>
        </w:rPr>
      </w:pPr>
      <w:r>
        <w:rPr>
          <w:color w:val="000000"/>
        </w:rPr>
      </w:r>
    </w:p>
    <w:p>
      <w:pPr>
        <w:pStyle w:val="Estilo1"/>
        <w:rPr>
          <w:color w:val="000000"/>
        </w:rPr>
      </w:pPr>
      <w:r>
        <w:rPr>
          <w:color w:val="000000"/>
        </w:rPr>
        <w:t xml:space="preserve">SEÑOR SECRETARIO: </w:t>
      </w:r>
      <w:r>
        <w:rPr>
          <w:i/>
          <w:color w:val="000000"/>
        </w:rPr>
        <w:t>literal b)</w:t>
      </w:r>
      <w:r>
        <w:rPr>
          <w:color w:val="000000"/>
        </w:rPr>
        <w:t xml:space="preserve"> </w:t>
      </w:r>
      <w:r>
        <w:rPr>
          <w:i/>
          <w:color w:val="000000"/>
        </w:rPr>
        <w:t>Irrespetar las medidas cautelares determinadas para la infracción cometida y se continúe realizando la actividad. La multa a imponer será de 50 salarios básicos unificados y deberá suspender de manera inmediata la actividad. En caso de continuar con la actividad se considerará como reincidencia y la multa que se imponga será de 100 salarios básicos unificados.</w:t>
      </w:r>
    </w:p>
    <w:p>
      <w:pPr>
        <w:pStyle w:val="Estilo1"/>
        <w:rPr>
          <w:color w:val="000000"/>
        </w:rPr>
      </w:pPr>
      <w:r>
        <w:rPr>
          <w:color w:val="000000"/>
        </w:rPr>
      </w:r>
    </w:p>
    <w:p>
      <w:pPr>
        <w:pStyle w:val="Estilo1"/>
        <w:rPr>
          <w:color w:val="000000"/>
        </w:rPr>
      </w:pPr>
      <w:r>
        <w:rPr>
          <w:color w:val="000000"/>
        </w:rPr>
        <w:t>ARQ. PABLO BURBANO, VICEALCALDE, PRESIDE LA SESIÓN: gracias señor Secretario, de la misma manera compañeros a su consideración este literal, simplemente pedirles un comedido favor a todas y todos, por celeridad procesal quizás poder ir teniendo preparadas las reformas, en caso que así sea mocionado, para poder avanzar con celeridad con el tratamiento. Al no haber ninguna solicitud de palabra, señor Secretario podemos continuar con el siguiente literal.</w:t>
      </w:r>
    </w:p>
    <w:p>
      <w:pPr>
        <w:pStyle w:val="Estilo1"/>
        <w:rPr>
          <w:color w:val="000000"/>
        </w:rPr>
      </w:pPr>
      <w:r>
        <w:rPr>
          <w:color w:val="000000"/>
        </w:rPr>
      </w:r>
    </w:p>
    <w:p>
      <w:pPr>
        <w:pStyle w:val="Estilo1"/>
        <w:rPr/>
      </w:pPr>
      <w:r>
        <w:rPr>
          <w:color w:val="000000"/>
        </w:rPr>
        <w:t xml:space="preserve">SEÑOR SECRETARIO: </w:t>
      </w:r>
      <w:r>
        <w:rPr>
          <w:i/>
          <w:color w:val="000000"/>
        </w:rPr>
        <w:t>literal c) Colocación de letreros para arrendar publicidad en espacio público donde no sea factible de legalizar. La multa será de 50 salarios básicos unificados y el retiro en un término de tres días</w:t>
      </w:r>
      <w:r>
        <w:rPr>
          <w:color w:val="000000"/>
        </w:rPr>
        <w:t>.</w:t>
      </w:r>
    </w:p>
    <w:p>
      <w:pPr>
        <w:pStyle w:val="Estilo1"/>
        <w:rPr>
          <w:color w:val="000000"/>
        </w:rPr>
      </w:pPr>
      <w:r>
        <w:rPr>
          <w:color w:val="000000"/>
        </w:rPr>
      </w:r>
    </w:p>
    <w:p>
      <w:pPr>
        <w:pStyle w:val="Estilo1"/>
        <w:rPr>
          <w:color w:val="000000"/>
        </w:rPr>
      </w:pPr>
      <w:r>
        <w:rPr>
          <w:color w:val="000000"/>
        </w:rPr>
        <w:t>ARQ. PABLO BURBANO, VICEALCALDE, PRESIDE LA SESIÓN: al no haber ninguna solicitud de palabra, continuemos por favor.</w:t>
      </w:r>
    </w:p>
    <w:p>
      <w:pPr>
        <w:pStyle w:val="Estilo1"/>
        <w:rPr>
          <w:color w:val="000000"/>
        </w:rPr>
      </w:pPr>
      <w:r>
        <w:rPr>
          <w:color w:val="000000"/>
        </w:rPr>
      </w:r>
    </w:p>
    <w:p>
      <w:pPr>
        <w:pStyle w:val="Estilo1"/>
        <w:rPr/>
      </w:pPr>
      <w:r>
        <w:rPr>
          <w:color w:val="000000"/>
        </w:rPr>
        <w:t xml:space="preserve">SEÑOR SECRETARIO: </w:t>
      </w:r>
      <w:r>
        <w:rPr>
          <w:i/>
          <w:color w:val="000000"/>
        </w:rPr>
        <w:t>literal d) Utilizar las áreas comunales y/o áreas exclusivas de condominios declarados en propiedad horizontal dando un uso diferente al aprobado. La multa a imponer será de 50 salarios básicos unificados; se deberá también demoler las áreas con infracción en un término de quince días; sin perjuicio de las sanciones penales o civiles que podrían derivarse en las legislaciones vigentes</w:t>
      </w:r>
      <w:r>
        <w:rPr>
          <w:color w:val="000000"/>
        </w:rPr>
        <w:t>.</w:t>
      </w:r>
    </w:p>
    <w:p>
      <w:pPr>
        <w:pStyle w:val="Estilo1"/>
        <w:rPr>
          <w:color w:val="000000"/>
        </w:rPr>
      </w:pPr>
      <w:r>
        <w:rPr>
          <w:color w:val="000000"/>
        </w:rPr>
      </w:r>
    </w:p>
    <w:p>
      <w:pPr>
        <w:pStyle w:val="Estilo1"/>
        <w:rPr>
          <w:color w:val="000000"/>
        </w:rPr>
      </w:pPr>
      <w:r>
        <w:rPr>
          <w:color w:val="000000"/>
        </w:rPr>
        <w:t>ARQ. PABLO BURBANO, VICEALCALDE, PRESIDE LA SESIÓN: gracias señor Secretario. Fabián por favor.</w:t>
      </w:r>
    </w:p>
    <w:p>
      <w:pPr>
        <w:pStyle w:val="Estilo1"/>
        <w:rPr>
          <w:color w:val="000000"/>
        </w:rPr>
      </w:pPr>
      <w:r>
        <w:rPr>
          <w:color w:val="000000"/>
        </w:rPr>
      </w:r>
    </w:p>
    <w:p>
      <w:pPr>
        <w:pStyle w:val="Estilo1"/>
        <w:rPr>
          <w:color w:val="000000"/>
        </w:rPr>
      </w:pPr>
      <w:r>
        <w:rPr>
          <w:color w:val="000000"/>
        </w:rPr>
        <w:t>MGST. FABIÁN LEDESMA: saludarle cordialmente a usted Vicealcalde, a las compañeras y compañeros Concejales, a quienes hacen uso de la silla vacía y a los compañeros de la Corporación, aquí tengo una duda en este literal, me parece que Pablo en la sesión anterior, ya comentó que en el artículo anterior, creo que es eso, quisiera que Pablo Cordero me ayude, más bien para sugerir que se elimine este artículo por cuanto las infracciones en condominio se incorporaron en el artículo o en los artículos anteriores y eso fue comentado por Pablo Cordero, no sé si le puede ubicar ese literal del artículo Pablo, me puedes ayudar para sugerir que se elimine este que ya ha sido tratado anteriormente en el artículo, me parece que es el anterior si no estoy mal.</w:t>
      </w:r>
    </w:p>
    <w:p>
      <w:pPr>
        <w:pStyle w:val="Estilo1"/>
        <w:rPr>
          <w:color w:val="000000"/>
        </w:rPr>
      </w:pPr>
      <w:r>
        <w:rPr>
          <w:color w:val="000000"/>
        </w:rPr>
      </w:r>
    </w:p>
    <w:p>
      <w:pPr>
        <w:pStyle w:val="Estilo1"/>
        <w:rPr>
          <w:color w:val="000000"/>
        </w:rPr>
      </w:pPr>
      <w:r>
        <w:rPr>
          <w:color w:val="000000"/>
        </w:rPr>
        <w:t>ARQ. PABLO BURBANO, VICEALCALDE, PRESIDE LA SESIÓN: Pablo por favor si nos da respuesta.</w:t>
      </w:r>
    </w:p>
    <w:p>
      <w:pPr>
        <w:pStyle w:val="Estilo1"/>
        <w:rPr>
          <w:color w:val="000000"/>
        </w:rPr>
      </w:pPr>
      <w:r>
        <w:rPr>
          <w:color w:val="000000"/>
        </w:rPr>
      </w:r>
    </w:p>
    <w:p>
      <w:pPr>
        <w:pStyle w:val="Estilo1"/>
        <w:rPr/>
      </w:pPr>
      <w:r>
        <w:rPr>
          <w:caps/>
          <w:color w:val="000000"/>
        </w:rPr>
        <w:t>Coordinador General de Planificación y Gobernanza</w:t>
      </w:r>
      <w:r>
        <w:rPr>
          <w:color w:val="000000"/>
        </w:rPr>
        <w:t>: así es, efectivamente, este literal se sugirió que se incorpore dentro de las infracciones leves a la ocupación del suelo, ya se lo aprobó dentro del artículo penúltimo a este que lo estamos tratando y está bien la sugerencia de eliminar de aquí porque ya estaría puesto las infracciones en las construcciones en los condominios que se analizó que era una afección a la ocupación del suelo y no al uso, entonces está bien la sugerencia de eliminar este literal.</w:t>
      </w:r>
    </w:p>
    <w:p>
      <w:pPr>
        <w:pStyle w:val="Estilo1"/>
        <w:rPr>
          <w:color w:val="000000"/>
        </w:rPr>
      </w:pPr>
      <w:r>
        <w:rPr>
          <w:color w:val="000000"/>
        </w:rPr>
      </w:r>
    </w:p>
    <w:p>
      <w:pPr>
        <w:pStyle w:val="Estilo1"/>
        <w:rPr>
          <w:color w:val="000000"/>
        </w:rPr>
      </w:pPr>
      <w:r>
        <w:rPr>
          <w:color w:val="000000"/>
        </w:rPr>
        <w:t>MGST. FABIÁN LEDESMA: gracias Pablo, más bien a consideración de las compañeras y compañeros Concejales.</w:t>
      </w:r>
    </w:p>
    <w:p>
      <w:pPr>
        <w:pStyle w:val="Estilo1"/>
        <w:rPr>
          <w:color w:val="000000"/>
        </w:rPr>
      </w:pPr>
      <w:r>
        <w:rPr>
          <w:color w:val="000000"/>
        </w:rPr>
      </w:r>
    </w:p>
    <w:p>
      <w:pPr>
        <w:pStyle w:val="Estilo1"/>
        <w:rPr>
          <w:color w:val="000000"/>
        </w:rPr>
      </w:pPr>
      <w:r>
        <w:rPr>
          <w:color w:val="000000"/>
        </w:rPr>
        <w:t>ARQ. PABLO BURBANO, VICEALCALDE, PRESIDE LA SESIÓN: gracias Fabián entiendo que usted lo eleva a moción la eliminación por la confirmación que Pablo ha hecho. Cristian por favor.</w:t>
      </w:r>
    </w:p>
    <w:p>
      <w:pPr>
        <w:pStyle w:val="Estilo1"/>
        <w:rPr>
          <w:color w:val="000000"/>
        </w:rPr>
      </w:pPr>
      <w:r>
        <w:rPr>
          <w:color w:val="000000"/>
        </w:rPr>
      </w:r>
    </w:p>
    <w:p>
      <w:pPr>
        <w:pStyle w:val="Estilo1"/>
        <w:rPr>
          <w:color w:val="000000"/>
        </w:rPr>
      </w:pPr>
      <w:r>
        <w:rPr>
          <w:color w:val="000000"/>
        </w:rPr>
        <w:t>PHD CRISTIAN ZAMORA: gracias señor Vicealcalde, quisiera aquí hacerle una consulta a Pablo, quizás, en este último literal estamos indicando un tema muy importante, que cuando un condominio que es aprobado, digamos con áreas verdes y que eso es importante para el buen vivir de quienes van a vivir en ese condominio por el contacto con espacios verdes, espacios abiertos, hay casos y todos sabemos que a veces se construyen en esos espacios que son para áreas comunales o áreas verdes o simplemente no le dan el uso para aquello, eso es clarísimo y por eso es la sanción cuando eso ocurra, más bien mi pregunta va porque inclusive dice que cuando se construya se mandará a demoler, lo cual estoy totalmente de acuerdo y temas adicionales, pero la consulta en específico es qué va a pasar cuando esta ordenanza esté vigente y existan ya estos casos con hechos consumados, esto implica que también veamos esas posibilidades que se haga, no sé, un levantamiento en cierto tiempo de todas estas posibilidades, porque hemos recibido a lo largo del tiempo, al menos en mi calidad de Concejal, ya algunos años, estas denuncias, que el promotor dejó construyendo otra cosa y mis hijos no tienen un área verde, ni columpios, ni podemos como vecinos o como familiares invitar a alguien a las áreas comunales, entonces la pregunta es, esto cómo de alguna manera corrige los temas ya consumados y obviamente aprobada en un futuro, regiría las sanciones que están especificadas en este artículo, nada más tengo esa duda de procedimiento con lo de antes y con lo del futuro si está totalmente claro ya con el artículo, eso nada más por favor.</w:t>
      </w:r>
    </w:p>
    <w:p>
      <w:pPr>
        <w:pStyle w:val="Estilo1"/>
        <w:rPr>
          <w:color w:val="000000"/>
        </w:rPr>
      </w:pPr>
      <w:r>
        <w:rPr>
          <w:color w:val="000000"/>
        </w:rPr>
      </w:r>
    </w:p>
    <w:p>
      <w:pPr>
        <w:pStyle w:val="Estilo1"/>
        <w:rPr>
          <w:color w:val="000000"/>
        </w:rPr>
      </w:pPr>
      <w:r>
        <w:rPr>
          <w:color w:val="000000"/>
        </w:rPr>
        <w:t>ARQ. PABLO BURBANO, VICEALCALDE, PRESIDE LA SESIÓN: gracias Cristian. Pablo Cordero por favor si nos aclara la inquietud de Cristian.</w:t>
      </w:r>
    </w:p>
    <w:p>
      <w:pPr>
        <w:pStyle w:val="Estilo1"/>
        <w:rPr>
          <w:color w:val="000000"/>
        </w:rPr>
      </w:pPr>
      <w:r>
        <w:rPr>
          <w:color w:val="000000"/>
        </w:rPr>
      </w:r>
    </w:p>
    <w:p>
      <w:pPr>
        <w:pStyle w:val="Estilo1"/>
        <w:rPr/>
      </w:pPr>
      <w:r>
        <w:rPr>
          <w:caps/>
          <w:color w:val="000000"/>
        </w:rPr>
        <w:t>Coordinador General de Planificación y Gobernanza</w:t>
      </w:r>
      <w:r>
        <w:rPr>
          <w:color w:val="000000"/>
        </w:rPr>
        <w:t>: este es un tema legal más que técnico, porque según lo que tengo entendido, las leyes o son retroactivas, más bien se podría pensar cómo hacer en esos casos cuando los condóminos hagan las denuncias, más bien pediría ahí sí el apoyo legal del Síndico, qué se podría hacer cuando ya son hechos consumados señor Vicealcalde.</w:t>
      </w:r>
    </w:p>
    <w:p>
      <w:pPr>
        <w:pStyle w:val="Estilo1"/>
        <w:rPr>
          <w:color w:val="000000"/>
        </w:rPr>
      </w:pPr>
      <w:r>
        <w:rPr>
          <w:color w:val="000000"/>
        </w:rPr>
      </w:r>
    </w:p>
    <w:p>
      <w:pPr>
        <w:pStyle w:val="Estilo1"/>
        <w:rPr>
          <w:color w:val="000000"/>
        </w:rPr>
      </w:pPr>
      <w:r>
        <w:rPr>
          <w:color w:val="000000"/>
        </w:rPr>
        <w:t>ARQ. PABLO BURBANO, VICEALCALDE, PRESIDE LA SESIÓN: gracias Pablito, no sé si el señor Síndico se encuentra presente por favor, si recogió la inquietud de Cristian nos puede dar una explicación por favor. Señor Secretario por favor puede verificar si está presente el señor Síndico para que nos pueda ayudar.</w:t>
      </w:r>
    </w:p>
    <w:p>
      <w:pPr>
        <w:pStyle w:val="Estilo1"/>
        <w:rPr>
          <w:color w:val="000000"/>
        </w:rPr>
      </w:pPr>
      <w:r>
        <w:rPr>
          <w:color w:val="000000"/>
        </w:rPr>
      </w:r>
    </w:p>
    <w:p>
      <w:pPr>
        <w:pStyle w:val="Estilo1"/>
        <w:rPr/>
      </w:pPr>
      <w:r>
        <w:rPr>
          <w:caps/>
          <w:color w:val="000000"/>
        </w:rPr>
        <w:t>Coordinador de Administración de Justicia</w:t>
      </w:r>
      <w:r>
        <w:rPr>
          <w:color w:val="000000"/>
        </w:rPr>
        <w:t>: perdón señor Vicealcalde, buenos días, señoras y señores Concejales, miembros del GAD Municipal presentes, es sobre la consulta del Concejal Zamora, la normativa establece que no tiene efecto retroactivo, sin embargo de aquello hay que analizar lo que dispone la ley y la ley señala que hay los modos de extinguir las obligaciones o los derechos de esta prescripción, si tomamos en cuenta esa disposición legal, la norma señala que en el caso de infracciones leves, prescriben en un año y las infracciones graves prescribirían en tres años, entonces habría que establecer si estamos dentro del período o dentro de ese transcurso del tiempo que establece la ley para determinar si es que está o no dentro de la infracción.</w:t>
      </w:r>
    </w:p>
    <w:p>
      <w:pPr>
        <w:pStyle w:val="Estilo1"/>
        <w:rPr>
          <w:color w:val="000000"/>
        </w:rPr>
      </w:pPr>
      <w:r>
        <w:rPr>
          <w:color w:val="000000"/>
        </w:rPr>
      </w:r>
    </w:p>
    <w:p>
      <w:pPr>
        <w:pStyle w:val="Estilo1"/>
        <w:rPr>
          <w:color w:val="000000"/>
        </w:rPr>
      </w:pPr>
      <w:r>
        <w:rPr>
          <w:color w:val="000000"/>
        </w:rPr>
        <w:t>ARQ. PABLO BURBANO, VICEALCALDE, PRESIDE LA SESIÓN: gracias Dr. Angamarca, no sé si Cristian con eso se evacua su consulta.</w:t>
      </w:r>
    </w:p>
    <w:p>
      <w:pPr>
        <w:pStyle w:val="Estilo1"/>
        <w:rPr>
          <w:color w:val="000000"/>
        </w:rPr>
      </w:pPr>
      <w:r>
        <w:rPr>
          <w:color w:val="000000"/>
        </w:rPr>
      </w:r>
    </w:p>
    <w:p>
      <w:pPr>
        <w:pStyle w:val="Estilo1"/>
        <w:rPr>
          <w:color w:val="000000"/>
        </w:rPr>
      </w:pPr>
      <w:r>
        <w:rPr>
          <w:color w:val="000000"/>
        </w:rPr>
        <w:t>PHD CRISTIAN ZAMORA: de acuerdo señor Vicealcalde.</w:t>
      </w:r>
    </w:p>
    <w:p>
      <w:pPr>
        <w:pStyle w:val="Estilo1"/>
        <w:rPr>
          <w:color w:val="000000"/>
        </w:rPr>
      </w:pPr>
      <w:r>
        <w:rPr>
          <w:color w:val="000000"/>
        </w:rPr>
      </w:r>
    </w:p>
    <w:p>
      <w:pPr>
        <w:pStyle w:val="Estilo1"/>
        <w:rPr>
          <w:color w:val="000000"/>
        </w:rPr>
      </w:pPr>
      <w:r>
        <w:rPr>
          <w:color w:val="000000"/>
        </w:rPr>
        <w:t>ARQ. PABLO BURBANO, VICEALCALDE, PRESIDE LA SESIÓN: gracias, entiendo que todos estamos de acuerdo en la eliminación del literal d) de acuerdo a la moción planteada por el Concejal Fabián Ledesma. Alfredo, tenga la bondad.</w:t>
      </w:r>
    </w:p>
    <w:p>
      <w:pPr>
        <w:pStyle w:val="Estilo1"/>
        <w:rPr>
          <w:color w:val="000000"/>
        </w:rPr>
      </w:pPr>
      <w:r>
        <w:rPr>
          <w:color w:val="000000"/>
        </w:rPr>
      </w:r>
    </w:p>
    <w:p>
      <w:pPr>
        <w:pStyle w:val="Estilo1"/>
        <w:rPr>
          <w:color w:val="000000"/>
        </w:rPr>
      </w:pPr>
      <w:r>
        <w:rPr>
          <w:color w:val="000000"/>
        </w:rPr>
        <w:t>MGST. ALFREDO AGUILAR: gracias señor Vicealcalde, un tema en este literal d), está claro, son denuncias reiterativas que las áreas comunales, de acuerdo al reglamento de propiedad horizontal y de acuerdo al cuadro de áreas y alícuotas que se aprueba por parte del Municipio, luego se convierten en privados, lo que habría que analizar acá, es a quién se le va a seguir la infracción, el proceso sancionador, a quién se le va a imponer la infracción y pregunto esto porque hay ocasiones que uno de los condóminos realiza este acto reñido con la ley, es decir de un lugar comunal volverle privado, pero en otros casos no son los condóminos sino a veces es el promotor del condominio que en ciertas ocasiones y recién ahora, no sé si Juan Carlos Rodríguez está conectado, hace una semana atrás me parece que le decía que he recibido una denuncia, incluso le puse en contacto al denunciante con Juan Carlos, directamente, hay un condominio que más allá de todas las casa que hay, había una casa comunal, un lugar de reuniones y total esa casa de reuniones así aprobada y cuando se hizo la comercialización se les indicó a todos los condóminos que ahí tendrán una casa para reuniones, una casa para algún acto social pequeño de la urbanización y más, hoy día está realizada una suite y esa suite está arrendada, entonces, quién hizo eso, no hizo ningún condómino, sino hizo el promotor del condominio y el que les vendió las casas a los condóminos de aquella área de la ciudad, así es que creo que vale la pena dejar aquí especificando aquello con claridad y un tema adicional señor Vicealcalde, aunque ya pasamos el literal c) pero todavía no está sometido a votación, veamos qué dicen los compañeros Concejales, sí está conectado Juan Carlos Rodríguez, él puede dar un poco más de información, no de este caso particular, sino de qué es lo que pasa con el tema de los condominios, en el literal c) dice la colocación de letreros para arrendar publicidad, que está muy bien, pero no sé si es que es necesario también colocación de letreros y pantallas led, no sé si a ustedes les ha pasado compañeras y compañeros del Concejo que estamos empezando a ver en la ciudad de Cuenca varias pantallas led colocadas en varios lugares, con publicidad y muchas de ellas no tienen permiso, ya he pedido la información por escrito y desde Control Municipal, Pablo Cordero cuando estuvo en la dirección de Control me contestó que unas dos, que me refería con exactitud, no tenían permiso, entonces no se vaya a convertir Cuenca en una ciudad llena de pantallas led, eso hay que regularizar a través de una normativa, pero acá podemos poner no solamente los letreros que se colocan para poner publicidad sino letreros y pantallas led que son para el mismo fin, eso nada más señor Vicealcalde, gracias.</w:t>
      </w:r>
    </w:p>
    <w:p>
      <w:pPr>
        <w:pStyle w:val="Estilo1"/>
        <w:rPr>
          <w:color w:val="000000"/>
        </w:rPr>
      </w:pPr>
      <w:r>
        <w:rPr>
          <w:color w:val="000000"/>
        </w:rPr>
      </w:r>
    </w:p>
    <w:p>
      <w:pPr>
        <w:pStyle w:val="Estilo1"/>
        <w:rPr>
          <w:color w:val="000000"/>
        </w:rPr>
      </w:pPr>
      <w:r>
        <w:rPr>
          <w:color w:val="000000"/>
        </w:rPr>
        <w:t>ARQ. PABLO BURBANO, VICEALCALDE, PRESIDE LA SESIÓN: a usted Alfredo, quizás, Pablo Cordero, si nos puede aclarar el tema de los condominios, que usted manifestó que estaba en literales anteriores, quizás si es sujeto de una reconsideración o en su defecto también si es que eso ya recoge lo que estamos conversando, por un lado y por otro, el tema de las pantallas es que entiendo que en los artículos anteriores también se debatió, si es que está recogida esta inquietud de Alfredo.</w:t>
      </w:r>
    </w:p>
    <w:p>
      <w:pPr>
        <w:pStyle w:val="Estilo1"/>
        <w:rPr>
          <w:color w:val="000000"/>
        </w:rPr>
      </w:pPr>
      <w:r>
        <w:rPr>
          <w:color w:val="000000"/>
        </w:rPr>
      </w:r>
    </w:p>
    <w:p>
      <w:pPr>
        <w:pStyle w:val="Estilo1"/>
        <w:rPr/>
      </w:pPr>
      <w:r>
        <w:rPr>
          <w:caps/>
          <w:color w:val="000000"/>
        </w:rPr>
        <w:t>Coordinador General de Planificación y Gobernanza</w:t>
      </w:r>
      <w:r>
        <w:rPr>
          <w:color w:val="000000"/>
        </w:rPr>
        <w:t>: gracia señor Vicealcalde, sí, Concejal Aguilar, en el literal que se aprobó sobre infracciones a la ocupación del suelo, cuando se hace mala ocupación de los espacios comunales, sí se quedó especificado que el infractor era el constructor, el promotor inmobiliario, no los condóminos, más bien los condóminos son los afectados, no podríamos castigarles a ellos, sino es el promotor inmobiliario que lo realiza, aquí me parece bien la sugerencia de Alfredo, se podría colocar los letreros y también pantallas led para que quede incluido, lo que abunda no hace daño y más bien que quede muy especificado, porque ese fue el motivo de que se incluya en este literal como grave, porque en muchos caso estaban puestas esas pantallas en lugares donde no son legalizables, me parece muy bien la sugerencia señor Vicealcalde.</w:t>
      </w:r>
    </w:p>
    <w:p>
      <w:pPr>
        <w:pStyle w:val="Estilo1"/>
        <w:rPr>
          <w:color w:val="000000"/>
        </w:rPr>
      </w:pPr>
      <w:r>
        <w:rPr>
          <w:color w:val="000000"/>
        </w:rPr>
      </w:r>
    </w:p>
    <w:p>
      <w:pPr>
        <w:pStyle w:val="Estilo1"/>
        <w:rPr>
          <w:color w:val="000000"/>
        </w:rPr>
      </w:pPr>
      <w:r>
        <w:rPr>
          <w:color w:val="000000"/>
        </w:rPr>
        <w:t>ARQ. PABLO BURBANO, VICEALCALDE, PRESIDE LA SESIÓN: gracias Pablo, gracias Alfredo, señor Secretario entonces recoger este aporte en el literal c) para que sean incluidas también las pantallas led y quede especificado claramente, señores Concejales si es que hay algún otro aporte, caso contrario creería que hemos agotado el debate en este literal, señor Secretario por favor si es que podemos poner en el chat y proceder con la votación todos los literales.</w:t>
      </w:r>
    </w:p>
    <w:p>
      <w:pPr>
        <w:pStyle w:val="Estilo1"/>
        <w:rPr>
          <w:color w:val="000000"/>
        </w:rPr>
      </w:pPr>
      <w:r>
        <w:rPr>
          <w:color w:val="000000"/>
        </w:rPr>
      </w:r>
    </w:p>
    <w:p>
      <w:pPr>
        <w:pStyle w:val="Estilo1"/>
        <w:rPr/>
      </w:pPr>
      <w:r>
        <w:rPr>
          <w:color w:val="000000"/>
        </w:rPr>
        <w:t xml:space="preserve">SEÑOR SECRETARIO: </w:t>
      </w:r>
      <w:r>
        <w:rPr>
          <w:i/>
          <w:color w:val="000000"/>
        </w:rPr>
        <w:t>c)</w:t>
        <w:tab/>
        <w:t>Colocación de letreros y pantallas led para arrendar publicidad en espacio público donde no sea factible de legalizar. La multa será de 50 salarios básicos unificados y el retiro en un término de tres días</w:t>
      </w:r>
      <w:r>
        <w:rPr>
          <w:color w:val="000000"/>
        </w:rPr>
        <w:t>.</w:t>
      </w:r>
    </w:p>
    <w:p>
      <w:pPr>
        <w:pStyle w:val="Estilo1"/>
        <w:rPr>
          <w:color w:val="000000"/>
        </w:rPr>
      </w:pPr>
      <w:r>
        <w:rPr>
          <w:color w:val="000000"/>
        </w:rPr>
      </w:r>
    </w:p>
    <w:p>
      <w:pPr>
        <w:pStyle w:val="Estilo1"/>
        <w:rPr>
          <w:color w:val="000000"/>
        </w:rPr>
      </w:pPr>
      <w:r>
        <w:rPr>
          <w:color w:val="000000"/>
        </w:rPr>
        <w:t>ARQ. PABLO BURBANO, VICEALCALDE, PRESIDE LA SESIÓN: gracias señor Secretario, está recogido lo dicho por Alfredo, bien traído, muchas gracias por el aporte. Alfredo por favor, tiene la palabra.</w:t>
      </w:r>
    </w:p>
    <w:p>
      <w:pPr>
        <w:pStyle w:val="Estilo1"/>
        <w:rPr>
          <w:color w:val="000000"/>
        </w:rPr>
      </w:pPr>
      <w:r>
        <w:rPr>
          <w:color w:val="000000"/>
        </w:rPr>
      </w:r>
    </w:p>
    <w:p>
      <w:pPr>
        <w:pStyle w:val="Estilo1"/>
        <w:rPr>
          <w:color w:val="000000"/>
        </w:rPr>
      </w:pPr>
      <w:r>
        <w:rPr>
          <w:color w:val="000000"/>
        </w:rPr>
        <w:t>MGST. ALFREDO AGUILAR: no sé si es que también en el literal d) con la explicación dada por el Arq. Pablo Cordero se puede poner que el proceso administrativo sancionador será en contra del promotor inmobiliario, porque Pablo Cordero dice, sí se consideró que en las infracciones, en los condominios el infractor era el promotor inmobiliario, mientras en el literal d) después de toda la redacción, sin perjuicio de las sanciones penales o civiles que podrían derivarse en las legislaciones vigentes. El proceso administrativo sancionador se lo realizará en contra del promotor inmobiliario.</w:t>
      </w:r>
    </w:p>
    <w:p>
      <w:pPr>
        <w:pStyle w:val="Estilo1"/>
        <w:rPr>
          <w:color w:val="000000"/>
        </w:rPr>
      </w:pPr>
      <w:r>
        <w:rPr>
          <w:color w:val="000000"/>
        </w:rPr>
      </w:r>
    </w:p>
    <w:p>
      <w:pPr>
        <w:pStyle w:val="Estilo1"/>
        <w:rPr/>
      </w:pPr>
      <w:r>
        <w:rPr>
          <w:caps/>
          <w:color w:val="000000"/>
        </w:rPr>
        <w:t>Coordinador General de Planificación y Gobernanza</w:t>
      </w:r>
      <w:r>
        <w:rPr>
          <w:color w:val="000000"/>
        </w:rPr>
        <w:t>: señor Concejal, lo que pasa es que el literal d) se está tratando, ya está considerado como infracción a la ocupación de suelo, no como uso de suelo, estaba ya en el artículo 40.</w:t>
      </w:r>
    </w:p>
    <w:p>
      <w:pPr>
        <w:pStyle w:val="Estilo1"/>
        <w:rPr>
          <w:color w:val="000000"/>
        </w:rPr>
      </w:pPr>
      <w:r>
        <w:rPr>
          <w:color w:val="000000"/>
        </w:rPr>
      </w:r>
    </w:p>
    <w:p>
      <w:pPr>
        <w:pStyle w:val="Estilo1"/>
        <w:rPr>
          <w:color w:val="000000"/>
        </w:rPr>
      </w:pPr>
      <w:r>
        <w:rPr>
          <w:color w:val="000000"/>
        </w:rPr>
        <w:t>MGST. ALFREDO AGULAR: gracias Pablo.</w:t>
      </w:r>
    </w:p>
    <w:p>
      <w:pPr>
        <w:pStyle w:val="Estilo1"/>
        <w:rPr>
          <w:color w:val="000000"/>
        </w:rPr>
      </w:pPr>
      <w:r>
        <w:rPr>
          <w:color w:val="000000"/>
        </w:rPr>
      </w:r>
    </w:p>
    <w:p>
      <w:pPr>
        <w:pStyle w:val="Estilo1"/>
        <w:rPr>
          <w:color w:val="000000"/>
        </w:rPr>
      </w:pPr>
      <w:r>
        <w:rPr>
          <w:color w:val="000000"/>
        </w:rPr>
        <w:t>ARQ. PABLO BURBANO, VICEALCALDE, PRESIDE LA SESIÓN: una vez colocado en el chat el artículo c) y la eliminación del artículo d) me permito colocar en el chat artículo 41, actual 42 para someter a votación.</w:t>
      </w:r>
    </w:p>
    <w:p>
      <w:pPr>
        <w:pStyle w:val="Estilo1"/>
        <w:rPr>
          <w:color w:val="000000"/>
        </w:rPr>
      </w:pPr>
      <w:r>
        <w:rPr>
          <w:color w:val="000000"/>
        </w:rPr>
      </w:r>
    </w:p>
    <w:p>
      <w:pPr>
        <w:pStyle w:val="Estilo1"/>
        <w:rPr>
          <w:color w:val="000000"/>
        </w:rPr>
      </w:pPr>
      <w:r>
        <w:rPr>
          <w:color w:val="000000"/>
        </w:rPr>
        <w:t>SEÑOR SECRETARIO: señor Presidente de sesión se recoge la votación, con 12 votos a favor, 2 en contra y 1 en blanco que suma a la mayoría, se aprueba el anterior artículo 41, hoy 42, infracciones graves sobre el uso de suelo, con las consideraciones expuestas.</w:t>
      </w:r>
    </w:p>
    <w:p>
      <w:pPr>
        <w:pStyle w:val="Estilo1"/>
        <w:rPr>
          <w:color w:val="000000"/>
        </w:rPr>
      </w:pPr>
      <w:r>
        <w:rPr>
          <w:color w:val="000000"/>
        </w:rPr>
      </w:r>
    </w:p>
    <w:p>
      <w:pPr>
        <w:pStyle w:val="Estilo1"/>
        <w:rPr>
          <w:color w:val="000000"/>
        </w:rPr>
      </w:pPr>
      <w:r>
        <w:rPr>
          <w:color w:val="000000"/>
        </w:rPr>
        <w:t>VOTAN A FAVOR: Mgst. Alfredo Aguilar, Mgst. Omar Álvarez, Abg. Xavier Barrera, Arq. Pablo Burbano, Mgst. José Fajardo, Ing. Daniel García, Mgst. Fabián Ledesma, PHD Diego Morales, Mgst. Andrés Ugalde, Sra. Nidia Vásquez, PHD Cristian Zamora, Dr. Jorge Cabrera, silla vacía.</w:t>
      </w:r>
    </w:p>
    <w:p>
      <w:pPr>
        <w:pStyle w:val="Estilo1"/>
        <w:rPr>
          <w:color w:val="000000"/>
        </w:rPr>
      </w:pPr>
      <w:r>
        <w:rPr>
          <w:color w:val="000000"/>
        </w:rPr>
      </w:r>
    </w:p>
    <w:p>
      <w:pPr>
        <w:pStyle w:val="Estilo1"/>
        <w:rPr>
          <w:color w:val="000000"/>
        </w:rPr>
      </w:pPr>
      <w:r>
        <w:rPr>
          <w:color w:val="000000"/>
        </w:rPr>
        <w:t>VOTAN EN CONTRA: Mgst. Iván Abril, Tnlga. Marisol Peñaloza.</w:t>
      </w:r>
    </w:p>
    <w:p>
      <w:pPr>
        <w:pStyle w:val="Estilo1"/>
        <w:rPr>
          <w:color w:val="000000"/>
        </w:rPr>
      </w:pPr>
      <w:r>
        <w:rPr>
          <w:color w:val="000000"/>
        </w:rPr>
      </w:r>
    </w:p>
    <w:p>
      <w:pPr>
        <w:pStyle w:val="Estilo1"/>
        <w:rPr>
          <w:color w:val="000000"/>
        </w:rPr>
      </w:pPr>
      <w:r>
        <w:rPr>
          <w:color w:val="000000"/>
        </w:rPr>
        <w:t>VOTA EN BLANCO: Dr. Gustavo Duche.</w:t>
      </w:r>
    </w:p>
    <w:p>
      <w:pPr>
        <w:pStyle w:val="Estilo1"/>
        <w:rPr>
          <w:color w:val="000000"/>
        </w:rPr>
      </w:pPr>
      <w:r>
        <w:rPr>
          <w:color w:val="000000"/>
        </w:rPr>
      </w:r>
    </w:p>
    <w:p>
      <w:pPr>
        <w:pStyle w:val="Estilo1"/>
        <w:rPr>
          <w:color w:val="000000"/>
        </w:rPr>
      </w:pPr>
      <w:r>
        <w:rPr>
          <w:color w:val="000000"/>
        </w:rPr>
        <w:t>RESULTADOS DE LA VOTACIÓN: 12 votos a favor, dos en contra y 1 voto en blanco.</w:t>
      </w:r>
    </w:p>
    <w:p>
      <w:pPr>
        <w:pStyle w:val="Estilo1"/>
        <w:rPr>
          <w:color w:val="000000"/>
        </w:rPr>
      </w:pPr>
      <w:r>
        <w:rPr>
          <w:color w:val="000000"/>
        </w:rPr>
      </w:r>
    </w:p>
    <w:p>
      <w:pPr>
        <w:pStyle w:val="Prrafodelista"/>
        <w:spacing w:lineRule="auto" w:line="360"/>
        <w:ind w:left="0" w:hanging="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CAPÍTULO IV. DE LAS INFRACCIONES A LOS BIENES PATRIMONIALES. Art. 42.- Infracciones Leves a los Bienes Patrimoniales.- Serán consideradas como faltas leves a los bienes patrimoniales, sin perjuicio de las establecidas en la normativa vigente, las siguientes:</w:t>
      </w:r>
    </w:p>
    <w:p>
      <w:pPr>
        <w:pStyle w:val="Prrafodelista"/>
        <w:spacing w:lineRule="auto" w:line="360" w:before="0" w:after="0"/>
        <w:ind w:left="0" w:hanging="0"/>
        <w:contextualSpacing/>
        <w:jc w:val="both"/>
        <w:rPr/>
      </w:pPr>
      <w:r>
        <w:rPr>
          <w:rFonts w:cs="Courier New" w:ascii="Courier New" w:hAnsi="Courier New"/>
          <w:i/>
          <w:color w:val="000000"/>
          <w:sz w:val="24"/>
          <w:szCs w:val="24"/>
        </w:rPr>
        <w:t>a) Intervenciones arquitectónicas que no cuentan con las autorizaciones y el procedimiento establecido por la Dirección de Áreas Históricas y Patrimoniales. Se impondrá la multa de 5 a 12 SBU proporcional a la intervención y/o afección. Además procederá con la regulación de las obras realizadas en un plazo máximo de 30 días</w:t>
      </w:r>
      <w:r>
        <w:rPr>
          <w:rFonts w:cs="Courier New" w:ascii="Courier New" w:hAnsi="Courier New"/>
          <w:color w:val="000000"/>
          <w:sz w:val="24"/>
          <w:szCs w:val="24"/>
        </w:rPr>
        <w:t>.</w:t>
      </w:r>
    </w:p>
    <w:p>
      <w:pPr>
        <w:pStyle w:val="Estilo1"/>
        <w:rPr>
          <w:rFonts w:ascii="Courier New" w:hAnsi="Courier New" w:cs="Courier New"/>
          <w:color w:val="000000"/>
          <w:sz w:val="24"/>
          <w:szCs w:val="24"/>
        </w:rPr>
      </w:pPr>
      <w:r>
        <w:rPr>
          <w:rFonts w:cs="Courier New"/>
          <w:color w:val="000000"/>
          <w:sz w:val="24"/>
          <w:szCs w:val="24"/>
        </w:rPr>
      </w:r>
    </w:p>
    <w:p>
      <w:pPr>
        <w:pStyle w:val="Estilo1"/>
        <w:rPr>
          <w:color w:val="000000"/>
        </w:rPr>
      </w:pPr>
      <w:r>
        <w:rPr>
          <w:color w:val="000000"/>
        </w:rPr>
        <w:t>ARQ. PABLO BURBANO, VICEALCALDE, PRESIDE LA SESIÓN: gracias señor Secretario, Omar por favor.</w:t>
      </w:r>
    </w:p>
    <w:p>
      <w:pPr>
        <w:pStyle w:val="Estilo1"/>
        <w:rPr>
          <w:color w:val="000000"/>
        </w:rPr>
      </w:pPr>
      <w:r>
        <w:rPr>
          <w:color w:val="000000"/>
        </w:rPr>
      </w:r>
    </w:p>
    <w:p>
      <w:pPr>
        <w:pStyle w:val="Estilo1"/>
        <w:rPr>
          <w:i/>
          <w:i/>
          <w:color w:val="000000"/>
        </w:rPr>
      </w:pPr>
      <w:r>
        <w:rPr>
          <w:color w:val="000000"/>
        </w:rPr>
        <w:t xml:space="preserve">MGST. OMAR ÁLVAREZ: muchísimas gracias señor Presidente de la sesión del día de hoy, un saludo cordial a usted, a los compañeros del Concejo Cantonal, a quienes están conectados y son parte de la administración municipal, a los ciudadanos que siguen esta sesión extraordinaria a través del Facebook live, en referencia a este nuevo capítulo que empezamos a conversar y en mi condición de Presidente de la Comisión de Áreas Históricas y Patrimoniales, debo manifestar que hemos estado permanentemente trabajando de manera complementaria los talleres que usted había citado, dada la connotación propia y las características particulares que tiene tanto en la normativa cuanto en la territorialidad para el control en referencia a bienes patrimoniales y también debo recordar que deberíamos tener esa sintonía de lo que fue el proceso anterior en los artículos que fueron objeto de una larga discusión, me refiero al antiguo 36, actual 37, en donde creería que con mucha sabiduría se consensuó que las multas, cuando existen intervenciones arquitectónicas no dentro de la normativa, deberían hacerse con proporcionalidad y siguiendo lo que finalmente quedó establecido, un modelo matemático, una fórmula matemática para darle una linealidad en función de las infracciones correspondientes, siendo así señor Presidente de la sesión, me voy a permitir con su permiso colocar cómo potencialmente podría ser la sustitución de este literal a) en consideración y en concordancia a lo que ha sido el establecimiento de las sanciones en el actual 37 que se lo aplicaría de una manera similar en temas patrimoniales, si me permite, ahora lo que le he puesto en el chat, si usted tiene a bien daría directamente lectura en el sentido que: </w:t>
      </w:r>
      <w:r>
        <w:rPr>
          <w:i/>
          <w:color w:val="000000"/>
        </w:rPr>
        <w:t>a)</w:t>
        <w:tab/>
        <w:t xml:space="preserve">Intervenciones arquitectónicas en bienes patrimoniales que no cuenten con las autorizaciones municipales, o que las autorizaciones emitidas por la  Dirección General de Áreas Históricas y Patrimoniales hayan sido alteradas siempre y cuando sean legalizables. </w:t>
      </w:r>
      <w:r>
        <w:rPr>
          <w:color w:val="000000"/>
        </w:rPr>
        <w:t xml:space="preserve">Esta sería la razón del primer análisis, en este caso, es decir, </w:t>
      </w:r>
    </w:p>
    <w:p>
      <w:pPr>
        <w:pStyle w:val="Estilo1"/>
        <w:rPr/>
      </w:pPr>
      <w:r>
        <w:rPr>
          <w:i/>
          <w:color w:val="000000"/>
        </w:rPr>
        <w:t xml:space="preserve">En caso que el presunto infractor no presente las autorizaciones vigentes correspondientes, o no inicie los trámites de legalización en el término de 10 días, la multa será calculada de acuerdo a la siguiente fórmula: </w:t>
      </w:r>
      <w:r>
        <w:rPr>
          <w:color w:val="000000"/>
        </w:rPr>
        <w:t>esta primera parte, señor Vicealcalde, compañeros, en plena concordancia con lo que habíamos resuelto en el 37, lo que intenta es motivar en principio a que, de haber alguna irregularidad, más bien el administrado de forma inmediata corrija el error y con ello no tendría absolutamente ningún problema, no habría ninguna multa en el caso, pero cuando ya no se acoja esta primera exhortación y no se haya dado en los diez primeros días el cumplimiento de esta petición, de que se acoja la normativa, ahí sí ya entraría en segundo momento, la parte punitiva que sería la multa, en este caso, vuelvo a insistir, en plena concordancia con lo que fue ese otro artículo, la multa sería la que está establecida en esta fórmula:</w:t>
      </w:r>
      <w:r>
        <w:rPr>
          <w:i/>
          <w:color w:val="000000"/>
        </w:rPr>
        <w:t xml:space="preserve"> </w:t>
      </w:r>
    </w:p>
    <w:p>
      <w:pPr>
        <w:pStyle w:val="Estilo1"/>
        <w:rPr>
          <w:i/>
          <w:i/>
          <w:color w:val="000000"/>
        </w:rPr>
      </w:pPr>
      <w:r>
        <w:rPr>
          <w:i/>
          <w:color w:val="000000"/>
        </w:rPr>
        <w:t xml:space="preserve">MULTA= (0,10 x ACI + 10) SBU  </w:t>
      </w:r>
    </w:p>
    <w:p>
      <w:pPr>
        <w:pStyle w:val="Estilo1"/>
        <w:rPr>
          <w:i/>
          <w:i/>
          <w:color w:val="000000"/>
        </w:rPr>
      </w:pPr>
      <w:r>
        <w:rPr>
          <w:i/>
          <w:color w:val="000000"/>
        </w:rPr>
        <w:t>DONDE:  ACI: Área de construcción en infracción (rango de cálculo hasta 100 m2, cuando supere los 100m2 la multa será de 20 SBU)</w:t>
      </w:r>
    </w:p>
    <w:p>
      <w:pPr>
        <w:pStyle w:val="Estilo1"/>
        <w:rPr/>
      </w:pPr>
      <w:r>
        <w:rPr>
          <w:i/>
          <w:color w:val="000000"/>
        </w:rPr>
        <w:t>SBU: Valor actual del salario básico unificado</w:t>
      </w:r>
      <w:r>
        <w:rPr>
          <w:color w:val="000000"/>
        </w:rPr>
        <w:t>. Esta fórmula lo que hace es que la multa vaya de 10 a 20 salarios básicos unificados, en este caso señor Vicealcalde, debemos recordar que la normativa superior en temas histórico patrimoniales debe referirse a la Ley de Cultura que es la que vendría a ser el paraguas que nos cobijaría para efectos de la decisión y en este caso las multas que se están proponiendo estarían en concordancia con lo que establece la Ley de Cultura, de esa forma entonces las multas irían entre 10 y 20 salarios básicos unificados que está aclarado en la descripción donde dice que el ACI será el área de construcción en infracción, rango que va de cálculo desde 0 hasta 100 m2, cuándo supere los 100 m2 la multa será de 20 salarios básicos unificados de manera permanente, este sería el resumen o más bien dicho la propuesta para cambiar este literal a) que recoge y mantiene lo que había sido la decisión de tener el Concejo Cantonal, considerando que estaremos bajo el paraguas de la Ley de Cultura y si es así señor Vicealcalde, posteriormente solicitaré la palabra, evitaría tener los otros literales que vienen de manera posterior porque con este enunciado prácticamente se abarcaría todo lo que en principio se había colocado y que se aprobó en primer debate, esta es la propuesta señor Vicealcalde, la elevo a moción, si es que tienen a bien considerarlo así, para que sustituya al literal a) que está este momento establecido. Gracias señor Vicealcalde.</w:t>
      </w:r>
    </w:p>
    <w:p>
      <w:pPr>
        <w:pStyle w:val="Estilo1"/>
        <w:rPr>
          <w:color w:val="000000"/>
        </w:rPr>
      </w:pPr>
      <w:r>
        <w:rPr>
          <w:color w:val="000000"/>
        </w:rPr>
      </w:r>
    </w:p>
    <w:p>
      <w:pPr>
        <w:pStyle w:val="Estilo1"/>
        <w:rPr>
          <w:color w:val="000000"/>
        </w:rPr>
      </w:pPr>
      <w:r>
        <w:rPr>
          <w:color w:val="000000"/>
        </w:rPr>
        <w:t>ARQ. PABLO BURBANO, VICEALCALDE, PRESIDE LA SESIÓN: a usted Omar, sí, el espíritu de la norma que se ha venido discutiendo es este, creo que bien traída su moción, que recoge el que hemos venido compartiendo y discutiendo y en los talleres igual, el tema no ha entrado a la discusión sin antes dar la posibilidad de que los administrados puedan subsanar y adelantarse a ser sujetos de una infracción o sanción. Alfredo por favor.</w:t>
      </w:r>
    </w:p>
    <w:p>
      <w:pPr>
        <w:pStyle w:val="Estilo1"/>
        <w:rPr>
          <w:color w:val="000000"/>
        </w:rPr>
      </w:pPr>
      <w:r>
        <w:rPr>
          <w:color w:val="000000"/>
        </w:rPr>
      </w:r>
    </w:p>
    <w:p>
      <w:pPr>
        <w:pStyle w:val="Estilo1"/>
        <w:rPr>
          <w:color w:val="000000"/>
        </w:rPr>
      </w:pPr>
      <w:r>
        <w:rPr>
          <w:color w:val="000000"/>
        </w:rPr>
        <w:t>MGST. ALFREDO AGUILAR: gracias señor Vicealcalde, creo que la armonía que debe haber entre los artículos aprobados anteriormente y estos, es algo que debemos observar, de ahí la propuesta de Omar es absolutamente factible, coherente, les estamos dando primero un plazo para que legalicen, para que inicien los trámites, la ordenanza no tiene carácter recaudatoria, de ninguna manera y solo, si es que, no pueden o no hacen caso, en esos 10 días de empezar la legalización de sus intervenciones, vendrá la multa y vendrá la multa además con una fórmula que ya nos ha explicado Omar, solamente hay un tema Omar que me preocupa, en el tema de la alteración del documento, entiendo la primera parte del literal, intervenciones arquitectónicas en bienes patrimoniales que no cuenten con las autorizaciones municipales y esta parte ya me causa duda, o que las autorizaciones emitidas hayan sido alteradas, eso ya es un delito penal, ese es un tema gravísimo, un documento público, una autorización dada, se altere, es decir, doy una autorización para 50 m2 y ellos ponen un uno antes del 5 y tienen una autorización de 150 m2, entonces creo que en esos casos no debería estar dentro de este literal, ese ya es un tema incluso de presentar en la fiscalía, que no tenemos que legislar, por cierto, porque eso ya está legislado dentro incluso de normas superiores como es el Código Orgánico Integral Penal, tengo únicamente esa duda Omar, el resto es coherente lo planteado por usted.</w:t>
      </w:r>
    </w:p>
    <w:p>
      <w:pPr>
        <w:pStyle w:val="Estilo1"/>
        <w:rPr>
          <w:color w:val="000000"/>
        </w:rPr>
      </w:pPr>
      <w:r>
        <w:rPr>
          <w:color w:val="000000"/>
        </w:rPr>
      </w:r>
    </w:p>
    <w:p>
      <w:pPr>
        <w:pStyle w:val="Estilo1"/>
        <w:rPr>
          <w:color w:val="000000"/>
        </w:rPr>
      </w:pPr>
      <w:r>
        <w:rPr>
          <w:color w:val="000000"/>
        </w:rPr>
        <w:t>MGST. ALFREDO AGUILAR: gracias Alfredo, si me permite intervenir sin haberlo solicitado a través del chat, quizás habría y tal vez, pedirle a Alfredo que nos eche una mano, vamos a contar cuál es la idea, la idea no es sancionar la probable alteración del documento, sino que en ocasiones se dan permisos para que se ejecute, pero la ejecución la alteran, me refiero, de pronto en el permiso se solicitó hacer un cuarto para dormitorio, nada más para ejemplo, pero ya en la ejecución terminan haciendo una cocina, a eso se refiere, el permiso de construcción de los metros cuadrados se emite bajo un plano, bajo un proyecto, pero en la ejecución de la obra como tal, en ocasiones, los ciudadanos, los profesionales, las personas en la ejecución de la obra, lo que hacen es alterar el proyecto como tal, que fue objeto del permiso, no es que se está sancionando la alteración del documento permiso, sino más bien la alteración de la obra como tal que fue objeto de la aprobación en su debido momento, por eso decía si tal vez me alcanzo a explicar mejor y si podemos hacer una codificación en el texto para evitar esta posible confusión que usted señala, Alfredo.</w:t>
      </w:r>
    </w:p>
    <w:p>
      <w:pPr>
        <w:pStyle w:val="Estilo1"/>
        <w:rPr>
          <w:color w:val="000000"/>
        </w:rPr>
      </w:pPr>
      <w:r>
        <w:rPr>
          <w:color w:val="000000"/>
        </w:rPr>
      </w:r>
    </w:p>
    <w:p>
      <w:pPr>
        <w:pStyle w:val="Estilo1"/>
        <w:rPr>
          <w:color w:val="000000"/>
        </w:rPr>
      </w:pPr>
      <w:r>
        <w:rPr>
          <w:color w:val="000000"/>
        </w:rPr>
        <w:t>ARQ. PABLO BURBANO, VICEALCALDE, PRESIDE LA SESIÓN: es correcto Omar, quizás lo que Alfredo dice, tiene toda la razón, el documento que puede ser alterado, es el plano que fue aprobado y quizás la palabra alterado no es la correcta, sino quizás poner, si usted considera Omar, después de autorizaciones emitidas por la Comisión de Áreas Históricas y Patrimoniales, entre paréntesis, planos aprobados, hayan sido irrespetados, siempre y cuando sean legalizables, las intervenciones con los cambios que se puedan hacer, quizás eso como un aporte original, entendiendo lo que usted y Alfredo manifiestan y si podemos recoger esa inquietud para aclarar de mejor manera el texto. Alfredo.</w:t>
      </w:r>
    </w:p>
    <w:p>
      <w:pPr>
        <w:pStyle w:val="Estilo1"/>
        <w:rPr>
          <w:color w:val="000000"/>
        </w:rPr>
      </w:pPr>
      <w:r>
        <w:rPr>
          <w:color w:val="000000"/>
        </w:rPr>
      </w:r>
    </w:p>
    <w:p>
      <w:pPr>
        <w:pStyle w:val="Estilo1"/>
        <w:rPr>
          <w:color w:val="000000"/>
        </w:rPr>
      </w:pPr>
      <w:r>
        <w:rPr>
          <w:color w:val="000000"/>
        </w:rPr>
        <w:t>MGST. ALFREDO AGUILAR: tal vez como está redactado, solamente la primera parte del literal a), es decir, intervenciones arquitectónicas en bienes patrimoniales que no cuenten con las autorizaciones municipales o que se construya algo diferente a aquello autorizado, siempre y cuando sean legalizables y la parte segunda del literal quedaría exactamente igual, luego del punto seguido, en caso que el presunto infractor no presente las autorizaciones vigentes correspondientes o no inicie los trámites de legalización, en el término de 10 días, la multa será calculada de acuerdo a la siguiente fórmula.</w:t>
      </w:r>
    </w:p>
    <w:p>
      <w:pPr>
        <w:pStyle w:val="Estilo1"/>
        <w:rPr>
          <w:color w:val="000000"/>
        </w:rPr>
      </w:pPr>
      <w:r>
        <w:rPr>
          <w:color w:val="000000"/>
        </w:rPr>
      </w:r>
    </w:p>
    <w:p>
      <w:pPr>
        <w:pStyle w:val="Estilo1"/>
        <w:rPr>
          <w:color w:val="000000"/>
        </w:rPr>
      </w:pPr>
      <w:r>
        <w:rPr>
          <w:color w:val="000000"/>
        </w:rPr>
        <w:t>MGST. OMAR ÁLVAREZ: de acuerdo, creo que está mucho mejor la redacción.</w:t>
      </w:r>
    </w:p>
    <w:p>
      <w:pPr>
        <w:pStyle w:val="Estilo1"/>
        <w:rPr>
          <w:color w:val="000000"/>
        </w:rPr>
      </w:pPr>
      <w:r>
        <w:rPr>
          <w:color w:val="000000"/>
        </w:rPr>
      </w:r>
    </w:p>
    <w:p>
      <w:pPr>
        <w:pStyle w:val="Estilo1"/>
        <w:rPr>
          <w:color w:val="000000"/>
        </w:rPr>
      </w:pPr>
      <w:r>
        <w:rPr>
          <w:color w:val="000000"/>
        </w:rPr>
        <w:t>ARQ. PABLO BURBANO, VICEALCALDE, PRESIDE LA SESIÓN: es correcto, señor Secretario si ha podido recoger las incorporaciones de la moción planteada por Omar y obviamente recogiendo las observaciones y aportes de Alfredo.</w:t>
      </w:r>
    </w:p>
    <w:p>
      <w:pPr>
        <w:pStyle w:val="Estilo1"/>
        <w:rPr>
          <w:color w:val="000000"/>
        </w:rPr>
      </w:pPr>
      <w:r>
        <w:rPr>
          <w:color w:val="000000"/>
        </w:rPr>
      </w:r>
    </w:p>
    <w:p>
      <w:pPr>
        <w:pStyle w:val="Estilo1"/>
        <w:rPr>
          <w:color w:val="000000"/>
        </w:rPr>
      </w:pPr>
      <w:r>
        <w:rPr>
          <w:color w:val="000000"/>
        </w:rPr>
        <w:t>MGST. OMAR ÁLVAREZ: en esa primera parte, me permito volver a subir todo el literal, que más bien lo que se hace es nada más hacer las modificaciones que sugiere Alfredo para evitar esta interpretación de pronto errónea, está puesto en el chat, corregido con la sugerencia de Alfredo en la primera parte.</w:t>
      </w:r>
    </w:p>
    <w:p>
      <w:pPr>
        <w:pStyle w:val="Estilo1"/>
        <w:rPr>
          <w:color w:val="000000"/>
        </w:rPr>
      </w:pPr>
      <w:r>
        <w:rPr>
          <w:color w:val="000000"/>
        </w:rPr>
      </w:r>
    </w:p>
    <w:p>
      <w:pPr>
        <w:pStyle w:val="Estilo1"/>
        <w:rPr>
          <w:color w:val="000000"/>
        </w:rPr>
      </w:pPr>
      <w:r>
        <w:rPr>
          <w:color w:val="000000"/>
        </w:rPr>
        <w:t>ARQ. PABLO BURBANO, VICEALCALDE, PRESIDE LA SESIÓN: gracias Omar, solamente una recomendación, para poder seguir con el debate de estos talleres, quizás permitir que en un momento dado el Arq. Pablo Cordero pueda servir de apoyo, porque entiendo tiene recogido en su documento, todas las observaciones que se han hecho en los talleres y a lo mejor podemos ir apoyando Pablo, en un momento dado, que las observaciones se puedan ir dilatando en el texto, entiendo que el señor Secretario no tiene las mociones planteadas, eso nada más, para dar celeridad, si Pablo puede estar pendiente de esto.</w:t>
      </w:r>
    </w:p>
    <w:p>
      <w:pPr>
        <w:pStyle w:val="Estilo1"/>
        <w:rPr>
          <w:color w:val="000000"/>
        </w:rPr>
      </w:pPr>
      <w:r>
        <w:rPr>
          <w:color w:val="000000"/>
        </w:rPr>
      </w:r>
    </w:p>
    <w:p>
      <w:pPr>
        <w:pStyle w:val="Estilo1"/>
        <w:rPr/>
      </w:pPr>
      <w:r>
        <w:rPr>
          <w:color w:val="000000"/>
        </w:rPr>
        <w:t xml:space="preserve">SEÑOR SECRETARIO: </w:t>
      </w:r>
      <w:r>
        <w:rPr>
          <w:i/>
          <w:color w:val="000000"/>
        </w:rPr>
        <w:t>a) Intervenciones arquitectónicas en bienes patrimoniales que no cuenten con las autorizaciones municipales, o que se construya algo diferente a aquello autorizado por la Dirección General de Áreas Históricas y Patrimoniales, siempre y cuando sean legalizables.</w:t>
      </w:r>
    </w:p>
    <w:p>
      <w:pPr>
        <w:pStyle w:val="Estilo1"/>
        <w:rPr>
          <w:i/>
          <w:i/>
          <w:color w:val="000000"/>
        </w:rPr>
      </w:pPr>
      <w:r>
        <w:rPr>
          <w:i/>
          <w:color w:val="000000"/>
        </w:rPr>
      </w:r>
    </w:p>
    <w:p>
      <w:pPr>
        <w:pStyle w:val="Estilo1"/>
        <w:rPr>
          <w:i/>
          <w:i/>
          <w:color w:val="000000"/>
        </w:rPr>
      </w:pPr>
      <w:r>
        <w:rPr>
          <w:i/>
          <w:color w:val="000000"/>
        </w:rPr>
        <w:t xml:space="preserve">En caso que el presunto infractor no presente las autorizaciones vigentes correspondientes, o no inicie los trámites de legalización en el término de 10 días, la multa será calculada de acuerdo a la siguiente fórmula:  </w:t>
      </w:r>
    </w:p>
    <w:p>
      <w:pPr>
        <w:pStyle w:val="Estilo1"/>
        <w:rPr>
          <w:i/>
          <w:i/>
          <w:color w:val="000000"/>
        </w:rPr>
      </w:pPr>
      <w:r>
        <w:rPr>
          <w:i/>
          <w:color w:val="000000"/>
        </w:rPr>
      </w:r>
    </w:p>
    <w:p>
      <w:pPr>
        <w:pStyle w:val="Estilo1"/>
        <w:rPr>
          <w:i/>
          <w:i/>
          <w:color w:val="000000"/>
        </w:rPr>
      </w:pPr>
      <w:r>
        <w:rPr>
          <w:i/>
          <w:color w:val="000000"/>
        </w:rPr>
        <w:t xml:space="preserve">MULTA= (0,10 x ACI + 10) SBU.  </w:t>
      </w:r>
    </w:p>
    <w:p>
      <w:pPr>
        <w:pStyle w:val="Estilo1"/>
        <w:rPr>
          <w:i/>
          <w:i/>
          <w:color w:val="000000"/>
        </w:rPr>
      </w:pPr>
      <w:r>
        <w:rPr>
          <w:i/>
          <w:color w:val="000000"/>
        </w:rPr>
        <w:t>DONDE: ACI: Área de construcción en infracción (rango de cálculo hasta 100 m2, cuando supere los 100m2 la multa será de 20 SBU).</w:t>
      </w:r>
    </w:p>
    <w:p>
      <w:pPr>
        <w:pStyle w:val="Estilo1"/>
        <w:rPr/>
      </w:pPr>
      <w:r>
        <w:rPr>
          <w:i/>
          <w:color w:val="000000"/>
        </w:rPr>
        <w:t>SBU: Valor actual del salario básico unificado</w:t>
      </w:r>
      <w:r>
        <w:rPr>
          <w:color w:val="000000"/>
        </w:rPr>
        <w:t>.</w:t>
      </w:r>
    </w:p>
    <w:p>
      <w:pPr>
        <w:pStyle w:val="Estilo1"/>
        <w:rPr>
          <w:color w:val="000000"/>
        </w:rPr>
      </w:pPr>
      <w:r>
        <w:rPr>
          <w:color w:val="000000"/>
        </w:rPr>
      </w:r>
    </w:p>
    <w:p>
      <w:pPr>
        <w:pStyle w:val="Estilo1"/>
        <w:rPr>
          <w:color w:val="000000"/>
        </w:rPr>
      </w:pPr>
      <w:r>
        <w:rPr>
          <w:color w:val="000000"/>
        </w:rPr>
        <w:t>ARQ. PABLO BURBANO, VICEALCALDE, PRESIDE LA SESIÓN: gracias señor Secretario, señores Concejales a consideración la moción del Concejal Omar Álvarez, si tienen alguna otra situación, algún otro aporte, podríamos ir con el siguiente literal señor Secretario.</w:t>
      </w:r>
    </w:p>
    <w:p>
      <w:pPr>
        <w:pStyle w:val="Estilo1"/>
        <w:rPr>
          <w:color w:val="000000"/>
        </w:rPr>
      </w:pPr>
      <w:r>
        <w:rPr>
          <w:color w:val="000000"/>
        </w:rPr>
      </w:r>
    </w:p>
    <w:p>
      <w:pPr>
        <w:pStyle w:val="Estilo1"/>
        <w:rPr>
          <w:color w:val="000000"/>
        </w:rPr>
      </w:pPr>
      <w:r>
        <w:rPr>
          <w:color w:val="000000"/>
        </w:rPr>
        <w:t>SEÑOR SECRETARIO: sin haber observaciones, continuamos señor Presidente de sesión.</w:t>
      </w:r>
    </w:p>
    <w:p>
      <w:pPr>
        <w:pStyle w:val="Estilo1"/>
        <w:rPr>
          <w:color w:val="000000"/>
        </w:rPr>
      </w:pPr>
      <w:r>
        <w:rPr>
          <w:color w:val="000000"/>
        </w:rPr>
      </w:r>
    </w:p>
    <w:p>
      <w:pPr>
        <w:pStyle w:val="Estilo1"/>
        <w:rPr>
          <w:color w:val="000000"/>
        </w:rPr>
      </w:pPr>
      <w:r>
        <w:rPr>
          <w:color w:val="000000"/>
        </w:rPr>
        <w:t>ARQ. PABLO BURBANO, VICEALCALDE, PRESIDE LA SESIÓN: perdón señor Secretario. Omar por favor alguna situación.</w:t>
      </w:r>
    </w:p>
    <w:p>
      <w:pPr>
        <w:pStyle w:val="Estilo1"/>
        <w:rPr>
          <w:color w:val="000000"/>
        </w:rPr>
      </w:pPr>
      <w:r>
        <w:rPr>
          <w:color w:val="000000"/>
        </w:rPr>
        <w:t>MGST. OMAR ÁLVAREZ: gracias señor Vicealcalde, nada más un poco anticipándome a la lectura que debería darse desde Secretaría, en mi intervención anterior hacía referencia que conservando el espíritu de lo que fue la aprobación de los artículos actual 37, en esto, aplicabilidad en áreas históricas, entendería que no hubo objeción en acoger la propuesta de este nuevo literal a) que me imagino o será considerado para su aprobación, si es así señor Vicealcalde, ya no tendría razón de ser la separación de los literales que vienen a continuación c) y d) con los que luego de la lectura que deberá darse desde Secretaría, me permite hacer la intervención nada más para sugerir que sean eliminados, ya que su análisis está contenido en lo que al momento está dispuesto como literal a) señor Vicealcalde.</w:t>
      </w:r>
    </w:p>
    <w:p>
      <w:pPr>
        <w:pStyle w:val="Estilo1"/>
        <w:rPr>
          <w:color w:val="000000"/>
        </w:rPr>
      </w:pPr>
      <w:r>
        <w:rPr>
          <w:color w:val="000000"/>
        </w:rPr>
      </w:r>
    </w:p>
    <w:p>
      <w:pPr>
        <w:pStyle w:val="Estilo1"/>
        <w:rPr>
          <w:color w:val="000000"/>
        </w:rPr>
      </w:pPr>
      <w:r>
        <w:rPr>
          <w:color w:val="000000"/>
        </w:rPr>
        <w:t>ARQ. PABLO BURBANO, VICEALCALDE, PRESIDE LA SESIÓN: gracias Omar, sí, por tema procesal creería que se tiene que dar lectura y obviamente recoger su eliminación, señor Secretario por favor dé lectura y ahí propondremos la eliminación tal cual usted sugiere tal cual como usted dice Omar. Señor Secretario por favor demos lectura, acogiendo lo solicitado por el Concejal Omar Álvarez, de ser el caso, si alguien quiere intervenir por favor pidan el uso de la palabra en el chat, por favor señor Secretario.</w:t>
      </w:r>
    </w:p>
    <w:p>
      <w:pPr>
        <w:pStyle w:val="Estilo1"/>
        <w:rPr>
          <w:color w:val="000000"/>
        </w:rPr>
      </w:pPr>
      <w:r>
        <w:rPr>
          <w:color w:val="000000"/>
        </w:rPr>
      </w:r>
    </w:p>
    <w:p>
      <w:pPr>
        <w:pStyle w:val="Estilo1"/>
        <w:rPr/>
      </w:pPr>
      <w:r>
        <w:rPr>
          <w:color w:val="000000"/>
        </w:rPr>
        <w:t xml:space="preserve">SEÑOR SECRETARIO: </w:t>
      </w:r>
      <w:r>
        <w:rPr>
          <w:i/>
          <w:color w:val="000000"/>
        </w:rPr>
        <w:t>b) Alteración a la planificación aprobada y permiso de construcción mayor emitido por la Dirección de Áreas Históricas y Patrimoniales, que sea factible de regular. Se impondrá una multa de 10 a 20 salarios básicos unificados proporcional a la alteración. Además deberá proceder con la reforma del proyecto en un plazo máximo de 30 días</w:t>
      </w:r>
      <w:r>
        <w:rPr>
          <w:color w:val="000000"/>
        </w:rPr>
        <w:t>.</w:t>
      </w:r>
    </w:p>
    <w:p>
      <w:pPr>
        <w:pStyle w:val="Estilo1"/>
        <w:rPr>
          <w:color w:val="000000"/>
        </w:rPr>
      </w:pPr>
      <w:r>
        <w:rPr>
          <w:color w:val="000000"/>
        </w:rPr>
      </w:r>
    </w:p>
    <w:p>
      <w:pPr>
        <w:pStyle w:val="Estilo1"/>
        <w:rPr>
          <w:color w:val="000000"/>
        </w:rPr>
      </w:pPr>
      <w:r>
        <w:rPr>
          <w:color w:val="000000"/>
        </w:rPr>
        <w:t>ARQ. PABLO BURBANO, VICEALCALDE, PRESIDE LA SESIÓN: correcto, tal cual ha mocionado Omar, debería eliminarse compañeros Concejales porque está incluido ya en el literal a), continuemos con el siguiente literal señor Secretario.</w:t>
      </w:r>
    </w:p>
    <w:p>
      <w:pPr>
        <w:pStyle w:val="Estilo1"/>
        <w:rPr>
          <w:color w:val="000000"/>
        </w:rPr>
      </w:pPr>
      <w:r>
        <w:rPr>
          <w:color w:val="000000"/>
        </w:rPr>
      </w:r>
    </w:p>
    <w:p>
      <w:pPr>
        <w:pStyle w:val="Estilo1"/>
        <w:rPr/>
      </w:pPr>
      <w:r>
        <w:rPr>
          <w:color w:val="000000"/>
        </w:rPr>
        <w:t xml:space="preserve">SEÑOR SECRETARIO: </w:t>
      </w:r>
      <w:r>
        <w:rPr>
          <w:i/>
          <w:color w:val="000000"/>
        </w:rPr>
        <w:t>literal b, antes c) Alteración a la planificación aprobada y permiso de construcción menor emitido por la Dirección de Áreas Históricas y Patrimoniales, que sea factible de regular. Se impondrá una multa de 10 a 20 salarios básicos unificados. Además deberá proceder con la reforma en un plazo máximo de 30 días</w:t>
      </w:r>
      <w:r>
        <w:rPr>
          <w:color w:val="000000"/>
        </w:rPr>
        <w:t>.</w:t>
      </w:r>
    </w:p>
    <w:p>
      <w:pPr>
        <w:pStyle w:val="Estilo1"/>
        <w:rPr>
          <w:color w:val="000000"/>
        </w:rPr>
      </w:pPr>
      <w:r>
        <w:rPr>
          <w:color w:val="000000"/>
        </w:rPr>
      </w:r>
    </w:p>
    <w:p>
      <w:pPr>
        <w:pStyle w:val="Estilo1"/>
        <w:rPr>
          <w:color w:val="000000"/>
        </w:rPr>
      </w:pPr>
      <w:r>
        <w:rPr>
          <w:color w:val="000000"/>
        </w:rPr>
        <w:t>ARQ. PABLO BURBANO, VICEALCALDE, PRESIDE LA SESIÓN: señor Secretario simplemente para que no existan dudas para quienes nos están siguiendo, la observación era la eliminación del literal b).</w:t>
      </w:r>
    </w:p>
    <w:p>
      <w:pPr>
        <w:pStyle w:val="Estilo1"/>
        <w:rPr>
          <w:color w:val="000000"/>
        </w:rPr>
      </w:pPr>
      <w:r>
        <w:rPr>
          <w:color w:val="000000"/>
        </w:rPr>
      </w:r>
    </w:p>
    <w:p>
      <w:pPr>
        <w:pStyle w:val="Estilo1"/>
        <w:rPr>
          <w:color w:val="000000"/>
        </w:rPr>
      </w:pPr>
      <w:r>
        <w:rPr>
          <w:color w:val="000000"/>
        </w:rPr>
        <w:t>MGST. OMAR ÁLVAREZ: y c) señor Vicealcalde.</w:t>
      </w:r>
    </w:p>
    <w:p>
      <w:pPr>
        <w:pStyle w:val="Estilo1"/>
        <w:rPr>
          <w:color w:val="000000"/>
        </w:rPr>
      </w:pPr>
      <w:r>
        <w:rPr>
          <w:color w:val="000000"/>
        </w:rPr>
      </w:r>
    </w:p>
    <w:p>
      <w:pPr>
        <w:pStyle w:val="Estilo1"/>
        <w:rPr>
          <w:color w:val="000000"/>
        </w:rPr>
      </w:pPr>
      <w:r>
        <w:rPr>
          <w:color w:val="000000"/>
        </w:rPr>
        <w:t>SEÑOR SECRETARIO: sí, pero tenía que leer el texto como está para que quede registrado.</w:t>
      </w:r>
    </w:p>
    <w:p>
      <w:pPr>
        <w:pStyle w:val="Estilo1"/>
        <w:rPr>
          <w:color w:val="000000"/>
        </w:rPr>
      </w:pPr>
      <w:r>
        <w:rPr>
          <w:color w:val="000000"/>
        </w:rPr>
      </w:r>
    </w:p>
    <w:p>
      <w:pPr>
        <w:pStyle w:val="Estilo1"/>
        <w:rPr/>
      </w:pPr>
      <w:r>
        <w:rPr>
          <w:i/>
          <w:color w:val="000000"/>
        </w:rPr>
        <w:t>Literal d) Alteración de bienes con algún grado de valor patrimonial, registro, inventario y/o declaratoria como patrimonio cultural del Cantón con agregados reversibles. Se impondrá una multa de 5 salarios básicos unificados. Además corresponde el retiro en un plazo de 24 horas</w:t>
      </w:r>
      <w:r>
        <w:rPr>
          <w:color w:val="000000"/>
        </w:rPr>
        <w:t>.</w:t>
      </w:r>
    </w:p>
    <w:p>
      <w:pPr>
        <w:pStyle w:val="Estilo1"/>
        <w:rPr>
          <w:color w:val="000000"/>
        </w:rPr>
      </w:pPr>
      <w:r>
        <w:rPr>
          <w:color w:val="000000"/>
        </w:rPr>
      </w:r>
    </w:p>
    <w:p>
      <w:pPr>
        <w:pStyle w:val="Estilo1"/>
        <w:rPr>
          <w:color w:val="000000"/>
        </w:rPr>
      </w:pPr>
      <w:r>
        <w:rPr>
          <w:color w:val="000000"/>
        </w:rPr>
        <w:t>MGST. OMAR ÁLVAREZ: señor Vicealcalde, si me permite nuevamente la intervención, no alcancé a colocarla en el chat, en la misma línea de lo que se ha venido trabajando, en este artículo faltaría colocar la parte siempre de alerta, de motivación hacia que se corrijan las intervenciones antes de tener que aplicar las multas, la multa debería ser un paso posterior a la no intención manifiesta de querer colocar o querer desarrollar los proyectos bajo la normativa vigente, siendo así señor Vicealcalde, creería que el artículo que acaba de dar lectura el señor Secretario, deberíamos complementar con una redacción que me permito colocarla en el chat, ahí se ha destacado cómo debería quedar el literal d), básicamente es el incremento de un segundo párrafo, haciendo referencia a esa primera parte de exhortación a que se corrija el problema y de no darse aquello, evidentemente dar paso a la sanción, incluso con una posibilidad más real, en un principio se decía que tendría 24 horas para eliminar o retirar la construcción que es irregular, cosa que se analizó ya en la práctica, va a ser muy difícil que un plazo de 24 horas se lo haga, en este caso se conminaría a que haga esa remediación en un plazo de cinco días, que razonablemente es más adecuado, dada la conservación de los bienes patrimoniales, siendo así lo que he subido al chat, lo pondría a consideración para que sustituya al anterior literal d) que entendería, ahora se convertiría en literal b) señor Vicealcalde.</w:t>
      </w:r>
    </w:p>
    <w:p>
      <w:pPr>
        <w:pStyle w:val="Estilo1"/>
        <w:rPr>
          <w:color w:val="000000"/>
        </w:rPr>
      </w:pPr>
      <w:r>
        <w:rPr>
          <w:color w:val="000000"/>
        </w:rPr>
      </w:r>
    </w:p>
    <w:p>
      <w:pPr>
        <w:pStyle w:val="Estilo1"/>
        <w:rPr>
          <w:color w:val="000000"/>
        </w:rPr>
      </w:pPr>
      <w:r>
        <w:rPr>
          <w:color w:val="000000"/>
        </w:rPr>
        <w:t>ARQ. PABLO BURBANO, VICEALCALDE, PRESIDE LA SESIÓN: gracias Omar, señor Secretario si es tan amable y nos da lectura a la propuesta del Concejal Omar Álvarez, que está puesto a consideración de los compañeros Concejales.</w:t>
      </w:r>
    </w:p>
    <w:p>
      <w:pPr>
        <w:pStyle w:val="Estilo1"/>
        <w:rPr>
          <w:color w:val="000000"/>
        </w:rPr>
      </w:pPr>
      <w:r>
        <w:rPr>
          <w:color w:val="000000"/>
        </w:rPr>
      </w:r>
    </w:p>
    <w:p>
      <w:pPr>
        <w:pStyle w:val="Estilo1"/>
        <w:rPr/>
      </w:pPr>
      <w:r>
        <w:rPr>
          <w:color w:val="000000"/>
        </w:rPr>
        <w:t xml:space="preserve">SEÑOR SECRETARIO: </w:t>
      </w:r>
      <w:r>
        <w:rPr>
          <w:i/>
          <w:color w:val="000000"/>
        </w:rPr>
        <w:t>d) Alteración de bienes con algún grado de valor patrimonial, registro, inventario y/o declaratoria como patrimonio cultural del Cantón con agregados reversibles, conforme a la normativa legal vigente.</w:t>
      </w:r>
    </w:p>
    <w:p>
      <w:pPr>
        <w:pStyle w:val="Estilo1"/>
        <w:rPr/>
      </w:pPr>
      <w:r>
        <w:rPr>
          <w:i/>
          <w:color w:val="000000"/>
        </w:rPr>
        <w:t>En caso que el presunto infractor no libere las alteraciones en el término de 10 días, la multa será de 5 SBU. Además, deberá iniciar la remediación en un término de 5 días</w:t>
      </w:r>
      <w:r>
        <w:rPr>
          <w:color w:val="000000"/>
        </w:rPr>
        <w:t>.</w:t>
      </w:r>
    </w:p>
    <w:p>
      <w:pPr>
        <w:pStyle w:val="Estilo1"/>
        <w:rPr>
          <w:color w:val="000000"/>
        </w:rPr>
      </w:pPr>
      <w:r>
        <w:rPr>
          <w:color w:val="000000"/>
        </w:rPr>
      </w:r>
    </w:p>
    <w:p>
      <w:pPr>
        <w:pStyle w:val="Estilo1"/>
        <w:rPr>
          <w:color w:val="000000"/>
        </w:rPr>
      </w:pPr>
      <w:r>
        <w:rPr>
          <w:color w:val="000000"/>
        </w:rPr>
        <w:t>ARQ. PABLO BURBANO, VICEALCALDE, PRESIDE LA SESIÓN: gracias señor Secretario, compañeros Concejales, este actual literal d) ahora b). Señor Secretario, al no haber ninguna otra intervención, entiendo que podríamos poner a consideración de los compañeros Concejales la votación del artículo 42.</w:t>
      </w:r>
    </w:p>
    <w:p>
      <w:pPr>
        <w:pStyle w:val="Estilo1"/>
        <w:rPr>
          <w:color w:val="000000"/>
        </w:rPr>
      </w:pPr>
      <w:r>
        <w:rPr>
          <w:color w:val="000000"/>
        </w:rPr>
      </w:r>
    </w:p>
    <w:p>
      <w:pPr>
        <w:pStyle w:val="Estilo1"/>
        <w:rPr>
          <w:color w:val="000000"/>
        </w:rPr>
      </w:pPr>
      <w:r>
        <w:rPr>
          <w:color w:val="000000"/>
        </w:rPr>
        <w:t>SEÑOR SECRETARIO: por favor señor Concejal Daniel García si consigna su voto. Señor Presidente de sesión se recoge la votación por unanimidad de los presentes, se aprueba el anterior artículo 42, hoy artículo 43, infracciones leves a los bienes patrimoniales. No consigna su voto el Concejal Daniel García.</w:t>
      </w:r>
    </w:p>
    <w:p>
      <w:pPr>
        <w:pStyle w:val="Estilo1"/>
        <w:rPr>
          <w:color w:val="000000"/>
        </w:rPr>
      </w:pPr>
      <w:r>
        <w:rPr>
          <w:color w:val="000000"/>
        </w:rPr>
      </w:r>
    </w:p>
    <w:p>
      <w:pPr>
        <w:pStyle w:val="Normal"/>
        <w:spacing w:lineRule="auto" w:line="360" w:before="0" w:after="0"/>
        <w:contextualSpacing/>
        <w:jc w:val="both"/>
        <w:rPr/>
      </w:pPr>
      <w:r>
        <w:rPr>
          <w:rFonts w:cs="Courier New" w:ascii="Courier New" w:hAnsi="Courier New"/>
          <w:b/>
          <w:i/>
          <w:color w:val="000000"/>
        </w:rPr>
        <w:t>Artículo 43.- Infracciones graves a los bienes patrimoniales.-</w:t>
      </w:r>
      <w:r>
        <w:rPr>
          <w:rFonts w:cs="Courier New" w:ascii="Courier New" w:hAnsi="Courier New"/>
          <w:i/>
          <w:color w:val="000000"/>
        </w:rPr>
        <w:t xml:space="preserve"> Serán consideradas como faltas graves a los bienes patrimoniales, sin perjuicio de las establecidas en la normativa vigente, las siguientes:</w:t>
      </w:r>
    </w:p>
    <w:p>
      <w:pPr>
        <w:pStyle w:val="Estilo1"/>
        <w:rPr/>
      </w:pPr>
      <w:r>
        <w:rPr>
          <w:i/>
          <w:color w:val="000000"/>
        </w:rPr>
        <w:t>a) Intervenciones arquitectónicas que no cuenten con los permisos necesarios que otorga la Dirección de Áreas Históricas y Patrimoniales, los mismos que no sean factible de regular. Se impondrá la multa de 35 a 40 salarios básicos unificados. Además deberá proceder con la demolición de las obras realizas y reponer a su estado preexistente en un plazo de 30 días</w:t>
      </w:r>
      <w:r>
        <w:rPr>
          <w:color w:val="000000"/>
        </w:rPr>
        <w:t>.</w:t>
      </w:r>
    </w:p>
    <w:p>
      <w:pPr>
        <w:pStyle w:val="Estilo1"/>
        <w:rPr>
          <w:color w:val="000000"/>
        </w:rPr>
      </w:pPr>
      <w:r>
        <w:rPr>
          <w:color w:val="000000"/>
        </w:rPr>
      </w:r>
    </w:p>
    <w:p>
      <w:pPr>
        <w:pStyle w:val="Estilo1"/>
        <w:rPr>
          <w:color w:val="000000"/>
        </w:rPr>
      </w:pPr>
      <w:r>
        <w:rPr>
          <w:color w:val="000000"/>
        </w:rPr>
        <w:t>ARQ. PABLO BURBANO, VICEALCALDE, PRESIDE LA SESIÓN: gracias señor Secretario, a consideración el literal a) compañeros Concejales. Omar por favor.</w:t>
      </w:r>
    </w:p>
    <w:p>
      <w:pPr>
        <w:pStyle w:val="Estilo1"/>
        <w:rPr>
          <w:color w:val="000000"/>
        </w:rPr>
      </w:pPr>
      <w:r>
        <w:rPr>
          <w:color w:val="000000"/>
        </w:rPr>
      </w:r>
    </w:p>
    <w:p>
      <w:pPr>
        <w:pStyle w:val="Estilo1"/>
        <w:rPr>
          <w:color w:val="000000"/>
        </w:rPr>
      </w:pPr>
      <w:r>
        <w:rPr>
          <w:color w:val="000000"/>
        </w:rPr>
        <w:t>MGST. OMAR ÁLVAREZ: gracias nuevamente señor Vicealcalde, reiterando que desde áreas históricas se ha trabajado en complemento para darle esta misma línea que se siguió desde los talleres ya en los artículos precedentes, en este caso del artículo 43 que en principio está previsto, se aprobó en primer debate con tres literales, viéndoles ya con el detalle y guardando esta concordancia anterior, se ha creído oportuno que los tres literales señor Vicealcalde, se puedan reducir, ya no sería un literal, sino a una sola redacción que habría una sola falta grave que se la consideraría en este caso en los bienes patrimoniales, su redacción tendría que ser desde el propio encabezado, un poco distinto porque ya no se podría hablar en plural de faltas graves, sino únicamente la una conceptualización que será la siguiente, que al momento señor Vicealcalde se tendrá que colocar para seguir el procedimiento como literal a) que es lo que correspondería en su sustitución y posteriormente si es que es acogida esta propuesta, habrá que en el encabezado indicado hacer un cambio, dado que se tendría que proponer la eliminación del b) y c) de tal suerte que este nuevo artículo 43 prácticamente correspondería a una sola infracción que es la que estaría contemplado en lo que acabo de colocar en el chat señor Vicealcalde. Si usted desea podría dar yo mismo lectura al literal o disponer que se lo haga desde Secretaría.</w:t>
      </w:r>
    </w:p>
    <w:p>
      <w:pPr>
        <w:pStyle w:val="Estilo1"/>
        <w:rPr>
          <w:color w:val="000000"/>
        </w:rPr>
      </w:pPr>
      <w:r>
        <w:rPr>
          <w:color w:val="000000"/>
        </w:rPr>
      </w:r>
    </w:p>
    <w:p>
      <w:pPr>
        <w:pStyle w:val="Estilo1"/>
        <w:rPr>
          <w:color w:val="000000"/>
        </w:rPr>
      </w:pPr>
      <w:r>
        <w:rPr>
          <w:color w:val="000000"/>
        </w:rPr>
        <w:t>ARQ. PABLO BURBANO, VICEALCALDE, PRESIDE LA SESIÓN: gracias Omar, creo que por el orden que estamos llevando, desde Secretaría nos puedan ir haciendo la lectura en virtud de que, como usted bien manifiesta, aquí se consolidan todos los artículos, compañeros Concejales a su consideración si es que están de acuerdo con el texto y Secretaría después tendrá que dar lectura a los literales subsiguientes y eliminar estos para el registro, señor Secretario por favor.</w:t>
      </w:r>
    </w:p>
    <w:p>
      <w:pPr>
        <w:pStyle w:val="Estilo1"/>
        <w:rPr>
          <w:color w:val="000000"/>
        </w:rPr>
      </w:pPr>
      <w:r>
        <w:rPr>
          <w:color w:val="000000"/>
        </w:rPr>
      </w:r>
    </w:p>
    <w:p>
      <w:pPr>
        <w:pStyle w:val="Normal"/>
        <w:spacing w:lineRule="auto" w:line="360" w:before="0" w:after="0"/>
        <w:contextualSpacing/>
        <w:jc w:val="both"/>
        <w:rPr/>
      </w:pPr>
      <w:r>
        <w:rPr>
          <w:rFonts w:cs="Courier New" w:ascii="Courier New" w:hAnsi="Courier New"/>
          <w:color w:val="000000"/>
        </w:rPr>
        <w:t xml:space="preserve">SEÑOR SECRETARIO: </w:t>
      </w:r>
      <w:r>
        <w:rPr>
          <w:rFonts w:cs="Courier New" w:ascii="Courier New" w:hAnsi="Courier New"/>
          <w:i/>
          <w:color w:val="000000"/>
        </w:rPr>
        <w:t>a) Intervenciones arquitectónicas en bienes patrimoniales que no cuentan con las autorizaciones, o que las autorizaciones emitidas por la  Dirección General de Áreas Históricas y Patrimoniales hayan sido alteradas siempre  que no sean factibles de legalización.</w:t>
      </w:r>
    </w:p>
    <w:p>
      <w:pPr>
        <w:pStyle w:val="Normal"/>
        <w:spacing w:lineRule="auto" w:line="360" w:before="0" w:after="0"/>
        <w:contextualSpacing/>
        <w:jc w:val="both"/>
        <w:rPr/>
      </w:pPr>
      <w:r>
        <w:rPr>
          <w:rFonts w:cs="Courier New" w:ascii="Courier New" w:hAnsi="Courier New"/>
          <w:i/>
          <w:color w:val="000000"/>
        </w:rPr>
        <w:t>Se impondrá una multa de 40 SBU. Además, deberá proceder con el inicio de la demolición de las obras realizadas en un término de 5 días, hasta llegar a su estado preexistente</w:t>
      </w:r>
      <w:r>
        <w:rPr>
          <w:rFonts w:cs="Courier New" w:ascii="Courier New" w:hAnsi="Courier New"/>
          <w:color w:val="000000"/>
        </w:rPr>
        <w:t>.</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ARQ. PABLO BURBANO, VICEALCALDE, PRESIDE LA SESIÓN: gracias señor Secretario, entenderé que en la misma línea de lo sugerido por Alfredo, el tema de alteradas quizás debe generar algún tipo de situación legal que no es la que corresponde. Alfred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MGST. ALFREDO AGUILAR: un tema señor Vicealcalde, no sé si es que aquí se está yendo a dar un tratamiento igual al resto de la ordenanza, es decir darle primero la posibilidad de que haga la demolición al infractor o presunto infractor y luego de eso, si es que no hace la demolición vendrá la multa y la obligación además de remediar la infracción, aquí estamos en este artículo estamos primero cobrando la multa y luego diciéndole demuela, entonces no sé si es que para tener sindéresis con el resto de la ordenanza primero le damos este término para que inicie la demolición y en caso de inobservar aquella disposición, vendrá la multa, esa duda señor Vicealcald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ARQ. PABLO BURBANO, VICEALCALDE, PRESIDE LA SESIÓN: gracias Alfredo, quizás Omar pueda recoger lo planteado por Alfredo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MGST. OMAR ÁLVAREZ: claro, esto es parte de lo que podríamos irle enriqueciendo bajo el espíritu de lo que hemos venido trabajando, sin embargo hacer el comentario que recordemos que estamos en el contexto de los bienes patrimoniales, siendo así, consideraría que cuando haya una intervención que no sea regularizable, esto hay que entenderse, es decir, son intervenciones absolutamente fuera de normativa y que, para condiciones de un bien patrimonial sería una situación evidentemente grave, por eso se lo está colocando con esta clasificación, pero si considera necesario y ante la inquietud de Alfredo, se podría conminarle a que en un tiempo, así como hemos estado trabajando en los puntos anteriores, de pronto se le pueda dar un primer momento de remediación antes de la aplicación de la multa, si es que ese es el caso, me voy a permitir complementar en la misma línea de lo que se ha venido trabajando en los literales anteriores, para que se dé esta primera opción. Subiría nuevamente, tengo aquí la redacción corregida en términos que si se acepta la propuesta que estamos elaborando, sustituiríamos los literales b) y c) de tal suerte que se convertiría en una única redacción del artículo 43, tal como este momento vuelvo a subirla en el chat, con la recomendación, con la sugerencia que realiza Alfredo, para tener ese primer momento de conminación a remediación. A su disposición señor Vicealcalde para su lectura.</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ARQ. PABLO BURBANO, VICEALCALDE, PRESIDE LA SESIÓN: gracias Omar, señor Secretario si es tan amable por favo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SEÑOR SECRETARIO: </w:t>
      </w:r>
      <w:r>
        <w:rPr>
          <w:rFonts w:cs="Courier New" w:ascii="Courier New" w:hAnsi="Courier New"/>
          <w:i/>
          <w:color w:val="000000"/>
        </w:rPr>
        <w:t>a) Se considera como falta grave a los bienes patrimoniales, sin perjuicio de las establecidas en la normativa vigente, las Intervenciones arquitectónicas en bienes patrimoniales que no cuentan con las autorizaciones, o que las autorizaciones emitidas por la  Dirección General de Áreas Históricas y Patrimoniales hayan sido alteradas siempre  que no sean factibles de legalización. En caso que el presunto infractor no libere las alteraciones en el término de 10 días  se impondrá una multa de 40 SBU. Además, deberá proceder con el inicio de la demolición de las obras realizadas en un término de 5 días, hasta llegar a su estado preexistente</w:t>
      </w:r>
      <w:r>
        <w:rPr>
          <w:rFonts w:cs="Courier New" w:ascii="Courier New" w:hAnsi="Courier New"/>
          <w:color w:val="000000"/>
        </w:rPr>
        <w:t>.</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ARQ. PABLO BURBANO, VICEALCALDE, PRESIDE LA SESIÓN: gracias señor Secretario, Alfredo entendería que se ha incorporado lo que usted bien ha traído, si es que hay alguna otra intervención, por favor, señor Secretario nada más tomar en consideración que no había otros literales de este sería uno solo que hablaríamos de infracción grave, bienes patrimoniales en instituciones, para armonizar lo manifestado por el Concejal Álvarez.</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IRECTOR GENERAL DE ÁREAS HISTÓRICAS Y PATRIMONIALES: señor Vicealcalde disculpe la interrupción, pero es importante que dé un criterio adicional, es importante la situación porque aquí se habla solo de demolición, la demolición implica que el infractor agregó algo al edificio patrimonial, pero también la infracción puede darse por haber demolido ya partes patrimoniales, en ese sentido debería ampliarse a poner demolición y restitución de la edificación a su estado precedente, no solo es demolición sino la ordenanza de nosotros ya considera tipos de intervención, entonces cuando uno actúa mal en un inmueble patrimonial, puede hacer consolidaciones, demoliciones, rehabilitación, restauración, restitución, entonces estas palabras podrían tal vez en el artículo ponerse que se actuará de acuerdo a los tipos de intervenciones en las edificaciones patrimoniales, entonces ahí amplía el espectro ya no solo a demolición, porque como reitero la demolición implica que solo se agregó algún elemento, se agregó algún piso adicional por ejemplo se ocupó un patio y eso sí se debe demoler, pero qué pasa si demolió muros importantes, entonces ahí corresponde la restitución por ejemplo, ahí la importancia de mi intervención, eso es señor Vicealcalde lo que se debería agrega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ARQ. PABLO BURBANO, VICEALCALDE, PRESIDE LA SESIÓN: gracias Felipe, entiendo de su intervención, lo que usted recomienda es que en la parte final además deberá proceder a la adecuación, se agregue el tema que usted ha propuesto, remediación, restitución y todo lo demás, quizás por facilitar un poco el poner a consideración obviamente señor Concejal Omar Álvarez, si usted puede poner los términos que acaba de escribir en el chat para que desde Secretaría lo puedan ir recogiendo y obviamente los compañeros Concejales también lo puedan tener y podamos tener mayor claridad.</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MGST. OMAR ÁLVAREZ: también señor Vicealcalde, Alfredo hace referencia en el chat que deba colocarse también remediación, quizás acogiendo y no sé si Felipe lo está haciendo, pero yo tengo ya en la redacción lo que usted indica señor Vicealcalde, con las sugerencias que hace el señor Director de Áreas Históricas, nuevamente lo subo al chat, sí, es en la parte final, en que hace referencia no solamente a la demolición, sino remediación o restitución de las obras realizadas en un término de cinco días, quizás eso es lo que debería contener.</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ARQ. PABLO BURBANO, VICEALCALDE, PRESIDE LA SESIÓN: gracias, Felipe si hay algún término adicional final, debe ser complementado, por favor usted está proponiend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IRECTOR GENERAL DE ÁREAS HISTÓRICAS Y PATRIMONIALES: si me permiten subí una idea para poder consolidar la idea, básicamente después de 40 SBU lo que he colocado es, además deberá proceder con el inicio de la intervención que corresponda, conforme a los tipos de intervención para recuperar la autenticidad del inmueble con valor patrimonial, en un término de cinco días, eso es lo que recomiendo agregar, porque ahí deja amplio, el momento que yo digo tipos de intervención, me remito a la ordenanza que está vigente y puedo utilizar cada uno de los tipos de intervención que está en esta ordenanza, entre ellos está la demolición por ejempl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ARQ. PABLO BURBANO, VICEALCALDE, PRESIDE LA SESIÓN: si es tan amable Felipe y lo sube al chat por favor para que el Concejal Omar Álvarez que es el proponente, lo pueda revisar. Nada más pedirles mientras Felipe sube, compañeros Concejales que igual podamos tener la sugerencia, bien traída siempre obviamente, redactada en lo posible para poder dar agilidad, gracias Felipe, a consideración Omar esto que de alguna manera complementa lo que usted ha plantead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MGST. OMAR ÁLVAREZ: un poco la redacción sí, claro, es que este rato lo vamos construyendo y se comete el error, es en la redacción, si alguna otra forma para que no sea redundante, intervención con intervención, además deberá proceder con el inicio de los trabajos, tal vez ponerle Felipe, conforme a los tipos de intervención para que no haya la redundancia que también habrá que guardar formalismos idiomático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ARQ. PABLO BURBANO, VICEALCALDE, PRESIDE LA SESIÓN: básicamente es el cambio de palabras para armonizar el text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IRECTOR GENERAL DE ÁREAS HISTÓRICAS Y PATRIMONIALES: tal vez allí.</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MGST. OMAR ÁLVAREZ: creo que estaría mejor, para guardar este formalismo idiomático, totalmente de acuerdo, es lo que se ha indicado, correspondería entonces a lo que se aspira que quede en el literal a), que entiendo ya se recogen todas las inquietudes, se acogería para que quede de esta manera, hecho el cambio de la última parte, no sé si está claro o hay necesidad de volver a subir todo el literal, que lo podría hacer, tengo en el registro personal señor Alcalde.</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ARQ. PABLO BURBANO, VICEALCALDE, PRESIDE LA SESIÓN: creería que sí Omar para que Secretaría pueda dar lectura del texto final construido y ver si se han cogido todas las recomendaciones señor Secretario, en el chat está puesta la propuesta final del actual artículo 43, ahora artículo 44.</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DIRECTOR GENERAL DE ÁREAS HISTÓRICAS: disculpen la interrupción, yo he agregado, además deberá proceder con el inicio de los trabajos, según los tipos de intervención establecidos en el marco legal vigente, con eso creo que quedaría complet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ARQ. PABLO BURBANO, VICEALCALDE, PRESIDE LA SESIÓN: correcto, con eso hacemos referencia a la ordenanza mencionada. Señor Secretario usted tiene la palabra con la última sugerencia del Director de Áreas Históricas.</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MGST. OMAR ÁLVAREZ: lo he vuelto a colocar señor Vicealcalde para que quede en el registro de manera concreta cuál sería el artículo, todavía no se dio lectura, creo que estamos a tiempo, sería el que nuevamente lo he colocado en el chat.</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SEÑOR SECRETARIO: solo una observación, la primera parte es respecto del concepto del artículo entonces voy a leer desde la parte global, de este literal a) que es el que nos ocupa. </w:t>
      </w:r>
      <w:r>
        <w:rPr>
          <w:rFonts w:cs="Courier New" w:ascii="Courier New" w:hAnsi="Courier New"/>
          <w:i/>
          <w:color w:val="000000"/>
        </w:rPr>
        <w:t xml:space="preserve">Se considera como falta grave a los bienes patrimoniales, sin perjuicio de las establecidas en la normativa vigente, las siguientes: </w:t>
      </w:r>
    </w:p>
    <w:p>
      <w:pPr>
        <w:pStyle w:val="Normal"/>
        <w:spacing w:lineRule="auto" w:line="360" w:before="0" w:after="0"/>
        <w:contextualSpacing/>
        <w:jc w:val="both"/>
        <w:rPr>
          <w:rFonts w:ascii="Courier New" w:hAnsi="Courier New" w:cs="Courier New"/>
          <w:i/>
          <w:i/>
          <w:color w:val="000000"/>
        </w:rPr>
      </w:pPr>
      <w:r>
        <w:rPr>
          <w:rFonts w:cs="Courier New" w:ascii="Courier New" w:hAnsi="Courier New"/>
          <w:i/>
          <w:color w:val="000000"/>
        </w:rPr>
      </w:r>
    </w:p>
    <w:p>
      <w:pPr>
        <w:pStyle w:val="Normal"/>
        <w:spacing w:lineRule="auto" w:line="360" w:before="0" w:after="0"/>
        <w:contextualSpacing/>
        <w:jc w:val="both"/>
        <w:rPr>
          <w:rFonts w:ascii="Courier New" w:hAnsi="Courier New" w:cs="Courier New"/>
          <w:i/>
          <w:i/>
          <w:color w:val="000000"/>
        </w:rPr>
      </w:pPr>
      <w:r>
        <w:rPr>
          <w:rFonts w:cs="Courier New" w:ascii="Courier New" w:hAnsi="Courier New"/>
          <w:i/>
          <w:color w:val="000000"/>
        </w:rPr>
        <w:t xml:space="preserve">a) Intervenciones arquitectónicas en bienes patrimoniales que no cuentan con las autorizaciones, o que las autorizaciones emitidas por la  Dirección General de Áreas Históricas y Patrimoniales hayan sido alteradas siempre que no sean factibles de legalización. En caso que el presunto infractor no libere las alteraciones en el término de 10 días se impondrá una multa de 40 SBU. </w:t>
      </w:r>
    </w:p>
    <w:p>
      <w:pPr>
        <w:pStyle w:val="Normal"/>
        <w:spacing w:lineRule="auto" w:line="360" w:before="0" w:after="0"/>
        <w:contextualSpacing/>
        <w:jc w:val="both"/>
        <w:rPr>
          <w:rFonts w:ascii="Courier New" w:hAnsi="Courier New" w:cs="Courier New"/>
          <w:i/>
          <w:i/>
          <w:color w:val="000000"/>
        </w:rPr>
      </w:pPr>
      <w:r>
        <w:rPr>
          <w:rFonts w:cs="Courier New" w:ascii="Courier New" w:hAnsi="Courier New"/>
          <w:i/>
          <w:color w:val="000000"/>
        </w:rPr>
      </w:r>
    </w:p>
    <w:p>
      <w:pPr>
        <w:pStyle w:val="Normal"/>
        <w:spacing w:lineRule="auto" w:line="360" w:before="0" w:after="0"/>
        <w:contextualSpacing/>
        <w:jc w:val="both"/>
        <w:rPr/>
      </w:pPr>
      <w:r>
        <w:rPr>
          <w:rFonts w:cs="Courier New" w:ascii="Courier New" w:hAnsi="Courier New"/>
          <w:i/>
          <w:color w:val="000000"/>
        </w:rPr>
        <w:t>Además, deberá proceder con el inicio de los trabajos según los  tipos de intervención establecidos en el marco legal vigente que corresponda para recuperar la autenticidad del inmueble con valor patrimonial en un término de 5 días</w:t>
      </w:r>
      <w:r>
        <w:rPr>
          <w:rFonts w:cs="Courier New" w:ascii="Courier New" w:hAnsi="Courier New"/>
          <w:color w:val="000000"/>
        </w:rPr>
        <w:t>.</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ARQ. PABLO BURBANO, VICEALCALDE, PRESIDE LA SESIÓN: Omar, compañeros Concejales, ahí quizás solo me permito señor Secretario al inicio, cuando dice, serán consideradas como faltas, la primera palabra faltas, infracciones, porque esto también se lo había considerado en los anteriores, nada más para armonizar el texto.</w:t>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rFonts w:ascii="Courier New" w:hAnsi="Courier New" w:cs="Courier New"/>
          <w:color w:val="000000"/>
        </w:rPr>
      </w:pPr>
      <w:r>
        <w:rPr>
          <w:rFonts w:cs="Courier New" w:ascii="Courier New" w:hAnsi="Courier New"/>
          <w:color w:val="000000"/>
        </w:rPr>
        <w:t>SEÑOR SECRETARIO: señor Presidente de sesión, esta parte se considera como falta grave, no, esa parte no es la que iría porque es la que ya está en el título y en el texto del anterior artículo 43, ahora 44, lo que iría sería exactamente desde el literal a) intervenciones arquitectónicas.</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correct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SEÑOR SECRETARIO: sí parece que ahí hubo una mal interpretación lo voy a copiar y le voy a dejar el título como estaba y le voy a poner solo el literal a), así quedaría el literal a) lo anterior está serán consideradas como faltas graves a los bienes patrimoniales sin perjuicio de las establecidas en la normativa vigente las siguientes porque son varias.</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señor Secretario solo tomar en consideración de que precisamente el Concejal Omar Álvarez había recogido ya este artículo todos los literales y la sugerencia de ahí tenemos que dar lectura los siguientes literales determinando es que exista una sola redacción y así literal porque quedaría únicamente como artículo lo que está puesto en el chat y así literal a) esto nada más como una formalidad para que no tengamos que regresar después a hacer la corrección.</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SEÑOR SECRETARIO: está bien no iría el literal b) ni el literal c) entonces.</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así es, es correct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SEÑOR SECRETARIO: perfecto solo los leemos por motivos del articulado pero para que se elimine de acuerd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estaríamos de acuerdo continuemos señor Secretari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a continuación literal b), Alteración a la planificación aprobada y permiso de construcción mayor emitido por la Dirección de Áreas Históricas y Patrimoniales, que no sea factible de regular. Se impondrá una multa de a 40 salarios básicos unificados o la multa será el monto igual al fondo de garantía que se hubiese depositado en la recepción de la misma. Además deberá proceder con la demolición de las obras realizas y reponer a su estado preexistente en un plazo de 30 días.</w:t>
      </w:r>
    </w:p>
    <w:p>
      <w:pPr>
        <w:pStyle w:val="Prrafodelista"/>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r>
    </w:p>
    <w:p>
      <w:pPr>
        <w:pStyle w:val="Prrafodelista"/>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t>Literal c), Alteración a la planificación aprobada y permiso de construcción menor emitido por la Dirección de Áreas Históricas y Patrimoniales, que no sea factible de regular. Además deberá proceder con la demolición de las obras realizas y reponer a su estado preexistente en un plazo de 30 días.</w:t>
      </w:r>
    </w:p>
    <w:p>
      <w:pPr>
        <w:pStyle w:val="Prrafodelista"/>
        <w:spacing w:lineRule="auto" w:line="360" w:before="0" w:after="0"/>
        <w:ind w:left="0" w:hanging="0"/>
        <w:contextualSpacing/>
        <w:jc w:val="both"/>
        <w:rPr>
          <w:rFonts w:ascii="Courier New" w:hAnsi="Courier New" w:cs="Courier New"/>
          <w:i/>
          <w:i/>
          <w:color w:val="000000"/>
          <w:sz w:val="24"/>
          <w:szCs w:val="24"/>
          <w:lang w:val="es-EC"/>
        </w:rPr>
      </w:pPr>
      <w:r>
        <w:rPr>
          <w:rFonts w:cs="Courier New" w:ascii="Courier New" w:hAnsi="Courier New"/>
          <w:i/>
          <w:color w:val="000000"/>
          <w:sz w:val="24"/>
          <w:szCs w:val="24"/>
          <w:lang w:val="es-EC"/>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RQ. PABLO BURBANO, VICEALCALDE, PRESIDE LA SESIÓN: gracias señor Secretario, entiendo que el señor Concejal Álvarez  recoge con estas observaciones para poner en consideración.</w:t>
      </w:r>
    </w:p>
    <w:p>
      <w:pPr>
        <w:pStyle w:val="Prrafodelista"/>
        <w:spacing w:lineRule="auto" w:line="360" w:before="0" w:after="0"/>
        <w:ind w:left="0" w:hanging="0"/>
        <w:contextualSpacing/>
        <w:jc w:val="both"/>
        <w:rPr>
          <w:rFonts w:ascii="Courier New" w:hAnsi="Courier New" w:cs="Courier New"/>
          <w:color w:val="000000"/>
          <w:sz w:val="24"/>
          <w:szCs w:val="24"/>
          <w:lang w:val="es-EC"/>
        </w:rPr>
      </w:pPr>
      <w:r>
        <w:rPr>
          <w:rFonts w:cs="Courier New" w:ascii="Courier New" w:hAnsi="Courier New"/>
          <w:color w:val="000000"/>
          <w:sz w:val="24"/>
          <w:szCs w:val="24"/>
        </w:rPr>
        <w:t>MGST. OMAR ÁLVAREZ: sí la idea insisto b y c deberíamos eliminar porque ya en lo que en principio estaría como a) se recoge todos los casos que estaban señalados en b y c, y si es que se acoge esta propuesta evidentemente ya no tendría sentido ponerle en literal sino como hace un momento subí en el chat ya este artículo 43 quedaría como una única redacción haciendo referencia a la sanción que está estipulada en la misma redacción, de ahí lo que hace un rato estaba colocado con todo el encabezado original que igual habría que ponerle en singular por supuesto.</w:t>
      </w:r>
    </w:p>
    <w:p>
      <w:pPr>
        <w:pStyle w:val="Normal"/>
        <w:spacing w:lineRule="auto" w:line="360"/>
        <w:ind w:right="9"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es correcto, señor Secretario creo que tenemos claridad de como deberíamos dejar esto en un solo artículo se integrará obviamente podríamos con eso compañeros Concejales si no hay ninguna otra intervención poder avanzar, me permito poner en el chat</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señor Secretario creo que tenemos claridad de como deberíamos ya de dejar esto en un solo artículo sobre el literal a), y obviamente podríamos con eso compañeros Concejales si no hay ninguna intervención poder avanzar me permito poner en el chat artículo 43 antes 44 para someter a su votación.</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SEÑOR SECRETARIO: señores Concejales Dr. Gustavo Duche y Nidia Vásquez por favor si consignan su vot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SRA. NIDIA VÁSQUEZ: a favor.</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sí Nidia si recogimos su voto a favor.</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SEÑOR SECRETARIO: se recoge la votación señor Presidente de la sesión con 12 votos a favor y dos en contra se aprueba el anterior artículo 43 ahora artículo 44 infracciones graves a los bienes patrimoniales.</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VOTAN A FAVOR: Mgst. Alfredo Aguilar, Mgst. Omar Álvarez, Arq. Pablo Burbano, Dr. Gustavo Duche, Mgst. José Fajardo, Ing. Daniel García, Mgst. Fabián Ledesma, PHD Diego Morales, Sra. Nidia Vásquez, Mgst. Andrés Ugalde, PHD Cristian Zamora, Dr. Jorge Cabrera, silla vacía.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VOTAN EN CONTRA: Mgst. Iván Abril, Tnlga. Marisol Peñaloza.</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RESULTADOS DE LA VOTACIÓN: doce votos a favor y 2 votos en contra, el Concejal Xavier Barrera no consigna su vot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SEÑOR SECRETARIO: </w:t>
      </w:r>
      <w:r>
        <w:rPr>
          <w:rFonts w:cs="Courier New" w:ascii="Courier New" w:hAnsi="Courier New"/>
          <w:i/>
          <w:color w:val="000000"/>
        </w:rPr>
        <w:t>capítulo quinto, capítulo 1, REGIMEN DE SANCIONES ESPECIALES EN BIENES PATRIMONIALES, antes artículo 44 ahora 45.- Régimen de Sanciones Especiales.- Serán consideradas aquellas infracciones de carácter grave que a más de ser faltas administrativas, sin perjuicios de las responsabilidades civiles y penales que correspondan, deban ser puestas en conocimiento de las autoridades competentes por la destrucción total o parcial de inmuebles con valor patrimonial, registro, inventario y/o declaratoria, y, áreas arqueológicas; conforme establece el Código Orgánico Integral Penal sanciones y en función de las tipificaciones de la Ley Orgánica de Cultura y el Reglamento a la Ley Orgánica de Cultura.</w:t>
      </w:r>
    </w:p>
    <w:p>
      <w:pPr>
        <w:pStyle w:val="Normal"/>
        <w:spacing w:lineRule="auto" w:line="360" w:before="0" w:after="0"/>
        <w:contextualSpacing/>
        <w:jc w:val="both"/>
        <w:rPr>
          <w:rFonts w:ascii="Courier New" w:hAnsi="Courier New" w:cs="Courier New"/>
          <w:i/>
          <w:i/>
          <w:color w:val="000000"/>
        </w:rPr>
      </w:pPr>
      <w:r>
        <w:rPr>
          <w:rFonts w:cs="Courier New" w:ascii="Courier New" w:hAnsi="Courier New"/>
          <w:i/>
          <w:color w:val="000000"/>
        </w:rPr>
        <w:t>Serán responsables de las infracciones administrativas y penales contra bienes con valor patrimonial, registro, inventario y/o declaratoria, y, áreas arqueológicas; el propietario, los titulares de cualquier derecho real y los poseedores del respectivo bien inmueble, los contratistas y administradores de la obra, los servidores públicos que hubieren autorizado o permitido por omisión, así como los autores materiales de la infracción.</w:t>
      </w:r>
    </w:p>
    <w:p>
      <w:pPr>
        <w:pStyle w:val="Normal"/>
        <w:spacing w:lineRule="auto" w:line="360"/>
        <w:ind w:right="9"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señor Secretario, José por favor puede hacer uso de la palabra.</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MGST. JOSÉ FAJARDO: gracias Vicealcalde un saludo a los compañeros, compañeras Concejales, a los que están haciendo uso de la silla vacía todos los amigos que están pendientes de esta reunión y participando, solamente en el capítulo 5 ahí dice capítulo 1 a mí me parece que ese capítulo 1 ya no debería ir solamente que vaya desde régimen de sanciones especiales en bienes patrimoniales, es decir suspende el capítulo 1 que a mi entender no tiene sentido de que esté ahí.</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José de acuerdo, señor Secretario también título uno para ir armonizando lo que corresponde, Pablo usted me ha pedido la palabra continúe por favor.</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COORDINADOR GENERAL DE PLANIFICACIÓN Y GOBERNANZA: gracias señor Vicealcalde, sí para aclarar un poco porque el señor Secretario sugiere poner como título 1, lo que dice José es correcto lo que pasa que antes estaba capítulo 1 antes de que haya las incorporaciones en la ordenanza de todo el tema de Áreas Históricas y no se había corregido esto ahora es un capítulo 5 y que capítulo 1 está por demás, entonces no se debería agregar como título si no simplemente eliminar como sugiere José, esa es la aclaración señor Vicealcalde.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Pablo, entiendo que desde Secretaría recogió estos aportes, está a consideración de ustedes compañeros Concejales antes artículo 44 antes artículo 45, no sé si Omar igual desde la comisión de Áreas Históricas hay alguna situación que se haya recogido en los talleres.</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MGST. OMAR ÁLVAREZ: sí señor Vicealcalde mil disculpas un poco inestable la señal no me toman el chat, sí señor Vicealcalde respecto de este punto de igual forma se ha hecho el análisis y en lo que corresponde al artículo 44 se recogería la siguiente propuesta de cambio lo voy a subir todo el artículo ahora 45 tendría que ser no ciert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SEÑOR SECRETARIO: sí anterior artículo 44 ahora artículo 45.</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MGST. OMAR ÁLVAREZ: sería de la siguiente forma señor Alcalde lo acabo de subir al chat para que podría darse su lectura.</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SEÑOR SECRETARIO: procedo a dar lectura señor Presidente de sesión.</w:t>
      </w:r>
    </w:p>
    <w:p>
      <w:pPr>
        <w:pStyle w:val="Normal"/>
        <w:spacing w:lineRule="auto" w:line="360" w:before="0" w:after="0"/>
        <w:contextualSpacing/>
        <w:jc w:val="both"/>
        <w:rPr/>
      </w:pPr>
      <w:r>
        <w:rPr>
          <w:rFonts w:cs="Courier New" w:ascii="Courier New" w:hAnsi="Courier New"/>
          <w:color w:val="000000"/>
        </w:rPr>
        <w:t>Artículo 45, régimen de sanciones especiales,</w:t>
      </w:r>
      <w:r>
        <w:rPr>
          <w:rFonts w:cs="Courier New" w:ascii="Courier New" w:hAnsi="Courier New"/>
          <w:i/>
          <w:color w:val="000000"/>
        </w:rPr>
        <w:t xml:space="preserve"> Serán consideradas aquellas infracciones de carácter grave que a más de ser faltas administrativas, sin perjuicios de las responsabilidades civiles y penales que correspondan, deban ser puestas en conocimiento de las autoridades competentes por la destrucción total o parcial de inmuebles con valor patrimonial, registro, inventario y/o declaratoria, y, áreas arqueológicas; conforme establece la norma legal vigente.</w:t>
      </w:r>
    </w:p>
    <w:p>
      <w:pPr>
        <w:pStyle w:val="Normal"/>
        <w:spacing w:lineRule="auto" w:line="360" w:before="0" w:after="0"/>
        <w:contextualSpacing/>
        <w:jc w:val="both"/>
        <w:rPr>
          <w:rFonts w:ascii="Courier New" w:hAnsi="Courier New" w:cs="Courier New"/>
          <w:i/>
          <w:i/>
          <w:color w:val="000000"/>
        </w:rPr>
      </w:pPr>
      <w:r>
        <w:rPr>
          <w:rFonts w:cs="Courier New" w:ascii="Courier New" w:hAnsi="Courier New"/>
          <w:i/>
          <w:color w:val="000000"/>
        </w:rPr>
        <w:t>Serán responsables de las infracciones administrativas y penales contra bienes con valor patrimonial, registro, inventario y/o declaratoria, y, áreas arqueológicas; el propietario, los titulares de cualquier derecho real y los poseedores del respectivo bien inmueble, los contratistas y administradores de la obra, los servidores públicos que hubieren autorizado o permitido por omisión, así como los autores materiales de la infracción.</w:t>
      </w:r>
    </w:p>
    <w:p>
      <w:pPr>
        <w:pStyle w:val="Normal"/>
        <w:spacing w:lineRule="auto" w:line="360"/>
        <w:ind w:right="9" w:hanging="0"/>
        <w:jc w:val="both"/>
        <w:rPr>
          <w:rFonts w:ascii="Courier New" w:hAnsi="Courier New" w:cs="Courier New"/>
          <w:i/>
          <w:i/>
          <w:color w:val="000000"/>
        </w:rPr>
      </w:pPr>
      <w:r>
        <w:rPr>
          <w:rFonts w:cs="Courier New" w:ascii="Courier New" w:hAnsi="Courier New"/>
          <w:i/>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señor Secretario, compañeros con la modificación integrada para que ustedes puedan leerlo y si es necesario alguna intervención.</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SEÑOR SECRETARIO: señor Presidente de sesión y miembros de Concejo una consulta aquí hay gente que tiene más experiencia en el ámbito penal, me nace una duda, la responsabilidad de las infracciones administrativas entiendo yo podemos determinar pero de las penales yo creo que eso ya no es competencia del Concejo Cantonal si no precisamente de los jueces penales, entonces si son responsables de infracciones administrativas y penales yo creo que estamos arrogándonos una competencia que no nos corresponde esa observación tengo si es que desea hacer alguna consulta con Procuraduría o tal vez Alfredo tiene mucha experiencia sería prudente.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señor Secretario por su alerta, Alfredo por favor.</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MGST. ALFREDO AGUILAR: la inquietud de Eduardo es válida sin embargo Eduardo usted puede revisar en el primer inciso que dice conforme establece la norma legal vigente y si es que vemos la redacción original del artículo aquí se está siendo mención tanto al código orgánico integral penal, cuanto a la ley orgánica de cultura y el reglamento a la ley orgánica de cultura, entiendo Omar que para evitar poner las 3 normas estamos hablando de la norma legal vigente, entonces estarían abarcados ahí todos los temas, desde luego nosotros no somos competencia para establecer sanciones penales de ninguna manera pero por eso estamos hablando que nosotros deberíamos poner en conocimiento de las autoridades pertinentes en el caso de que se hayan destruido parcial o totalmente los bienes patrimoniales y ya se viene haciendo este es un tema que ya está regulado acordémonos del tema de la Hermano Miguel y Sucre que el propietario de ese bien derruyo completamente ese bien patrimonial hoy día está en fase ya de juicio penal, ya pasó la indagación previa, ya pasó la instrucción fiscal y fue justamente por una denuncia puesto por el municipio de Cuenca más allá de la sanción administrativa a la que hubo lugar luego del debido proceso, entonces eso nada más señor Vicealcalde.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MGST. OMAR ÁLVAREZ: sí justo se había recogido esa sugerencia que Xavier nos hacía notar en varias ocasiones en las sesiones pasadas de que es preferible generalizar haciendo referencia la norma legal vigente porque si colocamos normas específicas al momento de pronto en el tiempo cambien estas normas y se podrá correr el riesgo de dejarle ignorado de aquello entonces esa es un poco la intención y lo que dice Alfredo pues visibilizar las responsabilidades que puedan tener todos los que estén recordemos estamos en temas patrimoniales los que tengan alguna forma de responsabilidad a que se está pendiente de aquello en el sentido de que se tendrá que notificar o hacer la acción que corresponda ya incluso en fiscalía como acaba de decir Alfredo, esa era nada más la intención de mejorar el texto para llegar a estos puntos.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Omar usted como proponente le veo que aquí se establece todo pero no se establece una multa una sanción todavía, entenderé que armonizando con lo que hemos venido trabajando quizás habría que complementar que ocurre en el caso que un infractor no presente la autorización correspondiente cual sería los términos o los tiempos que se le daría y cuál sería la propuesta, entendería que hay una fórmula que se le trabajó.</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MGST. OMAR ÁLVAREZ: como no señor Vicealcalde muchas gracias, esta era una segunda parte bueno para no cargarle el texto no le había puesto pero le subo enseguida lo que se propondría para por supuesto no solamente quede establecido la infracción sino inmediato la multa, acabo de subir al chat para que haya más especificidad y linealidad en las sanciones en función del nivel de infracción que se tenga, entonces a cabo de subir al chat la segunda parte mil disculpas debía hacerlo de corrido más bien para tener una sola lectura del artículo 45.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Omar, el Director de Áreas Históricas también nos ha puesto capítulo 2 régimen de sanciones especiales que tenga concordancia entiendo que eso simplemente para abordar un poco lo que estamos debatiendo, señor Secretario si es tan amable tenemos el sexto integro los aportes que se han ido haciendo y obviamente lo que acaba de mencionar Omar la pare final pegada en el texto lo que hace es armonizar nuevamente con todo lo que ya se ha venido trabajando todos los capítulos anteriores y los artículos anteriores, si es tan amable señor Secretario y recogido todas las intervenciones podemos dar lectura integral al text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SEÑOR SECRETARIO: ya lo subimos integro señor Presidente de sesión para que pueda quedar claro.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señor Secretario.</w:t>
      </w:r>
    </w:p>
    <w:p>
      <w:pPr>
        <w:pStyle w:val="Normal"/>
        <w:spacing w:lineRule="auto" w:line="360" w:before="0" w:after="0"/>
        <w:contextualSpacing/>
        <w:jc w:val="both"/>
        <w:rPr/>
      </w:pPr>
      <w:r>
        <w:rPr>
          <w:rFonts w:cs="Courier New" w:ascii="Courier New" w:hAnsi="Courier New"/>
          <w:color w:val="000000"/>
        </w:rPr>
        <w:t xml:space="preserve">SEÑOR SECRETARIO: </w:t>
      </w:r>
      <w:r>
        <w:rPr>
          <w:rFonts w:cs="Courier New" w:ascii="Courier New" w:hAnsi="Courier New"/>
          <w:i/>
          <w:color w:val="000000"/>
        </w:rPr>
        <w:t>Artículo 45, régimen de sanciones</w:t>
      </w:r>
      <w:r>
        <w:rPr>
          <w:rFonts w:cs="Courier New" w:ascii="Courier New" w:hAnsi="Courier New"/>
          <w:color w:val="000000"/>
        </w:rPr>
        <w:t xml:space="preserve"> especiales,</w:t>
      </w:r>
      <w:r>
        <w:rPr>
          <w:rFonts w:cs="Courier New" w:ascii="Courier New" w:hAnsi="Courier New"/>
          <w:i/>
          <w:color w:val="000000"/>
        </w:rPr>
        <w:t xml:space="preserve"> Serán consideradas aquellas infracciones de carácter grave que a más de ser faltas administrativas, sin perjuicios de las responsabilidades civiles y penales que correspondan, deban ser puestas en conocimiento de las autoridades competentes por la destrucción total o parcial de inmuebles con valor patrimonial, registro, inventario y/o declaratoria, y, áreas arqueológicas; conforme establece la norma legal vigente.</w:t>
      </w:r>
    </w:p>
    <w:p>
      <w:pPr>
        <w:pStyle w:val="Normal"/>
        <w:spacing w:lineRule="auto" w:line="360" w:before="0" w:after="0"/>
        <w:contextualSpacing/>
        <w:jc w:val="both"/>
        <w:rPr>
          <w:rFonts w:ascii="Courier New" w:hAnsi="Courier New" w:cs="Courier New"/>
          <w:i/>
          <w:i/>
          <w:color w:val="000000"/>
        </w:rPr>
      </w:pPr>
      <w:r>
        <w:rPr>
          <w:rFonts w:cs="Courier New" w:ascii="Courier New" w:hAnsi="Courier New"/>
          <w:i/>
          <w:color w:val="000000"/>
        </w:rPr>
        <w:t>Serán responsables de las infracciones administrativas y penales contra bienes con valor patrimonial, registro, inventario y/o declaratoria, y, áreas arqueológicas; el propietario, los titulares de cualquier derecho real y los poseedores del respectivo bien inmueble, los contratistas y administradores de la obra, los servidores públicos que hubieren autorizado o permitido por omisión, así como los autores materiales de la infracción. En caso de que el presunto infractor no presente las autorizaciones vigentes correspondientes o no inicie los trámites de legalización en el término de 10 días la multa será calculada de acuerdo a la siguiente fórmula: MULTA = (0.20 * ACI + 40) salarios básicos unificados, donde ACI es área de construcción en infracción (ángulo de cálculo de hasta 300 metros cuadrados, cuando supere los 300 metros cuadrados la multa será de 100 salarios básicos unificados) SBU valor actual del salario básico unificado.</w:t>
      </w:r>
    </w:p>
    <w:p>
      <w:pPr>
        <w:pStyle w:val="Normal"/>
        <w:spacing w:lineRule="auto" w:line="360"/>
        <w:ind w:right="9" w:hanging="0"/>
        <w:jc w:val="both"/>
        <w:rPr>
          <w:rFonts w:ascii="Courier New" w:hAnsi="Courier New" w:cs="Courier New"/>
          <w:i/>
          <w:i/>
          <w:color w:val="000000"/>
        </w:rPr>
      </w:pPr>
      <w:r>
        <w:rPr>
          <w:rFonts w:cs="Courier New" w:ascii="Courier New" w:hAnsi="Courier New"/>
          <w:i/>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señor Secretario, Omar está en calidad de proponente si hay alguna situación adicional compañeros Concejales igual.</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MGST. IVÁN ABRIL: señor Vicealcalde si me permite.</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Iván bienvenido claro buenos días por favor.</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MGST. IVÁN ABRIL: buenos días un saludo cordial con todos y con todas señor Vicealcalde, solo tengo una duda en el artículo que nos acaba de leer el señor Secretario está una multa de 100 salarios básicos unificados, pero la ley solo establece hasta 50 salarios básicos unificados, ahí tengo una inquietud no sé si estamos yéndonos por sobre la norma superior.</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Iván, a la consulta del Concejal Iván Abril no sé si el Director de Áreas Históricas Patrimoniales u Omar nos podría aclarar.</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MGST. OMAR ÁLVAREZ: sí si gracias es bienvenida la inquietud nada más quisiéramos quizás referirnos que para temas patrimoniales pues el paraguas superior que tenemos en la normativa ahora es la ley de cultura y la ley de cultura establece tácitamente de que cuando hay alteraciones de los bienes patrimoniales la multa será hasta 100 salarios básicos unificados, guardando la concordancia de lo que se ha establecido como entes máximos se ha mantenido en este caso 100 salarios básicos no sé si confirma tal vez Felipe o desde Sindicatura esta situación que estamos indicando pero va recogido dentro de la normativa vigente en este caso la ley de cultura.</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Omar, entiendo que el espíritu es precisamente la progresividad hasta los 300 metros cuadrados en la sanción establecida pero ya sobre los 300 iría cualquier infracción ya al máximo de lo que prevé la ley, Felipe por favor.</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DIRECTOR GENERAL DE ÁREAS HISTÓRICAS: efectivamente así es, voy a dar lectura a la ley orgánica de cultura si me permite, el capítulo 2 régimen de sanciones especiales es el artículo 171 relativo a la destrucción de inmuebles patrimoniales sin perjuicio de las acciones penales o civiles que correspondan la destrucción total o parcial de inmuebles patrimoniales incluido áreas o sitios arqueológicos o paleontológicos incluidos aquellos considerados que en el régimen transitorio de protección la multa será proporcional al daño causado hasta por 100 salarios básicos unificados, sin perjuicio de responder o reconstruir integralmente el bien patrimonial mediante todos los recursos técnicos posibles, efectivamente es hasta 100 salarios.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entiendo que Iván está de acuerdo con la respuesta, señores Concejales alguna otra intervención caso contrario me permitiré colocar en el chat artículo 45 antes 44 para recibir su votación.</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SEÑOR SECRETARIO: Dr. Jorge Cabrera de la silla vacía por favor sírvanse consignar su voto. Se recoge la votación señor Presidente de la sesión con 11 votos a favor y 2 en contra, se aprueba el anterior artículo 44 ahora artículo 45 régimen de sanciones especiales.</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VOTAN A FAVOR: Mgst. Alfredo Aguilar, Mgst. Omar Álvarez, Arq. Pablo Burbano, Dr. Gustavo Duche, Mgst. José Fajardo, Ing. Daniel García, Mgst. Fabián Ledesma, PHD Diego Morales, Sra. Nidia Vásquez, Mgst. Andrés Ugalde, PHD Cristian Zamora.</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VOTAN EN CONTRA: Mgst. Iván Abril, Tnlga. Marisol Peñaloza.</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RESULTADOS DE LA VOTACIÓN: once votos a favor y dos votos en contra, el Concejal Xavier Barrera no consigna su vot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before="0" w:after="0"/>
        <w:contextualSpacing/>
        <w:jc w:val="both"/>
        <w:rPr/>
      </w:pPr>
      <w:r>
        <w:rPr>
          <w:rFonts w:cs="Courier New" w:ascii="Courier New" w:hAnsi="Courier New"/>
          <w:color w:val="000000"/>
        </w:rPr>
        <w:t xml:space="preserve">SEÑOR SECRETARIO: </w:t>
      </w:r>
      <w:r>
        <w:rPr>
          <w:rFonts w:cs="Courier New" w:ascii="Courier New" w:hAnsi="Courier New"/>
          <w:i/>
          <w:color w:val="000000"/>
        </w:rPr>
        <w:t>a continuación, anterior artículo 45 ahora artículo 46, intervenciones tipificadas en la Ley orgánica de Cultura Las intervenciones tipificadas en la Ley orgánica de Cultura y el correspondiente reglamento, implica grados de intervención de reconstrucción parcial y total:</w:t>
      </w:r>
    </w:p>
    <w:p>
      <w:pPr>
        <w:pStyle w:val="Prrafodelista"/>
        <w:numPr>
          <w:ilvl w:val="0"/>
          <w:numId w:val="4"/>
        </w:numPr>
        <w:spacing w:lineRule="auto" w:line="360" w:before="0" w:after="0"/>
        <w:contextualSpacing/>
        <w:jc w:val="both"/>
        <w:rPr>
          <w:rFonts w:ascii="Courier New" w:hAnsi="Courier New" w:cs="Courier New"/>
          <w:i/>
          <w:i/>
          <w:color w:val="000000"/>
          <w:sz w:val="24"/>
          <w:szCs w:val="24"/>
        </w:rPr>
      </w:pPr>
      <w:r>
        <w:rPr>
          <w:rFonts w:cs="Courier New" w:ascii="Courier New" w:hAnsi="Courier New"/>
          <w:i/>
          <w:color w:val="000000"/>
          <w:sz w:val="24"/>
          <w:szCs w:val="24"/>
        </w:rPr>
        <w:t>Alteración parcial de los paramentos formales de bienes patrimoniales, a más de la multa económica de 30 salarios básicos unificados, no se permitirá la ocupación con usos comerciales, ya que deberá restituir y devolver al bien patrimonial sus características originales o preexistentes.</w:t>
      </w:r>
    </w:p>
    <w:p>
      <w:pPr>
        <w:pStyle w:val="Normal"/>
        <w:spacing w:lineRule="auto" w:line="360"/>
        <w:ind w:right="9"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a consideración de ustedes compañeros Concejales el literal a), pediría comedidamente que tengamos apagados los micrófonos tener esa precaución nada más, continuemos por favor, Omar usted tiene la palabra continúe.</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MGST. OMAR ÁLVAREZ: gracias señor Vicealcalde así mismo soy el portavoz de lo que en Áreas Históricas se había analizado para mantener la armonía en función de los talleres y este literal se considera adecuado que se lo pueda sustituir por el que acabo de subir en el chat si por favor tiene la gentileza de que se dé lectura.</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SEÑOR SECRETARIO: sí Omar encantado.</w:t>
      </w:r>
    </w:p>
    <w:p>
      <w:pPr>
        <w:pStyle w:val="Prrafodelista"/>
        <w:spacing w:lineRule="auto" w:line="360" w:before="0" w:after="0"/>
        <w:ind w:left="0" w:hanging="0"/>
        <w:contextualSpacing/>
        <w:jc w:val="both"/>
        <w:rPr/>
      </w:pPr>
      <w:r>
        <w:rPr>
          <w:rFonts w:cs="Courier New" w:ascii="Courier New" w:hAnsi="Courier New"/>
          <w:color w:val="000000"/>
          <w:sz w:val="24"/>
          <w:szCs w:val="24"/>
        </w:rPr>
        <w:t>Literal a)</w:t>
      </w:r>
      <w:r>
        <w:rPr>
          <w:rFonts w:cs="Courier New" w:ascii="Courier New" w:hAnsi="Courier New"/>
          <w:i/>
          <w:color w:val="000000"/>
          <w:sz w:val="24"/>
          <w:szCs w:val="24"/>
        </w:rPr>
        <w:t xml:space="preserve"> Alteración parcial de los parámetros frontales de bienes patrimoniales, en caso de que el presunto infractor no corrija la alteración.</w:t>
      </w:r>
    </w:p>
    <w:p>
      <w:pPr>
        <w:pStyle w:val="Prrafodelista"/>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OMAR ÁLVAREZ: perdón sí mil disculpas le vuelvo a subir es otro esta está mejor la redacción por favor.</w:t>
      </w:r>
    </w:p>
    <w:p>
      <w:pPr>
        <w:pStyle w:val="Prrafodelista"/>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r>
    </w:p>
    <w:p>
      <w:pPr>
        <w:pStyle w:val="Prrafodelista"/>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color w:val="000000"/>
          <w:sz w:val="24"/>
          <w:szCs w:val="24"/>
        </w:rPr>
        <w:t xml:space="preserve">SEÑOR SECRETARIO: literal a), </w:t>
      </w:r>
      <w:r>
        <w:rPr>
          <w:rFonts w:cs="Courier New" w:ascii="Courier New" w:hAnsi="Courier New"/>
          <w:i/>
          <w:color w:val="000000"/>
          <w:sz w:val="24"/>
          <w:szCs w:val="24"/>
        </w:rPr>
        <w:t>Alteración parcial de los parámetros frontales y bienes patrimoniales, en caso el presunto infractor no corrija las alteraciones en el término de 10 días se impondrá una multa de 40 salarios básicos unificados, además deberá iniciar la restitución en un término de 5 días sin interrumpir los trabajos para devolver al bien patrimonial sus características originales o preexistentes.</w:t>
      </w:r>
      <w:r>
        <w:rPr>
          <w:rFonts w:cs="Courier New" w:ascii="Courier New" w:hAnsi="Courier New"/>
          <w:color w:val="000000"/>
        </w:rPr>
        <w:t xml:space="preserve">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señor Secretario igual a Omar por poner el texto, señores Concejales a consideración de ustedes la nueva propuesta del literal a), entendería que estamos de acuerdo señor Secretari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Prrafodelista"/>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a continuación: </w:t>
      </w:r>
    </w:p>
    <w:p>
      <w:pPr>
        <w:pStyle w:val="Prrafodelista"/>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t>Literal b) Demoliciones de bienes inmuebles con valor patrimonial, registro, inventario o declaratoria como bien patrimonio cultural del Cantón. Sin perjuicio de las acciones penales o civiles, se impondrá una multa de 0 a 100 salarios básicos unificados, de acuerdo al porcentaje establecido en el informe técnico (con levantamiento del área afectada y con copia del informe enviado a la Comisión de Fiscalización); los mismos que serán considerados proporcional a la demolición o destrucción ocasionada. Además, deberá proceder con la reconstrucción conforme las características preexistentes; en un plazo de 3 meses. En caso de no realizar lo solicitado se procederá con la declaratoria de bien público.</w:t>
      </w:r>
    </w:p>
    <w:p>
      <w:pPr>
        <w:pStyle w:val="Normal"/>
        <w:spacing w:lineRule="auto" w:line="360"/>
        <w:ind w:right="9"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señor Secretario a su consideración.</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MGST. OMAR ÁLVAREZ: perdón una confusión no sé si es que se dio lectura del literal b).</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sí Omar, empezamos con demolición de bienes con valor patrimonial, me parece que es el literal b) que dio lectura señor Secretari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SEÑOR SECRETARIO: sí literal b) en el texto Omar y señor Presidente de sesión en el texto original.</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MGST. OMAR ÁLVAREZ: bueno seguramente hay ahí una confusión de mi parte mil disculpas, bueno la propuesta sería señor Vicealcalde y perdón que tome la palabra de esta manera si es que ya lo puedo hacer para que se pueda sustituir ese literal b) por este otro que evidentemente clarifica un poco mejor a nuestro entender lo que es el espíritu este literal si es que tienen a bien acoger la propuesta señor Vicealcalde.</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SEÑOR SECRETARIO: damos lectura así.</w:t>
      </w:r>
    </w:p>
    <w:p>
      <w:pPr>
        <w:pStyle w:val="Prrafodelista"/>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t>Literal b) Demoliciones de bienes inmuebles con valor patrimonial, registro, inventario o declaratoria como bien patrimonio cultural del Cantón independientemente de su estado de conservación. Sin perjuicio de las acciones penales o civiles en caso del presunto infractor no corrija las alteraciones en término de 10 días se impondrá una multa de 100 salarios básicos unificados, además deberá iniciar la reconstrucción conforme las características preexistentes en el término que determine la unidad correspondiente, en caso de no realizar lo solicitado se procederá con la declaratoria de bien público conforme el avalúo actualizado del predio de acuerdo a su estado actual por parte de la dirección general de Avalúos y Catastros en coordinación con la dirección general de Áreas Históricas y Patrimoniales.</w:t>
      </w:r>
    </w:p>
    <w:p>
      <w:pPr>
        <w:pStyle w:val="Normal"/>
        <w:spacing w:lineRule="auto" w:line="360"/>
        <w:ind w:right="9"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señor Secretario, si Omar siéntase en la libertad de ir obviamente interactuando por todo lo que se trató en los talleres como usted bien dice lo exportamos de todo el trabajo que se ha realizado plenamente en los talleres, compañeros Concejales a su consideración el nuevo literal b).</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SEÑOR SECRETARIO: solo una duda Omar, en la parte pertinente que señala en el caso de no realizar lo solicitado se procederá con la declaratoria del bien público conforme el avalúo actualizado no sería mejor señalar de conformidad con la ley puesto que el avalúo actualizado de conformidad para la ley para hacer el pago de las declaratorias de bienes públicos de conformidad con el 48 si no estoy mal de la ley orgánica del sistema nacional de contratación pública se hace con el avalúo del año anterior para precisamente evitar que existan cambios de última hora y sobre precios en muchos avalúos como se ha basado en la antigüedad entonces yo me permitiría sugerir en esa parte se ponga de conformidad con lo que determina la ley nada más para que la declaratoria de bien público conforme a la ley nada más.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señor Secretari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MGST. OMAR ÁLVAREZ: solamente como complemento para que quizás los compañeros puedan hacer sus aportes, la intención de hacer estos cambios es un poco ser más prácticos incluso con el ejemplo de lo que ha significado la casa que se derroco en la Hermano Miguel en el sentido de que de pronto ya la resolución en las instancias correspondientes está la restricción del bien pero el administrado no lo realiza, entonces la idea es que si en un plazo prudencial no ejecuta notemos que se trata de reconstruir en este caso de restituir un bien patrimonial, en esos casos cuando el administrado no ejecute ya las sanciones que se han dispuesto es decir la reconstrucción pues deberíamos dar un paso más allá y es la propuesta que se declara de utilidad pública a través evidentemente tendrá que hacerse de los procesos legales que correspondan, esto como complemento de aclaración para efectos del debate señor Vicealcalde.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Omar, Alfredo por favor.</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MGST. ALFREDO AGUILAR: gracias señor Vicealcalde, creería que es mejor poner la declaratoria de utilidad pública, en vez de la declaratoria de bien público creería que es más ceñido a lo que establece la ley especial de la materia, y está bien que se ponga conforme al avalúo actualizado del predio de acuerdo a su estado actual y de conformidad con la ley como dice el señor Secretario es el avalúo que se debe observar para las declaratorias de utilidad pública es el avalúo inmediato anterior al anuncio del proyecto, entonces se debe anunciar el proyecto y el avalúo del año anterior ese será el mandatorio para el tema de la indemnización y ahí habrá un 10% adicional además con el tema de la ley de contratación pública, si ponemos la ley de la materia estamos abarcando todo esto, en la parte de arriba decía en el término dado por la unidad correspondiente en el término que determine la unidad correspondiente, cual es esta unidad correspondiente me imagino que la dirección de Áreas Históricas y si es que es así de una vez pongamos eso con claridad y tal vez un término perentorio que no podrá ser mayor a, no sé técnicamente aquí alguna porque si dejamos muy abierto en el término que determine la unidad correspondiente se puede determinar un N número de años para que se lo haga, entonces no podemos dejar abierto esa posibilidad creería yo hay que poner que unidad es en este caso creería que el tema de la dirección de Áreas Históricas y poner u término perentorio es decir un máximo de este tiempo para poder destituir el bien a su estado anterior, eso señor Vicealcalde.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Alfredo tanto su aporte como del señor Secretario a mí me queda simplemente una duda si bien tenemos que ajustarnos al marco legal y al avalúo del año anterior que ocurre si es que el bien ha sido destruido un 20, 30, 50% ya no existe será que la declaratoria se hace sobre algo inexistente ya sabiendo que también es un avalúo actualizado y no sé si es que al poner avalúo actualizado eso podría en un momento dado salvar esta situación de que se esté declarando en utilidad pública al que fue derrocado, eso nada más como inquietud compañeros Alfredo y señor Secretario y Pablo Cordero si es que ustedes tienen algún aporte sobre lo que estamos debatiend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COORDINADOR GENERAL DE PLANIFICACIÓN Y GOBERNANZA: efectivamente señor Vicealcalde en la misma línea que usted manifiesta recuerdo que Flipe Manosalvas indicaba que muchas veces podría prestarse para que los dueños de los predios hagan algún tipo de demolición y al tener ya un bien que se va a hacer la declaratoria sería prácticamente un terreno y el municipio estaría sobre pagando el valor del inmueble al pagar por algo que ya no está construido y que es un bien patrimonial era esa la reflexión que hizo Felipe, entonces yo no sé si legalmente se podría tomar como salvedad porque si no el municipio estaría haciendo una erogación sobre evaluada del bien al tomar como referencia el avalúo del año anterior porque las condiciones ya no son las mismas ya no habría una casa sería un terreno si por ejemplo la demolición se da al 100%, entonces no sé si aquí tenga que ver la ley de contratación pública o es otra el tipo de normativa legal que se debería analizar para que no haya una sobre valoración del bien que se declararía como patrimonio digamos se declararía a favor del municipio esa aclaración señor Vicealcalde para el debate.</w:t>
      </w:r>
    </w:p>
    <w:p>
      <w:pPr>
        <w:pStyle w:val="Normal"/>
        <w:spacing w:lineRule="auto" w:line="360"/>
        <w:ind w:right="9"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Pablo, sí efectivamente mencioné en algunas de las reuniones precisamente por eso me permitía comentarles tanto al señor Secretario y Alfredo bien traído también lo manifestado que se incorpore de conformidad a la ley sabiendo que la ley trata estas intervenciones o más bien dicho declaratorias que establece el avalúo del año anterior, quizás Omar y compañeros si ustedes tienen alguna situación que aclarar al texto propuesto para recoger todo lo que estamos comentand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MGST. OMAR ÁLVAREZ: yo sugeriría señor Vicealcalde tal vez no sé si está presente el señor Director de Áreas Históricas desde la experticia técnica que sugiera algo que solicitaba con mucha razón Alfredo de que no se deje abierto los términos es decir deberá iniciar la reconstrucción conforme las características preexistentes en el término que determine la unidad correspondiente, habrá que poner un plazo decía y de señalar de manera específica cuál sería la unidad correspondiente, yo creo que valdría la pena aclarar este tema para que se mejore la redacción esto ya es un tema ya entiendo yo interna a la municipalidad no sé si la disposición es de la unidad administrativa sancionadora o en su defecto de la dirección de Áreas Históricas y Patrimoniales, y lo otro pues sí sería importante también definir de que la reconstrucción se inicie en un plazo máximo por eso decía la experticia desde los compañeros técnicos así debe ser no sé en un plazo de 6 meses, 3 meses, un año que se yo esta es lo que está abierto es el ejemplo justo lo que está sucediendo en la casa de la Hermano Miguel, ya es más de un año y no se ejecuta la reconstrucción que ya fue ordenada.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Omar, desde la experiencia Felipe quizás si usted puede hacer algún aporte adicional para dejar precisamente aclarad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DIRECTOR GENERAL DE ÁREAS HISTÓRICAS Y PATRIMONIALES: claro al respecto del tiempo para ejecutar esto recuerden que cuando las unidades administrativas sancionadoras establecen un plazo en la sentencia, entonces lo que yo recomiendo acá es que una vez que la sentencia esté ejecutoriada la dirección general de Áreas Históricas y Patrimoniales debería emprender iniciar el proceso de declaratoria de utilidad pública, eso es la recomendación una vez que haya la sentencia.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no sé Omar si con eso se recoge todo, si señor Secretari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SEÑOR SECRETARIO: perdón interrumpir así abruptamente en realidad es que estaba copiando todo el texto, me surgen varias dudas al respecto de esto por el tema municipal que nos ocupa y les pido por favor a los señores Concejales que tomen la siguiente consideración, ciertamente una persona que demuele o derroca un bien patrimonial es sujeto de una sanción superior, la sanción es un resarcimiento civil y es un resarcimiento penal, o puede llegar a penal, ya tienen ustedes un ejemplo Alfredo lo ha señalado con anterioridad y esto ya conlleva una relación de sanción superior, la duda me nace el por qué es la obligación de declarar de utilidad pública por el propio ejemplo que puso usted señor Presidente de sesión, si una persona derroca todo un bien o demuele todo un bien público la administración municipal se va hacer dueña de terrenos eso es lo que va hacer la administración, porque devolver el estado de las anteriores a la que estaba se va a requerir de mucho dinero y de presupuesto no olvide que para decretar usted una utilidad pública tiene que tener un proyecto en marcha o tiene que tener un anuncio de proyecto en marcha que justifique que esto se va a dar, el municipio está en capacidad del día de mañana pongo un ejemplo absurdo destruyen o derrocan 100 bienes patrimoniales o un solo bien que tiene un valor superior a los 20 millones o 30 millones de dólares, pero tiene como para capacidad de restituirlo tiene la competencia tiene la posibilidad de hacerlo luego de que al dueño del bien ya fue sancionado dos veces en materia penal o puede ser sancionado en materia civil es esa la duda que me nace del procedimiento administrativo en comparación con los otros procedimientos, esto para analizar respecto de este artículo no sé se les parece prudente.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señor Secretario, sí este ha sido un extenso debate en realidad lo que usted dice también se lo ha comentado y el tema es conscientes de que la municipalidad seguramente no tendrá el dinero para quizás hacerse de terrenos como dice usted pero el compromiso sería que ese terreno en el eventual caso como ha puesto de ejemplo Omar de la Hermano Miguel el propietario pase años y no restituya el bien finalmente termine haciendo lo que muchos han logrado en Áreas Históricas transformar un parqueadero y quizás esto de hacerse de terreno para que sea una institución sea el municipio en un momento dado previo como usted dice proyecto se lo pueda permitir aquel ciudadano ojalá quiera destituir el bien obviamente bajo las condiciones que se establecerán esa ha sido la disposición básicamente como un freno a esta situación que es recurrente en la ciudad es decir las infracciones el castigo pero finalmente pasa el tiempo y situaciones que prescriben y claro ya sabrán cual es el resultado pero bien traído señor Secretario para que si es que hay algún aporte al respecto compañeros Concejales como proponente el Director de Áreas Históricas.</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MGST. OMAR ÁLVAREZ: sería importantísimo y si les pido con todo el comedimiento ampliemos el debate porque este es un artículo un literal muy sensible en función de las experiencias dolorosas que tiene la ciudad y que estamos en la oportunidad de intentar corregirlo ya los ejemplos están claros el último que tenemos en la memoria inmediata ya en nuestro periodo legislativo pues de la casa del Hermano Miguel en donde ciertamente se siguió en todos los procedimientos que permitía desde la propia ley de cultura se tuvo que apegar aquello porque la ordenanza vigente no hubiese permitido llegar a mayor cosa, también se está siguiendo el trámite penal efectivamente ya existe la orden de reconstrucción pero a la fecha el administrado que fue objeto de sanción pues como podemos ser testigos no ejecuta la orden de reconstrucción que se emanó y la preocupación es y aquí en más que podemos hacer como ciudad, simplemente de quedar impávidos y quede esto como cosa juzgada no lo sé queremos evitar lo que señala usted Pablo de que ciertamente no vaya a ser que pase el tiempo pasen los años y en algún momento ya lo vemos abierto y convertido en un parqueadero, esa es la inquietud tendríamos que dar la agilidad en términos de ciudad si es que no se ejecutó la obra en ese caso pues bueno lo que estamos proponiendo es que esto pase al GAD municipal, sí tiene razón Eduardo la idea es que el municipio reconstruya ese bien y posteriormente pues lo podría dar un uso que sea factible, pero claro tiene toda la razón Eduardo y que pasa si el bien es un bien de un valor totalmente alto y que sea imposible para el municipio también cumplirlo son casos que nos complicaría, bueno la declaración de utilidad pública es un paso último ante ya el no cumplimiento de la sanción que estaría dictaminada por la unidad correspondiente se ponía pues entenderíamos que es la unidad administrativa sancionadora la que impone la sanción, el texto se lo manejó hasta este punto si sería importantísimo enriquecerlo entre todos si es que es el caso.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Omar aquí tenemos distinguidos que nos pueden contribuir con esto desde la parte técnica hemos tratado de hacer realmente un esfuerzo para evitar que estas situaciones queden ya han quedado en algunas ocasiones en la impunidad y obviamente así no sea un terreno del municipio quedará un terreno a nombre del propietario finalmente en algún momento tendrá algún uso legalizado o no y quizás ese es el espíritu que se ha propuesto pero quizás compañeros con la experticia que ustedes tienen si es que podemos desde la unidad sancionadora los compañeros que manejan el tema legal si es que no estamos incurriendo en una doble sanción como dice el señor Secretario después de evacuado todos los temas ya sancionatorios determinado lo que dice Felipe precisamente una sentencia ejecutoriada que pasa si esa sentencia nunca se ejecuta, cual es el paso posterior que es el que realmente nos ha traído, no sé si Juan Angamarca usted desde la experiencia que tiene en la unidad sancionadora podría hacer algún aporte respecto de est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11" w:hanging="0"/>
        <w:jc w:val="both"/>
        <w:rPr>
          <w:rFonts w:ascii="Courier New" w:hAnsi="Courier New" w:cs="Courier New"/>
          <w:color w:val="000000"/>
        </w:rPr>
      </w:pPr>
      <w:r>
        <w:rPr>
          <w:rFonts w:cs="Courier New" w:ascii="Courier New" w:hAnsi="Courier New"/>
          <w:color w:val="000000"/>
        </w:rPr>
        <w:t xml:space="preserve">COORDINADOR DE ADMINISTRACIÓN DE JUSTICIA: sí estoy con un poco débil la señal de internet espero me puedan escuchar, la naturaleza bueno hay que recordar que la sanción es de diferente naturaleza puede ser una responsabilidad civil penal y administrativa, entonces efectivamente lo que nosotros ejercemos a través de la unidad administrativa sancionadora es determinar la responsabilidad en este caso administrativa y claro dentro de la normativa ojo que la disposición que se está señalando a la presente fecha está regulada en la ley entonces eso está en la ley de cultura obviamente para evitar que los inmuebles se sigan deteriorando o que efectivamente el propietario deje en ruina este inmueble y que se pierda este valor histórico que tienen estos bienes patrimoniales, entonces básicamente está señalada en la ley ahora está plasmada a través de la ordenanza esta ordenanza que se está regulando o que se está debatiendo de tal manera que estaos actuando apegadas a derecho ahora de determinarse o de considerarse de pronto que existe una doble sanción y creo que más bien con toda certeza estamos estableciendo estamos actuando bajo el marco normativo y no estaríamos incurriendo esta doble sanción esa presunta doble sanción en contra del administrado, entonces yo creo que estamos actuando bajo el marco normativo y por lo tanto se estaría haciendo bien las cosas.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Dr. Juan nada más para querer un poco entender lo que usted acaba de decir haga el debate precisamente el hecho de que ocurriría si declarase de utilidad pública en última instancia esta situación una vez que el propietario no haya hecho efectiva desde la sentencia ejecutoriada, no me quedó muy claro que ocurriría en ese caso estamos incurriendo en una lotización o es factible emprender posteriormente a la sentencia que no se cumple en el transcurso del tiempo la posibilidad de la declaratoria de utilidad pública, eso nada más quisiera que usted nos aclare.</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COORDINADOR DE ADMINISTRACIÓN DE JUSTICIA: claro efectivamente luego de eso ya correspondería determinar la necesidad institucional obviamente para proceder a declarar de utilidad pública existe un procedimiento que está regulado en la ley de contratación pública últimamente reformada entonces para proceder o para declarar de utilidad pública existe ese procedimiento y se determinara la certificación presupuestaria en fin, pero claro no es que estamos incurriendo en una doble sanción sino se está actuando insisto en base a la normativa, la normativa señala que se juzgue la infracción o la intervención realizada sin autorización municipal, la finalidad de esta normativa es evitar que los bienes patrimoniales caigan en ruina o sean destruidos, entonces si es que en este caso más bien si es que el administrado luego de emitida la resolución por parte de la unidad sancionadora no cumple o no acata la disposición claro ahí entendería yo que en base a la necesidad o en base a la protección de los bienes patrimoniales es de interés o correspondería a la institución municipal proceder con esta declaratoria de utilidad pública y en ese sentido no estaríamos incurriendo en una doble sanción.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DIRECTOR GENERAL DE ÁREAS HISTORICAS Y PATRIMONIALES: Pablo si me permite con la intervención un segund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por supuesto, gracias por la aclaración Juan, sí Felipe por favor.</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DIRECTOR GENERAL DE ÁREAS HISTÓRICAS Y PATRIMONIALES: remitiéndonos a la ley orgánica de cultura justamente yo he subido el artículo 171 porque es lo que estamos aplicando en esta ordenanza, entonces en la parte final del artículo 171 de uno de los párrafos claramente dice, la multa será proporcional al daño causado hasta por 100 salarios básicos unificados, sin perjuicio de reponer o reconstruir integralmente el bien patrimonial mediante todos los recursos técnicos sí, entonces la ley está diciendo que hay que hacer lo que hay que hacer para reconstruir el bien inmueble y los recursos técnicos implica recursos económicos, entonces lo fundamental es el objetivo finalmente es la restauración del bien patrimonial de tal manera que no podría de ninguna manera ser pensado para otro uso, entonces esta parte es fundamental y que sí está en la ordenanza, reconstruir integralmente el bien patrimonial mediante todos los recursos técnicos posibles, entonces por ahí está la idea que justamente surgió de que si ya fueron sentenciados y en realidad la gente espera que prescriba los inmuebles, es decir dejan 4, 5, 10 años pero finalmente alguien se va a olvidar y surge una nueva edificación o parqueadero, entonces esto evitaría la prescripción porque normalmente los casos quedan a nivel de sentencia no se ha vuelto a ejecutar, yo recuerdo la última expropiación que pretendíamos hacer fue en un edificio de una familia Toral frente al 3 estrellas en la calle larga, desde ahí no se ha intentado hacer este tipo de cosas, obviamente lo que más bien hay que pensar es como el municipio a través de la dirección de Áreas Históricas y Patrimoniales reconstruir los inmuebles y como estos inmuebles ya reconstruidos por el municipio devuelve a la sociedad, porque el municipio tampoco es que se puede llenar de tantos bienes inmuebles, tenemos algunos bienes inmuebles en nuestro poder que están en mal estado y que tampoco hemos podido recuperar por falta de recursos, entonces de ahí la importancia de concebir el fin, el fin es la restauración de un bien patrimonial como dice la norma mediante todos los recursos técnicos posible, eso es Pablo lo que puedo acotar.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Felipe, señor Secretario en la misma línea.</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SEÑOR SECRETARIO: gracias señor Presidente de sesión y miembros de Concejo, después de escucharle al señor Director de Áreas Históricas me quedo más aún preocupado la razón del artículo 171 ya está en ley, es decir ese es el artículo que hay que cumplir quien cumple con ese artículo seguramente viene en la reparación del daño material o inmaterial, yo o hablo de una doble sanción o doble juzgamiento he estado ya en sesiones previas o en talleres que he podido asistir expresado lo que es una sanción administrativo, una sanción civil y una sanción penal, no hablo de ese doble juzgamiento que nosotros estamos arrogándonos otra competencia no lo hago de esa forma, lo digo claramente ya existe en ley lo que están pidiendo pero en la sentencia se ordena el reparamiento material e inmaterial lo que se pretende con esta norma es lo que acaba de decir el Director de Áreas Históricas es que el municipio se haga responsable por la conducta de otro sin tener si quiera los recursos para poder hacerlo y después sin saber que va hacer con el bien eso es lo que me preocupa por el tema de los recursos del tiempo y la responsabilidad que estaríamos endilgando a los mismos funcionarios municipales que tendrían la obligación de realizar una restauración sin recursos, sin obligación de hacerlo porque la sentencia civil o penal es la que implica este resarcimiento entonces ahí es donde no cuadra el texto porque es contrario a lo que dice el 71 o podría ser contrario en consecuencia y la otra la responsabilidad municipal a futuro no tienen asidero económico para poder realizarse, entonces ahí si vamos a tener observaciones de los entes de control por no haber cumplido o acatado la misma norma que nosotros la estamos aprobando, eso es lo que me preocupa señor Presidente de sesión y miembros del Concejo.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señor Secretario muy claro su exposición, Dr. Juan Angamarca usted ha pedido la palabra entendería que es sobre la misma línea ya que ha subido el artículo 63 en mención por favor continúe usted.</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COORDINADOR DE ADMINISTRACIÓN DE JUSTICIA: claro justamente un poco para es convencible la inquietud que se está presentando, un poco para determinar lo que venía mencionando el artículo 63 de la ley de cultura justamente establece esta disposición, los gobiernos autónomos descentralizados y de régimen especial para precautelar los bienes patrimoniales en su jurisdicción territorial que se encuentra podrán declarar de utilidad pública y expropiarlas si eso es lo que dispone la ley la finalidad de la normativa es precautelar los bienes, y claro es comprensible porque de pronto se va a entender de que además de la sanción impuesta de acuerdo al texto que se está analizando se indica que en caso de no realizar lo solicitado se procederá con la declaratoria de bien público y es una disposición mandatoria, porque dice si en el caso de realizar lo solicitado se procederá con la declaratoria de utilidad pública, entonces ahí claro bien traída la preocupación en todo caso se pudiese modificar donde se establezca que en el caso de no realizar o en el caso de no ejecutar la sanción impuesta se procederá con la utilidad de declaratoria pública en los casos que analicen o ameriten o señale la dirección de Áreas Históricas, en ese sentido más o menos se puede señalar para que esta disposición no sea mandatoria y se vea en la obligación o se establezca o se mal entienda de que además la sanción impuesta y de no ejecutarse el municipio también está en la obligación de declarar de utilidad pública, entonces en eso señor Concejal.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Juan creo que se complementó mucho lo que hemos visto debatiendo, solamente compañeros Concejales en virtud de que estamos en segundo debate y con todos estos aportes quizás sugerir Juan Angamarca en la parte final que usted bien trae cómo podría quedar el texto, el texto entiendo que lo está haciendo Secretaría también tomar de hacer un tema neurálgico que debería quedar absolutamente claro deberían de armonizar el texto para que como usted bien dice no sea mandatorio a que sea una alternativa final estando en ley pueda hacerse como una salvedad de última instancia, no sé si Omar como proponente por favor de recoger pero me parece que es muy bien traído todos los comentarios que han hech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MGST. OMAR ÁLVAREZ: por supuesto Pablo, pero claro les pido mil disculpas es que no alcanzo a entender cuál sería la redacción final porque a mi modo no tengo la experticia ciertamente sobre el asunto por eso es que no alcanzo armonizar, tal vez si los Abogados nos ayudarán para que ya se ha discutido lo que se aspira en este artículo si es que creen que es posible lograr lo que aquí hemos mencionado, les pido de favor que nos ayudará más bien a proponer un texto adecuado para no cometer los errores, gracias Pabl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Omar, en la misma línea precisamente le pedí a usted poder evacuar este punto y obviamente tener claridad en lo que nos están proponiendo claro en el chat también nos ayudan con un texto, Alfredo por favor haga uso de la palabra.</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MGST. ALFREDO AGUILAR: gracias señor Vicealcalde, los bienes patrimoniales, urbanos, rurales, de expansión rural y más aquí lo que se está tratando de rescatar es el tema patrimonial entonces ya la visión es o debe empezar de una manera distinta el análisis, el tema de la restitución al estado anterior es algo importante para que primero sentar precedentes y luego que el patrimonio se vea afectado lo menos posible considerando también que en algunos casos va a ser imposible la restitución a su exacto estado anterior por obvias razones materiales, por ejemplo la casa de la Hermano Miguel volvamos a dar ese ejemplo, tenían unos latones no sé si ustedes vieron las fotos yo no había conocido el interior de ese inmueble pero en el cielo raso en la parte del estuco en lugar de estuco tenían unos latones que no sé si es que será posible o no restituir yo creería que no, sin embargo la visión y la idea es esa conservar el patrimonio así entonces si es que se le da la orden al infractor ya en este caso porque ya había una sentencia y una sanción de por medio de la restitución y si no lo hace entonces el municipio por el tema patrimonial por rescatar el tema patrimonial está en la obligación de declarar de utilidad pública ese bien, si es que no se tiene los recursos ese momento hay formas de realizar se podrá establecer una reserva una afección para que no se pueda hacer nada ahí y luego en el año siguiente los dos años siguientes ya con la planificación presupuestaria realizar la declaratoria de utilidad pública, el valor no podemos cambiar, el valor dice la ley no importa si es que para un bien o para otro el valor dice que tiene que ser elaborando del año inmediato anterior al anuncio del proyecto es más a la notificación del anuncio del proyecto, entonces estando así las cosas ya reguladas y establecidas en otros cuerpos normativos no podemos ir en contra de eso, no necesariamente el municipio por el tema de declarar de utilidad pública en obligación legal me refiero tiene que hacerlo ese mismo rato, además hay que considerar que ese propietario va a estar castigado con una multa y si es que no paga la multa habrá que restar el valor de la multa de lo que le corresponde por la declaratoria de utilidad pública, entonces todo eso tenemos que observar ese es el objetivo ese es lo que se quiere rescatar, en el caso del municipio si es que no hace esto el municipio se corre el riesgo de que ese predio que antes tenía una casa patrimonial y hoy día es un predio baldío por la destrucción total del inmueble en caso de que la destrucción no haya sido total, pero en momento dado 2, 3, 4 años o más se convierta en un parqueadero público o se convierta en otro tema, entonces eso es lo que el municipio como ayuntamiento, como preocupado del orden de la ciudad debe ocuparse por eso la necesidad yo estoy absolutamente convencido de que lo que se debe tratar es de adquirir la propiedad cómo, mediante la declaratoria de utilidad pública desde luego de estos bienes para rescate del patrimonio no es que el municipio va a declarar para hacer parque o va a declarar para no, no es para recatar el patrimonio y para esto hay fondos no reembolsables hay fondos no reembolsables del exterior, hay convenios que se puede hacer Felipe Manosalvas sabe más allá bien está varios años en la dirección de Áreas Históricas y esas son las gestiones que se podrían realizar pero no el no dejar regulado esto el dejar ese vacío entonces se puede tener problemas de que luego con el paso del tiempo ese infractor se salga con la suya en definitiva que no le haya importado nada el valor patrimonial de ese inmueble que no le haya importado la importancia de ese inmueble en un contexto de ciudad y después de 2 o 3 años o de un número determinado de años consiga la actividad económica que siempre pensó poner ahí, entonces por eso es necesario dejar esto establecido porque si es que no se pide los recursos ese instante de declarar ya se puede tener algún tipo de afección ahí, algún tipo de bloqueo para que en un momento dado cuando hayan recursos se pueda el municipio rescatar ese patrimonio y dar en beneficio de la ciudadanía, ese es el objetivo y ningún otro, gracias señor Vicealcalde.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a usted Alfredo, clarísimo se cortaba un poco su audio pero sí Cuenca asumió la responsabilidad a ser declarada ciudad patrimonial y obviamente mundial de asumir esa responsabilidad, obviamente el tema de la declaratoria no es infinito significa que en un momento dado la perdida de patrimonio podría perder esa calidad inclusive pero es una responsabilidad ya de la administración de la ciudad en un momento dado bien dice Alfredo precautelar precisamente el patrimonio y en esa línea tenemos que hacer absolutamente todos, absolutamente todos los esfuerzos con responsabilidad que asumimos al ser declarados como Patrimonio Cultural de la Humanidad, Xavier por favor hagamos uso de la palabra.</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ABG. XAVIER BARRERA: sí gracias, rápidamente Presidente coincidiendo ya con unas argumentaciones presentadas en cuanto a la obligatoriedad que por norma se tiene frente al cuidado del patrimonio solamente yo quisiera referirme a lo que establece el COOTAD y por ahí ir encontrando una solución, el artículo 144 del COOTAD establece que en el ejercicio de la competencia de preservar mantener y difundir el Patrimonio Cultural y en el inciso final del mismo establece los gobiernos autónomos descentralizados y de régimen especial podrán a fin de precautelar los bienes inmuebles del patrimonio cultural que se encuentren en riesgo por destrucción o abandono en su jurisdicción territorial declararlo de utilidad pública y expropiar dichos bienes, la norma jerárquicamente superior dice podrá, lo que deberíamos nosotros acoger en la ordenanza es exactamente lo mismo, es decir que en el artículo que estamos debatiendo este momento el que tiene que ver con el literal b) ahí en la parte final cuando dice en caso de no realizar lo solicitado se procederá con la declaratoria de utilidad pública, no podemos normar nosotros así porque hay un procedimiento para la declaratoria de utilidad pública establecido en el COOTAD la misma norma superior habla de que se podrá, entonces en la redacción final lo que se podría realizar es que con en el ejercicio de competencia de preservar mantener y difundir el Patrimonio Cultural el gobierno autónomo descentralizado del cantón Cuenca podrá declarar de utilidad pública estos bienes y con eso estamos cumpliendo con lo que establece el COOTAD y dejando absolutamente claro que efectivamente la intención o el objetivo es el de conservar, preservar y mantener el patrimonio cultural, tal vez con esos aportes en cambio la parte final pudieran recoger los compañeros proponentes.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Xavier, creo que con esto tenemos mayor claridad compañeros Concejales es nuestra obligación en un momento dado en casos extremos hacerlo el Dr. Juan Angamarca ha permitido en la misma línea de la intervención de Xavier sugerir un texto no en los términos mandatorios de que se deberá si no se podrá y obviamente es incurable la ventana para que se sigan todos los trámites que bien corresponda a conseguir el objetivo final, señor Secretario si es tan amable o no sé si Omar usted ha ido resumiendo todo lo que está puesto me parece fundamental la conclusión que hemos llegado sacar esta situación que básicamente es el tema de la declaratoria de utilidad pública en eso estamos todos de acuerdo, Omar o señor Secretari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MGST. OMAR ÁLVAREZ: Eduardo le voy a pedir de favor ayúdeme porque se me va a complicar y no quisiéramos cometer el error por el desconocimiento de lo que corresponde, tal vez si se recoge sobre la base ya del escrito que se tenía originalmente hacer los ajustes que correspondan.</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SEÑOR SECRETARIO: le leo el texto de conformidad con lo asignado por parte del Dr. Xavier Barrera en su parte final.</w:t>
      </w:r>
    </w:p>
    <w:p>
      <w:pPr>
        <w:pStyle w:val="Prrafodelista"/>
        <w:numPr>
          <w:ilvl w:val="0"/>
          <w:numId w:val="4"/>
        </w:numPr>
        <w:spacing w:lineRule="auto" w:line="360" w:before="0" w:after="0"/>
        <w:contextualSpacing/>
        <w:jc w:val="both"/>
        <w:rPr>
          <w:rFonts w:ascii="Courier New" w:hAnsi="Courier New" w:cs="Courier New"/>
          <w:i/>
          <w:i/>
          <w:color w:val="000000"/>
          <w:sz w:val="24"/>
          <w:szCs w:val="24"/>
        </w:rPr>
      </w:pPr>
      <w:r>
        <w:rPr>
          <w:rFonts w:cs="Courier New" w:ascii="Courier New" w:hAnsi="Courier New"/>
          <w:i/>
          <w:color w:val="000000"/>
          <w:sz w:val="24"/>
          <w:szCs w:val="24"/>
        </w:rPr>
        <w:t>Demoliciones de bienes inmuebles con valor patrimonial, registro, inventario o declaratoria como bien patrimonio cultural del Cantón independientemente de su estado de conservación, sin perjuicio de las acciones penales o civiles en caso que el presunto infractor no corrija las alteraciones en el término de 10 días se impondrá una multa de 100 salarios básicos unificados, además deberá iniciar la reconstrucción conforme a las características preexistentes en el término que determine la unidad correspondiente. En caso de no realizar lo solicitado se procederá con la declaratoria de utilidad pública de conformidad con lo determinado en el COOTAD.</w:t>
      </w:r>
    </w:p>
    <w:p>
      <w:pPr>
        <w:pStyle w:val="Prrafodelista"/>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así es compañeros, señor Secretario yo creo que ahí únicamente no entendí mal lo que Xavier proponía es que en caso de no realizar lo solicitado obviamente la administración municipal podrá proceder el término podrá creo es importante porque está recogiendo del COOTAD porque si no procederá es mandatorio, nada más eso no sé si Xavier entendí bien respecto de es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BG. XAVIER BARRERA: sí Pablo justo estoy haciendo una modificación en la parte final de lo que nos ha ayudado Eduardo en subir para que quede el término podrá de forma también que nosotros nos adecuemos a la normativa nacional en su defecto en absoluto ningún ciudadano pueda sentir que se le está afectando su derecho de propiedad y mucho menos que el municipio está actuando de manera confiscatoria existe un procedimiento establecido en la ley claramente con un objeto y efectivamente el procedimiento para la declaratoria de utilidad pública exige en un inicio que se establezca cual es el objeto o el objetivo con el cual se está realizando esa declaratoria de utilidad pública, entonces en este caso simplemente nos estamos sometiendo aquello, estoy haciendo una redacción solamente de la parte final y la subo al chat señor Presidente de la sesión.</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Xavier, tengamos un momento de paciencia creo que esto se ha debatido ampliamente lo importante de dejar esto sumamente claro creo que esto es fundamental a lo que todos ustedes han manifestado, si no nos hacemos cargo de proteger y cuidar el patrimonio realmente es una obligación de sociedad de una ciudad, realmente veremos lo que está pasando en múltiples edificaciones que han desaparecido del cantón en muchas circunstancias que todos conocemos.</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Gracias Xavier, señor Secretario tal vez nos sujetamos a la parte final ya del artículo con este texto quizás si lo podemos copiar y subir el texto completo para proceder.</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SEÑOR SECRETARIO: la verdad señores miembros del Concejo perdón interrumpir así la verdad es que existe dos normas que establecen dos procesos la declaratoria de utilidad pública está en la ley orgánica del sistema nacional de contratación pública y el procedimiento especial para estos bienes porque se necesita de un informe previo del instituto nacional de Patrimonio Cultural se encuentra en el COOTAD en el artículo 114 como bien lo señaló el Dr. Xavier Barrera, no sé si es pertinente voy a sugerir un texto en caso de no realizar lo solicitado se podrá proceder con la declaratoria pública de conformidad con lo determinado en la legislación vigente y con ello quedaría subsanado.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correcto Xavier también ha puesto justamente ese comentario en el chat, creo que con eso tenemos claridad absoluta señor Secretario podemos proceder a la lectura final.</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Prrafodelista"/>
        <w:spacing w:lineRule="auto" w:line="360" w:before="0" w:after="0"/>
        <w:ind w:left="0" w:hanging="0"/>
        <w:contextualSpacing/>
        <w:jc w:val="both"/>
        <w:rPr/>
      </w:pPr>
      <w:r>
        <w:rPr>
          <w:rFonts w:cs="Courier New" w:ascii="Courier New" w:hAnsi="Courier New"/>
          <w:color w:val="000000"/>
          <w:sz w:val="24"/>
          <w:szCs w:val="24"/>
        </w:rPr>
        <w:t>SEÑOR SECRETARIO:</w:t>
      </w:r>
      <w:r>
        <w:rPr>
          <w:rFonts w:cs="Courier New" w:ascii="Courier New" w:hAnsi="Courier New"/>
          <w:color w:val="000000"/>
        </w:rPr>
        <w:t xml:space="preserve"> </w:t>
      </w:r>
      <w:r>
        <w:rPr>
          <w:rFonts w:cs="Courier New" w:ascii="Courier New" w:hAnsi="Courier New"/>
          <w:color w:val="000000"/>
          <w:sz w:val="24"/>
          <w:szCs w:val="24"/>
        </w:rPr>
        <w:t>quedaría así, b)</w:t>
      </w:r>
      <w:r>
        <w:rPr>
          <w:rFonts w:cs="Courier New" w:ascii="Courier New" w:hAnsi="Courier New"/>
          <w:color w:val="000000"/>
        </w:rPr>
        <w:t xml:space="preserve"> </w:t>
      </w:r>
      <w:r>
        <w:rPr>
          <w:rFonts w:cs="Courier New" w:ascii="Courier New" w:hAnsi="Courier New"/>
          <w:i/>
          <w:color w:val="000000"/>
          <w:sz w:val="24"/>
          <w:szCs w:val="24"/>
        </w:rPr>
        <w:t>Demoliciones de bienes inmuebles con valor patrimonial, registro, inventario o declaratoria como bien patrimonio cultural del Cantón independientemente de su estado de conservación, sin perjuicio de las acciones penales o civiles en caso que el presunto infractor no corrija las alteraciones en el término de 10 días se impondrá una multa de 100 salarios básicos unificados, además deberá iniciar la reconstrucción conforme a las características preexistentes en el término que determine la unidad correspondiente. En caso de no realizar lo solicitado se podrá proceder con la declaratoria de utilidad pública de conformidad con lo determinado en la legislación vigente.</w:t>
      </w:r>
    </w:p>
    <w:p>
      <w:pPr>
        <w:pStyle w:val="Normal"/>
        <w:spacing w:lineRule="auto" w:line="360"/>
        <w:ind w:right="9" w:hanging="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señor Secretario solo la parte final me parece que es podrá quién puede, quién podrá iniciar la declaratoria aclara siempre que es el GAD municipal de Cuenca, Alfredo por favor.</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MGST. ALFREDO AGUILAR: señor Vicealcalde una duda adicional aquí estamos dando a la persona 10 días para que corrija las alteraciones, que pasa si se tiene toda la buena voluntad de corregir pero los 10 días no son suficientes no sé se destruyó el 60% del bien patrimonial y ese 60% restituir me va a tomar un mes, no deberíamos poner el inicio de la corrección de las alteraciones, esta pregunta a Omar o a Felipe me preocupa el tema del término aquí no estamos dándole los 10 días para que inicie sino para que termine ya, eso nada más señor Vicealcalde.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de acuerdo Alfredo bien traída la observación.</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MGST. OMAR ÁLVAREZ: sí señor Vicealcalde perdón, el tema es bien complejo en verdad y por favor creo que hay mucha experiencia para poder analizar en la casuística, totalmente de acuerdo con Alfredo en principio debería dárselo un tiempo mínimo para que empiece con los trabajos, sin embargo quizás haciendo el mismo ejemplo de la casa Hermano Miguel podemos observar que una vez que estuvo dispuesta la orden de reconstrucción inició en los trabajos pero inició con los trabajos simples sencillos y ahí les dejó abandonado, entonces no vaya a ser o de qué manera podemos nosotros observar estos casos darle un tiempo para que pueda iniciar pero también darle un plazo para que finalice porque podrá quedar el argumento de que ya iniciada la construcción luego pasará el tiempo pasarán los años y no termina nunca, entonces quizás por ahí también si es que es pertinente y claro veamos desde el punto de vista legal técnico y económico no cierto si ponemos un plazo mínimo para iniciar pero también un plazo máximo de finalización, creo que podría ser más adecuado si es que creen que valdría la pena para atender estos casos.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Omar tenemos un texto final ahí que podemos yo creo que irles complementando para facilitar al señor Secretario, de hecho Omar claro se puede yo comparto con Alfredo que se puede poner un término para el inicio para el fin es muy relativo porque dependerá mucho de esos temas económicos, técnicos la magnitud de la obra y más pero claro que pasa si esa obra queda abandonada y finalmente se inició y se dejó ahí quizás no sé si la unidad sancionadora o la comisión de Áreas Históricas en función de seguimiento puede determinar el abandono y obviamente en esto vemos en otro campo pero recomiendo si son tan amables esto que vamos poniendo en el chat Alfredo que nos ha ayudado con estos términos que estamos de acuerdo si lo podemos con toda libertad por favor pegar o si el señor Secretario lo tiene claro ya para tener una redacción final, perfecto gracias Eduard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SEÑOR SECRETARIO: me parece que hay un error en la interpretación tal vez ahí perdón interrumpir, en el caso que el presunto infractor no inicie el proceso de corrección de las alteraciones en el término de 10 días se le impondrá una multa la otra orden de volver a reconstruir está en ley eso es obligación y es imperativo del señor acogerlo, nosotros la sanción administrativa que se le está determinando aquí es de 100 remuneraciones básicas unificadas, entonces no es el tema de la obligación explicita que señaló Omar sino solo de la sanción para sancionarle con la 100 remuneraciones es en el caso de que en 10 días no inicie el proceso de corrección, ahí quedaría la sanción administrativa lo otro es a continuación iniciar la reconstrucción conforme las características preexistentes en el término que determine la unidad correspondiente, la unidad correspondiente ya le tiene que decir usted en un mes, en dos meses en tres meses tiene que recuperar y dejar las condiciones en las que se encuentra, y en caso de que no concluya con la multa con la orden se procede o podrá proceder a la declaratoria de conformidad con la legislación vigente, son 3 pasos que establece el literal si se fijan por favor.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correcto señor Secretario, nada más insistir si ustedes creen pertinente quien podrá iniciar obviamente aquí es reiterativo debería ser el GAD municipal de Cuenca quien debería hacer la declaratoria de utilidad pública que es el competente en este caso, compañeros Concejales creo que con esto tenemos claro este punto si no tienen ningún otro aporte por favor para dar lectura final la última vez señor Secretario al texto que hemos trabajado arduamente armonizando con todos los aportes.</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SEÑOR SECRETARIO: Pablo perdón una vez más interrumpir, la última parte que solicitó señala es la ley quien facultad quien puede o no puede intervenir, entonces ya está en el COOTAD que es obligación del municipio que puede intervenir y también la declaratoria de utilidad pública lo puede hacer el gobierno autónomo, entonces yo creo que si le dejamos en caso de no realizar lo solicitado se podrá preceder con la declaratoria de utilidad pública de conformidad con lo determinado en la legislación vigente queda constante que de conformidad el 144 que ya leyó el señor Concejal Xavier Barrera también de conformidad con el 48 de la ley orgánica del sistema lo puede hacer el municipio.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Eduardo, sí si esta justamente lo que usted nos complementa o aclare esto, compañeros Concejales yo creo que hemos agotado el debate en este literal me permito no poner en aprobación porque todavía o está ahí señor Secretario si podemos continuar con la lectura de los siguientes literal por favor.</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Prrafodelista"/>
        <w:spacing w:lineRule="auto" w:line="360" w:before="0" w:after="0"/>
        <w:ind w:left="0" w:hanging="0"/>
        <w:contextualSpacing/>
        <w:jc w:val="both"/>
        <w:rPr/>
      </w:pPr>
      <w:r>
        <w:rPr>
          <w:rFonts w:cs="Courier New" w:ascii="Courier New" w:hAnsi="Courier New"/>
          <w:color w:val="000000"/>
          <w:sz w:val="24"/>
          <w:szCs w:val="24"/>
        </w:rPr>
        <w:t xml:space="preserve">SEÑOR SECRETARIO: procedemos al literal c) </w:t>
      </w:r>
      <w:r>
        <w:rPr>
          <w:rFonts w:cs="Courier New" w:ascii="Courier New" w:hAnsi="Courier New"/>
          <w:i/>
          <w:color w:val="000000"/>
          <w:sz w:val="24"/>
          <w:szCs w:val="24"/>
        </w:rPr>
        <w:t>Cuando se haya realizado la demolición de una edificación perteneciente al Patrimonio Cultural, registro, inventario y/o declaratoria, o que estando en mal estado de conservación, se impondrá al infractor una multa equivalente al proporcional de la afección y más la orden de restitución de las obras a su estado anterior, dentro de un plazo no mayor a seis meses, desde la ejecutoria de la sentencia. De no efectuarse las obras de restitución, el GAD Municipal procederá a la reconstrucción de acuerdo a las características preexistentes con cargo al propietario.</w:t>
      </w:r>
    </w:p>
    <w:p>
      <w:pPr>
        <w:pStyle w:val="Normal"/>
        <w:spacing w:lineRule="auto" w:line="360"/>
        <w:ind w:right="9"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señor Secretario, de la misma manera a su consideración Omar por favor usted tiene la palabra.</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MGST. OMAR ÁLVAREZ: gracias Pablo, este literal pues ya está recogido en lo que fue ampliamente debatido en el literal anterior por lo tanto debería retirarse eliminarse lo del artículo señor Vicealcalde.</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efectivamente así es Omar, compañeros Concejales están de acuerdo con la eliminación entendería que si no hay ninguna otra intervención podemos continuar señor Secretari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SEÑOR SECRETARIO: al no existir se eliminaría el literal c) puesto que ya se recoge en la anterior, a continuación literal d).</w:t>
      </w:r>
    </w:p>
    <w:p>
      <w:pPr>
        <w:pStyle w:val="Prrafodelista"/>
        <w:numPr>
          <w:ilvl w:val="0"/>
          <w:numId w:val="7"/>
        </w:numPr>
        <w:spacing w:lineRule="auto" w:line="360" w:before="0" w:after="0"/>
        <w:ind w:left="714" w:hanging="357"/>
        <w:contextualSpacing/>
        <w:jc w:val="both"/>
        <w:rPr>
          <w:rFonts w:ascii="Courier New" w:hAnsi="Courier New" w:cs="Courier New"/>
          <w:i/>
          <w:i/>
          <w:color w:val="000000"/>
          <w:sz w:val="24"/>
          <w:szCs w:val="24"/>
        </w:rPr>
      </w:pPr>
      <w:r>
        <w:rPr>
          <w:rFonts w:cs="Courier New" w:ascii="Courier New" w:hAnsi="Courier New"/>
          <w:i/>
          <w:color w:val="000000"/>
          <w:sz w:val="24"/>
          <w:szCs w:val="24"/>
        </w:rPr>
        <w:t>Incuria.- La Falta de conservación de los bienes con algún grado de valor patrimonial, registro, inventario y/o declaratoria de patrimonio cultural. Se impondrá una multa de 0 a 100 salarios básicos unificados, los mismos que serán considerados proporcional a la afección ocasionada. Además, deberá proceder con la reconstrucción conforme las características preexistentes y sugerencias de la DGAHP, en un plazo de 3 meses. En caso de no realizar lo solicitado se procederá con la declaratoria de bien público.</w:t>
      </w:r>
    </w:p>
    <w:p>
      <w:pPr>
        <w:pStyle w:val="Normal"/>
        <w:spacing w:lineRule="auto" w:line="360"/>
        <w:ind w:right="9"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Omar por favor.</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MGST. OMAR ÁLVAREZ: señor Vicealcalde de este que vendría a ser el nuevo literal c) me permito subir unos cambios que aclararían de mejor forma lo correspondiente a injuria, entonces le he subido al chat creo que la parte del escritor está un poco movido pero creo que está claro para que usted pueda dar lectura puede permitir que se dé lectura a esta propuesta señor Vicealcalde.   </w:t>
      </w:r>
    </w:p>
    <w:p>
      <w:pPr>
        <w:pStyle w:val="Normal"/>
        <w:spacing w:lineRule="auto" w:line="360"/>
        <w:ind w:right="9"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ARQ. PABLO BURBANO, VICEALCALDE, PRESIDE LA SESIÓN: gracias Omar, un favor especial señor Secretario nada más el Concejal Diego Morales me puede ayudar presidiendo un momento hasta contestar una llamada urgente por favor continúe usted señor Secretario, Diego por favor si es tan amable.</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 xml:space="preserve">PHD DIEGO MORALES, PRESIDE LA SESIÓN: con gusto señor Vicealcalde, continuemos señor Secretario me parece que ha pedido la palabra Omar en el chat si no estoy mal.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SEÑOR SECRETARIO: sí subió un texto voy a dar lectura para que se sustituya el literal c) que fue eliminado ahora literal d).</w:t>
      </w:r>
    </w:p>
    <w:p>
      <w:pPr>
        <w:pStyle w:val="Prrafodelista"/>
        <w:spacing w:lineRule="auto" w:line="360" w:before="0" w:after="0"/>
        <w:ind w:left="0" w:hanging="0"/>
        <w:contextualSpacing/>
        <w:jc w:val="both"/>
        <w:rPr>
          <w:rFonts w:ascii="Courier New" w:hAnsi="Courier New" w:cs="Courier New"/>
          <w:i/>
          <w:i/>
          <w:color w:val="000000"/>
          <w:sz w:val="24"/>
          <w:szCs w:val="24"/>
        </w:rPr>
      </w:pPr>
      <w:r>
        <w:rPr>
          <w:rFonts w:cs="Courier New" w:ascii="Courier New" w:hAnsi="Courier New"/>
          <w:i/>
          <w:color w:val="000000"/>
          <w:sz w:val="24"/>
          <w:szCs w:val="24"/>
        </w:rPr>
        <w:t xml:space="preserve">Incuria.- Por Falta de conservación de los bienes con algún grado de valor patrimonial, registro, inventario y/o declaratoria de patrimonio cultural. Se elaborará un informe técnico por parte de la dirección general de Áreas Históricas y Patrimoniales de las intervenciones emergentes que deben realizarse y se conminará al propietario a que proceda con las aprobaciones e intervenciones respectivas. En caso de no realizar lo solicitado en el término determinado en el informe se procederá en el marco del debido proceso con la declaratoria de utilidad pública conforme al avalúo realizado del predio de acuerdo a su estado actual por parte de la dirección general de Avalúos y Catastros en coordinación con la dirección general de Áreas Históricas y Patrimoniales. </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Solo una sugerencia del predio de acuerdo a su estado actual por parte de la dirección general de Avalúos y Catastros en coordinación con la dirección general de Áreas Históricas y Patrimoniales, solo una sugerencia procedimental igual me parece que a partir del procederá deberíamos de copiar la parte se retiró el artículo el literal b) perdón puesto que también no es la dirección general de Avalúos y Catastros en coordinación quien realiza la declaratoria de utilidad pública es la máxima autoridad ejecutiva.</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MGST. OMAR ÁLVAREZ: por supuesto ciertamente mil disculpas es que ya teníamos preparado el texto anteriormente y obviamente no se alcanzó a corregir el que recién se aprobó, tal vez si usted podría complementarlo para que quede de mejor forma Eduardo.</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SEÑOR SECRETARIO: sí ya hasta que termine de hacer uso de la palabra.</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t>PHD DIEGO MORALES, PRESIDE LA SESIÓN: señores Concejales si es que algún compañero tiene alguna observación adicional a la que ya nos está dando incluyendo Eduardo, la palabra por favor Cristian.</w:t>
      </w:r>
    </w:p>
    <w:p>
      <w:pPr>
        <w:pStyle w:val="Normal"/>
        <w:spacing w:lineRule="auto" w:line="360"/>
        <w:ind w:right="9" w:hanging="0"/>
        <w:jc w:val="both"/>
        <w:rPr>
          <w:rFonts w:ascii="Courier New" w:hAnsi="Courier New" w:cs="Courier New"/>
          <w:color w:val="000000"/>
        </w:rPr>
      </w:pPr>
      <w:r>
        <w:rPr>
          <w:rFonts w:cs="Courier New" w:ascii="Courier New" w:hAnsi="Courier New"/>
          <w:color w:val="000000"/>
        </w:rPr>
      </w:r>
    </w:p>
    <w:p>
      <w:pPr>
        <w:pStyle w:val="Estilo1"/>
        <w:rPr>
          <w:color w:val="000000"/>
        </w:rPr>
      </w:pPr>
      <w:r>
        <w:rPr>
          <w:color w:val="000000"/>
        </w:rPr>
        <w:t>PHD CRISTIAN ZAMORA: gracias, tengo aquí una duda a Omar en la parte técnica, dice en caso de no realizarse lo solicitado en término determinado por el informe se procederá a la declaratoria de utilidad pública conforme el avalúo, esto no sé si es que implica que haya un bien patrimonial que está derruido parcialmente o lo que fuere, se le pide que haga la conservación, no lo hace y al llegar hasta ese punto, estamos ordenando que se haga la declaratoria de utilidad pública con el avalúo que corresponde y entiendo que eso es la compra del bien por parte del Municipio, de ese bien patrimonial y aquí mi reflexión es, no creo que esto sea lo más adecuado, porque de dónde va el Municipio a comenzar a expropiar un montón de bienes patrimoniales con el costo que corresponde, porque simplemente alguien no ha dado paso a su conservación o restauración, no sé si es que estoy entendiendo mal o si me pueden explicar ahí ese tema por favor.</w:t>
      </w:r>
    </w:p>
    <w:p>
      <w:pPr>
        <w:pStyle w:val="Estilo1"/>
        <w:rPr>
          <w:color w:val="000000"/>
        </w:rPr>
      </w:pPr>
      <w:r>
        <w:rPr>
          <w:color w:val="000000"/>
        </w:rPr>
      </w:r>
    </w:p>
    <w:p>
      <w:pPr>
        <w:pStyle w:val="Estilo1"/>
        <w:rPr>
          <w:color w:val="000000"/>
        </w:rPr>
      </w:pPr>
      <w:r>
        <w:rPr>
          <w:color w:val="000000"/>
        </w:rPr>
        <w:t xml:space="preserve">MGST. OMAR ALVAREZ: creo que Felipe tendrá con mayor precisión técnica, pero más o menos va en la línea Cristian y compañeros, la realidad actual es que la ciudad peligrosamente por razones varias, hay algunos bienes si no me equivoco son 33 o 34 que este momento están prácticamente en ruinas, de hecho la Administración Municipal a través de Áreas Históricas ha tratado de hacer un trabajo emergente para evitar que definitivamente caigan esos bienes, el tema es que no hay la voluntad, en algunos casos ni siquiera aparece un propietario, no hay nadie que se responsabilice, entonces la idea es dar una respuesta a esa realidad porque la otra, si no seguimos haciendo nada en el transcurrir del tiempo peligrosamente se va a venir al suelo esos bienes, ya tuvimos el ejemplo hace dos o tres semanas atrás una casa de más de 100 años, bueno parte de una casa de más de 100 años se cayó, la que se le conoce como la casa de la cervecería, porque definitivamente a veces incluso pensando un poco con suspicacia al parecer los propios dueños, los mismos propietarios no hacen acciones de conservación sino a la inversa, buscan de una manera sutil que se siga destruyendo el bien para que se desplome y con ello decir que ya se ha caído por vieja la construcción, entonces por ahí es el intento de sostener este tema patrimonial, tal vez si Felipe creo que está pidiendo la palabra a lo mejor nos va a ampliar con más detalle. </w:t>
      </w:r>
    </w:p>
    <w:p>
      <w:pPr>
        <w:pStyle w:val="Estilo1"/>
        <w:rPr>
          <w:color w:val="000000"/>
        </w:rPr>
      </w:pPr>
      <w:r>
        <w:rPr>
          <w:color w:val="000000"/>
        </w:rPr>
      </w:r>
    </w:p>
    <w:p>
      <w:pPr>
        <w:pStyle w:val="Estilo1"/>
        <w:rPr>
          <w:color w:val="000000"/>
        </w:rPr>
      </w:pPr>
      <w:r>
        <w:rPr>
          <w:color w:val="000000"/>
        </w:rPr>
        <w:t xml:space="preserve">PHD DIEGO MORALES: Felipe creo que quiere hablar y también Pablo me parece que está integrado Pablo continuamos en la definición que había colocado Omar, con una sugerencia más bien una consulta de parte del Concejal Cristian Zamora que seguro ahora Felipe la aclarara. </w:t>
      </w:r>
    </w:p>
    <w:p>
      <w:pPr>
        <w:pStyle w:val="Estilo1"/>
        <w:rPr>
          <w:color w:val="000000"/>
        </w:rPr>
      </w:pPr>
      <w:r>
        <w:rPr>
          <w:color w:val="000000"/>
        </w:rPr>
      </w:r>
    </w:p>
    <w:p>
      <w:pPr>
        <w:pStyle w:val="Estilo1"/>
        <w:rPr>
          <w:color w:val="000000"/>
        </w:rPr>
      </w:pPr>
      <w:r>
        <w:rPr>
          <w:color w:val="000000"/>
        </w:rPr>
        <w:t xml:space="preserve">ARQ. PABLO BURBANO, VICEALCALDE, PRESIDE LA SESION: gracias Diego, si continúe usted con la palabra Felipe, nada más pedirles nuevamente que de la manera más comedida creo que podemos seguir debatiendo estos temas, sobre todo propuestas concretas agradecer la pregunta al Concejal Cristian Zamora, proceda usted Felipe para dar agilidad un poco al tratamiento. </w:t>
      </w:r>
    </w:p>
    <w:p>
      <w:pPr>
        <w:pStyle w:val="Estilo1"/>
        <w:rPr>
          <w:color w:val="000000"/>
        </w:rPr>
      </w:pPr>
      <w:r>
        <w:rPr>
          <w:color w:val="000000"/>
        </w:rPr>
      </w:r>
    </w:p>
    <w:p>
      <w:pPr>
        <w:pStyle w:val="Estilo1"/>
        <w:rPr/>
      </w:pPr>
      <w:r>
        <w:rPr>
          <w:color w:val="000000"/>
        </w:rPr>
        <w:t xml:space="preserve">DIRECTOR GENERAL DE AREAS HISTORICAS Y PATRIMONIALES: es importante señalar los antecedentes, existen varias edificaciones, exactamente 34 edificaciones que están en condiciones de ruina, gran porcentaje de ellas no tienen propietario, o tienen muchos propietarios herederos que nadie quiere hacer nada, entonces en ese sentido aquí lo que está faltando es considerar el artículo 82 de la ley orgánica de ordenamiento territorial uso y gestión de suelo, LOTUS; donde que ya da potestad al Municipio para intervenir, entonces qué es lo que quiero decir acá, que previo a la declaratoria de utilidad pública el Municipio puedo intervenir, voy a dar lectura exactamente al artículo 82 de la LOTUS; de hecho estamos ya utilizando ya ese artículo para nosotros intervenir en tres edificaciones, pero yo creo que es importante previo a la declaratoria de utilidad pública que el Municipio realice obras emergentes como así lo dispone la LOTUS, el artículo 82 de la LOTUS dice, </w:t>
      </w:r>
      <w:r>
        <w:rPr>
          <w:i/>
          <w:color w:val="000000"/>
        </w:rPr>
        <w:t>incumplimiento del deber de conservar y situación de ruina, la ruina de un edificio, construcción o instalación en el estado de mala conservación de su estructura o de alguno de sus elementos físicos, de manera tal que lo haga inservible para el uso o amenace derrocamiento, desprendimiento u otros daños graves, para la salud y la seguridad de las personas, la Administración Metropolitana o Municipal que determine técnicamente que un edificio, construcción o instalación se encuentra en estado de ruina deberá, proceder directamente al apuntalamiento u otras medidas provisionales de aseguramiento con cargo al propietario, dos, previa audiencia con el propietario resolver sobre la rehabilitación del inmueble o su derrocamiento, los plazos para emprender dichas obras y la prohibición de usarlos de ser el caso, las obras de rehabilitación y derrocamiento estarán a cargo del propietario y en caso de incumplir con los plazos establecidos el Gobierno Autónomo Descentralizado Municipal o Metropolitano, procederá a la enajenación forzosa del inmueble en subasta pública, el adjudicatario de la subasta deberá cumplir con los plazos y condiciones para la rehabilitación o derrocamiento del bien inmueble, en el caso de que el inmueble protegidos de competencia de los Gobiernos Autónomos Descentralizados Municipales o Metropolitanos, el derrocamiento será extraordinario y de no ser competencia de este nivel de gobierno requerirá informe favorable previo del ente nacional de conservación patrimonial, finalmente dice el incumplimiento del deber de conservar de bienes inmuebles protegidos, será declarado por la Administración Metropolitana o Municipal sin espera a su estado de ruina previa audiencia al propietario, esta declaración conllevara una orden de ejecución las obras de conservación o rehabilitación necesaria a cargo del propietario del inmueble</w:t>
      </w:r>
      <w:r>
        <w:rPr>
          <w:color w:val="000000"/>
        </w:rPr>
        <w:t>, entonces como pueden ver aquí surge ya una enajenación forzosa, pero también surge lo que es el procedimiento del Municipio a través de medidas provisionales, cuyo objeto es que el inmueble no continúe su deterioro, estabilizar los deterioros, eso es lo fundamental entonces por eso es importante que previo a la enajenación forzosa como dice este artículo, se aplique en primera instancia el numeral 1 que dice proceder directamente al apuntalamiento u otras medidas provisionales de aseguramiento con cargo al propietario, de hecho nosotros en los próximos días va a salir en la prensa tres inmuebles donde tratamos de cumplir el numeral 2, es decir buscar la audiencia con el propietario, eso es señor Concejales lo que puedo acotar, la recomendación sería, que se ponga también esta necesidad del apuntalamiento más que todo el numeral 1 de la LOTUS; el articulo 82 literal 1.</w:t>
      </w:r>
    </w:p>
    <w:p>
      <w:pPr>
        <w:pStyle w:val="Estilo1"/>
        <w:rPr>
          <w:color w:val="000000"/>
        </w:rPr>
      </w:pPr>
      <w:r>
        <w:rPr>
          <w:color w:val="000000"/>
        </w:rPr>
      </w:r>
    </w:p>
    <w:p>
      <w:pPr>
        <w:pStyle w:val="Estilo1"/>
        <w:rPr>
          <w:color w:val="000000"/>
        </w:rPr>
      </w:pPr>
      <w:r>
        <w:rPr>
          <w:color w:val="000000"/>
        </w:rPr>
        <w:t xml:space="preserve">ARQ. PABLO BURBANO, VICEALCALDE, PRESIDE LA SESION: gracias Felipe, entiendo Cristian que con eso se absuelve su consulta, nada más previo a darle la palabra al Señor Secretario. </w:t>
      </w:r>
    </w:p>
    <w:p>
      <w:pPr>
        <w:pStyle w:val="Estilo1"/>
        <w:rPr>
          <w:color w:val="000000"/>
        </w:rPr>
      </w:pPr>
      <w:r>
        <w:rPr>
          <w:color w:val="000000"/>
        </w:rPr>
      </w:r>
    </w:p>
    <w:p>
      <w:pPr>
        <w:pStyle w:val="Estilo1"/>
        <w:rPr>
          <w:color w:val="000000"/>
        </w:rPr>
      </w:pPr>
      <w:r>
        <w:rPr>
          <w:color w:val="000000"/>
        </w:rPr>
        <w:t>SEÑOR SECRETARIO: muy amable Señor Presidente de Sesión, miembros del Concejo, solo para no confundir los términos, aquí estamos hablando de un concepto que es la injuria, ese es un concepto que entiendo que se maneja en temas de restauración y de procesos que lo hace la Dirección de Áreas Históricas y Patrimoniales, el tema que señala el director es un tema de ley, es un tema de cumplimiento legal, que se da ya y que tiene que darse, no necesita estar en la ordenanza para que se acoja, de hecho así han venido procediendo sin que tenga la obligación de que este en una norma, lo que quería señalar yo es que el concepto de injuria, debe ser manifestado de manera general para que permita precisamente que el resto de normas, tanto la LOTUS como ya una vez más en COTAD en el 144 y la ley orgánica del sistema de contratación pública opere, entonces no creo que sea sano ni prudente que tengamos un debate respecto de copiar o no copiar una norma, en una ordenanza cuando es de carácter legal, si se reformaría la norma de carácter legal una vez tenemos que reformar la norma en interior y así se genera la confusión normativa en más de una ocasión, me permito señalar que lo pertinente o prudente que podría ayudar al Concejo es señalar el concepto de incuria como está, y al final está lo que señala el Arq. Manosalvas que es en el caso de no realizar lo solicitado en el término determinado en el informe, que es parte del acuerdo del 82 de la LOTUS como se señala, se podrá proceder con la declaratoria de utilidad pública, todas las medidas anteriores son previas y deberían estar generadas en el acto, o en el expediente administrativo que conserven estas medidas de reparación, pero estas ya están en una norma legal, no es necesario ni ley orgánica, no es necesario repetirlas en la norma, eso me permito poner a consideración de ustedes para poder avanzar.</w:t>
      </w:r>
    </w:p>
    <w:p>
      <w:pPr>
        <w:pStyle w:val="Estilo1"/>
        <w:rPr>
          <w:color w:val="000000"/>
        </w:rPr>
      </w:pPr>
      <w:r>
        <w:rPr>
          <w:color w:val="000000"/>
        </w:rPr>
        <w:t>ARQ. PABLO BURBANO, VICEALCALDE, PRESIDE LA SESION: gracias Señor Secretario, pedirles de la manera más comedida a todos los compañeros por favor estamos en segundo debate y entiendo las preocupaciones, de ser sumamente concretos por celeridad procesal respecto a los aportes que se pueden hacer, porque estamos entrando nuevamente en debate largo, extenso, después de un primer debate que ha sido intenso muy largo, y también los talleres nos han servido para plantear estas propuestas y sobre la base de la propuesta y la moción planteada por el Concejal Omar Álvarez que podamos ir construyendo y sugiriendo para no dilatar extremadamente las intervenciones por favor, entonces Señor Secretario entiendo que previo a no sé, usted también hizo alguna observación respecto del texto, terminé escuchando una parte, entenderé que eso se lo está recogiendo por Secretaría para tener un texto íntegro que se pueda someter nuevamente a votación, gracias nada más perdón mi sugerencia pero me parece que es pertinente, si alguien más quiere intervenir respecto de esta situación compañeros Concejales, en el chat ustedes podrían hacer uso de la palabra, Señor Secretario quizás para retomar en lo personal tener claridad de la última versión de alguna notificación e incorporación al texto sugerido por el Concejal Omar Álvarez.</w:t>
      </w:r>
    </w:p>
    <w:p>
      <w:pPr>
        <w:pStyle w:val="Estilo1"/>
        <w:rPr>
          <w:color w:val="000000"/>
        </w:rPr>
      </w:pPr>
      <w:r>
        <w:rPr>
          <w:color w:val="000000"/>
        </w:rPr>
      </w:r>
    </w:p>
    <w:p>
      <w:pPr>
        <w:pStyle w:val="Estilo1"/>
        <w:rPr/>
      </w:pPr>
      <w:r>
        <w:rPr>
          <w:color w:val="000000"/>
        </w:rPr>
        <w:t xml:space="preserve">SEÑOR SECRETARIO: le voy a leer el propuesto puesto que no se ha hecho una observación más que una consulta al final por parte del Concejal Cristian Zamora, previo a ello voy a dar lectura a ver si tienen alguna observación adicional, literal </w:t>
      </w:r>
      <w:r>
        <w:rPr>
          <w:i/>
          <w:color w:val="000000"/>
        </w:rPr>
        <w:t>d), incuria por falta de conservación de bienes con algún grado de valor patrimonial registro inventario y/o declaratoria de patrimonio cultural se elaborará un informe técnico por parte de la Dirección General de Áreas Históricas y Patrimoniales, de las intervenciones emergentes que deban realizarse y se conminará al propietario para que proceda con las aprobaciones e intervenciones respectivas, en el caso de no realizar lo solicitado en el término determinado en el informe, se podrá proceder con la declaratoria de utilidad pública de conformidad con lo determinado en la legislación vigente</w:t>
      </w:r>
      <w:r>
        <w:rPr>
          <w:color w:val="000000"/>
        </w:rPr>
        <w:t xml:space="preserve">. </w:t>
      </w:r>
    </w:p>
    <w:p>
      <w:pPr>
        <w:pStyle w:val="Estilo1"/>
        <w:rPr>
          <w:color w:val="000000"/>
        </w:rPr>
      </w:pPr>
      <w:r>
        <w:rPr>
          <w:color w:val="000000"/>
        </w:rPr>
      </w:r>
    </w:p>
    <w:p>
      <w:pPr>
        <w:pStyle w:val="Estilo1"/>
        <w:rPr>
          <w:color w:val="000000"/>
        </w:rPr>
      </w:pPr>
      <w:r>
        <w:rPr>
          <w:color w:val="000000"/>
        </w:rPr>
        <w:t xml:space="preserve">ARQ. PABLO BURBANO, VICEALCALDE, PRESIDE LA SESION: gracias Señor Secretario sobre esa base del texto que acaba de dar lectura el Señor Secretario, por favor compañeros Concejales si es que hay alguna situación adicional, sobre todo el señor Concejal Omar Álvarez. </w:t>
      </w:r>
    </w:p>
    <w:p>
      <w:pPr>
        <w:pStyle w:val="Estilo1"/>
        <w:rPr>
          <w:color w:val="000000"/>
        </w:rPr>
      </w:pPr>
      <w:r>
        <w:rPr>
          <w:color w:val="000000"/>
        </w:rPr>
      </w:r>
    </w:p>
    <w:p>
      <w:pPr>
        <w:pStyle w:val="Estilo1"/>
        <w:rPr>
          <w:color w:val="000000"/>
        </w:rPr>
      </w:pPr>
      <w:r>
        <w:rPr>
          <w:color w:val="000000"/>
        </w:rPr>
        <w:t xml:space="preserve">MGST. OMAR ALVAREZ: por supuesto que sí, si no es mucha molestia tal vez si Eduardo nos ayuda subiendo al chat para que podamos todos volver a leer, estoy totalmente claro lo que se decía y es mejor dejar en forma genérica, se apelará al marco legal vigente en su debido momento. </w:t>
      </w:r>
    </w:p>
    <w:p>
      <w:pPr>
        <w:pStyle w:val="Estilo1"/>
        <w:rPr>
          <w:color w:val="000000"/>
        </w:rPr>
      </w:pPr>
      <w:r>
        <w:rPr>
          <w:color w:val="000000"/>
        </w:rPr>
      </w:r>
    </w:p>
    <w:p>
      <w:pPr>
        <w:pStyle w:val="Estilo1"/>
        <w:rPr>
          <w:color w:val="000000"/>
        </w:rPr>
      </w:pPr>
      <w:r>
        <w:rPr>
          <w:color w:val="000000"/>
        </w:rPr>
        <w:t xml:space="preserve">ARQ. PABLO BURBANO, VICEALCALDE, PRESIDE LA SESION: gracias Omar, sí estuvo pegado el chat mucho antes de algunas intervenciones que están ahí, pero sí, para actualizar nada más el chat en este caso gracias Señor Secretario, a su consideración compañeros Concejales, alguna situación adicional, previo a pasar al siguiente literal, Señor Secretario entiendo que estamos de acuerdo podemos continuar por favor. </w:t>
      </w:r>
    </w:p>
    <w:p>
      <w:pPr>
        <w:pStyle w:val="Estilo1"/>
        <w:rPr>
          <w:color w:val="000000"/>
        </w:rPr>
      </w:pPr>
      <w:r>
        <w:rPr>
          <w:color w:val="000000"/>
        </w:rPr>
      </w:r>
    </w:p>
    <w:p>
      <w:pPr>
        <w:pStyle w:val="Estilo1"/>
        <w:rPr>
          <w:color w:val="000000"/>
        </w:rPr>
      </w:pPr>
      <w:r>
        <w:rPr>
          <w:color w:val="000000"/>
        </w:rPr>
        <w:t xml:space="preserve">SEÑOR SECRETARIO: no sé si es que Felipe tiene respuesta para lo señalado por el señor Concejal Cristian Zamora que le está consultado previo a continuar. </w:t>
      </w:r>
    </w:p>
    <w:p>
      <w:pPr>
        <w:pStyle w:val="Estilo1"/>
        <w:rPr>
          <w:color w:val="000000"/>
        </w:rPr>
      </w:pPr>
      <w:r>
        <w:rPr>
          <w:color w:val="000000"/>
        </w:rPr>
      </w:r>
    </w:p>
    <w:p>
      <w:pPr>
        <w:pStyle w:val="Estilo1"/>
        <w:rPr>
          <w:color w:val="000000"/>
        </w:rPr>
      </w:pPr>
      <w:r>
        <w:rPr>
          <w:color w:val="000000"/>
        </w:rPr>
        <w:t xml:space="preserve">ARQ. PABLO BURBANO, VICEALCALDE, PRESIDE LA SESION: gracias Señor Secretario, no vi la siguiente consulta de Cristian, sin embargo me había permitido decir si Cristian estaba de acuerdo con lo que había consultado, de no ser así estimado Cristian alguna aclaración adicional, hay una gran cantidad de chat, creo que Cristian está de acuerdo, continuemos. </w:t>
      </w:r>
    </w:p>
    <w:p>
      <w:pPr>
        <w:pStyle w:val="Estilo1"/>
        <w:rPr/>
      </w:pPr>
      <w:r>
        <w:rPr>
          <w:color w:val="000000"/>
        </w:rPr>
        <w:t xml:space="preserve">SEÑOR SECRETARIO: continuamos, literal </w:t>
      </w:r>
      <w:r>
        <w:rPr>
          <w:i/>
          <w:color w:val="000000"/>
        </w:rPr>
        <w:t>e) el incumplimiento de conservar y la situación de ruina, el bien con algún grado de valor patrimonial, registro, inventario y/o declaratoria de patrimonio cultural que se hallare en ruina o en mal estado de conservación de manera que amenace, derrocamiento, desprendimientos u otros daños graves para salud, ornato y patrimonio como conjunto arquitectónico, se procederá con la toma de medidas provisionales por parte del GAD municipal con cargo al propietario se impondrá una multa de 0 a 100 salarios básicos unificados, los mismos que serán considerados proporcional a la afección evidenciada, en caso de incumplir con lo dispuesto con la autoridad en un plazo máximo de 6 meses se procederá con la enajenación forzosa del inmueble en subasta pública</w:t>
      </w:r>
      <w:r>
        <w:rPr>
          <w:color w:val="000000"/>
        </w:rPr>
        <w:t>.</w:t>
      </w:r>
    </w:p>
    <w:p>
      <w:pPr>
        <w:pStyle w:val="Estilo1"/>
        <w:rPr>
          <w:color w:val="000000"/>
        </w:rPr>
      </w:pPr>
      <w:r>
        <w:rPr>
          <w:color w:val="000000"/>
        </w:rPr>
      </w:r>
    </w:p>
    <w:p>
      <w:pPr>
        <w:pStyle w:val="Estilo1"/>
        <w:rPr>
          <w:color w:val="000000"/>
        </w:rPr>
      </w:pPr>
      <w:r>
        <w:rPr>
          <w:color w:val="000000"/>
        </w:rPr>
        <w:t>ARQ. PABLO BURBANO, VICEALCALDE, PRESIDE LA SESION: gracias Señor Secretario a consideración de ustedes, particularmente un tema, siga por favor Omar.</w:t>
      </w:r>
    </w:p>
    <w:p>
      <w:pPr>
        <w:pStyle w:val="Estilo1"/>
        <w:rPr>
          <w:color w:val="000000"/>
        </w:rPr>
      </w:pPr>
      <w:r>
        <w:rPr>
          <w:color w:val="000000"/>
        </w:rPr>
      </w:r>
    </w:p>
    <w:p>
      <w:pPr>
        <w:pStyle w:val="Estilo1"/>
        <w:rPr>
          <w:color w:val="000000"/>
        </w:rPr>
      </w:pPr>
      <w:r>
        <w:rPr>
          <w:color w:val="000000"/>
        </w:rPr>
        <w:t>MGST. OMAR ALVAREZ: Señor Presidente de Sesión en la misma línea de que hemos venido justificando hace un momento, se hablaba que no se debe dejar esa discrecionalidad de la unidad correspondiente para efecto de aplicar las sanciones, de ahí que propondría que este artículo claro de darse paso ya no sería e), sino debería ser si no me equivoco d), sustituirlo por el que acabo de subirle al chat Señor Vicealcalde.</w:t>
      </w:r>
    </w:p>
    <w:p>
      <w:pPr>
        <w:pStyle w:val="Estilo1"/>
        <w:rPr>
          <w:color w:val="000000"/>
        </w:rPr>
      </w:pPr>
      <w:r>
        <w:rPr>
          <w:color w:val="000000"/>
        </w:rPr>
      </w:r>
    </w:p>
    <w:p>
      <w:pPr>
        <w:pStyle w:val="Estilo1"/>
        <w:rPr>
          <w:color w:val="000000"/>
        </w:rPr>
      </w:pPr>
      <w:r>
        <w:rPr>
          <w:color w:val="000000"/>
        </w:rPr>
        <w:t>ARQ. PABLO BURBANO, VICEALCALDE, PRESIDE LA SESION: gracias Omar, Señor Secretario si es tan amable.</w:t>
      </w:r>
    </w:p>
    <w:p>
      <w:pPr>
        <w:pStyle w:val="Estilo1"/>
        <w:rPr>
          <w:color w:val="000000"/>
        </w:rPr>
      </w:pPr>
      <w:r>
        <w:rPr>
          <w:color w:val="000000"/>
        </w:rPr>
      </w:r>
    </w:p>
    <w:p>
      <w:pPr>
        <w:pStyle w:val="Estilo1"/>
        <w:rPr>
          <w:color w:val="000000"/>
        </w:rPr>
      </w:pPr>
      <w:r>
        <w:rPr>
          <w:color w:val="000000"/>
        </w:rPr>
        <w:t xml:space="preserve">SEÑOR SECRETARIO: sí solo tengo una duda Omar, al final dice se procederá con la enajenación forzosa del inmueble en subasta pública, creo que son dos procesos diferentes la enajenación forzosa, es una para proceder a subasta pública entiendo que será así porque no conozco administrativamente algún proceso de enajenación forzosa en subasta pública la verdad, además que el Municipio no tiene esa competencia, la parte de la enajenación solo se da a través de la declaratoria de utilidad pública. </w:t>
      </w:r>
    </w:p>
    <w:p>
      <w:pPr>
        <w:pStyle w:val="Estilo1"/>
        <w:rPr>
          <w:color w:val="000000"/>
        </w:rPr>
      </w:pPr>
      <w:r>
        <w:rPr>
          <w:color w:val="000000"/>
        </w:rPr>
      </w:r>
    </w:p>
    <w:p>
      <w:pPr>
        <w:pStyle w:val="Estilo1"/>
        <w:rPr>
          <w:color w:val="000000"/>
        </w:rPr>
      </w:pPr>
      <w:r>
        <w:rPr>
          <w:color w:val="000000"/>
        </w:rPr>
        <w:t>MGST. OMAR ALVAREZ: gracias yo siempre lo he dicho, estoy en permanente aprendizaje legal, de eso trata, y si es que nos ayudamos entre todos para en el espíritu de lo que se pretende logramos la mejor descripción en este caso del literal, el tema es que no nos podemos quedar, eso es parte de lo que hemos visto como problemática y quizás la norma existe pero llega a un punto de limitantes en donde no hay un paso más allá y quedamos un poco, no sé si el termino es el apropiado, pero algo así como en indefensión de la ciudad, porque a la final la gente sigue haciendo lo que mejor cree porque ya no existe normal clara, norma establecida, entonces tal vez si podemos hacer ahí algún arreglo desde el punto de vista legal para poder viabilizar mejor el espíritu de este literal.</w:t>
      </w:r>
    </w:p>
    <w:p>
      <w:pPr>
        <w:pStyle w:val="Estilo1"/>
        <w:rPr>
          <w:color w:val="000000"/>
        </w:rPr>
      </w:pPr>
      <w:r>
        <w:rPr>
          <w:color w:val="000000"/>
        </w:rPr>
      </w:r>
    </w:p>
    <w:p>
      <w:pPr>
        <w:pStyle w:val="Estilo1"/>
        <w:rPr>
          <w:color w:val="000000"/>
        </w:rPr>
      </w:pPr>
      <w:r>
        <w:rPr>
          <w:color w:val="000000"/>
        </w:rPr>
        <w:t>ARQ. PABLO BURBANO, VICEALCALDE, PRESIDE LA SESION: gracias Omar, Señor Secretario obviamente como estamos en la misma línea en la que estamos trabajando, obviamente este tema tiene responsabilidad y claridad de cómo ir incorporando lo que usted manifiesta y que nos vayan ayudando desde Secretaría, complementando lo que Omar nos solicita, en virtud de que hemos ido debatiendo en el transcurso de la sesión.</w:t>
      </w:r>
    </w:p>
    <w:p>
      <w:pPr>
        <w:pStyle w:val="Estilo1"/>
        <w:rPr>
          <w:color w:val="000000"/>
        </w:rPr>
      </w:pPr>
      <w:r>
        <w:rPr>
          <w:color w:val="000000"/>
        </w:rPr>
      </w:r>
    </w:p>
    <w:p>
      <w:pPr>
        <w:pStyle w:val="Estilo1"/>
        <w:rPr/>
      </w:pPr>
      <w:r>
        <w:rPr>
          <w:color w:val="000000"/>
        </w:rPr>
        <w:t xml:space="preserve">SEÑOR SECRETARIO: el texto es muy largo no me permite, voy a subir en dos partes, vamos a pegarle una leída para que opinen los señores miembros del Concejo, sería el literal </w:t>
      </w:r>
      <w:r>
        <w:rPr>
          <w:i/>
          <w:color w:val="000000"/>
        </w:rPr>
        <w:t xml:space="preserve">e) El incumplimiento de conservar y la situación de ruina.- El bien con algún grado de valor patrimonial, registro, inventario y/o declaratoria de patrimonio cultural, que se hallare en ruina o en mal estado de conservación de manera que amenace derrocamiento, desprendimientos u otros daños graves para la salud, seguridad, ornato y patrimonio como conjunto arquitectónico, se procederá con la toma de medidas provisionales por parte del GAD Municipal con cargo al propietario, en caso que el presunto infractor no proceda a realizar las medidas de salvaguarda en el término de 10 días, la multa será calculada de acuerdo a la siguiente fórmula: </w:t>
      </w:r>
    </w:p>
    <w:p>
      <w:pPr>
        <w:pStyle w:val="Estilo1"/>
        <w:rPr>
          <w:i/>
          <w:i/>
          <w:color w:val="000000"/>
        </w:rPr>
      </w:pPr>
      <w:r>
        <w:rPr>
          <w:i/>
          <w:color w:val="000000"/>
        </w:rPr>
        <w:t xml:space="preserve">MULTA= (0,20 x ACI + 40) SBU </w:t>
      </w:r>
    </w:p>
    <w:p>
      <w:pPr>
        <w:pStyle w:val="Estilo1"/>
        <w:rPr>
          <w:i/>
          <w:i/>
          <w:color w:val="000000"/>
        </w:rPr>
      </w:pPr>
      <w:r>
        <w:rPr>
          <w:i/>
          <w:color w:val="000000"/>
        </w:rPr>
        <w:t xml:space="preserve">DONDE: ACI: Área de construcción en infracción (rango de cálculo hasta 300 m2, cuando supere los 300m2 la multa será de 100 SBU) </w:t>
      </w:r>
    </w:p>
    <w:p>
      <w:pPr>
        <w:pStyle w:val="Estilo1"/>
        <w:rPr/>
      </w:pPr>
      <w:r>
        <w:rPr>
          <w:i/>
          <w:color w:val="000000"/>
        </w:rPr>
        <w:t xml:space="preserve">SBU: Valor actual del salario básico unificado, en caso de incumplir con lo dispuesto por la autoridad en un plazo máximo de 3 meses, se  podrá proceder con la enajenación </w:t>
      </w:r>
      <w:r>
        <w:rPr>
          <w:color w:val="000000"/>
        </w:rPr>
        <w:t>forzosa del inmueble a fin de ser ofertado en subasta pública de conformidad con la legislación vigente, y aprovecho señor presidente de sesión para señalar que en dos minutos se cumplen las 4 horas de sesión por lo que si desean continuar lo hagan.</w:t>
      </w:r>
    </w:p>
    <w:p>
      <w:pPr>
        <w:pStyle w:val="Estilo1"/>
        <w:rPr>
          <w:color w:val="000000"/>
        </w:rPr>
      </w:pPr>
      <w:r>
        <w:rPr>
          <w:color w:val="000000"/>
        </w:rPr>
      </w:r>
    </w:p>
    <w:p>
      <w:pPr>
        <w:pStyle w:val="Estilo1"/>
        <w:rPr>
          <w:color w:val="000000"/>
        </w:rPr>
      </w:pPr>
      <w:r>
        <w:rPr>
          <w:color w:val="000000"/>
        </w:rPr>
        <w:t xml:space="preserve">ARQ. PABLO BURBANO, VICEALCALDE, PRESIDE LA SESION: gracias Señor Secretario, con esto del compañero Secretario del Concejo quizás sugerir si ustedes tienen a bien, que evacuemos este artículo para que no queden literales sueltos y quizás con eso podríamos tomar una decisión compañeros. </w:t>
      </w:r>
    </w:p>
    <w:p>
      <w:pPr>
        <w:pStyle w:val="Estilo1"/>
        <w:rPr>
          <w:color w:val="000000"/>
        </w:rPr>
      </w:pPr>
      <w:r>
        <w:rPr>
          <w:color w:val="000000"/>
        </w:rPr>
      </w:r>
    </w:p>
    <w:p>
      <w:pPr>
        <w:pStyle w:val="Estilo1"/>
        <w:rPr>
          <w:b/>
          <w:b/>
          <w:color w:val="000000"/>
        </w:rPr>
      </w:pPr>
      <w:r>
        <w:rPr>
          <w:b/>
          <w:color w:val="000000"/>
        </w:rPr>
        <w:t>CONCLUÍDAS LAS CUATRO HORAS REGLAMENTARIAS PARA LA SESIÓN, EL ILUSTRE CONCEJO CANTONAL RESUELVE PRORROGAR LA MISMA.</w:t>
      </w:r>
    </w:p>
    <w:p>
      <w:pPr>
        <w:pStyle w:val="Estilo1"/>
        <w:rPr>
          <w:b/>
          <w:b/>
          <w:color w:val="000000"/>
        </w:rPr>
      </w:pPr>
      <w:r>
        <w:rPr>
          <w:b/>
          <w:color w:val="000000"/>
        </w:rPr>
      </w:r>
    </w:p>
    <w:p>
      <w:pPr>
        <w:pStyle w:val="Estilo1"/>
        <w:rPr>
          <w:color w:val="000000"/>
        </w:rPr>
      </w:pPr>
      <w:r>
        <w:rPr>
          <w:color w:val="000000"/>
        </w:rPr>
        <w:t xml:space="preserve">MGST. OMAR ALVAREZ: de acuerdo Señor Vicealcalde. </w:t>
      </w:r>
    </w:p>
    <w:p>
      <w:pPr>
        <w:pStyle w:val="Estilo1"/>
        <w:rPr>
          <w:color w:val="000000"/>
        </w:rPr>
      </w:pPr>
      <w:r>
        <w:rPr>
          <w:color w:val="000000"/>
        </w:rPr>
      </w:r>
    </w:p>
    <w:p>
      <w:pPr>
        <w:pStyle w:val="Estilo1"/>
        <w:rPr>
          <w:color w:val="000000"/>
        </w:rPr>
      </w:pPr>
      <w:r>
        <w:rPr>
          <w:color w:val="000000"/>
        </w:rPr>
        <w:t xml:space="preserve">ARQ. PABLO BURBANO, VICEALCALDE, PRESIDE LA SESION: gracias compañeros Concejales a consideración de ustedes este lateral. </w:t>
      </w:r>
    </w:p>
    <w:p>
      <w:pPr>
        <w:pStyle w:val="Estilo1"/>
        <w:rPr>
          <w:color w:val="000000"/>
        </w:rPr>
      </w:pPr>
      <w:r>
        <w:rPr>
          <w:color w:val="000000"/>
        </w:rPr>
        <w:t xml:space="preserve">MGST. OMAR ALVAREZ: una consulta perdón, en lo que nos acaba de subir al chat Eduardo al parecer es solo la última parte la que se hace los cambios, porque me parece que está todo lo mismo en la primera parte hasta la fórmula. </w:t>
      </w:r>
    </w:p>
    <w:p>
      <w:pPr>
        <w:pStyle w:val="Estilo1"/>
        <w:rPr>
          <w:color w:val="000000"/>
        </w:rPr>
      </w:pPr>
      <w:r>
        <w:rPr>
          <w:color w:val="000000"/>
        </w:rPr>
      </w:r>
    </w:p>
    <w:p>
      <w:pPr>
        <w:pStyle w:val="Estilo1"/>
        <w:rPr>
          <w:color w:val="000000"/>
        </w:rPr>
      </w:pPr>
      <w:r>
        <w:rPr>
          <w:color w:val="000000"/>
        </w:rPr>
        <w:t xml:space="preserve">ARQ. PABLO BURBANO, VICEALCALDE, PRESIDE LA SESION: correcto Omar, esa es la incorporación, entiendo que estamos de acuerdo compañeros Concejales con la nueva redacción del literal c) y entenderé que estamos de acuerdo es el tema de seguir y evacuar este artículo y ahí tomar la decisión de continuar o no, compañeros podemos seguir entonces, Señor Secretario, no sé si desde Secretaría podemos continuar por favor. </w:t>
      </w:r>
    </w:p>
    <w:p>
      <w:pPr>
        <w:pStyle w:val="Estilo1"/>
        <w:rPr>
          <w:color w:val="000000"/>
        </w:rPr>
      </w:pPr>
      <w:r>
        <w:rPr>
          <w:color w:val="000000"/>
        </w:rPr>
      </w:r>
    </w:p>
    <w:p>
      <w:pPr>
        <w:pStyle w:val="Estilo1"/>
        <w:rPr/>
      </w:pPr>
      <w:r>
        <w:rPr>
          <w:color w:val="000000"/>
        </w:rPr>
        <w:t xml:space="preserve">SEÑOR SECRETARIO: listo Señor Presidente de Sesión, literal </w:t>
      </w:r>
      <w:r>
        <w:rPr>
          <w:i/>
          <w:color w:val="000000"/>
        </w:rPr>
        <w:t>f) Bienes con algún grado de valor patrimonial, registro, inventario y/o declaratoria de patrimonio cultural del Cantón que se encuentren inconclusas y/o abandonadas que generen afección al ornato de la ciudad Se impondrá una multa de 40 salarios básicos unificados. Además, deberá proceder con la ejecución de medidas provisionales que minimicen la afección visual en un plazo de 10 días, y la ejecución de las obras conforme la planificación aprobada, en un plazo de 30 días</w:t>
      </w:r>
      <w:r>
        <w:rPr>
          <w:color w:val="000000"/>
        </w:rPr>
        <w:t>.</w:t>
      </w:r>
    </w:p>
    <w:p>
      <w:pPr>
        <w:pStyle w:val="Estilo1"/>
        <w:rPr>
          <w:color w:val="000000"/>
        </w:rPr>
      </w:pPr>
      <w:r>
        <w:rPr>
          <w:color w:val="000000"/>
        </w:rPr>
      </w:r>
    </w:p>
    <w:p>
      <w:pPr>
        <w:pStyle w:val="Estilo1"/>
        <w:rPr>
          <w:color w:val="000000"/>
        </w:rPr>
      </w:pPr>
      <w:r>
        <w:rPr>
          <w:color w:val="000000"/>
        </w:rPr>
        <w:t>ARQ. PABLO BURBANO, VICEALCALDE, PRESIDE LA SESION: gracias Señor Secretario, en la misma línea Omar si tiene recogidas todas las inquietudes de los talleres.</w:t>
      </w:r>
    </w:p>
    <w:p>
      <w:pPr>
        <w:pStyle w:val="Estilo1"/>
        <w:rPr>
          <w:color w:val="000000"/>
        </w:rPr>
      </w:pPr>
      <w:r>
        <w:rPr>
          <w:color w:val="000000"/>
        </w:rPr>
      </w:r>
    </w:p>
    <w:p>
      <w:pPr>
        <w:pStyle w:val="Estilo1"/>
        <w:rPr>
          <w:color w:val="000000"/>
        </w:rPr>
      </w:pPr>
      <w:r>
        <w:rPr>
          <w:color w:val="000000"/>
        </w:rPr>
        <w:t xml:space="preserve">MGST. OMAR ALVAREZ: así es Señor Vicealcalde, sí efectivamente hay una propuesta para mejorar la redacción de este artículo que vendría a ser el nuevo e), acabo de subir al chat el literal que debería corresponder al nuevo e), si no estoy equivocado, entiendo que también Eduardo estará muy acucioso siguiendo la nueva estructura de nominación, esta sería la propuesta Señor Vicealcalde para el actual f), que correspondería al nuevo e), Señor Vicealcalde. </w:t>
      </w:r>
    </w:p>
    <w:p>
      <w:pPr>
        <w:pStyle w:val="Estilo1"/>
        <w:rPr>
          <w:color w:val="000000"/>
        </w:rPr>
      </w:pPr>
      <w:r>
        <w:rPr>
          <w:color w:val="000000"/>
        </w:rPr>
      </w:r>
    </w:p>
    <w:p>
      <w:pPr>
        <w:pStyle w:val="Estilo1"/>
        <w:rPr>
          <w:color w:val="000000"/>
        </w:rPr>
      </w:pPr>
      <w:r>
        <w:rPr>
          <w:color w:val="000000"/>
        </w:rPr>
        <w:t xml:space="preserve">ARQ. PABLO BURBANO, VICEALCALDE, PRESIDE LA SESION: no sé Omar si lo que usted subió al chat es lo correcto, parece que está mal. </w:t>
      </w:r>
    </w:p>
    <w:p>
      <w:pPr>
        <w:pStyle w:val="Estilo1"/>
        <w:rPr>
          <w:color w:val="000000"/>
        </w:rPr>
      </w:pPr>
      <w:r>
        <w:rPr>
          <w:color w:val="000000"/>
        </w:rPr>
      </w:r>
    </w:p>
    <w:p>
      <w:pPr>
        <w:pStyle w:val="Estilo1"/>
        <w:rPr>
          <w:color w:val="000000"/>
        </w:rPr>
      </w:pPr>
      <w:r>
        <w:rPr>
          <w:color w:val="000000"/>
        </w:rPr>
        <w:t xml:space="preserve">MGST. OMAR ALVAREZ: mil disculpas parece que se quedó en la RAM de la computadora, le subo de nuevo mil disculpas, ahí estamos Señor Vicealcalde. </w:t>
      </w:r>
    </w:p>
    <w:p>
      <w:pPr>
        <w:pStyle w:val="Estilo1"/>
        <w:rPr>
          <w:color w:val="000000"/>
        </w:rPr>
      </w:pPr>
      <w:r>
        <w:rPr>
          <w:color w:val="000000"/>
        </w:rPr>
      </w:r>
    </w:p>
    <w:p>
      <w:pPr>
        <w:pStyle w:val="Estilo1"/>
        <w:rPr>
          <w:color w:val="000000"/>
        </w:rPr>
      </w:pPr>
      <w:r>
        <w:rPr>
          <w:color w:val="000000"/>
        </w:rPr>
        <w:t xml:space="preserve">ARQ. PABLO BURBANO, VICEALCALDE, PRESIDE LA SESION: gracias Omar, si desde secretaria podemos dar lectura por favor. </w:t>
      </w:r>
    </w:p>
    <w:p>
      <w:pPr>
        <w:pStyle w:val="Estilo1"/>
        <w:rPr>
          <w:color w:val="000000"/>
        </w:rPr>
      </w:pPr>
      <w:r>
        <w:rPr>
          <w:color w:val="000000"/>
        </w:rPr>
      </w:r>
    </w:p>
    <w:p>
      <w:pPr>
        <w:pStyle w:val="Estilo1"/>
        <w:rPr/>
      </w:pPr>
      <w:r>
        <w:rPr>
          <w:color w:val="000000"/>
        </w:rPr>
        <w:t xml:space="preserve">SEÑOR SECRETARIO: listo Señor Presidente de Sesión, literal </w:t>
      </w:r>
      <w:r>
        <w:rPr>
          <w:i/>
          <w:color w:val="000000"/>
        </w:rPr>
        <w:t>e) bienes con algún grado de valor patrimonial, registro, inventario y/o declaratoria de patrimonio cultural del cantón que se encuentren con los respectivos permisos para hacer obras de restauración, y cuyas obras se encuentren inconclusas y/o abandonadas que generen afección al ornato de la ciudad, en caso que el presunto infractor no proceda a corregir los inconvenientes en el término de 10 días se impondrá una multa de 40 SBU, además, se procederá con la ejecución de medidas provisionales que minimicen la afección visual en un término de 5 días, y el reinicio de ejecución de obras en un término de 30 días conforme la planificación aprobada</w:t>
      </w:r>
      <w:r>
        <w:rPr>
          <w:color w:val="000000"/>
        </w:rPr>
        <w:t>.</w:t>
      </w:r>
    </w:p>
    <w:p>
      <w:pPr>
        <w:pStyle w:val="Estilo1"/>
        <w:rPr>
          <w:color w:val="000000"/>
        </w:rPr>
      </w:pPr>
      <w:r>
        <w:rPr>
          <w:color w:val="000000"/>
        </w:rPr>
      </w:r>
    </w:p>
    <w:p>
      <w:pPr>
        <w:pStyle w:val="Estilo1"/>
        <w:rPr>
          <w:color w:val="000000"/>
        </w:rPr>
      </w:pPr>
      <w:r>
        <w:rPr>
          <w:color w:val="000000"/>
        </w:rPr>
        <w:t xml:space="preserve">ARQ. PABLO BURBANO, VICEALCALDE, PRESIDE LA SESION: gracias Señor Secretario a consideración compañeros Concejales nada más un tema de registro del compañero Aguilar por algún tema emergente nada más me ha comunicado, compañeros Concejales a consideración el texto, entendiendo que estamos de acuerdo con la nueva propuesta del Concejal Omar Álvarez, desde secretaria podemos continuar. </w:t>
      </w:r>
    </w:p>
    <w:p>
      <w:pPr>
        <w:pStyle w:val="Estilo1"/>
        <w:rPr>
          <w:color w:val="000000"/>
        </w:rPr>
      </w:pPr>
      <w:r>
        <w:rPr>
          <w:color w:val="000000"/>
        </w:rPr>
      </w:r>
    </w:p>
    <w:p>
      <w:pPr>
        <w:pStyle w:val="Estilo1"/>
        <w:rPr/>
      </w:pPr>
      <w:r>
        <w:rPr>
          <w:color w:val="000000"/>
        </w:rPr>
        <w:t xml:space="preserve">SEÑOR SECRETARIO: listo quedaría así entonces literal g), ahora f) </w:t>
      </w:r>
      <w:r>
        <w:rPr>
          <w:i/>
          <w:color w:val="000000"/>
        </w:rPr>
        <w:t>a ciudadanos que causen daño (destrucción, afección o sustracción) en los bienes de propiedad pública o privado se impondrá una multa equivalente a 3 salarios básicos unificados, además, de la remediación en un plazo máximo de 48 horas</w:t>
      </w:r>
      <w:r>
        <w:rPr>
          <w:color w:val="000000"/>
        </w:rPr>
        <w:t>.</w:t>
      </w:r>
    </w:p>
    <w:p>
      <w:pPr>
        <w:pStyle w:val="Estilo1"/>
        <w:rPr>
          <w:color w:val="000000"/>
        </w:rPr>
      </w:pPr>
      <w:r>
        <w:rPr>
          <w:color w:val="000000"/>
        </w:rPr>
      </w:r>
    </w:p>
    <w:p>
      <w:pPr>
        <w:pStyle w:val="Estilo1"/>
        <w:rPr>
          <w:color w:val="000000"/>
        </w:rPr>
      </w:pPr>
      <w:r>
        <w:rPr>
          <w:color w:val="000000"/>
        </w:rPr>
        <w:t xml:space="preserve">ARQ. PABLO BURBANO, VICEALCALDE, PRESIDE LA SESION: gracias, continuemos Omar. </w:t>
      </w:r>
    </w:p>
    <w:p>
      <w:pPr>
        <w:pStyle w:val="Estilo1"/>
        <w:rPr>
          <w:color w:val="000000"/>
        </w:rPr>
      </w:pPr>
      <w:r>
        <w:rPr>
          <w:color w:val="000000"/>
        </w:rPr>
      </w:r>
    </w:p>
    <w:p>
      <w:pPr>
        <w:pStyle w:val="Estilo1"/>
        <w:rPr>
          <w:color w:val="000000"/>
        </w:rPr>
      </w:pPr>
      <w:r>
        <w:rPr>
          <w:color w:val="000000"/>
        </w:rPr>
        <w:t xml:space="preserve">MGST. OMAR ALVAREZ: sí Señor Vicealcalde, también hay un texto alternativo en conformidad con la Ley de Cultura y demás normativas, le subo al chat para sustitución si es que los compañeros acogen la propuesta este sería el nuevo literal f), antiguo g). </w:t>
      </w:r>
    </w:p>
    <w:p>
      <w:pPr>
        <w:pStyle w:val="Estilo1"/>
        <w:rPr>
          <w:color w:val="000000"/>
        </w:rPr>
      </w:pPr>
      <w:r>
        <w:rPr>
          <w:color w:val="000000"/>
        </w:rPr>
      </w:r>
    </w:p>
    <w:p>
      <w:pPr>
        <w:pStyle w:val="Estilo1"/>
        <w:rPr>
          <w:color w:val="000000"/>
        </w:rPr>
      </w:pPr>
      <w:r>
        <w:rPr>
          <w:color w:val="000000"/>
        </w:rPr>
        <w:t xml:space="preserve">ARQ. PABLO BURBANO, VICEALCALDE, PRESIDE LA SESION: gracias Omar, efectivamente esto es fruto del trabajo en los talleres, si el Señor Secretario tiene la bondad de dar lectura. </w:t>
      </w:r>
    </w:p>
    <w:p>
      <w:pPr>
        <w:pStyle w:val="Estilo1"/>
        <w:rPr>
          <w:color w:val="000000"/>
        </w:rPr>
      </w:pPr>
      <w:r>
        <w:rPr>
          <w:color w:val="000000"/>
        </w:rPr>
      </w:r>
    </w:p>
    <w:p>
      <w:pPr>
        <w:pStyle w:val="Estilo1"/>
        <w:rPr/>
      </w:pPr>
      <w:r>
        <w:rPr>
          <w:color w:val="000000"/>
        </w:rPr>
        <w:t xml:space="preserve">SEÑOR SECRETARIO: literal </w:t>
      </w:r>
      <w:r>
        <w:rPr>
          <w:i/>
          <w:color w:val="000000"/>
        </w:rPr>
        <w:t>f) a ciudadanos que causen daño en (destrucción, afección, o sustracción) en los bienes de propiedad pública o privada, que se encuentren dentro del centro histórico se impondrá una multa equivalente a 40 salarios básicos unificados, sin perjuicios de las acciones civiles y penales conforme al marco legal vigente, además deberá iniciar la remediación en plazo máximo de 48 horas</w:t>
      </w:r>
      <w:r>
        <w:rPr>
          <w:color w:val="000000"/>
        </w:rPr>
        <w:t xml:space="preserve">. </w:t>
      </w:r>
    </w:p>
    <w:p>
      <w:pPr>
        <w:pStyle w:val="Estilo1"/>
        <w:rPr>
          <w:color w:val="000000"/>
        </w:rPr>
      </w:pPr>
      <w:r>
        <w:rPr>
          <w:color w:val="000000"/>
        </w:rPr>
      </w:r>
    </w:p>
    <w:p>
      <w:pPr>
        <w:pStyle w:val="Estilo1"/>
        <w:rPr>
          <w:color w:val="000000"/>
        </w:rPr>
      </w:pPr>
      <w:r>
        <w:rPr>
          <w:color w:val="000000"/>
        </w:rPr>
        <w:t xml:space="preserve">ARQ. PABLO BURBANO, VICEALCALDE, PRESIDE LA SESION: gracias Eduardo, claro es que estamos dentro de los capítulos ya de bienes patrimoniales y la ley de cultura, Gustavo por favor continúe usted con la palabra. </w:t>
      </w:r>
    </w:p>
    <w:p>
      <w:pPr>
        <w:pStyle w:val="Estilo1"/>
        <w:rPr>
          <w:color w:val="000000"/>
        </w:rPr>
      </w:pPr>
      <w:r>
        <w:rPr>
          <w:color w:val="000000"/>
        </w:rPr>
      </w:r>
    </w:p>
    <w:p>
      <w:pPr>
        <w:pStyle w:val="Estilo1"/>
        <w:rPr>
          <w:color w:val="000000"/>
        </w:rPr>
      </w:pPr>
      <w:r>
        <w:rPr>
          <w:color w:val="000000"/>
        </w:rPr>
        <w:t xml:space="preserve">DR. GUSTAVO DUCHE: gracias Señor Vicealcalde, compañeros y compañeras, yo solamente quería puntualizar, tengo una inquietud que creo que nos debe resolver el Arq. Manosalvas, en el sentido que hacemos referencia a los bienes patrimoniales en el centro histórico, y qué de los bienes patrimoniales que están en los centros urbanos parroquiales, de las 21 parroquias, no sé porque no se incluye o por qué se excluyó, y también puede haber en este literal que estamos discutiendo, a ciudadanos que causen daño, ahí también puede haber ciudadanos que hacen daño a bienes que están catalogados como patrimoniales, es una pregunta. </w:t>
      </w:r>
    </w:p>
    <w:p>
      <w:pPr>
        <w:pStyle w:val="Estilo1"/>
        <w:rPr>
          <w:color w:val="000000"/>
        </w:rPr>
      </w:pPr>
      <w:r>
        <w:rPr>
          <w:color w:val="000000"/>
        </w:rPr>
      </w:r>
    </w:p>
    <w:p>
      <w:pPr>
        <w:pStyle w:val="Estilo1"/>
        <w:rPr>
          <w:color w:val="000000"/>
        </w:rPr>
      </w:pPr>
      <w:r>
        <w:rPr>
          <w:color w:val="000000"/>
        </w:rPr>
        <w:t xml:space="preserve">ARQ. PABLO BURBANO, VICEALCALDE, PRESIDE LA SESION: gracias, bien traído Gustavo, por favor Felipe si puede dar respuesta. </w:t>
      </w:r>
    </w:p>
    <w:p>
      <w:pPr>
        <w:pStyle w:val="Estilo1"/>
        <w:rPr>
          <w:color w:val="000000"/>
        </w:rPr>
      </w:pPr>
      <w:r>
        <w:rPr>
          <w:color w:val="000000"/>
        </w:rPr>
      </w:r>
    </w:p>
    <w:p>
      <w:pPr>
        <w:pStyle w:val="Estilo1"/>
        <w:rPr>
          <w:color w:val="000000"/>
        </w:rPr>
      </w:pPr>
      <w:r>
        <w:rPr>
          <w:color w:val="000000"/>
        </w:rPr>
        <w:t xml:space="preserve">DIRECTOR GENERAL DE AREAS HISTORICAS Y PATRIMONIALES: por supuesto, recuerden que la ordenanza es del cantón y una de las cosas que siempre hay que aclarar, una cosa es el centro histórico y otras son las áreas históricas y patrimoniales, el centro histórico tiene su declaratoria propia en el año 83 y luego en el 99, tiene sus límites, tiene su plano, en el 2010 se incorporó el concepto de áreas históricas y patrimoniales y ahí se incluye todo lo que es las parroquias, los centros parroquiales, es decir donde hayan inmuebles de valor patrimonial, entonces este artículo podría ser ampliado y tomados en cuenta todos los bienes muebles que sean patrimoniales en todo el cantón cuenca, entonces si es factible ampliar el tema. </w:t>
      </w:r>
    </w:p>
    <w:p>
      <w:pPr>
        <w:pStyle w:val="Estilo1"/>
        <w:rPr>
          <w:color w:val="000000"/>
        </w:rPr>
      </w:pPr>
      <w:r>
        <w:rPr>
          <w:color w:val="000000"/>
        </w:rPr>
      </w:r>
    </w:p>
    <w:p>
      <w:pPr>
        <w:pStyle w:val="Estilo1"/>
        <w:rPr>
          <w:color w:val="000000"/>
        </w:rPr>
      </w:pPr>
      <w:r>
        <w:rPr>
          <w:color w:val="000000"/>
        </w:rPr>
        <w:t xml:space="preserve">ARQ. PABLO BURBANO, VICEALCALDE, PRESIDE LA SESION: gracias Felipe yo creo que es pertinente entonces hacerlo, Señor Secretario para complementar y dejar ampliado todo el cantón, gracias Gustavo, compañeros Concejales voy a colocar la nueva redacción con la sugerencia de Gustavo, Señor Secretario usted tiene la palabra cuando tenga lista la redacción. </w:t>
      </w:r>
    </w:p>
    <w:p>
      <w:pPr>
        <w:pStyle w:val="Estilo1"/>
        <w:rPr>
          <w:color w:val="000000"/>
        </w:rPr>
      </w:pPr>
      <w:r>
        <w:rPr>
          <w:color w:val="000000"/>
        </w:rPr>
        <w:t xml:space="preserve">SEÑOR SECRETARIO: tengo una duda, se incorporaría dentro del centro histórico y del cantón Cuenca, será así para que estén las juntas parroquiales también. </w:t>
      </w:r>
    </w:p>
    <w:p>
      <w:pPr>
        <w:pStyle w:val="Estilo1"/>
        <w:rPr>
          <w:color w:val="000000"/>
        </w:rPr>
      </w:pPr>
      <w:r>
        <w:rPr>
          <w:color w:val="000000"/>
        </w:rPr>
      </w:r>
    </w:p>
    <w:p>
      <w:pPr>
        <w:pStyle w:val="Estilo1"/>
        <w:rPr>
          <w:color w:val="000000"/>
        </w:rPr>
      </w:pPr>
      <w:r>
        <w:rPr>
          <w:color w:val="000000"/>
        </w:rPr>
        <w:t>ARQ. PABLO BURBANO, VICEALCALDE, PRESIDE LA SESION: entenderé que la propuesta es que se diga que se encuentren dentro del cantón Cuenca porque acogería con eso a los GADS parroquiales, las áreas históricas, las situaciones que están determinadas.</w:t>
      </w:r>
    </w:p>
    <w:p>
      <w:pPr>
        <w:pStyle w:val="Estilo1"/>
        <w:rPr>
          <w:color w:val="000000"/>
        </w:rPr>
      </w:pPr>
      <w:r>
        <w:rPr>
          <w:color w:val="000000"/>
        </w:rPr>
      </w:r>
    </w:p>
    <w:p>
      <w:pPr>
        <w:pStyle w:val="Estilo1"/>
        <w:rPr>
          <w:color w:val="000000"/>
        </w:rPr>
      </w:pPr>
      <w:r>
        <w:rPr>
          <w:color w:val="000000"/>
        </w:rPr>
        <w:t xml:space="preserve">SEÑOR SECRETARIO: listo le voy a modificar. </w:t>
      </w:r>
    </w:p>
    <w:p>
      <w:pPr>
        <w:pStyle w:val="Estilo1"/>
        <w:rPr>
          <w:color w:val="000000"/>
        </w:rPr>
      </w:pPr>
      <w:r>
        <w:rPr>
          <w:color w:val="000000"/>
        </w:rPr>
      </w:r>
    </w:p>
    <w:p>
      <w:pPr>
        <w:pStyle w:val="Estilo1"/>
        <w:rPr>
          <w:color w:val="000000"/>
        </w:rPr>
      </w:pPr>
      <w:r>
        <w:rPr>
          <w:color w:val="000000"/>
        </w:rPr>
        <w:t xml:space="preserve">MGST. OMAR ALVAREZ: en la primera parte habría que indicar  que se trata de bienes patrimoniales también, por un acaso. </w:t>
      </w:r>
    </w:p>
    <w:p>
      <w:pPr>
        <w:pStyle w:val="Estilo1"/>
        <w:rPr>
          <w:color w:val="000000"/>
        </w:rPr>
      </w:pPr>
      <w:r>
        <w:rPr>
          <w:color w:val="000000"/>
        </w:rPr>
      </w:r>
    </w:p>
    <w:p>
      <w:pPr>
        <w:pStyle w:val="Estilo1"/>
        <w:rPr/>
      </w:pPr>
      <w:r>
        <w:rPr>
          <w:color w:val="000000"/>
        </w:rPr>
        <w:t xml:space="preserve">SEÑOR SECRETARIO: leamos así a ver si recoge el pedido de ustedes, literal actual g) y para futuro </w:t>
      </w:r>
      <w:r>
        <w:rPr>
          <w:i/>
          <w:color w:val="000000"/>
        </w:rPr>
        <w:t>literal f) a ciudadanos que causen daño (destrucción, afección o sustracción) en los bienes patrimoniales de propiedad pública o privado que se encuentren dentro del cantón Cuenca se impondrá una multa equivalente a 40 salarios básicos unificados, sin perjuicio a las acciones civiles y penales conforme al marco legal vigente, además, deberá iniciar la remediación en un plazo máximo de 48 horas</w:t>
      </w:r>
      <w:r>
        <w:rPr>
          <w:color w:val="000000"/>
        </w:rPr>
        <w:t>.</w:t>
      </w:r>
    </w:p>
    <w:p>
      <w:pPr>
        <w:pStyle w:val="Estilo1"/>
        <w:rPr>
          <w:color w:val="000000"/>
        </w:rPr>
      </w:pPr>
      <w:r>
        <w:rPr>
          <w:color w:val="000000"/>
        </w:rPr>
      </w:r>
    </w:p>
    <w:p>
      <w:pPr>
        <w:pStyle w:val="Estilo1"/>
        <w:rPr>
          <w:color w:val="000000"/>
        </w:rPr>
      </w:pPr>
      <w:r>
        <w:rPr>
          <w:color w:val="000000"/>
        </w:rPr>
        <w:t xml:space="preserve">ARQ. PABLO BURBANO, VICEALCALDE, PRESIDE LA SESION: es correcto Señor Secretario, creo que todos vamos siguiendo la lectura en el chat, si es que tenemos alguna situación adicional compañeros caso contrario iríamos al siguiente literal. </w:t>
      </w:r>
    </w:p>
    <w:p>
      <w:pPr>
        <w:pStyle w:val="Estilo1"/>
        <w:rPr>
          <w:color w:val="000000"/>
        </w:rPr>
      </w:pPr>
      <w:r>
        <w:rPr>
          <w:color w:val="000000"/>
        </w:rPr>
      </w:r>
    </w:p>
    <w:p>
      <w:pPr>
        <w:pStyle w:val="Estilo1"/>
        <w:rPr/>
      </w:pPr>
      <w:r>
        <w:rPr>
          <w:color w:val="000000"/>
        </w:rPr>
        <w:t xml:space="preserve">SEÑOR SECRETARIO: el último literal del artículo anterior 45 ahora 46, literal </w:t>
      </w:r>
      <w:r>
        <w:rPr>
          <w:i/>
          <w:color w:val="000000"/>
        </w:rPr>
        <w:t>h) bienes con o sin algún grado de valor patrimonial, registro, inventario y/o declaratoria de patrimonio cultural del Cantón que hayan sufrido daños por obras de construcción, se impondrá una multa de 2 a 20 salarios básicos unificados, mismo que será considerado proporcional a la afección provocada al inmueble, además se solicitará la reposición a su estado preexistente en un plazo de 10 días</w:t>
      </w:r>
      <w:r>
        <w:rPr>
          <w:color w:val="000000"/>
        </w:rPr>
        <w:t xml:space="preserve">. </w:t>
      </w:r>
    </w:p>
    <w:p>
      <w:pPr>
        <w:pStyle w:val="Estilo1"/>
        <w:rPr>
          <w:color w:val="000000"/>
        </w:rPr>
      </w:pPr>
      <w:r>
        <w:rPr>
          <w:color w:val="000000"/>
        </w:rPr>
      </w:r>
    </w:p>
    <w:p>
      <w:pPr>
        <w:pStyle w:val="Estilo1"/>
        <w:rPr>
          <w:color w:val="000000"/>
        </w:rPr>
      </w:pPr>
      <w:r>
        <w:rPr>
          <w:color w:val="000000"/>
        </w:rPr>
        <w:t xml:space="preserve">ARQ. PABLO BURBANO, VICEALCALDE, PRESIDE LA SESION: gracias señor Secretario Omar usted tiene la palabra con la corrección del h), a i). </w:t>
      </w:r>
    </w:p>
    <w:p>
      <w:pPr>
        <w:pStyle w:val="Estilo1"/>
        <w:rPr>
          <w:color w:val="000000"/>
        </w:rPr>
      </w:pPr>
      <w:r>
        <w:rPr>
          <w:color w:val="000000"/>
        </w:rPr>
      </w:r>
    </w:p>
    <w:p>
      <w:pPr>
        <w:pStyle w:val="Estilo1"/>
        <w:rPr>
          <w:color w:val="000000"/>
        </w:rPr>
      </w:pPr>
      <w:r>
        <w:rPr>
          <w:color w:val="000000"/>
        </w:rPr>
        <w:t xml:space="preserve">MSGT. OMAR ALVAREZ: por supuesto enseguida Señor Vicealcalde, subo al chat la propuesta de cambio de este artículo que correspondería al actual g), en conformidad a cómo ha ido cambiando, a su consideración estimados amigos está en el chat. </w:t>
      </w:r>
    </w:p>
    <w:p>
      <w:pPr>
        <w:pStyle w:val="Estilo1"/>
        <w:rPr>
          <w:color w:val="000000"/>
        </w:rPr>
      </w:pPr>
      <w:r>
        <w:rPr>
          <w:color w:val="000000"/>
        </w:rPr>
      </w:r>
    </w:p>
    <w:p>
      <w:pPr>
        <w:pStyle w:val="Estilo1"/>
        <w:rPr>
          <w:color w:val="000000"/>
        </w:rPr>
      </w:pPr>
      <w:r>
        <w:rPr>
          <w:color w:val="000000"/>
        </w:rPr>
        <w:t xml:space="preserve">ARQ. PABLO BURBANO, VICEALCALDE, PRESIDE LA SESION: gracias Omar, de la misma forma Señor Secretario si es tan amable. </w:t>
      </w:r>
    </w:p>
    <w:p>
      <w:pPr>
        <w:pStyle w:val="Estilo1"/>
        <w:rPr>
          <w:color w:val="000000"/>
        </w:rPr>
      </w:pPr>
      <w:r>
        <w:rPr>
          <w:color w:val="000000"/>
        </w:rPr>
      </w:r>
    </w:p>
    <w:p>
      <w:pPr>
        <w:pStyle w:val="Estilo1"/>
        <w:rPr/>
      </w:pPr>
      <w:r>
        <w:rPr>
          <w:color w:val="000000"/>
        </w:rPr>
        <w:t xml:space="preserve">SEÑOR SECRETARIO: Señor Presidente de la Sesión, señores Concejales tomo la palabra en calidad de Prosecretario, ya que el doctor Eduardo Koppel se tuvo que ausentar unos minutos, </w:t>
      </w:r>
      <w:r>
        <w:rPr>
          <w:i/>
          <w:color w:val="000000"/>
        </w:rPr>
        <w:t>g) bienes con algún grado de valor patrimonial, registro, inventario y/o declaratoria de patrimonio cultural del Cantón que hayan sufrido daños por obras de construcción, en caso que el presunto infractor no proceda a corregir los daños en el término de 10 días, se impondrá una multa de 40 salarios básicos unificados, además, deberá iniciar la reposición en un término de 5 días, sin interrumpir los trabajos para devolver al bien patrimonial sus características originales o preexistentes</w:t>
      </w:r>
      <w:r>
        <w:rPr>
          <w:color w:val="000000"/>
        </w:rPr>
        <w:t>.</w:t>
      </w:r>
    </w:p>
    <w:p>
      <w:pPr>
        <w:pStyle w:val="Estilo1"/>
        <w:rPr>
          <w:color w:val="000000"/>
        </w:rPr>
      </w:pPr>
      <w:r>
        <w:rPr>
          <w:color w:val="000000"/>
        </w:rPr>
      </w:r>
    </w:p>
    <w:p>
      <w:pPr>
        <w:pStyle w:val="Estilo1"/>
        <w:rPr>
          <w:color w:val="000000"/>
        </w:rPr>
      </w:pPr>
      <w:r>
        <w:rPr>
          <w:color w:val="000000"/>
        </w:rPr>
        <w:t xml:space="preserve">ARQ. PABLO BURBANO, VICEALCALDE, PRESIDE LA SESION: gracias Neil, compañeros Concejales de la misma manera a consideración suya la nueva propuesta del anterior actual h) ahora i). Cristian tiene usted la palabra. </w:t>
      </w:r>
    </w:p>
    <w:p>
      <w:pPr>
        <w:pStyle w:val="Estilo1"/>
        <w:rPr>
          <w:color w:val="000000"/>
        </w:rPr>
      </w:pPr>
      <w:r>
        <w:rPr>
          <w:color w:val="000000"/>
        </w:rPr>
      </w:r>
    </w:p>
    <w:p>
      <w:pPr>
        <w:pStyle w:val="Estilo1"/>
        <w:rPr>
          <w:color w:val="000000"/>
        </w:rPr>
      </w:pPr>
      <w:r>
        <w:rPr>
          <w:color w:val="000000"/>
        </w:rPr>
        <w:t xml:space="preserve">PHD CRISTIAN ZAMORA: un criterio en el orden legal no sé si es una contradicción decir que se le obliga a un presunto infractor a hacer algo, es presunto, por qué se le obliga hacer algo si es presunto, deberíamos tener la certeza que lo es para obligarle a hacer algo, en ese sentido yo no sé si lo mejor en vez de poner el presunto infractor como estamos hablando de temas que hayan sufrido daños en obras de construcción directamente al propietario, porque a la final creo que en los permisos inclusive él es el responsable de lo que ocurra solidariamente con el constructor, no sé cómo este ahí el tema, pero dejo esa inquietud porque me parece que habría una contradicción ahí, a nadie le gusta que le obliguen algo si no sabe que es el responsable dicho de otra forma, gracias. </w:t>
      </w:r>
    </w:p>
    <w:p>
      <w:pPr>
        <w:pStyle w:val="Estilo1"/>
        <w:rPr>
          <w:color w:val="000000"/>
        </w:rPr>
      </w:pPr>
      <w:r>
        <w:rPr>
          <w:color w:val="000000"/>
        </w:rPr>
      </w:r>
    </w:p>
    <w:p>
      <w:pPr>
        <w:pStyle w:val="Estilo1"/>
        <w:rPr>
          <w:color w:val="000000"/>
        </w:rPr>
      </w:pPr>
      <w:r>
        <w:rPr>
          <w:color w:val="000000"/>
        </w:rPr>
        <w:t xml:space="preserve">ARQ. PABLO BURBANO, VICEALCALDE, PRESIDE LA SESION: gracias Cristian tal vez desde la parte legal si alguien nos puede aclarar esta consulta de Cristian por favor. </w:t>
      </w:r>
    </w:p>
    <w:p>
      <w:pPr>
        <w:pStyle w:val="Estilo1"/>
        <w:rPr>
          <w:color w:val="000000"/>
        </w:rPr>
      </w:pPr>
      <w:r>
        <w:rPr>
          <w:color w:val="000000"/>
        </w:rPr>
      </w:r>
    </w:p>
    <w:p>
      <w:pPr>
        <w:pStyle w:val="Estilo1"/>
        <w:rPr>
          <w:color w:val="000000"/>
        </w:rPr>
      </w:pPr>
      <w:r>
        <w:rPr>
          <w:color w:val="000000"/>
        </w:rPr>
        <w:t xml:space="preserve">SECRETARIO GENERAL: Señor Presidente de Sesión y miembros del Concejo, recuerden ustedes para ser congruentes con el documento, se cambió la palabra supuesto por presunto porque obviamente la verdad es que se presume la inocencia de la gente, pero en proceso administrativo dependiendo las condiciones tiene que existir una persona que sea quien es la que esta sindicada por ejemplo aquí, aquí se habla de destrucción o afección ese es un tema netamente civil y administrativo, pero si se habla de sustracción, ese ya es un tema penal, entonces ahí se presume quien es el infractor, tal vez ahí se aclara un poco el tema de porque es la suposición o se presume que hay un infractor, porque hay una infracción, entonces alguien debió haberla cometido, ese es el concepto para esto, sin embargo de ello respeto los criterios de cualquier abogado que desee solicitarlo, solo pondré en consideración que fue el mismo concejal Xavier barrera quien ya nos solicitó que no pongamos el supuesto infractor sino el presunto, porque es una presunción no se le está ya juzgando como infractor, sino se presume solamente. </w:t>
      </w:r>
    </w:p>
    <w:p>
      <w:pPr>
        <w:pStyle w:val="Estilo1"/>
        <w:rPr>
          <w:color w:val="000000"/>
        </w:rPr>
      </w:pPr>
      <w:r>
        <w:rPr>
          <w:color w:val="000000"/>
        </w:rPr>
      </w:r>
    </w:p>
    <w:p>
      <w:pPr>
        <w:pStyle w:val="Estilo1"/>
        <w:rPr>
          <w:color w:val="000000"/>
        </w:rPr>
      </w:pPr>
      <w:r>
        <w:rPr>
          <w:color w:val="000000"/>
        </w:rPr>
        <w:t>MGST. OMAR ALVAREZ: Señor Vicealcalde también un complemento a la preocupación que señala Cristian, se da ya en varios casos en el centro de la ciudad, en la que no necesariamente es el propio dueño del bien patrimonial, el que revisa las acciones de infracción, sino a veces es el colindante que empieza hacer alguna obra de construcción y le afecta a la construcción contigua, entonces miren usted que habría que establecer la certeza de la infracción por eso se habla de presunto infractor porque no necesariamente es el dueño de la propiedad como tal, sino a lo mejor es el vecino que está haciendo un trabajo de adecuación y claro, produce riesgos o daños a los bienes patrimoniales, entonces se le debería sancionar al que está produciendo el problema mas no al propietario del bien, eso un poco en complemento a la inquietud.</w:t>
      </w:r>
    </w:p>
    <w:p>
      <w:pPr>
        <w:pStyle w:val="Estilo1"/>
        <w:rPr>
          <w:color w:val="000000"/>
        </w:rPr>
      </w:pPr>
      <w:r>
        <w:rPr>
          <w:color w:val="000000"/>
        </w:rPr>
      </w:r>
    </w:p>
    <w:p>
      <w:pPr>
        <w:pStyle w:val="Estilo1"/>
        <w:rPr>
          <w:color w:val="000000"/>
        </w:rPr>
      </w:pPr>
      <w:r>
        <w:rPr>
          <w:color w:val="000000"/>
        </w:rPr>
        <w:t xml:space="preserve">ARQ. PABLO BURBANO, VICEALCALDE, PRESIDE LA SESION: gracias Omar, sí efectivamente esto habíamos conocido, no sé si Cristian con esto se aclara un poco su inquietud. </w:t>
      </w:r>
    </w:p>
    <w:p>
      <w:pPr>
        <w:pStyle w:val="Estilo1"/>
        <w:rPr>
          <w:color w:val="000000"/>
        </w:rPr>
      </w:pPr>
      <w:r>
        <w:rPr>
          <w:color w:val="000000"/>
        </w:rPr>
      </w:r>
    </w:p>
    <w:p>
      <w:pPr>
        <w:pStyle w:val="Estilo1"/>
        <w:rPr>
          <w:color w:val="000000"/>
        </w:rPr>
      </w:pPr>
      <w:r>
        <w:rPr>
          <w:color w:val="000000"/>
        </w:rPr>
        <w:t xml:space="preserve">PHD. CRISTIAN ZAMORA: decía nada más Señor Vicealcalde lo que corresponda, nada más tenía esa duda pero entiendo que ya desde la parte legal quienes conocen esto nos asesoran de la mejor manera de cómo debe quedar. </w:t>
      </w:r>
    </w:p>
    <w:p>
      <w:pPr>
        <w:pStyle w:val="Estilo1"/>
        <w:rPr>
          <w:color w:val="000000"/>
        </w:rPr>
      </w:pPr>
      <w:r>
        <w:rPr>
          <w:color w:val="000000"/>
        </w:rPr>
      </w:r>
    </w:p>
    <w:p>
      <w:pPr>
        <w:pStyle w:val="Estilo1"/>
        <w:rPr>
          <w:color w:val="000000"/>
        </w:rPr>
      </w:pPr>
      <w:r>
        <w:rPr>
          <w:color w:val="000000"/>
        </w:rPr>
        <w:t xml:space="preserve">ARQ. PABLO BURBANO, VICEALCALDE, PRESIDE LA SESION: gracias Cristian, no tenemos ninguna otra palabra señores Concejales, entiendo estaremos de acuerdo. </w:t>
      </w:r>
    </w:p>
    <w:p>
      <w:pPr>
        <w:pStyle w:val="Estilo1"/>
        <w:rPr>
          <w:color w:val="000000"/>
        </w:rPr>
      </w:pPr>
      <w:r>
        <w:rPr>
          <w:color w:val="000000"/>
        </w:rPr>
      </w:r>
    </w:p>
    <w:p>
      <w:pPr>
        <w:pStyle w:val="Estilo1"/>
        <w:rPr>
          <w:color w:val="000000"/>
        </w:rPr>
      </w:pPr>
      <w:r>
        <w:rPr>
          <w:color w:val="000000"/>
        </w:rPr>
        <w:t xml:space="preserve">SEÑOR SECRETARIO: listo, se tendría que proceder con la votación del anterior articulo 45 ahora 46 puesto que se han agotado ya los literales y las observaciones. </w:t>
      </w:r>
    </w:p>
    <w:p>
      <w:pPr>
        <w:pStyle w:val="Estilo1"/>
        <w:rPr>
          <w:color w:val="000000"/>
        </w:rPr>
      </w:pPr>
      <w:r>
        <w:rPr>
          <w:color w:val="000000"/>
        </w:rPr>
        <w:t xml:space="preserve">ARQ. PABLO BURBANO, VICEALCALDE, PRESIDE LA SESION: gracias Señor Secretario, compañeros me permito colocar en el chat el artículo 46 antes 45, para recibir su votación. </w:t>
      </w:r>
    </w:p>
    <w:p>
      <w:pPr>
        <w:pStyle w:val="Estilo1"/>
        <w:rPr>
          <w:color w:val="000000"/>
        </w:rPr>
      </w:pPr>
      <w:r>
        <w:rPr>
          <w:color w:val="000000"/>
        </w:rPr>
      </w:r>
    </w:p>
    <w:p>
      <w:pPr>
        <w:pStyle w:val="Estilo1"/>
        <w:rPr>
          <w:color w:val="000000"/>
        </w:rPr>
      </w:pPr>
      <w:r>
        <w:rPr>
          <w:color w:val="000000"/>
        </w:rPr>
        <w:t xml:space="preserve">SEÑOR SECRETARIO: señores concejales Daniel García y Diego Morales por favor si consignan su voto, señor presidente de sesión se recoge la votación tenemos 10 votos a favor y dos votos en contra, se aprobaría así el anterior artículo 45 hoy artículo 46. </w:t>
      </w:r>
    </w:p>
    <w:p>
      <w:pPr>
        <w:pStyle w:val="Estilo1"/>
        <w:rPr>
          <w:color w:val="000000"/>
        </w:rPr>
      </w:pPr>
      <w:r>
        <w:rPr>
          <w:color w:val="000000"/>
        </w:rPr>
      </w:r>
    </w:p>
    <w:p>
      <w:pPr>
        <w:pStyle w:val="Estilo1"/>
        <w:rPr>
          <w:color w:val="000000"/>
        </w:rPr>
      </w:pPr>
      <w:r>
        <w:rPr>
          <w:color w:val="000000"/>
        </w:rPr>
        <w:t>VOTAN A FAVOR: Mgst. Omar Álvarez, Arq. Pablo Burbano, Dr. Gustavo Duche, Mgst. José Fajardo, Mgst. Fabián Ledesma, PHD Diego Morales, Mgst. Andrés Ugalde, Sra. Nidia Vásquez, PHD Cristian Zamora, Dr. Jorge Cabrera, silla vacía.</w:t>
      </w:r>
    </w:p>
    <w:p>
      <w:pPr>
        <w:pStyle w:val="Estilo1"/>
        <w:rPr>
          <w:color w:val="000000"/>
        </w:rPr>
      </w:pPr>
      <w:r>
        <w:rPr>
          <w:color w:val="000000"/>
        </w:rPr>
      </w:r>
    </w:p>
    <w:p>
      <w:pPr>
        <w:pStyle w:val="Estilo1"/>
        <w:rPr>
          <w:color w:val="000000"/>
        </w:rPr>
      </w:pPr>
      <w:r>
        <w:rPr>
          <w:color w:val="000000"/>
        </w:rPr>
        <w:t>VOTAN EN CONTRA: Mgst. Iván Abril, Tnlga. Marisol Peñaloza.</w:t>
      </w:r>
    </w:p>
    <w:p>
      <w:pPr>
        <w:pStyle w:val="Estilo1"/>
        <w:rPr>
          <w:color w:val="000000"/>
        </w:rPr>
      </w:pPr>
      <w:r>
        <w:rPr>
          <w:color w:val="000000"/>
        </w:rPr>
      </w:r>
    </w:p>
    <w:p>
      <w:pPr>
        <w:pStyle w:val="Estilo1"/>
        <w:rPr>
          <w:color w:val="000000"/>
        </w:rPr>
      </w:pPr>
      <w:r>
        <w:rPr>
          <w:color w:val="000000"/>
        </w:rPr>
        <w:t>VOTA EN BLANCO: Ing. Daniel García.</w:t>
      </w:r>
    </w:p>
    <w:p>
      <w:pPr>
        <w:pStyle w:val="Estilo1"/>
        <w:rPr>
          <w:color w:val="000000"/>
        </w:rPr>
      </w:pPr>
      <w:r>
        <w:rPr>
          <w:color w:val="000000"/>
        </w:rPr>
      </w:r>
    </w:p>
    <w:p>
      <w:pPr>
        <w:pStyle w:val="Estilo1"/>
        <w:rPr>
          <w:color w:val="000000"/>
        </w:rPr>
      </w:pPr>
      <w:r>
        <w:rPr>
          <w:color w:val="000000"/>
        </w:rPr>
        <w:t>RESULTADOS DE LA VOTACIÓN: 10 votos a favor, dos en contra y 1 voto en blanco. No consignan su voto los Concejales Mgst. Alfredo Aguilar y Abg. Xavier Barrera.</w:t>
      </w:r>
    </w:p>
    <w:p>
      <w:pPr>
        <w:pStyle w:val="Estilo1"/>
        <w:rPr>
          <w:color w:val="000000"/>
        </w:rPr>
      </w:pPr>
      <w:r>
        <w:rPr>
          <w:color w:val="000000"/>
        </w:rPr>
      </w:r>
    </w:p>
    <w:p>
      <w:pPr>
        <w:pStyle w:val="Estilo1"/>
        <w:rPr>
          <w:color w:val="000000"/>
        </w:rPr>
      </w:pPr>
      <w:r>
        <w:rPr>
          <w:color w:val="000000"/>
        </w:rPr>
        <w:t>ARQ. PABLO BURBANO, VICEALCALDE, PRESIDE LA SESION: definitivamente entiendo que son los Concejales que están presentes, entonces compañeros Concejales ante lo indicado el Señor Secretario hemos pasado ya las 4 horas de sesión, me permito sugerir si ustedes tienen a bien hacer lo mismo que hicimos la vez anterior esto es auto convocarnos para continuar con el tratamiento de esta importante ordenanza, y dejar determinado de una vez el día que podríamos continuar con la sesión, señor secretario obviamente usted maneja la agenda ejecutiva entendemos de que empezamos un tema de votaciones y el día lunes obviamente por el tema del 12 de abril existen actividades ya determinadas, quizás el martes nos sugiere José, en vista de que el martes en la mañana tenemos los talleres del PUGS; si es que podríamos compañeros concejales retomar la sesión quedemos auto convocados para el martes a partir de las 3 de la tarde que puedo hacer la sugerencia, si ustedes están de acuerdo compañeros Concejales.</w:t>
      </w:r>
    </w:p>
    <w:p>
      <w:pPr>
        <w:pStyle w:val="Estilo1"/>
        <w:rPr>
          <w:color w:val="000000"/>
        </w:rPr>
      </w:pPr>
      <w:r>
        <w:rPr>
          <w:color w:val="000000"/>
        </w:rPr>
      </w:r>
    </w:p>
    <w:p>
      <w:pPr>
        <w:pStyle w:val="Estilo1"/>
        <w:rPr>
          <w:color w:val="000000"/>
        </w:rPr>
      </w:pPr>
      <w:r>
        <w:rPr>
          <w:color w:val="000000"/>
        </w:rPr>
        <w:t>SEÑOR SECRETARIO: si Señor Presidente de Sesión le comento que en la agenda siempre se ha dejado un espacio el martes en la tarde para las sesiones como tradicionalmente se ha hecho, si tienen algún otro día encantado de acogerlo con el mayor de los gustos, y usted sabe esa es una definición que el señor alcalde tomara en su momento, estamos a la espera de eso tomando en consideración que domingo y lunes hay sesión, domingo votación y lunes Sesión de Concejo.</w:t>
      </w:r>
    </w:p>
    <w:p>
      <w:pPr>
        <w:pStyle w:val="Estilo1"/>
        <w:rPr>
          <w:color w:val="000000"/>
        </w:rPr>
      </w:pPr>
      <w:r>
        <w:rPr>
          <w:color w:val="000000"/>
        </w:rPr>
      </w:r>
    </w:p>
    <w:p>
      <w:pPr>
        <w:pStyle w:val="Estilo1"/>
        <w:rPr>
          <w:color w:val="000000"/>
        </w:rPr>
      </w:pPr>
      <w:r>
        <w:rPr>
          <w:color w:val="000000"/>
        </w:rPr>
        <w:t>MGST. OMAR ALVAREZ: quizás si podría llevarse una sugerencia concordando con lo que ha colocado Cristian de pronto hacerlo el día miércoles a primera hora, de tal manera que le dediquemos el tiempo hasta terminar, por suerte no nos falta mucho creería yo, y aparentemente nos alcanzaría la mañana pero quedarnos con todo el día para tratar de evacuar de una vez por todas la ordenanza, quizás si es que esta sugerencia la pueden llevar para que sea el día miércoles en la mañana, incluso para los términos de la convocatoria también Señor Secretario, a propósito no sé si este sea el momento apropiado de consultar si es que se ratifica la sesión solemne o nos informaran lo más pronto posible para saber cómo proceder el día lunes.</w:t>
      </w:r>
    </w:p>
    <w:p>
      <w:pPr>
        <w:pStyle w:val="Estilo1"/>
        <w:rPr>
          <w:color w:val="000000"/>
        </w:rPr>
      </w:pPr>
      <w:r>
        <w:rPr>
          <w:color w:val="000000"/>
        </w:rPr>
      </w:r>
    </w:p>
    <w:p>
      <w:pPr>
        <w:pStyle w:val="Estilo1"/>
        <w:rPr>
          <w:color w:val="000000"/>
        </w:rPr>
      </w:pPr>
      <w:r>
        <w:rPr>
          <w:color w:val="000000"/>
        </w:rPr>
        <w:t>SEÑOR SECRETARIO: si aprovecho la oportunidad señores miembros del Concejo estaba por dirigirles un comunicado, de conformidad con el pedido del COE Nacional el Señor Alcalde, a dispuesto que se realice la sesión el día lunes como estaba planificado, solo cambia un tema es una sesión que va a tener que ser a puerta cerrada en el salón de la ciudad, e inclusive el número es de aforo como ustedes lo señalaron lo más reducido posible, por menos del aforo del 30% que está autorizado debido a la gravedad que estamos pasando este momento el día de ayer procedí a notificar a la gran parte la mayoría ya de los homenajeados se les ha indicado precisamente que iba a ser en el salón de la ciudad en la sucre y benigno malo, a las 11 del día de manera presencial.</w:t>
      </w:r>
    </w:p>
    <w:p>
      <w:pPr>
        <w:pStyle w:val="Estilo1"/>
        <w:rPr>
          <w:color w:val="000000"/>
        </w:rPr>
      </w:pPr>
      <w:r>
        <w:rPr>
          <w:color w:val="000000"/>
        </w:rPr>
      </w:r>
    </w:p>
    <w:p>
      <w:pPr>
        <w:pStyle w:val="Estilo1"/>
        <w:rPr>
          <w:color w:val="000000"/>
        </w:rPr>
      </w:pPr>
      <w:r>
        <w:rPr>
          <w:color w:val="000000"/>
        </w:rPr>
        <w:t xml:space="preserve">ARQ. PABLO BURBANO, VICEALCALDE, PRESIDE LA SESION: gracias estimado Eduardo por la aclaración, me permito poner el chat compañeros, miércoles próximo 8 am, recogiendo lo que ustedes han manifestado para ya quedar convocados y obviamente ver la posibilidad que todos nuestras agendas bloqueemos a fin de que evacuar quizás ya en esa sesión el debate, si tienen a bien compañeros manifestarse en el chat para dejar ya resuelto la otra convocatoria para ese día, entender señor secretario que estamos ya con la mayoría de los Concejales que estamos de acuerdo, gracias con esto puedo dar por terminada la sesión, agradeciéndoles compañeros su gran esfuerzo es un tema medular de áreas históricas y patrimoniales que se compadece con lo que habíamos tratado anteriormente lo que le corresponde a la Dirección de Control Municipal, agradecerles obviamente esperemos vernos de manera presencial con todas las medidas de seguridad y las celebraciones que por el 12 de abril están previstas, y obviamente este domingo votar con conciencia, un abrazo cordial amigos, una buena tarde. </w:t>
      </w:r>
    </w:p>
    <w:p>
      <w:pPr>
        <w:pStyle w:val="Estilo1"/>
        <w:rPr>
          <w:color w:val="000000"/>
        </w:rPr>
      </w:pPr>
      <w:r>
        <w:rPr>
          <w:color w:val="000000"/>
        </w:rPr>
      </w:r>
    </w:p>
    <w:p>
      <w:pPr>
        <w:pStyle w:val="Normal"/>
        <w:spacing w:lineRule="auto" w:line="360"/>
        <w:jc w:val="both"/>
        <w:rPr>
          <w:rFonts w:ascii="Courier New" w:hAnsi="Courier New" w:cs="Courier New"/>
          <w:b/>
          <w:b/>
          <w:caps/>
          <w:color w:val="000000"/>
          <w:u w:val="single"/>
        </w:rPr>
      </w:pPr>
      <w:r>
        <w:rPr>
          <w:rFonts w:eastAsia="Calibri" w:cs="Courier New" w:ascii="Courier New" w:hAnsi="Courier New"/>
          <w:b/>
          <w:caps/>
          <w:color w:val="000000"/>
          <w:u w:val="single"/>
          <w:lang w:eastAsia="es-EC"/>
        </w:rPr>
        <w:t xml:space="preserve">El </w:t>
      </w:r>
      <w:r>
        <w:rPr>
          <w:rFonts w:cs="Courier New" w:ascii="Courier New" w:hAnsi="Courier New"/>
          <w:b/>
          <w:caps/>
          <w:color w:val="000000"/>
          <w:u w:val="single"/>
          <w:lang w:eastAsia="es-EC"/>
        </w:rPr>
        <w:t xml:space="preserve">Concejo Municipal del cantón Cuenca, al tratar el punto único del Orden del Día, resuelve: “Suspender la </w:t>
      </w:r>
      <w:r>
        <w:rPr>
          <w:rFonts w:cs="Courier New" w:ascii="Courier New" w:hAnsi="Courier New"/>
          <w:b/>
          <w:bCs/>
          <w:caps/>
          <w:color w:val="000000"/>
          <w:u w:val="single"/>
        </w:rPr>
        <w:t>continuación del Conocimiento y resolución, en segundo debate, del proyecto de “ORDENANZA DE CONTROL PARA EL SUELO URBANO, SUELO RURAL Y SUELO RURAL DE EXPANSIÓN URBANA DEL CANTON CUENCA”, por haberse cumplido las 4 horas reglamentarias de sesión que es el tiempo máximo de su duración”.</w:t>
      </w:r>
    </w:p>
    <w:p>
      <w:pPr>
        <w:pStyle w:val="Estilo1"/>
        <w:rPr>
          <w:color w:val="000000"/>
        </w:rPr>
      </w:pPr>
      <w:r>
        <w:rPr>
          <w:color w:val="000000"/>
        </w:rPr>
        <w:t>Termina la sesión a las 12H30.</w:t>
      </w:r>
    </w:p>
    <w:p>
      <w:pPr>
        <w:pStyle w:val="Estilo1"/>
        <w:rPr>
          <w:color w:val="000000"/>
        </w:rPr>
      </w:pPr>
      <w:r>
        <w:rPr>
          <w:color w:val="000000"/>
        </w:rPr>
      </w:r>
    </w:p>
    <w:p>
      <w:pPr>
        <w:pStyle w:val="Estilo1"/>
        <w:rPr>
          <w:color w:val="000000"/>
        </w:rPr>
      </w:pPr>
      <w:r>
        <w:rPr>
          <w:color w:val="000000"/>
        </w:rPr>
      </w:r>
    </w:p>
    <w:p>
      <w:pPr>
        <w:pStyle w:val="Estilo1"/>
        <w:rPr>
          <w:color w:val="000000"/>
        </w:rPr>
      </w:pPr>
      <w:r>
        <w:rPr>
          <w:color w:val="000000"/>
        </w:rPr>
      </w:r>
    </w:p>
    <w:p>
      <w:pPr>
        <w:pStyle w:val="Estilo1"/>
        <w:rPr>
          <w:color w:val="000000"/>
        </w:rPr>
      </w:pPr>
      <w:r>
        <w:rPr>
          <w:color w:val="000000"/>
        </w:rPr>
      </w:r>
    </w:p>
    <w:p>
      <w:pPr>
        <w:pStyle w:val="Estilo1"/>
        <w:rPr>
          <w:color w:val="000000"/>
        </w:rPr>
      </w:pPr>
      <w:r>
        <w:rPr>
          <w:color w:val="000000"/>
        </w:rPr>
      </w:r>
    </w:p>
    <w:p>
      <w:pPr>
        <w:pStyle w:val="Estilo1"/>
        <w:rPr>
          <w:color w:val="000000"/>
        </w:rPr>
      </w:pPr>
      <w:r>
        <w:rPr>
          <w:color w:val="000000"/>
        </w:rPr>
      </w:r>
    </w:p>
    <w:p>
      <w:pPr>
        <w:pStyle w:val="Estilo1"/>
        <w:rPr>
          <w:color w:val="000000"/>
        </w:rPr>
      </w:pPr>
      <w:r>
        <w:rPr>
          <w:color w:val="000000"/>
        </w:rPr>
      </w:r>
    </w:p>
    <w:p>
      <w:pPr>
        <w:pStyle w:val="Estilo1"/>
        <w:rPr/>
      </w:pPr>
      <w:r>
        <w:rPr>
          <w:color w:val="000000"/>
        </w:rPr>
        <w:t xml:space="preserve">Ing. Pedro Palacios Ullauri, </w:t>
      </w:r>
      <w:r>
        <w:rPr>
          <w:color w:val="000000"/>
          <w:sz w:val="22"/>
          <w:szCs w:val="22"/>
        </w:rPr>
        <w:t>Mgst. Eduardo Koppel Vintimilla,</w:t>
      </w:r>
    </w:p>
    <w:p>
      <w:pPr>
        <w:pStyle w:val="Estilo1"/>
        <w:rPr>
          <w:b/>
          <w:b/>
          <w:color w:val="000000"/>
        </w:rPr>
      </w:pPr>
      <w:r>
        <w:rPr>
          <w:b/>
          <w:color w:val="000000"/>
        </w:rPr>
        <w:t>ALCALDE DE CUENCA.</w:t>
        <w:tab/>
        <w:tab/>
        <w:tab/>
        <w:tab/>
        <w:tab/>
        <w:t>SECRETARIO DEL CONCEJO</w:t>
      </w:r>
    </w:p>
    <w:p>
      <w:pPr>
        <w:pStyle w:val="Estilo1"/>
        <w:rPr>
          <w:b/>
          <w:b/>
          <w:color w:val="000000"/>
        </w:rPr>
      </w:pPr>
      <w:r>
        <w:rPr>
          <w:b/>
          <w:color w:val="000000"/>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VIERNES 9  DE ABRIL  DE 2021.</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6</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b/>
      <w:color w:val="000000"/>
    </w:rPr>
  </w:style>
  <w:style w:type="character" w:styleId="WW8Num7z1">
    <w:name w:val="WW8Num7z1"/>
    <w:qFormat/>
    <w:rPr>
      <w:rFonts w:cs="Calibri"/>
      <w:b/>
      <w:i w:val="false"/>
      <w:color w:val="000000"/>
      <w:lang w:val="es-EC"/>
    </w:rPr>
  </w:style>
  <w:style w:type="character" w:styleId="WW8Num7z2">
    <w:name w:val="WW8Num7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EndnoteCharacters">
    <w:name w:val="Endnote Characters"/>
    <w:qFormat/>
    <w:rPr>
      <w:vertAlign w:val="superscript"/>
    </w:rPr>
  </w:style>
  <w:style w:type="character" w:styleId="LineNumbering">
    <w:name w:val="Line Number"/>
    <w:rPr/>
  </w:style>
  <w:style w:type="character" w:styleId="Refdecomentario">
    <w:name w:val="Ref. de comentario"/>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4"/>
      <w:szCs w:val="24"/>
      <w:lang w:val="es-EC"/>
    </w:rPr>
  </w:style>
  <w:style w:type="character" w:styleId="EncabezadoCar">
    <w:name w:val="Encabezado Car"/>
    <w:qFormat/>
    <w:rPr>
      <w:sz w:val="24"/>
      <w:szCs w:val="24"/>
    </w:rPr>
  </w:style>
  <w:style w:type="character" w:styleId="HTMLconformatoprevioCar">
    <w:name w:val="HTML con formato previo Car"/>
    <w:qFormat/>
    <w:rPr>
      <w:rFonts w:ascii="Courier New" w:hAnsi="Courier New" w:cs="Courier New"/>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extoindependienteCar">
    <w:name w:val="Texto independiente Car"/>
    <w:qFormat/>
    <w:rPr>
      <w:rFonts w:ascii="Verdana" w:hAnsi="Verdana" w:cs="Verdana"/>
      <w:sz w:val="22"/>
      <w:lang w:val="es-ES"/>
    </w:rPr>
  </w:style>
  <w:style w:type="character" w:styleId="Textoindependiente3Car">
    <w:name w:val="Texto independiente 3 Car"/>
    <w:qFormat/>
    <w:rPr>
      <w:sz w:val="16"/>
      <w:szCs w:val="16"/>
      <w:lang w:val="es-ES"/>
    </w:rPr>
  </w:style>
  <w:style w:type="character" w:styleId="Textoindependienteprimerasangra2Car">
    <w:name w:val="Texto independiente primera sangría 2 Car"/>
    <w:qFormat/>
    <w:rPr/>
  </w:style>
  <w:style w:type="character" w:styleId="Appleconvertedspace">
    <w:name w:val="apple-converted-space"/>
    <w:qFormat/>
    <w:rPr/>
  </w:style>
  <w:style w:type="character" w:styleId="SinespaciadoCar">
    <w:name w:val="Sin espaciado Car"/>
    <w:qFormat/>
    <w:rPr>
      <w:rFonts w:ascii="Calibri" w:hAnsi="Calibri" w:eastAsia="Calibri" w:cs="Calibri"/>
      <w:sz w:val="22"/>
      <w:szCs w:val="22"/>
      <w:lang w:val="es-ES"/>
    </w:rPr>
  </w:style>
  <w:style w:type="character" w:styleId="Leidos">
    <w:name w:val="leidos"/>
    <w:qFormat/>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Courier New" w:hAnsi="Courier New" w:cs="Courier New"/>
      <w:sz w:val="24"/>
      <w:szCs w:val="24"/>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15">
    <w:name w:val="15"/>
    <w:qFormat/>
    <w:rPr>
      <w:rFonts w:ascii="Times New Roman" w:hAnsi="Times New Roman" w:cs="Times New Roman"/>
      <w:b/>
      <w:bCs/>
    </w:rPr>
  </w:style>
  <w:style w:type="character" w:styleId="E24kjd">
    <w:name w:val="e24kj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Endnote">
    <w:name w:val="Endnote Text"/>
    <w:basedOn w:val="Normal"/>
    <w:pPr/>
    <w:rPr>
      <w:rFonts w:ascii="Calibri" w:hAnsi="Calibri" w:eastAsia="Calibri" w:cs="Times New Roman"/>
      <w:sz w:val="20"/>
      <w:szCs w:val="20"/>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NormalWeb">
    <w:name w:val="Normal (Web)"/>
    <w:basedOn w:val="Normal"/>
    <w:qFormat/>
    <w:pPr>
      <w:spacing w:before="100" w:after="100"/>
    </w:pPr>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style>
  <w:style w:type="paragraph" w:styleId="Xmsonormal">
    <w:name w:val="x_msonormal"/>
    <w:basedOn w:val="Normal"/>
    <w:qFormat/>
    <w:pPr>
      <w:spacing w:before="100" w:after="10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100" w:after="10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itulocomision">
    <w:name w:val="titulo comision"/>
    <w:basedOn w:val="Prrafodelista"/>
    <w:qFormat/>
    <w:pPr>
      <w:numPr>
        <w:ilvl w:val="0"/>
        <w:numId w:val="8"/>
      </w:numPr>
      <w:jc w:val="both"/>
    </w:pPr>
    <w:rPr>
      <w:rFonts w:ascii="Verdana" w:hAnsi="Verdana" w:cs="Verdana"/>
      <w:b/>
      <w:bCs/>
      <w:sz w:val="16"/>
      <w:szCs w:val="16"/>
      <w:lang w:val="es-EC"/>
    </w:rPr>
  </w:style>
  <w:style w:type="paragraph" w:styleId="Comisionnumerado">
    <w:name w:val="comision numerado"/>
    <w:basedOn w:val="Normal"/>
    <w:qFormat/>
    <w:pPr>
      <w:numPr>
        <w:ilvl w:val="0"/>
        <w:numId w:val="8"/>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6"/>
      </w:numPr>
    </w:pPr>
    <w:rPr>
      <w:sz w:val="20"/>
      <w:szCs w:val="20"/>
    </w:rPr>
  </w:style>
  <w:style w:type="paragraph" w:styleId="Prrafodelista11">
    <w:name w:val="Párrafo de lista1"/>
    <w:basedOn w:val="Normal"/>
    <w:qFormat/>
    <w:pPr>
      <w:spacing w:lineRule="auto" w:line="268" w:before="100" w:after="100"/>
      <w:contextualSpacing/>
    </w:pPr>
    <w:rPr>
      <w:rFonts w:ascii="Calibri" w:hAnsi="Calibri" w:cs="Calibri"/>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Prrafodelista111">
    <w:name w:val="Párrafo de lista11"/>
    <w:basedOn w:val="Normal"/>
    <w:qFormat/>
    <w:pPr>
      <w:spacing w:lineRule="auto" w:line="264" w:before="100" w:after="100"/>
      <w:contextualSpacing/>
    </w:pPr>
    <w:rPr>
      <w:rFonts w:ascii="Calibri" w:hAnsi="Calibri" w:cs="Calibri"/>
    </w:rPr>
  </w:style>
  <w:style w:type="paragraph" w:styleId="Prrafodelista8">
    <w:name w:val="Párrafo de lista8"/>
    <w:basedOn w:val="Normal"/>
    <w:qFormat/>
    <w:pPr>
      <w:spacing w:lineRule="auto" w:line="268" w:before="100" w:after="10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100" w:after="100"/>
      <w:ind w:left="720" w:hanging="0"/>
      <w:contextualSpacing/>
    </w:pPr>
    <w:rPr>
      <w:rFonts w:ascii="Calibri" w:hAnsi="Calibri" w:cs="Calibri"/>
    </w:rPr>
  </w:style>
  <w:style w:type="paragraph" w:styleId="Titulo15">
    <w:name w:val="titulo15"/>
    <w:basedOn w:val="Normal"/>
    <w:qFormat/>
    <w:pPr>
      <w:spacing w:before="100" w:after="100"/>
    </w:pPr>
    <w:rPr/>
  </w:style>
  <w:style w:type="paragraph" w:styleId="Prrafodelista12">
    <w:name w:val="prrafodelista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1:27:00Z</dcterms:created>
  <dc:creator>..</dc:creator>
  <dc:description/>
  <cp:keywords/>
  <dc:language>en-US</dc:language>
  <cp:lastModifiedBy>Wilmer Rigoberto Sozoranga Amay</cp:lastModifiedBy>
  <cp:lastPrinted>2020-10-20T08:32:00Z</cp:lastPrinted>
  <dcterms:modified xsi:type="dcterms:W3CDTF">2021-06-07T21:27:00Z</dcterms:modified>
  <cp:revision>3</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10114</vt:lpwstr>
  </property>
</Properties>
</file>