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OCHO DE DICIEMBRE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ocho de diciembre de dos mil veinte, a las dieciséis horas y quince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w:t>
        <w:tab/>
        <w:t>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3.</w:t>
        <w:tab/>
        <w:t>Mgst. Andrés Ugalde Vásquez,</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14.   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a la sesión el Concejal Mgst. Fabián Ledesma Ayora, a las 16H28.</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 xml:space="preserve">Asisten los funcionarios municipales: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Sr. Iván Eguez Moreno, Director General Administrativ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Lorena Chérrez Chérres, Directora General de Comunicación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Juan Astudillo Rivera, Director General de Contro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Tamara Landívar Villagómez, Directora General de Cultura, Recreación y Conocimiento,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orge Espinoza Luna, Director General de Desarrollo Estratégico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imone Andrade Guambaña, Directora General de Desarrollo Soc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Patricio Abad Novillo, Director General Financier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rco Vásquez Guzmán, Director General de Fiscalización,</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uilherme Chalhoub Dourado, Director General de Movilida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Andrés Peñafiel Bermeo, Director General de Participación y Gobernabilidad Enc.,</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Cristóbal Chica, Director General de Planificación Territori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Sofía Arce Bojorque, Directora General de Relaciones Internacional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 Patricio Ortíz Tobar, Director General de Talento Human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Juan Pablo Pintado Zumba, Director General de TIC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SES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Pablo Álvarez Idrovo, Asesor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Gabriela Brito Andrade, Asesora de la Alcald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GERENT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Dora Ordóñez Cueva, Gerente General de la Empresa EMAC EP,</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Econ. Rubén Benítez Arias, Coordinador General de Gestión Institucion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Mauricio Ochoa Rodas, Coordinador General de Infraestructura y Servicio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Pablo Cordero Figueroa, Coordinador General de Planificación y Gobernanz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Ing. Carolina Ormaza Saldaña, Coordinadora General del Proyecto Tranví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t>ADSCRITAS:</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Lcda. Diana González Arteaga, Directora de Acción Social Municipal,</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Mgst. Miriam Silva Vásquez, Directora Ejecutiva del Consejo Cantonal de Salud,</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Crnl. Fernando Carpio Barros, Director Ejecutivo del Consejo de Seguridad Ciudadana,</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Arq. Adrián García Palacios, Director Ejecutivo Fundación Iluminar,</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Dra. Ximena Albuja Arias, Directora General de la Fundación de la Mujer y el Niñ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SEÑOR SECRETARIO: bienvenidos todos señor Alcalde, señores Concejales, compañeros del GAD Municipal, siendo la hora reglamentaria y existiendo el quorum reglamentario, puede dar inicio usted a la sesión.</w:t>
      </w:r>
    </w:p>
    <w:p>
      <w:pPr>
        <w:pStyle w:val="Normal"/>
        <w:spacing w:lineRule="auto"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jc w:val="both"/>
        <w:rPr/>
      </w:pPr>
      <w:r>
        <w:rPr>
          <w:rFonts w:eastAsia="Calibri" w:cs="Courier New" w:ascii="Courier New" w:hAnsi="Courier New"/>
          <w:b/>
          <w:caps/>
        </w:rPr>
        <w:t>PUNTO ÚNICO.- Conocimiento y aprobación del PRESUPUESTO DEL GOBIERNO AUTONOMO DECENTRALIZADO MUNICIPAL DEL CANTON  CUENCA, para el ejercicio económico 2021 y Plan Operativo Anual (POA) 2021 (Segunda Sesión), de acuerdo a lo dispuesto en el artículo 245 del Código Orgánico de Organización Territorial, Autonomía y Descentralización (COOTAD). Se adjunta información en digital solicitada por el Concejo Cantonal en el primer debate</w:t>
      </w:r>
      <w:r>
        <w:rPr>
          <w:rFonts w:eastAsia="Calibri" w:cs="Courier New" w:ascii="Courier New" w:hAnsi="Courier New"/>
        </w:rPr>
        <w:t>.</w:t>
      </w:r>
    </w:p>
    <w:p>
      <w:pPr>
        <w:pStyle w:val="Normal"/>
        <w:spacing w:lineRule="auto" w:line="360"/>
        <w:jc w:val="both"/>
        <w:rPr>
          <w:rFonts w:ascii="Courier New" w:hAnsi="Courier New" w:eastAsia="Calibri" w:cs="Courier New"/>
        </w:rPr>
      </w:pPr>
      <w:r>
        <w:rPr>
          <w:rFonts w:eastAsia="Calibri"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nuevamente gracias a ustedes por estar presentes en esta sesión, en la cual se espera absolver algunas inquietudes, primero rogarles encarecidamente a los compañeros de la Corporación para que, como estamos en un número relativamente importante, puedan tener apagados los micrófonos y los videos para que la conectividad sea la mejor, para que puedan estar atentos a que sus micrófonos estén apagados y los videos, por un tema de fluidez y por un tema de conectividad, me refiero una vez más a los miembros de la Corporación Municipal que nos acompañan, esto en primera insta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segunda instancia, hemos estado haciendo algunas revisiones, hemos estado generando algunos, yo diría evaluaciones de diferente índole para recoger las inquietudes que ustedes en el primer debate manifestaban o manifestaron en el mismo, ya el equipo realizará la presentación con un poco más de detalle, sin embargo comentarles que se pudo hacer una revisión y unos ajustes, en el cual se está haciendo un incremento, en el cual se tomaron algunas de las recomendaciones, se pudo distribuir algunos recursos, principalmente de lo que es obra pública para enfocarlos en algunos aspectos de la parte social y cultural, en la parte social entendemos lo importante que es el ir incrementado la presencia de apoyo en lo que son las Juntas Cantonales de Protección de Derecho, es por eso que se dio la disposición y este momento ya está incorporado en el presupuesto la creación de la tercera junta y claro, un fortalecimiento de las dos en cuanto a personal que se tiene que ubicar, eso por un lado, igual hay unos recursos adicionales que se están incrementado, algunos otros proyectos y también es importante que ahora en la presentación se pueda evidenciar que efectivamente se está cumpliendo con la ordenanza tanto de erradicación de la violencia como la ordenanza de la atención a grupos prioritarios.</w:t>
      </w:r>
    </w:p>
    <w:p>
      <w:pPr>
        <w:pStyle w:val="Normal"/>
        <w:spacing w:lineRule="auto" w:line="360"/>
        <w:jc w:val="both"/>
        <w:rPr>
          <w:rFonts w:ascii="Courier New" w:hAnsi="Courier New" w:cs="Courier New"/>
          <w:color w:val="000000"/>
        </w:rPr>
      </w:pPr>
      <w:r>
        <w:rPr>
          <w:rFonts w:cs="Courier New" w:ascii="Courier New" w:hAnsi="Courier New"/>
          <w:color w:val="000000"/>
        </w:rPr>
        <w:t>También en Cultura se han generado un par de proyectos, el uno encaminado a la dirección como tal y el otro que va relacionado a conocimiento, recordar que esa es una de las competencias de la dirección, entonces con base en eso el aporte de poder tener internet en algunos puntos importantes, estamos con 100, 160, esperamos llegar a unos 500, obviamente ETAPA por su razón de ser no es que los puede generar en una gratuidad, entonces lo que se hace es trabajar a nivel de costo totalmente variable y con base en eso el Municipio ha asumido esa responsabilidad y que eso pueda llegar a los ciudadanos con esa gratuidad, ese es otro de los aspectos que se han incorporado, comentarles que en estos días nos ha llegado ya el comunicado oficial por parte del Consejo Nacional Electoral con el valor que tiene que asumir el Municipio, la Ciudad de Cuenca, a través del Municipio para la consulta popular que es de 167 mil dólares, más menos, también se lo va a valorar y se ha incorporado en una de las direcciones, la de Participación y Gobernabilidad por obvias razones, entonces eso también está incorporado en el presupuesto y también la reducción de las OBGS que la semana pasada las tratamos el día lunes, pero ya no nos daba el tiempo para incorporarla en el primer debate, esto en cuanto a las solicitudes puntu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r otro lado, en cuanto a las observaciones, inquietudes generadas en algunos otros temas y algunos otros aspectos, también el equipo ha estado trabajando para ahora hacerles una presentación de las otras inquietudes que se han venido formulando, algunos documentos fueron entregados con la convocatoria, el presupuesto modificado fue entregado el día de hoy en la mañana, pero básicamente tiene estos cambios y ahora lo vamos a ver en la presentación y esperamos que en la tercera parte se puedan ir sustentando o solventando más bien dicho algunas de las inquietudes o dudas que ustedes han tenido, esto como un preámbulo y con base en lo mismo, por favor Rubén si podríamos arranc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señores Concejales buenas tardes, se ha planteado en esta presentación de esta proforma del 2021 con el siguiente orden de información que les vamos a entregar, la primera, conforme usted lo ha indicado señor Alcalde, lo que se va a poner en conocimiento del Concejo es la propuesta, incremento en los proyectos especiales para atender los requerimientos y peticiones de los miembros del Concejo Cantonal a grupos prioritarios; segundo, se va a hacer una presentación de la proforma 2021 que incluye todos los ajustes y decisiones tomadas por los miembros del Concejo Cantonal y por último se va a proceder con las presentaciones y explicación de la información justificativa de las observaciones realizadas en el primer debate, con ese orden de presentación de la proforma, arrancaríamos señor Alcalde con el primer punto que es la presentación de la propuesta de incremento en los proyectos sociales para atención de grupos prioritar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ubén, sig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COORDINADOR DE PROYECTOS, DE PLANIFICACIÓN Y GOBERNANZA: señor Alcalde buenas tardes, señoras y señores Concejales buenas tardes, con su venia señor Alcalde vamos a dar atención a lo que se había indicado en la sesión anterior y se va a presentar a ustedes la propuesta de incremento en los proyectos sociales para atención de grupos prioritarios, cabe indicar que se ha hecho un ajuste en el proyecto que es de las Juntas Cantonales de Protección de Derechos, que tenía una asignación inicial de 392 mil 408 con 04 centavos y se hizo un incremento de 250 mil dólares, lo que nos da ahora un monto final de 642 mil 408 con 04.</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a Dirección de Cultura se hizo un ajuste en el proyecto Fomento de las Artes, ferias y festividades, cuya asignación inicial era 74 mil 931 con 72, se hizo un incremento de 30 mil dólares, lo que nos da un total actual de 104 mil 931 con 72, se hizo un nuevo proyecto que es Cuenca en tus manos, que pertenece a la Dirección de Cultura, este proyecto lo que percibe es la tele educación hacia los niños de nuestro cantón, obviamente el mono no tenía una asignación inicial y se le hizo constar 90 mil en esa asign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a Unidad de Género hicimos un ajuste en el proyecto Promoción de las Políticas de Igualdad, cuya asignación inicial era 56 mil 028, se incrementó 32 mil dólares, lo que nos da un monto actual de 86 mil 156 con 28; dentro de lo que es Participación y Gobernabilidad, en el proyecto que constaba en el POA, Construyendo Participación Ciudadana con una Cuenca Unidad, tenía un monto inicial de 157 mil 214 y se le hizo un incremento de 167 mil 51 con 59 que corresponde al monto que nos va a permitir hacer la consulta popular en febrero del próximo año, cómo obtuvimos estos recursos para poder incrementar estos proyectos en sus montos, lo que se hizo fue un ajuste en cinco proyectos de la Dirección de Obras Públicas y esto no significa que estos proyectos se dejarían de hacer el próximo año, lo que se hizo fue que estos proyectos, se postergó su inicio y tenemos aquí cuál sería el detalle de esos proyectos, el proyecto que teníamos de intervención en la antigua capilla de San Miguel de Putuzhi, cuya asignación inicial fue 40 mil dólares, hicimos un ajuste y se retiró 20 mil dólares, quedando una asignación de 20 mil, insisto, lo único que se hizo es postergar el inicio de estos proyectos;, de la escalinata entre la calle Yaupi y Benjamín Torres, una asignación inicial de 136 mil 321 dólares, se retiró 100 mil y quedó con 36 mil 321 dólares; en el muro de la calle Manuel Arturo Cisneros y cantón Bucay cuya asignación inicial fue 31 mil 324 dólares, se retiró 25 mil, quedando con 6 mil 324 dólares; en el muro de los Trigales Uno, la asignación inicial fue 35 mil 135 dólares, se retiró 20 mil quedando 15 mil 135 dólares y por último en el Parque Riveras del Tomebamba, cuya asignación fue 109 mil 316 dólares, se retiró 90 mil dólares, quedando actualmente con 19 mil 316 dólares, de esta forma obtuvimos los recursos que alimentaron los proyectos que en las láminas anteriores se les mostró, con esto qué se obtuvo también, con esto lo que se obtuvo es mejorar el cumplimiento del artículo 249 que establece el COOTAD y es el cumplimiento del 10% de los ingresos no tributarios, en la anterior sesión a ustedes se les presentó el detalle en este cuadro cuyo porcentaje estaba en el 13.75%, con los ajustes que se hicieron en los proyectos sociales y culturales, alcanzamos un 14.15%, consta en sus pantallas el detalle de cada uno de los proyectos y los montos comparativos en la segunda columna en lo que se les presentó en la anterior sesión versus lo que está constando en esta sesión para su conocimiento y aprobación posteri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erdón Juan Carlos, la interrupción, por alguna razón cuando se comparte, no está en modo de presentación sino más bien se ve la diapositiva y la siguiente que tiene a lado, no sé si podemos ampliar o tal vez salirnos del modo presentación pero ampliarle un poco más para que se pueda ver mejo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ORDINADOR DE PROYECTOS, DE PLANIFICACIÓN Y GOBERNANZA: sí señor Alcalde, mil disculpas hubo un error, aquí lo que está en sus pantallas es el detalle de los proyectos que nos permiten cumplir, como hace un momento había indicado, el 10% de los ingresos no tributarios, entonces en la anterior sesión lo que se había demostrado es que estamos cumpliendo el artículo 249 que establece el 10% de los ingresos no tributarios, estamos en el orden del 13.73% con los ajustes que se hicieron en los proyectos de la Dirección de Desarrollo Social estamos cumpliendo actualmente con el 14.13%.</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osteriormente, en el siguiente cuadro lo que nos muestra es cuál es el porcentaje de cumplimiento del 25%, del 10% de los ingresos no tributarios, este cuadro estamos en la anterior sesión, no se estaba cumpliendo porque establece el 25%, estábamos en el orden del 24.9%, con los ajustes que se hicieron, estamos cumpliendo el 27%, estamos dos puntos porcentuales por encima de lo que establece el artículo 43, esto únicamente en los proyectos que tienen que ver con el GAD, si es que le sumamos un proyecto que tiene la EMOV EP, que corresponde al fortalecimiento de la Unidad Especializada en violencia, pasamos del 27% al 27.6%, entendiendo así que el 27% corresponde a lo que está en el debate, que es el conocimiento y aprobación del presupuesto para el siguiente año, esto señor Alcalde hasta el momento, no sé si es que exista alguna inquietud o si ustedes disponen se darán luego las respuestas a sus inquietud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Juan Carlos. Tenemos que buscar la manera de mejorar un poco la presentación por favor, para que pueda los compañeros visualizarla. Cristia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Alcalde, buenas tardes con todos los compañeros y quienes nos escuchan, no sé si podrían por favor poner la lámina No. 6, cuál era el valor de la proforma para el año 2021 para la Dirección de lo Soci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Juan Carl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ORDINADOR DE PROYECTOS, DE PLANIFICACIÓN Y GOBERNANZA: este cuadro señor Concejal.</w:t>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exactamente, lo que corresponde a la Dirección de Desarrollo Social, señor Alcalde ahí tengo una duda y es la segunda, el valor que está planteado allí de 6 millones 258 mil 846, no coincide con la proforma presupuestaria del 2021 que nos dieron los documentos, es otro valor, de hecho es superior, tampoco es ese de 6 millones 530, si ustedes compañeros revisan la proforma presupuestaria de egresos del 2021 en la página 26 de 74, está el total de la dirección que de acuerdo a lo que nos enviaron y colgaron el día de hoy en el repositorio, es 6 millones 840 mil 274, ese es el valor que debería reflejar aquí en esta presentación y digo que es el segundo porque el rato que indicaban el tema de la Dirección de Gobernabilidad, por el monto de 325 mil 165 con 69, ese valor tampoco lo encontré en la proforma como tal, que es lo que aprobamos, nosotros no aprobamos la presentación, la presentación es un resumen que nos guía, lo que se aprueba es el documento que está adjunto y por ejemplo ese valor tampoco encuentro de la dirección, al menos en el buscador porque no existe dentro de la proforma presupuestaria de egresos de la Dirección de Gobernabilidad como tal, entonces no conozco en dónde estén esos valores, eso quería comentar Alcalde, el Director Financiero dice que los grupos no es la proforma como tal, ahí yo leo proforma 2021, entonces qué mismo es, porque si es que ahí dice, concepto: Dirección de Desarrollo Social y Productivo, eso debe coincidir con el total de la dirección de la proforma, de dónde más va a salir señor Director Financiero, sino explíqueme por favor, porque en estos dos valores, rápidamente esto, esto como nos van dando a lo largo de la presentación, es difícil, lo que se pide es que con tiempo podamos procesar estos temas, pero esos dos temas Alcalde me salen a la vista, porque lo que se nos está presentando son unos números y lo que está en la proforma son otros números y lo que se aprueba son los números de la proforma que deberían ser los que concuerdan con la presentación, hasta ahí esas dos inquietudes Alcalde, de esos dos valores que avancé a revisar de manera muy rápid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or favor para que le puedan revisar a quienes prepararon la presentación conjuntamente con el tema de la proforma, entendería incluso que esos valores son mayores, pero se va cumpliendo con los porcentajes, por favor para que se pueda chequear y se pueda dar una respuesta, mientras la revisan, podamos continu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solo una explicación preliminar, ya vamos a tener los datos que está solicitando el señor Concejal, sólo lo que se ha presentado en los valores, es específicamente qué proyectos se están modificando con la propuesta de asignación de recursos para los proyectos sociales, en el caso de participación y gobernabilidad, el proyecto específico que está ahí, construyendo participación ciudadana para una Cuenca unida, tenía los recursos asignados en el POA de ese proyecto, de 157 mil, se está incrementando los 107 mil para la consulta como POA para inversión, la Dirección de Gobernabilidad y Participación tiene otros recursos, llamemos así, los de operación, los corrientes de la Dirección de Gobernabilidad, bienes y usos de consumo, los mismos temas de personal que no están incluidos aquí, lo que se ha presentado en esa propuesta social, es los recursos de inversión del POA de cada proyecto específico que está siendo modificado con la propuesta que usted está presentan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ubén, evidentemente es así, pero que le puedan chequear para tener un dato un poco más certero, pero la realidad es esa, una cosa es el POA, otra cosas son los gastos adicionales que se requieren para la operación de algunas de las direcciones, continue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esa es la primera parte de la propuesta, si no hay otra inquietud, podríamos entrar al segundo punto que se ha planteado que es la presentación de la proforma 2021 y todos los ajus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buenas tardes señor Alcalde, señoras y señores Concejales, con su permiso señor Alcalde, justo lo que mencionó el señor Concejal Zamora, la primera parte específicamente hablaba de grupos de atención prioritaria, esta segunda parte, como lo mencionaron desde el inicio, ahí sí dice presentación del presupuesto ajustado, creo que es muy importante hacer esa acla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lo que tiene que ver con los ingresos ajustados, aquí pueden observar ustedes los diferentes parámetros que se tomaron en consideración, como ya bien lo mencionó el señor Alcalde, los valores de ajuste, porque se aprobaron las OBGS, lo que tiene impacto en la generación de ingresos, por eso es lo que disminuye de 237 millones 751 mil 839 a 236 millones 629 mil 841 dólares, es decir, tanto los ingresos como los egresos, comparativamente con el año 2020, vemos una diferencia de 6 millones 7 mil 212, también se ha considerado los movimientos que se tienen que ejecutar tanto por la parte de la atención prioritaria, así también el hecho de tomar en consideración las OBGS y también sus contrapartidas, lo que nos permite generar esta propuesta de proforma presupuestaria, calzada tanto en los ingresos como en los egres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tenemos los tipos de ingresos y en la parte de abajo está el ingreso realizado a dónde se afectó y de acuerdo a la connotación que tiene cada uno de los elementos de ajuste, tenemos el ingreso corriente de 77 millones 350 mil 854 frente a lo que representa el año 2020 que fue de 85 millones 050 mil 597, es decir una diferencia en menos de 7 millones 699 mil 743 dólares, recordándoles a los señores y señoras Concejales que en el total de ingresos está lo que son los impuestos, las tasas, la contribución especial de mejoras, adicionalmente lo que constituye equidad territorial que habíamos conversado ya en la primera sesión, tenemos el total de ingresos de capital en un valor de 75 millones 012 mil 040 frente al presupuesto 2020, de 86 millones 025 mil 564 es decir una diferencia de 11 millones 013 mil 524 dólares y finalmente el total de ingresos de financiamiento con un valor de 84 millones 266 mil 947 dólares, frente al presupuesto 2020 que es de 71 millones 560 mil 892, es decir una diferencia en más de 12 millones 706 mil 055 que nos da el total de la proforma presupuestaria del año 2021 de 236 millones 629 mil 841, como les había indicado tenemos el ingreso de ajuste que corresponde a tasas y contribuciones que tiene que ver con la partida presupuestaria 13 en la cual se origina o se genera todo lo que tiene que ver con las obras de beneficio general, en donde corresponde a este ingreso por el cual se ajusta y tenemos 21 millones 165 mil 300, con la disminución del millón de dólares que no se aprobó en la sesión mantenida con el Concejo y frente al año 2020, en tasas y contribuciones teníamos un valor de 25 millones 024 mil 596 dólares, es decir una variación de 3 millones 859 mil 296 dólares; así también tenemos la contra partida que corresponde a los egresos ajustados, en donde igualmente por el tipo de egreso tenemos los egresos corrientes, en el cual está la proforma del 2021 con un valor de 28 millones 821 mil 385 que comparativamente al presupuesto 2020 tiene una variación en menos de 1 millón 505 mil 626 dólares, los egresos de inversión en los cuales tenemos en la proforma presupuestaria 2021, 169 millones 392 mil 223 dólares, frente al presupuesto 2020, 164 millones 063 mil 805 dólares, es decir, un incremento de 5 millones 328 mil 418 dólares, los egresos de capital tenemos el de la proforma presupuestaria 2021, 6 millones 548 mil 612 comparativamente frente al presupuesto 2020, 19 millones 511 mil 312, es decir una diferencia de 12 millones 962 mil 704 dólares y finalmente la aplicación del financiamiento en la que tenemos en la proforma presupuestaria 2021, 31 millones 867 mil 621 frente al presupuesto 2020, 28 millones 734 mil 921 dólares, es decir un incremento de 3 millones 132 mil 700 dólares en razón de los nuevos créditos que van apareciendo los pagos en las tablas de amortización, el total de egresos de la proforma presupuestaria 2021, 236 millones 629 mil 841, en lo que tiene que ver a los egresos; y, como pueden ver, también se está mostrando en la pantalla, en la parte de abajo, las cuentas de ajuste que se realizaron para poder ir proveyendo a lo que se requería dentro de los elementos para la parte de los grupos de atención prioritaria, se tuvieron que generar las variaciones en bienes y servicios para la inversión en obra pública y así también en bienes de larga duración, en las cuales estaban lo ajustes para los valores del POA como lo había mencionado, esto permitió que tanto los ingresos como los egresos tengan el cuadre, considerando los factores que les mencioné y también se los mencionó en la primera sesión, en los cuales se hizo los cálculos y las estimaciones de cada uno de los valores que se recogieron tanto en los egresos de cada una de las condiciones corrientes, así también todo lo que es los ingresos de inversión y las tablas de amortización que son la aplicación del financiami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ambién se había solicitado los límites de endeudamiento, recordándoles el artículo 125 del Código de Planificación y Finanzas Públicas, en las que nos dan dos indicadores de límites de endeudamiento, el primero que nos habla de la relación porcentual entre el saldo total de su deuda pública y sus ingresos totales anuales, sin incluir endeudamiento y otros ingresos no permanentes, no debe ser superior al 200%, en este caso tenemos el valor de la deuda pública 137 millones 516 mil 939 con 30 y el denominador que constituyen los ingresos totales menos el endeudamiento y menos el ingreso no permanente que nos da un valor de 83 millones 289 mil 206 con 04, lo que nos da un límite de 165 con 11, bajo niveles más bajos a lo requerido en lo que expresa este punto del artículo 125 del 2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el punto dos del artículo 125 tiene que ver con el monto total del servicio anual de la deuda, que incluirá la respectiva amortización e intereses, no deberá superar el 25% de los ingresos totales anuales, sin incluir endeudamiento y otros ingresos no permanentes, el servicio anual de la deuda 16 millones 644 mil 128 con 61 como numerador y como denominador los ingresos totales menos el endeudamiento, menos ingresos no permanentes, en 83 millones 289 mil 206 con 04, lo que nos da un factor de ratio de 19 con 98 que es igualmente inferior al 25% que la ley exige dentro de los cálculos de los límites de endeudamiento. Hasta aquí señor Alcalde, señoras y señores Concejales los cambios que se han realizado en la proforma presupuestaria de cada una de las cuentas que se les ha presentado este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tricio. Aquí están las cuentas específicas en donde ha existido la variación, el resto básicamente se mantienen exactamente igual. Rubé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concluida esta segunda parte lo que se tiene a continuación es los informes de justificativos solicitados por los señores Concejales en las observaciones hechas en el primer debate, la primera área que va a presentar los informes requeridos es la Dirección de Participación y Gobernabilidad, el Ing. Andrés Peñaf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General de Participación y Gobernabilidad Enc.</w:t>
      </w:r>
      <w:r>
        <w:rPr>
          <w:rFonts w:cs="Courier New" w:ascii="Courier New" w:hAnsi="Courier New"/>
        </w:rPr>
        <w:t>: gracias Rubén, señor Alcalde, señoras y señores Concejales, compañeros directores y funcionarios, si me permiten por favor para poder compartir la pantalla y poder avanz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favor André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 General de Participación y Gobernabilidad Enc.</w:t>
      </w:r>
      <w:r>
        <w:rPr>
          <w:rFonts w:cs="Courier New" w:ascii="Courier New" w:hAnsi="Courier New"/>
        </w:rPr>
        <w:t>: quiero hacer una breve descripción, primero partiendo desde la parte legal que es importante como parte del proceso mandatorio, los tiempos que implica llevar este proceso asambleario que parte desde la Constitución, desde la Ley Orgánica de Participación Ciudadana, en el COOTAD, este caso el artículo 2 en torno a lo que es la integración y participación ciudadana, los procesos de desarrollo equitativo, territorial, económico y social, de igual manera lo que se hace alusión a las propias acciones que implican en torno a lo que es el sistema de participación ciudadana, sus bases fundamentales para el proceso que hemos seguido, el artículo 238 que hace relación importante a lo que es la priorización del gasto y participación, en este caso las unidades básicas de participación que fueron recogidas en la asamblea local, ya que se llevó el 10 de octu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igual manera el artículo 302 en torno a lo que es la participación ciudadana que se la ejerce en forma individual y colectiva dentro de estos procesos asamblearios, sobre todo lo que implica a toma de decisiones, incluso la planificación y la gestión de los asuntos públicos; lo que establece el artículo 306 en lo que son los barrios y parroquias que son reconocidas como unidades básicas de participación ciudadana dentro de lo que son los organismos autónomos descentralizados municipales y distritales, el proceso en sí mismo de ejercer la democracia representativa a través de asambleas generales, las que se llevaron y delegados barriales o parroquiales urba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e también le hemos puesto como parte del marco legal, este fue un punto de partida importantísimo en este proceso de las asambleas, dado que la situación misma de la pandemia, el distanciamiento social nos obligó a pensar en una estrategia que se lleve a través de las tecnologías, del uso de las tecnologías, las asambleas participativas virtuales que las llevam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 importante recalcar el punto de partida del qué y el por qué y el deber ser, de dónde nace todo este proceso, obviamente para conocimiento de algunos que todavía no conocen el tema de la misión misma, propia de la dirección como tal, el trabajo, la cercanía desde el territorio, vinculado a las demandas propias de la ciudadanía que tiene su correlación y su articulación directa con las instancias municipales y direcciones, igual los productos y servicios desarrollados desde el 2019 al 2020 tiene relación directa con las asambleas participativas urbanas, la asamblea cantonal, el acompañamiento a eventos de acercamiento entre autoridades y ciudadanía, la asistencia técnica permanente a los 21 GADS, la asesoría a lo que son los presupuestos participativos dirigidos a los GADS, los convenios de presupuestos participativos y de concurrencia, de igual manera los procesos de capacitación a organizaciones sociales, este año con lo que se llevó a cabo el tema de la escuela de formación ciudadana y las mingas participativas que son a nivel urbano y rural dentro de nuestro proceso, aquí hemos puesto también un tema cronológico porque es importante que todos los procesos de participación ciudadana queden evidenciados, registrados, en todo lo que son los procesos participativos desde las convocatorias, desde los procesos internos de socialización, nosotros el mes de agosto, el 23, se hizo una exposición de la propuesta metodológica, es importante que conozca la comisión qué metodología íbamos a aplicar en este proceso que nos tocó llevar a través de las asambleas virtuales, de igual manera el conocimiento al señor Alcalde del proceso asambleario al 16 de octubre, la misma fecha el 16 de octubre el conocimiento al Presidente de la Comisión de Participación Ciudadana y Trasparencia y Gobierno Electrónico sobre el proceso asambleario, de igual manera está acogido este informe para que sea conocido en la Comisión de Participación Ciudadana que la integran el Dr. Roque Ordóñez, la Dra. Marisol Peñaloza y el Ing. Omar Álvarez y simultáneamente lo que es el expediente en sí como un paso previo al anteproyecto una vez que se vio en la Asamblea Cantonal del 2020 el pasado 16 de octubre, este proceso tuvo tres momentos importantes, las asambleas parroquiales urbanas dentro de un proceso de acompañamiento y trabajo conjunto por los mismos moradores barriales de cada parroquia, los análisis de las obras que contienen estudios de factibilidad y priorización de obras como parte del ejercicio de participación ciudadana, la socialización de resultados de priorización obviamente obtenidos en la priorización fueron debidamente socializados como marco previo a la instauración de la asamblea cantonal, ya el cierre en sí mismo de la Asamblea Cantonal del presupuesto del 2021 se desarrolló dentro de una asamblea cantonal con insumos más bien técnicos que validaron la resolución que fue aprobada por unanimidad en el seno de este ejercicio participativo y de con gobierno entre la ciudadanía y la Corporación Municipal, esta resolución es puesta en conocimiento de todo el Concejo Cantonal, esta es una forma de evidencia de lo que se llevaron la plataforma zoom 15 asambleas ciudadanas en las 15 parroquias urbanas, aquí tenemos un cuadro donde especifica cómo fue el nivel de participación del 2019 al 2020 a pesar de que no pudo ser presencial, obviamente la gente entendió, fueron cerca de 1 mil 866 participantes en el 2019 y en el 2020 tuvimos una amplia participación de 2 mil 689, amplia participación tanto de hombres como mujeres, igual una participación amplia de funcionarios, sobre todo porque el trabajo de este año tanto el 2019 y el 2020 llevamos a cabo el Municipio en tu barrio que implica generar una cercanía directamente con cada uno de los barrios y parroquias urban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torno a lo que es los asistentes en sí a la asamblea cantonal, el año pasado tuvimos 292 presencial, este año 253 asistentes a la asamblea que fue virtual el pasado 28 de octubre, hay un seguimiento a la ejecución de los requerimientos ciudadanos, al 2020 con un corte a octubre, ustedes pueden ver en ese gráfico, el 53% del porcentaje que establece una ejecución de cinco prioridades, fueron 122 requerimientos ciudadanos aprobados el año pasado con un techo de 11 millones 175 mil 606 con 92, hay no factibles que corresponden a la Dirección de Cultura, son más de capacitación que se exige a nivel de capacitación virtual, hay un tema que no es factible por el tema de prioridad municipal, otro que tiene que ver con el anuncio de un proyecto y otros sujetos a indemnizaciones, igual está en ejecución el 77%, son cincuenta estudios que tienen un avance mayor a 40%, diez tienen un avance menor a 60, procesos de compras públicas un avance del 23% igual aquí está la distribución en 4 con aval soberano, 7 adjudicación y 4 ejecución de obra, este proceso de seguimiento y ejecución a la ejecución de los requerimientos ciudadanos obedece a una información que permanentemente pasan todas las instancias municipales, tanto empresas como direcciones para nosotros consolidar la información e ir viendo cómo va avanzando conjuntamente con el área de planificación en torno a los requerimientos ciudadanos.</w:t>
      </w:r>
    </w:p>
    <w:p>
      <w:pPr>
        <w:pStyle w:val="Normal"/>
        <w:spacing w:lineRule="auto" w:line="360"/>
        <w:jc w:val="both"/>
        <w:rPr>
          <w:rFonts w:ascii="Courier New" w:hAnsi="Courier New" w:cs="Courier New"/>
        </w:rPr>
      </w:pPr>
      <w:r>
        <w:rPr>
          <w:rFonts w:cs="Courier New" w:ascii="Courier New" w:hAnsi="Courier New"/>
        </w:rPr>
        <w:t>Esta es una plantilla donde hicimos un aplicativo a través de una plataforma de GOOGLE FORMS, esta plataforma nos permitió tener parroquia por parroquia para que sea llenada la información por cada uno de los participantes donde se recogían los datos principales como nombres, apellidos, barrio, parroquia, edad, sexo, identidad de género, si es dirigente, no es dirigente, entre otros aspectos, acá consta una plantilla exactamente de todos los estudios previamente establecidos con filtros, con planificación, el estado en el que estaban de prefactibilidad y factibilidad para que sean tomados en cuenta y sean recogidos por la propia ciudadanía, el barrio, para que sean priorizados, aquí me detengo un poco en algo que era importante dentro de este proceso, con tres premisas importantes, la planificación, la priorización y desde luego el presupuesto tomando en cuenta la realidad económica en la que se encuentra la instit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Un comparativo de obras priorizadas al año 2019, tuvimos 122 obras priorizadas que tuvieron un techo de 11 millones 175 mil 606 con 92 dólares, de las que fueron prácticamente así mismo filtradas, repriorizadas porque muchas de estas estaban prácticamente estancadas, muchas sujetas a revisión, indemnización, falta de presupuesto, no se ejecutaron, pero estuvieron en las asambleas botadas, eran alrededor de 440 y sólo nos quedaron 122, este año se ha hecho un filtro importantísimo de lo que es factible ejecutarlo y dentro de todas las priorizaciones en las votaciones, son 62 obras que se priorizaron para el 2020 con un techo presupuestario de 11 millones 465 mil 052 con 25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e igual manera las obras priorizadas para el 2019 aquí constan en este cuadro cada una de las parroquias San Sebastián, Hermano Miguel, Yanuncay, Machángara, Batán, Bella Vista, si ustedes pueden revisar cada una de las barras tienen sus techos, sus montos presupuestarios en función de los requerimientos que fueron priorizados, tal cual como está ahí 122 requerimientos, estas ejecutadas al 2020.</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stas son las obras priorizadas por parroquias para la ejecución del 2021 y son en el gráfico 62 requerimientos ciudadanos con un presupuesto de 11 millones 465 mil 052 con 25, pueden ustedes ver cada una de las parroquias San Sebastián, Yanuncay, Batán, El Vecino, Machángara, Hermano Miguel, Totoracocha y Huayna Cápac que son quienes han establecido sus requerimientos ciudadanos y en función de eso se hizo la asamblea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Aquí están por dependencias, la que tiene mayor porcentaje de votación, de priorización de todos los barrios es la Unidad Ejecutora que tiene 47, planificación territorial 7, la EMAC, ETAPA y la Fundación El Barranco, esa es la distribución en torno a los pesos que tiene cada una de las instancias con mayor demanda en los requerimientos ciudadan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quí hay una distribución y un detalle de las obras que está conocido a través de Planificación y otras áreas, tal cual como están priorizadas por parroquias, qué obras y qué instancia es responsable en los montos por cada una de las parroquias que fueron reflejadas anteriormente en el gráfico de barras que se expus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torno a los presupuestos participativos como ustedes conocen, en especial los señores Concejales del área rural, la ordenanza que norma la participación ciudadana y cogestión de los presupuestos participativos y su reglamento de aplicación de los presupuestos participativos de las juntas parroquiales, tenemos el siguiente cuadro en torno a lo que se establece, año a año, son 6 millones 222 mil aproximadamente que se asigna a las parroquias rurales, el año 2019 se firmaron 18 convenios de los presupuestos participativos, por ejemplo tenemos el caso de Chaucha en el 2016, Turi en el 2017, Sayausí del 2016, El Valle 2016, Quingeo 2016, entre otros y Victoria del Portete 2016, con un total entregado, asignado de recursos alrededor de 8 millones 700 mil dólares, la información que ha sido facilitada por el área financiera, para el año 2020 hasta el mes pasado de noviembre, se cerró con la firma de 21 convenios de los presupuestos participativos, todos correspondientes al año 2020 que es un presupuesto de 6 millones 227 mil 368.</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ara el presupuesto participativo del año 2021 la asignación es de 6 millones 227 mil 368, el presupuesto del Bicentenario de 3 millones 118 mil 016 que le da un total de 9 millones 345 mil 384, esta es la información de base en torno al proceso de las asambleas parroquiales participativas, tanto urbanas como rurales, como ustedes conocen el tema desde lo que es la parte rural, tienen su propia forma de ejecución directa a través de los presupuestos participativos vía convenio  con órganos descentralizados, esa es la información señores Concejales, señor Alcalde, no sé si hay alguna información adicional, igual tenemos el tema de los POAS, cuando usted considere se puede hacer la exposi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realmente no había una consulta sobre el tema del POA, sino más bien se hablaba del tema de los requerimientos ciudadanos. Continuemos por favor con la explicación del Tranvía que había alguna inquietud.</w:t>
      </w:r>
    </w:p>
    <w:p>
      <w:pPr>
        <w:pStyle w:val="Normal"/>
        <w:spacing w:lineRule="auto" w:line="360"/>
        <w:jc w:val="both"/>
        <w:rPr>
          <w:rFonts w:ascii="Courier New" w:hAnsi="Courier New" w:cs="Courier New"/>
          <w:caps/>
          <w:color w:val="000000"/>
        </w:rPr>
      </w:pPr>
      <w:r>
        <w:rPr>
          <w:rFonts w:cs="Courier New" w:ascii="Courier New" w:hAnsi="Courier New"/>
          <w:caps/>
          <w:color w:val="000000"/>
        </w:rPr>
      </w:r>
    </w:p>
    <w:p>
      <w:pPr>
        <w:pStyle w:val="Normal"/>
        <w:spacing w:lineRule="auto" w:line="360"/>
        <w:jc w:val="both"/>
        <w:rPr/>
      </w:pPr>
      <w:r>
        <w:rPr>
          <w:rFonts w:cs="Courier New" w:ascii="Courier New" w:hAnsi="Courier New"/>
          <w:caps/>
        </w:rPr>
        <w:t>Director Coordinador General del Proyecto Tranvía de Cuenca</w:t>
      </w:r>
      <w:r>
        <w:rPr>
          <w:rFonts w:cs="Courier New" w:ascii="Courier New" w:hAnsi="Courier New"/>
        </w:rPr>
        <w:t>: buenas tardes señor Alcalde, señoras y señores concejales, queridos compañeros del GAD Municipal, se nos había solicitado hacer un informe sobre algunos temas requeridos en la sesión de Concejo llevada para primer debate del presupuesto 2021, uno de los primeros puntos que se nos había solicitado es el tema presupuestario, nos hemos permitido entregarles un informe ejecutivo en el que contempla los detalles más relevantes sobre la proforma presupuestaria, pero también como se nos requirió adjuntamos el Excel de todo el presupuesto de la Unidad Ejecutora para el ejercicio 2021, en el numeral 3.1 presupuesto, ustedes verán que están especificados los rubros netamente para la operación o que inciden en la operación del tranvía, sin que estos sean considerados los temas por ejemplo de inversión, como mantenimiento, repuestos, que se tenga que tener para los futuros años, puesto que estos se irán devengando en la parte presupuestaria una vez que estos sean utilizados, en esa línea, el área administrativa está detallado como 26% de incidencia en la operación, el área comercial con un 3%, el área de mantenimiento un 21%, el área de talento humano un área de 36%, el área de TICS un 11%, lo que nos da el 100% del presupuesto netamente de operación que o que se puede cargar a la operación 2021 del tran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egundo cuadro que les hemos hecho llegar es lo remanente de la ejecución de las obras, tenemos una planilla de liquidación del contrato de ACTN, si bien este contrato fue terminado, o esta recepción se realizó en el mes de septiembre del 2019, las planillas por temas jurídicos no han podido ser tramitadas, tanto la de CITA como la de ACTN en el caso de ACTN por audiencias que hemos tenido en los centros de mediación y en el caso de CITA por acciones judiciales de efectivización de garantías en los tribunales en donde se establecen estos contratos, por lo que está un presupuesto de un par de planillas de alrededor de 9 millones 869 mil, esto sin hacer los descuentos correspondientes de cada uno de estos contratos puesto que son cuentas diferentes y en el numeral 3.3 está descrito lo que nos habían pedido los señores Concejales que es el presupuesto por el convenio de restitución de valores que está suscrito por los 51 millones en lo que corresponde al 2021, serían dos desembolsos adicionales, cada uno de 2 millones 684 mil 210 con 53, lo que nos daría un total de desembolsos en el 2021 de 5 millones 368 mil 421 con 06, igual que en el caso anterior, estos valores están puestos como anexo con la totalidad de crédito y la periodicidad que se va a ir pagando, en general son semestrales los valores de desembol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a de las peticiones que se nos hacía en la primera sesión del Concejo Cantonal, es lo referente a la demanda del tranvía, nos hemos permitido anexar a la carpeta de información la demanda diaria que tiene el tranvía y hemos podido presentar en este informe ejecutivo un consolidado por cada uno de los meses, me permito hacer una diferenciación entre las dos que existen, número de transacciones de tarjeta y número de tarjetas de circulación, un usuario puede acercarse a un punto de personalización y una misma persona puede pedir hasta tres tarjetas, prende el número de transacciones que genera por esta entrega de tarjetas es inferior al número de tarjetas circulantes, entonces el número total de tarjetas que al momento tiene la ciudadanía en sus manos, son 30 mil 743 tarjetas, igual con esta misma lógica los boletos sencillos que están puestos en el cuadro, yo cuando me acerco a una máquina expendedora o cualquier usuario cuando se acerca a una máquina expendedora puede en una misma transacción comprar varios boletos sencillos, por ende el número de transacciones es inferior al número de boletos sencillos efectivamente circulando que en el cierre del 2020 hasta el 4 de diciembre y desde el 22 de septiembre que está la operación comercial, al momento tenemos 301 mil 055 boletos sencillos, validaciones 377 mil 414, tiquetes de transbordo 159 mil 208 y nos daría un total de transacciones de 837 mil 777, la composición de esta demanda ha ido modificándose en el tiempo y citemos que fue un cambio cuando se aprobó la baja del boleto sencillo, tenemos al inicio la mayor parte de nuestras transacciones eran con tarjetas, un 68% y un tiquete de transbordo de un 26%, en el mes de diciembre nuestra mayor transacción se da con boleto sencillo en un 47.1; luego los usuarios con tarjeta un 36.7% y los provenientes del tiquete de transbordo n 16.1%, en lo que respecta al comportamiento de la demanda, comenzamos el 22 de septiembre con 6 mil 483 transacciones en el sistema y al corte del 3 de diciembre de 2020 fueron 16 mil 734 usuarios o transacciones perdón, las que tuvimos en el sistema, igual hemos hecho un cuadro de resumen para los señores Concejales, para usted señor Alcalde, de las transacciones realizadas en el sistema, el número total de tarjetas en circulación que es lo que ya había comentado, boletos sencillos, número de validaciones, total de usuarios contabilizados y de los ingresos tenemos por recargas en el PPT 22 mil 575 con 61, por ventas en el PPT 48 mil 879, en el TVM que son las máquinas expendedoras que tenemos en cada una de las paradas, 87 mil 199 con 21 en recargas y en ventas 95 mil 871 con 20, como transacciones totales tenemos 254 mil 525 con 02, generalmente no coincide el número de transacciones o la demanda que hemos tenido en el sistema con el dato financiero, puesto que existe un flotante en el sistema por los ciudadanos que hacen la compra de un monedero o la recarga de su tarjeta, superior al viaje que van a hacer en ese momento, por ejemplo un usuario cuando va a hacer una recarga en la máquina no necesariamente carga los 30 centavos que es de su viaje en la actualidad, sino puede hacer una recarga superior y ese flotante es el que registra como dinero adicional en el sis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iguiente punto que se nos había solicitado aclarar es la proyección de demanda en el 2021 por el tema de pandemia y la situación en la que está atravesando el transporte, nos hemos permitido generar un crecimiento trimestral en la demanda del sistema, arrancando del dato base en el primer trimestre del 2021 con 20 mil transacciones o pasajes al día hasta generar nuestro primer año de operación con 39 mil pasajes al día, cada uno de estos trimestres está hecho el cálculo de cuánto representaría económicamente y la totalidad en el año 2021 por ingresos por pasaje se proyecta 2 millones 805 mil 314 con 85, existen ingresos fuera de la tarifa como por ejemplo publicidad, hemos dejado abiertos otros ingresos como por infracciones a la ordenanza municipal, que realmente no es nuestro objetivo pero que está evidenciada la apertura de la cuenta y también al tener todavía estos pagos pendientes está abierta la cuenta del crédito francés, esto nos daría una totalidad de ingresos en el sistema de 3 millones 306 mil 414 con 8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otra inquietud que se nos había hecho llegar en la sesión de Concejo es lo referente al reembolso del crédito que es lo que ya había comentado, el crédito es por los 51 millones, está dividido en cuotas de 2 millones 684 mil, son cuotas semestrales para el pago de este créd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otra petición que se nos había hecho es lo referente al costo del mantenimiento por las áreas verdes del tranvía, aquí les hemos anexado la documentación de respaldo, la orden de compra de las áreas verdes, la orden de compra hecha en el 2020 que es desde agosto del 2020 hasta diciembre, por un monto de 12 mil dólares, lo que nos da un costo mensual de mantenimiento de las áreas verdes de aproximadamente 4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siguiente información que se nos había solicitado es lo referente al convenio de transferencia de la semafórica del tranvía, como documentación de respaldo hemos adjuntado el borrador de convenio que se está tratando entre la EMOV EP y el Tranvía para que la semafórica vial y peatonal pueda ser transferida a la Empresa Municipal de Movilidad, esto señor Alcalde, señores Concejales, ha sido presentado como informe ejecutivo y como menciono, la documentación de respaldo que se nos había solicitado está remitida en los seis anexos que están también presentados por la Unidad Ejecuto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Carolina por la explicación de la información proporcionada. Sigam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continuaríamos con la explicación de Avalúos y Catastros que se había hecho una inquietud sobre el proyecto de actualización del catastro del cantón, señor Alcalde. Arq. Silvia Urgil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ristian hay este tema de Avalúos y uno más y más bien allí entramos a un proceso de absolver las inquietudes y dudas que ustedes puedan tener y las consultas adicion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señor Alcalde, señores Concejales buenas tardes, sobre el tema del catastro tenemos el siguiente proceso, en el catastro tenemos como principal objetivo, la toma de la orto foto que va a servirnos para tener y evidenciar la realidad de lo existente en el cantón, la orto foto además va a estar geo referenciada por medio de puntos de control que se llaman la red, la red es la determinación de puntos que estarán aprobados por el IGM y se encuentran determinando que cada coordenada geográfica será única en el mundo, esta red hemos tenido varios problemas debido a que ya tiene una edad bastante antigua, se encuentra ya en malas condiciones, además que no se encuentran perfectamente georreferenciadas, ni se encuentran ubicadas, ni aprobadas por el IGM, el objetivo es generar una red y una orto foto, la orto foto es la fotografía, como todos hemos visto en google maps, pero esta tiene una resolución de tal manera, que sea a escala 1 – 1000 que es la que la normativa nos determina como una escala para proceso de cartografía de catastro, la orto foto nos va a permitir sacar dos provechos a la Municipalidad de Cuenca, que es la una determinar los solares no edificados, determinación de los predios y actualización del catastro y también nos va a permitir identificar las construcciones que se encuentran ejecutadas, esto podrá ayudarnos debido a que esta validación se va a dar en base a un sistema que se llama LIDAR, que va a determinar 10 puntos de láser por metro cuadrado, podremos determinar con la topografía del cantón, qué predios se encuentran con construcción y qué predios no están con construcción, eso va a validar muchísimo de los procesos, en Avalúos y Catastros tenemos diariamente reclamos de, mi predio no está construido o mi predio sí está construido, mi predio tiene un área o tiene otra área, entonces este proceso nos va a validar y nos va a ayudar mucho en ese tema, aparte de esto hemos hecho algunas gestiones para poder utilizar esta información, no solamente a nivel del GAD, sino a nivel de las instituciones que la requieren y estas instituciones han procedido ya a darnos determinadas capas de información, como es la Empresa Eléctrica y como es ETAPA, esto ha permitido que qué, que por medio de un proceso que estamos llevando en Avalúos y Catastros, la información se encuentre en un solo sistema, abren un proyecto y este proyecto tiene toda la información de la Empresa Eléctrica y de ETAPA, de tal manera que cuando programen un pavimento, en el caso de la Unidad Ejecutora, una licencia urbanística en el caso de Control Municipal, un proceso de obras públicas que estamos ya iniciando con ellos, un proceso que en el PUCS, ellos tienen toda la información actualizada a la noche anterior, de estas instituciones, con la orto foto y con la red, vamos a hacer que el levantamiento de la información tanto interna de las instituciones que se encuentran en este proyecto y de los ciudadanos o de los profesionales que ingresen, tengan ya un solo lenguaje de coordenadas y obras, entonces se han generado dos procesos, este proceso de lo que es la reestructuración del catastro es reorganizar las características que debemos poseer como catastro, no solo con la normativa, porque esta reestructuración del catastro tiene tres fases, se han cumplido ya las dos, en la primera se determinó todo lo que se necesita y se hizo una evaluación, esto duró tres meses, en la segunda que es este año se ha hecho todo lo que es la normativa, los términos de referencia y las necesidades que poseen, además de determinar la mancha urbana que nos ha permitido identificar qué área es la que vamos a tomar la foto y qué área vamos a densificar, esto no solamente en el área urbana, ni en el área de expansión, nosotros hemos puesto la toma de puntos y la toma de la fotografía en las 21 parroquias rurales que tenemos y no solo eso, sino la densificación de los puntos, de tal manera que la información sea fidedigna, este proyecto lo hemos realizado y estamos ya en proceso solicitando también un crédito en el cual por medio del apoyo del BEDE y del MIDUVI se ha realizado ya la carta de intención, que nos permitan ingresar a este proyecto que tiene a nivel nacional de actualización de los catastros, este proyecto tiene dos alternativas, con un 50% no reembolsable y un 80% no reembolsable, el proyecto que estamos generando según conversaciones que hemos llegado con el BEDE, es un proyecto pionero único a nivel nacional, la determinación por medio de geomática de las construcciones y solares no edificados y de la actualización catastral, posterior a estos dos procesos que van a ser utilizados ya no como un aspecto únicamente visual sino como información de consumo para la Empresa Eléctrica, para ETAPA, para las diferentes instancias que tenemos o departamentos de la Municipalidad y que tenemos la intención de realizarla con la misma Registradora de la Propiedad para ver si es que en la actualización catastral que vamos a revisar que va a ser determinando las zonas de mayor interés, el mayor movimiento, ya sea por divisiones o por declaratorias de utilidad pública o por diferentes procesos que se han ido dando y se necesita una mayor actualización, se pueda referencias los actos registrales, esto es muy importante y ha sido muy bien venido por el BEDE y por el MIDUVI por ser un proyecto único a nivel nacional, en cuanto a presupuesto hay una parte que estaríamos siendo nosotros como Municipio una contra parte y el resto estaría por medio del crédito y estamos solicitando, si es que es la posibilidad del 80% no reembolsable, en relación a esto la dirección tiene 350 mil dólares como contraparte y en el caso que se gestione el crédito y sea aceptado, que nos estarían dando la aprobación de lo último que hablé con el Director de Planificación del BEDE, el Ing. Martínez, que me comentó que para los primeros días de febrero estaríamos ya con el visto bueno del tema y podríamos gestionar incluso recursos con las instituciones que estamos trabajando, eso nada má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ilvia por actualizar un poco como va avanzando el proyecto que es importante y que ha tenido sus particular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continuaríamos con la información y algunas inquietudes que surgieron del tema del gasto de personal durante el año, vamos a compartir la pantalla para poder presentarles unas láminas que se han elaborado para ello, hasta que nos compartan la pantalla señor Alcalde, había una inquietud del señor Concejal Cristian Zamora sobre el valor del presupuesto de un incremento que se había hecho de 5 millones a la proforma original del presupuesto, el presupuesto definitivo que se manejó durante el 2020 tuvo una sola variación, una disminución de 80 mil dólares en el gasto corriente de personal, eso fue porque se aprobó en Concejo esa reforma del presupuesto porque esos recursos nos permitieron financiar un proceso de reestructura que se estaba trabajando con una consultoría externa, esa es la única reforma, el presupuesto original del GAD Municipal fue de 33 millones 225 mil 858 y con esta reforma de 80 mil que se aprobó, igual valor que estaba en la presentación y estaba en el cuadro comparativo de 33 millones 145 mil 858, ese es el valor que se está utilizando como comparación en los cuadros del presupuesto y es el valor que podríamos tenerle para ir trabajando, ese valor que el señor Concejal indicaba de los 5 millones, siempre estuvo incluido en el presupuesto, solo para resumir, el total del presupuesto de personal corriente fue de 13 millones 726 mil 299 conforme constaba en el cuadro, señor Concejal y la cifra de presupuesto de inversión siempre fue 19 millones 449 mil 559, siempre fue ese valor, ese valor de 19 millones ya incluían los 5 millones que comentaba el Concejal, entonces se manejaba siempre ese presupuesto y la única variación que hubo durante el año 2020 fue una disminución de 80 mil para cubrir ese valor que se había autorizado en 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color w:val="000000"/>
        </w:rPr>
        <w:t>Se ha hecho un análisis del presupuesto de gastos de personal 2021 para tratar de atender todas las inquietudes que ha habido, ese es el presupuesto que está planteado y la cifra que comenté al inicio, el valor del presupuesto del 2020 fue de 33 millones 145 mil 858 con la disminución de 80 mil dólares que se había aprobado en el Concejo por este fondo de presupuesto, para el año 2021 el presupuesto alcanza a los 28 millones 384, es decir la variación entre estos dos años da una disminución de 4 millones 761 mil dólares, lo importante en esta variación es la disminución que se ha hecho es la reasignación entre los gastos corrientes y de inversión, 10 millones es el valor actual del presupuesto en gasto corriente que se llega a un 38% cuando en el año anterior la composición del gasto era 41% y en gasto de inversión, la composición del gasto actualmente en el presupuesto 2021 es 62% en gasto de inversión cuando en el año anterior, en la estructura del gasto era el 59%, vamos a explicar esta variación de 4 millones 761 mil, a qué se debe y cómo se ha ocasion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os resultados de esa disminución del gasto de personal son la aplicación de varias políticas de optimización que ha tomado el señor Alcalde y la administración para poder disminuir el gasto de personal, la primera política que se ha aplicado es la reclasificación de algunos proyectos, de algunos gastos de personal que se encontraban como gasto corriente y han sido reclasificados a gasto de inversión, las áreas que han sido reclasificadas estaban hasta el año 2020 como gasto corriente son Avalúos y Catastros, el área de Control Municipal y la Dirección de Participación y Gobernabilidad, en qué se sustenta esta clasificación, básicamente en las competencias exclusivas del GAD y que son actividades de agregación, que agregan valor al servicio y productos que damos a los ciudadanos del cantón Cuenca, ese efecto de esa reclasificación ocasionó que se disminuya el gasto corriente en 2 millones, el 178 mil y ese gasto más otros gastos adicionales pequeños de nómina, relacionados con nómina como pagos de vacaciones y otros rubros, se transfieran al gasto de inversión, entonces el valor total de 2 millones 694 sea transferido en la proforma 2021 a gastos de inversión de estas tres áre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segunda política de optimización que tenemos es y aquí está la cifra de nuevo que el señor Concejal mencionaba, para el año 2020 se tenía pensado a iniciar el plan de desvinculación y se había puesto 5 millones 017 mil 500 para esta etapa del 2020 del plan de desvinculación del personal, luego se hacen las gestiones, cambia algo en la normativa legal, no se pudo aplicar todo este plan de desvinculación, existen pronunciamientos de la Corte Constitucional sobre la aplicación del mandato 813 y se obtiene un financiamiento del Banco del Estado en el 2020 por únicamente 3 millones 468 mil, como consta en la lámina, con esos recursos, más recursos propios también, se ejecutó la primera etapa de esta desvinculación en el año 2020, para el año 2021 dada la liquidez que tendría el GAD Municipal y dado que ya no existiría un nuevo financiamiento del Banco del Estado, únicamente se ha dejado recursos propios por 850 mil 941, eso es lo que se aplicaría en esa segunda etapa de desvinculación, entonces la disminución entre lo que se había puesto para el plan desvinculación 5 millones 017 y lo que ahora estamos dejando para el 2021 solamente 850 mil, da una disminución también en los neteos de menos 4 millones para continuar con esta política de la administ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siguiente política de optimización que se manejó y que sirvió como resultado de ese crédito del Banco del Estado, fue ya aplicar la desvinculación laboral por diferentes causas, jubilaciones, retiros voluntarios, se aplicó para el total, como ustedes ven, 66 servidores desvinculados y ocasionó, está el costo anual de estos servidores, un ahorro de 1 millón 369 mil, ya no constan y son partidas desactivadas, que no se van a volver a llenar, justamente porque esa fue la condición del Banco del Estado de no volver a ocupar esas vacantes, esa vinculación produjo como resultado 1 millón 369 mil 671 con 36, como ahorro en el costo anual de personal, que servirá para el pago de las obligaciones con el Banco del Estado por un total 66 servidor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La siguiente política que se refleja en la disminución del presupuesto global, fue la aplicación de varias decisiones de optimización del personal que se encontraba incluido en los planes operativos anuales, creo que esta es una figura que se usó y se abusó, desde muchos años, hay personal que estaba incorporado bajo esta figura desde hace más de cinco años y teníamos renovaciones de contratos permanentes ligadas con proyectos que podría cualquier rato ocasionarnos problemas legales, lo que se ha hecho ahí con este personal es primero, regularizar la ubicación del personal que estaba en diferentes áreas a las funciones que correspondían a sus contratos, es decir, se le contrataba para Obras Públicas y se encontraba realizando actividades administrativas, todo eso se venía arrastrando varios años, se ha regularizado esa ubicación del personal en las áreas y funciones que les corresponden como primera medida aquí en el Plan operativo Anual, luego sí, se crearon 50 partidas, pero por qué, porque había algún personal que estaba en POAS pero que eran de actividades permanentes, continuas y que nos permitían mantener la capacidad operativa de los proyectos permanentes del GAD Municipal, esto es para el personal de LOSEP y esto significa que se eliminarían esos contratos ocasionales y entrarían a un proceso de concursos o lo que corresponda, para ir ocupando esas partidas que se creen con un incremento de 806 mil 959, adicionalmente que también el caso de las partidas de trabajadores bajo código de trabajo, se crearon 20 partidas para el distributivo pero cargos que sólo por un ejemplo, teníamos 8 motoniveladoras para obra pública y teníamos dos operadores para motoniveladora, entonces las partidas que se están creando aquí son para ese personal mínimo requerido en trabajadores también, para que se pueda contar con el número necesario para que la actividad operativa del GAD no se detenga, el incremento de ese valor es por 275 mil 733 con 60 de esas 20 partidas, todas estas medidas tomadas dieron como resultado los siguientes valores ya en presupuesto y en número de partidas que fue otra de las inquietudes de los señores Concejales de cómo hemos ido cambiando el número de partidas en el distributivo por año y por tipo de gasto, veamos la comparación allí, ustedes tienen en pantalla, en el año 2018 esto es el número de partidas únicamente del distributivo, se tenía 1 mil 335 partidas, está clasificado por corriente de inversión, 1 mil 335 partidas y como ustedes ven el año 2018 la distribución del gasto del distributivo entre corriente e inversión era 42% corriente, 58% en inversión, la administración asume en el 2019 y se trata de corregir algunas distorsiones, se mantiene el número de personal en distributivo, pero sobre todo la mayoría de personal y distributivo son gente con nombramiento permanente o con contratos indefinidos de código de trabajo, entonces es muy difícil si no existe el recurso, de irle disminuyendo, sin embargo se mantiene y hay una variación mínima entre el período 2018, 2019, con lo que podríamos decir que el personal en distributivo se mantiene en las mismas condiciones, lo que sí ha cambiado es la distribución de cuánto gasto, en el 2021 es para gasto corriente que ya llegamos al 35% del personal de distributivo en gasto corriente y se incrementa ya el personal de distributivo asignado a gastos de inversión al 65%, como ustedes pueden ver se ha disminuido, comparado con el 2019, 117 partidas en gasto corriente y se han aumentado 121 partidas en gasto de inversión, como les digo por varias medidas que se han tomado, reclasificación de algunas áreas, supresión de partidas, creaciones y lo demás, pero el valor neto de partidas, existe esta diferencia entre las partidas que se han creado, se han disminuido en gasto corriente y se ha aumentado en gasto de inver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resultado más visible de todas estas políticas aplicadas por la administración es el que se presenta a continuación, no hay como poner formatos un poco visibles, pero voy a explicarles cómo está, la parte de arriba de la lámina tiene, lo que es distributivo, pero cuántas vacantes o cuantas posiciones realmente fueron ocupadas, estuvieron con personal vinculado, entonces del año 2018, se tenía sólo por ejemplo, 1 mil 335 partidas y se ocuparon 1 mil 275, siempre habían más o menos 80, 100 partidas por año que se mantienen porque no se contrata personal todo el año, hay personal que se retira a medio año, siempre hay un margen entre las partidas del distributivo y las que efectivamente se utilizan, lo mismo ocurrió en el 2019, 2020, en esa primera parte de la lámina es distributivo, la principal variación, el principal efecto que les decía es en el personal vinculado con POAS, pueden ustedes apreciar acá que en el 2018 existen 649 servidores contratados en POA, tanto en contratos ocasiones y ha ido bajando, ya hubo una reducción, se mantuvo en el 2020 y la principal medida la estamos tomando en el presupuesto del 2021, una reducción del 203 servidores en distribuidores que equivale a un 35%, si comparamos la disminución entre el año 2018 que habían 649 servidores en POA, con lo que estamos planificando en presupuesto 372 para el 2021, existiría una diminución de 277 funcionarios, es decir un 43% de disminución en el personal que está en POA, qué nos ha permitido ir tomando esta decisión, uno, que ya existen pronunciamientos del Ministerio que permitirían que en un proyecto que sea con un análisis técnico suficiente se puedan dar por terminados algunos contratos y luego la optimización que se elaboró en distributivo, ya vamos a totales, la última final que ustedes tienen es tanto lo que es personal de distributivo como personal de POAS vemos que en el año 2018 existían total de personal en distributivo y POAS, de 1924 se ha ido disminuyendo paulatinamente 2019, 2020 y el principal efecto se ve en el 2021 que llegaríamos a una disminución de 1 mil 696 servidores en distributivos y POAS que equivale a una disminución entre el año 2020 y 2021, del 6% y entre el año 2018 y 2021 a un 12% de disminución, en el número total de personal tanto en distributivo como en POAS, eso en cuanto al tema del análisis que se ha hecho en gastos de person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señor Alcalde, la información adicional que teníamos es la información del área financiera, hubo varios requerimientos que se hicieron ahí también y se podría presen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atric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buenas tardes nuevamente a las señoras y señores Concejales, a todo el público y la ciudadanía presente, en primer lugar aclarando las inquietudes que existieron en la primera sesión a cerca de los traspasos solicitados por la Dirección General de Talento Humano, manifestar que existe únicamente un traspaso para complementar lo expresado ya por el economista Rubén Benítez a cerca de la partida presupuestaria que se menciona y que se indica incluso cuando fue dada a conocer al legislativo en el 2019, tenemos la partida de egresos de personal de inversión, la 71 que ustedes pueden corroborar con el compendio que se les entregó, en la cual como expuso el economista tenemos 19 millones 499 mil 559 dólares, de esos, con oficio DGTH-0331-2020 la Magister Juana Patricia Rivera Hermida, Directora General de Talento Humano solicita a la Dirección Financiera se realice un traspaso con la finalidad de dar cumplimiento a la resolución SG001-2020 mediante la contratación de una consultoría para la elaboración del estatuto orgánico por procesos y manual de clasificación depuestos del GAD Municipal de acuerdo al siguiente detalle, primeramente como ustedes pueden observar en la pantalla tenemos las partidas presupuestarias cumpliendo con la ley, a cerca de la aplicación de los traspasos, pertenecen a una misma familia, a la 5.1.11.1.01.05 de la cual se disminuye 80 mil dólares y se incrementa a la partida 5.1.11.3.06.01 de consultorías, asesoría e investigación especializada por 80 mil, con oficio DGF-0611-2020 la Dirección General Financiera solicita al señor Alcalde, Ing. Pedro Palacios Ullauri se autorice el traspaso de las partidas antes mencionadas por cumplirse con todos los elementos de ley, con memorándum MEMO-ALCALDIA-0057-2020 de fecha 19 de marzo de 2020, suscrito por el señor Alcalde, Ing. Pedro Palacios, autoriza el traspaso solicitado, el Concejo Cantonal Municipal del cantón Cuenca en sesión extraordinaria celebrada el día martes 30 de junio de 2020 resolvió dar por conocido el memorándum MEMO-ALCALDIA-0057-2020, cabe indicar que dentro de los egresos de personal por inversión no se ha realizado reforma alguna, tal como se indica en el resumen de gastos de la proforma 2020 y el presupuesto 2020 de los mismos anexado, así también otra observación que se realizó fue a cerca de generar un informe de la negociación de bonos desmaterializados del GAD Municipal de Cuenca, en dicho contenido tenemos nosotros el antecedente como parte de la devolución del IVA del GAD de Cuenca, el Ministerio de Economía y Finanzas con acta resolutiva No. 032-2019 del 23 de noviembre del 2019, en la cual, en su artículo 1 se resuelve autorizar la emisión de bonos del estado de deuda interna por 1 mil 936 millones de dólares aprobada por el Ministerio de Economía y Finanzas, mediante resolución ministerial 01-54 del 22 de noviembre del 2019, ofrece por un valor en este caso al GAD de Cuenca, de 8 millones 461 mil 940 debido a la operación de deuda que se tenía del IVA hasta el 31 de diciembre del 2019 de 14 millones 414 mil 957, con la operación del Ministerio de Finanzas en las que se concretan dos transacciones con bonos de 3 y 5 años de vencimiento con un valor cada uno de 4 millones 230 mil 970 dólares, los bonos de deuda interna pueden ser utilizados como medio de pago, por ejemplo ante los proveedores o ante quienes mantenemos obligaciones económicas, ante las instituciones financieras, nacionales, en tanto y cuanto dichos instrumentos, bonos de deuda interna, constituyen parte de las reservas mínimas de liquidez del sistema financiero del Ecuad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l proceso de negociación se realizó en varias consultas a casas de valores para la activación de los procesos de negociación de los bonos, así como el análisis de alternativas para reducir los costos de transacción financiera lo cual se pudo determinar que el artículo 37, literal b) del título octavo de las inversiones del sector público en el mercado de valores del Código Orgánico Monetario y Financiero señala que tenemos la facultad de solicitar la participación de entes del gobierno que tienen autorización para participar en los procesos de intermediación y de mercado de valores, a lo cual, con MEMO-DGF-04262-2020 se sugiere al señor Alcalde enviar comunicados a las instituciones del estado que pueden realizar esta función como Banco Central del Ecuador, Banco de Desarrollo, Corporación Financiera Nacional, CFN, Banco del Instituto Ecuatoriano de Seguridad Social BIESS, con la finalidad de que estas instituciones realicen las veces de operadoras, así también se mantuvieron reuniones con varias casas de valores como la constituye VECTOR GLOBAL, demostraron interés para apoyar con operadoras, otra operadora constituye el Grupo Sur Atlántida, de acuerdo a lo expresado por dichas casas de valores, la tasa de rendimiento que los posibles inversionistas quieren por los bonos serían de un 10.50 a tres años y de un 12.50 a cinco años, manifiestan que las variaciones son diarias por la naturaleza del mercado bursátil, existen situaciones en la data en la que las negociaciones son una a una o en estos casos, en estos momentos en los cuales piden un valor superior de rendimiento que es del proceso de negociación, adicionalmente se han mantenido contactos propuestos por los coordinadores instituciones con empresas constructoras que podrían recibir como parte de pago de proyectos los bonos para realizar obras en la ciudad, se han mantenido conversaciones con constructores que se les adeuda por las obras realizadas los cuales nos indican que están realizando las consultas debidas para determinar el interés por recibir los mism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Finalmente, se realizó una propuesta a los proveedores del tranvía tanto de CITA como de ACTM para que reciban los bonos y el proceso de mediación que se mantiene y que dictaminó la Procuraduría General del Estado, esto es lo que les puedo informar con respecto al origen, a la gestión y negociación de los bonos que tenemos en el GAD Municipa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omo tercer punto tenemos también el informe sobre del aval soberano emitido por el Ministerio de Economía y Financias mediante informe MED-SRF-2020-115, suscrito por la Magister Andrea Cevallos, de CISA, Directora Nacional de Gobiernos Autónomos Descentralizados y la Ing. Valeria Martínez Cordero, analista de la Dirección Nacional de Gobiernos Autónomos Descentralizados emiten el aval soberano del GAD Municipal del catón Cuenca del cual extraigo la siguiente información, programas o proyectos a financiar, el GAD Municipal de Cuenca dentro de su planificación tiene previsto efectuar los siguientes proyectos, rehabilitación vial cantón Cuenca, recaudación Aeropuerto Mariscal Lamar, Centro Logístico de Transparencia de Víveres y Mercados, Parques y Espacios Públicos, cuyo monto total asciende a 61 millones 318 mil 9267 con 23 que se financiará con crédito de la CAF que asciende a 48 millones de dólares y la diferencia será asumida por el GAD Municipal del cantón Cuenca como contrapartida local, así también el GAD de Cuenca a fin de procurar la sostenibilidad del proyecto deberá fortalecer su capacidad de gestión con respecto a la generación de ingresos propios así como priorizar sus gastos corrientes y de inversión, es importante que el GAD Municipal de Cuenca se ajuste al cronograma de ejecución de las obras previstas conforme la información presentada a fin de evitar posibles incrementos en el costo de los proyectos o retrasos en la prestación del servicio que podría generar disminuciones de ingresos en el período proyectado, el GAD Municipal de Cuenca a fin de procurar sostenibilidad del proyecto, deberá realizar las acciones que permita el incremento en la recaudación de contribución especial de mejoras a través de instrumentos legales pertinentes, es importante que el GAD Municipal de Cuenca mantenga un plan de acción para la recuperación de la cartera vencida la cual continuaría generando los ingresos adicionales que permitan cubrir los gastos proyectados en el período de mayor inversión del proyecto, una vez que cubra el servicio de la deuda el GAD Municipal de Cuenca deberá priorizar el gasto de inversión de capital a realizarse en el período proyectado por tanto deberá mantenerse una adecuada disciplina fiscal para los años subsiguientes, en caso de aprobarse el crédito y razonando la temporalidad que se requiera para finalizar este procedimiento podrá considerarse una posible actualización del presente análisis de capacidad de pago, eso es cuanto puedo informar al aval soberano emitido por el Ministerio de Economía y Finanzas, tendríamos esto señor Alcalde, señoras y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Patricio, entiendo Rubén que con esto se terminan las diferentes exposiciones para solventar las inquietudes presentadas en el primer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la única información adicional que quisiéramos presentarle adicional, es la información que se había pedido sobre el tema del personal contrato bajo modalidad de profesionales, discúlpeme que se me pas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 ha preparado un informe sobre lo solicitado por el señor Concejal Cristian Zamora sobre el personal que se encuentra contratado bajo honorarios profesionales, esta modalidad de contratación la aplica el GAD por necesidad institucional y es en base al presupuesto aprobado en la sesión del Concejo que fija el techo en el cual se podría contratar a este personal y es personal que labora bajo contrato de civil, de servicios técnicos especializados para el caso de los proyectos de inversión o cuando exista también requerimientos de las áreas administrativas y corrientes bajo contrato de servicios profesionales, esos contratos se encuentran enmarcados en lo que determina el artículo 148 del reglamento de la Ley Orgánica de Servicio Público y es personal que básicamente está vinculado a uno de los proyectos necesarios para cumplir con los procesos y metas de las direcciones o unidades administrativas, se tramitan a través de la Dirección General de Talento Humano y de manera oportuna se cubren estos requerimientos que pueden ser por pedidos temporales durante el año, uno o dos meses, conforme se vaya presentando o durante todo el año la contratación de este pers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hí tenemos un cuadro que resume la situación que había de personal bajo contrato, contratos civiles, en octubre del 2018, esta información fue tomada de la presentación que se hizo al Concejo Cantonal en la aprobación del presupuesto del año 2019 e indicaba que a octubre de 2018 existían 228 contratos de servicios profesionales y el gasto promedio mensual en ese año fue de 221 mil dólares, se liquidó el presupuesto, se sacó información de contabilidad de cuánto se había gastado en honorarios profesionales en ese año y el total gastado es 2 millones 740 mil 845 por honorarios profesionales en el año 2018, 2019 se disminuye a 110 contratos de servicios profesionales con un gasto mensual de 118 mil por mes, promedio en honorarios profesionales, la liquidación en el año 2019 fue de 2 millones 069 mil en este tipo de contratación, especialmente en los primeros meses del año, fue donde más contratos hubo, desde el mes de enero hasta abril, mayo de este año, arranca el 2020, puse dos meses ahí, febrero de 2020 qué situación había y luego a noviembre de 2020 con qué situación estamos actualmente, a febrero 2020 existen 99 contratos de servicios profesionales, este número cambia radicalmente a partir de marzo, abril, porque los contratos de servicios ocasionales incluían los profesionales que están incluidos en proyectos como bailoterapia y entrenadores para algunas actividades deportivas que eran proyectos del GAD, esto se bajó considerablemente, a febrero de 2020 el gasto promedio mensual era de 108 mil dólares, por mes y a noviembre de 2020 teniendo 27 contratos, el gasto por mes promedio era de 47 mil dólares, se ha puesto un valor estimado de cómo cerraríamos el año, con corte a noviembre están 906 mil, es el valor que se gastaría anualmente por honorarios en este tipo de contratos y finalmente las cifras que constan en el presupuesto, se estima que, aquí porque hay el incremento nuevamente, si es que las actividades de bailoterapia y las actividades de entrenamiento, entrenadores deportivos que son parte de los proyectos que están en la parte de cultura, llegaríamos de nuevo a una cifra similar, 95 contratos profesionales, si es que esas actividades no se reactivan nos mantendríamos por este nivel de 27, 30 contratos de servicios profesionales y en el presupuesto 2021 se tiene un valor promedio por mes de 104 mil 500 lo que se gastaría en el caso de que se ocupen todas las vacantes, todas las posiciones de contratos civiles y se podría llegar a un presupuesto de este gasto, un contrato de servicios civiles de 1 millón 254 m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e permití poner de esa presentación que se había hecho y los detalles de cómo estábamos por áreas, en Áreas Históricas están cuatro contratados, están los cargos ahí, que son cargos técnicos básicamente, la sala de Concejales, abogados que se han proporcionado para los señores Concejales, están bajo esta figura de contratos civiles, Avalúos y Catastros, Dirección de Cultura, sólo para tener un referente, el año 2018 que se presentó el detalle en el presupuesto, existía, como les mencioné, en esa época habían 228 contratos de servicios profesionales como les mencioné anteriormente y existía personal, la mayoría administrativos, la minoría eran servicios técnicos especializados, eso es lo que hemos tratado de regular también, que ahora la mayoría de personal contratado sean bajo servicios técnicos especializados, creo que hasta ahí podría llegar la presentación de este tem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ubén por exponer también como se ha estado manejando esos temas, los procesos de reingeniería, de optimización, donde se agrega valor a los ciudadanos, donde se demuestra que el trabajo tiene una razón de ser y no un filtro más de burocracia donde se generan puesto o cargos o funciones solamente para cubrir una vacante o crear un puesto, es terrible, pero bueno, es un proceso, estamos arrancando este año que viene, arrancaremos el tema de la estructura del orgánico funcional donde también seguramente vamos a ordenar un poco más las cosas, existen algunos casos jefaturas sin subordinados o puestos que no tienen productos, es decir que no tienen la razón de ser, que no tienen un informe, no tienen un servicio o algo, sea cliente externo o interno, en este caso a la gente de adentro del Municipio o al ciudadano, cosas como esas uno va encontrando y claro, hay que seguir optimizando, porque hay que recordar que estos recursos se pueden destinar a temas como lo hemos visto, en temas sociales, en temas de reactivación económica que son importantes, entendería que con esto sí, Rubén, estamos terminando las diferentes presentaciones y al menos el equipo ha revisado las intervenciones de ustedes en la primera sesión y creemos que con todas estas exposiciones que nos ha tomado un poco de tiempo, es esa y hay que prepararlas bien, hay que validar la información para luego no cometer errores, nos ha tomado un poco más de tiempo de lo esperado, pero ahí se puede, creo que, presentarles todos los argumentos de por qué el presupuesto está manejado de esa forma, ahora sí, con el mayor de los gustos las inquietudes y dudas que tengan de los diferentes temas para poder seguir solventándolas, si fuese este el ca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Alcalde si me permite le propongo a usted en caso de que así lo acepte, que usted vaya llamando tema por tema, porque si comenzamos a hacer las consultas vamos a mezclar varias cosas y quizás para una mejor organización, usted puede quizás seguir el orden en el que fue hecha la exposición y si es que algún compañero va teniendo algún criterio o consulta sobre cada tema nos centramos sólo en ese y luego vamos pasando al resto, me permito nada más proponer para quizás una mejor organiz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demos darle agilidad y sobre todo concentrar algunos puntos, ahí más bien me ayuda Rubén, no le tengo este rato en la mente el orden y puede ser que me salte algo o en su defecto olvide algunos puntos, por favor si nos puede ir recordando ya que tenía un poco el cronograma de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señor Alcalde lo que se hizo es primero la propuesta social, se aclaró algunas dudas que habían, luego se hizo la presentación de las cifras corregidas del presupuesto que presentó Patricio y finalmente se hizo la presentación de los justificativos, en los justificativos se presentó primero el área de planificación y gobernabilidad con el proceso participativo, la matriz y prioridades y la explicación de los valores incluidos en el presupuesto destinado para los GADS parroquiales, luego estuvo la presentación del tranvía con Carolina, explicando algunas dudas que había sobre el proyecto tranvía, luego estuvo la presentación de Avalúos y Catastros con Silvia Urgilés que presentó que el proyecto está continuándose y que se han dejado recursos en el presupuesto 2020 y se están gestionando recursos, luego entró el tema de Talento Humano con la explicación del informe sobre los incrementos y políticas de optimización aplicadas y finalmente entró Patricio con el área financiera, con alguna información adicional que se pidió en varios temas como bonos, garantía soberana y algunas inquietudes de las reformas que habían sido efectuadas en la parte de Talento Hum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perfecto, gracias, la primera parte fue la incorporación del tema social en cuanto al incremento del presupuesto, no solo la parte social, también estaba el tema de cultura y conocimiento, principalmente, no sé si alguien tiene alguna inquietud o duda sobre esta incorporación de los proyectos que fueron sugeridos por usted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l segundo punto eran las cifras del presupuesto. Cristi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obre el tema de la parte social nosotros habíamos planteado que nos preocupaba la reducción que había en una situación de complicación económica en general, hay un ajuste de 250 mil dólares en los temas que nos explicaron que es para las Juntas de Protección, sin embargo quería tener un criterio sobre lo que habíamos planteado de la reducción en los temas de desayunos, también se redujo en los temas de deporte que es el tiempo libre para los niños básicamente, en Cuenca Activa me parece que había otro rubro más y yo había comentado si es que tienen algún proyecto en general de los temas de actualidad, por decirlo de alguna manera, de estos temas de ansiedad, de suicidios que habíamos hablado y todos esos asuntos, si bien se ha considerado para el tema de las juntas lo cual es positivo, porque esto es ante vulneración de derechos, lo otro sí me queda una duda o qué se tiene planteado y no conocemos, no se ha detallado de manera detallada para estos otros rubros que al menos creería yo que deberían mantenerse Alcalde, si es que eso nos pueden explic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laro, con gusto, en el tema de la parte de nutrición, no hay esa reducción que aparentemente, Cristian usted lo vio, más bien ahí nos pueden aclarar, sí hay una pequeña reducción, puesto que nosotros creemos que si las cosas van mejorando, probablemente para el mes de abril, podríamos estar nuevamente por ejemplo los CDI aperturándoles, es presupuesto, Dios quiera que ojalá se dé y ojalá sea antes incluso, pero sí está, entonces hay una reducción solamente en el proporcional del primer trimestre, pero no de esos valores que usted comentaba, hay que sumar dos partidas, alguien del equipo que nos pueda aclarar en ese sentido; y en cuanto al tema sicológico, estamos trabajando en eso, sin embargo no tenemos al día de hoy una cifra, es decir qué recursos se requieren, cuál va a ser el valor y por el tiempo no nos permitió, eso tendríamos que trabajarlo en una reforma, de hecho este momento está el Hospital Municipal junto con el Consejo de Salud, precisamente trabajando en el tema del proyecto para atención sicológica, pero una vez más, hasta no tenerle un valor o los recursos que se requieran, realmente hubiese sido aventurado ponerle cualquier monto, entonces mejor es terminar lo que esperamos hacerlo hasta mediados de enero, tener listo el proyecto y llegado ese momento se presentará si es que es necesario alguna consideración para mover partidas o en su defecto ampliar algún te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al de nutrición no sé si es que, por favor nos pueden ayudar dándonos esos datos más exact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A GENERAL DE DESARROLLO SOCIAL: buenas tardes señor Alcalde, señoras y señores Concejales, directores, compañeros, efectivamente sobre nutrición los rubros para este proyecto contemplan la alimentación para los centros municipales de desarrollo infantil, los comedores municipales, casas de acogida y convenios con organizaciones que trabajan en el ámbito social, tenemos el rubro para el proyecto de apoyo nutricional para niños, niñas y adolescentes de 60 mil 832 con 28 centavos, tenemos la partida de servicios de alimentación con 300 mil, con un total de inversión de 360 mil 832 con 28 centavos, eso sería sobre el tema de nutri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imoné, al valor hay que sumarle esas partidas y con eso tenemos la cifra que es bastante mayor, sin embargo sí, efectivamente hay una reducción, pero básicamente se da la reducción, insisto, porque está planificado que sea en tres trimestres y no cuatro, esperemos que sean tres trimestres y no cuatro, esperemos que ojalá se dé y sea antes, en el tema, también usted conversaba de la parte de decoración, es básicamente un poco lo mismo, el tema de lo que son las escuelas deportivas, fútbol, básquet, etc., incluso algo de bailoterapia que también es parte de, porque no solamente son personal sino requieren algunos otros costos, inversiones adicionales, también está a la espera para que esto pueda en el mes de abril, mayo, poder arrancar, entonces son algunas reducciones, pero básicamente es la temporalidad que creemos que pueden empezar, ojalá lo antes posible, por este tema del COVID que todavía está presente, esto un poco para solventar las inquietudes planteadas, no sé si alguien más tiene alguna inquietu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el segundo punto estaban las cifras, donde se recogen los cambios en el presupuesto, es decir la reducción de las OBG, el incremento de esta parte importante que es el tema social y también lo de la consulta, básicamente es un resumen de todos los proyectos previos. Gustav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DR. GUSTAVO DUCHE: buenas tardes compañeros, señor Alcalde, señores servidores públicos y quienes nos siguen en esta transmisión, quería referirme en el punto anterior, en el tema este de Cuenca Activa y Deportiva, estaba revisando la documentación y recuerdo que en el primer debate ya puntualizamos sobre este tema de que se había bajado sustancialmente el tema de Cuenca Activa y Deportiva, de más de 500 mil a 64 mil 838 y ya nos explican y hay razón para haber puesto en ese valor el presupuesto, ese presupuesto señor Alcalde en el supuesto, servirá para mantener a los pocos funcionarios que están todavía activos en la nómica, qué podrían ellos desarrollar, considero señor Alcalde que esta área de Cuenca Activa y Deportiva ha hecho una división muy fuerte entre lo urbano y lo rural, en la participación también de nuestros habitantes, sobre todo de la juventud, de la niñez y ahí estoy pensando señor Alcalde que deberíamos haber asignado un monto un poco mayor para que al menos estas pocas personas que quedan en la nómina puedan desarrollar actividades y puedan ir haciendo la conexión de una reactivación de este proyecto con sobre todo, como digo, con los niños y jóvenes y adolescentes de las parroquias, ya que en los años anteriores sí ha habido esa participación y ha habido ese criterio de trabajar mucho con este segmento de la </w:t>
      </w:r>
      <w:r>
        <w:rPr>
          <w:rFonts w:cs="Courier New" w:ascii="Courier New" w:hAnsi="Courier New"/>
        </w:rPr>
        <w:t>población señor Alcalde, por lo tanto desde ya yo dejaría planteado señor Alcalde que este año se haga la reforma ahí tendríamos que ver un monto sustancial para que podamos a hacer y desarrollar este proyecto de Cuenca activa y deportiva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mucho gusto Gustavo, con el mayor de los gustos lo vamos analizando lo vamos revisando pero si debo decirle que si hay algunos otros temas adicionales que sí están planteados, que sí están revisados la verdad de hecho si hay una activación en la ruralidad a través de una conjunción de diferentes departamentos incluso con turismo donde precisamente se está generando este turismo agroecológico a través precisamente de cultura, recreación y conocimiento lo que es la Fundación de Turismo propiamente dicho, entonces esta activación de la ruralidad, de las caminatas de llegar de conocer estos espacios es parte de, incluso igual hay que revisarlo si no estoy mal hay unas partidas entonces la reducción tampoco es tan fuerte, es muy parecido de lo que hablábamos hace un rato sobre aparte de nutrición de los niños hay dos partidas entonces habrá que revisarle en ese sentido, pero con mucho gusto de hecho esa es la idea, es un presupuesto y habrá que a lo largo de los meses venideros ver cómo se va comportando incluso el tema sanitario y con base en eso con el mayor de los gustos siempre se pueda a hacer las revisiones que sean necesarias, Omar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OMAR ÁLVAREZ: señor Alcalde muchas gracias, no sé si es que tal vez podamos en este momento hacer una intervención general porque me parece que difícilmente cada uno de nosotros vamos a tener exposiciones puntuales en cada uno de los aspectos, más bien si usted me permite quisiera hacer mi intervención no sé si la única quizás que le haría en términos generales, señalando claro lo que a mi criterio he podido recoger de las propuestas que se han presentado, entonces mi intervención sería más bien en términos generales si usted me lo permit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sí bueno, Alfredo veo que también pone en el chat lo mismo, bueno son sugerencias la verdad yo entiendo que algunos de ustedes tienen más dudas otros menos dudas para algunos tal vez estará un poco más claro, pero con el mayor de los gustos o sea esta es la sesión en la cual esperamos solventar el mayor de las inquietudes y con base en eso saber que el presupuesto ha sido elaborado de una manera completamente objetiva, así que con el mayor de los gustos igual Alfredo si quiere después tocar en forma general o al final como ustedes guste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MGST. OMAR ÁLVAREZ: gracias señor Alcalde, yo aspiro a hacer una intervención general y quizás de mi parte no tendría ninguna otra inquietud, debo indicarle señor Alcalde empezando primero saludar formalmente a todas las compañeras, los compañeros miembros del Concejo Cantonal, a los funcionarios que conforman la administración municipal, a todas las personas que nos siguen también esta sesión que es clave para la ciudad de Cuenca, en la noche de hoy se definirá el detalle del presupuesto para el 2021, un año que quizás lo estamos viendo en un horizonte de esperanza tal como Monseñor indicaba el día que se inauguraba o que se daba el encendido el árbol de navidad, ojalá el 2021 nos venga como un año de claridad, de iluminación para todos para que las cosas salgan bien, debo empezar señor Alcalde mi intervención en sentido figurado indicando que lastimosamente el tamaño del pastel por favor mil disculpas esta alegoría que me permito realizar, el tamaño del pastel sigue siendo el mismo o quizás un poco más pequeño, de tal manera que si se pretende incrementar una partida un tiempo de egreso va a significar ciertamente la reducción en algunos de los otros tal como en un pastel, vamos a dar una rebanada más grande para alguien implicará que se tendrá que hacer más pequeña para otra persona, que era el reto que quizás de hacer que este pastel en algún momento pueda ser más grande para que los valores absolutos se pueda incrementarse para todos en función de las aspiraciones que se podrían tener, no puedo decir </w:t>
        <w:tab/>
        <w:t>Alcalde dejar de pasar un comentario en el sentido de que días atrás específicamente el día domingo nuestra capital de la República la ciudad de Quito celebraba un año más de su fundación, en el marco de la sesión solemne por la fundación de la capital el Presidente que en esta ocasión asistió a dicha sesión solemne entendería que se trata de la capital de la República, entendería que el Presidente tiene su domicilio en la ciudad y por lo tanto supongo que no tendría ninguna excusa de participar en dicha sesión solemne a diferencia de lo que hace también pocas semanas atrás fue para nuestra ciudad la sesión solemne del Bicentenario en la que ciertamente ya lo hemos manifestado el señor Presidente seguramente tuvo otras cosas mucho más importantes por su propia condición a lo mejor le impidió estar presente en tan magno acontecimiento que para nosotros los Cuencanos y no solo para Cuenca sino para la región sur del país aquello significaba, más allá de aquello me llamó la atención gratamente estos anuncios que había hecho en la capital de la República a decir del señor Presidente espero no haberme equivocado las declaraciones que le escuchábamos, en la ciudad de Quito decía que en lo que va de su gobierno estaría ya cerca de fenecer había entregado algo así como 8 mil millones de dólares para ellos, que bien por la capital, acá en Cuenca recalco ni siquiera estuvo presente y mucho menos se hizo un anuncio mínimo de alguna inversión distinta a la que ya por algunos años se viene ofreciendo para nuestra región sur del país para la provincia y menos de la ciudad, así es que creo que está pendiente y lo habíamos manifestado también en la anterior sesión de Concejo Cantonal que de una buena vez deberíamos los Cuencanos, los Azuayos tomar alguna decisión mucho más frontal ante el gobierno central porque no podemos soportar señor Alcalde esta inequidad absurda, esta inequidad electorera que cada gobierno de turno realiza en detrimento de las legítimas aspiraciones que todos absolutamente todos los Ecuatorianos nos merecemos, un trato ciertamente con justicia pero con absoluta equidad, esa tan anunciada fórmula de repartición que entendería que solo los expertos que están en la burocracia de los ministerios lo entiende, porque el ciudadano común no puede comprender cómo unas ciudades en algún momento si reciben unas importantes cantidades de recursos desde el gobierno central y habremos otras ciudades y otras regiones que como una especie de oscurantismo en estos modelos económicos que ellos lo tienen planteados resulta ser que siempre son los perjudicados, creo que por ahí podría estar una opción de hacer ese pastel más grande para que se puedan atender de mejor forma las legítimas aspiraciones que tenemos los ciudadanos, los Cuencanos en este caso, no puedo señor Alcalde dejar de manifestar esta complacencia de observar que ha habido un incremento en la inversión que se hará en el gasto social se ajustado de mejor manera a la dispuesto de un marco legal, claro todos quisiéramos que estos valores sean más grandes pero lamentablemente comprendemos esta situación de que no siempre es posible todos los ideales que aspiramos, veo también con relativa satisfacción digo relativa porque siempre quisiéramos que sea de mucha mejor forma pero con la relativa satisfacción que ha habido una leve mejoría en atención a lo que significa la educación, la cultura y el deporte y hablo de estos 3 ejes porque estos 3 ejes estarían englobados en esa dirección, bueno entiendo que ahí administrativamente no lo llaman de esa manera en el Concejo Cantonal somos parte de una Comisión que se llama educación, cultura y deporte, pero recalco creo que está asociado a alguna dirección que tiene de nombre algo parecido creo que es recreación, conocimiento y cultura me parece si no me equivoco, en todo caso alguna mejoría en la atención de este frente que siempre será bueno las inversiones en aspecto de cultura y educación bueno básicamente entiendo que es en cultura será importante para como parte del desarrollo de los pueblos hacerlo en este aspecto que es vital, lo que sí me preocupa señor Alcalde no he escuchado, no he observado no he denunciado algo que lo manifesté en la primera sesión del debate que sí es grave que la ciudad que le llamamos Patrimonio Cultural de la Humanidad el presupuesto por segundo año consecutivo lo he visto reducido y no se ha mencionado que ha habido una atención un poco mejor, lamento porque bueno en lo que se refiere a áreas históricas y patrimoniales el no incremento, el no esta atención un poco más detenida peligrosamente señor Alcalde puede ir en detrimento del patrimonio, sobre todo en los bienes inmuebles que están en mal estado, así como en el mantenimiento y recuperación del monumento que en la ciudad es urgente realizarlo señor Alcalde, si observamos cómo está el estado de estos bienes de la ciudad pues si nos llama la atención y creo que podría ser uno de los aspectos que se deberían considerar, me atrevo a pensar entendería que se deberá propender a una gestión interna o externa para conseguir fondos extras presupuestarios que algunas entidades a nivel regional o mundial podría hacérselo, ojalá que pueda ser así y dada la imposibilidad ratifico una vez más el pastel es muy pequeño para tantas aspiraciones difícilmente del propio presupuesto municipal se lo podría atender, debo también indicar señor Alcalde agradecerle ya voy a hacer referencia aquello, en la intervención que me permití hacer en primer debate sugería que se pudiese presentar unos comparativos estadísticos con un margen más amplio de análisis porque en la sesión anterior se indicaron comparativo para el presupuesto 2021 desde el presupuesto 2020 que de por sí ya era distorsionado porque la realidad concreta va a diferir mucho de la realidad presupuestaria del 2020 por razones de la pandemia, así es que creo que estos referentes no nos van a dar certeza de proyección dado veo que en algunos casos se han presentado estadísticas desde el 2018, sobre todo en lo que involucra estos comparativos diría yo de inversión no de gasto, de inversión en personal, partido de una premisa que a lo mejor no me hacía entender bien mi intención explicativa la vez pasada en el sentido que hay que cuidar los puestos de trabajo, ojalá que ningún ciudadano se quedara sin trabajo pero en la medida en que esos puestos de trabajo como usted señalo señor Alcalde sean puestos que generen valor y de eso se trata no simplemente de una burocracia que está colocada pero sin ninguna certeza absoluta de que su contingente va agregar valor a todo el desarrollo de la gestión municipal, ojalá que pudiese ser así que todos absolutamente todos pudiesen continuar en la medida en que ellos generen  valor recalco a la gestión municipal, partiendo evidentemente desde una premisa de que se debe a hacer una gestión eficiente y eficaz en cuanto al desarrollo del talento humano que tenemos en el municipio, por último señor Alcalde mil disculpas si debo hacerlo de esta manera pero sería importantísimo que las presentaciones que las hicieron en esta noche pudiesen entregar en el dropbox o en el drive que se nos daba como dirección electrónica momento que se hacía a la convocatoria solamente hay la información básicamente de lo que es la unidad técnica del tranvía que por cierto está disgregada a mi entender a satisfacción más allá de que nos deja preocupado la realidad que está planteada ahí del altísimo valor que se tendrá que subsidiar por parte del GAD municipal para la operación de la unidad tranviaria, sin embargo sería importantísimo las presentaciones que hacía el señor Director financiero el Economista Patricio Abad así como la documentación presentada por Andrés Peñafiel que es muy interesante y a propósito me debo referir reconocer que sí existe una atención especial al sector rural para este 2021 vemos sobre los 9 millones que habrá de entrega a los diferentes GAD parroquiales por efecto del presupuesto participativo, claro una parte 6 millones y tanto de lo que es así mismo este fondo para presupuesto participativos y estos otros 3 millones y un poco más que están definidos del presupuesto Bicentenario, ojalá que estas inversiones, perdón estos valores asignados pudiesen mantenerse ya de forma permanente incluso ojalá se encuentre la fórmula para que de quien más no sea una permanente vía crucis de gestión sino que esté determinadas estos valores importantes que se requiere para ese equilibrio de atención hacia los territorios rurales pueda hacerlo de manera ya permanente decía a través de alguna forma establecida para ello entiendo que se está trabajando en una ordenanza que ojalá encontremos una pronta salida a través de la aprobación de dicha reforma, señor Alcalde si es que fuera posible pedirles con todo el comedimiento a los compañeros que hacían esta presentación que nos hicieron llegar para mantenerlos en los archivos que entendería todos nosotros lo guardamos en cada una de las sesiones, así mismo la presentación de Rubén que explicaba sobre todos estos aspectos referidos estrictamente al personal que se ve con alguna consideración particular por una parte debo lamentar que existan colaboradores del GAD municipal que una vez que ha fenecido su contrato deban retirarse ojalá se pudiese encontrar una manera de que ese recurso humano ese talento y muy interesante que se disponga pudiese seguir en la gestión municipal siempre y cuando insisto agreguen valor a los procesos y a los proyectos que se llevan adelante, este quería hacer mi comentario de manera general señor Alcalde más allá de que siempre quedaran expectativas de poder ver unas instrucciones más directa pero de su responsabilidad es responsabilidad de la Administración el cómo orientar los recursos y claro de nuestra parte abalizar aquello dado que vemos que está empoderado en todo lo que aspiramos dentro del marco legal que también se nos explicaba y con las inquietudes que se ha mencionado, entiendo que cada uno de nosotros tenemos inquietudes, de ser así de mi parte le agradezco bueno entendería que los compañeros también harán sus intervenciones para posteriormente pronunciarnos ya para su debida aprobación, gracias señor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Omar, más bien muchas gracias por las reflexiones, en el chat tengo un mensaje de Alfredo no sé si quiere usted intervenir ahora o realmente luego me deja saber, sino como decíamos la parte social ya tenemos la intervención en el segundo que eran las cifras básicamente recoger que no creo que haya mayor inconveniente y en la parte de las exposiciones para de alguna manera cumplir con algunas inquietudes o dudas lo primero estaba la exposición de gobernabilidad, no sé si es que alguien tiene alguna inquietud o duda sobre cómo se realizó las asambleas ciudadanas la priorización de las obras que se requerían en cada una de las parroquias en fin el proceso en general, Danie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ING. DANIEL GARCÍA: gracias señor Alcalde un cordial saludo para usted y para los compañeros y compañeras Concejales y a los amigos también del GAD municipal que están participando en esta sesión muy importante, de igual manera un saludo y un abrazo a toda la gente que nos ve por las redes sociales, yo quería referirme señor Alcalde en la intervención que hizo el Ingeniero Andrés Peñafiel director de Participación y Gobernabilidad, sobre todo un tema muy importante en lo que se piensa realizar creo en el año 2021 si no me equivoco si es así que me corrija el señor Director, sobre la capacitación a los gobiernos parroquiales yo creo que ahí sí hay que ser un poco más detallistas en ese tipo de capacitaciones sobre todo que llegue más a los técnicos de los gobiernos parroquiales sobre todo en algunos procesos de contratación, procesos de planificación mismo en el tema de las obras de que lamentablemente en algunas parroquias existe debilidad en estos temas y es por eso que a veces en algunas parroquias no se llega ejecutar los recursos de los presupuestos participativos a tiempo y hay algunas complicaciones no tanto para el GAD municipal y también para los GADS parroquiales y la idea es que se pueda generar o dar mayor seguimiento, bueno nosotros hemos visto que se ha estado realizando el seguimiento adecuado pero creo que también ahí debería haber en participación gente que conozca más a fondo sobre algunos temas específicamente de contratación que si es posible se pueda hacer solares yo creo que no es directamente la competencia de la dirección pero si fuera en lo posible también apoyarles en ese aspecto en ese campo, no digo para todos los gobiernos parroquiales pero sí para algunos que lamentablemente no tienen mayor cantidad de número de técnicos o lamentablemente la situación económica de cada GAD parroquial es diferente, cada realidad de uno de ellos es muy complicada actualmente con la situación económica que está atravesando el país hemos visto con gran preocupación a la situación que están atravesando y sobre todo los recortes económicos que ellos tienen, de otra manera señor Alcalde también hay una preocupación y lo manifesté yo en las asambleas, en las sesiones de la Comisión de finanzas y presupuesto y lógicamente también habíamos conversado con algunos compañeros Concejales del área rural, yo creo que la aspiración nuestra era que justamente en este presupuesto que se está elaborando para el año 2021 en esta proforma presupuestaria que haya un incremento de los recursos del presupuesto participativo para las Juntas Parroquiales, ya lo decía el Ingeniero Andrés Peñafiel se ha manejado un presupuesto de 6 millones 227 mil dólares en base a la ordenanza que fue aprobada en el año 2008-2009, en el año 2008 y en el año 2010 en base a esa ordenanza también se duplicó el presupuesto y recuerdo que esa fue una fecha un año muy importante para las parroquias porque se llegó a dar más o menos casi unos 9 millones recuerdo que algunas parroquias triplicaron o lo triplicaron el presupuesto que se duplicó y aparte se dio un recurso más justamente por incentivo a las parroquias, nuestro anhelo era que este año y que aquí quisiera hacer un llamado señor Alcalde se puede analizar también que se haga un incremento yo creo que desde el año 2010 no se ha tocado ese punto y se ha mantenido siempre los 6 mil los 227 mil dólares vemos que este año está 9 millones 400 pero lógicamente es los recursos del presupuesto Bicentenario que si bien entre comillas puede ser ese un recurso que lamentablemente algunas parroquias por a o ver situaciones no pudieron ejecutarlo como yo siempre he dicho a veces por situaciones de los mismos GADS parroquiales, a veces por situaciones del GAD municipal pero yo creo que ya todos hemos visto cómo es la realidad de las parroquias nos vamos dado en cuenta la situación cómo viene funcionando este proceso, un proceso que es pionero a nivel de aquí de la provincia a nivel también del país en el cual es el único municipio que entrega los recursos a las parroquias para que las parroquias sean actores propiamente de su desarrollo, sean ejecutores de sus obras y lo que se ha ganado es durante ya varios años es que las Juntas Parroquiales sean las que decidan, las que en asambleas parroquiales, asambleas comunales, comunitarias, barriales, sectoriales, ciudadanas puedan ir ellos definiendo todas sus obras y lógicamente quien defina al final es la Junta Parroquial lleve una asamblea parroquial con sus consejos de planificación y todo pues también con sus consejos de veeduría ciudadana, yo quisiera hacer un llamado señor Alcalde para que se analice si es posible un incremento ya pero directamente al presupuesto participativo, yo creo que sería muy importante si es posible un 50% y que aquí se beneficien todas las parroquias, si bien es cierto en el presupuesto Bicentenario habrá un beneficio para algunas parroquias pero no para todas especialmente para las parroquias que sí han cumplido con su trabajo a cabalidad han ejecutado están al día en sus presupuestos sabemos que tal vez habrá un incremento del 25% pero también conocemos que hay parroquias que tienen su eficiencia y tienen buenos proyectos y han venido trabajando en estudios tienen los diseños aprobados y que lamentablemente por la falta de recursos no podrán hacerlo, no podrán ejecutar estas obras que siempre el área rural ha venido pidiendo solicitando obras tanto de casas comunales, parques recreacionales y también lo que decía el compañero Gustavo Duche y que hemos visto que los presupuestos participativos también años anteriores han servido para las obras sociales, las obras de carácter también se puede decir deportivo, culturales, porque con los mismos recursos también las parroquias hemos y perdón que diga hemos pero yo fui parte de un gobierno parroquial, pero se contrataba personal justamente para que apoye las escuelas de fútbol, las escuelas de básquet, a los proyectos de bailo terapia que lógicamente el GAD municipal también justificaba y se podía avanzar de una manera se puede decir más autónoma en beneficio de la gente del área rural, nuestra aspiración yo creo que como Concejales del área rural no se ve reflejada en este presupuesto vemos que se mantiene los mismos 6 millones 227, creo que sería una muy justa aspiración y esperamos que se pueda considerar que haya un incremento si es posible del 50% pero justamente ya en el presupuesto participativo que sería para el año 2021 señor Alcalde y compañeros Concejales y Concejalas hasta ahí mi intervención en este punto y muchas gracias por darme el espacio.</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Daniel, Marisol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TNLGA. MARISOL PEÑALOZA: gracias señor Alcalde, buenas noches con todas, con todos, las y los señores Directores las y los compañeros y todas las personas que nos ven por estos medios digitales, me voy a basar a dos temas señor Alcalde primero en este caso agradecer que ha sido escuchado sobre todo en desarrollo social ese incremento de 250 mil dólares sobre todo para las Juntas Cantonales, también me alegra mucho en cuanto en el departamento de género también ha habido un incremento más o menos de 30 mil dólares eso pedir también encarecidamente que la Cuenca urbana también tenemos nuestra Cuenca rural que sea considerada tomada en cuenta para todos los planes, programas y proyectos sabemos que han sido muy responsables en estos espacios y que también se sigan ejecutando estos más que nada estas capacitaciones respectivas a todos los proyectos que están planteados pues también se sigan realizando en la ruralidad, basándome al tema que comentaba el compañero Daniel García me sumare a las palabras de él, hemos visto señor Alcalde el gran compromiso de usted hacia la ruralidad y ese trabajo en territorio por eso creo y considero muy importante los gobiernos autónomos descentralizados por su propia autonomía desde el 2010 no han tenido un incremento y se mantiene con el 6.2 millones, sabemos que ha sido su compromiso sobre todo de este presupuesto del Bicentenario de 9.473 mil dólares que es muy importante pero como comentaba el compañero Daniel García que son presupuestos que no se han podido ejecutar en obras hacia la ruralidad y si hablamos de justicia y de equidad territorial sería muy importante y eso consideramos y sabemos la gran responsabilidad que usted tiene señor Alcalde, sabemos el tiempo tan difícil que estamos viviendo en esta pandemia pero sería importante ponemos en su consideración con su venia señor Alcalde y a todos los compañeros Concejales de tomarle en cuenta si hay esa posibilidad y más que nada es la voluntad de poder incrementar una parte más, yo me sumo a las palabras de mi compañero Daniel García de ese 50% ojalá se pueda ayudar a las parroquias rurales ya que muchas de ellas no han podido a hacer sus obras y ellas algunas parroquias rurales han cumplido algunos proyectos sociales en temas productivos, en temas de inversión y que ha ayudado mucho a las parroquias rurales eso sería importante señor Alcalde ponemos en consideración de todos los compañeros Concejales de que lo tomen en cuenta y que si hubiera esa posibilidad y que consideren de poder incrementar un poco más en los recursos, en los presupuestos a los gobiernos parroquiales de la ruralidad, sería muy importante ya que vemos que se mantiene el mismo valor y se manda hasta por escrito con la voluntad de algunos compañeros Concejales, muchísimas gracias señor Alcalde hasta ahí mi intervención.</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arisol, Gustavo por favor.</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R. GUSTAVO DUCHE: gracias señor Alcalde, en verdad yo como habíamos establecido una forma de participación no quise yo tocar este otro tema hubiese sido bueno que de una vez, sin embargo luego señor Alcalde en aras precisamente de mejorar las condiciones de vida y los presupuestos de las parroquias por esos habitantes como usted lo ha dicho señor Alcalde y está muy consciente y clarísimo de que no ha sido justo ni equitativo territorialmente el actuar de los presupuestos anteriores de las administraciones anteriores en la ruralidad señor Alcalde, yo quiero mencionar de que sí efectivamente 10 años en vigencia de esta ordenanza que rige actualmente y por eso hemos propuesto una reforma a la misma lástima que no hemos avanzado aprobarla a tiempo para que rija a partir del próximo año fiscal, en esa ordenanza ya visualizábamos señor Alcalde y creo que también con su compromiso y con su sensibilidad y autoridad hacia la ruralidad decíamos que un implemento de los presupuestos desde hace 10 años son 6 millones 200 mil de un 50% en los siguientes años un 25%, 25%, hasta el final de la Administración poder tener un duplicado de los presupuestos participativos, esto ya se hizo a los ojos de la misma ordenanza señor Alcalde en el artículo 8 precisamente establece de que es la Administración municipal y el Concejo Cantonal aprobará en cada ejercicio económico un monto de presupuesto participativo tranquilamente podríamos hacerlo señor Alcalde, ese fue nuestro pedido en el primer debate fue tanto de Daniel, Marisol de mi persona y algunos otros funcionarios, otros compañeros Concejales que inclusive nos tomamos la molestia y disculpará señor Alcalde de elaborar un oficio y enviarle a usted solicitando precisamente de que se habla de un incremento en el presupuesto participativo de un 50% señor Alcalde, eso ayudará mucho y premiará efectivamente a las personas o a los GADS que tienen o están igual en los presupuestos participativos, desde luego también les pondré en línea a los otros compañeros Presidentes para que puedan lo más pronto posible hacer la inversión ahí me uno a las palabras de Daniel que hacia un pedido para que el departamento de Gobernabilidad pueda a hacer un asesoramiento que no es la competencia pero puede hacer un asesoramiento porque usted también lo ha definido así señor Alcalde ha pedido inclusive la misma cosa que ustedes han dicho, quiero que asesoren a las Juntas para que puedan a hacer la inversión de los presupuestos participativos y que el día final del año podamos tener inversiones totales en las parroquias, sin embargo señor Alcalde hicimos ese pedido pero yo felicito por los informes que se nos ha llegado por los temas de que en otras áreas ha hecho un incremento y muy bien porque ha habido la sensibilidad del caso y creo que era muy necesario señor Alcalde, así como es necesario por ese proceso de justicia y de equidad territorial que no ha habido en la ruralidad por eso es que señor Alcalde nosotros volvemos a insistir gente de la urbanidad como 3 Presidentes que hemos sido de las parroquias que si es necesario un mayor presupuesto señor Alcalde, quiero hacer mención a que el año anterior presupuestamos 19 millones de dólares para las parroquias en este año estamos presupuestando 9 millones 200 mil por ahí más o menos, señor Alcalde yo ahí vuelvo a insistir y vuelvo a pedirle a usted de que podamos hacer un ajuste a este presupuesto de las parroquias y que luego ya en el camino iremos viendo de verdad así como presupuestamos 19 no se ha hecho la inversión total del 19 a lo mejor en este año también ya con las reglas nuevas de todo que logremos aprobar y que entrarán en vigencia desde luego para el próximo ejercicio económico pero podría por ahí conjuntarse señor Alcalde yo de mí parte agradecerle y creo que así mismo es el sentir de todas las parroquias de que usted ha definido y hay decidido el presupuesto Bicentenario en aras de que las parroquias puedan hacer su inversión, efectivamente usted nos dijo en la reunión anterior que las parroquias le habían pedido que ese presupuesto se vaya haciendo en partes en el transcurso de los años, está bien que así tiene que ser me parece muy bien señor Alcalde y gracias por su aporte, por su apoyo allí hacia las parroquias pero considero señor Alcalde de que las parroquias incluso también para aprobar su presupuesto y para tener un plan de inversión y de trabajo hacia sus varios comunidades deberían contar con un presupuesto clarísimo el año 2021 que ascienda al menos a 9 millones 200 mil, entonces ahí que coste 9 millones 200 pero está sumado los 3 millones del Bicentenario, entonces yo decía 9 millones como presupuesto en vez de 6.200, 9.200 sería un 50% y desde luego reconocer ese Bicentenario en temas por años yo creo así cubrir esa deuda que se tiene con las parroquias señor Alcalde, yo muy agradecido como digo por su aporte, por su sensibilidad, por su compromiso que ha tenido con todas las parroquias en todas las salidas que hemos estado en ellas usted siempre ha dicho eso se hace porque se hace, pero con mucho entusiasmo y con mucha responsabilidad nosotros los Concejales rurales en múltiples talleres reuniones habíamos soñado y habíamos dicho eso se hace una realidad un incremento de un 50% al presupuesto que era de 6 millones 200 mil y que venía desde el año 2010, yo pedirle ahí y yo creo que no es un pedido injusto señor Alcalde más bien es ajustado a la realidad y a esa desigualdad que como usted mismo ha manifestado se ha mantenido por años a las parroquias de nuestro cantón Cuenca que son 21 señor Alcalde, hasta ahí mi participación por lo demás señor Alcalde gracias más bien a su equipo técnico por la información que nos han pasado satisface y cubre los requerimientos y las inquietudes y lo que hemos pedido en la primera sesión del Concejo Cantonal, señor Alcalde nuevamente reitero como Concejal de la ruralidad y conociendo la realidad sí pedimos que en la año 2021 hay un incremento de un 50% al presupuesto participativo que ha sido ya durante 10 años de 6 millones 200 mil, gracias señor Alcalde yo sé que usted nos va a explicar y vamos a poder hoy aprobar el presupuesto con un incremento que beneficiara como decimos siempre a ese 34% de la población del cantón señor Alcalde.</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 Gustavo gracias por la intervención, antes de darle la palabra a Paolita no sé si ella vaya a conversar algo del presupuesto participativo, pero si quiero dar algunas cifras porque así no se queda en el ambiente de que no existe la voluntad cuando ustedes saben que efectivamente quien decidió que el presupuesto Bicentenario que prácticamente eso no tenía que darse y vuelvo a decir una vez más está vigente con ese nombre, porque el presupuesto que no se ejecuta en el año o no se da la autorización de prorroga se pierde, para que tengamos un acumulado en su momento cuando empezó la Administración de algo más de 12 millones de dólares significa que algo pasó en los años anteriores y qué es lo que paso, permítanme hacer un recuento muy rápido nada más, 2014 6 firmas, 2015 se mejoró y eso es muy bueno para las parroquias 17, pero para el 2016 baja a 14 y para el 2017 baja a 12, entonces claro ahí es donde se nos va acumulando entre comillas, digo entre comillas porque la realidad es clara la ley es clara, la deuda para con las parroquias, el año 2019 nosotros pudimos con el apoyo seguimiento de la disposición que se dio de tanto en fiscalización, participación y gobernabilidad, obras públicas, etc., poder hacer el acompañamiento y que se puedan justificar los presupuestos que están pendientes y hacer justamente que se dé esa situación es por eso que se llegó a como vieron ustedes en la presentación en algo menos de 9 millones de dólares a poder entregar para los presupuestos, este año 2020 es un lunar que eso obviamente lo estamos viviendo entonces que pasa para el año 2021 amigos, en el año 2021 tenemos los 6.2 millones efectivamente tenemos no 3 millones, tenemos 6 millones de presupuesto participativo porque los 3 restantes se van al año 2022, donde están los otros 3 en ETAPA, por qué están en ETAPA, porque ETAPA consiguió el crédito con el BEDE y esos 3 millones va a pagar el GAD como parte del presupuesto Bicentenario para obras de la ruralidad, entonces el saldo pendiente para el 2022 del Bicentenario llamemos así es apenas de 3 millones de dólares, yo mismo a ustedes les hice la propuesta cuando nos reunimos me refiero a ustedes a los 5 compañeros de la ruralidad que tenemos que trabajar en el incremento del presupuesto participativo ojalá sí efectivamente del 50% pero con las reglas del juego diferentes para cerrar también las brechas que existen entre las parroquias que reciben 500, 600, 700 y aquellas que reciben 120 mil dólares, realmente eso también hay que trabajar, eso no puede ser posible porque seguimos generando si bien hay una brecha entre lo urbano y lo rural en la misma ruralidad hay una brecha y eso no puede ser posible, entonces yo mismo hice esa propuesta pero hay que ser responsables con las cosas porque lo fácil es coger sí bueno y luego los recursos de donde salen, y ahí me quiero detener un poco, por qué es complicado para el año que viene los recursos nos permitan subir más el presupuesto participativo pese a que estamos viendo la proforma presupuestaria es bastante cercana 6 millones menos aproximadamente, porque los presupuestos participativos se calculan o se obtienen esos recursos de los ingresos propios, de los ingresos corrientes y de asignación, y eso es donde realmente estaos teniendo problemas ustedes acaban de ver la reducción que se está haciendo en cuanto a los ingresos corrientes y vamos a ver qué pasa con el gobierno en cuanto a la transferencia con el mes de diciembre son 25 millones de dólares que están pendientes, entonces hay que actuar con mucha responsabilidad la situación financiera mejora a nivel nacional y mejora por supuesto las asignaciones con el mayor de los gustos también podemos represar esta reforma y por supuesto la reforma a la ordenanza, una nueva ordenanza y la reforma al presupuesto con el mayor de los gustos, pero el día de hoy sería irresponsable comprometerse en algo que no tenemos realmente la certeza de poder cumplir con esos ingresos o contar con esos ingresos para poder llegar a la ruralidad, pero también quiero decirles algo que es importante, nosotros estamos viendo solamente los 6.2 millones que esperamos que luego sean 7, 9, 15 lo que más se pueda porque esa es la realidad, pero hay que ver la composición por favor y dos cosas importantes, una de ellas en el año 2019 que es lo que yo puedo decir no sé antes no tengo los datos, en presupuesto participativo para las parroquias urbanas era 11 millones y lo que se entregó en la realidad fueron 9 millones, es decir un 45%, cuando la distribución es 34% de la población en la parte rural y la diferencia en la urbana, en este año 2021 estamos hablando de 36% sin considerar el Bicentenario, si consideramos el Bicentenario otra vez es el 45%, entonces eso también hay que tener claridad porque si no los números puede ser que si no se los maneja con un poco de cuidado pueden prestarse para malas interpretaciones y lo otro todo lo que también a través de la corporación se llega apoyar porque lo hacemos con el mayor de los gustos, no porque sea una obligación porque de hecho obligación es cuando está en una normativa pero nosotros no está en la normativa por ejemplo todos los programas de asistencia de apoyo social que se hace en la ruralidad, todo el tema de mantenimiento que incluso incrementamos el número de kilómetros de mantenimiento vial en cada una de las parroquias las cantidades de mingas que ustedes gentilmente también nos acompañan y cada una de ellas representa también un costo, costo del operador, de la depreciación de la maquinaria, los combustibles, el tema del mismo ETAPA prácticamente lo que hace ETAPA en saneamiento es un 90% lo hace en la zona rural, el incremento que se viene dando en el tema de internet si bien el cambio en la parte urbana es fundamental y eso es lo que se está trabajando pero precisamente en paralelo estamos buscando cómo llegar también a las diferentes parroquias y de hecho incluso va a haber internet gratuito unas horas al día todas las parroquias finales de este mes de diciembre, el Consejo de seguridad ciudadana es ciudadana, recordar que la tasa de seguridad se la paga desde la parte urbana pero nosotros también estamos operando en la parte rural a través del Concejo y a través de la guardia ciudadana por poner otro ejemplo, entonces habrá que también ponerle números con todo el cariño y el respeto a mis amigos Presidentes de las Juntas, habrá que ponerle números también a todo el otro apoyo, a todo el otro contingente que lo hacemos con el mayor de los gustos, convencido completamente de que hay que ir cerrando las brechas pero hay que ponerle números, cifras, dólares y ahí estaremos hablando que no estamos hablando de 6 y de 7 estaríamos hablando de muchos más millones que están como parte de ahí, el problema es que a veces solamente nos quedamos la película de lo que es directamente lo que se entrega, insisto hay que hacerlo, por supuesto Gustavo, Daniel, Marisol, Diego, José por supuesto que hay que hacerlo, pero también en el ámbito de la responsabilidad porque si no más fácil es como ustedes me han escuchado más de una ocasión, andar de ofrecido y luego ver quien cumple los ofrecimientos, entonces mejor hacerlo con mucha responsabilidad y vemos, veremos, evaluemos que pasa en el 2021 veamos cómo están las condiciones económicas y con el mayor de los gustos igual podemos si es que ya hacemos una reforma a la ordenanza bastante más detallada y generando estos cierres de brechas incluso entre la misma ruralidad siempre se podrá evaluar por supuesto que sí y con el mayor de los gustos ustedes saben que yo no me cierro a nada pero en este momento hay que actuar con extremada responsabilidad caso contrario estaríamos generando una expectativa en nuestros conciudadanos de la ruralidad que puede ser que no se llegue a cumplir, eso un poco de cifras que creo que es importante también completar al tema de los presupuestos participativos que es bueno que la ciudadanía conozca y cuando me refiero a la ciudadanía me refiero a la ciudadanía urbana porque muchos de nosotros vivimos en la parte urbana hacemos nuestra actividad diaria en la parte urbana, nuestros hijos acuden a los colegios instituciones educativas que más están en la parte urbana, nuestros trabajos están en la parte urbana y la mayoría de los casos y no entendemos y no comprendemos lo que está sucediendo en la ruralidad y quienes ustedes que conocen bastante, en mi caso que he tenido la suerte y la posibilidad de todas las semanas sin excepción visitar la ruralidad sabemos que efectivamente hay mucho por hacer y esa es la consigna y con el mayor de los gustos lo vamos hacer pero con la responsabilidad del caso, Paolita por favor creo ya era otro tema entonces con esto cierro esta parte de aquí para que usted pueda comentar algún otro tema.</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PAOLA FLORES: señor Alcalde mil disculpas cuando se trate el tema social yo quisiera hacer mi intervención.</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más bien cuando guste como eso fue lo primero que tratamos más bien algún tema de conexión alguna cosa fue lo primero que habíamos consultado de la parte social si es que alguien tenía alguna inquietud o duda, más bien con el mayor de los gustos si usted tiene la gentileza.</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ABG. PAOLA FLORES: gracias señor Alcalde, saludarle a usted y a los compañeros y compañeras Concejales, sin duda esta sesión de Concejo para mí es la más importante del año donde marca la visión de la ciudad, sabemos muy bien señor Alcalde que a la medida que crece la ciudad crece las necesidades y realmente hay que cubrir esas necesidades en obras públicas, parques, calles porque así mejoramos la calidad de vida de los Cuencanos y Cuencanas, también debemos ser equitativos en la redistribución de las riquezas pero sobre todo en la redistribución de los presupuestos, pero más importante señor Alcalde es la parte humana sin duda hemos visto reflejado esas necesidades en el tema social y dentro de esa necesidad un requerimiento de todos los Concejales que se aumente en la parte social porque sabemos que tenemos que tener una función prioritaria hacia los 10 grupos de atención prioritaria dando obedeciendo lo que dice la ordenanza para la atención de los grupos de atención prioritaria ya que nuestras competencias son complementarias y concurrentes, en ese sentido señor Alcalde hay que ser justos la obligación es del gobierno central, la obligación tiene que para reducir esas brechas de inequidad tiene que ser directamente desde el gobierno central, hoy por hoy entre el 20 y el 25% existe en la ciudad de Cuenca hay personas en extrema pobreza sin duda tenemos que dar una atención especial, realmente yo agradezco por haber acogido esta solicitud de los compañeros y compañeras Concejales de incrementar estos recursos y también esa voluntad de crear la tercera Junta Cantonal donde efectivamente se va a dar una protección especial a los niños, niñas y adolescentes a las mujeres y ahora hoy por hoy una nueva competencia que es a nuestros adultos y adultas mayores, realmente todavía como le dije algún momento el presupuesto que se destina al tema social no va a ser lo suficiente todavía nos queda mucho por hacer en el tema de hoy por hoy el tema pos COVID todavía no tenemos una fecha cuando se terminará el tema del COVID, pero si da a pensar que va a pasar en un tema de salud mental, el atender a las personas que han estado sufriendo tantos suicidios por el tema económico, por el tema que viene sucediendo en el tema de la sociedad, sin duda señor Alcalde para mí lo más importante es tener o estar acorde a esas necesidades humanas y estar también en esa sintonía con las personas que más lo necesitan, el aumento también en el tema del departamento de género también lo veo con muy buenos ojos pero también hay que ser responsables con lo que dice la ordenanza para la erradicación de violencia que nos dice por lo que nos dieron ya a conocer los técnicos ya se hace una mejor distribución que va justamente destinado u obedeciendo lo que dice la ordenanza para la erradicación de violencia, yo sí le voy a pedir señor Alcalde y a las personas y a los directivos tanto a la directora de Desarrollo Social y a la jefa de Departamento de Género que veamos esos proyectos estén acorde a lo que dice el plan cantonal de erradicación de violencia, cuáles son esas necesidades sin duda el plan cantonal de erradicación de violencia se termina ya en el 2020 tenemos que hacer un nuevo plan y así mismo ver cuáles son esas necesidades o esas realidades que ahora van a salir con el nuevo plan desde el 2021, eso nada más señor Alcalde más bien agradecerle por acoger esas necesidades o estar acorde con esa voluntad de haber aumentado el presupuesto dentro de la dirección de Desarrollo Social.</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a ustedes que realmente como siempre digo en el debate se van enriqueciendo algunas cosas y a veces uno puede ser que se pase por alto algún tema y vale la pena en ese sentido, se me pasó un dato perdóneme mi intención no es llover sobre mojado para nada, pero se me pasó un dato que no lo recordaba y justamente lo pedí ahora para hablarles con bastante más propiedad, la parte social en la ruralidad hay una inversión de 1 millón 100 mil dólares eso es lo que se destina también en la parte rural como inversión adicional, entonces insisto habrá que ponerle números para que también todos tengamos que dar incluso a nuestros conciudadanos de la parte también sepan que vamos generando estas inversiones en ese lugar, Iván tenga la gentileza.</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MGST. IVÁN ABRIL: señor Alcalde muy gentil por concederme el uso de la palabra un saludo cordial a usted y a todos los compañeros Concejales, a todos los funcionarios del GAD municipal de la corporación que están aquí presentes como siempre la ciudadanía que nos sintoniza, señor Alcalde el presupuesto es una expresión de la voluntad política también de saber orientar uno u otra prioridad en función de la lectura que está pasando en el territorio y siempre en el Concejo Cantonal es un consenso el hecho de tener esa sensibilidad hacia la zona rural por el atraso histórico que tiene no de esta Administración, no de la anterior y de los últimos 30, 40 años, sino desde hace varios siglos esa es la brecha que tenemos en toda América latina en su problema de subdesarrollo estructural, ojalá algún día y eso depende de cómo aceleremos el proceso para cerrar esa brecha, ojalá y algún día la ruralidad tenga los mismos niveles de bienestar que podemos apreciar en la zonas residenciales que tiene Cuenca en sus diferentes parroquias y evidentemente obviamente sin perder esa esencia de la ruralidad contacto con la naturaleza su dinámica cultural, sus tradiciones etc., yo simplemente y no quiero ser reiterativo ya varios compañeros que me antecedieron en la palabra han planteado el tema de esa posibilidad de incrementar el presupuesto que es un tema de decirles sí algunos rubros y decirles no a otros, bien señalaba y era muy didáctico el compañero Omar Álvarez al decir que la torta se mantiene lo que se daría son los rubros y evidentemente eso entendemos que es un año sumamente complicado y el año que viene también es el pronóstico reservado y estamos aquí nosotros prestos señor Alcalde y también para y usted tiene que saberlo hablo como Concejal a nombre personal, yo estoy seguro que el sentir es parecido al resto de compañeros así les he escuchado también en diferentes intervenciones en otras sesiones, la exigencia que tenemos que hacer al gobierno central porque lamentablemente el proceso de recentralización que se está experimentando hace que se succione recursos a los diferentes territorios por eso es que hubo el reclamo de AME a nivel nacional y de varios Alcaldes que incluso estuvieron en huelga de hambre por esta restricción de recursos y es que tiene que haber un proceso distributivo a nivel territorial a nivel social y evidentemente eso entraña un compromiso con el sector rural, yo quiero sumarme a las palabras de los compañeros Marisol Peñaloza, Daniel García, Gustavo Duche en el sentido de también precisar estos recursos para la ruralidad en la medida de lo posible hagamos ese esfuerzo yo estoy seguro que usted también podrá acceder a ese pedido señor Alcalde lo hago de la manera más respetuosa como siempre y considerada gracias.</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Iván, Andrés por favor.</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pPr>
      <w:r>
        <w:rPr>
          <w:rFonts w:cs="Courier New" w:ascii="Courier New" w:hAnsi="Courier New"/>
        </w:rPr>
        <w:t>MGST. ANDRÉS UGALDE: señor Alcalde, compañeros en primer lugar saludar a su autoridad así como a todas las y los compañeros Concejales, así como a todos los amigos, amigas que nos acompañan desde la corporación municipal y al público que nos sigue desde las redes sociales, señor Alcalde creo que hemos visto en primer lugar ya la información en todo el detalle en el que es posible mostrar me parece que hemos podido hacer ya un análisis realmente profundo del tema de la información con la que venimos trabajando y ciertamente hay algunas conclusiones a las que se va llegando señor Alcalde, a ver nunca contaremos con un presupuesto lo suficientemente grande como para atender todos los dramas humanos derivados de la pobreza y de las distintas formas de inequidad, sin embargo creo que al haber incrementado los porcentajes en sus ámbitos más delicados que nunca es un tema loable y es una dirección en la que se debe mantener el timón de igual manera creo que hay que rescatar que se trata de un presupuesto que mira y atiende al principio de equidad territorial, nuevamente siempre serán cortos los recursos que se puedan asignar al crecimiento de nuestras parroquias rurales como decía el Concejal Abril la brecha histórica campo ciudad necesita de un esfuerzo sostenido de varios años pero nuevamente creo que estamos en el camino correcto, así como también hay cosas interesantes creo que debemos rescatar también algunas cosas para que la ciudadanía lo sepa, estamos como Concejo Cantonal aprobando uno de los presupuestos más eficientes del Ecuador en la relación gasto corriente versus gasto de inversión, quiero decir un 12% versus un 71% de gasto de inversión probablemente fruto de esta reingeniería en marcha, creo que tal vez seamos de los pocos municipios que en plena pandemia estamos incrementando el monto de la inversión dedicada a la obra pública que este año alcanza me parece que los 105 millones de dólares son cosas loables también que debemos reconocer y rescatar para la ciudadanía, desde luego los temas siempre sería interesante poder mejorar los temas en cultura siempre sería fundamental poder incrementar las asignaciones orientadas hacia los temas de equidad territorial y buscando siempre el mejoramiento de nuestras parroquias rurales, sin embargo creo que el esfuerzo que estamos haciendo con los fondos con los que disponemos no más como un presupuesto como digo bastante equilibrado, bastante eficiente de nuevo refiriéndome a la relación gasto corriente versus gasto de inversión por lo tanto creo señor Alcalde que ya con el profundo análisis que hemos venido haciendo los compañeros Concejales podemos ya ir llegando a la conclusión de que tenemos un presupuesto válido, quiero señor Alcalde sí hacer énfasis en las palabras de mi compañero Omar Álvarez lo he dicho la semana pasada igual de varios compañeros aquí presentes en la sesión no quiero ser reiterativo pero creo que es un deber insistir en estos temas del centralismo cada vez que fuera posible si pudiera tomar la palabra y referirme a este tema en todas las reuniones del Concejo Cantonal créanme que lo haría para que ojalá podamos ir poco a poco tomando conciencia de este tema que es tan grave, que es tan complicado me he quedado con el análisis que había hecho el señor Director financiero Patricio la sesión anterior cuando demostraba que por ejemplo Cuenca recibe este año un total de 55 millones de dólares inferior a la asignación presupuestaria del año pasado recibe un presupuesto que no representa el 8 ni siquiera llega al 7 u 8% de los 780 miles de dólares que cada año tributamos, creo señor Alcalde el cálculo como digo que había hecho el Director financiero de un monto que llega a 63 dólares per cápita si dividimos la asignación del gobierno central para la población del cantón considerando o comparando por ejemplo con otro cantón como el de Guayaquil en donde la asignación se acerca a los 100 mil dólares, creo que son cosas preocupantes que habían recogido ya la sesión anterior cuando decidimos también incluir en la moción de aprobación del primer debate las observaciones que habíamos hecho desde la Comisión de Planificación y Finanzas de solicitarle al Ministerio de Finanzas se nos explique, se nos indique, se nos aclare en término lo más firmes posibles cuál mismo es la forma en la que están procediendo para calcular las asignaciones presupuestarias de los territorios, creo que de un momento determinado se trata de defender no solamente la economía sino la dignidad del territorio y creo que está lógica de exclusión del centralismo en un momento determinado también tiene que terminar, así que incluyendo esto nuevamente estas recomendaciones y conclusiones de la Comisión de Planificación y Finanzas que preside el Concejal Ledesma y conforma también el Concejal García, me permitiría señor Alcalde mocionar el conocimiento y aprobación del presupuesto justamente en esos términos, primer lugar mocionar formalmente que se conozca y se apruebe la proforma presupuestaria 2021 del gobierno autónomo descentralizado del cantón Cuenca incluyendo además el acoger las recomendaciones de la Comisión de Planificación y Finanzas, bueno los temas que se habían detallado en el informe ejecutivo en este caso puntual señor Alcalde se referían simplemente a contratar la consultoría para determinar el valor del terreno entregado por el gobierno central de buscar, solicitar al gobierno central el detalle de la fórmula y metodología para calcular el valor de la trasparencia por concepto de modelo de equidad territorial, y obviamente el tema de la aprobación señor Alcalde y conocimiento y aprobación de esta proforma presupuestaria, quedaría la moción presentada la pongo inmediatamente por escrito señor Alcalde para que puedan los compañeros tomar alguna decisión si es que claro en el caso que fuera secundada.</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Andrés, voy en orden Diego por favor.</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DIEGO MORALES: gracias señor Alcalde muy buenas noches, un saludo cordial a usted a todos los compañeros Concejales, los miembros de la corporación municipal y a todos los ciudadanos que nos siguen a través de los diferentes medios y redes sociales, primero señor Alcalde después de su intervención del apoyo al sector rural yo creo que sí es necesario sumar una componente adicional de todo lo que se ha mencionada, las mingas, el incremento al presupuesto hay que ser bastante concretos y francos desde que habíamos llegado a la Administración en este caso su persona y el Concejo Cantonal a través de los 15 Concejales pudimos verificar que existían unos retrasos sumamente importantes en algunas parroquias incluso algunas databan desde el 2014, yo creo que es digno de resaltar que se ha seguido avanzando y se ha podido igual muchas de las Juntas, se explicaba ya con claridad que de los 6.2 millones normalmente asignados están presupuestados para el siguiente año 9 millones, 3 millones vendrán por el tema del presupuesto de ETAPA y 3 millones adicionales en el siguiente año como han solicitado muchos de los señores Presidentes de las Juntas para que el tema sea vía anual y sea más factible poder llevar adelante la justificación y yo creo que un tema también que se debe sumar a ese apoyo al sector rural son las donaciones de predios que estaban a nombre del municipio de Cuenca a lo largo de estos últimos años y lo hemos venido haciendo no recuerdo con precisión a todas Juntas pero Cumbe, Baños, Chiquintad entre otras, Paccha, Sidcay se han visto beneficiados en estos últimos meses por esa gestión y ese apoyo constante que ahí mis compañeros incluso han manifestado con mucho énfasis que se siga reduciendo esa brecha de desigualdad entre el sector urbano y el sector rural definitivamente se ha podido evidenciar esa buena intención de parte de usted señor Alcalde y del Concejo Cantonal de seguir apoyando en este objetivo, quería aportar nada más ese punto el tema del tranvía yo tenía algunas dudas de algunos temas que en el primer debate había indicado por ejemplo de algunos proyectos en particular, cuál era el alcance en la presentación que se dio no se cubrió del todo pero creo que lo podemos asumir en la Comisión de Movilidad ir revisando los alcances de los diferentes proyectos, nada más secundar Alcalde la moción del Concejal Andrés Ugalde que se dé ya por conocido y aprobado el presupuesto con las diferentes observaciones, comentarios y sugerencias de los compañeros Concejales también antes de finalizar mi intervención quisiera saludar el hecho de que se ha destinado más recursos hacia el sector social, hacia el sector de la cultura es sumamente importante nada más un pedido muy particular y a manera personal señor Alcalde que se haga énfasis lo que prácticamente todo el Concejo Cantonal semanas atrás había hecho eco referente a que se apoye o se controle o se articule de mejor manera el tema de la mendicidad particularmente en niños es un problema muy serio, muy complicado esperemos que se lo pueda direccionar ese incremento que se ha dado al sector social en tratar de solventar esta problemática, señor Alcalde también notar que ha sido incluido en el presupuesto el monto referente a la consulta popular por el agua el cual va a permitir a los Cuencanos decidir sobre el futuro de esas fuentes hídricas, secundar señor Alcalde esa moción y hasta ahí mi intervención muchas gracias.</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Diego, bueno no puedo decir sean todos pero muchos de los compañeros han generado algunas intervenciones generales reflexiones, básicamente nos quedan unos 3 puntos si es que alguien así lo tiene a bien digo 3 puntos porque avalúos ha sido un tema de información de tranvía, de talento humano y la parte de finanzas más bien hacerlo último si es que por favor pudieran generar sus intervenciones, sus dudas, sus inquietudes en estos puntos si así ustedes consideren, Alfredo me había pedido la palabra, Pablo también me pide la palabra pero como dice al final no sé en los dos caso era al final de, pero no sé cuándo será el final de las intervenciones, entonces más bien cuando ustedes así lo tengan a bien, Cristian por favor.</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 xml:space="preserve">PHD CRISTIAN ZAMORA: gracias Alcalde, quizás voy a evacuar dos puntos que tenía yo que es el tranvía y el tema de talento humano si usted me permite comenzar por el tema del tranvía, una que si puede Carolina de favor anotar los temas y que luego pueda responder, el primero es en la página 3.2 que habla del presupuesto de ejecución ahí comentaba Carolina que hay un total de 9 millones 869 mil 931, que son valores por pagar eso es lo que comprendí quisiera que eso me ratifique de ser así, y que no se habían pagado por algunos temas digamos en el índole legal y entre otros asuntos, la consulta sobre este primer punto del tranvía es estos recursos cuando se prevén pagarlos en función del avance de los inconvenientes usted debe saber ese término que se han dado para pagar a esos contratistas, esa la primera, la segunda estaba viendo Alcalde y compañeros Concejales la composición de las demandas y cómo ha variado precisamente en el tiempo vemos que en noviembre en el 4.3 por ejemplo la mayor cantidad de personas utiliza el boleto sencillo y luego está el tema de la tarjeta y luego el tema de transbordo, cuando al inicio era totalmente lo contrario no cierto, claro que también había menos demanda y toda la cosa pero ahí la tarjeta nada más, esto se da evidentemente porque la decisión del Concejo fue eliminar o no eliminamos, más bien dimos un plazo perentorio hasta el fin de este mes el que se baje a 30 centavos el boleto sencillo desde el primero de enero ya corre nuevamente con el valor de un dólar, aquí quisiera que se nos explique señor Alcalde estamos a 8 de diciembre y la situación de la entrega de tarjetas como vemos también en el historial disminuye el comportamiento de la ciudadanía así mismo es diría yo, pero más allá de eso aquí lo que me inquieta como punto dos yo recibí hace dos días un oficio de la Directora en donde se me indicaba que todavía no tienen los permisos del MINTEL para los temas de los términos de referencia y de la software que hay que desarrollar para que la tarjeta tanto del bus como del tranvía sean leídas y la entera operabilidad, quisiera un criterio de eso que vamos a hacer en enero si es que aparentemente creería yo no vamos avanzar con los tiempos a pesar de que esto acuérdese Alcalde en un taller que habrá sido en mayo, junio, recuerdo con todos ya se había alertado por enésima ocasión y esto desde el 2007 Alcalde sobre este tema, la tercera duda que tengo precisamente en el tema del tranvía si es que hacemos una división bastante simple y lineal podríamos llegar a concluir que por ejemplo la demanda actual de noviembre está alrededor de 18 mil pasajes al día recordarán ustedes y todos conocemos que eran 28 mil pasajes día de la ex línea 100 y en el mejor año de todo un año que se realizó por lo tanto si es que el tranvía solo está supliendo la línea 100 algún compañero Concejal decía parece que le tranvía es una línea más de bus y nos costó más de 300 millones de dólares y que lamentablemente así está hasta la fecha, se hace unas proyecciones que presentaron en donde el último trimestre del año 2021 se aspira llegar a la demanda que se planteó originalmente que es alrededor de 40 mil pasajes, aquí la pregunta es cómo vamos a llegar a esa demanda por qué se proyecta de esa manera y obviamente con los recursos de ingreso que corresponde para aquello más bien sería lo que estoy solicitando es cómo está el plan de integración quizás los parqueos de borde y lo que ya dije de la tarjeta unificada para obviamente comenzar aspirar a esa demanda que resulta no de reemplazar a la línea 100, resulta de una integración en varias fases que además es mandatorio en la ordenanza que debió haber estado firmada que asumo así estará porque manda la norma cuando comenzaba a operar de manera comercial el tranvía, y finalmente hay un tema que Carolina nos adjuntó en los documentos pero que no lo mencionó en la presentación y es el anexo 5 en donde están Alcalde los desembolsos que recibió el GAD y el uno es por 90 millones de dólares, el otro es por 6.5, perdón son euros 90 millones de euros, 6.5 millones de euros y el tercero es el que quizás más en la mente le tenemos de 51 millones de dólares que es el crédito con Francia con las entidades financieras francesas y que nos cuesta al año cerca de 5 millones de dólares y que fue explicado, aquí la consulta Alcalde es se hace una o se nos adjuntó un cronograma con los períodos de gracia y dice que al sexto año y medio en el caso del de 90 millones de dólares y en el caso del 6 y medio en el año 12 se comienzan hacer los primeros desembolsos, yo entiendo que ya este año nos corresponde el tercero y cuarto desembolso del tema del crédito de 51 millones en ese le tengo claro, la consulta es cuando comienza a desembolsarse o pagarse más bien dicho el crédito de 90 millones de euros que es creo que el más cercano a la fecha porque él otro es a un horizonte de 12 años ya ni estaremos aquí pero esa fecha Alcalde no sé si es que estamos ya muy cerca y digo muy cerca porque si vemos la línea del tiempo del crédito del tema de Francia también se comienza a pagar desde el sexto año y el segundo semestre o no sé si es que ya se esté pagando este crédito de 90 millones o cuál es la forma de pagar esto señor Alcalde, una vez que nos pueda evacuar estas consultas la Directora del tranvía le solicitaría que me deje seguir en el uso de la palabra para una pregunta, consulta en el tema de talento humano, gracias. </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on gusto por favor Carolina si podríamos responder las inquietudes.</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COORDINADORA GENERAL DEL PROYECTO TRANVIA: con mucho gusto señor Alcalde, señores Concejales en lo que respecta a la pregunta número uno del Concejal Zamora respecto al presupuesto de ejecución, como bien había mencionado al inicio de mi presentación estos valores contemplados son valores de las planillas de liquidación tanto de los contratos de ACPM cuanto DCITA, como mencioné estas planillas no fueron tramitadas por el GAD municipal puesto que se nos interpuso algunas acciones sobre las liquidaciones que se habían planteado a estos valores y al momento se han abierto nuevamente los dos contratos tanto en el DCITA como en el DCPM las mediaciones correspondientes al estar en este transcurso de mediaciones 3 contratos se ha presupuestado para el 2021 el pago de estos valores, si bien el municipio podrá ir presentando un flujo de pagos lo que nos dice la norma es que nosotros tenemos que garantizar el espacio presupuestario, entonces lo que estamos haciendo es reservar este espacio presupuestario por la totalidad de los pagos, la totalidad de las planillas de las liquidaciones de estos dos contratos de manera que se nos genere las acciones correspondientes nosotros podamos generar estos pagos, en lo que respecta a la consulta número 2 referente al numeral 4.3 del informe ejecutivo presentado en lo que refiere a la composición de la demanda como el Concejal Zamora ha evidenciado dentro del informe en un punto de inflexión para la entrega de tarjetas hacia nuestros usuarios fue la bajada del precio del boleto sencillo y por qué el usuario perdió esta dinámica de acercarse a nuestros puntos de personalización a poder retirar su tarjeta puesto que el valor de la recarga con tarjeta en el caso del monedero es mucho más alto que la compra de un boleto sencillo, entonces esto desincentivo el uso de la tarjeta y al momento el boleto sencillo es uno de los elementos uno de los mecanismos de pago que está siendo más utilizado por la facilidad en las paradas y obviamente al estar su valor en 30 centavos, como mencionaba a la fecha se han entregado alrededor de 30 mil tarjetas, estas 30 mil tarjetas ya garantizan la demanda actual de usuarios que tenemos que bordean los 17 mil usuarios en el sistema o transacciones en el sistema por ende ya existe mayor número de tarjetas en el mercado que el número de transacciones o número de usuarios que se están generando, en lo que respecta al FIT que había sido una de las consultas dentro de este mismo punto realizadas por el Concejal Cristian Zamora, son dos temas que están paralelos en lo que hemos venido haciendo desde el cumplimiento de la ordenanza las operadoras tenemos subido a este cronograma de operación lo que se ha planteado es la primera integración física la seguimos realizando con la operatividad de las alimentadoras del tranvía lo que garantiza esta primera fase de integración operativa y están trabajando ya en esta integración tecnológica, pero como menciono en ninguno de los puntos perjudica en este uso del ciudadano o en estas transacciones que el ciudadano va a tener que hacer en el tranvía porque como menciono en la actualidad existen más tarjetas que usuarios que están utilizando el sistema, el tercer punto mencionado por el Concejal indica que a noviembre nuestra demanda promedio de usuarios al día es de 18 mil transacciones y que la línea 100 teníamos 28 mil pasajeros o pasajes al día, un año de referencia en el transporte se está moviendo el 30% de demanda si nosotros recordamos antes de que el tranvía inicie su operación comercial la línea 100 en época de pandemia movía 6 mil transacciones o 6 mil pasajeros, nosotros en este período hemos triplicado esa demanda que tiene la línea 100 como menciono siempre teniendo en mente que la demanda que estamos teniendo en la actualidad corresponde aproximadamente al 30% de la demanda que tendríamos en un año normal, puesto que no se está moviendo estudiantes, escuelas, colegios, universidades, las mismas actividades están restringidas y por ende han disminuido el número de viajes y por eso estimación que hacemos es el próximo año se van a ir regularizando paulatinamente muchas de estas actividades y que cerraremos el año ya con una demanda de aproximadamente 39 mil pasajes día que es lo que nosotros habíamos proyectado de inicio, el último punto que se había planteado es respecto a los créditos que se realizaron para la ejecución del proyecto tranvía recordar el planteamiento original fue dos créditos uno de 51 millones que absorbe el GAD municipal y otro de 90 millones que absorbe el gobierno central, la única deuda o única obligación de pago que tenemos como GAD municipal es lo referente a los 51 millones que es lo que ha permitido hacer el desglose de los pagos semanales que se están incurriendo ya desde el año anterior, eso señor Alcalde con respecto a las inquietudes planteadas.</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gracias Carolina, claro yo quiero hacer un pequeño complemento porque no hay que dejar de lado el tema de esos 30 y algo de millones que se tiene que pagar entre comillas cruzando con algunos bienes inmuebles que en eso también se ha estado trabajando como ustedes saben desafortunadamente no entendemos porque no se hizo ninguna entrega formal de bienes inmuebles a los ministerios que así lo requerían y más bien el trabajo que ese ha estado haciendo ahora es la renovación y la renovación ya no con tiempos esperemos, sino una renovación abierta hasta que se pueda cruzar estos valores, entonces es importante si bien eso no hay que desembolsarlo pero hay que seguir trabajando como lo venimos haciendo para que eso también quede devengado en un momento dado y o tener inconvenientes adicionales, una consulta Cristian el de 6.5 millones de euros paga el estado central también.</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DIRECTORA COORDINADORA GENERAL DEL PROYECTO TRANVIA: sí es parte del desembolso que se hizo este en específico es el crédito que se hizo del gobierno central para el gerenciamiento y fiscalización, entonces está dentro de 90 millones.</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no sé Cristian usted tiene alguna inquietud de otro tema.</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PHD CRISTIAN ZAMORA: sí Alcalde gracias con esto termino, una consulta a Rubén por favor él explicaba sobre el tema de talento humano me queda claro el valor de aproximadamente 5 millones de dólares que se incrementó en el tema de personal de la inversión eso responde al tema del crédito precisamente de talento humano que ya se nos explicó han reducido en 66 personas por compras de renuncias o motivos voluntarios, etc., y digamos ese factor también lo revisé en la liquidación y efectivamente los valores que se aprobaron en el presupuesto 2020 hay la reducción en el egreso corriente y en el de inversión prácticamente se mantiene, entonces quitando esta variable queda la que me causó ruido en su momento y que responde a lo que ya he indicado se subsana ese tema que tenía esa duda, sin embargo yo quisiera que se me pueda explicar parte de Rubén o suya Alcalde yo saludo el hecho de que se vaya reduciendo el tema de personal en exceso yo seré coherente con lo que decía antes en la Administración anterior el número de personas yo decía la nómina paralela por ejemplo los temas de contratos con facturas se nos ha mostrado como ha bajado esos números lo cual es importante desde el punto de vista de sanear ese tema y claro en el presupuesto 2021 ahora queda más claro que de un promedio de 13 millones de dólares de 13 y 13.800 por ahí que fluctuaban de gasto corriente ahora se presupuesta 10.6 y entiendo que es porque estas personas estaban de parte fija digamos el municipio han salido y obviamente ya no se paga esos sueldos y por lo tanto el presupuesto menos en gasto corriente, sin embargo no ocurre lo mismo en el tema de inversión, el tema de inversión en términos reales sin el factor de los casi 5 millones de dólares que a la final fueron un poco menos como usted explicó Alcalde o Rubén me parece, lo que se presupuesto fue 14.4 para pagar de manera real digamos al personal que está cargado en inversión, que ahí yo siempre he dicho esto a colación de lo que sostenía el Concejal Ugalde este tema de inversión es burocracia nada más le ponen con la etiqueta de inversión pero sigue siendo burocracia, entonces los porcentajes ahí en mí criterio al menos varían con respecto a lo que él indicaba pero la pregunta en concreto después de hacer este pequeño análisis es la siguiente, en el año 2018 el presupuesto para el personal corriente de inversión como les mostré compañeros Concejales fue 27.5 millones de dólares, en el 2019 fue 27.2, en el 2020 aprobado y sin el factor de los 5 millones fue 28.1, y en el 2021 se está planteando 28.3, la realidad es de que ha ido subiendo esto responde también porque los sueldos se ajustan de alguna manera entonces puede influir ahí las variaciones pequeñas que se han dado, pero mi duda es la siguiente, si es que se nos mostró un cuadro y esa es la explicación que requiero si se nos mostró un cuadro que está reduciéndose el personal del POA que normalmente es el que se carga al tema este de egreso corriente por inversión en los números que nos muestran y en términos generales en la globalidad en las sumas y restas, cómo explicar una eficientización del personal si la ejecución de las partidas de egreso corriente de inversión por lo general se ejecutan casi al 100% eso todo el mundo lo sabe, entonces cómo explicar este factor digámoslo así, que en el año 2018 con toda la burocracia que teníamos inclusive pagando con facturas en número de cientos de personas recuerdo yo, y ahí era 27.5 con todas las reducciones del crédito de 5 millones y de lo que nos han dado de información que ha reducido el número en los POAS y eso prácticamente se mantiene o sea es de 27.5 a 28.3 hay una variación de menos de 1 millón de dólares que en alza para este año, entonces eso quisiera una explicación adicional Alcalde donde está la eficientización si presupuestariamente nos está costando prácticamente lo mismo que en el año 2018 y que en su momento yo sostenía lo que ya indiqué de que es obviamente una burocracia elevada del municipio que tiene que irse disminuyendo, con esa explicación que me puedan por favor sustentar porque presupuestariamente sigue siendo lo mismo y en la ejecución también, entonces cómo entender eso por favor.</w:t>
      </w:r>
    </w:p>
    <w:p>
      <w:pPr>
        <w:pStyle w:val="Normal"/>
        <w:tabs>
          <w:tab w:val="clear" w:pos="397"/>
          <w:tab w:val="left" w:pos="3450" w:leader="none"/>
        </w:tabs>
        <w:spacing w:lineRule="auto" w:line="360"/>
        <w:ind w:left="397" w:hanging="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SEÑOR ALCALDE: Cristian con el mayor de los gustos igual para los compañeros y la corporación, efectivamente lo que usted dice suena medio raro no cierto, porque hablando solamente de inversión 14 millones y medio en el 18, 14 millones 186 en el 2019, estoy hablando de las cifras que usted presentó en el cuadro a eso me refiero y para el 2020 19 millones 499, 19 millones y medio, es que como que si hubiese alguna distorsión o habido algún incremento desde el 19 la 20 en esos 5 millones, la respuesta le digo que es sencilla no es un tema de que esos son los valores más bien había que juntar algunas cuentas por eso el valor realmente es mayor, nunca fueron 27 millones en el 2018, 27 millones y medio, en el 2019 tampoco realidad es que fueron 27 millones 200 sí hubo una reducción de 19 versus el 18 pero no es que fueron esos valores y lo que estamos haciendo ahora realmente es sincerar cada vez más la información y aún si nos falta no porque se esté ocultando algo, sino porque precisamente hay que empezar o ya se ha empezado a ordenar las partidas si bien una cosa es el distributivo y otra cosa entre comillas es el POA, digo entre comillas porque parte de la gente que trabaja en los POAS o en los presupuestos también están dentro del distributivo, entonces dentro del distributivo están corrientes y también inversión y aparte de eso hay los POAS propiamente dichos por qué sucede eso, porque pongo un ejemplo, los CDIS, los CDIS es un programa, es una inversión y esas personas las personas que están ahí los parvularios que están ahí, los administrativos los que están en los CDIS algunos de ellos están asignados al POA pero son del distributivo porque tienen incluso ya nombramiento definitivo, entonces ahí es donde se va variando y precisamente yo no sé si es una forma o es una forma habitual o como se estaba manejando tradicionalmente en los años y décadas anteriores pero realmente no es una forma de sincerar la información, nosotros lo que hemos procurado y lo que estamos procurando es presentar información tal cual sumando de todos los lados para que podamos realmente tener esa información, entonces Cristian nunca fue 14 millones en lo que es inversión y peor aún esos 27 millones en el tema real jamás en la vida fueron esos valores entonces yo creo que luego de mucho tiempo por fin se está pudiendo ver la información tal cual, para bien o para mal para lo que sea, puede ser que el día de mañana nos toca contratar nuevamente personal o cualquier cosa y se vaya a ver un incremento puede darse el caso, yo realmente no puedo decir que eso no pueda suceder, pero ahora podemos decir que por fin estamos pudiendo tener para comunicarles a ustedes como Concejo Cantonal y para comunicarle a la ciudadanía que sepa claramente cómo se estaba manejando, el año pasado no es que no se lo ha hecho se lo hizo probablemente en un período relativamente corto y en proceso de adaptación a la Administración, obviamente se logró sincerar en parte pero este año ha sido el trabajo mucho mejor y les comento hace un rato les decía se está contratando se contrató ya la segunda fase de la consultoría precisamente para reformar el orgánico funcional y esperamos ahí si con eso tener claridad las personas que ocupan los cargos en cada dirección, porque hasta el día de hoy ocurre y esa es la verdad porque como no está actualizado el orgánico funcional una persona que está contratada tal vez en una dirección está prestada en otra porque no se ha podido reformar el orgánico funcional, entonces tenemos que hacer eso y eso es parte de justamente ir ordenando y que las cosas queden claras y que ojalá se mantengan en el tiempo de esa forma, entonces resumiendo rápidamente la información que usted tiene Cristian no es la completa más bien yo le voy a pedir al equipo que explore hacia atrás y nos pueda dar a todos realmente cuál ha sido el monto total de personal para que se vea que esos 27 millones insisto nunca fueron siempre fueron mayores, pero era bonito presentarnos de esa manera nada más.</w:t>
      </w:r>
    </w:p>
    <w:p>
      <w:pPr>
        <w:pStyle w:val="Normal"/>
        <w:tabs>
          <w:tab w:val="clear" w:pos="397"/>
          <w:tab w:val="left" w:pos="3450" w:leader="none"/>
        </w:tabs>
        <w:spacing w:lineRule="auto" w:line="360"/>
        <w:ind w:left="397"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pPr>
      <w:r>
        <w:rPr>
          <w:rFonts w:cs="Courier New" w:ascii="Courier New" w:hAnsi="Courier New"/>
        </w:rPr>
        <w:t>PHD CRISTIAN ZAMORA: gracias Alcalde por su explicación si es que eso es así, eso explica el tema porque inclusive decía, cómo es posible que sea eficientizacion, que se reduce y todo, pero presupuestariamente sigue siendo lo mismo no, es una contradicción directa y a la final lo que uno tiene acceso es a los números, no a la administración como tal, como la tiene usted, y nada más me queda una duda Alcalde y demás le pido que por favor nos haga llegar eso porque creo que eso es lo que transparenta, inclusive para nosotros también ser voceros, porque a mí cuando me han preguntado y usted cree que están eficientizándose, digo no sé, porque yo presupuestariamente veo lo mismo, entonces no sé qué eficientización sea pero si es que es así Alcalde yo le pediría que nos envié a todos los compañeros estos valores que usted indica que son superiores, eso es lo que nosotros aprobamos, eso es los documentos que yo tengo, obviamente no me he inventado esos números sino es de los documentos que oficialmente nos entregan para la sesión, pero dar el corte real creo solventaría esta primera duda, y otra cosa que no me quedó clara, usted indicó que un grupo de personas se pagan por el egreso corriente, otro grupo de personas se pagan con el egreso de inversión, y otro grupo adicional un tercero es con el cargo a los POAS, o sea sería un tercer grupo, porque de lo que yo tenía entendido el egreso de inversión contempla a la gente digamos de los que están dentro de los POAS, y quizás allí si haya una confusión, porque para mí el POA estaba metido dentro de la inversión, pro si no es así, entonces ahí si me da una idea más clara que obviamente sí hay una reducción pero si es que eso fuera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gusto Cristian esto tengo yo la información porque también ha sido medio un rompecabezas entender y qué bueno que se toque esto para que todos hablemos el mismo idioma, sobre un poco la consulta inicial o la primera luego de esta segunda intervención, en el cuadro que presentó Rubén los datos están claros, en el año dos mil dieciocho, mil novecientas veinte y cuatro personas, ahí si ya sumando distributivo y POAS, y en el año dos mil veinte, mil ochocientas cinco, ciento veinte personas menos, ciento diecinueve para ser exactos, y en el 2021 se prevé una reducción mayor, entonces ahí se puede evidenciar claramente con números, con personas las optimizaciones, en cuanto a lo otro, no es que es corriente, inversión y POAS, es distributivo y el distributivo tiene dos partes, el distributivo entendiéndose como incluso digamos personas que tienen nombramiento, entonces una persona que tiene nombramiento puede estar en el gasto corriente o también puede estar en la inversión, entonces el distributivo tiene estos dos componentes, pero la inversión no es suficiente con lo del distributivo se necesita personal adicional, que eso se lo califica dentro del POA como tal, por eso que al momento de hacer sumas y restas, si se vuelve complejo porque, no es que se suma, perdón, por un lado está el distributivo y por un lado los POAS, no, tengo que coger personas que están dentro del distributivo que pertenecen al POA, más los POAS propiamente dichos para saber cuál es la inversión en los planes, programas y proyectos o la inversión propiamente dicha, es ahí donde se genera como digo una suerte de un rompecabezas que obviamente hay que medio comprender un poco para luego tener claridad en cuanto a la inform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PHD CRISTIAN ZAMORA: nada más ratificarle Alcalde que nos puedan enviar esos documentos que indican lo que usted está mencionando y que puedan aclarar este tema que digamos hasta el momento no me queda a mi claro, pero quizás con esta información adicional y estas sumas y restas y estos temas pueda quedar con mayor claridad, eso le solicitaría Alcalde,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en el orden por favor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SGT. ALFREDO AGUILAR: gracias señor Alcalde, un saludo cordial a usted, a las compañeras y compañeros del Concejo, me refería hace un momento que quiero hacer uso de la palabra más adelante, no en el sentido en el orden que se haga uso de la palabra, sino más bien porque me voy a referir de todos los temas de manera general así como se nos hizo la presentación, entonces quisiera hacerlo de esa misma manera de corrido y obviamente luego de que me absuelvan las inquietudes que voy a dar a conocer en este momento y si es que así es el caso me permita seguir haciendo uso de la palabra, luego de la absolución de estas inquietudes señor Alcalde, en el tema de los nuevos rubros, o los nuevos valores en cuanto tiene que ver a los ingresos y a los egresos y al mismo presupuesto, vemos que el presupuesto del primer debate, que conocimos en primer debate con el que estamos conociendo ahora en segundo debate tiene una diferencia de 1 millón 121 mil 998 dólares menos, esto lo que hacen es disminuir los ingresos corrientes, así también los egresos de inversión suben y los egresos de capital bajan, la primera inquietud es en base a qué proyecciones se determinó que el presupuesto debía bajar en 1 millón 121 mil 998, por qué el cambio del primero al segundo debate, en cuanto tiene que ver sobre todo a los ingresos, toda vez que ya la misma comisión de finanzas y planificación, así como la Dirección Financiera hicieron todo un análisis muy exhaustivo en este tema, para presentarnos en primer debate y ahora hay una diferencia entre la primera y la segunda, ah, son las OBG, bueno pero las OBG ya estuvieron resueltas antes del primer debate, perfecto no he sabido que no estaba todavía eso dentro del primer debate, cuanto ya teníamos la resolución de las OBG, en cuanto tiene que ver a estos incrementos en el área social señor Alcalde, además yo creo que es una cosa buena lo que se ha hecho y hay que resaltar aquello, siempre el área social es absolutamente importante, qué bueno que se incremente en el tema de la Junta de Protección de Derechos, para tener tres o por qué no, cuatro juntas en varios sectores de la ciudad, incluido en la ruralidad, para abarcar este servicio con mayor amplitud, igualmente en el tema de género, yo decía en el primer debate, creo que estos son los momentos de decir aquí estamos listos para trabajar, para que no exista violencia de género, para erradicar esa violencia de género, que siempre se habla pero que ya el momento de tomar acciones es otra cosa, se suman 250 mil dólares en el área social, 180 mil dólares en el de cultura, más o menos en estos dos proyectos que se nos presentaron, se sube también en el tema de género como he dicho y el de gobernabilidad, en el tema de la consulta popular, ahora bien, habían dicho que se sacaba, de dónde se sacó esa plata para poder incrementar estos rubros, se sacó de algunos proyectos de obras públicas, sin embargo si no estoy mal el monto de todos estos rubros que se bajaban en obras públicas en varios proyectos sumaban 250 mil dólares, no sé si en eso estoy equivocado, porque no cuadraría lo que subimos con lo que estamos bajando, entonces ahí necesito una mayor explicación por favor, siempre indicando una vez más que el tema de números tiene una experticia que no la tenemos todos y por eso este tipo de inquietudes que necesito previo a tomar ya una resolución estar completamente claro, luego de esto también hay un tema estimado Alcalde, compañeras y compañeros Concejales en uno de los proyectos que se baja es los trabajos en la iglesia San Miguel de Putuzhí, yo me acuerdo que con la compañera Marisol Peñaloza hace algún tiempo atrás y con el director de Áreas Históricas y Patrimoniales, hicimos una inspección por pedido de los moradores de esta zona, de esta iglesia, una iglesia emblemática para nuestro cantón, para el área rural de nuestra Cuenca y es una iglesia que merece una atención urgente, verdaderamente urgente, me preocupa que hayan bajado el monto de intervención, aunque sí nos dijeron que no quiere decir que se van a dejar de hacer estos proyectos pero sí me queda la duda del monto inicial en este tema de la iglesia San Miguel de Putuzhi, del monto inicial al  monto actual, qué es lo que a lo mejor vamos a dejar de hacer o vamos a hacer lo mismo y a lo mejor estuvo sobre valorado para el primer debate y ahora se dieron cuenta que no era tanto e iba a ser menos para hacer lo mismo, esto sí quisiera conocer señor Alcalde, en una explicación general en el sentido de los rubros que bajan y suben, en cuanto tiene que ver al presupuesto del primer debate, con los del segundo debate, en cuanto tiene que ver a los presupuestos participativos, hay un tema que nos explicaron claramente, cuáles son los números de presupuestos o de convenios de presupuestos participativos que se han firmado a lo largo de los años, terminando en este año 2020 con los veintiún convenios firmados, ahora bien pedí que en el primer debate, se nos presente si es que hay y si es que hay, cuáles son los presupuestos participativos que no están iguales, me explico de mejor manera, que la parroquia x habiendo firmado en el año 2020, todavía no ha firmado el 2019 o el 2018 o algún otro año atrás, si es que hay eso por favor que se nos indique si hay alguna parroquia que habiendo firmado el 2020 todavía están atrasados con algunos años anteriores y adicionalmente ya en el tema de transferencias presupuestarias, cuánto se ha dado de las veintiún firmas de este año, cuánto se ha dado ya efectivamente la transferencia de esos veintiún convenios de presupuestos participativos y cuánto está por dar en los próximos meses y si es que tenemos alguna idea de cuándo se puede pagar ese saldo en caso de que exista, vuelvo a decir del presupuesto participativo del año 2020, una cosa es firmar los convenios y en eso se ha hecho muy bien hemos resaltado, otra cosa es si se ha hecho ya la transferencia de la integridad o se ha hecho algún porcentaje, qué porcentaje se ha hecho y qué saldo queda y para cuándo piensan hacer efectivo esto a favor de las parroquias rurales.</w:t>
      </w:r>
    </w:p>
    <w:p>
      <w:pPr>
        <w:pStyle w:val="Normal"/>
        <w:spacing w:lineRule="auto" w:line="360"/>
        <w:jc w:val="both"/>
        <w:rPr>
          <w:rFonts w:ascii="Courier New" w:hAnsi="Courier New" w:cs="Courier New"/>
        </w:rPr>
      </w:pPr>
      <w:r>
        <w:rPr>
          <w:rFonts w:cs="Courier New" w:ascii="Courier New" w:hAnsi="Courier New"/>
        </w:rPr>
        <w:t>En el tema tranvía, tengo las siguientes inquietudes, hemos tenido ingresos según el cuadro presentado por la Directora de la Unidad Ejecutora, de 254 mil 525 dólares, aproximadamente en dos meses y medio, desde el 22 de septiembre hasta el 4 de diciembre, más - menos que creo que habían hecho el cierre de este informe, si es que hacemos esa proyección y tomamos esos rubros para proyectar más bien en el próximo año, teníamos alrededor de un ingreso de 1.2 millones, sin embargo está presupuestado para el 2021, 2.8 millones, quiero saber cuál ha sido el argumento para ello, tal vez pensar que ya se va a reactivar el tema de los estudiantes, puede ser una razón y por eso es que se va a incrementar, porque aquí también va a pasar ojalá que no, un problema o tenemos que ir pensando qué hacemos, porque no sé si el tema de la interoperabilidad de la tarjeta vaya a estar lista para el 31 de diciembre, según las cosas y los informes que tenemos todavía no hay ni siquiera la autorización del MINTEL y esto pueda tomar algún tiempo más, sin embargo el uno de enero ya el boleto suelto vuelve a un dólar nuevamente, y con esto van a bajar ojalá no, pero podría ser, que baje una vez más el número de pasajeros del tranvía y por ende los ingresos del tranvía, entonces qué se piensa hacer, se piensa hacer una nueva resolución del Concejo Cantonal, se piensa algún otro tema para tener en el año 2021, 2.8 millones de ingresos y obviamente esto por pasajeros a más del tema de publicidad y otros ingresos, como ya nos había explicado la directora, esa proyección quisiera que nos sustente, en dónde está el tema de ese subsidio que va a ver de más o menos 6 millones, porque 8.8 millones, cuesta la operación del tranvía sin contar repuestos, eso es lo que nos dijeron, versus 2.8 millones de ingresos de pasajeros, entonces en dónde está reflejado en el presupuesto esos 6 millones más menos, de subsidio que el GAD Municipal va a tener que dar para el proyecto tranvía, durante el año 2021, adicionalmente si es que se ha hecho una evaluación de la evasión en estos setenta y cinco días, y si es que esa evasión así mismo está proyectada para el año 202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tema de personal, hubo un cuadro que Rubén nos mostró y que yo veía que entre el año 2018 y el año 2021, en el número de partidas habían, en el 2021 nueve partidas más que el 2018, más allá de las explicaciones que ya le dieron al Concejal Zamora, sí quisiera que me explique un poco mejor Rubén, a qué se refiere ese cuadro, estaban el número de partidas, no anoté exactamente el número pero si he anotado que la diferencia entre el 2018 y el 2021 es de nueve más, del 2021 con relación al año 2018 quisiera que nos explique de una forma más detallada, adicionalmente que nos informen cuántas personas se desvincularon en el plan de desvinculación, valga la redundancia, que ya ha sido ejecutado en esta primera etapa, nos informó que ya está ejecutado este plan de desvinculación no sé si son estas treinta y pico de personas, quisiera que nos confirmen, y si es que esas treinta y pico de personas o el número que fuera vamos a aumentar o mejor dicho vamos a contratar a nuevo personal para ocupación de esas partidas, o si es que ya se están eliminando esas partidas o si se están eliminando esas partidas de nuestro distributivo, una pregunta adicional no sé qué posibilidad legal y fáctica tenemos por ejemplo de pagar con los bonos que tenemos, con aquellos bonos que se dieron por el tema del IVA, estos 5 millones y pico de dólares que tenemos que pagar todos los años al gobierno central por el tema de la deuda con el gobierno francés del tranvía, no sé si eso es posible que con los bonos que el gobierno nos da, podemos pagar en lugar de que pongamos plata en efectivo y que esa plata en efectivo podamos utilizar en temas de obras, en tema social y más, no sé si han pensado esta alternativa y si es que es procedente o 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Hay dos obras señor Alcalde que en la reforma del año del presupuesto del año 2020, se nos indicaron que se van a empezar a hacer en este año, cuando menos el tema del procesos de contratación, me refiero al distribuidor de tráfico en la avenida de las Américas, junto a la bomba de gasolina de los choferes, y al puente de la Isauro Rodríguez específicamente, no sé si nos pueden informar cómo están esos procesos y si es que las partidas presupuestarias, la certificación de las partidas presupuestarias se van a hacer en base al presupuesto 2020 o se van a hacer en base al presupuesto 2021, porque veo que en el 2021 constan nuevamente estos rubros, entonces si necesito que nos expliquen porque en su momento dado, cuando se hizo la reforma me acuerdo que pregunté y el señor director o secretario de obras públicas, al Ing. Mauricio Ochoa me refiero, él nos indicó que si bien es cierto la ejecución física de las obras se va a empezar el próximo año, porque este año se va a iniciar el tema del procedimiento, que necesitamos ya la certificación de las partidas presupuestarias durante este mismo año y que por ello entonces era necesario hacer esa refor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inalmente en el tema de una vez más diré de los inmuebles que eran del cuartel Cayambe, hoy día son ya del Municipio de Cuenca, están presupuestados a un valor de 18 millones y algo de dólares, pero hecho contablemente cerca de 24 millones, sí quiero que se nos informe aquí en sesión con todas las solemnidades, actas y más, que no hay ningún problema, en cuanto tiene que ver a tener un valor contable y otro presupuestario, si es que eso no es algún tema que luego tributariamente o en el manejo de finanzas públicas nos puede traer algún tipo de responsabilidad o por lo menos podríamos caer en algún tipo de contradicción, conozco que en el tema privado que es diferente ciertamente del público, lo que tengo en la contabilidad tengo que tener en temas de declaración de impuestos y más, entonces aquí en el tema de lo público, vamos a tener porque eso es cierto, vamos a tener contablemente de un mismo bien inmueble un valor en la contabilidad, pero vamos a tener del mismo bien otro valor en el presupuesto, más allá de esta consultoría, de esta pericia, que se quiere contratar y que estoy absolutamente de acuerdo en ello, pero me preocupa una vez más el hecho de, sabiendo que contablemente recibimos por un valor habiendo documentos para ello en un valor, podemos nosotros presupuestar en un valor menor, entonces qué tan procedente es aquello, eso señor Alcalde, no sé si me escapa algún tema adicional pero como le decía luego de la absolución de las consultas si usted me permite si es que es necesario seguir haciendo uso de la palabra o sino le informaré que ya no es necesario aquell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 usted Alfredo, más bien comentarle algunas cosas había colocado el chat, regresé al computador se me pierden los chats, el tema de reducción de estas obras, básicamente se da por un desfasamiento en el tiempo nada más, no es porque se reduce el valor, ni mucho menos, es desfasamiento, una parte se ejecutará en el año 2021 y otra parte en el 2022 y con eso obviamente la obra queda concluida, precisamente para poder generar los fondos tal cual, el cuadre que se hace no todo obra pública, hay algunas otras partidas en las cuales también se ha generado alguna pequeña optimización para ir sumando el valor tal cual, usted hacia la consulta que si hay parroquias que firmando el 2020 tenían pendiente el 2018 y el 2019, sí, efectivamente tienen pendiente, por eso es que inicialmente arrancamos el año pasado en mayo con un saldo de doce millones y como nos pudimos igualar entre comillas ahora tienen 9 millones, esos 9 millones corresponden a ejercicios fiscales anteriores y la forma que se ha considerado es precisamente el presupuesto Bicentenario para que pueda separarse los valores y pueda tener claridad de lo que es la ejecución anual, la veinte, luego la veinte y uno, luego la veinte y dos, la veinte y tres y obviamente la otra que entra en este proceso que digamos entre veinte y veinte y uno ya quede solventado, esa es la realidad, hemos podido ir haciendo anticipos de las firmas de los convenios en verdad la caja estaba muy golpeada sin embargo nos hemos comprometido con las juntas parroquiales, que exagerando el primer trimestre del año que viene en el 2021 estarían con los recursos que se requiere para que puedan generar sus diferentes procesos, enmarcado en la ley por supuesto que se pueda generar la prórroga inclusive para la justificación y eso enmarcado en norma, que es importante, en la desvinculación no recuerdo la cantidad me parece que son 62, 66, discúlpenme, ahí se me van las personas que están siendo pagadas la jubilación, 66 gracias, esas partidas se eliminan no se van a remplazar, sí hay un grupo pequeño, eso en cambio no está con el crédito, está con recursos propios porque esas partidas se van a requerir porque las funciones que tenían esas personas que se jubilan se requieren como parte del trabajo normal propiamente di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e voy a dar la palabra a Carolina por el tema del tranvía, pero en la parte de los pagos sí efectivamente se está haciendo ese proceso de negociación para pagar con bonos a los contratistas tanto a CTN, como CITA, eso estaba en el cuadro que habíamos mostrado en un momento dado, incluso también esta posibilidad de que se pueda pagar ese crédito de 2.6 millones, que incluso adicional a eso también comentarles, seguimos haciendo las gestaciones para que se nos permita poder pagar luego del segundo año de operación, recordarles que habían dos condicionantes, el uno era dos años posteriores al inicio de la operación, con, no recuerdo la cantidad de tiempo, que es la llegada del último vagón, si no estoy mal de memoria ocurrió lo segundo mas no lo primero, entonces nosotros estamos haciendo la gestión para hacer lo segundo, ojalá podamos tener esa posibilidad de dilatar un poco de tiempo o en su defecto el pago como usted bien así lo ha sugerido, y es correctísimo así tiene que es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En cuanto al tema de esas dos horas importantes efectivamente incluso para poder subir el proceso se necesitaba la certificación el proceso continúa, pero no creo que lleguemos a hacer realmente la firma, el desembolso, pero se necesitara la certificación para poder arrancar el proceso caso contrario no lo podíamos hacer, tendrá que repetirse el año que viene pero básicamente para que pueda constar en el proceso de desembolso caso contrario no lo podríamos justificar o sustentar, eso un poco entre las cosas que usted consultaba y obviamente habían otras adicionales que no pude anotar pero que seguro alguno de los compañeros la anotó y la puedan responder, Carolina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DirectorA CoordinadorA General del Proyecto Tranvía de Cuenca</w:t>
      </w:r>
      <w:r>
        <w:rPr>
          <w:rFonts w:cs="Courier New" w:ascii="Courier New" w:hAnsi="Courier New"/>
        </w:rPr>
        <w:t>: muchas gracias señor Alcalde, con respecto a las consultas realizadas por el Concejal Aguilar, la primera sobre el incremento de la demanda que nosotros estamos presupuestando, dentro de nuestros ingresos, me voy a permitir nuevamente compartir el informe, si ustedes ven la tendencia de nuestros usuarios, es una tendencia de crecimiento y en la gráfica que se plantea en la parte superior, nosotros veníamos con una tendencia de crecimiento, de alrededor de un 12%, si comparamos el miércoles anterior con el miércoles de esta semana la tendencia de crecimiento bordea el 12%, por qué hemos hecho esta proyección de incremento, planteamos con respecto al informe que se les ha presentado, trimestralmente unos hitos de cumplimiento esperamos en el primer trimestre del 2021 llegar a los 20 mil pasajes al día de las proyecciones que estamos teniendo, creemos que vamos a cerrar el 2020 ya con esta cifra pero hemos querido ser conservadores en esta cifra de partida para el 2021 y posterior a eso hemos ido paulatinamente incrementando la demanda de pasajeros, hasta llegar al cuarto trimestre del 2021 con nuestra demanda de arranque que esa es la proyección que teníamos para un año sin pandemia de 39 mil pasajes al día, entonces con este incremento paulatino de la demanda por la incorporación bien decía el Concejal Aguilar o retomar las actividades que se han venido desplazando en el 2020 creemos que es una cifra totalmente alcanzable y como mencionaba más aun cuando hacemos la comparativa de los usuarios que viajaban en la línea cien en pandemia, los usuarios o las transacciones que estamos teniendo como tranvía con pandemia, generalmente lo que se está moviendo en la actualidad es el 30% de la demanda de transporte, entonces le hacemos una extrapolación toscamente el 30% de nuestra demanda sería los 18 mil pasajeros o pasajes que tenemos en la actualidad y pretendemos cerrar el año 2021 ya con el 100% de la demanda, que será nuestra demanda de arranque, eso con respecto a la primera consulta que se hacía por parte del Concejal Aguilar, todos estos temas son proyecciones como ustedes vieron en la información que se les remitió diariamente nosotros hacemos un corte de la demanda que estamos teniendo, hacemos una verificación del comportamiento de esta demanda y obviamente estas acciones las iremos ajustando a la realidad cuando ya tengamos una tendencia de crecimiento que es lo que al momento no tenemos, sigue la curva con una pendiente ascendente pero todavía no tenemos marcada una tendencia o un pico de nuestra demanda, en lo que respecta al segundo punto referente a los subsidios quiso así consultar el Concejal Aguilar, digamos que al momento somos una dirección más del GAD Municipal, por ende no se refleja en nuestro presupuesto como un subsidio, lo que nosotros hacemos es reflejar nuestra cuenta de gastos o de presupuesto, y nuestra cuenta de ingresos, entonces lo que estamos presupuestando, lo que el GAD nos está asignando, es alrededor de 9 millones para la operación y lo que estamos recibiendo en nuestra cuenta de ingresos, es alrededor de 3 millones 300, por un tema de ingresos tanto de demanda como de otros ingresos, entonces no se refleja en el presupuesto el subsidio, porque somos una entidad que está dentro de la corporación del GAD Municipal, sino se refleja un presupuesto una citación de recursos para nuestros costos de operación, mantenimiento administrativo y se refleja en otra cuenta un tema de ingresos, pero si hacemos la diferencia entre lo que efectivamente gastamos y lo que efectivamente ingresamos se refleja ese déficit en nuestra operación de alrededor de 5 millones al año que es lo que está presupues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En la tercera consulta que nos hacia el Concejal Aguilar, es con respecto a la evasión, hemos venido midiendo la evasión a lo largo de estos meses de operación, en los primeros días, lo que hicimos es una campaña informativa y posterior a eso ya hemos planteado lo que establece la ordenanza, que es la verificación que los usuarios están efectivamente pagando su pasaje, en el mes de noviembre verificábamos una evasión inferior al 1%, ejemplo en las fiestas de Cuenca, tuvimos un 0.26% de evasión, en ese feriado en específico, al momento cerramos el mes de noviembre con un dato inferior de un 6% de evasión, ese es el dato que estamos manejando, y que se están haciendo los procesos correspondientes de sanción y también de coactiva de acuerdo a lo que establece la ordenanza, pero el dato que en la actualidad estamos marcando es de un 6% aproximadamente de evasión en el sistema, vemos que el mensaje que impartimos hacia nuestros usuarios, hacia la ciudadanía llegó de manera directa y por eso en los primeros días de operación del sistema ustedes vieron que bajamos nuestra demanda porque el usuario sabía que no podía subirse al tranvía, si no tenía su tarjeta y posterior a eso cuando la tarjeta se fue colocando, cuando el usuario ya tenía la tarjeta en las manos, fue aumentando el número de pasajeros, porque ese mensaje como menciono fue efectivamente transmitido hacia nuestros usuarios, al momento estamos dentro de los márgenes, nosotros habíamos previsto el 100% de control, para tener un 8% de evasión, que es inferior a lo que habíamos establecido, pero es un período muy corto como para decir que estamos dentro de ese rango, tocará hacer unos meses más de análisis de esta evasión y luego ratificar o rectificar las tendencias, eso señor Alcalde con respecto a las dudas y mejor a las ordenes si es que hay otr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tengo aquí a Mauricio que quiere complementar algo y Rubé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Coordinador General de Infraestructura y Servicios Públicos</w:t>
      </w:r>
      <w:r>
        <w:rPr>
          <w:rFonts w:cs="Courier New" w:ascii="Courier New" w:hAnsi="Courier New"/>
        </w:rPr>
        <w:t xml:space="preserve">: señor Alcalde, señores Concejales amigos en general, compañeros buenas noches a todos, quería simplemente ratificar las palabras el señor Alcalde en el tema de la iglesia de Putuzhi, no deja de ser simplemente eso, una reprogramación en cuanto a la fecha de inicio, es una replanificación en el cronograma de ejecución, de tal manera que nos permita acometer la totalidad de las obras, no es que el proyecto o la inversión estaba sobrestimada eso como tema número uno; como tema número dos, con el tema del distribuidor de tráfico y el puente Isauro Rodríguez, realmente nosotros tenemos listos los términos de referencia que nos posibilite subir, sin embrago les comento que la carga de trabajo que hemos tenido en este último mes sobretodo, noviembre y diciembre nos está complicando un poco, tenemos alrededor de 150 procesos que los vamos a subir y esos van a quedar subidos y están en el portal de Compras Públicas y lógicamente de darnos el tiempo nosotros inmediatamente, en lo posible, estamos haciendo todos los esfuerzos para que se puedan también incorporar este par de proyectos para que puedan iniciar el proceso de contratación en el portal de Compras Públicas; en el caso específico del distribuidor de trafico siempre hemos estado nosotros pendientes de la apertura o la entrega de la obra en la avenida de los Migrantes, que por suerte ya en estos días, a lo mejor en una semana, en unos siete, días más, ya le entregaremos a la ciudad y eso nos posibilita tener vías alternas que nos posibilite mitigar de alguna manera el impacto que se puede generar por la ejecución del distribuidor de tráfico y en el puente Isauro Rodríguez, como les comentaba tenemos listo el proceso para subir, sin embargo estamos en función de la capacidad operativa que lo tenemos en estos días, hasta allí mi intervención, no sé si desean alguna complementación de información encant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Mauric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SECRETARIO: señor Alcalde se han cumplido las cuatro horas de sesión, en caso que deseen continuar para dejar así registrad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entendería que sí, estamos ya en la parte final, para que haya la constancia antes de que intervenga Rubén, por favor si algunos de ustedes pueden colocar en el chat para continuar y con base en eso lo seguimos haciendo, estamos ya con la votación, por favor Rubén.</w:t>
      </w:r>
    </w:p>
    <w:p>
      <w:pPr>
        <w:pStyle w:val="Normal"/>
        <w:spacing w:lineRule="auto" w:line="360"/>
        <w:jc w:val="both"/>
        <w:rPr>
          <w:rFonts w:ascii="Courier New" w:hAnsi="Courier New" w:cs="Courier New"/>
        </w:rPr>
      </w:pPr>
      <w:r>
        <w:rPr>
          <w:rFonts w:cs="Courier New" w:ascii="Courier New" w:hAnsi="Courier New"/>
        </w:rPr>
      </w:r>
    </w:p>
    <w:p>
      <w:pPr>
        <w:pStyle w:val="Prrafodelista"/>
        <w:autoSpaceDE w:val="false"/>
        <w:spacing w:lineRule="auto" w:line="360" w:before="0" w:after="0"/>
        <w:ind w:left="0" w:hanging="0"/>
        <w:contextualSpacing/>
        <w:jc w:val="both"/>
        <w:rPr>
          <w:rFonts w:ascii="Courier New" w:hAnsi="Courier New" w:cs="Courier New"/>
          <w:sz w:val="24"/>
          <w:szCs w:val="24"/>
        </w:rPr>
      </w:pPr>
      <w:r>
        <w:rPr>
          <w:rFonts w:cs="Courier New" w:ascii="Courier New" w:hAnsi="Courier New"/>
          <w:b/>
          <w:sz w:val="24"/>
          <w:szCs w:val="24"/>
        </w:rPr>
        <w:t>CONCLUÍDAS LAS CUATRO HORAS REGLAMENTARIAS PARA LA SESIÓN, EL ILUSTRE CONCEJO CANTONAL RESUELVE PRORROGAR LA MISMA.</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caps/>
        </w:rPr>
        <w:t>Coordinador General de Gestión Institucional</w:t>
      </w:r>
      <w:r>
        <w:rPr>
          <w:rFonts w:cs="Courier New" w:ascii="Courier New" w:hAnsi="Courier New"/>
        </w:rPr>
        <w:t xml:space="preserve">: señor Alcalde solo para atender las inquietudes del tema de Talento Humano, me voy a permitir compartir de nuevo la presentación para aclarar los temas que Alfredo nos plantaba y también algunas dudas de Cristian, entiendo que la principal duda de Cristian era el tema de números y me he permitido hacer este cuadro adicional que recoge los números principales para la duda que tenía, el presupuesto 2020, total del programa de los gastos de personal en inversión, como habíamos ya coincidido con Cristian, fue 19 millones del presupuesto, si a esos 19 millones le quitamos los 5 millones de financiamiento que estaban puestos en ese año y coincidiendo con el criterio de Cristian que realmente este gasto se ejecuta casi al 100% cada año, se podría decir que el presupuesto del 2020 para gastos de inversión y personal fue por 14 millones, ese era el presupuesto real o asignado que casi se ejecuta en el 100%, qué ocurrió en el 2021, que es lo que estamos planteando, gasto ya de inversión, de personal de inversión del presupuesto 2021 como está planteado en el documento que recibieron, es de 17 millones, si a eso le quitamos lo que está para desvinculación, que no es gasto de personal sino es una inversión que va a hacer el GAD para desvincular más gente en una segunda etapa, con en el tema de jubilaciones y retiros voluntarios y además le quitamos el valor que por reclasificación se pasó de corriente a inversión el gasto de personal en inversión sigue siendo casi igual, hay una diferencia de 300 mil dólares, pero qué es lo que quiero explicar ahí Cristian y usted me va entender perfectamente, este casi es el gasto fijo de personal, personal que tiene como habíamos dicho nombramientos ya permanentes y contratos indefinidos de trabajo y por el cual el GAD tiene que endeudarse más en recursos o conseguir financiamientos adicionales o ahorrar recursos adicionales, para poder seguir desvinculando a la gente, entonces casi se ha vuelto el gasto fijo en lo que es personal de inversión que están en los diferentes programas, ahora cuál es lo que habíamos dicho parte de la optimización que está aquí, es que se desvinculan 66 personas, se ahorra ese gasto para pagar la deuda, se crean por lo que explico el señor Alcalde, 50 cargos para regularizar posiciones que estaban en POAS, pero que eran necesarios para mantener el funcionamiento del GAD para su capacidad fundamental, como el ejemplo que ponía la maquinaria y luego de esas reducción y el incremento sigue manteniendo dentro del mismo nivel, es decir manteniendo la capacidad operativa, otra cosa adicional que tal vez complementa con la duda que tenía Alfredo, es que el momento que vamos viendo la variación en partidas de 1 mil 335 a 1 mil 344, ahí está la variación de las nueve partidas que decían, se justifica por qué en el 2019 se crearon cinco partidas porque igual se estaba regularizando para mantener la capacidad operativa, esa es la variación Alfredo, desde el 2018 al 2021 son las nueve partidas que usted menciona, pero son resultado de lo que se ha ido haciendo cada año, creaciones necesarias, desvinculación de la gente, el momento que evaluamos el gasto en la lámina anterior se mantiene dentro de los mismos niveles porque casi es un gasto fijo, esa era la duda que tenía Alfredo y Cristia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Rubén, no sé si es que existe alguna inquietud adicional,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MGST. ALFREDO AGUILAR: gracias Alcalde, está claro entonces la explicación de Rubén, se viene manteniendo este comportamiento, no entendía a que se debían esos números, pero ahora con la explicación de Rubén está absolutamente claro, más bien gracias Rubén por la explicación, dos temas nada más, si es que se posible señor Alcalde que otras partidas se está bajando para poder subir a las de género, a la junta de protección de derecho, cultura y consulta popular, porque del tema de las cinco partidas, porque los cinco proyectos de obras públicas solamente eran 250 mil dólares y donde está el resto, sí quisiera saber ese tema por favor, al menos de la revisión de documentos yo no logré ver en donde están esas disminuciones, eso lo uno y lo otro, el tema de los terrenos del cuartel, si bien es cierto Patricio escribió algo en el chat y tiene toda la razón, contablemente debe estar el monto de lo que está en el avaluó catastral, seguramente a ese monto se hizo la donación y así se inscribió en el registro de la propiedad, pero entonces me refería del convenio, de este convenio que sí existe y también Patricio dice, si es completamente válido, el tener un convenio de campo inclusive si es que había un vuelto teníamos que regresar al Ministerio de defensa, eso decía o dice este convenio que está absolutamente vigente y que es ley para las partes, no solamente un contrato, es ley para las partes sino un convenio también, porque hay la firma de responsabilidad de la institución me refiero, institucionalmente hablando, entonces si hay como, eso quiero que quede clara esta explicación, si teniendo un convenio que dice un monto, podemos presupuestar en algo menor, más allá de qué, estoy absolutamente convencido y eso lo dije en primer debate, que el monto mucho más ajustado a la realidad son los 18 millones que los 24, de eso no hay duda y por eso está bien la consultoría, y está muy bien la pericia y todo lo demás, las gestiones que hay que hacer con el Ministerio de Defensa para cambiar este convenio y que se nos permita la revisión, no solamente del avaluó, sino también del uso del suelo, es decir de lo que está permitido, de lo que va a estar permitido en estos terrenos, si es que ampliamos un poco más el tema y no solamente dejamos como plataforma logística industrial que también necesitamos de eso para poder hacer ese cambio, necesitamos a mí entender el visto bueno del Ministerio de Defensa, en este sentido la explicación señor Alcalde y nada más, el resto ha quedado claro, muchas graci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atric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 GENERAL FINANCIERO: gracias señor Alcalde en contestación a las observaciones del Dr. Alfredo, justamente mencionando la primera parte del ajuste de los egresos, usted puede observar en dónde es lo que se está afectando, que como lo había mencionado en la escritura que lo puse en el chat, tenemos nosotros un valor que se está incrementando en la partida presupuestaria 73 de bienes y servicios para inversión, en donde constan todos los elementos que usted bien mencionó, los POAS, la participación de Cultura, de lo que sería Participación etc., que suma 465 mil 952 dólares en más, ahora para poder equilibrar y mantener los niveles de calce que serían con el ingreso, lo que hicimos fue bajar de la cuenta 75 que ya se mencionó que es de Obras Públicas, el valor que usted también mencionó de 255 dólares, así también lo que se está haciendo es el siguiente ajuste en la cuenta presupuestaria 84 de bienes de larga duración, por un 1 millón 332 mil 950 dólares en negativo, en donde constan también lo que va anclado a la disminución del ingreso de las OBG, entonces si usted le suma los 465, 952, y resta los 255 mil dorales de la baja y un 1 millón 332 mil 950 nos da muy bien lo que usted mencionó, de la diferencia que tenemos en las OBG, de un 1 millón 121 mil 998 dólares, cuadrando los valores en más y menos, entonces con eso ya tenemos la compensación y sobre todo el equilibrio fiscal que necesitamos del ingreso y del gasto, eso doctor; con relación a lo que tiene que ver con los egresos ajustados, como bien menciona también en el segundo punto usted, tenemos con fecha 29 de marzo del 2017 en el cual se envía por parte de la economista María Fernanda Victimilla, en oficio DFC-792-2017, el hecho del registro contable debido en el que se menciona o más bien se da ya el paso a la escritura número 20170101012G1037, para la escritura de donación del Ministerio de Defensa, a favor del gobierno descentralizado del cantón, por la cuantía contable que está en este momento por 1 millón 329 mil 151 con 39, como no ha habido modificaciones al respecto se mantiene ese valor contable en los registros que tenemos dentro del GAD municipal, y por eso ponía la segunda parte donde es el convenio de venta en los cuales en el 2013 se rezaba por los 20 millones de dólares y luego en el 2017 se incrementa a los 24 millones de dólares, que más bien la propuesta de la presupuestacion de la condición de negociación es hasta poder hacer los elementos que se necesita de la revisión por parte de un perito del hecho del cambio del uso de suelos, etc., que nosotros estimemos que vamos a recibir este año hasta que se hagan los ajustes en el caso de darse, caso contrario si se mantiene, si se ratifica los 24 millones, es únicamente que este año se recibirían en el caso de ser los 18 millones y la diferencia estaría en el 2022 los 5 millones restantes, quedándonos los 24 que rezan en el convenio y que tampoco usted bien lo conoce Doctor nosotros más bien nos regimos a lo que está en los convenios, a lo que está en la ley, no reza ninguna imputación de facilidades de pago o de negociación en la venta del terreno, entonces simplemente ajustándonos a eso, es lo que hicimos esta propuesta mi querido doctor Alfredo, es lo que puedo manifestar señor Alcalde, señoras y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tricio entendería que se absuelven las inquietudes, Pablo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RQ. PABLO BURBANO: gracias estimado Alcalde, saludos nuevamente a usted a las compañeras, compañeros Concejales, a todos los miembros de la corporación quienes están acompañándonos en esta sesión, precisamente señor Alcalde pedía la palabra al final, para quizás hacer algunas reflexiones nada más, creo que ya se han hecho la gran mayoría de los compañeros Concejales, la primera el Concejo Cantonal particularmente su administración nos está acostumbrando como ya ocurrió en la aprobación del presupuesto anterior y que fue reconocido por todos los compañeros Concejales, particularmente por quienes han estado ya en el Concejo Cantonal respecto de la transparencia, respecto a la cantidad de información que siempre será insuficiente en muestra de ello ha sido que precisamente cuando baja el presupuesto hemos pedido tener mayores informe y sobre todo mayores explicaciones, y obviamente lo que se ha propuesto es que quizás en ese marco simplemente solicitar al señor Alcalde que estas presentaciones que nos han hecho llegar también sean parte del repositorio para que podamos tener una mejor información una mejor comprensión o quizás documentos de revisión que puedan ser necesarios para cada uno de los compañeros Concejales, por otro lado también reconocer que este Concejo Cantonal tenemos la posibilidad carta de contar no solo Concejales reelectos también con servidores y funcionarios que ya en las administraciones han tenido un proceso y creo que pueden en honor a la verdad los esfuerzos que se están haciendo en su gestión para ir mejorando los procesos que siempre serán factibles y eso es parte precisamente del compromiso que usted ha planteado señor Alcalde en su gestión en su administración, y digo esto porque también tenemos la ventaja de contar con dos compañeros Concejales Rurales que fueron ex presidentes de los GADS parroquiales, yo tuve la posibilidad de ser vocal de uno de ellos, y creo que también hay que reconocer, los cambios que se van haciendo en virtud de la y ciertamente que de alguna manera señor Alcalde, como bien a dicho usted si se valorase, si todos los trabajos adicionales que se van haciendo dentro de la corporación de las necesidades dentro del área rural seguramente tendríamos valores más ajustados, si se valorase también ese trabajo que hacen las parroquias rurales, respecto a las mingas a las contribuciones comunitarias en donde realmente se duplican o se triplican los presupuestos, también deberíamos ver la gran gestión a través de los compañeros presidentes de los GADS, y claro hay que reconocer también que a los GADS parroquiales si les han golpeado no ha sido en nuestra administración, no ha sido en la administración suya, pero también hay otros niveles, en su momento dado a los que si se les debe exigir también en el tratamiento a los GADS parroquiales, y precisamente a los GADS parroquiales perdieron desde la prefectura la tasa solidaria, que de alguna manera les permitía mantener de mejor manera la vialidad rural, y esas si son situaciones que realmente han desmerecido, en un momento dado la condición tan compleja de los compañeros de los GADS parroquiales, siendo coherentes entonces con las realidades también hay que ir midiendo los compañeros Conchales y viendo que este Concejo Cantonal esta administración, si está generando buenos resultados que de manera histórica van generando una hoja de ruta que el día de mañana ojala se vaya fortaleciendo para poder en bien de todos, inclusive ahora que en el ámbito social también se han mejorado los presupuestos desde luego se va a tener que restar de algún lado para poder poner en el otro, y siempre de alguna manera entre comillas se va a afectar a alguien, la petición no es esa sino más bien mejorar el presupuesto, y recuerdo claramente que cuando se aprobó el presupuesto anterior señor Alcalde, usted decía que la meta es ir cada año y bajando cada año precisamente el gasto corriente, este año está puesto un gasto corriente del doce por ciento, un gasto de inversión que bordea el sesenta y nueve por ciento, gastos un tres por ciento y aquí aplicar el financiamiento, pero esto ojala sea un regente para que podamos ir comparando lo que ha ido pasando con lo que vamos revisando, y ya hemos dicho seño alcalde no es una referencia real, años dos mil dieciocho, dos mil diecisiete, seguramente los manejos económicos tenían otras visiones, pero a la final no mostraban todo con absoluta transparencia, siempre habrá como hacerlo de mejor manera, y en esto estamos completamente de acuerdo, finalmente señor Alcalde, estas inversiones yo creo que harán bien de lo que queremos como ciudad, tengamos claro como había dicho en mi primera intervención que si bien es cierto en la pandemia no ha pasado nos obligara en algún momento Dios no quiera, para tomar ciertas medidas y ciertas reformas al presupuesto, pero hay un tema político también significa un año sumamente complejo, y eso puede ser uno de los mayores imprevistos, que tendríamos en un momento dado en este presupuesto, lo único que hace es visionar hacia dónde vamos a gestionar, invertir y trabajar y la obra pública la obra social de los GADS parroquiales, esto nada más como una reflexión señor Alcalde una vez que los compañeros Concejales han mocionado, que se apruebe ha sido secundada esa moción, nada más señor Alcalde pedirle por favor en vista de que no hay otra intervención se proceda a tomar votación respecto al presupuesto dos mil veinte y uno, gracias señor Alcalde, hasta aquí mi interven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Pablo, si ustedes me permiten entonces colocare en el chat, el presupuesto para que pueda asignarse su votación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ÑOR SECRETARIO: señores Concejales por favor si consignan su voto, faltan las señoras/os Concejales, Marisol Peñaloza, Paola Flores, Alfredo Aguilar, Cristian Zamora, Xavier Barrera, Gustavo Duche, Daniel García. Diego Morales, Iban Abri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HD DIEGO MORALES: señor Alcalde sugiero por favor que el secretario pueda ir consultando nombre por nombre a los compañeros Concejales ya que hace algunos minutos se pidió la votación, si sea a favor o en contra para hacer un pronunciamiento referente hacia la mo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ego si no entendiera cual es tema y por qué la demora en votar, si no están de acuerdo, no lo están, así de sencillo pero me parece suposición compañeros y seguramente están en su chat interno revisando cómo votaron, lo que sea y decidan está bien, pero ya vote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A FAVOR: Mgst. Omar Álvarez, Abg. Xavier Barrera, Arq. Pablo Burbano, Mgst. José Fajardo, Abg. Paola Flores, Mgst. Fabián Ledesma, PHD Diego Morales, Mgst. Andrés Ugalde, PHD Cristian Zamora e Ing. Pedro Palacios, Alcalde.</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CONTRA: Dr. Gustavo Duche, Ing. Daniel Garc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VOTAN EN BLANCO: Mgst. Iván Abril, Mgst. Alfredo Aguilar, Abg. Roque Ordóñez y Tnlga. Marisol Peñaloz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t>RESULTADOS DE LA VOTACIÓN: 10 votos a favor, 2 votos en contra y 4 votos en blanco, que suman a la mayoría.</w:t>
      </w:r>
    </w:p>
    <w:p>
      <w:pPr>
        <w:pStyle w:val="Normal"/>
        <w:tabs>
          <w:tab w:val="clear" w:pos="397"/>
          <w:tab w:val="left" w:pos="3450" w:leader="none"/>
        </w:tabs>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SECRETARIO GENERAL: señor Alcalde, acaban de consignar el voto, se registra la votación con diez votos a favor, cuatro en blanco que suman la mayoría, dos en contra y se registran los problemas de internet que por chat me ha hecho conocer la señora Concejala Paola Flores, por lo que no consigna su votación, ya se conectó a favor, se aprueba el punto único del orden del día, conocimiento y aprobación del presupuesto dos mil veinte y uno, y POA dos mil veinte y uno en segund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SEÑOR ALCALDE: gracias Eduardo, gracias a todos quienes han estado presentes en esta exposición es un presupuesto suponemos que podemos siempre hacer las cosas mejor y confiemos que las cosas se den para mejorar algunos temas en el año dos mil veinte y uno, tenemos algunos otros temas que les estaremos molestando para continuar con algunas ordenanzas que estaban pendientes y ojala podamos en estos días antes del cierre de año poder tratarlas y claro empezar lo antes posible con las que están digamos en espera o en parte de la agenda que se ha trabajado con ustedes, agradecerles mucho un abraz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Cantonal en Sesiones Extraordinarias celebradas el jueves 03, primera sesión, y martes 08 de diciembre de 2020, segunda sesión, resuelve: “Dar por conocido y aprobado el PRESUPUESTO DEL GOBIERNO AUTÓNOMO DESCENTRALIZADO MUNICIPAL DEL CANTÓN CUENCA, para el ejercicio económico 2021 y Plan Operativo Anual (POA) 2021, acogiendo las conclusiones y recomendaciones efectuadas, por los señores Concejales Miembros de la Comisión de Planificación, Financiera y Presupuestos, y con las observaciones y recomendaciones de las y los señores Concejales durante el debate de la sesión.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color w:val="000000"/>
        </w:rPr>
      </w:pPr>
      <w:r>
        <w:rPr>
          <w:rFonts w:cs="Courier New" w:ascii="Courier New" w:hAnsi="Courier New"/>
          <w:color w:val="000000"/>
        </w:rPr>
        <w:t>Termina la sesión a las 21H00.</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color w:val="000000"/>
        </w:rPr>
        <w:t xml:space="preserve">Ing. Pedro Palacios Ullauri, </w:t>
      </w:r>
      <w:r>
        <w:rPr>
          <w:rFonts w:cs="Courier New" w:ascii="Courier New" w:hAnsi="Courier New"/>
          <w:color w:val="000000"/>
          <w:sz w:val="22"/>
          <w:szCs w:val="22"/>
        </w:rPr>
        <w:t>Mgst. Eduardo Koppel Vintimilla</w:t>
      </w:r>
      <w:r>
        <w:rPr>
          <w:rFonts w:cs="Courier New" w:ascii="Courier New" w:hAnsi="Courier New"/>
          <w:color w:val="000000"/>
        </w:rPr>
        <w:t>,</w:t>
      </w:r>
    </w:p>
    <w:p>
      <w:pPr>
        <w:pStyle w:val="Normal"/>
        <w:spacing w:lineRule="auto" w:line="360"/>
        <w:jc w:val="both"/>
        <w:rPr>
          <w:rFonts w:ascii="Courier New" w:hAnsi="Courier New" w:cs="Courier New"/>
          <w:b/>
          <w:b/>
          <w:color w:val="000000"/>
        </w:rPr>
      </w:pPr>
      <w:r>
        <w:rPr>
          <w:rFonts w:cs="Courier New" w:ascii="Courier New" w:hAnsi="Courier New"/>
          <w:b/>
          <w:color w:val="000000"/>
        </w:rPr>
        <w:t>ALCALDE DE CUENCA.</w:t>
        <w:tab/>
        <w:tab/>
        <w:tab/>
        <w:tab/>
        <w:tab/>
        <w:t>SECRETARIO DEL CONCEJO</w:t>
      </w:r>
    </w:p>
    <w:p>
      <w:pPr>
        <w:pStyle w:val="Normal"/>
        <w:spacing w:lineRule="auto" w:line="360"/>
        <w:jc w:val="both"/>
        <w:rPr>
          <w:rFonts w:ascii="Courier New" w:hAnsi="Courier New" w:cs="Courier New"/>
          <w:color w:val="000000"/>
        </w:rPr>
      </w:pPr>
      <w:r>
        <w:rPr>
          <w:rFonts w:cs="Courier New" w:ascii="Courier New" w:hAnsi="Courier New"/>
          <w:b/>
          <w:color w:val="000000"/>
        </w:rPr>
        <w:tab/>
        <w:tab/>
        <w:tab/>
        <w:tab/>
        <w:tab/>
        <w:tab/>
        <w:tab/>
        <w:tab/>
        <w:tab/>
        <w:tab/>
        <w:tab/>
        <w:t>MUNICIPAL DEL CANTÓN CUENCA.</w:t>
      </w:r>
    </w:p>
    <w:p>
      <w:pPr>
        <w:pStyle w:val="Normal"/>
        <w:spacing w:lineRule="auto" w:line="360"/>
        <w:jc w:val="both"/>
        <w:rPr>
          <w:rFonts w:ascii="Courier New" w:hAnsi="Courier New" w:cs="Courier New"/>
          <w:b/>
          <w:b/>
          <w:color w:val="000000"/>
        </w:rPr>
      </w:pPr>
      <w:r>
        <w:rPr>
          <w:rFonts w:cs="Courier New" w:ascii="Courier New" w:hAnsi="Courier New"/>
          <w:b/>
          <w:color w:val="000000"/>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08 DE DICIEMBRE DE 2020.</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3</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eastAsia="Times New Roman" w:cs="Times New Roman"/>
      <w:b/>
      <w:color w:val="000000"/>
    </w:rPr>
  </w:style>
  <w:style w:type="character" w:styleId="WW8Num8z0">
    <w:name w:val="WW8Num8z0"/>
    <w:qFormat/>
    <w:rPr>
      <w:rFonts w:eastAsia="Times New Roman"/>
      <w:b/>
      <w:color w:val="1F4E79"/>
    </w:rPr>
  </w:style>
  <w:style w:type="character" w:styleId="WW8Num9z0">
    <w:name w:val="WW8Num9z0"/>
    <w:qFormat/>
    <w:rPr/>
  </w:style>
  <w:style w:type="character" w:styleId="WW8Num10z0">
    <w:name w:val="WW8Num10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sz w:val="28"/>
      <w:szCs w:val="28"/>
    </w:rPr>
  </w:style>
  <w:style w:type="character" w:styleId="WW8Num23z0">
    <w:name w:val="WW8Num23z0"/>
    <w:qFormat/>
    <w:rPr>
      <w:b/>
    </w:rPr>
  </w:style>
  <w:style w:type="character" w:styleId="WW8Num24z0">
    <w:name w:val="WW8Num24z0"/>
    <w:qFormat/>
    <w:rPr>
      <w:rFonts w:ascii="Cursiva;Times New Roman" w:hAnsi="Cursiva;Times New Roman" w:cs="Cursiva;Times New Roman"/>
    </w:rPr>
  </w:style>
  <w:style w:type="character" w:styleId="WW8Num25z0">
    <w:name w:val="WW8Num25z0"/>
    <w:qFormat/>
    <w:rPr>
      <w:b/>
      <w:color w:val="000000"/>
    </w:rPr>
  </w:style>
  <w:style w:type="character" w:styleId="WW8Num25z1">
    <w:name w:val="WW8Num25z1"/>
    <w:qFormat/>
    <w:rPr>
      <w:rFonts w:cs="Calibri"/>
      <w:b/>
      <w:i w:val="false"/>
      <w:color w:val="000000"/>
      <w:lang w:val="es-EC"/>
    </w:rPr>
  </w:style>
  <w:style w:type="character" w:styleId="WW8Num25z2">
    <w:name w:val="WW8Num25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45:00Z</dcterms:created>
  <dc:creator>..</dc:creator>
  <dc:description/>
  <cp:keywords/>
  <dc:language>en-US</dc:language>
  <cp:lastModifiedBy>Wilmer Rigoberto Sozoranga Amay</cp:lastModifiedBy>
  <cp:lastPrinted>2020-10-20T08:32:00Z</cp:lastPrinted>
  <dcterms:modified xsi:type="dcterms:W3CDTF">2021-02-04T16:49:00Z</dcterms:modified>
  <cp:revision>3</cp:revision>
  <dc:subject/>
  <dc:title>ACTA DE LA SESIÓN EXTRAORDINARIA DEL ILUSTRE CONCEJO CANTONAL, CELEBRADA EL JUEVES 19 DE JUNIO DEL 2008</dc:title>
</cp:coreProperties>
</file>