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MARTES SIETE DE SEPTIEMBRE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martes siete de septiembre de dos mil veinte y uno, a las diecisiete horas y do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Adriana Arce Sánchez,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 xml:space="preserve">Mgst. Fabián Ledesma Ayora),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Dra. Norma Guapizaca Juca, (Concejala Alterna del Dr.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Gustavo Duche Sacaquirín),</w:t>
      </w:r>
    </w:p>
    <w:p>
      <w:pPr>
        <w:pStyle w:val="Prrafodelista"/>
        <w:numPr>
          <w:ilvl w:val="0"/>
          <w:numId w:val="3"/>
        </w:numPr>
        <w:tabs>
          <w:tab w:val="clear" w:pos="397"/>
          <w:tab w:val="left" w:pos="851" w:leader="none"/>
        </w:tabs>
        <w:spacing w:lineRule="auto" w:line="360"/>
        <w:ind w:left="0" w:hanging="0"/>
        <w:jc w:val="both"/>
        <w:rPr/>
      </w:pPr>
      <w:r>
        <w:rPr>
          <w:rFonts w:cs="Courier New" w:ascii="Courier New" w:hAnsi="Courier New"/>
          <w:color w:val="000000"/>
          <w:sz w:val="24"/>
          <w:szCs w:val="24"/>
        </w:rPr>
        <w:t>Ing. Martha Loja Suconota,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ab/>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Mgst Andrés Ugalde Vásquez, a las 17H05.</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pPr>
      <w:r>
        <w:rPr>
          <w:rFonts w:cs="Courier New" w:ascii="Courier New" w:hAnsi="Courier New"/>
          <w:color w:val="000000"/>
          <w:sz w:val="24"/>
          <w:szCs w:val="24"/>
        </w:rPr>
        <w:t>Actúa la Dra. María Cristina León, Sub Procuradora Síndica Municipal</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Catastros y Estadíst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bg. Wólfram Palacio, Gerente de la Empresa EMUCE EP,</w:t>
      </w:r>
    </w:p>
    <w:p>
      <w:pPr>
        <w:pStyle w:val="TextBody"/>
        <w:spacing w:lineRule="auto" w:line="360"/>
        <w:rPr/>
      </w:pPr>
      <w:r>
        <w:rPr>
          <w:rFonts w:cs="Courier New" w:ascii="Courier New" w:hAnsi="Courier New"/>
          <w:color w:val="000000"/>
          <w:sz w:val="24"/>
          <w:szCs w:val="24"/>
        </w:rPr>
        <w:t>- Ingeniera Civil Silvana Pacheco, Gerente de la Empresa EMUVI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sz w:val="24"/>
          <w:szCs w:val="24"/>
        </w:rPr>
        <w:t>SEÑOR SECRETARIO: señor Alcalde, señores miembros del Concejo, bienvenidos a la sesión extraordinaria del Concejo Municipal del cantón Cuenca a celebrarse el día martes siete de septiembre de 2021, a partir de las diecisiete horas, es la segunda del mes, se constata el quórum de rigor, existe quórum reglamentario, para proceder con el siguiente orden del dí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b/>
          <w:caps/>
          <w:color w:val="000000"/>
        </w:rPr>
        <w:t>PUNTO ÚNICO: Conocimiento y resolución, en primer debate, de la propuesta de  “ORDENANZA  REFORMATORIA A LA ORDENANZA QUE REGULA LAS MEDIDAS DE PREVENCIÓN, CONTENCIÓN Y MITIGACIÓN DENTRO DEL CANTÓN CUENCA PARA LA EMERGENCIA SANITARIA DEL COVID-19”. Se conocerán los siguientes documentos: a) Oficio No. CC-2321-2021 de fecha 01 de septiembre de 2021, suscrito por los señores Concejales: Abg. Xavier Barrera Vidal, Mgst. Omar Antonio Álvarez Cisneros, Ph.D Diego Xavier Morales Jadán, Mgst. Andrés Francisco Ugalde Vásquez, Mgst. José Rubén Fajardo Sánchez, Mgst. Fabián Alberto Ledesma Ayora y Arq. José Pablo Burbano Serrano, b) Oficio Nro. PS-1799-2021 de fecha 05 de septiembre de 2021, suscrito por la Mgst. María Cristina León C., Procuradora Síndica (E). Se adjunta proyecto de ordenanza, exposición de motivos, socialización y más documentos de soporte de la referida ordenanz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b/>
          <w:caps/>
        </w:rPr>
        <w:t>PARTICIPAN EN LA SILLA VACÍA: Ing. Cristian Montero Solíz, Abg. Luis Vicente Torres y el Lcdo. Lenin Stanley Guzmán Casquet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l respecto señor Alcalde y señores miembros del Concejo, existen tres pedidos de silla vacía que han sido calificados por los ciudadanos, Ing. Cristian Montero Solíz, Abg. Luis Vicente Torres y el Lcdo. Lenin Stanley Guzmán Casquete, es el punto del orden del día para su conocimiento y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quiero reiterar el saludo a quienes se conectaron en estos últimos segundos, un abrazo fuerte para todos ustedes, del mismo modo saludar cordialmente a las tres personas que han decidido hacer uso de la silla vacía para esta sesión y para este punto del orden del día, bienvenidos a este su espacio, solamente comentarles un par de cosas que son importantes, de temas procedimentales nada más, algunos de ustedes no sé si estuvieron en alguna reunión o sesión previa, sin embargo cuando deseen hacer uso de la palabra con el mayor de los gustos pueden colocar en el chat y obviamente en el orden que van solicitando la palabra, con el mayor de los gustos se les va dando y al momento de generar votaciones, si es que las tres personas están de acuerdo en la votación, esa votación será contabilizada, caso contrario lamentablemente no constará el voto, quiero reiterar y pedir disculpas, la maquia que tengo en la oficina tiene un problema de la cámara, por lo tanto tengo una cámara a lado y es por eso que no necesariamente puedo mirar directamente a la cámara, con este preámbulo, tenemos esta importante sesión donde ha habido durante estas últimas semanas, desde hace mucho tiempo atrás, solicitudes de diferentes gremios, colectivos, asociaciones, personas particulares que han pedido que una vez que la situación sanitaria y sobre todo el proceso de vacunación haya avanzado de una manera importante como es el caso del cantón Cuenca, con cifras que superan el 90% en primera dosis y muy cercanas al 90% en segunda dosis, de la población objetivo, se pueda hacer una revisión a la ordenanza que está vigente desde septiembre del año pasado y que tuvo una modificación temporal por lo acontecido en el mes de abril aproximadamente como digo, fue temporal y que luego regresó a la vigencia de la que hoy conocemos y estaremos modificando, reformando, si es que es la voluntad de quienes están presentes en esta sesión, bajo esa premisa, la metodología que se ha estado usando tradicionalmente ha sido en bloques, la revisión en bloques, es decir exposición de motivos, considerandos y luego el manejo o la aprobación, revisión por capítulos o títulos en esta ocasión no tenemos capítulos, tenemos directamente el articulado, me parece que consta de siete u ocho, si no estoy mal, en los cuales podríamos, como ustedes así lo dispongan, ver artículo por artículo o en su defecto una discusión de todos en general y obviamente las recomendaciones que pueden ser tomadas para segundo debate, insisto, si ustedes están de acuerdo con la metodología que tradicionalmente hemos estado ocupando para primer debate, bajo esa premisa, si es que alguien tuviese alguna inquietud inicial, podríamos arrancar si es que existe o no alguna duda o inquietud inicial para tratar esta ordenanza. Xavier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Alcalde, un saludo cordial para usted, para los compañeros, compañeras Concejales, para los tres ciudadanos que hoy hacen ejercicio del derecho de participación ciudadana a través del mecanismo en silla vacía y a todos los ciudadanos que nos siguen a través de redes sociales, rápidamente señor Alcalde, Cuenca desde el inicio de la pandemia asumió con responsabilidad la toma de decisiones y resoluciones para enfrentar la pandemia del COVID 19, transcurridos los meses fuimos identificando que no solamente había una emergencia sanitaria sino que progresivamente también teníamos que enfrentar una emergencia económica, cientos de cierres de negocios, de comercios, cientos de despidos de empleados frutos de estos cierres derivados de las restricciones necesaria que tuvieron que tomarse para cuidar la salud y la vida de todos nosotros, sin embargo también habíamos dicho que íbamos a observar las condiciones epidemiológicas y cuando estas permitieran, estaríamos atentos para tomar las modificaciones a través de reforma de la ordenanza, precisamente para poder también tener una reactivación económica ordenada, planificada y progresiva, ese momento para criterio de quien les habla y del equipo técnico, ha llegado, luego de 18 meses que la organización mundial de la salud declaró como pandemia la COVID 19 Cuenca, según las cifras, las estadísticas a las que hemos podido acceder, no oficiales y esto es importante decirlo, usted conoce señor Alcalde, no ha habido la fluidez en la entrega de la información por parte del Ministerio de Salud como se lo venía haciendo en meses anteriores, por eso es que no consta de la exposición de motivos esas cifras, insisto, hemos logrado acceder más bien por otros mecanismos a esas condiciones epidemiológicas favorables como por ejemplo la disminución del número de personas hospitalizadas, la disminución del número de pacientes en UCI, el cierre de dos áreas, una en el Hospital José Carrasco Arteaga y en el Hospital Vicente Corral Moscoso, la disminución de personas fallecidas, producto de la pandemia y fundamentalmente el avance del proceso de vacunación, el día de hoy en horas de la mañana nos llegó información que fue transmitida por la Dirección de Riesgos y que va a ser actualizada para segunda debate esta ordenanza, en cuanto al número de personas vacunadas en Cuenca, si me permiten comentarles a los compañeros y compañeras Concejales, segundas dosis aplicadas en el Azuay 546 mil, estoy dando cifras cerradas, segunda dosis aplicadas 520 mil en Cuenca, 404 mil en primeras dosis y en segundas dosis 380 mil personas vacunadas, esto está de conformidad a las cifras que usted comentó hace un momento en cuanto a porcentaje señor Alcalde, por tanto es fundamental que nosotros también podamos analizar nuestras cifras, las cifras como por ejemplo, las que emitió el Ministerio de Salud informando hace pocos días que 7 de cada 10 ecuatorianos no tienen empleo o están en el sub empleo, eso también da cuenta que hay que atender otra emergencia y esa emergencia es la económica, por tanto esta propuesta de ordenanza recoge insumos de las solicitudes no solo del sector privado, no solo de promotores privados de eventos, no solo de propietarios de actividades turísticas, gastronómicas, de diversión, también de instituciones públicas como el Ministerio de Cultura, como el CIPAD, todas estas solicitudes están adjuntas a la propuesta de ordenanza y hago mención a aquello porque precisamente  lo que recoge la ordenanza, ustedes podrán aprecias en términos generales, es la posibilidad de que a través de pilotajes, a través de protocolos individualizados, ciertas actividades que han estado prohibidas durante estos 18 meses, puedan desarrollarse en Cuenca, pero evidentemente de manera equilibrada, progresiva, ordenada, no hay las condiciones para volver a la normalidad, es decir Cuenca no tiene condiciones todavía para retornar a lo que vivíamos antes de marzo 2020, por eso es que siempre hemos hablado de un equilibrio para seguir atendiendo esta emergencia sanitaria, pero también atender a la emergencia económica y esa progresiva reactivación, con esto concluyo señor Alcalde, incluso el día de ayer técnicos de la Dirección de Riesgos mantuvieron una reunión con epidemiólogos, revisar el texto de la propuesta normativa, coinciden en que tal como está la propuesta, genera un equilibrio en que podamos ir evaluando incluso estos pilotajes y de ser el caso, efectivamente, validarlos ya para que haya una reapertura de ciertas actividades y en otros casos, evidentemente luego de los resultados de estos pilotajes, se puedan ir mejorando las condiciones en cuanto a aforos, horarios de funcionamiento, circulación de vehículos y demás, por tanto señor Alcalde voy a mocionar que podamos debatir y luego aprobar este texto en primer debate, con la exposición de motivos, los considerandos y en razón de que no está determinada entre capítulos y títulos, podamos hacerlo artículo por artículo, tal como ya usted lo había comentad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Xavier por esta introducción, entendería que podemos estar de acuerdo con esta metodología, si es que alguien considera que no es adecuado por favor déjenos saber o podríamos arrancar, entiendo que estamos de acuerdo, señor Secretario podríamos por favor dar in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í señor Alcalde, damos inicio así a la lectura de la </w:t>
      </w:r>
      <w:r>
        <w:rPr>
          <w:rFonts w:cs="Courier New" w:ascii="Courier New" w:hAnsi="Courier New"/>
          <w:b/>
        </w:rPr>
        <w:t xml:space="preserve">ORDENANZA REFORMATORIA DE LA ORDENANZA QUE REGULA LAS MEDIDAS TEMPORALES DE PREVENCIÓN, CONTENCIÓN, MITIGACIÓN Y CONTROL DENTRO DEL CANTÓN CUENCA PARA LA EMERGENCIA SANITARIA DEL COVID-19. </w:t>
      </w:r>
      <w:r>
        <w:rPr>
          <w:rFonts w:cs="Courier New" w:ascii="Courier New" w:hAnsi="Courier New"/>
        </w:rPr>
        <w:t>En cuatro párrafos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si es que alguien tuviese alguna contribución o duda sobre lo que es la exposición de motivos para que tenga la gentileza de exponer. Concejal Zam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buenas tardes con los compañeros Concejales, funcionarios, quienes nos acompañan en la silla vacía y sobre todo a la ciudadanía que nos ve a través de las redes sociales, en la exposición de motivos señor Alcalde solicitar al proponente que pueda hacer los ajustes que a consideración indico, en la tercera línea se indica que la mayoría de naciones en el mundo habrán declarado la emergencia, creería que la hicieron todos, salvo que haya algún informe que nos puedan dar a conocer que eso no se ha dado, pero creo que este fue un tema a nivel mundial; como segundo, ya lo indicaba el Concejal Barrera tenía una duda sobre el tercer párrafo, donde daban los datos del número de vacunas, donde está 405 mil y 239 mil personas, entiendo que lo ajustarán con los datos que son más concordantes, inclusive de la información que yo tenía anotada y quera corte 30 de agosto o 31, de 85 primera dosis y 77 la segunda dosis, entiendo que esto está actualizado, ya se ajustará, así mismo al final de ese párrafo se indica que hay dos hospitales centinelas que han comunicado el cierre, quizás sea importante anotar cuáles son aquellos y desde cuándo se procedió a ese cierre con las fechas, y finalmente, como cuarto punto dentro de la exposición de motivos, recuerdo yo que esta misma ordenanza, cuando se hizo la exposición de motivos, contenía una serie de información y datos estadísticos que en esta ocasión no lo tienen, ya el Concejal Barrera hace un momento indicó que le había llegado información de la mesa de salud, entiendo, sería, yo creo que interesante, que esa información se la pueda resumir como ya se hizo en una ocasión pasada y que conste aquí en el documento, citar documentos, cuadros estadísticos, de cómo fue antes, los contagios, día, los ratios me refiero del contagio, las muertes por COVID cómo han ido cayendo en comparación a meses anteriores, la ocupación de las camas, etc. que creo que son datos importantes que sabemos que están a la baja, pero no se nos ha dado los informes correspondientes, de hecho yo había solicitado, no han respondido eso señor Alcalde aún, entiendo que la información la tienen y que solicitaría se pueda hacer un copia y pega básicamente, quizás de esta información general para fortalecer el tema de exposición de motivos, con esos cuatro temas que puedan considerarse, sería lo que solicito se incorpore para segundo debat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ntenderé que la información que pudieron hacer llegar el día de hoy como decía Xavier, se pudieran incorporar estos datos, si alguien tiene alguna otra inquietud o aporte sobre la exposición de motivos por favor. Si no es así, permítanme colocar en el chat para que puedan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se aprueba por unanimidad de los presentes, a favor, la exposición de motivos con las observaciones realiz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continuación los considerandos en ocho párrafos, para su deba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de la misma manera, si es que alguno de ustedes considera una modificación o eliminación de algún considerando, tengan la bondad, me dejan saber. Al no haber inquietudes o dudas, por favor me permito colocar considerandos a que puedan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por unanimidad de los miembros asistentes que están registrados en el chat, se aprueba por unanimidad los ocho considerandos de la ordenanza. No consigna su voto el Concejal Mgst. Andrés Ug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i/>
        </w:rPr>
        <w:t xml:space="preserve">Al amparo de lo establecido en los artículos 240 y 264 de la Constitución de la República del Ecuador y en los artículos 7, literales a) y x) del 57 y el 322 del Código Orgánico de Organización Territorial Autonomía y Descentralización expide la siguiente: </w:t>
      </w:r>
      <w:r>
        <w:rPr>
          <w:rFonts w:cs="Courier New" w:ascii="Courier New" w:hAnsi="Courier New"/>
          <w:b/>
          <w:i/>
        </w:rPr>
        <w:t xml:space="preserve">ORDENANAZA REFORMATORIA A LA ORDENANZA QUE REGULA LAS MEDIDAS TEMPORALES DE PREVENCIÓN, CONTENCIÓN, MITIGACIÓN Y CONTROL DENTRO DEL CANTÓN CUENCA PARA LA EMERGENCIA SANITARIA DEL COVID-19. Artículo 1.- Objeto.- </w:t>
      </w:r>
      <w:r>
        <w:rPr>
          <w:rFonts w:cs="Courier New" w:ascii="Courier New" w:hAnsi="Courier New"/>
        </w:rPr>
        <w:t>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Pab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saludarle cordialmente a usted, a las compañeras, compañeros Concejales, a quienes hacen hoy uso de la silla vacía, solo temas de forma señor Alcalde, que en el título se haga la corrección al final, en donde dice sanitaria del COVID, el nombre correcto es de la COVID, en virtud de que ese es el nombre oficial que se le da a la enfermad del corona virus y también en el artículo 1, quizás incorporar en la línea cuatro para estar en concordancia con lo que dice la exposición de motivos, que luego que se manifiesta que permitan generar, agregar la palabra corresponsable, ordenada, aplicada, progresiva, digo corresponsable porque es un tema que se ha fortalecido mucho dentro del imaginario de la comunicación de los ciudadanos, porque ha sido la base del trabajo realizado por la administración, por el COE y por todos los ciudadanos, eso nada más como un tema formal señor Alcalde, para segundo debate se consideren estas recomendaciones, gracias señor Alcalde por concederm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las órdenes. Por favor Concejal Abr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IVÁN ABRIL: señor Alcalde buenas tardes, un saludo cordial con usted y con todas las compañeras y compañeros Concejales, con todos los ciudadanos que hacen uso de la silla vacía y con todos los funcionarios de la Corporación Municipal, simplemente agregar un tema adicional, en el artículo 1. Objeto, después de reactivación económica, poner reactivación económica y social, porque son las actividades sociales las que se van a flexibilizar, eso favorece la interacción social, creo que es la reactivación económica y social también, la que se tiene que propender a activar, que es la que ha estado restringida desde el inicio de la pandemia, se ha ido poco a poco flexibilizando, aperturando, eso simplement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no sé si alguien tiene alguna contribución adicional sobre el artículo 1. Me permito colocar en el chat para que puedan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por unanimidad de los asistentes, a favor, con las sugerencias emitidas se aprueba el artículo 1. Del Obje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2. Ámbito de a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 la misma manera, si alguien tiene alguna inquietud aporte en el artículo 2. Al no existir dudas me permito colocar artículo 2 para que puedan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señor Alcalde y señores miembros del Concejo, a favor, por unanimidad de los asistentes, se aprueba el artículo 2. Del ámbito de a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tículo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 la misma manera, si alguien tiene alguna inquietud.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sobre este artículo, coincido que al menos el aforo máximo sea del 75%, estamos hablando de los locales turísticos, sin embargo creo que hay que precisar tal como estaba en la ordenanza anterior, desde las cinco de la mañana hasta las 02H00 porque si no fuere así podría darse a suspicacias y con toda la razón, que el horario de atención será hasta las 2H00, puedo comenzar a las 2H002 por ejemplo o cosas así podrían darse, en cambio si ponemos desde las 05H00 hasta las 02H00 queda perfectamente definido que de dos a cinco tiene que estar cerrado y no alguien podría comenzar a funcionar a las dos y media de la mañana, por poner un ejemplo, que en teoría podría hacerlo, con esa acotación para el artículo tr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si es que alguien tiene alguna sugerencia o inquietud para el artículo tres. Lenin, un gusto saludarle, un abrazo siempre fraterno, tenga la amabilidad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LENIN GUZMÁN, SILLA VACÍA: señor Alcalde el gusto es mío, muy buenas tardes, un saludo cordial para los señores Concejales y miembros de la silla vacía en esta sesión, hacerme eco de lo que dijo el Concejal Zamora, definir claramente el tema de los horarios, pero también pedirles un tema que bueno, me adelante, pero creo que va de la mano con este artículo y es el tema de la movilidad, si es que permitimos el funcionamiento de los establecimientos hasta las dos de la mañana, cómo es que se va a restringir la movilidad de vehículos particulares hasta la una, considero que eso debe tomarse en cuenta para que haya concordancia entre un artículo y otro, esto está definido más adelante y entiendo que será tratado más adelante, pero pongo a consideración suya señor Alcalde que haya concordancia entre uno y otro artículo para que luego no existan conflictos, porque seamos francos, qué hago yo si en un lugar estoy hasta las dos de la mañana, pero en cambio me podía movilizar hasta la una, entonces allí hay discordancia en eso, solamente eso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con el mayor de los gustos para tomar en consideración cuando lleguemos al artículo cuando se trata el tema de la restricción vehicular privada, con el mayor de los gustos. Luis por favor, qué gusto, igual saludarle, han entrado las dos al mismo tiempo con la de Lenin, un gusto, a las órde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Abg. Luis Torres, silla vacía</w:t>
      </w:r>
      <w:r>
        <w:rPr>
          <w:rFonts w:cs="Courier New" w:ascii="Courier New" w:hAnsi="Courier New"/>
        </w:rPr>
        <w:t>: muy buenas tardes señor Alcalde, señores miembros del Concejo Cantonal, personas que me acompañan en la silla vacía, respecto al artículo 3, manifiesto lo siguiente, he tenido algunas llamadas de parte del sector turístico y de ser pertinente mociono lo siguiente y lógicamente para el análisis, podría incrementarse que el aforo sea en los locales cerrados del 75%, lo cual ya fue discutido con el Concejal Barrera y la mesa técnica que él oportunamente convocó y se pueda considerar el 100% para los espacios abiertos, de ser oportuno señor Alcalde, pongo eso a consideración, muy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Luis por esa sugerencia, se pone a consideración de los proponentes para el segundo debate que eso pueda ser incorporado o en su defecto discutido si así se lo considera, muchas gracias. Si no hay ninguna otra inquietud en el artículo tres, permítanme colocar para que consignen su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señor Alcalde, a favor, con las sugerencias emitidas, por unanimidad de los asistentes, se aprueba el artículo tres. A continuación señor Alcalde, artículo 4.</w:t>
      </w:r>
    </w:p>
    <w:p>
      <w:pPr>
        <w:pStyle w:val="Normal"/>
        <w:spacing w:lineRule="auto" w:line="360"/>
        <w:jc w:val="both"/>
        <w:rPr>
          <w:rFonts w:ascii="Courier New" w:hAnsi="Courier New" w:cs="Courier New"/>
        </w:rPr>
      </w:pPr>
      <w:r>
        <w:rPr>
          <w:rFonts w:cs="Courier New" w:ascii="Courier New" w:hAnsi="Courier New"/>
        </w:rPr>
        <w:t>SEÑOR ALCALDE: muchas gracias señor Secretario,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a usted, a todas las compañeras y compañeros del Concejo Cantonal, gracias a la medicina, gracias a las vacunas realizadas en la ciudad de Cuenca, en la provincia del Azuay y obviamente que esto hace que sea imperiosa la revisión de esta ordenanza para tener un tanto más de apertura a la apertura que ya tuvimos en septiembre del año 2020, eso quiero que quede claro, este Concejo Cantonal lo que hizo en ese momento es buscar un punto de equilibrio, lo más fácil hubiese sido decir que todo siga cerrado y que no haya ningún tipo de aforo para ninguna actividad, pero de ninguna manera conscientes de la situación económica de todos los sectores, tuvimos esa apertura, pero claro, tampoco podíamos dar una mayor amplitud porque era una realidad distinta a la que estamos viviendo hoy día como he indicado, para referirme puntualmente al artículo 4, señor Alcalde, creería que lo que está escrito en el literal b) debe incorporarse también en el literal a), en la ordenanza de septiembre de 2020 se prohibía cualquier espectáculo público masivo y se prohibía cualquier tipo de concentración en la vía pública y espacios públicos, ahora se está igual prohibiendo pero en cambio se está dejando la posibilidad de que se apertura este tema, se autorice por parte del COE Cantonal, que a mí me parece bien, es decir, per ce está prohibido, pero con algún tipo de solicitud para algún evento, para alguna concentración, para algún uso de un espacio público, se puede dar esta apertura, pero si vemos en el literal b), dice, previa aprobación de los protocolos de bioseguridad y componentes de seguridad integral y en cambio en el literal a) no está eso, en el literal a) solamente dice que se prohíbe la realización de espectáculos públicos masivos o eventos de concentración masiva que no se encuentren autorizados por el COE Cantonal y Nacional, damos la posibilidad a que el COE Cantonal y Nacional diga sí hay como, y por lo tanto sí hay como, igual en el tema de la concentración de personas en la vía pública y espacios públicos que no se encuentren autorizados por el COE Cantonal, es decir, si están autorizados, ya están permitidos, pero obviamente debemos poner que tanto en los espectáculos públicos masivos y eventos de concentración masiva, así como los que están en el literal b) que son la concentración de personas en la vía pública y espacios públicos, sea siempre la autorización, pero previa aprobación de los protocolos de bioseguridad y componentes de seguridad integral, este el primer cambio sugerido que se incorpore en el literal a), las dos últimas líneas que están establecidas en el literal b) de la reforma, vemos que en el literal c) se está permitiendo a los salones de eventos que antes estaban en un 40%, en espacios cerrados y un 50% en espacios abiertos, así estuvo regulado o así está todavía regulado hasta que no se reforme este tema en dos debates, se está proponiendo subir aquello al 75%, igual hicimos en el artículo anterior, en el tres, que en el tema de restaurantes, alimentos y bebidas, alojamiento, antes teníamos un 50% de aforo y ahora tenemos un 75% de aforo, ya cuando esté aprobado en segundo debate, me refiero y también en el tema del horario, ya no solamente irán hasta las 24H00, sino ahora será hasta las dos de la mañana, por qué hago este tema, porque en el literal d) de este artículo, en el tema de los centros de cultos religiosos y casas comunales, de un 30%, subimos al 50%, entonces aquí nos pueden decir, la ciudadanía, los salones de eventos tienen el 75%, los restaurantes que a veces son más pequeños que algunas casas comunales y que algunas iglesias, tienen el 75%, pero en cambio los centros de culto religioso tienen el 50%, entonces aquí más personas pueden ir a comer en un restaurant que está bien, más personas pueden ir a un salón de eventos, está muy bien, pero en cambio menos personas deben ir a la iglesia o menos personas se deben reunir en una casa comunal, creería que se debe estandarizar señor Alcalde y queridas compañeras y compañeros del Concejo en un 75 también el aforo de lo que está regulado en el literal d) del artículo 6 de la ordenanza, que es el artículo 4 de la actual reforma a la ordenanza, es decir que se autoriza el funcionamiento de casas comunales y centros de culto religioso, con aforo de hasta, ya no el 50%, sino del 75%, luego de esto hay un tema de los teatros y de los cines que ahí sí es un tema cerrado y de ventilación, yo creería que ahí podríamos dejar como está establecido y sugerido en el literal e) aunque también podríamos revisar para segundo debate y por qué les digo esto, porque en cambio en la disposición general tercera, todavía no estamos en eso, pero en la disposición general tercera, en donde estamos dando la posibilidad que bares y discotecas abran, que yo estoy de acuerdo en ello además, no estamos poniendo un aforo, aquí se dice que se va a incorporar una disposición general tercera en donde obviamente se trata de un plan piloto y previa autorización del COE, pero en la ordenanza ni siquiera estamos poniendo aforo, entonces no sé si es que vamos a dejar eso completamente abierto para que sea el COE Cantonal el que resuelva aquello porque sí nos van a decir, para iglesias, para casas comunales, para cines, para teatros hay un aforo, pero para bares y discotecas no va a haber un aforo, solamente va a haber un tema de autorización del COE Cantonal, señor Alcalde creo que sí deben ser analizados previa aprobación en segundo debate, en el tema de las academias igualmente, aunque creo que es el siguiente artículo, pero creería que puede ser revisado para segundo debate el tema de, si es que alguien quiere ir a aprender pintura o alguien quiere ir a clases de danza, pueden ser en menos aforo que en el salón de eventos o en el restaurante, cuando también ha habido algo compañeros Concejales y señor Alcalde, creo que esto hay que decir, nosotros hemos visto un respeto al milímetro de los aforo, creo que no, hay varios restaurantes y varios otros locales que han estado no en un 50%, han estado a un 100%, nosotros hemos entrado a restaurantes en la ciudad, que tienen 14 mesas y las 14 han estado llenas, entonces en cambio las academias sí está muy bien regulado el tema de los aforos, por lo tanto creo que también debemos tener cierta apertura, pero me estoy adelantando creo a un siguiente artículo y ofrezco disculpas señor Alcalde por ello, ya para el tema puntual del artículo 4 creo que se debería incorporar las dos últimas líneas en el literal d), del literal b) al a) se debe poner casas comunales y cultos religiosos también un 75% y analizar para segundo debate si para teatros y cines podemos aumentar al 75%, sería un cambio drástico, eso sí, porque de 30% que estaba regulado anteriormente, está de subir del 30% a un 50% de aforo en estos dos equipamientos, que son teatros y cines, hasta ahí mi intervención señor Alcalde en este artículo de la ordenanza que estamos hoy día discutiend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or favor Concejal Zamora si es tan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Alcalde, sobre este artículo 4 que reforma al sexto, he de coincidir con lo que indicaba el Concejal Aguilar, creo que debemos estandarizar el tema de los porcentajes de aforos, es algo que también tenía anotado para indicarlo, creo que un porcentaje adecuado es el que ya se está regulando para los salones de eventos, en el 75% y no voy a argumentar más porque el Concejal Aguilar ha sido claro y coincido con esos argum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dicional en el punto d) ustedes ven que en las casas comunales se prohíbe el consumo de bebidas alcohólicas y el expendio de alimentos, creo que esto hay que regular, porque así como en el salón de eventos hay como comer y hay como tener una bebida alcohólica en una comida que es lo que se regula en el otro artículo, en las casas comunales debería ser lo propio, no hay que olvidarse que muchas personas, especialmente la ciudadanía, utiliza las casas comunales también para hacer eventos, entonces no me parece correcto que si es que alguien tiene la capacidad de pago de un evento en un salón privado, ahí sí tenga ciertas consideraciones, la gente del pueblo puede hacer en las casas comunales un quince años, un bautizo, una boda o lo que fuere, ahí sí ya está prohibido, entonces creo que hay que homologar estos temas porque las casas comunales también son espacios en donde se hacen eventos, además de reuniones de los barrios, eso respecto a los literales d) y e), insisto, de bebidas alcohólicas, habrá que hacer un símil con el anterior, aquí todos, tengan o no tengan para salones de eventos, creo que tienen el mismo derecho de por su comida tener una bebida alcohólica y consumir alimentos si es que hacen un evento y el 75% como ya había indic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hora voy a ir al que quiero profundizar un poco más y es sobre el a) y el b) que quizás haya que unirlos o mantenerlos separados, pero tenía una preocupación similar a la que ya se indicó y comenzaré por el a) que son los espectáculos públicos masivos, que si bien estaban prohibidos, ahora creería que una autorización del COE, estos pueden darse, aquí me nace una duda Alcalde, estaría quizás en términos generales de acuerdo, pero hemos venido viendo que para hacer cierto tipo de eventos el COE no ha dado paso, me refiero a eventos privados, llamémosle así, de uso del espacio público, pero cuando la institución pública lo hace, ahí sí parece que tiene patente de corso para hacerlo y es exactamente lo mismo, un evento, para poner un ejemplo del mismo municipio que se lo realice en el espacio público, voy a combinar los temas de a) y b) normalmente se lo ha venido haciendo, parece que está bien que se lo haga, el Municipio y otras instituciones, pero si otra instancia de carácter privado quiere pedir el uso del espacio público, entonces ahí el COE ya lo niega y eso me parece que no debe darse, la regla es para todos, por eso no estoy de acuerdo, al menos habría que analizarlo, que el COE Cantonal sea quien tiene la patente de corso para decir sí o no al evento, creo que hay que normar especificidades que tienen que cumplirse y una vez cumplidas, mandadas por este Concejo Cantonal, el COE Cantonal las revisa y les da de procedimiento, llamemos así, el tema del permiso, caso contrario queda a lo que ya ha venido pasando, para los eventos públicos de la Municipalidad y de las instituciones públicas, pase nomás, no pasa nada, no hay controles y en cambio para el que puede pedir, un ciudadano, entonces ahí sí, las eternas esperas y memorias y no autorizaciones, por eso yo propongo lo siguiente, creo que los espectáculos públicos masivos deben comenzar a reactivarse, ha sido un sector que hasta ahora no se reactiva y necesita reactivarse y en ese sentido creo que deberíamos normar y voy a plantear algunas de ellas, especificidades que cumplidas, el COE tiene que dar paso, por ejemplo, si es que es obviamente un espacio público, creo que debe haber un vallado de control en el ingreso y obviamente la salida, para controlar un tema de aforo que podríamos normarlo en un 50, 60%, ya nos podrán dar un valor más específico de la capacidad de ese espacio público generalmente en donde da un espectáculo público denominado masivo, dicho de otra manera, si es que regulamos, que cualquier interesado en hacer estos espectáculos, si cumple con el tema de vallados alrededor del espacio, voy a poner un ejemplo imaginando Alcalde, compañeros Concejales, las fiestas en El Valle, por poner un ejemplo, que normalmente se las hace en el parque central, al frente de la iglesia, vallado alrededor de todos los accesos, con ingreso y salidas controladas, con un aforo que pueda estar permitido del cálculo que se pueda dar, digamos del espacio donde vaya a ser y poder permitir este tema, quizás otros asuntos que podrían plantearse es que si queremos garantizar una suerte de control de aforo además de tener un control en el ingreso y en la salida, el uso de sillas por ejemplo, todos sabemos que si es que el aforo de un espacio público, para un espectáculo público normalmente alberga, no sé, voy a decir, mil personas y si es que se regula un aforo al 50%, es bueno, pueden poner 500 sillas, con control de acceso y ahí es fácil para los órganos de control también, saber que se está cumpliendo con ese aforo, obviamente si es que alguien incumple creo que debería normarse esto en el artículo 10 de la norma actual, las sanciones, si es que alguien incumple los temas, obviamente en estos espacios públicos masivos que quizás son más sensibles, ante la pandemia que ya estamos venciéndola, debería ya, en el proceso, generarse las responsabilidades del organizador, etc. incluso aquí plantearía que además del vallado, que además del aforo que podamos normar, si es que se van a dar estos espectáculos públicos en espacios públicos normalmente que es lo que se da, debería por ejemplo exigirse el tema del carnet de vacunación, eso que ya la discusión legal, que si es o no una imposición, creo que ya se evacuó y que el interés colectivo está por sobre el individual y que eso podría darse, creo que de hecho está dándose en otros cantones, además del vallado insisto, del tema de los aforos, podría exigirse los temas de carnet y las medidas de bioseguridad sin duda alguna, que siempre tendremos que mantener por algunos meses más, para resumir señor Alcalde, dada la situación que para eventos en el espacio público, las instituciones sí han tenido patente de corso para hacer y otros privados ahí sí no, entonces es lo que estoy planteando a los proponentes de esta norma, que puedan con las consideraciones ya expresadas, poder normar lo que tienen que cumplir y una vez cumplido, cualquiera, público o privado, etc. el COE cantonal los revisa y tiene que dar el permiso, yo no estoy tan seguro que dejemos a que el COE, bajo su criterio lo apruebe o no porque ya ha dado muestras que para unas cosas sí las hace y controla y para otras no y todos tienen que tener la misma posibilidad de recuperación económica en estos temas, especialmente los que hacen espectáculos en el índole privado, muchas gracias, eso sería con respecto a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a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señor Alcalde señor Alcalde, saludos cordiales a su persona, a las y los compañeros Concejales, a las personas que están ocupando la silla vacía, a las y los señores directores y las personas que nos ven por estos medios digitales, si bien es cierto señor Alcalde he escuchado atentamente lo que han comentado los compañeros Concejales, también quiero sumarme señor Alcalde, sobre todo al literal d), pedir a los proponentes que se analice este punto, sobre todo la autorización del funcionamiento de casas comunales y centros de culto religioso con el aforo hasta el 50%, que se analice que debe ser el 75% por qué, por el mismo hecho que en las casas comunales, las y los vecinos de las diferentes parroquias, tanto rurales y urbanas, realizan reuniones para priorización de obras, para mingas y muchos temas más, temas sociales que hablaba el compañero Abril, creo que eso es importante analizar estos puntos, que si autorizamos para una fiesta, el 75% de aforo también se debe analizar para las casas comunales y sobre todo para las iglesias o cultos religiosos que debe ser el 75%, eso quiero sumarme, ha mencionado también el compañero Alfredo Aguilar, igual el compañero Cristian Zamora, sumarnos a eso, pedir a las y los proponentes, que se pueda analizar este punto que debe ser en el literal d) el 75% de aforo, también sumarme a lo que han mencionado las y los compañeros, pero sobre todo, sería importante para el segundo debate, al final de los literales, del literal e) menciona, que el COE Cantonal medial resolución definirá las tipologías determinadas en el literal e) y la documentación que acredita el cumplimiento del componente de seguridad integral en concordancia con lo establecido en la normativa vigente y en coordinación con las instituciones de seguridad ciudadana, sería importante señor Alcalde y pido a los proponentes, conocer cuáles van a ser estas tipologías, sobre todo tener algo de conocimiento de en qué se van a basar y sobre todo sería importante saber en qué se va a basar, tal vez una hoja de ruta, tener una lista, algo para nosotros también, como guiarnos en ese punto, más que nada va a ser algo general, pero sería importante conocer esta tipología y la documentación respectiva, en este punto, hasta ahí mi palabra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Alcalde, una vez más un saludo a su persona, a los compañeros y compañeras del Concejo Cantonal, de igual manera un saludo a Lenin, a Cristian, al amigo Luis Torres y a toda la ciudadanía que nos está viendo en los diferentes medios de comunicación, señor Alcalde y compañeros quisiera de igual manera, en parte sumarme a las palabras de los compañeros que se han referido a este artículo 4, de algunos cambios que se van a hacer al artículo 6 de la ordenanza anterior, sobre todo en el tema de los eventos o espectáculos públicos masivos, si bien es cierto aquí se está dejando que el COE Cantonal sea el que da los permisos del caso, pero que algunos compañeros de los GAD parroquiales con justas razones están haciendo algunos eventos y hemos visto que las parroquias han hecho en semanas anteriores, lógicamente, cumpliendo con todos los protocolos, ellos manifiestan que a veces quieren sacar los permisos, las autorizaciones y como decía la compañera Marisol, lamentablemente no están, si se puede decir, las reglas definidas, no tienen los lineamientos, la tipología y en algunos casos se han acercado y han  manifestado que desconocen, en algunos casos se acercan a algunas instituciones, lamentablemente no les dan información en dónde deben tramitar, de igual manera también, conociéndoles a algunos amigos y aquí está el compañero Lenin que es promotor cultural, que desde hace varios años nos conocemos y como él hay muchos amigos que están esperando esta reactivación, que por suerte ya lo decía el compañero Alfredo Aguilar, mucho ha cambiado la situación desde hace un año y creo que hay mucha gente que está a la expectativa de lo que suceda el día de hoy con esta ordenanza, para muchos amigos, sobe todo promotores culturales, amigos dueños de discotecas, bares, así también de salones privados como locales de eventos como es Cristian Montero y están a la expectativa y sobre todo el anhelo de ellos volver a reactivarse, lamentablemente, ya lo decía también Xavier, no va a ser con la normalidad como antes lo era, en nosotros está el día de hoy dar la apertura para que vuelva a esa reactivación y lógicamente también haciendo un llamado no solo a los involucrados que estamos aquí en este momento, sino a toda la ciudadanía para cumplir con las medidas de biosegur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igual manera señor Alcalde yo creo que se debe dar apertura, como decía Cristian, a los privados, que lógicamente presentando todos los protocolos, cumpliendo con toda la normativa que exige el COE Cantonal, pero que también se les brinde la apertura por todo lo expuesto, lo que decía los compañeros Concejales en el artículo d), creo que también es importante que les demos, que apoyemos, como está los salones de eventos privados en el 75%, creo que sería muy positivo que también las casas comunales, ya lo expusieron los compañeros, sobre todo, nosotros vemos que en el área rural, lamentablemente a veces la gente no tiene los recursos económicos para alquilar un local privado y por eso que diferentes actividades, diferentes eventos sociales, culturales, religiosos, a veces la gente hasta utiliza estos lugares para sacar recursos, fondos, para ayudar a algún vecino que tal vez está con algún tipo de calamidad y creo que también se les debería señor Alcalde y compañeros del Concejo Cantonal, analizar para que también se les permita un aforo de 75%, de igual manera que no se les prohíba o que se analice el tema del consumo de bebidas y expendio de alimentos, creo compañeros que muchos de nosotros hemos participado o hemos estado en algunas reuniones en estos meses, en diferentes casas comunales, nos han invitado a socializaciones de los PDOT, del PUCS, a veces también de las ordenanzas y la gente a veces brinda un refrigerio o una bebida y creo que se debería analizar y no se les debería prohibir, de igual manera señor Alcalde, como ya lo mencionaba y una vez más recalco, que se permita también o se les dé las facilidades a las parroquias, sobre todo, para que puedan llevar adelante sus espectáculos, eventos que es el anhelo un poco ir reactivando en cada parroquia, eso nada más, muchas gracias 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eni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LENIN GUZMÁN, SILLA VACÍA: muchas gracias señor Alcalde, muchas gracias señores Concejales, quiero hacer varias puntualizaciones con su permiso señor Alcalde, en primer lugar recojo algunas de las propuestas expuestas de los señores Concejales, en el sentido de que cuando a veces está bien un evento masivo y cuándo a veces está mal y solamente voy a tomar un ejemplo, en semanas anteriores la Municipalidad llevó adelante los procesos de socialización del POA, a uno de ellos asistí personalmente por ser representante de mi sector en la parroquia San Sebastián, en el auditorio del Colegio Ciudad de Cuenca en donde claro, no hubo distanciamiento social, no se tomaron en cuenta muchos protocolos de bioseguridad, pero se llevó adelante la reunión por más de tres horas, mi pregunta es, por qué, cuando una entidad pública, en este caso, por ley, el Municipio tuvo que realizarlo, pero porqué cuando una entidad pública hace estos eventos, los puede hacer libremente y por qué no lo puede hacer un gestor cultural o un productor cultural de manera privada, comprobando sí como lo dijo Cristian Zamora en su intervención, que se puede hacer un aforo, en perspectiva, he conversado con algunos de los Concejales, tengo la suerte de conocer a algunos de ellos, incluso a usted señor Alcalde, una idea vaga, una idea rapidísima, yo decía, qué sucede que yo mañana hago un evento en el estadio de la parroquia Tarqui, cuya capacidad es para 3 mil personas, en donde tienen entrada y salida, donde puedo comprobar el aforo, donde puedo con un plan de contingencia meter 1 mil personas cómodamente sentadas y separadas con un metro de distancia cada una, por qué no se me permite, es la pregunta, por otro lado, se habla en este artículo, que también considero puntual la propuesta de Alfredo Aguilar de fusionar el a) y b) porque habla de lo mismo, que se prohíbe la realización de espectáculos públicos masivos o eventos de concentración  masiva que no estén autorizados por el COE, les acuerdo que antes del COVID, ningún evento era autorizado si no había un plan de contingencia, solamente hoy le hemos cambiado de nombre y se llama protocolos de bioseguridad, antes, para hacer un evento, nosotros necesitábamos obtener una serie de permisos tanto de la Corporación Municipal, como de la Intendencia de Policía, incluso en su momento, de las asociaciones de artistas para llevar adelante un evento y se hacía, claro, no había controles de aforo, ni nada, pero era algo similar. Ahora bien, yo creo que la responsabilidad de la realización de eventos sí debe caer en la Municipalidad de Cuenca, porque si el Municipio de Cuenca emite la regulación, debería ser el encargado también de ejecutar cada una de las disposiciones que se deban cumplir, para llevar adelante un evento, concuerdo que el COE, ha sido muy discrecional, en cuándo sí y cuándo no, entonces una sugerencia, que se incorpore una normativa anexa a esta ordenanza que nos permita a los productos y promotores culturales ejecutar eventos cumpliendo ciertos parámetros y cumpliendo cierta normativa que es muy parecida, como les digo, los planes de contingencia que ya se elaboraron antes del COVID19, ahora bien, todos los señores Concejales en sus intervenciones, han hablado de aforos, han hablado de capacidades, han hablado de controles, pero yo hasta el momento no he escuchado a nadie que se preocupe de un sector abandonado y que no tiene miras de reactivación, que es el sector cultural y artístico, detrás de un evento, no solamente por el aforo y el público, detrás de un evento hay personas que viven de ello, no solo el productor del evento, sino los artistas, músicos, tramoyistas, disc joquey, incluso la señora de las salchipapas, que genera ingresos en base al evento, es decir, la actividad cultural genera ingresos de manera directa e indirecta y recojo lo solicitado por la señora Ministra de Cultura en un oficio dirigido a usted señor Alcalde en días anteriores y que forma parte de la documentación que se hizo conocer previo a esta sesión, en donde se solicita el aforo del 100% en espacios públicos abiertos y de un 85% en espacios cerrados, siempre, naturalmente cumpliendo con los protocolos que determina o que podría determinar esta instancia municipal, sin desmerecer las capacidades del COE Cantonal, pero lamentablemente y hablo desde mi sector, el COE Cantonal nos deja mucho que desear, entonces yo sugiero que se incorpore una salvedad dentro de esta parte, dentro de este artículo, que nos permita a nosotros también poder generar recursos, poder generar reactivación económica, poder generar ingresos, no solamente de manera directa, sino también de manera indirecta, porque cuando nosotros vamos y recojo las palabras de Daniel García a una parroquia y hacemos un evento, aunque sea un evento organizado por la propia parroquia, generamos desarrollo económico y turismo para esta parroquia, que no se nos olvide eso, que la cultura es una industria que 9 millones de dólares a nivel mundial y Ecuador y Azuay y Cuenca, Patrimonio Cultural de la Humanidad, no es la excepción, entonces pongámonos en los zapatos de aquel artista que lleva casi dos años sin trabajar y muchos le han dicho, ojo, porque he sido testigo de ello, dedícate a otra cosa, emprende un negocio y yo les pregunto señor Alcalde, señores Concejales, cómo puede esa persona que solo vivía del arte, obtener un crédito en un banco, sin comprobar ingresos porque no trabaja, podrá reactivarse económicamente, podrá dedicarse a otra cosa, no lo creo, definitivamente no lo creo, entonces mi pedido puntual señor Alcalde y a ustedes señores Concejales, que flexibilicemos, tratemos de buscar la alternativas, el tema del carnet de vacunación es una de ellas, se ha puesto en práctica no solamente en otras ciudades, como lo dijo el Concejal Zamora, sino a nivel mundial, hay formas de hacerlo, pero asumamos esa responsabilidad desde el Municipio, desde el Concejo Cantonal, se vienen las fiestas de Cuenca y las fiestas de Cuenca aunque ustedes no lo crean y creo hablar por mucho del sector artístico, son la última esperanza de este sector en lo que va del 2021, no lo volvamos a echar por la borda hoy, que gracias al plan de vacunación, estamos no ganando la pelea definitivamente, pero ganando muchas batallas día a día contra esta pandemia, gracias señor Alcalde, eso es todo de mi par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Lenin, Lui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Abg. Luis Torres, silla vacía</w:t>
      </w:r>
      <w:r>
        <w:rPr>
          <w:rFonts w:cs="Courier New" w:ascii="Courier New" w:hAnsi="Courier New"/>
        </w:rPr>
        <w:t>: gracias señor Alcalde, puntualmente, respecto a los intereses que represento como ciudadano y como Presidente de Abre Cuenca y están aquí a mi lado los miembros que forman parte del sector turístico como es AVENTUR, la Cámara de Turismo del Azuay, la Asociación Hotelera del Azuay, los guías de turismo y demás entes que generamos turismo hacia la ciudad de Cuenca, señor Alcalde y al proponente de la ordenanza el Concejal Barrera, comparto los criterios aportados por el Concejal Zamora, el Concejal Aguilar, la Concejal Marisol, el Concejal Daniel y quien hace uso de la silla vacía, quien me presidió en la palabra, así mismo señor Alcalde considero lo siguiente, crear un literal a continuación de la e) donde ya se regule lo siguiente, el aforo, el funcionamiento y el expendio de bebidas alcohólicas para bares y discotecas, las palabras de Lenin, desde el 16 de marzo, bares y discotecas no han visto un centavo, no ha existido créditos por parte del gobierno central a través de la Corporación Financiera Nacional porque nos consideran no aptos para recibir un crédito, puntualmente, incluso el restaurante que tiene infraestructura, el bar, etc. considero que es el momento que nos dejen reaperturar y esto concuerde con la disposición transitoria que en efecto está planteada en este proyecto de reforma a ordenanza, por qué hablo del expendio del funcionamiento y del aforo, no nos olvidemos que existe un acuerdo interministerial de la cartera del estado Ministerio de Turismo, Ministerio de Gobierno y Ministerio de Salud en el cual exhorta, si no mal recuerdo, a los GAD a que definan el aforo o funcionamiento y expendio de bebidas alcohólicas, actualmente esta actividad está regulada en el aforo  ministerial 0069 para los locales no turísticos y para los locales turísticos por el Ministerio de Turismo, entonces sí asuman ustedes señores Concejales, señores Miembros del Concejo Cantonal, a que se incorpore un literal al artículo 6 de la actual ordenanza, donde ya conste el aforo, el expendio y el funcionamiento de bebidas alcohólicas en bares y discotecas y por favor hago la petición del sector que clama por reactivarse económicamente, que sea de manera inmediata y lógicamente, respetando la normativa de protocolos de bioseguridad, como dijo Lenin, antes plan de contingencia para realizar un espectáculo público, cualquier feria, cualquier evento público tiene que tener esa aprobación y no solo señor Alcalde y señores miembros del Concejo Cantonal, porque he realizado espectáculos públicos, necesitamos permiso de los Bomberos, necesitamos permiso de riesgos, necesitamos el visto bueno del Municipio, dependiendo del sector, si estamos en control urbano o áreas históricas y otros documentos más que tienen que ser debidamente aprobados, otro particular, el lugar donde se va a realizar el espectáculo público tiene que contar con todos los permisos de funcionamiento, ya sean centrales o seccionales, no es tan fácil el asunto para ser un espectáculo público y ese tipo de situaciones, así mismo dio lectura la Concejal Peñaloza, el COE Cantonal mediante resolución definirá las tipologías determinadas en el literal a), de darse paso a este tipo de redacción, considero lo siguiente al proponente, de ser pertinente en derecho lógicamente, de agregar una disposición transitoria dándole un término perentorio al COE Cantonal, lógicamente previo a los parámetros técnicos, por qué, porque nosotros como administrados si no tenemos seguridad jurídica y dejamos a la subjetividad del COE Cantonal, pienso que pueden hacerlo en el tiempo que ellos crean pertinente, pero si supeditamos este hecho a un tiempo perentorio, para nosotros va a ser hasta un poco más tranquilizante en el caso de poder ver qué tipología, qué necesito yo, ese tipo de situaciones, hasta ahí y pido que se considere lo brevemente indicado y apoyo las mociones a quienes me presidieron en la palabra,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las órdenes, por favor Cristian Monte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Ing. Cristian Montero, SILLA VACÍA</w:t>
      </w:r>
      <w:r>
        <w:rPr>
          <w:rFonts w:cs="Courier New" w:ascii="Courier New" w:hAnsi="Courier New"/>
        </w:rPr>
        <w:t>: buenas tardes señor Alcalde, buenas tardes con todos, realmente lo que iba a decir ya ha sido dicho por los compañeros que nos están representando, personalmente represento el gremio de los salones de recepciones, a nosotros se nos pide un permiso anual, tenemos que estar al ras con el tema bomberos, con un sin número de permisos para poder funcionar y en base a eso coincido con todos los locales como restaurantes y discotecas que se permite el aforo del 75% para poder tener una reactivación rápida, inmediata, coincido también con lo que dijo Luis en el tema de las bebidas alcohólicas y lo que quisiera acotar un poco es que se permita la circulación de vehículos así como el permiso va a ser hasta las dos de la mañana, que la circulación sea igual, eso es todo, muchas gracias y saludos 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Por favor Xavi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rápidamente señor Alcalde, hay que recordar que esta propuesta de ordenanza mejora todas las condiciones con las que hoy cuentan los promotores de eventos, los gestores culturales, los propietarios de restaurantes, los propietarios de bares, discotecas, los artistas, absolutamente todos, mejora, de ninguna manera esta situación va en detrimento de las actuales condiciones que hay, se incrementan los aforos, se incrementan los horarios y eso va de la mano también con un proceso de equilibrio, porque hay que escuchar también a la otra parte, hoy en la silla vacía no están representantes del sector salud, que incluso conocen algunos Concejales, que no están del todo de acuerdo con esta ampliación de horarios y de aforos, por eso es que al Concejo Cantonal le corresponde tomar una decisión equilibrada y voy a coincidir con el criterio de la mayoría de quienes me antecedieron en la palabra, como no coincidir en las aclaraciones que haya que hacer en el literal a) y b) que no son lo mismo, no confundamos, no son lo mismo, lo uno es en espectáculos masivos, eventos de concentración masiva y otro es utilización de la vía pública y del espacio público, por tanto tienen que estar separados y como bien lo decía en su momento Alfredo, más bien hay que incorporar la parte final correspondiente a que deberán estar validados los protocolos, lo que decía Cristian también es real, la Constitución es clara, el principio de igualdad y no discriminación, entonces no sé, puede saltar la administración pública, sea esta central, desconcentrada, seccional de la consecución de las autorizaciones y permisos correspondientes, así es que debe quedar absolutamente claro que la norma rige para todos y que no hay excepciones, ni para instituciones públicas, ni para promotores privados y eso más bien pasa ya por un tema de aplicación de la norma y voy a dar una explicación breve, las tipologías que comentaba Cristian como Marisol, están determinadas en el acuerdo ministerial 0069, emitido por el Ministerio del Interior, hoy Ministerio de Gobierno, ahí se define cuál es la clasificación de los espectáculos públicos y da una clasificación de actividades artísticas, culturales, desde el literal a) hasta el literal o), hay actividades recreativas, deportivas, una serie de actividades, entonces las tipologías son las que están establecidas en el acuerdo ministerial 0069, recordemos también que hoy los Intendentes, esto es importante que lo sepan, porque la propuesta de ordenanza ha buscado viabilizar la realización de espectáculos públicos, la reactivación de todo el sector cultural, artístico, que ha estado visiblemente afectado, estos 18 meses, quiero recordarles que los intendentes del país tienen prohibición de autorizar espectáculos públicos, prohibición, entonces estamos viabilizando con esta norma y esto coordinado con el señor Intendente, estamos viabilizando que se establezca un componente de seguridad integral, por qué, bien lo decía Lenin, antes teníamos que aprobar un plan de contingencia, Lenin, usted conoce, quién era el último en firmar el plan de contingencia, el Intendente y hoy está prohibido de firmar, entonces, para viabilizar que se desarrollen los espectáculos públicos, qué se tiene que hacer, un componente de seguridad que va a ser prácticamente el plan de contingencia, pero que no va a depender de la firma del intendente, porque él está prohibido de autorizar, se ha considerado aquello, esto ha sido validado técnicamente por gente que está años en la parte operativa y ha sido socializado y retroalimentado con ustedes, con los promotores, con los gestores, a quienes precisamente buscamos beneficiar y algo fundamental Lenin, usted como conocedor de estos eventos, no está encaminado esto y cuidado se vaya a creer a los promotores solamente, sabemos que cuando se realiza un espectáculo público, una feria, alrededor ganan todos, ganan los cuidadores de vehículos, los que venden el chuzo y demás actividades, para todos está orientado este proceso y creo que es fundamental esta retroalimentación que han hecho todos ustedes, coincidir con la mayoría de criterios, pero también me corresponde explicarles cómo es la situación de orden técnico, jurídico, que vivimos hoy y cómo buscamos viabilizar y recoger todas esas necesidades e incorporar en esta propuesta normativa, lo que decía el Dr. Luis Torres, completamente de acuerdo, tenemos que incorporar la transitoria porque el COE tiene que emitir esta resolución en un término perentorio, que no debe pasar de ocho días, vienen validados los proces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Y un último tema que es fundamental, si tenemos unas tipologías de eventos públicos, superiores a 40, 50 eventos, en una norma de carácter general, podemos cometer el error de dejar por fuera algunos de estos eventos y buscando generar la igualdad y la no discriminación, podríamos causar un efecto contrario, es decir que dejemos por fuera un espectáculo público que no esté normado dentro de la ordenanza, Cristian decía hace un momento, algunos parámetros con los que debería contar un espectáculo público, pero qué pasa si es que ese espectáculo público no es en el espacio público, es en un teatro, qué pasa, como decía Daniel o Lenin, qué pasa si es en el estadio de una parroquia, es distinto, un teatro, un espacio público, un espacio abierto, un espacio cerrado, entonces, para no caer en imprecisiones y no equivocarnos en el sentido de que nosotros podamos dejar por fuera algún evento, que algún promotor quiera innovar en estas fiestas de Cuenca, porque esto y les digo con sinceridad, está pensado en la oportunidad que tenemos de seis días de fiestas de Cuenca, en reactivar la economía, el turismo, lo que decía Lenin hace un momento, entonces, la propuesta es más bien, que sea el COE, el que vaya validando protocolos individuales para no privar a ningún promotor, que pueda desarrollar un evento, al contrario, que el promotor ajuste los protocolos al espacio donde quiere desarrollarlo, si es un teatro cerrado el aforo es distinto, no podemos autorizar un mismo aforo en un teatro cerrado, que en un estadio para 3 mil personas, porque es un espacio abierto donde se puede mejorar el control frente a las actividades que realizamos, no es lo mismo autorizar el funcionamiento de un bar, una discoteca, de un restaurante, que de un centro de tolerancia, no es lo mismo, cada actividad tiene sus particularidades, eso es lo que está permitiendo la reforma a la ordenanza, Cristian Montero realiza todos los años un evento en su local, entonces, lo que está permitiendo la ordenanza es que Cristian, perdón Cristian por tomar su nombre, pero es para ejemplificar, es que Cristian adecúe los protocolos a su evento, a lo que hace él todos los años, con los protocolos de bioseguridad, con las restricciones, por qué, porque el local de Cristian no tiene el mismo aforo que el local donde se realizan otras fiestas que son tradicionales, digo entre comillas tradicionales, en el cantón Cuenca, generar un protocolo único dejaría por fuera la posibilidad de que cada uno, en su particularidad, pueda generar y promover un evento, así está pensada la ordenanza, evidentemente, coincido en que debemos buscar un mecanismo, podríamos incluir una disposición general para que el COE nos envíe semanalmente las solicitudes que le ingresan y las respuestas que el COE le otorga a los ciudadanos y nosotros como Concejales en nuestro rol de fiscalización poder evidentemente revisar cuáles han sido las respuestas técnicas sustentadas que da el COE para autorizar o negar un espectáculo público o la realización de algún evento, eso de mi parte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or favor Concejala Guapiza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muy buenas tardes señor Alcalde, compañeras y compañeros, coincido con las palabras de Xavier porque debería haber estado aquí por ejemplo la parte de la salud, en mi caso soy doctora en bioquímica, entonces ha sido muy complicado también desde el otro punto de vista, pienso que todos estamos aquí para reactivar la economía, algo muy puntual quisiera, tengo una duda, es que me están preguntando desde las parroquias por ejemplo con las fiestas tradicionales, tenemos por ejemplo el Pase del Niño, de la Virgen y hacen aquí con escaramuzas, castillos, todo eso está permitido porque hay especulaciones, entonces quisiera que el día de hoy me zafen de esas dudas, porque como decía Xavier es verdad, no hay como especificar cada una de las cosas, pero sí es importante que quede esto claro porque mañana van a hacer una fiesta, qué sé yo, en la vía, harán con castillos, tal vez se permita aquí el 50, el 70 o el 100% del aforo, entonces eso es importante en las parroquias rurales, sobre todo como decía es específico en cada uno, concuerdo que debemos reactivar la economía, hay gente que realmente depende de eso y que son casi dos años que no han podido activar sus negocios como los bares, entonces pienso que deberíamos apoyarles pero con las debidas precauciones de bioseguridad, sabiendo que Cuenca ha sido una ciudad muy ordenada, se ha cumplido y no ha habido muchos casos, pero no debemos confiarnos por el hecho de estar vacunados no podemos re infectarnos, ahora ha habido unos casos de personas que han estado vacunadas hace dos, tres meses y se han vuelto a infectar, obviamente no con secuelas muy graves, pero lo ha habido, entonces no debemos confiarnos también en eso, apoyo la moción de todos los compañeros que debemos apoyarnos y reactivar, pero sí me queda esa duda en cuanto a lo que serían las fiestas, sobre todo en la parte rural, como usted sabe, la gente que hace la pirotécnica, nos preguntan sobre los cuetes, los castillos, las vacas locas, los bailes de escaramuzas de la Virgen, como son en espacios públicos, cómo sería, como usted sabe bien señor Alcalde, el Municipio es el encargado de dar permiso de eso, entonces sí es verdad también lo que decía el compañero Daniel, son muy engorrosos los trámites para sacar un permiso, entonces debería haber un poquito más de flexibilidad, obviamente, sin emitir, ni tampoco dejar mucha apertura porque después vamos a tener consecuencias, muy buenas tardes y un abrazo a to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a consulta hecha por usted entendería por la exposición de Xavier que más bien lo que se pretende es esa flexibilización para poder generar aprobaciones tanto en la parte urbana, en la parte rural, que puedan adaptarse a los espacios, a los lugares y a los espectáculos y no creo que debería haber inconveniente, de acuerdo a como está establecida este momento la norma, insisto, esto de acuerdo a las explicaciones que indicó Xavier, si es que más bien quiere Xavier como proponente o algunos de los proponentes quiere dar una respuesta a esta inquietud,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í señor Alcalde, rápidamente, efectivamente compañera Concejal Dra. Norma Guapizaca, ese es el espíritu de la norma, porque si regularíamos cada uno de los eventos temas como los que usted nos comenta, que son tradicionales de nuestra ruralidad, no se podrían realizar, más bien la normativa queda abierta a que, el promotor del evento, sea público o privado, pueda ajustar sus protocolos a la realización de las particularidades que vaya a tener el evento y con eso evidentemente no restringimos absolutamente a nadie, en ese sentido está, tal como usted lo ha planteado de muy buena manera compañera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la aclaración, por favor Concejal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uchas gracias señor Alcalde, un saludo cordial a usted, a mis compañeras y compañeros Concejales, a los miembros que hacen hoy uso de la silla vacía, de ese mecanismo legítimo de participación, Cristian, Lenin, Luis, he escuchado atentamente las intervenciones de mis compañeros Concejales, de los miembros que hacen uso de la silla vacía, coincidiendo plenamente en su mayoría, con aquellas inquietudes o sugerencias, creo pertinente que debíamos tener dos espacios de discusión de esta ordenanza, lo uno ya he escuchado a algunos compañeros Concejales referente al tema de como ha venido funcionando los organismos de control, revisada el noveno informe que nos han estado enviando de acuerdo a lo que establecen las ordenanzas, de acuerdo a los diferentes organismos de control, EMOV, Control Municipal, Áreas Históricas, creería pertinente que podamos tener de manera muy sucinta un informe, una valoración general, cómo han venido funcionando estos organismos de control, en razón de aquello, hemos venido viendo a través de los diferentes medios de comunicación, hay aforos y aforos, ya lo decía el Concejal Alfredo Aguilar, nosotros hemos venido viendo en varios establecimientos que se ha venido cumpliendo de manera regular, sin embargo también hemos venido viendo la falta de control en otros espacios o en otros establecimientos comerciales, sumarme a las inquietudes y observaciones planteadas por los compañeros Concejales respecto al tema de los aforos de las casas comunales, nosotros por un lado estamos regulando, estableciendo un aforo del 75% para entes privados y obviamente para el tema de las casas comunales está planteado en un 50% lo cual creería pertinente también que se pueda buscar esa equidad en donde los eventos que se puedan realizar en el ámbito privado, también lo puedan realizar en el tema público, una observación, una propuesta muy puntual, cuando nosotros hacemos referencia, he escuchado sobre el objeto de la ordenanza como tal, que Cuenca tiene que ser ordenada, planificada, progresiva, en esta ordenanza lo que buscamos es, digamos así en términos muy generales, levantar algunas medidas restrictivas que se venían desarrollando en varios establecimientos, todos y cada uno de nosotros hemos venido recibiendo oficios, llamadas, comunicados respecto a la necesidad imperiosa que necesita la ciudad para reactivarse económicamente, bares, discotecas, artistas, promotores culturales, aquí está el propio Lenin que nos ha podido explicar a detalle que genera las diferentes actividades o espacios públicos que se pueden ir desarrollando, cuando hacemos referencia en el caso puntual, en el artículo cuatro, sustitúyase el artículo 6 con el siguiente texto, vemos que todos los literales hacen referencia a que se autoriza, coincido plenamente con la propuesta del Concejal Aguilar que entre el literal a) y b) lo podamos establecer en un solo literal, solo con un cambio, cuando hacemos referencia a que lo que buscamos a través de esta ordenanza es que se autorice, este es el único ítem que hace referencia en que se prohíbe, más bien propongo a los compañeros proponentes que no hablemos de prohibición, sino hablemos en el ámbito más bien que se autoriza la realización de los espectáculos públicos que previamente cuenten con la autorización del COE Cantonal, tal como está planteado aquí, dice, se prohíbe la realización de eventos, pero más abajo hacemos referencia que son autorizados previo al informe por el COE Cantonal, entonces más bien a los compañeros y amigos proponentes, que no sea la palabra se prohíbe sino más bien se autoriza, se autoriza la realización de los espectáculos públicos masivos que previamente se encuentren autorizados por el COE Cantonal o Nacional, también hubiese sido pertinente o yo esperaba, digamos, que en esta sesión se Concejo tal vez los compañeros funcionarios del Consejo Cantonal de Salud también nos puedan explicar en términos generales digamos, porque todos hablamos de la reactivación económica y creo y he escuchado plenamente por parte de todos los compañeros, estamos plenamente de acuerdo, todos, sin embargo también, creo pertinente que tiene que haber esa valoración como han venido funcionando los diferentes organismos de control, hemos visto a través de las redes sociales como, la capacidad hospitalaria se liberó hace varios días y eso es un aliciente para los comercios, para la gente, para los diferentes ciudadanos que se dedican a la actividad comercial para poder realizar una verdadera reactivación económica aquí en el cantón Cuenca, con esas observaciones, hasta aquí mi primera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Pab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qué valioso que es este espacio, este debate en esta primera sesión para la reforma de la ordenanza, debo coincidir con muchos de los criterios porque de eso se trata precisamente esta posibilidad del análisis de esta reforma de la ordenanza, sin embargo de ello, coincidiendo mayormente con quienes han hecho la propuesta, naturalmente con la exposición de Xavier, no podemos perder de vista de ninguna manera el hecho de que la responsabilidad con la que este Concejo Cantonal ha actuado, tanto con la ordenanza de abril como posteriormente la de septiembre y ahora, la reforma, obedece a una situación que se ha podido ir monitoreando desde las diferentes mesas técnicas que conforman el COE Cantonal, digo esto en base a que son esos indicadores los que en un momento dado han sido el reflejo de lo que hemos hecho bien o lo que posiblemente podemos habernos equivocado, que esta no sea la ocasión, que por el ánimo de flexibilizar, porque realmente la ciudad de Cuenca ha sido un ejemplo en el tema de la reactivación económica, en el tema de protocolos, muchas de las resoluciones, inclusive del COE Nacional ha recogido la experiencia de la ciudad y eso habla de esa responsabilidad y corresponsabilidad a la que había hecho alusión en primera intervención para fortalecer esto y que no quede quizás esa percepción de que este momento la pandemia ha pasado, la percepción para quienes en un momento dado han accedido a la vacuna ha sido muy buena y de hecho las clases también se empiezan a reactivar de manera presencial con cierto aforo, pero no el hecho de flexibilizar la norma significa de por sí que todo ha pasado, hemos visto lamentablemente experiencia de países en donde se han tomado ciertas medidas que lo que hacían es dejar entrever una percepción de confianza y han tenido que volver a declarar emergencia sanitaria, porque la vacuna si bien es un recurso, es un paliativo, no significa tampoco por la experiencia mundial, que con esta vacuna ya estamos protegidos al 100%, muy probablemente seguiremos viendo estas nuevas variantes, muy probablemente seguiremos teniendo que ver ventajosamente existe la tecnología, existen los equipos y existe la posibilidad de acceder a vacunas, tendremos que muy probablemente después de un tiempo volvernos a vacunar, pero también si bien los porcentajes de vacunación particularmente en la ciudad de Cuenca, la mortalidad y la morbilidad han sido muy bajas, obedece a que la normativa sirvió de base para que el COE Cantonal y otras instituciones puedan tener herramientas de control de trabajo, particularmente las mismas entidades, instituciones, que Roque nos presenta el informe y no es desconocido para nadie que esos informes seguramente van a decir muchos de los temas no de falta de control, sino de falta de obediencia a la norma y ahí creo que el COE Cantonal ha hecho un gran trabajo, más allá de que se pueda tener la percepción o la justificación de que ha habido discrecionalidad, he estado presente en algunas de las sesiones del COE y he visto la profesionalidad con la que se maneja, pero cada actividad difiere de otra y cae en el marco de la corresponsabilidad de cada uno de los empresarios, emprendedores, artistas y toda la gama de quienes en un momento están en su legítimo derecho de hacer actividad de reactivación económica, es tener claro que lo que hace esta normativa, esta ordenanza es poner un paraguas para que se permita hacer dentro de un marco legal la posibilidad de un control, de una ejecución de un evento u otra naturaleza, pero cuidado vayamos a caer en el extremo de decir sin un análisis mayor que deberemos hacerlo en el primero y segundo debate, que podemos homologar aforos, que podemos homologar ciertas condiciones, cuando las actividades son y aquí lo he dicho con mucha claridad, absolutamente diferentes, no es lo mismo un evento religioso en una iglesia, que un evento de distracción en un bar, en una discoteca y todos sabemos que es así, de hecho, recordarles compañeros que cuando se flexibilizó la norma, las UCI que antes estaban colapsadas empezaron a bajar por la norma, pero empezaron a subir por la accidentabilidad, por las personas que en un momento dado decidieron por sí y para sí, el hecho de tener su vida, es normal, pero poner en riesgo su integridad y que no vayamos a caer en esto que quienes en un momento dado les hemos autodenominado los héroes, que han sido los médicos, volver a caer en la posibilidad de que esos héroes, muchos de los cuales han fallecido atendiendo a los ciudadanos, no les escuchemos su voz de alerta, respecto de la posibilidad de que pueda existir un rebrote en las condiciones que ojalá no se den, y ciertamente que ese principio de igualdad y no discriminación lo hemos analizado, lo hemos revisado, pero les pido así mismo que ahora, que estamos en el primer debate, logremos quizás hacernos llegar algún texto de manera anticipada para quizás en el taller más poder construir una normativa mucho más elaborada, mucho más discutida para el segundo debate, pero vuelvo a hacerles un llamado a todos con el ánimo de quienes en un momento hemos tenido que pasar por una enfermedad, sabemos lo duro y lo complejo que es, quienes como familiares, como ciudadanos, como hermanos, como primos, han perdido un familiar, saben lo duro y grave que es y ciertamente que en ese marco hay alguna población que por su propia voluntad ha decidido no vacunarse, hay cierta población que por su propia voluntad ha decidido no utilizar una mascarilla, que no sean esos ciudadanos que al pensar que esta normativa flexibiliza, vean una vía libre para poder debatir la norma y sobre todo hacer lo que ha habido y bien decía Alfredo, hemos sido testigos de las fiestas, de las reuniones, en donde los aforos no se han respetado, los entes de control no han dado abasto para poder hacerlo, de hecho, cuántos de nosotros hemos llamado inclusive al 911 para que se controle fiestas en viviendas particulares, en donde ni la propia norma lo prohíbe, pero sin embargo de ello y allí mismo, familias enteras ha tenido que pagar las consecuencias de la falta de responsabilidad, no por la norma, no por la ordenanza, sino porque decidieron creen que todo ha pasado, hago este llamado como una suerte de no perder de vista el hecho de que estamos viviendo no una era post COVID porque el COVID no ha pasado, estamos aprendiendo a vivir con la enfermedad y estamos aprendiendo a sobrevivir, cuidado perdamos de vista esta posibilidad, la reactivación económica es urgente, esa es otra de las situaciones emergentes pandémicas, pero reitero en el marco de la absoluta corresponsabilidad, el día de mañana no estemos buscando culpables, al Concejo Cantonal, al COE Cantonal, que quienes hagan y emprendan como lo hacen, quienes están aquí en la silla vacía consientes de la situación que les ha tocado vivir, son, los que en el marco de una corresponsabilidad han demostrado que sí son capaces, porque mucho de esos protocolos han sido aplicados, nada más esto como una reflexión, agradeciendo a quienes han intervenido, nos dan luces para mejorar la normativa porque ese es el objeto de este primer debate, muchas gracias señor Alcalde por darm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las órdenes.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muchas gracias señor Alcalde, voy a ser muy breve en esta segunda intervención, creo que muy válidas todas las intervenciones de los compañeros Concejales tenemos que ver una redacción alternativa en este artículo para segundo debate, creo que la intención está absolutamente clara y habría que más bien ver un tema de redacción, solamente quiero aclarar el tema del literal a) y b) por supuesto que son dos temas distintos, está muy bien que se regule en dos acápites diferentes, no se puede unificar en uno solo porque son dos cosas distintas, de acuerdo, pero en ambos habría que aprobar protocolos de bioseguridad, eso nada más, en cuanto tiene que ver a los aforos sí, cada lugar es diferente, pero una cosa es la capacidad y otra cosa es el aforo y la capacidad que puede tener un lugar, puede ser 3 mil personas en un lugar determinado y 300 o 400 personas en otro, pero claro, si al que tiene 3 mil asientos o capacidad para 3 mil personas le damos un 75%, le estamos dando la capacidad de poder ingresar el número de personas de 2 mil 250, si es que mantenemos el 75%, pero si es que vemos un lugar más pequeño, de 400 personas, igual el 75% ya será en relación a esa capacidad, el aforo permitido, entonces claro, de 400 personas el 50% son 200 pero en cambio el 75% ya son 300 entonces les estamos dando la posibilidad, aquellos que tienen la posibilidad de hacer un evento en un lugar muy grande o una fiesta de 15 años o de lo que sea, de bautizo o más, en un lugar de 900 personas, de 700 personas, ingresar más invitados que aquel ciudadano que esté por ejemplo en una casa comunal que el aforo sea de 150 o de 180 o más bien dicho la capacidad máxima, entonces desde luego que hay que hacer el aforo de acuerdo a la capacidad y creo que sí vale la pena homologar el tema de los aforos tanto para los salones de eventos cuanto para los establecimientos de alojamiento, alimentos y bebidas y más, con el tema de centros de culto y religiosos, cultos religiosos, el tema de casas comunales y adicionalmente por qué no el tema de teatros y cines y claro, claro que hemos pensado en el tema de la cultura, el rato que se puede aperturar la posibilidad de hacer una obra de teatro con gente se verán una serie de temas, desde luego que sí, entonces por eso necesitamos la mayor presencia de público que sea posible, con todos los temas de bioseguridad, esta aclaración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todas las contribuciones que efectivamente ponen de manifiesto el real interés de absolutamente todos, creo que sin excepción alguna, de poder mejorar la situación específicamente los sectores que han tenido una restricción durante tanto tiempo, evidentemente siempre hemos indicado que el equilibrio no es fácil de lograrlo, esa es la realidad, sin embargo en esa posibilidad cierta de cuidar la salud y la vida que se ha podido mostrar con cifras, de alguna forma la gran  mayoría, obviamente quienes acompañan siempre con la cordialidad del caso a Luis, a Lenin y a Cristian, efectivamente estos son los sectores que han sido los más golpeados conjuntamente con el tema artesanal, sin embargo estoy convencido que efectivamente todos los que estamos aquí buscamos que haya esa reactivación adicional y que al mismo tiempo no se nos vaya a ir de las manos, Dios permita que así no sea y que podamos continuar con el proceso de reactivación que es fundamental porque existen decenas, centenas de familias que dependen de estas actividades, si es que no hay ninguna otra contribución en el artículo 4, creo que ha habido expresiones bastante importantes que se pueden recoger para el siguiente debate, voy a colocar en el chat para que pueda consignarse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se aprueba por unanimidad de los asistentes, a favor, tomando en cuenta las sugerencias emitidas por todos, el artículo 5. A continuación artículo 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gracias señor Alcalde, aquí dos temas puntuales, ya habíamos indicado el tema del aforo para unificar a 75, en este caso también sería lo propio y aquí se indica hacia la parte final, todos los procedimientos que deben contar con la autorización del COE Cantonal, y creo que aquí es la parte pertinente, tengo aquí anotado, respecto a algo que alguien ya se pronunció, no recuerdo quien fue, pero ya se pronunciaron sobre poner una suerte de, no sé si en este artículo o quizás en una disposición transitoria para que englobe a toda la ordenanza, porque aquí únicamente vendría a ser sobre el artículo las actividades físicas, quizás lo pertinente es en una general, lo digo desde ya y lo diré en su momento para que se analice, respecto del plazo en el que el COE tiene que pronunciarse, hay cosas que ha tenido que aprobar la Dirección de Riesgos o hacer informes, más bien dicho, quizás la Dirección de Riesgos, el Consejo de Seguridad Ciudadana y luego enviar al COE y el COE hasta que se reúna y resuelva y como siempre Alcalde, los tiempos de la burocracia no son los tiempos que necesita la ciudadanía para tener las respuestas, en base a estos temas, entonces yo creo que habría que analizar si aquí, insisto o en una general a los proponentes, una transitoria en el sentido de dar un tiempo a que el COE se pronuncie sobre esto, caso contrario que se entienda como aprobado, esto por un lado y si es que existiere una negativa, porque eso también es lo que considera el artículo, que me parece muy bien que diga, por x, y, z razón que tiene que corregirse, también que lo haga en un solo acto de todo lo que tiene que corregirse y de todo lo que tiene que corregirse y tiene que demostrar el interesado que lo haya hecho, lo haya subsanado, se entenderá que digamos aprobado este tema y esto también hago alusión porque los funcionarios públicos, algunos, son campeones para decir ahora cambie esto y viene con eso cambiado y ahora cambie este otro y después hasta la tercera, ahora cambie este otrito más que nos hemos olvidado, entonces eso no responde a las necesidades de eficacia, de eficiencia que se requiere para las autorizaciones o en el cumplimiento de todo lo que tiene que cumplirse en este sentido, por lo tanto esa sugerencia para que pueda incorporarse donde más convenga este tema y que lo recojo de lo que alguien también ya había indic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compañeros todos, en primer lugar permítame saludarles a todas y todos los amigos que nos acompañan, señor Alcalde aquí me nace una duda puntual que como le digo se refiere a un evento específico que en este caso convoca por excelencia a una cantidad sumamente importante de personas como es el campeonato nacional de fútbol, le digo esto señor Alcalde porque en esta parte de la ordenanza, al hablar en este caso de espectáculos deportivos, como está haciéndoselo aquí, nos sé si esto ya engloba el tema del campeonato nacional de fútbol o si es que en este caso el tema ya iría más bien como espectáculos o concentraciones masivas, le digo porque aquí puede darse alguna susceptibilidad, porque si bien en este mismo artículo estamos normando el funcionamiento de gimnasios, piscinas, centros de entrenamiento funcional y demás academias, esto obviamente son centros que no convocan a cantidades masivas de personas, sin embargo en el mismo artículo se habla además de escenarios deportivos y en escenarios deportivos podría considerarse también por supuesto al, en este caso el estadio Alejandro Serrano Aguilar, que es finalmente un escenario deportivo, entonces aquí me preocupa porque claro, lo decía algún compañero Concejal hace algunos minutos, hay aforos y aforos, una cosa es permitir un 50% de aforo en una cancha sintética o permitir un 50% de aforo en una academia de danza y otra cosa es permitir un 50% de aforo en el Alejandro Serrano Aguilar, además de que inmediatamente se dice, no para la organización de competencias y torneos dentro de estas, nuevos, que se puede considerar al campeonato nacional de fútbol, deberán presentarse los protocolos correspondientes que serán autorizados o negados por el COE Cantonal, pero entiendo que en este caso puntual, referido al campeonato nacional de fútbol de la primera A sobre todo, ya existe una especie de acuerdo o de protocolo que se establece de común acuerdo entre la Federación Ecuatoriana de Fútbol y en este caso el COE Nacional, le digo esto señor Alcalde porque si bien algunos compañeros han dicho y esto es cierto, la ley y en este caso las ordenanzas norman temas generales, norman temas de ámbito amplio, aplicable a todos los casos, sin embargo y no deberían normar temas puntuales, sin embargo creo que la relevancia del tema nacional de fútbol, la convocatoria que tiene, deberían darle un análisis o un caso especial que no permitan el tema de ese tipo de ambigüedades, como digo, por la importancia de este evento particular, que son el campeonato nacional de fútbol y la cantidad de convocatoria que tiene sobre todo cuando juega el Deportivo Cuenca, creo que debería esto, no sé si bien aclararse en el artículo o bien puntualizarse de alguna manera para evitar cualquier tipo de ambigüedades, porque si no mañana vamos a tener 50% de aforo para el gimnasio o la academia de danza y vamos a tener 50% de aforo para el Alejandro Serrano Aguilar y sabemos que no es lo mismo, entonces hasta ahí mis observaciones a este tema a ver si podemos ir puliendo esa idea señor Alcalde y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en cuanto a los torneos que sobre pasan los límites territoriales del cantón, obviamente Andrés lo ha dicho con propiedad, ya hay un COE Nacional y obviamente otros organismos nacionales que puedan regir sobre ese tema.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G. XAVIER BARRERA: gracias señor Alcalde, rápidamente, creo que son necesarias las observaciones que hicieron tanto Cristian como Andrés, lo último que plantea Andrés creo que es necesario dejarlo claro, porque efectivamente están incorporados escenarios deportivos y el Alejandro Serrano Aguilar es un escenario deportivo, imagínese ampliar al 75% un escenario deportivo como el Alejandro Serrano Aguilar, por tanto más bien eso debería estar aclarado para que quien regenta el fútbol nacional que es la liga pro, valide los protocolos con los diferentes clubes y a esa validación de protocolos evidentemente nosotros como COE Cantonal o como cantón podamos determinar algunas adecuaciones correspondientes, es importante dejar claro eso, incluso, debo comentarles que ha llegado ya una solicitud por parte del Club Deportivo Cuenca, Las Leonas, que juegan la final de la liga femenina, este sábado a partir de las 19H00 para que se autorice el aforo del 30%, ha llegado ya esa solicitud, entonces se la está validando de conformidad a lo que establece quien está generando la  autorización desde el COE Nacional, conjuntamente con la liga pro, lo que dice Alfredo también tiene razón, qué pasa con el tema del coliseo, son algunos temas que deben quedar aclarados, porque tenemos al menos dos escenarios deportivos de gran capacidad, entonces sí es propicio generar esa aclaración.</w:t>
      </w:r>
    </w:p>
    <w:p>
      <w:pPr>
        <w:pStyle w:val="Normal"/>
        <w:spacing w:lineRule="auto" w:line="360"/>
        <w:jc w:val="both"/>
        <w:rPr/>
      </w:pPr>
      <w:r>
        <w:rPr>
          <w:rFonts w:cs="Courier New" w:ascii="Courier New" w:hAnsi="Courier New"/>
        </w:rPr>
        <w:t>Solamente un tema señor Alcalde para que pueda ser conocido por parte de los compañeros Concejales, quienes están a cargo de las diferentes dependencias municipales, quienes están siendo parte de la silla vacía y la ciudadanía en general, los miembros del COE Cantonal son parte, integrantes de la Corporación Municipal, pero también son parte de representantes del gobierno nacional desconcentrado, por ejemplo tenemos al delegado del Ministerio de Salud, tenemos al representa de la gobernación del Azuay, delegado de la policía nacional, delegado del Gobierno Provincial del Azuay, delegado de la Coordinación Zonal de la Secretaría de Gestión de Riesgos, el Jefe del Cuerpo de Bomberos, entre otros representantes que no son parte del GAD, ni de la Corporación Municipal, ese componente de integración del COE Cantonal nos permite tener una visión integral e integradora no solamente de la Corporación Nacional sino de otras instancias del Gobierno Nacional desconcentrado y la toma de decisiones se genera en ese espacio, espacio que insisto es compartido entre representantes de la Corporación Municipal y representantes del Gobierno Nacional Desconcentrado y de otro GAD como es el provincial, esto es importante que lo podamos conocer para que definitivamente pueda evidenciarse que hay una visión integral, una visión técnica desde diferentes sectores frente a las decisiones o resoluciones que tiene que tomar el COE Cantonal, eso de mi part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Adri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ADRIANA ARCE: muchas gracias señor Alcalde, buenas tardes compañeros y compañeras Concejales, señores de la silla vacía y personas que nos miran en redes sociales, señor Alcalde algo muy concreto y puntual, dentro del artículo en mención, inciso segundo, se indica la autorización de la utilización de las instalaciones deportivas, con césped de madera, etc. algo muy concreto y para que no quede un vacío, también que se haga mención a las canchas públicas, hago referencia a esto ejemplificando las canchas del Parque Circo Social, como esas habrá también algunas otras, entonces para que no quede ese vacío también, añadirle lo que son públicas y privadas, eso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gracias señor Alcalde, muy buenas noches con usted y con todos los compañeros Concejales, nada más sumarme a lo indicado por la Concejala Adriana Arce, efectivamente vamos a construir para segundo debate una propuesta que incluye y deja especificado totalmente el uso de las canchas públicas y en general de los parques, que la EMAC creo que ha podido evidenciar que al ser un espacio abierto la ciudadanía acude normalmente y es necesario que se pueda también habilitar el uso de estas canchas, parques, áreas públicas municipales, obviamente con las medidas de bioseguridad, se pueda volver a reutilizar las mismas, nada más acoger ese criterio de una compañera Concejala, como lo acaba de decir y para segundo debate traeremos concretado un artículo en específico, hasta ahí la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or sus contribuciones, si es que no hay ninguna adicional, me permito colocar artículo 5 par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e recoge la votación, se aceptan las sugerencias indicadas, el anterior artículo 5, a continuación el artículo 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eñor Secretario, por favor Xavie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XAVIER BARRERA: solamente comentarles que la propuesta de ordenanza fue validada no solamente con los sectores salud, los sectores de promotores de gestores culturales de eventos, propietarios de bares, restaurantes, discotecas, y de más, sino también a sido validada con los entes operativos con quienes como ustedes conocen no han parado un solo día desde marzo 2020, quienes están en las noches, en las madrugadas, haciendo el control de esas fiestas clandestinas, con quienes tienen que estar generando procesos de inteligencia, unidades tácticas para determinar donde la ciudadanía lamentablemente este incumpliendo, entonces es importante también escuchar al sector que realiza la parte operativa, porque el control es algo que fundamentalmente nos puede ayudar también a mantener ese equilibrio, más allá de la sanción, el control preventivo es lo que nos permite precisamente poder mejorar las condiciones en cuanto al respeto a los protocolos, siempre hemos hablado que el sector formal es mucho más fácil de controlar que el sector informal, el sector que tenga clandestinidad, porque sabemos dónde está el sector formal, pero lamentablemente en esta pandemia a proliferado en Cuenca también la clandestinidad en algunas actividades, y por ello también es necesario considerar, al sector institucional de la parte operativa, algunos datos también que son importantes que nos ha dado el observatorio del Consejo de Seguridad Ciudadana, que quiero poner en contexto antes con su venia señor Alcalde, pedir la intervención técnica del representante de la EMOV EP, para que sustente por qué hemos colocado en la propuesta normativa una hora menos la circulación vehicular, de la hora permitida para la apertura y funcionamiento de los locales, y de las actividades, decía que el observatorio del Consejo de Seguridad Ciudadana, nos ha entregado datos importantes, se han reducido los accidentes de tránsito, y esto es un dato que realmente tenemos que buscar nosotros mantenerlo, el tema del consumo de bebidas alcohólicas pasada cierta hora está ligado también a la accidentabilidad en Cuenca, y por eso es necesario que también facilitemos con equilibrio a la flexibilización de restricciones, facilitemos la posibilidad de que nuestros equipos operativos puedan generar un mayor control, insisto esto obedece exclusivamente a un criterio técnico de los equipos operativos, este es un primer debate siempre se está abierto precisamente para escuchar a todos los sectores, para eso mismo esto es un debate público y poder llegar a los mejores acuerdos frente al objetivo común que tenemos todos que es dinamizar la economía, con esto señor Alcalde, solicitaría con su venia la intervención de la EMOV EP, quien esté presente en la sesión para que pueda sustentar esta inclusión del horario dentro de la ordenanz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on mucho gusto, por favor algún técnico de la EMOV </w:t>
        <w:tab/>
        <w:t>que pueda dar respuesta a esta inquietu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señor Alcalde me ha pedido el Dr. Jorge Cabrera que pueda conectarle desde la alta voz, para que puedan ustedes escucha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el mayor de los gustos, si hay un problema técnic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GERENTE CONTROL DE TRÁNSITO Y TRANSPORTE EMOV EP: señor Alcalde buenas noches, señores Concejales y a quienes hacen uso de la silla vacía, un saludo cordial de parte nuestro gerente general, efectivamente en las mesas de trabajo, realizamos la revisión de la propuesta en función de la ampliación del horario de funcionamiento de los establecimientos, es fundamental que se conozca los datos que como EMOV tenemos con respecto a las infracciones que se han generado por incumplimiento de la ordenanza, lejos de  proponer un trabajo desde la parte operativa que busca sancionar hemos intentando nosotros generar procesos de socialización que nos permitan fortalecernos, en accidentes de tránsito que indicaba el señor Concejal  de acuerdo a la información que fue inclusive compartida con el Consejo de Seguridad Ciudadana, obedece a varios factores, por una parte el control se ha desplegado por parte de los señores agentes civiles de tránsito para garantizar el cumplimiento de la ordenanza en cuanto a la restricción de movilidad vehicular a partir de las 23h00, y simultáneamente control de libadores, perdón ciudadanos que conducen bajo efectos del alcohol, tomamos en consideración desde el 20 de abril en que se amplió el horario de circulación de 20h00 a 23h00, el dato con respecto a ciudadanos que incumplieron la ordenanza nos da un total de 986 vehículos que han sido sancionados, por incumplir el horario de movilidad que está determinado en la ordenanza conforme está en la actualidad, y sin embargo un dato que llama la atención es el número de sancionados por conducir bajo los efectos del alcohol que da un total de 242 infractores desde la misma fecha, del 20 de abril, de donde salen estos ciudadanos, muchos de ellos lamentablemente están saliendo de eventos particulares o probablemente de actividades que se generan de manera clandestina, eso nos permite a nosotros acogernos a la propuesta de ampliación del horario siempre y cuando exista al menos una hora de diferencia entre el horario de funcionamiento de los establecimientos con el horario de restricción vehicular, es decir si se plantea que el horario de funcionamiento de los establecimientos será a las cero dos horas, el límite de circulación vehicular será las 00h00, porque razón, para evitar un caos en la parte operativa, es decir en la parte logística se vea rebasada al momento en el que se dé el cierre de los establecimientos, y para que en ese espacio de una hora buscar más bien el desincentivo del uso de vehículos particulares para reducir los niveles de siniestrabilidad y de sancionados por conducir bajo efectos del alcohol, y a través de los establecimientos propiciar o motivar a su cliente que hagan uso de la transportación publica que de por si tienen la libertad de circular en estos horarios, básicamente esos han sido los análisis que se hizo con el equipo técnico de la EMOV, señor Alcalde y estimados Concejale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Jorge por estos datos adicionales que siempre contribuyen para las mejores decisiones, por favor André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NDRES UGALDE: señor Alcalde compañeros nuevamente buenas noches, si bien comprendo el argumento técnico señor Alcalde, no sé si yo aquí al menos no le encuentro mayor sentido, porque entiendo que el horario el margen de una hora en realidad no genera mucho efecto, yo entendería si es que por ejemplo el Concejo Cantonal dijera ok, vamos a mantener el horario de circulación vehicular hasta las 11h00 y en adelante vamos a mantener y vamos nada más a ampliar el horario de funcionamiento de los bares hasta las 2h00, quedaría así pues, la idea es que la gente deje el vehículo en casa para evitar el tema de la siniestralidad y después en adelante puedan si quieren ir a los bares y de más lo hagan directamente utilizando algún otro tipo de transporte y dejando el vehículo en casa, digamos que ahí abría un poco una razón de ser, pero claro si es que yo digo la gente puede moverse hasta la una de la mañana en su auto, y puede estar en el bar o en cualquier centro de entretenimiento hasta las 2h00, esa hora no me parece que sea realmente disuasiva porque aquí van a pasar dos cosas, a mi entender o bien de todas maneras me da lo mismo que la permisión para el tema vehicular este hasta las 11h00 o hasta las 2h00, o hasta la 1h00 porque de todas maneras ya sabiendo que tengo que salir antes no iré en el vehículo particular, o la otra es que ya estando a la una de la mañana esa hora no resulte tan disuadirle, y la gente decida que de pronto una hora más una media hora, unos cuarenta minutos más, terminen decidiendo infringir en este caso de la norma, y tengamos justamente ese caos operativo que estemos más bien deteniendo y sancionando a ciudadanos, quiero decir una hora es muy poco tiempo, en la práctica lo que estamos diciendo a la gente es sal a la una, para que puedas estar en tu casa a las dos, lo que equivaldría decirles también a los bares y discotecas que operen hasta la una, no es decir, le veo un poco contradictorio no me hace mucho sentido esa hora nada más, ni va a tener ahí un efecto disuasivo francamente, ya si es que vamos a permitir que los bares y discotecas cierren hasta las dos, operen hasta las dos de la mañana, pues que el ciudadano pueda moverse en su vehículo particular hasta las dos de la mañana, y vamos si es que alguien sabe que está en su vehículo y tiene que estar en casa ya a las dos de la mañana, me imagino que pagará la cuenta unos minutos antes, pero cada uno calculará entiendo los tiempos para llegar a sus respectivos domicilios, porque en realidad esa hora como tal no me parece tan disuasiva, o yo no le estoy entendiendo el propósito más allá de que respeto mucho toda la argumentación técnica que se ha hecho, hasta aquí mi intervención señor Alcalde, la propuesta puntual evidentemente seria que, perdón que me alargue un minuto, la propuesta puntual seria que se unifique es decir se haga coincidir el horario del cierre de los locales con el horario también de la restricción vehicular, para manejar además un solo parámetro, ahora si hasta allí mi intervención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no hay problema, recordar que la ordenanza que está vigente habla de la restricción vehicular de 23h00 a 5h00 del día siguiente, pero la posibilidad de apertura  o el permiso de apertura esta hasta las 12h00, entonces el mismo argumento que este momento se presenta es el que está vigente desde hace un año, recordar que los argumentos presentados hace un año son los mismos que se están presentando ahora no ha cambiado absolutamente nada, y hace un año se aprobó, no digo que así deba ser, únicamente recuerdo que por alguna razón hace un año atrás el 22 de septiembre en segundo debate se aprobó de esa manera, insisto no digo que así debe ser, para eso está el proceso de discusión y para el segundo debate sin embargo esa es la ley, por favor estimado Leni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LCDO. LENIN GUZMAN, SILLA VACÍA: muchas gracias señor Alcalde, pido la palabra porque fue uno de los temas que yo trate al inicio, en base a este tema de la discordancia entre el horario de atención de los locales, y el horario de circulación, libre al cual tenemos derecho todos los ciudadanos de vida en este país consagrado en la constitución de la república, yo creo que los argumentos que nos acaba de indicar el señor gerente de operaciones y ex Intendente de la ciudad, son respetables, de hecho son muy técnicos y los valoro mucho, pero considero también de que nos estamos olvidando que las comparaciones se tienen que hacer en base a estadio, o escenarios similares, considero de que dentro de este periodo hemos vivido estados excepcionales que no nos reflejan mucho las comparaciones reales en cuanto a los temas de siniestralidad, sobre todo en estos temas, yo creo que se debería tomar un antes y un después antes de la pandemia y lo que se vendría después de la aplicación de la norma, para ahí si hacer una comparación de cuanto ha impactado el tema de la siniestralidad, ahora  bien, yo les pregunto a los señores Concejales y a quienes nos están viendo en las redes sociales, que es más seguro, viajar en un vehículo taxi en donde sube y baja muchísima gente, o viajar en mi propio vehículo que ese sí es seguro con mi espacio de confort y tal vez con mis familiares o mi círculo íntimo de familia que me garantiza un ambiente más sano digamos así, yo considero que la segunda parte, considero que el vehículo particular es más seguro para desplazarse en cualquier situación, que dejar mi carro en casa y tomar un taxi, ojo lo hablo y lo puedo sostener porque no soy muy apego a la ingesta de alcohol y soy de los que disfruta la fiesta hasta el último sobrio, sin embargo para lo otro considero de que estamos hablando de otro tema, ese tipo de restricciones que afectan la operatividad de una empresa de tránsito, deben ser propuestos en una reforma a una ordenanza específica de transito que tenga implicaciones en la ley de tránsito, pero no que tenga que ver con una ordenanza que tiene como finalidad primigenia la mitigación de los efectos de una pandemia, si es para mitigar los efectos de una pandemia estamos completamente al revés, porque se privilegia el uso del transporte público, al uso del transporte privado que para mi entender y considero que para la opinión publica también, es mucho más seguro, eso en una primera parte y la sugerencia que quiero involucrar aquí es que se cuadren los horarios, si los locales abren hasta las 2h00 pues se circule hasta las dos, correcto, con un tiempo de tolerancia obviamente para llegar a nuestras casas, cierto es decir que a las 2h05 me para el patrullero en la esquina y ya me sanciona, porque allí si vamos a entender que se trata de una medida represiva y recaudatoria, que obviamente no lo entendemos así porque sabemos la finalidad que ya Jorge Cabrera nos ha explicado, ahora bien de lo otro que dijo el Concejal Xavier Barrera de los eventos clandestinos, creo que justamente volvemos al principio hay clandestinidad porque no hay claridad en las normas, ósea me acojo nuevamente a lo que se dijo anteriormente, que se elabore un manual, unos lineamientos, un ordenamiento especifico y adecuado a cada tipología de evento o de actividad artística o cultural o lo que sea, para que evitemos justamente esa clandestinidad, había muchas denuncias en los medios de comunicación, y ahora estoy hablando como periodista, sobre el tema de los centros de tolerancia clandestinos, creo que eso llevó un poco a liberalizar y a flexibilizar los planes de contingencia presentados por los centros de tolerancia y muchos de ellos ya están laborando, entiendo que esa misma fórmula debería ser aplicada a todo nivel, para permitir el trabajo y evitar la clandestinidad, que lo refirió el Concejal Xavier Barrera, y en cuanto a lo otro sugiero que se introduzca el cambio de que los horarios tienen que ser pares, si vamos hasta las dos, hasta las dos se debería circular, es mi humilde opinión señor Alcalde le agradezco much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muy valiosa además, por favor Concejal Zamo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gracias señor Alcalde, usted bien anotaba en ordenanza aún vigente esta esa diferencia de horario, y la verdad no recuerdo cual habrá sido el argumento en su momento, pero creo que deberíamos quizás solicitar un informe eso es lo que propongo en este punto, de la EMOV, porque la explicación tampoco me quedo clara y ahí coincido con el Concejal Ugalde, se argumentó que la diferencia horaria es para un tema disuasivo, que no se haga sanciones, y para el control de alcohol, lo cual eso creo que es otra cosa diferente a la cual estamos tratando y además, se argumentó porque estaba un poco interferida la exposición, se argumentó también de que la gente vaya en transporte público, yo diré aquí cada va en lo que quiere, nadie puede obligar a que cojan transporte público a no transporte público, la gente se maneja y se mueve en lo que quiera, esa es la libertad que tenemos por lo tanto no es argumento tampoco, sin embargo de aquello quizás puedan enviarnos un informe de esta argumentación de por qué el diferencial de hora, por escrito y quizás ahí estén más claros los argumentos a este punto que insisto tampoco lo entendí bien, de ahí ya en el punto concreto yo creo que ni siquiera hay que hacer cuadrar porque bueno Lenin decía hay que cuadrar pero luego hay que descuadrar porque no hay que hacer a las 2h05, entonces realmente lo que hay hacer es definir una hora en la que puedan operar, y de ahí dar una media hora de tolerancia, al menos en el caso de Cuenca para que la gente pueda retirarse al menos los que están saliendo a la hora tope, porque si yo permito un funcionamiento hasta las 2h00 o a la hora que sea, y a las 2h00 de la mañana o antes restrinjo en tema vehicular en estricto sentido de lo que estoy haciendo es restringir absolutamente todo, eso es en la praxis, en la realidad, los consumos de alcohol, y todas las otras cosas de prevenciones y etcétera creo que caen en otro análisis no en este precisamente, por lo tanto señor Alcalde yo no quiero pronunciarme en una hora especifica en la cual debería cerrarse obviamente tiene que ser un poco más de lo que ya está, pero de esa hora creería yo compañeros Concejales que la restricción vehicular debería ser al menos una media hora posterior, no anterior sino posterior a lo que se cierren los establecimientos, porque efectivamente habrá gente insisto que se quede hasta el final y ese rato estará moviéndose para poder llegar a sus hogares, y no hay como decirle vaya en taxi, eso no, al menos yo no lo haría si es que alguien tiene un carro que coincido ahí con Lenin Guzmán, es mucho más seguro en el vehículo propio, obviamente si es que la gente está sobria, si no lo está obviamente la opción es el transporte público sin lugar a dudas, entonces ese sería el criterio Alcalde, que yo quisiera dar en este tema respecto de las horas de la restricción vehicular, debería ser pragmática a la realidad de las cosas, lo anterior salvo que se nos informe de manera clara y precisa que pueda hacer cambiar el criterio por algún tema eminentemente técnico fundamental que hasta ahora no lo he escuchado creería que es en la forma en la que estoy planteando,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por favor Luis tenga la gentile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LUIS TORRES, SILLA VACÍA: gracias señor Alcalde, señores Concejales, y quienes me acompañan en la silla vacía, si bien mi persona y en representación del sector turístico en su momento el Concejal Barrera dispusimos y compartimos el criterio que se haga esto hasta la una de la mañana, conjuntamente los que estamos aquí presentes el sector turístico, nuestra postura es no diría radical, eliminar la restricción vehicular bajo los siguientes parámetros, si bien la ordenanza esta sancionando a una persona que conduce un vehículo fuera del horario en este momento de las 23h00, y por ende le van a iniciar un procedimiento administrativo en su defecto le pueden realizar una citación en base al código orgánico integral penal, donde están las contravenciones de tránsito, vamos antes de la pandemia, todos los días en la ciudad de Cuenca se realizaban operativos para controlar el tema de accidentes y tema de personas que conducían vehículos bajo los efectos del alcohol consecuencia procesados 24 horas ante el juez y el juez definía su situación por el tema de la detención, creo que en este momento seguir con la circulación como dijo el Concejal Zamora, cada quien puede circular en lo que crea conveniente, pero pienso que esta medida señor Alcalde fue tomada en su momento cuando se elaboró la ordenanza por el tema del contagio de la COVID 19, pienso que ese fue el punto de partida, para impedir el contagio en este momento estamos en un escenario totalmente diferente, he leído en redes sociales que Cuenca a alcanzado la inmunidad de rebaño, tenemos el 79% de la población cuencana con segunda dosis, nosotros consideramos que debería eliminarse de ser pertinente previo al análisis porque en este momento está regulando que si incumplo antes de la una de la mañana, dos de la mañana lo que me van a sancionar es con un procedimiento administrativo como lo dije, o en su defecto con una contravención por estar conduciendo mi vehículo en estado de embriaguez, inclusive me lo van a detener, porque yo pongo a la palestra si el agente que está haciendo el operativo en ese momento que más va a convenir para el estado, yo considero que más conviene es retener el vehículo porque causar un accidente de tránsito, ponerlo a órdenes de la autoridad competente y esto ya está normado en el código orgánico integral penal, ley orgánica de transporte terrestre, tránsito y seguridad vial, y su respectivo reglamento y sendas resoluciones entiendo de la ANT, inclusive de la EMOV, por eso considero y si solicitamos a ustedes señores Concejales miembros del Concejo Cantonal, que se elimine el tema de la restricción vehicular, ya que los operativos van a continuar, la norma donde puede basarse la EMOV es el código orgánico integral penal, muchas gracias y apoyo las mociones del Concejal Zamora y del señor que me antecedió en la palabra que representa al tema cultural, muchas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Lenin Guzmán, gracias estimado Luis, por favor Concejal Abril.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MGST. IVAN ABRIL: señor Alcalde muchas gracias, coincido con el planteamiento del Concejal Cristian Zamora, en el sentido de que si logramos ampliar a las 2h30, de la madrugada va a ser posible que en 30 minutos los ciudadanos del cantón se puedan desplazar a casi todo el territorio del cantón si estuvieran en el centro histórico o en algunas zonas varias o en diferentes lugares pueden trasladarse de un lugar a otro, salvo excepcionalmente algunos lugares, algunas parroquias del cantón llegarían diríamos con dificultad en media hora, pero a esa hora de la madrugada no existe tráfico y sabemos que no existe congestión por un lado, pero también extendemos el horario del punto de vista al extender a las 2h00 y dejar hasta las 2h30, para que se puedan trasladar los ciudadanos, el asusto es que también al mover el tiempo, nos permite dispersar el tiempo y espacio para que los ciudadanos no se contagien, es decir tengan la mayor posibilidad de activarse en estos diferentes horarios, en sus actividades nocturnas, en sus actividades sociales, evidentemente el riesgo de contagio es menor, ya con lo que se ha dicho el proceso de vacunación estaríamos alcanzando la inmunidad de rebaño, entonces esto es otro elemento importante a considerar, yo creo  que si queremos ayudar también al sector de bares y restaurantes, al sector turístico etcétera, esto va ayudar de sobre manera, yo pienso que hasta las 2h00 es una hora prudente y dejar hasta las 2h30 para que se puedan desplazar los vehículos hacia sus casas,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por favor Pabl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gracias señor Alcalde, nuevamente reconocer los valiosos intervenciones de los compañeros que nos permiten enriquecer la ordenanza, y coincidir con algunos de los criterios fundamentalmente tomando en consideración que mucho del tema de movilidad vehicular fuera de los horarios que hay restricción, ya están liberados para los sectores que usan vehículo, salud, seguridad, el propio transporte público no tiene restricción de movilidad con ningún horario, y ciertamente que si se trata de la reactivación económica fundamentalmente para aquellos locales que prestan servicios de carácter recreativo, coincido con el hecho de hacer un análisis para que más bien esa diferencia horaria, desde el cierre de locales hasta que los ciudadanos en vehículo particular puedan regresar a sus hogares más bien sea una hora, una media hora posterior con el cierre de los locales, y con eso de alguna manera evitaríamos dejar liberada absolutamente todo por un lado, y por otro lado los controles que nos hace la EMOV, lo seguirá haciendo por temas de alcoholemia y cosas indistintamente de que persona o qué tipo de transporte se esté utilizando en esas horas, nada más esto lo tomaremos en cuenta en el segundo debate,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on gusto, no sé si Jorge Cabrera quería hacer una intervención, si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GERENTE CONTROL DE TRÁNSITO Y TRANSPORTE EMOV EP: me parece que no se comprendió la exposición creo que se está confundiendo con lo que daba yo los datos de los infractores que conducen bajo efectos del alcohol para poner en contexto un problema grave que precisamente constituye una preocupación para quienes representan al sector, porque se están dando esas infracciones en un horario que va más allá de las 23h00, es decir que hay ciudadanos que circulan luego de las 23h00 cuando se entiende es prohibida la circulación vehicular a esas horas, desde la parte operativa nosotros estando en territorio tenemos una perspectiva completamente diferente, sería fundamental que los señores Concejales que han tenido un criterio opuesto, tengan una visión panorámica de lo que nosotros enfrentamos desde la parte operativa, el tema logístico, lo que significa buscar el cumplimiento de la ordenanza, y obviamente entender cuál fue el génesis de esa propuesta, este es un criterio que viene manejándose desde el COE Nacional desde el inicio de la pandemia, cuando se planteó la reactivación económica en primera instancia con un sistema de semaforización, parece ser que no revisamos los antecedentes, se dejó un espacio de tiempo dos horas en primera instancia para garantizar que los servicios de alimentación puedan manejárselo a través de delivery, recordaran ustedes, luego se plantea esta posibilidad de mantener el criterio precisamente para garantizar que la parte operativa no se vea colapsada, es muy fácil opinar cuando no se conoce el territorio lo que se tiene que hacer con las instituciones operativas para manejar el control de una situación, y no es el hecho nada mas de obligar o el sentido no es obligar a los ciudadanos a que se movilicen en un medio de transporte determinado, el sentido era restringir la movilidad de las personas para evitar que el virus se traslade de un lugar a otro, ese fue el verdadero sentido de restringir la movilidad claro en un contexto diferente cuando estábamos a inicios de la pandemia, hoy en día la pandemia no ha sido superada, si bien es cierto hemos tenido proceso de vacunación que nos permite un respiro en cuanto a la toma de decisiones para ir liberando ciertas actividades, pero la pandemia no ha sido superada, entonces ahí discrepo con la opinión de Lenin cuando platea que se está limitando un derecho de los ciudadanos, el derecho de libre movilidad no ha sido limitado para nada, desde la parte administrativa lo que se está regulando es un horario de circulación vehicular, y claro aquellos que deseen permanecer más tiempo en un establecimiento tienen la posibilidad de hacerlo, pero movilizarse en otro medio de transporte porque por un lado tenemos que tener la precaución incluso en el vehículo particular se debe tener la precaución para no contagiarse, no contagiar, pero recordemos y había puesto yo también en contexto el tema de los libadores, que la mayor cantidad de incidentes que se generan en estos horarios, precisamente tienen que ver con conductores bajo efecto del alcohol, entonces claro es la precaución para no contagiarse, pero también hay que tener la precaución de no poner en riesgo las vidas humanas, porque detrás de los volantes lamentablemente a esas horas hay muchas personas que suelen conducir bajo efecto del alcohol, entonces yo creo que hay que hacer un análisis bastante integral y un poco comprender la dinámica en la parte operativa, que no es fácil, en realidad es un trabajo bastante complejo, y obviamente ahí habrá que cruzar información inclusive con otros órganos de control como la propia intendencia y policía nacional, en donde ustedes se encontraran con información bastante importante, bastante interesante y que debe ser considerada con respecto a los operativos de control en actividades clandestinas que están afectando al sector turístico, y por supuesto que la parte de movilidad también nos está afectando, a pesar de existir normativa que restringe la circulación vehicular, eso nada más para aclarar, me parece que estaban confundiendo algunos Concejales, incluido el Concejal Zamora, en que nada tiene que ver el tema de alcoholemia de conductores bajo efectos del alcohol, tiene mucho que ver en realidad, por las incidencias en cuanto a siniestrabilidad que hemos encontrado coincidencialmente luego de las 23h00, hasta aquí mi intervención señor 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por estas aclaraciones, por favor Concejal Aguila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LFREDO AGUILAR: gracias señor Alcalde, voy a tratar de ser breve en la intervención, el tema de la hora acuérdense ustedes lo difícil que fue aprobar en septiembre del año 2020, y no va a dejar de ser así mismo difícil de aprobar la reforma ahora, en primer debate ahora y estos próximos días el segundo debate, no le pude escuchar la intervención primera de Jorge Cabrera, particularmente no le pude escuchar ni entender nada, pero en la segunda intervención fue mucho más claro el audio al menos para mí, y podría ser que en algo estemos de acuerdo, pero queridos compañeros del Concejo, el tema está claro y de ahí también los de la silla vacía, la restricción en la circulación vehicular hace que la gente se mueva menos, eso así de claro y mientras siempre nos decían y sigue siendo lo mismo, mientras menos se mueve la gente menos se mueve el virus, claro que la realidad de hace un año era una, y la realidad de ahora es diferente como ya habíamos dicho en su momento, pero el tema de los horarios vean ustedes que nosotros dijimos en septiembre del 2020 que algunos establecimientos pueden estar hasta las 12 de la noche abiertos, pero la circulación vehicular hasta las 11h00 de la noche, en la práctica que pasaba todos los establecimientos Luis me va a dar la razón no sé si al 100% pero si más del 90%, atendían hasta las 11h00 de la noche, porque obviamente las personas al menos la practica aquí en Cuenca, es que si yo no puedo ir a reunirme con mis amigos, con mi familia,  y más en mi carro a esa hora no se encuentran buses, a esa hora lo que se podría tomar es un taxi, con todas las condicionantes que esto puede acarrear, entonces lo que hacían es que la ciudad se pare un poco más pronto, para que los establecimientos cuarto a las 11h00 uno trataba de llegar a un lugar y decía no, ya no le podemos recibir porque a las 11h00 de la noche cerramos, y lógicamente había ese margen de tolerancia, de la EMOV que luego desde el mes de abril del año 2021, cuando hicimos la reforma, la primera reforma a esta ordenanza, porque esta es la segunda reforma ya se empezó a controlar y a sancionar y acuérdense ustedes compañeros Concejales, señor Alcalde, que desde septiembre del año 2020 a abril del 2021, se incumplió la ordenanza por parte de la EMOV,  en cuanto tiene que ver a control, ni siquiera las formas administrativas, el formato, las sanciones administrativas estaban impresas luego del 21 de abril me parece no me acuerdo la fecha exacta, pero luego del mes de abril se empezó a sancionar, y el número de sancionados que Jorge nos indicó hace un momento, me parece que fue un número no sé exactamente cuántos porque no se le entendió bien, es a partir del mes de abril, todos ellos a partir del mes de abril del 2021 hasta la fecha, entonces aquí el tema no es que no le veo una razón técnica que tiene que haber siempre una hora, entre la diferencia de la hora de cerrar, no, porque siempre hay excepciones para los empleados de los establecimientos hay excepciones que están amparadas en las misma ordenanza, entre otras excepciones, sino era para que la gente se retire a las casas un poco más temprano, ese era el tema porque mientras menos la gente este reunida menos posibilidades de contagio hay, y claro no solamente hay que pensar en esto estoy de acuerdo con Jorge, no solamente hay que pensar en las personas que van a los establecimientos, sino en las personas que reúnen en casas, un grupo de amigos se reúnen en la casa de algún amigo, un grupo de familiares en la casa de algún familiar y claro si es que la restricción es hasta las 11h00 de la noche, de circulación vehicular todos decíamos cuarto a las 11h00 ya nos tenemos que retirar, y obviamente esto hacia que haya menos horas de reunión, menos ingesta de licor desde luego que sí, y con ello menos accidentes de tránsito, pero por ahí va el tema, no porque hay una razón técnica entre la hora de cerrar y la hora de circulación que siempre debe haber un horario, o una hora de diferencia, y porque no media hora, o porque no cuarenta y cinco minutos, no por ahí no va la explicación técnica, sino que nosotros lo que pretendíamos es lo que ya estoy explicando claramente para que, para salvaguardar el sistema de salud público, para salvaguardar el sistema de salud privado, para que los cuencanos y cuencanas se contagien en el menor número posible, para que haya cada vez menos fallecidos por el tema del COVID, entonces yo creo que aquí en este momento podríamos aprobar como está la sugerencia, de la ordenanza yo creo que si hay como ya no hacer hasta las 11h00 de la noche la restricción, sino como dice la ordenanza hasta la 1h00, o la restricción empezaría desde la 1h00 de la mañana abría como circular hasta la 1h00 de la mañana y restringir desde la 1h00 de la mañana hasta las 5 de la mañana, pero yo creo que esto se debe analizar en segundo debate y definir con dos informes, Cristian decía el informe de la EMOV, que yo creo que es absolutamente necesario, pero otro informe que debemos requerir sobre todo para este punto, sin dejar al lado el tema de aforos es el informe al Consejo de Salud, yo no sé si la Dra. Miriam Silva está conectada, le estaba tratando de ver si estaba conectada y me parece que no está conectada a lo mejor esta con algún otro nombre de usuario, pero yo les debo informar algo más allá de estar yo de acuerdo y creo que está claro las exposiciones que he tenido y creo que todos estamos en esa línea, de que la realidad ahora es diferente que podemos dar más aperturas, y que podemos reformar esta ordenanza, así es, pero yo creo que es necesario informar todo a la ciudadanía yo tengo el oficio compañeros Concejales, señor Alcalde, amigos de la silla vacía, CC-SC-0178-2021, de fecha 16 de agosto del 2021, hace pocos días atrás, cuando ya las comisiones estaban muy bien en cuanto tiene que ver la vacunación, en cuanto tiene que ver al uso o a la ocupación de unidades de cuidados intensivos en los hospitales públicos y privados, es decir no es que este oficio ha sido de hace 6 meses atrás, cuando era otra realidad esto es hace 3 semanas atrás, justamente de una petición que nace del presidente hotelera del Azuay, de la presidenta de la corporación de Guías y Profesionales de Turismo del Austro, del Presidente de la Asociación de Agencias de Viajes de Tours Operadores y Mayoristas de Turismo AGENTUR, del Presidente de la Cámara de Turismo del Azuay, y del Presidente de la Asociación de Bares, restaurantes y discotecas de Cuenca, en el sentido de que tengamos apertura de que hagamos las reformas porque ya la realidad es diferente y porque necesitan trabajar, y necesitan reactivar la economía, y dinamizar la economía y más, generar empleo etcétera, yo lo que hice fue mandar al Concejo de Salud para que se analice esto en la mesa de salud, no me invitaron a la mesa de salud lamentablemente pero bueno por lo menos si pusieron esto en la discusión de una sesión de la mesa de salud, en donde estuvieron el día 11 de agosto se han reunido, el Dr. Milton Capón, por el Ministerio de Salud, en representación del Dr. Fausto Idrovo, además por el GAD de Cuenca ha estado la Dra. Miriam Silva, y por la empresa pública de la Universidad de Cuenca la Ing. Paulina Salamea, en calidad de invitados a esta mesa de salud, el 11 de agosto han participado los profesiones médicos Dra. Marlene Álvarez, Dra. Carola Cedillo, Dr. Oswaldo Muñoz, y Dr. Bernardo Vega, este último incluso han tomado estadísticas de una investigación que él ha hecho en los considerandos, o en la exposición de motivos de la reforma a la ordenanza, estamos viendo en este momento, si es que nosotros vemos en el tercer párrafo de la exposición de motivos, vemos según el profesor universitario, el investigador Dr. Bernardo Vega, en la provincia del Azuay han sido inoculados, etcétera, este grupo de expertos de todos profesionales, todos ellos, los que les acabo de mencionar, llegan a una conclusión, que está expuesta en el oficio que es de mi referencia, y dice, luego de un análisis extenso ellos dicen si bien es cierto el tema de la vacunación, si bien es cierto el tema de los índices de contagio, si bien es cierto tal, no es menos cierto que sería grave el tema de un relajamiento, y llegan a una conclusión que dice, ante estas circunstancias los participantes recomendaron no son cualquier participante, es una mesa de salud, mantener la ordenanza vigente teniendo en cuenta el exhorto del COE Nacional, seguir las resoluciones del COE Nacional que disponen mantener los aforos en locales de atención al público en un 50% y en lugares cerrados, y al 75% en lugares abiertos, avanzar la vacunación para lograr una mayor cobertura, añadir a los protocoles de bioseguridad de bares y restaurantes lavado de manos, distanciamiento y el uso de mascarillas, implementar en los espacios cerrados medidores de CO2, para evaluar riesgos de contagio en bares, restaurantes y más, para evaluar riesgo de contagio por COVID en espacios cerrados, la primera conclusión dice mantener la ordenanza y a lo mejor también ellos no tuvieron un conocimiento integral de la ordenanza y también puede haber pasado aquello, pero señor Alcalde compañeros y compañeras Concejales, yo creo que esto se va a tener que resolver en el segundo debate, es decir en la determinación de la hora, así vemos de 23h00 de la noche extendemos a la 1h00 de la mañana, en lugar de las 23h00, o extendemos a las 2h00 de la mañana o ya dejamos libre circulación, también es otra posibilidad y otra posibilidad es mantener las 23h00 no cierto, pero yo creo que para este tema en particular y también los aforos es necesario contar para nosotros contar con la seguridad del caso, para llegar a este equilibrio tan difícil de llegar y que siempre hemos hablado, y siempre hemos dicho el informe no solamente de la EMOV, sino el informe de la mesa de salud, y del Consejo de Salud, en este sentido señor Alcalde, me permitiría mocionar que se apruebe este articulo tal como está la propuesta de reforma a la ordenanza por lo pronto en primer debate, y que para segundo debate contemos con estos dos informes para tomar la mejor resolución que más convenga los intereses de los cuencanos, y obviamente a la salud y a la mira de todos que eso es lo que más nos importa a los miembros del Concejo Cantonal, sin dejar de ver el tema de la reactivación económica que ha sido también una preocupación constante de todos nosotros,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mucho gusto, Xavier tenga la bon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XAVIER BARRERA: señor Alcalde, compañeros Concejales, quienes están en uso de la silla vacía, precisamente esto nos permite el debate público la oportunidad de tener varias visiones, y buscar un equilibrio como no entender la posición de quienes están hoy en la silla vacía, pues han tenido que cerrar sus actividades, han tenido que prescindir de trabajadores con grandes pérdidas económicas, no cierto y la cadena agregado al valor que eso también se pierde cuando se dejan de promover, realizar, cierto tipo de eventos o desarrollar algunas actividades en diferentes locales, recuerden ustedes que una de mis primeras intervenciones decía que efectivamente el sector salud como bien lo acaba de manifestar el Concejal Alfredo Aguilar, no está del todo de acuerdo con la reforma a esta ordenanza, precisamente Alfredo hacía referencia a un oficio remitido a él como Concejal el 16 de agosto del 2021, participaron de las reuniones las presentantes del Consejo de Salud, pudimos contrastar varios criterios, tanto desde la parte del sector que busca la reactivación económica como del sector salud, y ahí se hace referencia a que lamentablemente el Ministerio de Salud y su coordinación zonal, no han sabido remitir la información actualizada y claro al no tener información actualizada de aquí justo dice señalaron que es necesario contar con datos de primera mano sobre porcentaje de vacunados, número de enfermos sin diagnóstico, número de casos y fallecidos etcétera para tomar una decisión acertada sobre el aumento del aforo en estos establecimientos y sobre la movilidad, nosotros hemos esperado y usted mismo señor Alcalde conocemos a enviado y ha remitido la solicitud para que el Ministerio de Salud, actualice los datos entiendo que recién hoy a medio día han sido remitidos esta información que deberá ser incorporada para segundo debate, coincido con Alfredo en que necesitamos contar con un informe del Consejo de Salud, y algo más cuidado y nos confiemos, hay inmunidad de rebaño a criterio del coordinador zonal de salud, sin embargo la Ministra de Salud hoy en una reunión con el nuevo presidente de AME, dijo lo siguiente textualmente, la reunión de hoy fue preventiva, porque hemos visto algunas reuniones masivas en algunos lugares del país convocadas por las mismas autoridades, les solicitamos su colaboración para que eviten estas aglomeraciones e implementen medidas con los ciudadanos, realizamos un excelente trabajo en la vacunación y en el control de brotes epidémicos, pero si continua el relajamiento comunitario habrá un momento en el que no se pueda controlar, reitero Garzón, esta es una nota tomada del propio Ministerio de Salud, entonces la inmunidad de rebaño sí, pero no nos olvidemos que las personas los niños, niñas, y adolescentes de 0 a 16 años no han podido acceder al proceso de vacunación, en Chile que acaba de autorizar si no estoy mal, ayer o antes de ayer, ya la utilización de una marca especifica de vacuna en niños mayores de 6 años, se determinó un incremento en el número de contagios en niños, niñas, y adolescentes que no accedieron al proceso de vacunación, la pandemia no ha concluido y hoy tenemos un grupo etario vulnerable que va entre el 0 y 16 años, entendemos que el Gobierno Nacional tiene previsto empezar a vacunar desde el 13 de septiembre a adolescentes desde los 12 hasta los 16 años, y luego ejecutar un proyecto fénix, así nos informaron las autoridades que estuvieron en las reuniones previas a elaborar la propuesta de ordenanza, el proyecto fénix que tiene previsto inocular a los niños a partir de los 5, o 6 años hasta el mes de diciembre, me parece que si no me equivoco, 1 millón 200 mil ecuatorianos están dentro de este grupo etario, y eso representa una gran cantidad de la población, hay que tener mucho cuidado con la comunicación con la educomunicación, yo veo que hoy hablamos mucho de la inmunidad de rebaño pero no estamos considerando que incluso vacunados, no cierto nos podemos volver mayormente asintomáticos, esto no lo digo yo, lo han dicho epidemiólogos, y continuamos siendo vectores del virus, continuamos pasando el virus, y hay un grupo etario muy importante que no ha sido vacunado, por eso la propuesta de ordenanza busca mantener un equilibrio, la pandemia continua y lo que buscamos es que veamos siempre hacia adelante que no veamos hacia atrás, cuidado y tomamos con ligereza algunos temas, cuidado nos aceleramos, cuidado caemos en esa falsa confianza y tenemos que retroceder en cuanto a esa reactivación económica planificada, ordenada y progresiva, esa es la realidad y que bueno, que bueno que el Concejal Alfredo Aguilar hizo referencia al oficio del Consejo de Salud, para que se identifique que hay posiciones de contraste frente a las posturas ciudadanas, y las posturas técnicas, y que este Concejo Cantonal si ha sido un ejemplo a nivel nacional para mantener el equilibrio entre esas medidas, usted lo comentaba señor Alcalde la ordenanza de Cuenca ha servido como ordenanza tipo a muchos Concejos Cantonales, porque aquí se toman las decisiones, las resoluciones con responsabilidad, con análisis de datos, no solamente del comportamiento de las condiciones epidemiológicas, sino también del data cloud que nos entrega el Consejo de Seguridad Ciudadana, para conocer el comportamiento ciudadano frente al cumplimiento de las medidas de bioseguridad, entonces bajo este contexto es importante que nosotros mantengamos restricciones para que haya un equilibrio, aquí no hay otro objetivo, ningún Concejal, el Alcalde, de ninguna manera vamos a pretender que no haya un proceso de reactivación económica, pero también tenemos una alta responsabilidad muy compleja y eso es equilibrar la balanza entre el cuidado de salud y la vida de todos nosotros y hoy de los niños, niñas y adolescentes que es ese grupo etario que ha sido vacunado, no puede acceder a un proceso de vacunación no cierto y también no descuidar cifras que son extremadamente preocupantes como las que están en la exposición de motivos, 7 de cada 10 ecuatorianos sin empleo con el subempleo, incremento del número de deserciones que a nivel de educación primaria, secundaria, y universitaria, incremento en el número de suicidios e intentos de suicidio, esa es la otra emergencia también, derivada y asumo el análisis como mío, deriva de la falta de empleo, deriva del encierro, derivada de las complejidades que con lleva una pandemia que no son solamente el contagio del COVID, sino esta cadena de consecuencias que también se generan, por eso es importante que consideremos todos estos argumentos, para tener una ordenanza de equilibrio, a nosotros no se nos permite emocionarnos al escuchar que tenemos inmunidad de rebaño, no, en lo personal no va, porque a mí me parece que eso puede generar una falsa confianza, un criterio médico, técnico, epidemiológico, completamente erróneo, porque esa es la realidad y no estoy dando una opinión, estoy basándome en realidades que están sucediendo en países latinoamericanos, como Chile, en países de otros continentes como Israel, que fue el primero en dejar la mascarilla, y luego rápido tuvieron que volver a la mascarilla y a endurecer las restricciones, entonces busquemos el equilibrio y aquí estamos para eso, para debatir públicamente pero para escuchar a todos los sectores, y en esa responsabilidad compartida evidentemente permitir que Cuenca vaya atendiendo estas dos emergencias, hasta aquí mi intervención señor 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Xavier, si me permiten en este punto quisiera contribuir con un par de datos que creo que pueden sumar para que en segundo debate se tome la mejor decisión, uno de ellos corresponde a lo que justamente hace un año atrás con la ordenanza que fue aprobada en 22 de septiembre buscando ese equilibrio, se logró ampliar o incorporar casi el 99% de las actividades económicas, entendiendo obviamente cuales son las que hasta ahora no han podido ser, que básicamente es cultural, bares, discotecas, y los indicadores que es una de las ventajas que se ha manejado acá en Cuenca, las últimas semanas ha sido un poco esquiva la información, sin embargo hablando del año pasado era recurrente, era casi que diaria, veíamos con agrado la reducción del nivel de contagio, incluso la reducción del uso de las unidades de cuidados intensivos, y al mismo tiempo el incremento en las actividades económicas, no hubo en ningún momento un cambio en las reglas del juego, esta ordenanza que está vigente que tuvo una transitoria o una reformatoria pero una temporalidad me parece que fue de un mes, por ahí en abril de este año, en la única, no ha  tenido realmente mayores reformas, no existió ninguna que motive a la ciudadanía a generar un proceso de relajamiento lo que fuese, sin embargo el comportamiento ciudadano en el mes de diciembre, especialmente al partir de la quincena de diciembre, por el hecho de compartir una festividad de fin de año y navidad en ese orden, con compañeros de trabajo, con compañeros de estudios, o ex compañeros de estudios, con familiares, amigos, hizo que sin siquiera cambiar y mover la ordenanza un ápice para la primera quincena de enero tuvimos una situación compleja, que se mantuvo incluso hasta el mes de mayo, donde las unidades de cuidados intensivos se encontraron al 100%, donde lo que no tuvimos el año pasado tuvimos en estos meses, y a listas de espera, donde definitivamente la presión de un comportamiento social ligado al consumo de alcohol o la inoperancia de conducir, o la distracción o lo que fuese, también le puso presión al sistema sanitario, solamente quiero recordar esto porque ahora nosotros y todos, me incluyo y me incluyo al 100% de hacer esta flexibilización, es fundamental que hay que dar este soporte a estos sectores que han sido extremadamente golpeados, y que tienen todo el derecho del mundo de reactivarse, el primero en dar todo el apoyo a esta reforma, pero al mismo tiempo tenemos que tener claridad que al margen de la ordenanza que puede ser lo suficientemente buena, siempre será el comportamiento social el que determine resultados positivos  o negativos, eso por un lado, y por otro lado recordemos compañeros, compañeras del Concejo Cantonal, que cuando tomamos la decisión en un momento dado de restricción vehicular también fue ligada a un elemento que por hoy no lo podemos tener actualizado por obvias razones, que era el data cloud, es decir el comportamiento por horas y por día, del comportamiento social, especialmente en el tema de los incumplimientos a la norma sobre todo en movilidad y en otros temas relacionados justamente al ámbito que estamos viendo que es el horario, digo que no podemos tomarlo en cuenta ahora porque a raíz de la restricción que se generó de 23h00 a 05h00 del día siguiente, sencillamente ya ese indicador no podía manejárselo, no podía tener las mismas características y ya no podía ser comparado, pero quiero proponer a quienes ha presentado esta reforma a la ordenanza, no que se pida ese informe porque insisto no va a decir nada actualizado, pero sí que recordemos lo que sucedió hace mucho tiempo atrás, en donde claramente estaba definido que en especial la noche del viernes y sobre todo la madrugada del sábado, la noche del sábado y la madrugada del domingo eran los momentos más complejos, incluso incrementaban la accidentabilidad que le ponían presión al sistema sanitario, hoy por hoy estamos más o menos entre un 45 un 55% de la utilización de las unidades de cuidados intensivos, una presión del incremento del sistema sanitario seria precisamente la accidentabilidad, por eso sugiero y buscando siempre ese equilibrio que no es sencillo, porque la decisión que se tome para muchos será tal vez muy conservadora, y para otros será extremadamente abierta, y es complejo dar gusto a todos los sectores, pero recordar que posiblemente si puede existir una eliminación de la restricción de la movilidad, desde el domingo en la mañana incluso hasta el día jueves en la noche, y recién solamente la restricción en el horario que decidamos que obviamente será debatido, consensuado y esperando que sea lo mejor por el bien de la ciudadanía, porque creo que ese es el objetivo de todos nosotros, sea precisamente para ese fin de semana donde que podría ser desde las 2h00 en horarios pares, o con diferencia horaria, solo podríamos conversar yo creo que es dable, pero así también le damos poca posibilidad a la ciudadanía de que tenga control y tranquilidad en los días que efectivamente no tienen complejidad, insisto esto es una sugerencia para quienes han propuesto esta reforma, que lo podrían observar para segundo debate y así tendríamos incluso una mixtura en ese sentido y darle una apertura por un lado y dar solo la restricción especifica en aquellos horarios y aquellos días que principalmente son las madrugadas donde podría existir alguna complejidad, insisto esto como una sugerencia adicional y la primera parte la reflexión es bueno recordar lo que sucedió el año pasado a finales de diciembre y lo que nos complejizo la situación, la economía, y muchas decisiones que recordaran, compañeros y compañeras en más de una ocasión hablábamos que debería ser importante reformar la ordenanza para dar esta flexibilidad que hoy estamos tratándola, y que se la va a dar, pero que por a o b motivos no la podíamos tratar porque los números, los indicadores no se nos prestaba para eso, incluso recordar que de mediados de abril a mediados de mayo hubo un tema de confinamiento de fines de semana, entonces ese es la contribución adicional para que podamos tomar siempre las mejores decisiones, en pro insisto de que podamos dar esa flexibilidad, esa apertura, la cual yo estoy completamente de acuerdo, a los sectores que no han tenido la posibilidad de trabajar o de trabajar de una manera normal durante estos prácticamente 18 meses, y si necesitan de un soporte, de un apoyo de nosotros, que obviamente está enmarcado en esta norma que estamos tratando, si me permiten coloco artículo 6 para que se pueda consignar la votación obviamente habido mucha discusión y estoy seguro  que se podrá recoger mucha de ella para el segundo debat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ñor Alcalde se recoge la votación y miembros el Concejo, a favor con las sugerencias emitidas por unanimidad de los presentes constantes en el chat, se aprueba el artículo 6, no consigna su voto el Concejal Diego Morales y el Sr. Cristian Montero de la silla vacía, a continuación artículo 7.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señor Secretario, de la misma manera si es que hay alguna sugerencia para el artículo 7 tengan la amabilidad, Concejal Aguilar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LFREDO AGUILAR: gracias señor Alcalde, la diferencia entre el articulo 7 aprobado en septiembre del 2020, perdón el articulo 9 aprobado, en septiembre del 2020, al artículo 9 o al artículo 7 propuesto en esta ordenanza que hace un cambio en la redacción es básicamente y si es que no estoy en lo correcto ruego me corrijan los proponentes de la ordenanza, es básicamente la eliminación del ultimo inciso del artículo 9, de la ordenanza de septiembre del 2020, se prohíbe la venta o permuta de bebidas alcohólicas a partir de las 20 horas dentro del cantón Cuenca, con las excepciones provistas en la presente ordenanza, de ahí la redacción es exactamente igual, salvo una línea o dos líneas que ponen antes y después, en la del 2020 están un poco más abajo y aquí ponen un poco más arriba pero las dos líneas son exactamente iguales, si es que es así no creen que es mejor poner artículo 7, suprímase el ultimo inciso del artículo 9 de la ordenanza del año 2020, y causamos un poco menos de confusión porque a la final queda exactamente igual, como estuvo regulado en el año 2020, a excepción de la supresión, la eliminación del ultimo inciso que ya me referí hace unos minutos y que vuelvo a leer, se prohíbe la venta o permuta de bebidas alcohólicas a partir de las 20h00 dentro del cantón Cuenca, es decir se está prohibiendo, se está eliminando esta prohibición, en definitiva con este artículo, esa pregunta más que nada señor Alcalde a quienes están proponiendo esta reforma que estamos conociendo el día de hoy.</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gusto, mientras los proponentes lo comentan, por favor Lui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LUIS TORRES, SILLA VACÍA: gracias señor Alcalde, prácticamente en las mismas palabras que acaba de manifestar el edil que me antecedió en la palabra, era respecto de lo que mencionó, pero yo si haría ahí una aclaración y lo que se debatió previamente en la socialización previo a esta ordenanza,  era que se eliminaba la venta, la prohibición de bebidas alcohólicas, hasta las 20h00 por el tema que se habilita a las licoreras a poder vender bebidas alcohólicas hasta las 12 de la noche, ya que esto contradecía a lo que está en el otro cuerpo normativo de la reforma, y lógicamente esta observación la hizo la señora comisaria de la intendencia, entonces si sería factible dejarle escrito para que tenga claridad el administrado que puede, que se levanta la prohibición y que queda hasta las 24h00, puntualmente eso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Leni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LCDO. LENIN GUZMAN, SILLA VACÍA: muchas gracias señor Alcalde, si justamente se adelantaron a lo que iba a indicar, también tenía la duda del Concejal Aguilar, si se suprimía ese control que se mantenía sobre todo  sobre las licoreras, a partir de las 20h00, y ya con esta nueva reforma pues se dejaba en blanco ese tema y las licoreras podían atender hasta donde termina la ley en este caso la intendencia que es el órgano de control que creo que rige este tema, pero un poco es ambiguo no deja mucho la interpretación creo que sería bueno la especificidad en el tema para que no haya confusiones, y luego no se dé a entre dichos al momento de los controles cierto que quede claro hasta que hora podrán laborar estos centros de expendio de licores, y se especifique que ya no entran dentro de la restricción, nada más al respecto señor Alcalde, muchas gracias por concederme la palab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 las órdenes, por favor Xavie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señor Alcalde, dando respuesta a quienes me antecedieron en la palabra, hay dos cambios en el artículo, el uno lo que ya comentó el Concejal Alfredo Aguilar y es la eliminación del ultimo inciso en cuanto a la prohibición de venta y permuta de bebidas alcohólicas, desde las 20h00, y lo otro es la incorporación del termino individuales para los protocolos, sin embargo claro estamos prestos siempre a revisar el texto con las contribuciones del primer debate, también es importante lo que comentaba Lenin hace un momento, no hay que dejar nada en la ambigüedad, lo propio lo decía el Dr. Luis Torres, sin embargo recuerden que el Municipio no regula los horarios de funcionamiento de las licoreras, como bien lo decía Lenin, esto lo regula la intendencia, entonces el segundo inciso establece ya que los establecimientos que no se encuentren dentro de la categoría descrita en el párrafo anterior, es decir los que no sean de categoría turística, deberán someterse a las disposiciones que sean emitidas por parte del órgano competente, lo que buscamos más bien es evitar una redundancia y una regularización en algo que no es nuestra competencia, nosotros no podríamos regular a las licoreras porque no es nuestra competencia, como quedaría entonces los horarios, los horarios de las licoreras quedarían de lunes a miércoles hasta las 22h00 y de jueves a sábado hasta la 1h00 de la mañana, los domingos se mantiene la prohibición de venta, ahora también es importante explicar muchos dirán no cierto que pasa con el tema de consumo de licor, porque es que se amplía el horario de venta de los mismos, la realidad y es algo que  conversábamos hace un momento con el Concejal Cristian Zamora, es que hay realidades que se nos escapan a la norma, y la realidad es que la gente hoy compra en otros establecimientos, en tiendas de barrio, y prácticamente el control se vuelve mucho más complejo por la cantidad de tiendas que existe en Cuenca y  que están dispersas por todos los barrios y las parroquias, entonces lo que se busca también es con esto tener un mayor control frente a la venta de licor, vamos a tomar la sugerencia bien traída por quienes me antecedieron en la palabra, solamente dejándoles claro este tema, hemos evitado redundar algo que no nos corresponde regular a nosotros, y que queda claro ya en el inciso segundo donde estarán reguladas por el órgano competente que es la intendencia, es decir vuelven a su horario establecido previo a la restricción que nosotros determinamos en la ordenanza, tomaremos en consideración esto señor Alcalde para el segundo debat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a todos ustedes, si no hay ninguna otra inquietud me permito colocar artículo 7 para que se pueda consign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 recoge la votación señor Alcalde y señores miembros del Concejo por unanimidad de los asistentes constantes en el chat se aprueba el artículo 7, no consigna su voto el Concejal Cristian Zamora, a continuación artículo 8.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ntes de disculpen, Pablo a pedido la palabra antes de este articulo 8,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gracias señor Alcalde, siendo esto un proceso de construcción precisamente esta reforma de la ordenanza, me permito así mismo trasladar una de los aportes que en este proceso se han ido entregando, tiene que ver básicamente con la reforma al artículo 13 de la ordenanza que aprobamos en abril, tiene que ver precisamente también con el tema de los controles de asistencia y a los diferentes sitios de trabajo, en el artículo 13 anterior se prohíbe básicamente el uso de cualquier tipo de implementos biométricos para registro de asistencia, sea de funcionarios empleados tanto del sector público como el privado, y obviamente la sugerencia que nos han hecho es recoger la posibilidad de que este artículo se lo sustituya por otro que lo que haga es que en toda entidad pública o privada que requiera llevar un adecuado y correcto registro de asistencia de su personal, se permita la adopción y utilización de cualquier mecanismo biométrico o alternativo, el mismo que para dicho control siempre deberá evitar que se generen aglomeraciones de personal, y estos aparatos obviamente puedan seguir siendo utilizados sin generar un riesgo de contagio de miles de formas, me voy a permitir para el registro colocar este texto que nos han sugerido, sea analizado e incorporado quizás para segundo debate, entendiendo que lo que busca en definitiva es que de manera administrativa se pueda realizar los controles del personal, obviamente con todas las medidas de bioseguridad, pero ir retornando de manera progresiva a una normalidad ya en el control del personal, esto nada más traslado para que desde Secretaría lo puedan tomar en consideración y obviamente los compañeros que son los proponentes que para segundo debate podamos hacer un análisis de esto, y obviamente sostenerlo en un momento dado ya en el segundo debate, esto nada más señor Alcalde para que se lo pueda incorporar como articulo nuevo 8, previo al siguiente articulado en virtud de que ya en los siguientes estamos hablando de disposiciones generales, para mantener un orden de esta reforma y este marco normado, nada más esto señor Alcalde gracias por darme la palabra lo pongo a consideración de los compañeros Concejale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Xavier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señor Alcalde, este artículo no consta de la ordenanza que estamos reformando, sino este artículo fue incorporado en la primera ordenanza que aprobamos para combatir la pandemia, el artículo 13 de la presente ordenanza tiene que ver con efectivamente es lo que dice Pablo, la ordenanza que nosotros aprobamos la primera es la ordenanza que regula las medidas administrativas y de bioseguridad sanitaria temporales para combatir la pandemia, luego aprobamos la ordenanza que regula las medidas temporales del prevención, contención, mitigación y control del cantón Cuenca, que es la que hoy estamos debatiendo, entonces más bien sugeriría al proponente que pudiera incorporar con una disposición reformatoria puesto que es otro texto el que estamos debatiendo hoy, y de esa forma se podría acoger el pedido del señor Vicealcalde Pablo Burban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si efectivamente es lo correcto, sería una reformatoria a otro cuerpo normativo, así verse el mismo tema, Luis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LUIS TORRES, SILLA VACÍA: gracias señor Concejal, respecto al artículo 8, que se incorpore una disposición general tercera, aquí pongo a conocimiento señor Alcalde, señores miembros del Concejo Cantonal, y quienes compartimos la silla vacía, el sector turístico conjuntamente con la cámara de turismo del Azuay, hace un mes aproximadamente con la fundación de turismo de Cuenca, entiendo que está en línea Cookie, ya lanzamos una campaña de incentivos para nuestros clientes, lo único que me preocupa en la redacción y haría la siguiente moción que en la parte final se agregue de forma facultativa, o de manera facultativa porque entiendo que no le podemos obligar a todos los propietarios a que incumplan esto, además si exigimos esta disposición transitoria a todos entiendo que también debería reformarse cuál es la sanción y lo que menos queremos en este momento estimados miembros del Concejo Cantonal es sanciones, entonces yo a quien propone la ordenanza estimado Xavier con el debido respeto, sugeriría que se ponga de manera facultativa y tenga la certeza y tenga la seguridad que como gremios legalmente organizados, vamos a seguir colaborando y vamos a cumplir con este particular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efectivamente es así una buena sugerencia para que los proponentes le puedan incorporar, no sé si alguien más tiene alguna duda o sugerencia para el artículo 8, tengan la gentileza si pueden consignar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 recoge la votación señor Alcalde, señores miembros del Concejo, por unanimidad de los asistentes con las observaciones realizadas se aprueba el artículo 8 de la ordenanza, no consigna su voto el Concejal Cristian Zamora, a continuación artículo 9.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si de la misma forma, para el articulo 9 alguien tiene alguna inquietud o contribución por favor, Luis en el orden como está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LUIS TORRES, SILLA VACÍA: gracias señor Alcalde, respecto al artículo 9 que reforma la disposición tercera de la ordenanza que se encuentra en debate, considero que tiene correlación con el artículo 4, en el cual se reforma la regulación para eventos y espectáculos públicos, en el cual yo solicité que se agregue un literal considerando el aforo de bares y discotecas en donde se regule expendio de bebidas alcohólicas, funcionamiento, y lógicamente aforo para estos locales, lo que yo aquí hago una observación con el debido respeto a quien propone la ordenanza y de ser pertinente poderlo analizar en segundo debate, es el segundo inciso le corresponde al COE Cantonal, aprobar los protocolos individuales de funcionamiento en coordinación con las instituciones integrantes de las mesas técnicas correspondientes, y determinar las condiciones del pilotaje, en este momento sé que uno de los técnicos que está en línea, está conociendo un protocolo que fue presentado para discotecas y entiendo que otro protocolo para bares, yo pongo a su conocimiento señores miembros del Concejo Cantonal que desde septiembre del 2020, existe un protocolo aprobado para bares y discotecas, que nació desde la Cámara de Turismo y desde Abre Cuenca, y que ha sido diría en otros cantones utilizado como modelo, porque lo aprobó el Ministerio de Turismo, el Ministerio de Gobierno y el Ministerio de Interior, entonces considero con el debido respeto de ser considerable la moción, que en el segundo inciso le corresponde al COE Cantonal aprobar el protocolo de bares y discotecas, considero que se debe aprobar el protocolo marco incluso diría hasta el existente, como hicimos en su momento con el protocolo de restaurantes y cafeterías, que aprobaron a nivel país, el propósito de esto es evitarnos este tiempo, contratar un profesional porque todos lo van a poder hacer, imagínense vamos a tener el protocolo general y vamos a tener el protocolo individual para cada bar y para discoteca, cada propietario va a tener que hacerlo, yo si pido ahí que nos concienticemos un poco la verdad nos ayudarían muchísimo, vamos a cumplir con la autorización de este protocolo pero tomar como referencia, y si pido aquí que el COE Cantonal nos apruebe este protocolo de bares y discotecas que ya está aprobado y lo están utilizando otros GADS a nivel país, esa sería la observación de manera puntual y para cerrar esta intervención señores miembros del Concejo Cantonal, tengan la seguridad que a quienes representamos van a entrar en un plan piloto y van a cumplir, y el que no pues tendrá que ser sancionado para existen los operativos, muchas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Luis, si efectivamente esa es una alusión importante y recuerden que también hicimos aprobación de pilotajes y protocolos para otros sectores, como el industrial, el comercial y el de la construcción, y me parece que es una muy buena opción, es un trabajo realizado con bastante detalle, Concejal Aguilar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LFREDO AGUILAR: gracias señor Alcalde, yo ya dije este tema en una de mis intervenciones anteriores pero creo conveniente y oportuno decirlo, creo que para segundo debate es necesario revisar el tema de aforos, para bares y discotecas no sé si dentro del protocolo que se está conversando y se está analizando que puede ser el protocolo sectorial se habla de algún aforo, yo creería que el tener un aforo va a dar incluso seguridad a las personas que vayan a ir a estos lugares con todo su derecho además, a pasarse con sus amigos y sus conocidos, entonces analizar esta situación señor Alcalde, para aprobar en segundo debate esta reforma a la ordenanza,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con el mayor de los gustos, no sé si hay alguna inquietud adicional para el artículo 9, Cookie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DIRECTORA EJECUTIVA FUNDACIÓN MUNICIPAL DE TURISMO: señor Alcalde, miembros del Concejo Cantonal, estimados miembros que hacen uso de la silla vacía un cordial saludo y a todos quienes nos ven a través de las redes sociales, señor Alcalde yo quería nada más puntualizar un tema que hay que considerar y debe estar establecido en la ordenanza, es algo que siempre lo he mencionado porque una cosa son los establecimientos de categoría turística, y otros los de categoría no turística, sobre todo en el tema de bares y discotecas por los requisitos que se solicitan para que estos puedan ser aperturadas, en el sector turístico existe una normativa que es bastante estricta, tiene unos requisitos bastante complejos que cumplir para que los establecimientos puedan apresurarse, cosa que no sucede de igual manera con los que son normados por el Ministerio de Gobierno, porque no existe una norma específica para ellos, son mucho más generales los requisitos y eso de alguna manera creo que con el mismo derecho deben abrirse los unos y los otros, simplemente que al momento de generar un pilotaje para este tipo de establecimientos que esta divididos en categorías de turísticos y no turísticos, tengamos en consideración lo que son los requisitos para el uno y el otro, porque como decía insisto es los requisitos para la apertura de los turísticos muchos más estrictos y elevados en cuanto a norma de infraestructura y a norma de servicios, por lo tanto la calidad obviamente es distinta y eso nos va a permitir incluso que los protocolos y lo que decía Luis anteriormente el protocolo de bioseguridad presentado desde acá, que fue considerado como protocolo sectorial a nivel nacional, para todo lo que es dentro de la categoría alimentos y bebidas, bares y discotecas, es mucho más apegado a la realidad de lo que son los requisitos de los establecimientos de categoría turística, lo que desconozco realmente de los otros porque sabemos que es muy básico lo que los otros presentan, nada más quiero puntualizar esto porque es un tema técnico si no lo tenemos en consideración si nos podría traer inconveniente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Cookie por esta aclaración, de hecho comentar que más bien siempre el sector formal que representa Luis y el resto de presidentes de las diferentes asociaciones y cámaras han estado en esa línea de la formalidad, Xavier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XAVIER BARRERA: precisamente por lo que se acaba de mencionar corresponde que sea el COE el que defina los aforos, los protocolos, y coincido con Luis, no pongamos protocolos individuales, sino protocolos sectoriales, deberá haber un protocolo sectorial para bar, y un protocolo sectorial para discoteca, si, que serán de obligatorio cumplimiento, y en cuanto a los aforos que bien mencionaba también Alfredo la propuesta es que sea el COE el que vaya determinando los aforos, porque al ser pilotajes cual es el objetivo, que podamos ir por utilizar un término jugando con los aforos, modificando los aforos, podemos empezar fíjense en el tema de la zona de tolerancia a empezado con un aforo del 30%, para este primer pilotaje, para segundo pilotaje podría ser con el 50%, y así progresivamente se podrían ir incrementando de acuerdo al análisis técnico y los resultados que se vayan generando en cada uno de esos pilotajes, entonces yo sugeriría que incorporemos el termino sectorial para acoger lo que proponía Luis, y en el caso de lo que proponía Alfredo que también coincido sea el COE el que determine los pilotajes, fíjense ustedes que en otras ciudades se han establecido pilotajes de 60 días por ejemplo, entonces nosotros estamos claros que para bares, discotecas, salones de eventos, como bien decía Lenin hace unas intervenciones anteriores, estamos claros que las fiestas de Cuenca son la oportunidad, se viene el mes de diciembre también que son meses importantes, eso nos permitiría tener una evaluación mucho más clara para inicios del próximo año poder ya tomar una decisión distinta al pilotaje, ahora el pilotaje no significa que solamente se puede apertura una semana, no, los pilotajes tendrán que ser definidos de acuerdo a los protocolos y están previstos precisamente ejecutarse para las fiestas de Cuenca, como bien lo decía señor Alcalde, el sector formal a cumplido, en su gran mayoría no todos hay que decirlo, pero en su gran mayoría si, y el objetivo es que efectivamente a través de estos pilotajes también podamos ir generando mejores condiciones para los ciudadanos, habíamos hablado por ejemplo con Luis y todo el sector turístico para restaurantes por ejemplo, algunos decían que no están de acuerdo en que se exija el carnet de vacunación, pero para bares, para discotecas que tienen un diferente giro de negocio, una actividad completamente diferente a un restaurante, si había una primera propuesta de que en el protocolo se incluya que se presente el carnet de vacunación con dos dosis para el ingreso, esos son temas que el protocolo lo podrá ir definiendo, porque además hay que hacer un análisis mucho más amplio, es el derecho de admisión, el tema de la inconstitucionalidad o no, exigir el carnet de vacunación, pero para no entrar en ese análisis tan amplio, dentro de los protocolos se buscaran generar con los pilotajes, los procedimientos más adecuados para permitir esta reactivación económica, así que con gusto acogemos esas observacione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muchas gracias, por favor Luis tenga la bon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LUIS TORRES, SILLA VACÍA: señor Alcalde, tomando las palabras del Concejal Alfredo Aguilar, articulo 82 en esta carta magna derecho a la seguridad jurídica, aquí quiero proponer la siguiente moción, entiendo que está vigente que no se está permitiendo otorgar permisos a bares y discotecas a través de Control Urbano y Áreas Históricas, considero pertinente que en esta disposición transitoria tercera, también ya se habilite esa prohibición para poder cumplir con la colectividad, inclusive con ustedes como poder seccional y como poder central, respecto de los permisos de funcionamiento, porque desde el 16 de marzo del 2020, ninguno de los propietarios que aún quedan de los centros de diversiones, tanto bares y discotecas no han podido renovar sus permisos, entonces si considero necesario lo siguiente, que se incorpore un texto, luego del segundo inciso, en el cual conste y me atrevo a solicitar un tiempo perentorio, un plazo razonable, para poder tener al día este tipo de permisos, caso contrario vamos a ser sancionados por el señor Intendente, por Áreas Históricas, y por la dirección de Control que existe en la ciudad de Cuenca, muchas gracias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a usted, por favor Concejal Aguila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ALFREDO AGUILAR: gracias señor Alcalde, muy breve algo que me olvide en la primera intervención, también está de analizar si es que dejamos como transitoria o lo volvemos general, yo no le veo mucho el tiempo en este tema la transitoriedad, a menos de que el plan piloto sea de tanto tiempo, entonces ahí sí podría ya encasillarse en el tema de transitorio, eso como punto adicional y por la intervención de Xavier si tiene absolutamente toda la razón que se podría hacer a través del COE nadie quita eso, pero yo si pongo aquí un tema de reflexión, aquí en la ordenanza estamos poniendo aforos para casas comunales, estamos poniendo aforos en la ordenanza para iglesias, estamos poniendo aforos para restaurantes, y no vamos a poner para bares y discotecas, analicemos porque si es que es así, dejemos más bien la libertad que el COE ponga del resto de equipamientos, no sé cómo se vaya a ver que para iglesias si tengamos un aforo del 50%, del 75%, pero de bares y discotecas no este por lo menos regulado en la ordenanza, sino que sea el COE el que lo haga, nada más para segundo debate señor 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muchas gracias de no haber otra intervención, me permito colocar artículo 9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ñor Alcalde se recoge la votación se aprueba por unanimidad de los asistentes confirmada en el chat con todas las observaciones realizadas el artículo 9, no consigna su voto el Concejal Roque Ordoñez y el Concejal Cristian Zamora, a continuación disposición final.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me permite señor Secretario, recordar que se había sugerido una disposición reformatoria, Pabl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gracias señor Alcalde, si precisamente por eso me permití solicitar la palabra, es pertinente la observación que hizo el Concejal Xavier Barrera respecto de la solicitud que había manifestado hace momento, precisamente se puede incorporar la disposición reformatoria primera, para sustituir el artículo 13 de la ordenanza que regula las medidas administrativas y de bioseguridad sanitarias temporales para combatir la pandemia del COVID 19, dentro del cantón Cuenca que fue aprobada con fecha 15 de abril del 2020, esto para que en el segundo debate lo podamos incorporar, y considerarlo como esta, nada más señor Alcalde,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a usted, si alguien tiene alguna observación sobre esta sugerencia de disposición reformatoria con el mayor de los gustos me deja saber, al no haber inquietudes colocare disposición reformatoria para que puedan consignar su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ñor Alcalde, señores miembros del Concejo, a favor por unanimidad de los asistentes constantes en el chat se aprueba la incorporación de la disposición transitoria para segundo debate, no consigna su voto el Concejal Cristian Zamora, a continuación disposición final.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gracias Eduardo si es que hay alguna inquietud sobre la disposición final, por favor consignar su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 recoge señor Alcalde, señores miembros del Concejo, la votación de los miembros constantes en el chat, se aprueba por unanimidad de los asistentes la disposición final, no consigna su voto el Concejal Cristian Zamora, se aprueba el primer debate señor Alcalde la ordenanza reformatoria a la ordenanza que regula las medidas temporales de prevención, contención y mitigación y control dentro del cantón Cuenca para la emergencia sanitaria del COVID 19, se ha cumplido las cuatro horas de sesión y se agotado el orden del día señor 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gracias señor Secretario agradecerles a quienes han apoyado y han emitido sus criterios muy valiosos desde la silla vacía en esta participación, obviamente a los y las compañeros Concejales, un abrazo fraterno y confiemos que el equipo empiece a trabajar en los informes y podamos cuanto antes convocar para segundo debate, puesto que esto es un tema importante que ha sido solicitado por muchos sectores y hay que dar la atención del caso, un abrazo muchas bendicione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único del orden del día, resuelve: “Dar por conocida y aprobada, en primer debate, la propuesta de ORDENANZA  REFORMATORIA A LA ORDENANZA QUE REGULA LAS MEDIDAS DE PREVENCIÓN, CONTENCIÓN Y MITIGACIÓN DENTRO DEL CANTÓN CUENCA PARA LA EMERGENCIA SANITARIA DEL COVID-19, con las observaciones y recomendaciones de las y los señores Concejales y de los ciudadanos que hacían uso de la Silla Vacía, durante el debate de l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durante el primer deba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a las 21H3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7 DE SEPTIEMBRE DEL 2021.</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cs="Calibri"/>
      <w:b/>
      <w:i w:val="false"/>
      <w:color w:val="000000"/>
      <w:lang w:val="es-EC"/>
    </w:rPr>
  </w:style>
  <w:style w:type="character" w:styleId="WW8Num22z2">
    <w:name w:val="WW8Num22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Prrafodelista12">
    <w:name w:val="prrafodelista1"/>
    <w:basedOn w:val="Normal"/>
    <w:qFormat/>
    <w:pPr>
      <w:spacing w:before="280" w:after="28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00:00Z</dcterms:created>
  <dc:creator>..</dc:creator>
  <dc:description/>
  <cp:keywords/>
  <dc:language>en-US</dc:language>
  <cp:lastModifiedBy>Wilmer Rigoberto Sozoranga Amay</cp:lastModifiedBy>
  <cp:lastPrinted>2021-07-21T10:32:00Z</cp:lastPrinted>
  <dcterms:modified xsi:type="dcterms:W3CDTF">2021-10-16T17:00:00Z</dcterms:modified>
  <cp:revision>2</cp:revision>
  <dc:subject/>
  <dc:title>ACTA DE LA SESIÓN EXTRAORDINARIA DEL ILUSTRE CONCEJO CANTONAL, CELEBRADA EL JUEVES 19 DE JUNIO DEL 2008</dc:title>
</cp:coreProperties>
</file>