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MIÉRCOLES SIETE DE DICIEMBRE DE DOS MIL VEINTE Y DOS</w:t>
      </w:r>
      <w:r>
        <w:rPr>
          <w:b/>
          <w:color w:val="000000"/>
          <w:lang w:eastAsia="es-EC"/>
        </w:rPr>
        <w:t>.</w:t>
      </w:r>
    </w:p>
    <w:p>
      <w:pPr>
        <w:pStyle w:val="Estilo2"/>
        <w:rPr>
          <w:b/>
          <w:b/>
          <w:color w:val="000000"/>
        </w:rPr>
      </w:pPr>
      <w:r>
        <w:rPr>
          <w:b/>
          <w:color w:val="000000"/>
        </w:rPr>
      </w:r>
    </w:p>
    <w:p>
      <w:pPr>
        <w:pStyle w:val="Estilo2"/>
        <w:rPr/>
      </w:pPr>
      <w:r>
        <w:rPr>
          <w:color w:val="000000"/>
        </w:rPr>
        <w:t xml:space="preserve">En la ciudad de Cuenca, el </w:t>
        <w:tab/>
        <w:t>miércoles siete de diciembre del dos mil veinte y dos, a las ocho horas con tre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Lorena Carrión, (Concejala suplente del Mgst.</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4"/>
        </w:numPr>
        <w:tabs>
          <w:tab w:val="clear" w:pos="397"/>
          <w:tab w:val="left" w:pos="851" w:leader="none"/>
        </w:tabs>
        <w:spacing w:lineRule="auto" w:line="360"/>
        <w:ind w:left="0" w:hanging="0"/>
        <w:jc w:val="both"/>
        <w:rPr/>
      </w:pPr>
      <w:r>
        <w:rPr>
          <w:rFonts w:cs="Courier New" w:ascii="Courier New" w:hAnsi="Courier New"/>
          <w:color w:val="000000"/>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Lcda. Marisol Peñaloza Bacuilima, a las 8H18; Mgst. Fabián Ledesma Ayora, a las 8H20; Tnlga. Carolina Martínez Ávila, a las 8H24; Mgst. Andrés Ugalde Vázquez, a las 8H26; y, Abg. Xavier Barrera Vidal, a las 8H45.</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Catalina Pesantez, delegada del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Paúl Cordero Silva, Director General de Comp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Lcda. Tamara Landívar Ullauri, </w:t>
      </w:r>
      <w:r>
        <w:rPr>
          <w:rFonts w:cs="Courier New" w:ascii="Courier New" w:hAnsi="Courier New"/>
          <w:color w:val="000000"/>
          <w:sz w:val="24"/>
          <w:szCs w:val="24"/>
        </w:rPr>
        <w:t>Directora de Cultura, Recreación y Conocimient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de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Sacoto, Director General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Tobar,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rge Moscoso Pesantez, Director General del TRANV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ónica Castillo, Tesorera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Aguirre,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ank Tenesaca, delegado de la Director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Director Ejecutivo del Consejo de Seguridad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Director Ejecutivo de la Fundación Ilumina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señoras y señores Concejales muy buenos días, compañeros de la Corporación muy buenos días, por favor señor Secretario si constata el quórum.</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buenos días señor Alcalde, señoras y señores Concejales, tenemos quórum señor Alcalde.</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Concejal García por favor.</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señor Alcalde si usted me permite y los compañeros Concejales, quisiera pedir el día de hoy, todos conocemos que lamentablemente un compañero dirigente del área rural el día domingo falleció, me refiero al compañero Dr. Santiago Londa, ex Presidente del GAD parroquial de Sidcay, durante dos o tres períodos, también fue bocal, actualmente era bocal, quisiera pedir como una expresión de luto, de condolencia hacia su familia, un minuto de silencio que el día de hoy el Concejo Cantonal rinda un homenaje al compañero, que hizo un gran trabajo, quienes le conocimos, este año se esforzó muchísimo sobre todo por velar por el bienestar de su parroquia y por ende también luchar por los beneficios de las parroquias rur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EÑOR ALCALDE: sí, por supuesto. Muchas gracias Daniel, por favor señor Secretario, me parece que estamos para arrancar con el artículo 32, si no estoy m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hd w:fill="FFFFFF" w:val="clear"/>
        <w:spacing w:lineRule="auto" w:line="360"/>
        <w:jc w:val="both"/>
        <w:rPr>
          <w:rFonts w:ascii="Courier New" w:hAnsi="Courier New" w:cs="Courier New"/>
          <w:color w:val="000000"/>
        </w:rPr>
      </w:pPr>
      <w:r>
        <w:rPr>
          <w:rFonts w:cs="Courier New" w:ascii="Courier New" w:hAnsi="Courier New"/>
          <w:b/>
          <w:bCs/>
          <w:color w:val="000000"/>
          <w:lang w:val="es-ES_tradnl"/>
        </w:rPr>
        <w:t xml:space="preserve">PUNTO ÚNICO: </w:t>
      </w:r>
      <w:r>
        <w:rPr>
          <w:rFonts w:cs="Courier New" w:ascii="Courier New" w:hAnsi="Courier New"/>
          <w:b/>
          <w:caps/>
          <w:color w:val="000000"/>
          <w:lang w:val="es-ES_tradnl"/>
        </w:rPr>
        <w:t>Continuación del conocimiento y resolución, en segundo debate, del proyecto de “Ordenanza que regula el Procedimiento de la Delegación de Competencias; y, la Implementación del Modelo de Gestión Territorial para el Desarrollo Humano Integral para las Parroquias Rurales del Cantón Cuenca”. Se conocerá el oficio Nro. IMC-CDD-2022-0030-O de fecha 27 de octubre de 2022, suscrito por el señor Concejal Dr. Gustavo Duche Sacaquirin, Presidente de la Comisión de Descentralización y Desconcentración</w:t>
      </w:r>
      <w:r>
        <w:rPr>
          <w:rFonts w:cs="Courier New" w:ascii="Courier New" w:hAnsi="Courier New"/>
          <w:color w:val="000000"/>
          <w:lang w:val="es-ES_tradnl"/>
        </w:rPr>
        <w:t>.</w:t>
      </w:r>
    </w:p>
    <w:p>
      <w:pPr>
        <w:pStyle w:val="Prrafodelista11"/>
        <w:spacing w:lineRule="auto" w:line="360" w:before="0" w:after="0"/>
        <w:contextualSpacing/>
        <w:jc w:val="both"/>
        <w:rPr>
          <w:rFonts w:ascii="Courier New" w:hAnsi="Courier New" w:cs="Courier New"/>
          <w:color w:val="000000"/>
          <w:lang w:eastAsia="es-ES"/>
        </w:rPr>
      </w:pPr>
      <w:r>
        <w:rPr>
          <w:rFonts w:cs="Courier New" w:ascii="Courier New" w:hAnsi="Courier New"/>
          <w:color w:val="000000"/>
          <w:lang w:eastAsia="es-ES"/>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HACEN USO DE LA SILLA VACÍA: Dr. Rómulo Guzmán, Presidente Consorcio, Econ. Luis Guamán, Presidente GAD Baños, Sr. Luis Vega, Presidente GAD Chaucha, Abg. Manuel Quito, Presidente GAD Chiquintad, Sr. Ángel Puma, Presidente GAD Octavio Cordero, Ing. Carlos García, Presidente GAD Paccha, Mgst. Darwin Chillogalli, Presidente GAD Quingeo, Abg. Deyvis Ávila, Presidente GAD Ricaurte, Sr. José Atancuri, Presidente GAD Sinincay, Sr. Fabián Carrión, Presidente GAD El Valle, Dra. Mariana Durán y PhD Diego Morales. </w:t>
      </w:r>
    </w:p>
    <w:p>
      <w:pPr>
        <w:pStyle w:val="Prrafodelista11"/>
        <w:spacing w:lineRule="auto" w:line="360" w:before="0" w:after="0"/>
        <w:contextualSpacing/>
        <w:jc w:val="both"/>
        <w:rPr>
          <w:rFonts w:ascii="Courier New" w:hAnsi="Courier New" w:cs="Courier New"/>
          <w:b/>
          <w:b/>
          <w:color w:val="000000"/>
          <w:lang w:eastAsia="es-ES"/>
        </w:rPr>
      </w:pPr>
      <w:r>
        <w:rPr>
          <w:rFonts w:cs="Courier New" w:ascii="Courier New" w:hAnsi="Courier New"/>
          <w:b/>
          <w:color w:val="000000"/>
          <w:lang w:eastAsia="es-ES"/>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continuamos con el artículo 32 señor Alcalde, quedó en debat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Por favor Concejal Duch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GUSTAVO DUCHE: gracias señor Alcalde, un saludo muy cordial a usted, a los compañeros y compañeras Concejales, a los señores Presidentes de los Gobiernos Parroquiales, a los representantes de las juntas que hoy nos acompañan en esta continuación de la aprobación de esta importante herramienta que servirá para la descentralización en las parroquias, un saludo también a los funcionarios que hoy nos acompañan, señor Alcalde efectivamente también quería manifestar previo a conocer el artículo 32, que el momento en que el Concejo Cantonal decidió hacer una suspensión de la sesión era para realizar un taller, el mismo se realizó y con el oficio que se efectuó ese taller, hemos pedido a usted la continuación y creo que es esa la razón, por lo tanto seguir conociendo la ordenanza en el artículo 32 que quedó y continuar el debate con los compañeros Edi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Entonces, artículo 32, fuentes, se pone a su consideración, el mismo entiendo que en pantalla están algunas modificaciones que se realizaron en la parte de los talleres, entendiendo que el tercer inciso más bien se debería eliminar, puesto que los recursos son del GAD, al margen de donde tengan que venir son del GAD cantonal y tienen que ser trasladados obviamente hacia las parroquias, como indicaba, en el segundo inciso está lo que tradicionalmente hemos estado haciendo, el incorporar, quien haga sus veces, en el momento dado que haya un cambio en el nombre de la dirección y en el último inciso hay una pequeña modificación, los valores que se originen, estaba que se originan, algo de forma nada más, entonces se pone a su consideración el artículo 32 con estos cambios que también se presentaron en los taller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GUSTAVO DUCHE: señor Alcalde, efectivamente quiero hacer una proposición de un cambio en el inciso tercero, ya que aquí detallábamos que los fondos van a ser y solamente la propuesta sería en este sentido, corresponde al Gobierno Autónomo Descentralizado Municipal del cantón Cuenca, financiar la implementación del modelo de gestión territorial para el desarrollo humano integral de las parroquias rurales del cantón Cuenca, ese sería el cambio y ese sería el texto, ya que, como usted manifestó señor Alcalde, es el GAD municipal el que pone los recursos, no importa de qué parte veng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i se podría por favor recoger lo que se acaba de comentar para que se pueda colocar en pantalla y que las y los compañeros podamos revisarlo. Concejal Fajard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JOSÉ FAJARDO: gracias señor Alcalde, buenos días compañeros y compañeras a todos, con los cambios sugeridos, secundar la mo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para que puedan generar la redacción. Dani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gracias señor Alcalde, en el último párrafo, luego que está modelo de gestión, pediría que se incluya, como ya se lo había hecho en otras ordenanzas, que la Unidad de Descentralización y Desarrollo Rural, sea la que coordine o la que dé seguimiento para que la Dirección Financiera transfiera lo recursos que por multas se originan el año subsiguiente de las multas, eso también se realizó en la otra ordenanza de cauces y cunetas, porque si no, quién va a dar seguimiento a que las multas que se originan por ejemplo este año, sean cobradas lógicamente este año, se transfieran el próximo año a los GAD parroquiales, eso nada más sugiero, por favor y pediría al compañero si puede acoger esta peti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GUSTAVO DUCHE: sí señor Alcalde, acogería la propuesta, es hasta positivo el hecho que la unidad que luego será dirección, haga el seguimiento precisamente que esas multas se reviertan a los GAD parroquiales en donde se han generado, porque esa ha sido la intención durante todo el período legislativo que hemos desarrollado, para que las parroquias se beneficien y puedan reinvertir en el proceso de descentralización y de competencias en cada parroquia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or favor, entonces para que se incorpore y podamos revisarl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i podríamos por favor revisar en el último inciso lo que está con color amarillo para ver si efectivamente se había plantead, en lugar de entrega para la transferencia. Se pone a su consideración el artículo 32 con los cambios que han sido planteados y aceptados por quien mocionó la aprobación. Por favor señor Secretario si podemos dar lectura al artículo 32 en su integralidad.</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Artículo 32.- Fuentes.-</w:t>
      </w:r>
      <w:r>
        <w:rPr>
          <w:rFonts w:cs="Courier New" w:ascii="Courier New" w:hAnsi="Courier New"/>
          <w:i/>
        </w:rPr>
        <w:t xml:space="preserve"> El Modelo de Gestión cumple con el principio de descentralización con recursos financieros, en este sentido los convenios específicos que se suscriban definen el presupuesto anual de inicio y el mecanismo para la determinación del presupuesto, para cada año subsiguiente.</w:t>
      </w:r>
    </w:p>
    <w:p>
      <w:pPr>
        <w:pStyle w:val="Normal"/>
        <w:spacing w:lineRule="auto" w:line="360"/>
        <w:jc w:val="both"/>
        <w:rPr/>
      </w:pPr>
      <w:r>
        <w:rPr>
          <w:rFonts w:cs="Courier New" w:ascii="Courier New" w:hAnsi="Courier New"/>
          <w:i/>
        </w:rPr>
        <w:t>Las partidas presupuestarias para la implementación y ejecución del Modelo estarán asignadas a la Dirección de Descentralización y Desarrollo Rural o quien haga sus vece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i/>
        </w:rPr>
        <w:t xml:space="preserve">Corresponde al Gobierno Autónomo Descentralizado municipal del cantón Cuenca, financiar la implementación del Modelo de Gestión territorial para el desarrollo humano integral de las parroquias rurales del cantón Cuenca.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 xml:space="preserve">Los valores que se originan por concepto de multas que se generen por incumplimiento a la “Ordenanza de Control para las Zonas: Urbana de Expansión Urbana y Rural del cantón Cuenca” y normativa vinculante con respecto al Uso y Control del Suelo, corresponderán a la parroquia con delegación de competencias, en la que se originó la infracción con la finalidad de que se invierta en la implementación del Modelo de Gest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i/>
        </w:rPr>
        <w:t>La Unidad de Descentralización y Delegación de Competencias o quien haga sus veces, coordinará con la Dirección Financiera y hará el seguimiento respectivo para la transferencia de los recursos</w:t>
      </w:r>
      <w:r>
        <w:rPr>
          <w:rFonts w:cs="Courier New" w:ascii="Courier New" w:hAnsi="Courier New"/>
        </w:rPr>
        <w:t>. Hasta allí el texto señor Alcalde, señores miembros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un saludo cordial a usted, a las compañeras y compañeros Concejales, a quienes están presentes en la sala, a todos quienes nos están siguiendo en las diferentes redes sociales, una pregunta nada más, ahí dice zona urbana de expansión urbana y rural, hay la zona urbana de expansión urbana o hay la zona rural de expansión urbana y la rural per se o estamos hablando de la zona urbana, de expansión urbana y rural del cantón Cuenca.</w:t>
      </w:r>
    </w:p>
    <w:p>
      <w:pPr>
        <w:pStyle w:val="Normal"/>
        <w:spacing w:lineRule="auto" w:line="360"/>
        <w:jc w:val="both"/>
        <w:rPr>
          <w:rFonts w:ascii="Courier New" w:hAnsi="Courier New" w:cs="Courier New"/>
        </w:rPr>
      </w:pPr>
      <w:r>
        <w:rPr>
          <w:rFonts w:cs="Courier New" w:ascii="Courier New" w:hAnsi="Courier New"/>
        </w:rPr>
        <w:t xml:space="preserve">SEÑOR ALCALDE: sí, sí, veo que hay un error allí, es zona rural de expansión urbana, es correcto, se pueda generar la modificación por favor, es ordenanza de control para las zonas rural de expansión urbana y rural del cantón Cuenca, es cabecera urbano parroquial, zona rural de expansión urbana y rural, por favor, para quien está digitando, por favor, póngale, cabecera urbano parroqu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LA CONCEJAL LCDA. MARISOL PEÑALOZA, A LAS 8H1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FUNCIONARIA DEL DEPARTAMENTO LEGAL: perdón, buenos día señor Alcalde, señores Concejales, lo que se indica en el artículo que acaba de mencionar el Concejal Aguilar, respecto a la ordenanza, el nombre de la ordenanza es de esa manera, Ordenanza de Control para las zonas urbanas, de expansión urbana y rural del cantón Cuenca, entonces no se podría cambiar porque el nombre de la ordenanza es de esa man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mo estamos hablando del nombre, lo que dice el Concejal Barrera, la ordenanza que regula la materia, </w:t>
      </w:r>
      <w:r>
        <w:rPr>
          <w:rFonts w:cs="Courier New" w:ascii="Courier New" w:hAnsi="Courier New"/>
          <w:i/>
        </w:rPr>
        <w:t xml:space="preserve">Los valores que se originen por concepto de multas que se generan incumplimiento a la Ordenanza que regula la materia, </w:t>
      </w:r>
      <w:r>
        <w:rPr>
          <w:rFonts w:cs="Courier New" w:ascii="Courier New" w:hAnsi="Courier New"/>
        </w:rPr>
        <w:t xml:space="preserve">eliminamos todo lo siguiente hasta donde dice </w:t>
      </w:r>
      <w:r>
        <w:rPr>
          <w:rFonts w:cs="Courier New" w:ascii="Courier New" w:hAnsi="Courier New"/>
          <w:i/>
        </w:rPr>
        <w:t xml:space="preserve">corresponderán a la parroquia con delegación de competencias, en la que se originó la infracción con la finalidad de que se invierta en la implementación del Modelo de Gest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FABIÁN LEDESMA, A LAS 8H2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i podríamos dar lectura señor Secretario al último inciso por favor.</w:t>
      </w:r>
    </w:p>
    <w:p>
      <w:pPr>
        <w:pStyle w:val="Normal"/>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i/>
        </w:rPr>
        <w:t xml:space="preserve">Los valores que se originen por concepto de multas que se generan incumplimiento a la Ordenanza que regula la </w:t>
      </w:r>
      <w:r>
        <w:rPr>
          <w:rFonts w:cs="Courier New" w:ascii="Courier New" w:hAnsi="Courier New"/>
        </w:rPr>
        <w:t xml:space="preserve">materia, de uso y ocupación del suelo, </w:t>
      </w:r>
      <w:r>
        <w:rPr>
          <w:rFonts w:cs="Courier New" w:ascii="Courier New" w:hAnsi="Courier New"/>
          <w:i/>
        </w:rPr>
        <w:t>corresponderán a la parroquia con delegación de competencias, en la que se originó la infracción, con la finalidad de que se invierta en la implementación del Modelo de Gestión.</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i/>
        </w:rPr>
        <w:t>La Unidad de Descentralización y Delegación de Competencias o quien haga sus veces, coordinará con la Dirección Financiera y hará el seguimiento respectivo para la transferencia de los recursos</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 pone a su consideración con las recomendaciones y cambios realizados, estaríamos de acuerdo, la silla vacía quienes están haciendo uso, también estarían de acuerdo, solo uno, entiendo que notificaron a todos para que estén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hay conformidad en la silla vacía, estarían de acuerdo todos los Concejales, a favor, se aprobaría el texto leído y sugerido del artículo 32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rPr>
        <w:t>CAPITULO II. PRESUPUESTO PARA LA UNIDAD TÉCNICA TERRITORIAL PARROQUIAL (UTTP). Artículo 33.- Transferencias del GAD y temporalidad.-</w:t>
      </w:r>
      <w:r>
        <w:rPr>
          <w:rFonts w:cs="Courier New" w:ascii="Courier New" w:hAnsi="Courier New"/>
          <w:i/>
        </w:rPr>
        <w:t xml:space="preserve"> La implementación y funcionamiento de la Unidad Técnica Territorial Parroquial será financiada a través de transferencias realizadas por el GAD Municipal, en los tiempos y porcentajes establecidos en el convenio específico. El monto anual para cada parroquia es construido y aprobado según las reglas que sigu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oncejal Duch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mocionar que se apruebe el artículo y efectivamente en los siguientes artículos se va detallando cómo se hacen las asignaciones, cómo se hace la proyección de gastos y es la forma en la que se viene ya desarrollando y realizando la asignación de los presupuestos y también de acuerdo al convenio que se firma con cada gobierno parroquial que va asumiendo la delegación de competencias de control del sue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solo una consulta a quienes tienen mayor conocimiento, el monto anual para cada parroquia es construido y aprobado según las reglas que siguen, no sé si ahí es necesario indicar que tal vez en los siguientes artículo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señor Alcalde, saludos cordiales a usted, a las compañeras y compañeros Concejales, a quienes nos acompañan en la silla vacía y quienes son parte de la Corporación Municipal, precisamente en esa parte señor Alcalde, que usted acaba de comentar, quizás sugerirle al proponente o la modificación o la eliminación después del punto, porque efectivamente, todo lo que se describe posteriormente en los siguientes artículos, hablan de eso, sobre todo el artículo 33 habla de las transferencias del GA y la temporalidad y está claro que todo esto está en relación a un convenio específico, si Gustavo lo considera, quizás propondría que se elimine desde el punto, </w:t>
      </w:r>
      <w:r>
        <w:rPr>
          <w:rFonts w:cs="Courier New" w:ascii="Courier New" w:hAnsi="Courier New"/>
          <w:i/>
        </w:rPr>
        <w:t>el monto anual para cada parroquia es construido y aprobado</w:t>
      </w:r>
      <w:r>
        <w:rPr>
          <w:rFonts w:cs="Courier New" w:ascii="Courier New" w:hAnsi="Courier New"/>
        </w:rPr>
        <w:t>, en los siguientes artículos porque me parecería que está por demás, el resto continuaría el tratamiento de los siguientes artícu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INTEGRA A SESIÓN LA CONCEJALA TNLGA. CAROLINA MARTÍNEZ, A LAS 8H2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LCDA. MARISOL PEÑALOZA: buenos días señor Alcalde, saludos cordiales a las y los compañeros Concejales, las y los señores Directores, a todos los miembros que están ocupando la silla vacía en esta mañana, es así, en esta misma línea señor Alcalde, en la última línea, en cuanto al artículo 33 de la transferencia del GAD y su temporalidad, tengo una consulta, en la cual dice que el monto anual para cada parroquia es construido, más que construido debe ser, propongo y pido al proponente pueda acoger, debe ser asignado, porque más que la construcción de un monto y aprobado según las reglas que siguen, voy en la misma línea del señor Vicealcalde, que no debe ser, mejor sugerir al proponente que se debe eliminar según las reglas que siguen, propondría que sea el monto anual para cada parroquia es asignado y aprobado, hasta ahí el punto, para que de esa manera en algún otro inciso, si va a detallarse cuáles son las reglas, se puede incluir como un inciso las reglas son las siguientes y allí se va detallando, salvo el mejor criterio de las y los compañeros, pero eso sería mi sugerencia para el proponente, gracias señor Alcalde, hasta ahí mi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NDRÉS UGALDE, A LAS 8H2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Concejal Duch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sí efectivamente aquí se detalla que en los otros artículos está la forma, pero en la sugerencia del señor Vicealcalde, acojo que se elimine desde el punto, la parte que corresponde y ya en el artículo 34 efectivamente no necesitamos decir, como se manifiesta, que consten las reglas siguientes, sino que ya en el artículo 34 se detalla la forma como se viene haciendo, siendo algo que ya lo tenemos y que cada vez, según la firma de los convenios, se detalla como manifesté la forma en la que se asignarán los recursos, a tal punto que, compañeros, en los primeros meses de cada año, para el ejercicio de la delegación de competencias se asigna un 80% y al final, ese es un comentario y al final en diciembre, de acuerdo a los justificativos, se asigna el 20% adicional, así viene dándose est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entonces la sugerencia más bien es la eliminación de la última línea, que eso ya estaba implícito en el siguiente artículo que es el 34 que habría que cambiarlo, entonces se pone a su consideración el artículo 33, con la eliminación de la última línea. La silla vacía estaría de acuerdo.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xiste concordancia en la silla vacía, todos los miembros del Concejo están de acuerdo que se apruebe, alguien no está de acuerdo. Se aprobaría por unanimidad de los asistentes, con la modificación de la última línea que se eliminar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b/>
          <w:i/>
        </w:rPr>
        <w:t>Artículo 34.- De las proyecciones anuales de gasto.-</w:t>
      </w:r>
      <w:r>
        <w:rPr>
          <w:rFonts w:cs="Courier New" w:ascii="Courier New" w:hAnsi="Courier New"/>
          <w:i/>
        </w:rPr>
        <w:t xml:space="preserve"> El GAD Parroquial presentará cada año la proyección presupuestaria para el año siguiente del ejercicio de la gestión, mismo que será debidamente revisado y aprobado por la Dirección de Descentralización y Desarrollo Rural conjuntamente con la Dirección General Financiera. </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El presupuesto del primer año considerará el equipamiento de inicio; cada año se analizarán las particularidades de cada parroquia en función de la evaluación realizada a la ejecución del año inmediato anterior. El presupuesto reflejará la contraparte parroquial.</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Esta proyección de gastos será utilizada por la Dirección de Descentralización y Desarrollo Rural para determinar el monto de las transferencias que deberán recibir los GAD Parroquiales para el funcionamiento de la UTTP, para cubrir las necesidades reales de asumir la competencia por parte de los GAD Parroquiales. Los recursos recibidos serán exclusivamente destinados para la ejecución de la delegación por parte de la Unidad Técnica Territorial Parroqu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mplícitamente están haciendo unos pequeños cambios que es, o quien haga sus veces, que es lo que hemos estado incorporando en todos los artículos que están en los párrafos. Básicamente esa parte de allí.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Alcalde, en el artículo 34, en el primer párrafo habla que el GAD parroquial presentará cada año la proyección presupuestaria para el año siguiente del ejercicio de la gestión, mismo que será debidamente revisado y aprobado por la Dirección de Descentralización, mi consulta es y Desarrollo Rural, que sepa no hay una dirección, sino que se cambie, antes que diga Desarrollo Rural, venga la Unidad Técnica que se incluya la Unidad Técnica de Desarrollo Hum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ás bien allí está el cambio, es Unidad de Descentralización y Delegación de competencias, justo es el camb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pero no Desarrollo Rural, porque no hay la u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efectivamente eso está allí, Unidad de Descentralización y Delegación de Competencias o quien haga sus veces, lo que había comentado. Concejal Duche.</w:t>
      </w:r>
    </w:p>
    <w:p>
      <w:pPr>
        <w:pStyle w:val="Normal"/>
        <w:spacing w:lineRule="auto" w:line="360"/>
        <w:jc w:val="both"/>
        <w:rPr>
          <w:rFonts w:ascii="Courier New" w:hAnsi="Courier New" w:cs="Courier New"/>
        </w:rPr>
      </w:pPr>
      <w:r>
        <w:rPr>
          <w:rFonts w:cs="Courier New" w:ascii="Courier New" w:hAnsi="Courier New"/>
        </w:rPr>
        <w:t>DR. GUSTAVO DUCHE: señor Alcalde con los cambios sugeridos y con lo que ha manifestado Marisol, que también es en el mismo sentido, que se apruebe el artículo 3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ra que quede constancia, en la pantalla está el cambio que indica con claridad, que efectivamente no hay el tema de la Dirección de Descentralización y Desarrollo Rural, sino es la Unidad de Descentralización y Delegación de Competencias o quien haga sus veces. Desde la silla vacía estaríamos acuerdo con el artículo. Señor Secretario, hay conformidad en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l voto de la silla vacía a favor, señores Miembros del Concejo se encuentran de acuerdo con el artículo, alguien no está de acuerdo. Se aprobaría por unanimidad de los asistentes el artículo 34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b/>
          <w:i/>
        </w:rPr>
        <w:t>Artículo 35.- Ejecución y reforma de presupuestos</w:t>
      </w:r>
      <w:r>
        <w:rPr>
          <w:rFonts w:cs="Courier New" w:ascii="Courier New" w:hAnsi="Courier New"/>
          <w:i/>
        </w:rPr>
        <w:t>: Los presupuestos anuales asignados por el GAD Municipal para la Unidad Técnica Territorial Parroquial sólo podrán ser utilizados en la delegación y se ejecutarán en la forma prevista por la Dirección de Descentralización y Desarrollo Rural. Los GAD Parroquiales podrán presentar motivada y excepcionalmente la solicitud de reforma a la distribución del presupuesto anual a la Dirección de Descentralización y Desarrollo Rural, sin que por ninguna razón se incremente el monto asignad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igual, se procede con el cambio, en lugar de la Dirección de Descentralización y Desarrollo Rural, por lo que ya hemos estado haciendo, Unidad de Descentralización y Delegación de Competencias o quien haga sus veces. A su consideración el artículo 35.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tengo una inquietud, la asignación de presupuestos, hay como hacer a la Unidad Técnica Territorial Parroquial o se tiene que asignar al GAD parroquial que tiene la personería jurídica, la asignación se hace a la unidad o se hace al G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DAÑA EL AUDIO DESDE EL 00:35:05 HASTA 00:46:12</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SE INTEGRA A LA SESIÓN EL CONCEJAL ABG. XAVIER BARRERA, A LAS 8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gracias, antes de darle la palabra a Andrés, de acuerdo, esas son las cuatro formas, convenios específicos, intervención directa del GAD municipal, asignación de presupuestos participativos y obviamente los presupuestos directos desde el GAD parroquial, entonces son las cuatro formas que tradicionalmente incluso de viene generando y con los cuales se está ejecutando los presupuestos desde las parroquias.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señor Alcalde iba justamente a su comentario, porque claro, las cuatro formas son las que usted acaba de mencionar, las cuatro formas desde las cuales el GAD municipal puede transferir recursos o pueden ejecutarse también desde los GAD parroquiales, sin embargo en el literal d) hacia el final dicen, otros fondos que puedan ser obtenidos a través de cooperación nacional e internacional y eso ya es algo con lo que el GAD municipal no tiene nada que ver, es decir, son ya fondos obtenidos o sobre los cuales nosotros no ejercemos ningún control y si es que entran esos fondos donde nosotros, ya no ejercemos ningún control, quiero decir los de cooperación internacional, deberían incluirse también los que vengan desde el gobierno provincial y desde el ejecutivo a nivel nacional, entonces ahí o dejamos solamente las cuatro formas a través de las cuales se financia desde la óptica del municipio o si incluimos el tema de lo que se obtiene a través de cooperación internacional, deberíamos también incluir lo que se obtiene desde el gobierno provincial y desde el gobierno nacional, porque son otras tres formas que ya no tienen nada que ver con la gestión municipal, pero que de todas maneras existe, habría que ver cómo se hac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o está en el último, porque ya son fondos de gestión o transferencia que llegan al GAD parroquial y ellos destinarán como lo vienen haciendo ahora, es decir viene de la Prefectura o viene del gobier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y en esos fondos que se obtienen desde cooperación, claro, cooperación nacional se entendería esto, transferencias del gobierno central o del gobierno provincial, podríamos poner explícitamente, de una vez hago l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cejal Duch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considero que efectivamente al manifestar fondos de la cooperación nacional o internacional está implícito el aporte que puede venir de otros niveles de gobierno y que desde luego el GAD parroquial en su presupuesto destinará hacia los programas sociales, mocionar que se aprueb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w:t>
        <w:tab/>
        <w:t>: gracias señor Alcalde, nada más tengo una consulta en el artículo 38, en su literal c), los fondos de los presupuestos participativos rurales según lo determinado en el modelo de gestión y su correspondiente ordenanza, lo que entiendo es que lo que ya cuentan los GAD parroquiales con los presupuestos participativos, una parte de ello se designará para la delegación de competencias y la implementación del modelo de gestión, mi consulta es, ya está determinado qué porcentaje es aproximadamente, porque si tenemos históricamente el presupuesto participativo es de 6.2 millones, que bueno, se ha ido con la reforma de los presupuestos, se ha subido 1 millón aproximadamente, pero sin embargo es ahora, aquí va a ser fondos de los presupuestos participativos señor Alcalde, nada más mi consulta es en cuánto sabemos del porcentaj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no es un porcentaje, recuerden que aquí habla del financiamiento de planes, programas y proyectos, no es el financiamiento de las unidades, eso ya está establecido de otra forma, como asignación adicional, estos son para los planes, programas y proyectos que ya tradicionalmente las juntas lo hacen, de lo que se transfiere a la parroquia X, el 100%, no es un porcentaje, van para obra civil, van para obra social, para programas, eso ya lo determina la parroquia y no es imperioso un porcentaje mínimo para nada, sino únicamente es la forma en que se financia, entonces esto recoge lo que se viene dando normalmente, no hay ningún cambio y los montos que esperamos se puedan seguir incrementando, será potestad de las juntas parroquiales, de determinar cuánto va a la parte social, cuánto va a la parte civil, cuánto va a los diferentes programas que ellos manejan.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algo adicional en la inquietud de Marisol, efectivamente los GAD parroquiales a veces hacen una mayor asignación del 10% que establece para programas sociales y a veces no se puede justificar, entonces como dice usted, queda a criterio de ellos, pero mientras más presupuesto participativo tengan, pueden implementar los programas y proyectos sociales en las respectivas parroquias, señor Alcalde, con esos aportes y creo que Marisol está clara ya en el asunto, mocionar la aprobación de este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tengo una duda en cuanto tiene que ver a esta unidad técnica de desarrollo humano, en el artículo anterior 21 y ahora 20, aprobado como 20, se puso en el último inciso, que para la consecución de los objetivos propuestos, se podrá conformar, en vez de conformará, ya no es imperativo, sino es potestativo de cada parroquia rural, porque así aprobó este Concejo Cantonal, se podrá conformar en cada parroquia, la unidad técnica territorial parroquial que es la UTTP y la Unidad Técnica de Desarrollo Humano, UTDH o quien haga sus veces, qué pasa si alguna parroquia no tiene o no crea la UTDH, pero sí tiene la UTTP, la Unidad técnica territorial parroquial, se puede hacer cargo de estos temas de la unidad técnica de desarrollo humano o simplemente perdería ya esos recursos esa parroquia por no haber conformado esa unidad, esa pregunta nada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fectivamente es así, habíamos quedado que esto es la potestad de las parroquias de generar o crear las dos o una de las dos, pero esa es potestad completa y absoluta, actualmente como se hace la transferencia de recursos participativos o presupuestos participativos y que efectivamente parte de ese presupuesto va para programas, planes y proyectos, también en el área de desarrollo humano, lo pueden seguir generando, pero ya no bajo la unidad técnica de desarrollo humano porque no tendrían el técnico que sería financiado con una transferencia que sería desde el GAD para el funcionamiento de esa unidad, lo harían de una manera, como lo vienen haciendo ahora, pero no con el criterio de la Unidad Técnica de Desarrollo Humano, que lo que se busca ahora más bien, es que tengan una persona, un técnico específico que justamente canalice, apoye, guíe los planes, programas y proyectos que serán financiados como estamos indicando ahora, pero definitivamente es así, si no desean tener la UTDH, el GAD ya no estaría asignando el presupuesto para esa unidad, que es para la contratación del técnico. Entonces se pone a su consideración. Señor Secretario existe conformidad en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de acuerdo señores miembros del Concejo con el artículo  38, alguien no está de acuerdo. Se aprobaría por unanimidad de los asistentes señor Alcalde el artículo 3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DISPOSICIONES GENERALES. Primera.-</w:t>
      </w:r>
      <w:r>
        <w:rPr>
          <w:rFonts w:cs="Courier New" w:ascii="Courier New" w:hAnsi="Courier New"/>
          <w:i/>
        </w:rPr>
        <w:t xml:space="preserve"> Con la  aprobación de la presente ordenanza se autoriza al Alcalde  que suscriba los Convenios de Delegación necesarios con los GAD parroquiales.</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A su consideración, de acuerdo compañeros, de la silla vacía habría conform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mocionar señor Alcalde que al no ser necesario que en ordenanza conste la autorización para que usted suscriba los convenios, eso ya lo determina y es potestad suya, eliminar esta disposición general primer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ríamos de acuerdo con la eliminación de esta disposición general.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or unanimidad de los asistentes, se eliminaría, estarían todos de acuerdo. Se eliminaría entonces la disposición general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 xml:space="preserve">Anterior Disposición Segunda, ahora Primera.- </w:t>
      </w:r>
      <w:r>
        <w:rPr>
          <w:rFonts w:cs="Courier New" w:ascii="Courier New" w:hAnsi="Courier New"/>
          <w:i/>
        </w:rPr>
        <w:t>El “</w:t>
      </w:r>
      <w:r>
        <w:rPr>
          <w:rFonts w:cs="Courier New" w:ascii="Courier New" w:hAnsi="Courier New"/>
          <w:b/>
          <w:i/>
        </w:rPr>
        <w:t xml:space="preserve">Modelo de Gestión Territorial para el Desarrollo Humano Integral de las Parroquias Rurales del Cantón Cuenca”, </w:t>
      </w:r>
      <w:r>
        <w:rPr>
          <w:rFonts w:cs="Courier New" w:ascii="Courier New" w:hAnsi="Courier New"/>
          <w:i/>
        </w:rPr>
        <w:t>siendo una herramienta técnica de ejecución forma parte de la presente ordenanza y se actualizará periódicamente.</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bueno, es el documento que fue entregado en su momento en la socialización y que todos ustedes lo tienen y que ha sido además incorporado como el anexo, básicamente es eso, a su consideración. La silla vacía entiendo que están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señores miembros del Concejo, alguien no está de acuerdo. Se aprobaría por unanimidad de los asistentes la actual disposición general prim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nterior Disposición General</w:t>
      </w:r>
      <w:r>
        <w:rPr>
          <w:rFonts w:cs="Courier New" w:ascii="Courier New" w:hAnsi="Courier New"/>
        </w:rPr>
        <w:t xml:space="preserve"> </w:t>
      </w:r>
      <w:r>
        <w:rPr>
          <w:rFonts w:cs="Courier New" w:ascii="Courier New" w:hAnsi="Courier New"/>
          <w:b/>
          <w:i/>
        </w:rPr>
        <w:t>Tercera, ahora Segunda.-</w:t>
      </w:r>
      <w:r>
        <w:rPr>
          <w:rFonts w:cs="Courier New" w:ascii="Courier New" w:hAnsi="Courier New"/>
          <w:i/>
        </w:rPr>
        <w:t xml:space="preserve"> Los Coordinadores de las UTTP y UTDH serán los administradores por parte de los GAD parroquiales de los convenios específicos; al momento que la parroquia cuente con las dos unidades, se consolidará en un solo convenio y será administrado por quien ejerza la coordinación de la UTTP.</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Esto es en el caso de, si tenemos individuales, cada coordinar se hará responsable, si es que tenemos las dos, será un solo convenio y obviamente será administrado por quien hace la UTTP, que es lo que de alguna manera ya se viene dando. Compañeros de la silla vacía estaríamos de acuerdo, señor Secretario hay conformidad en la silla vacía.</w:t>
      </w:r>
    </w:p>
    <w:p>
      <w:pPr>
        <w:pStyle w:val="Normal"/>
        <w:spacing w:lineRule="auto" w:line="360"/>
        <w:jc w:val="both"/>
        <w:rPr>
          <w:rFonts w:ascii="Courier New" w:hAnsi="Courier New" w:cs="Courier New"/>
        </w:rPr>
      </w:pPr>
      <w:r>
        <w:rPr>
          <w:rFonts w:cs="Courier New" w:ascii="Courier New" w:hAnsi="Courier New"/>
        </w:rPr>
        <w:t>SEÑOR SECRETARIO: señores miembros del Concejo están de acuerdo, alguien no está de acuerdo, se aprobaría por unanimidad de los asistentes la actual disposición general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Anterior Disposición General Cuarta, ahora Disposición General Tercera.-</w:t>
      </w:r>
      <w:r>
        <w:rPr>
          <w:rFonts w:cs="Courier New" w:ascii="Courier New" w:hAnsi="Courier New"/>
          <w:i/>
        </w:rPr>
        <w:t xml:space="preserve"> Se mantendrá los Convenios de Cooperación celebrados entre el GAD Municipal del cantón Cuenca y los GAD Parroquiales Rurales dentro del ámbito establecid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 xml:space="preserve">SEÑOR ALCALDE: a su consider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que se apruebe señor Alcalde la disposición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 la silla vacía habría conformidad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es Concejales, alguien no está de acuerdo con la disposición actual general tercera, todos de acuerdo, se aprobaría por unanimidad de los asistentes la Disposición actual General Terc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DISPOSICIÓN REFORMATORIA ÚNICA. Primera</w:t>
      </w:r>
      <w:r>
        <w:rPr>
          <w:rFonts w:cs="Courier New" w:ascii="Courier New" w:hAnsi="Courier New"/>
        </w:rPr>
        <w:t>.- Refórmese en la</w:t>
      </w:r>
      <w:r>
        <w:rPr>
          <w:rFonts w:cs="Courier New" w:ascii="Courier New" w:hAnsi="Courier New"/>
          <w:i/>
        </w:rPr>
        <w:t xml:space="preserve"> ORDENANZA QUE NORMA LA PARTICIPACIÓN CIUDADANA Y COGESTIÓN DE LOS PRESUPUESTOS PARTICIPATIVOS CON LAS PARROQUIAS RURALES DEL CANTÓN CUENCA, </w:t>
      </w:r>
      <w:r>
        <w:rPr>
          <w:rFonts w:cs="Courier New" w:ascii="Courier New" w:hAnsi="Courier New"/>
        </w:rPr>
        <w:t>con la siguiente disposición única:</w:t>
      </w:r>
    </w:p>
    <w:p>
      <w:pPr>
        <w:pStyle w:val="Normal"/>
        <w:tabs>
          <w:tab w:val="clear" w:pos="397"/>
          <w:tab w:val="left" w:pos="2940" w:leader="none"/>
        </w:tabs>
        <w:spacing w:lineRule="auto" w:line="360"/>
        <w:jc w:val="both"/>
        <w:rPr>
          <w:rFonts w:ascii="Courier New" w:hAnsi="Courier New" w:cs="Courier New"/>
          <w:b/>
          <w:b/>
        </w:rPr>
      </w:pPr>
      <w:r>
        <w:rPr>
          <w:rFonts w:cs="Courier New" w:ascii="Courier New" w:hAnsi="Courier New"/>
          <w:b/>
        </w:rPr>
        <w:tab/>
      </w:r>
    </w:p>
    <w:p>
      <w:pPr>
        <w:pStyle w:val="Normal"/>
        <w:spacing w:lineRule="auto" w:line="360"/>
        <w:rPr>
          <w:rFonts w:ascii="Courier New" w:hAnsi="Courier New" w:cs="Courier New"/>
          <w:b/>
          <w:b/>
        </w:rPr>
      </w:pPr>
      <w:r>
        <w:rPr>
          <w:rFonts w:cs="Courier New" w:ascii="Courier New" w:hAnsi="Courier New"/>
          <w:b/>
        </w:rPr>
        <w:t>Sustitúyase en el inciso final del artículo 9, por el siguient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i/>
          <w:i/>
        </w:rPr>
      </w:pPr>
      <w:r>
        <w:rPr>
          <w:rFonts w:cs="Courier New" w:ascii="Courier New" w:hAnsi="Courier New"/>
          <w:i/>
        </w:rPr>
        <w:t>“</w:t>
      </w:r>
      <w:r>
        <w:rPr>
          <w:rFonts w:cs="Courier New" w:ascii="Courier New" w:hAnsi="Courier New"/>
          <w:i/>
        </w:rPr>
        <w:t xml:space="preserve">La participación de las parroquias rurales en el presupuesto de inversión municipal operará de acuerdo a la siguiente fórmula: </w:t>
      </w:r>
    </w:p>
    <w:p>
      <w:pPr>
        <w:pStyle w:val="Normal"/>
        <w:jc w:val="center"/>
        <w:rPr>
          <w:rFonts w:ascii="Courier New" w:hAnsi="Courier New" w:cs="Courier New"/>
        </w:rPr>
      </w:pPr>
      <w:r>
        <w:rPr>
          <w:rFonts w:cs="Courier New" w:ascii="Courier New" w:hAnsi="Courier New"/>
          <w:i/>
        </w:rPr>
        <w:object w:dxaOrig="564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124.5pt" filled="f" o:ole="">
            <v:imagedata r:id="rId3" o:title=""/>
          </v:shape>
          <o:OLEObject Type="Embed" ProgID="" ShapeID="ole_rId2" DrawAspect="Content" ObjectID="_734835645" r:id="rId2"/>
        </w:objec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i NBI &gt; a 90% </w:t>
      </w:r>
    </w:p>
    <w:p>
      <w:pPr>
        <w:pStyle w:val="Normal"/>
        <w:rPr/>
      </w:pPr>
      <w:r>
        <w:rPr>
          <w:rFonts w:cs="Courier New" w:ascii="Courier New" w:hAnsi="Courier New"/>
        </w:rPr>
        <w:object w:dxaOrig="6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18.75pt" filled="f" o:ole="">
            <v:imagedata r:id="rId5" o:title=""/>
          </v:shape>
          <o:OLEObject Type="Embed" ProgID="" ShapeID="ole_rId4" DrawAspect="Content" ObjectID="_100293620" r:id="rId4"/>
        </w:object>
      </w:r>
      <w:r>
        <w:rPr>
          <w:rFonts w:cs="Courier New" w:ascii="Courier New" w:hAnsi="Courier New"/>
        </w:rPr>
        <w:t>$67605.30</w:t>
      </w:r>
    </w:p>
    <w:p>
      <w:pPr>
        <w:pStyle w:val="Normal"/>
        <w:rPr>
          <w:rFonts w:ascii="Courier New" w:hAnsi="Courier New" w:cs="Courier New"/>
        </w:rPr>
      </w:pPr>
      <w:r>
        <w:rPr>
          <w:rFonts w:cs="Courier New" w:ascii="Courier New" w:hAnsi="Courier New"/>
        </w:rPr>
        <w:t xml:space="preserve">Si NBI &gt; 80% y &lt; 90% </w:t>
      </w:r>
    </w:p>
    <w:p>
      <w:pPr>
        <w:pStyle w:val="Normal"/>
        <w:rPr/>
      </w:pPr>
      <w:r>
        <w:rPr>
          <w:rFonts w:cs="Courier New" w:ascii="Courier New" w:hAnsi="Courier New"/>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8.75pt" filled="f" o:ole="">
            <v:imagedata r:id="rId7" o:title=""/>
          </v:shape>
          <o:OLEObject Type="Embed" ProgID="" ShapeID="ole_rId6" DrawAspect="Content" ObjectID="_1895114661" r:id="rId6"/>
        </w:object>
      </w:r>
      <w:r>
        <w:rPr>
          <w:rFonts w:cs="Courier New" w:ascii="Courier New" w:hAnsi="Courier New"/>
        </w:rPr>
        <w:t>$46357.92</w:t>
      </w:r>
    </w:p>
    <w:p>
      <w:pPr>
        <w:pStyle w:val="Normal"/>
        <w:rPr>
          <w:rFonts w:ascii="Courier New" w:hAnsi="Courier New" w:cs="Courier New"/>
        </w:rPr>
      </w:pPr>
      <w:r>
        <w:rPr>
          <w:rFonts w:cs="Courier New" w:ascii="Courier New" w:hAnsi="Courier New"/>
        </w:rPr>
        <w:object w:dxaOrig="32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45pt;height:19.5pt" filled="f" o:ole="">
            <v:imagedata r:id="rId9" o:title=""/>
          </v:shape>
          <o:OLEObject Type="Embed" ProgID="" ShapeID="ole_rId8" DrawAspect="Content" ObjectID="_1372972683" r:id="rId8"/>
        </w:object>
      </w:r>
    </w:p>
    <w:p>
      <w:pPr>
        <w:pStyle w:val="Normal"/>
        <w:rPr>
          <w:rFonts w:ascii="Courier New" w:hAnsi="Courier New" w:cs="Courier New"/>
        </w:rPr>
      </w:pPr>
      <w:r>
        <w:rPr>
          <w:rFonts w:cs="Courier New" w:ascii="Courier New" w:hAnsi="Courier New"/>
        </w:rPr>
        <w:object w:dxaOrig="64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6pt;height:33.75pt" filled="f" o:ole="">
            <v:imagedata r:id="rId11" o:title=""/>
          </v:shape>
          <o:OLEObject Type="Embed" ProgID="" ShapeID="ole_rId10" DrawAspect="Content" ObjectID="_725440026" r:id="rId10"/>
        </w:object>
      </w:r>
    </w:p>
    <w:p>
      <w:pPr>
        <w:pStyle w:val="Normal"/>
        <w:spacing w:lineRule="auto" w:line="360"/>
        <w:rPr/>
      </w:pPr>
      <w:r>
        <w:rPr>
          <w:rFonts w:cs="Courier New" w:ascii="Courier New" w:hAnsi="Courier New"/>
        </w:rPr>
        <w:object w:dxaOrig="7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pt;height:13.5pt" filled="f" o:ole="">
            <v:imagedata r:id="rId13" o:title=""/>
          </v:shape>
          <o:OLEObject Type="Embed" ProgID="" ShapeID="ole_rId12" DrawAspect="Content" ObjectID="_1985489301" r:id="rId12"/>
        </w:object>
      </w:r>
      <w:r>
        <w:rPr>
          <w:rFonts w:cs="Courier New" w:ascii="Courier New" w:hAnsi="Courier New"/>
        </w:rPr>
        <w:t>Hectáreas de uso protegido por parroquia</w:t>
      </w:r>
    </w:p>
    <w:p>
      <w:pPr>
        <w:pStyle w:val="Normal"/>
        <w:spacing w:lineRule="auto" w:line="360"/>
        <w:rPr/>
      </w:pPr>
      <w:r>
        <w:rPr>
          <w:rFonts w:cs="Courier New" w:ascii="Courier New" w:hAnsi="Courier New"/>
        </w:rPr>
        <w:object w:dxaOrig="10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pt;height:13.5pt" filled="f" o:ole="">
            <v:imagedata r:id="rId15" o:title=""/>
          </v:shape>
          <o:OLEObject Type="Embed" ProgID="" ShapeID="ole_rId14" DrawAspect="Content" ObjectID="_1325749531" r:id="rId14"/>
        </w:object>
      </w:r>
      <w:r>
        <w:rPr>
          <w:rFonts w:eastAsia="Courier New" w:cs="Courier New" w:ascii="Courier New" w:hAnsi="Courier New"/>
        </w:rPr>
        <w:t xml:space="preserve"> </w:t>
      </w:r>
      <w:r>
        <w:rPr>
          <w:rFonts w:cs="Courier New" w:ascii="Courier New" w:hAnsi="Courier New"/>
        </w:rPr>
        <w:t>Hectáreas de uso protegido en todo el sector rural</w:t>
      </w:r>
    </w:p>
    <w:p>
      <w:pPr>
        <w:pStyle w:val="Normal"/>
        <w:spacing w:lineRule="auto" w:line="360"/>
        <w:rPr/>
      </w:pPr>
      <w:r>
        <w:rPr>
          <w:rFonts w:cs="Courier New" w:ascii="Courier New" w:hAnsi="Courier New"/>
        </w:rPr>
        <w:object w:dxaOrig="48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75pt" filled="f" o:ole="">
            <v:imagedata r:id="rId17" o:title=""/>
          </v:shape>
          <o:OLEObject Type="Embed" ProgID="" ShapeID="ole_rId16" DrawAspect="Content" ObjectID="_987077738" r:id="rId16"/>
        </w:object>
      </w:r>
      <w:r>
        <w:rPr>
          <w:rFonts w:cs="Courier New" w:ascii="Courier New" w:hAnsi="Courier New"/>
        </w:rPr>
        <w:t>Factor de ponderación por componente ambiental (3%)</w:t>
      </w:r>
    </w:p>
    <w:p>
      <w:pPr>
        <w:pStyle w:val="Normal"/>
        <w:spacing w:lineRule="auto" w:line="360"/>
        <w:rPr/>
      </w:pPr>
      <w:r>
        <w:rPr>
          <w:rFonts w:cs="Courier New" w:ascii="Courier New" w:hAnsi="Courier New"/>
        </w:rPr>
        <w:object w:dxaOrig="15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13.5pt" filled="f" o:ole="">
            <v:imagedata r:id="rId19" o:title=""/>
          </v:shape>
          <o:OLEObject Type="Embed" ProgID="" ShapeID="ole_rId18" DrawAspect="Content" ObjectID="_1812031606" r:id="rId18"/>
        </w:object>
      </w:r>
      <w:r>
        <w:rPr>
          <w:rFonts w:cs="Courier New" w:ascii="Courier New" w:hAnsi="Courier New"/>
        </w:rPr>
        <w:t xml:space="preserve">Población por Parroquia </w:t>
      </w:r>
    </w:p>
    <w:p>
      <w:pPr>
        <w:pStyle w:val="Normal"/>
        <w:spacing w:lineRule="auto" w:line="360"/>
        <w:rPr/>
      </w:pPr>
      <w:r>
        <w:rPr>
          <w:rFonts w:cs="Courier New" w:ascii="Courier New" w:hAnsi="Courier New"/>
        </w:rPr>
        <w:object w:dxaOrig="18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45pt;height:13.5pt" filled="f" o:ole="">
            <v:imagedata r:id="rId21" o:title=""/>
          </v:shape>
          <o:OLEObject Type="Embed" ProgID="" ShapeID="ole_rId20" DrawAspect="Content" ObjectID="_2022006717" r:id="rId20"/>
        </w:object>
      </w:r>
      <w:r>
        <w:rPr>
          <w:rFonts w:eastAsia="Courier New" w:cs="Courier New" w:ascii="Courier New" w:hAnsi="Courier New"/>
        </w:rPr>
        <w:t xml:space="preserve"> </w:t>
      </w:r>
      <w:r>
        <w:rPr>
          <w:rFonts w:cs="Courier New" w:ascii="Courier New" w:hAnsi="Courier New"/>
        </w:rPr>
        <w:t>Población del sector rural</w:t>
      </w:r>
    </w:p>
    <w:p>
      <w:pPr>
        <w:pStyle w:val="Normal"/>
        <w:spacing w:lineRule="auto" w:line="360"/>
        <w:rPr/>
      </w:pPr>
      <w:r>
        <w:rPr>
          <w:rFonts w:cs="Courier New" w:ascii="Courier New" w:hAnsi="Courier New"/>
        </w:rPr>
        <w:object w:dxaOrig="4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8.75pt" filled="f" o:ole="">
            <v:imagedata r:id="rId23" o:title=""/>
          </v:shape>
          <o:OLEObject Type="Embed" ProgID="" ShapeID="ole_rId22" DrawAspect="Content" ObjectID="_1584923356" r:id="rId22"/>
        </w:object>
      </w:r>
      <w:r>
        <w:rPr>
          <w:rFonts w:eastAsia="Courier New" w:cs="Courier New" w:ascii="Courier New" w:hAnsi="Courier New"/>
        </w:rPr>
        <w:t xml:space="preserve"> </w:t>
      </w:r>
      <w:r>
        <w:rPr>
          <w:rFonts w:cs="Courier New" w:ascii="Courier New" w:hAnsi="Courier New"/>
        </w:rPr>
        <w:t xml:space="preserve">Factor de ponderación por componente territorial (97%)  </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t>De acuerdo a la fórmula de la Disposición Reformatoria que tendrá aplicabilidad a partir de la aprobación del presupuesto del GAD Municipal de Cuenca, para el periodo fiscal 2023, se detalla a continuación la siguiente Tabla de asignación:</w:t>
      </w:r>
    </w:p>
    <w:tbl>
      <w:tblPr>
        <w:tblW w:w="6952" w:type="dxa"/>
        <w:jc w:val="center"/>
        <w:tblInd w:w="0" w:type="dxa"/>
        <w:tblLayout w:type="fixed"/>
        <w:tblCellMar>
          <w:top w:w="0" w:type="dxa"/>
          <w:left w:w="70" w:type="dxa"/>
          <w:bottom w:w="0" w:type="dxa"/>
          <w:right w:w="70" w:type="dxa"/>
        </w:tblCellMar>
      </w:tblPr>
      <w:tblGrid>
        <w:gridCol w:w="1962"/>
        <w:gridCol w:w="2396"/>
        <w:gridCol w:w="2594"/>
      </w:tblGrid>
      <w:tr>
        <w:trPr>
          <w:trHeight w:val="730"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b/>
                <w:b/>
                <w:bCs/>
                <w:color w:val="000000"/>
              </w:rPr>
            </w:pPr>
            <w:r>
              <w:rPr>
                <w:rFonts w:cs="Courier New" w:ascii="Courier New" w:hAnsi="Courier New"/>
                <w:b/>
                <w:bCs/>
                <w:color w:val="000000"/>
              </w:rPr>
              <w:t xml:space="preserve">PARROQUIAS </w:t>
            </w:r>
          </w:p>
        </w:tc>
        <w:tc>
          <w:tcPr>
            <w:tcW w:w="239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xml:space="preserve">ASIGNACION ANUAL ORDENANZA VIGENTE *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cs="Courier New" w:ascii="Courier New" w:hAnsi="Courier New"/>
                <w:color w:val="000000"/>
              </w:rPr>
              <w:t>Total a recibir desde 2023</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OCTAVIO CORDERO  </w:t>
            </w:r>
          </w:p>
        </w:tc>
        <w:tc>
          <w:tcPr>
            <w:tcW w:w="2396" w:type="dxa"/>
            <w:tcBorders>
              <w:top w:val="single" w:sz="4" w:space="0" w:color="000000"/>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108.970,00 </w:t>
            </w:r>
          </w:p>
        </w:tc>
        <w:tc>
          <w:tcPr>
            <w:tcW w:w="2594" w:type="dxa"/>
            <w:tcBorders>
              <w:top w:val="single" w:sz="4" w:space="0" w:color="000000"/>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38.819,2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C0C0C"/>
              </w:rPr>
            </w:pPr>
            <w:r>
              <w:rPr>
                <w:rFonts w:eastAsia="Courier New" w:cs="Courier New" w:ascii="Courier New" w:hAnsi="Courier New"/>
                <w:color w:val="0C0C0C"/>
              </w:rPr>
              <w:t xml:space="preserve"> </w:t>
            </w:r>
            <w:r>
              <w:rPr>
                <w:rFonts w:cs="Courier New" w:ascii="Courier New" w:hAnsi="Courier New"/>
                <w:color w:val="0C0C0C"/>
              </w:rPr>
              <w:t xml:space="preserve">CHECA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131.052,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50.964,53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C0C0C"/>
              </w:rPr>
            </w:pPr>
            <w:r>
              <w:rPr>
                <w:rFonts w:eastAsia="Courier New" w:cs="Courier New" w:ascii="Courier New" w:hAnsi="Courier New"/>
                <w:color w:val="0C0C0C"/>
              </w:rPr>
              <w:t xml:space="preserve"> </w:t>
            </w:r>
            <w:r>
              <w:rPr>
                <w:rFonts w:cs="Courier New" w:ascii="Courier New" w:hAnsi="Courier New"/>
                <w:color w:val="0C0C0C"/>
              </w:rPr>
              <w:t xml:space="preserve">CHAUCHA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140.314,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65.980,5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DCAY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50.008,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53.277,53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C0C0C"/>
              </w:rPr>
            </w:pPr>
            <w:r>
              <w:rPr>
                <w:rFonts w:eastAsia="Courier New" w:cs="Courier New" w:ascii="Courier New" w:hAnsi="Courier New"/>
                <w:color w:val="0C0C0C"/>
              </w:rPr>
              <w:t xml:space="preserve"> </w:t>
            </w:r>
            <w:r>
              <w:rPr>
                <w:rFonts w:cs="Courier New" w:ascii="Courier New" w:hAnsi="Courier New"/>
                <w:color w:val="0C0C0C"/>
              </w:rPr>
              <w:t xml:space="preserve">CHIQUINTAD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89.582,00 </w:t>
            </w:r>
          </w:p>
        </w:tc>
        <w:tc>
          <w:tcPr>
            <w:tcW w:w="2594" w:type="dxa"/>
            <w:tcBorders>
              <w:bottom w:val="single" w:sz="4" w:space="0" w:color="000000"/>
              <w:right w:val="single" w:sz="8"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269.273,20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LACAO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195.080,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69.312,62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NULTI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02.234,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20.409,78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ANTA ANA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213.616,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57.422,72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C0C0C"/>
              </w:rPr>
            </w:pPr>
            <w:r>
              <w:rPr>
                <w:rFonts w:eastAsia="Courier New" w:cs="Courier New" w:ascii="Courier New" w:hAnsi="Courier New"/>
                <w:color w:val="0C0C0C"/>
              </w:rPr>
              <w:t xml:space="preserve"> </w:t>
            </w:r>
            <w:r>
              <w:rPr>
                <w:rFonts w:cs="Courier New" w:ascii="Courier New" w:hAnsi="Courier New"/>
                <w:color w:val="0C0C0C"/>
              </w:rPr>
              <w:t xml:space="preserve">CUMBE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225.722,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73.889,3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PACCHA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30.672,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59.071,25 </w:t>
            </w:r>
          </w:p>
        </w:tc>
      </w:tr>
      <w:tr>
        <w:trPr>
          <w:trHeight w:val="349" w:hRule="atLeast"/>
        </w:trPr>
        <w:tc>
          <w:tcPr>
            <w:tcW w:w="1962"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VICTORIA DEL PORTETE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32.888,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86.254,8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AN JOAQUIN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46.020,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38.253,7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QUINGEO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258.176,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418.652,52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URI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283.488,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84.207,08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AYAUSI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29.946,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00.624,17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MOLLETURO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361.524,00 </w:t>
            </w:r>
          </w:p>
        </w:tc>
        <w:tc>
          <w:tcPr>
            <w:tcW w:w="2594" w:type="dxa"/>
            <w:tcBorders>
              <w:bottom w:val="single" w:sz="4" w:space="0" w:color="000000"/>
              <w:right w:val="single" w:sz="8"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583.725,71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ARQUI </w:t>
            </w:r>
          </w:p>
        </w:tc>
        <w:tc>
          <w:tcPr>
            <w:tcW w:w="2396" w:type="dxa"/>
            <w:tcBorders>
              <w:bottom w:val="single" w:sz="4" w:space="0" w:color="000000"/>
              <w:right w:val="single" w:sz="4"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382.340,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87.062,94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ININCAY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10.402,00 </w:t>
            </w:r>
          </w:p>
        </w:tc>
        <w:tc>
          <w:tcPr>
            <w:tcW w:w="2594" w:type="dxa"/>
            <w:tcBorders>
              <w:bottom w:val="single" w:sz="4" w:space="0" w:color="000000"/>
              <w:right w:val="single" w:sz="8"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691.872,26 </w:t>
            </w:r>
          </w:p>
        </w:tc>
      </w:tr>
      <w:tr>
        <w:trPr>
          <w:trHeight w:val="250" w:hRule="atLeast"/>
        </w:trPr>
        <w:tc>
          <w:tcPr>
            <w:tcW w:w="1962" w:type="dxa"/>
            <w:tcBorders>
              <w:left w:val="single" w:sz="8" w:space="0" w:color="000000"/>
              <w:bottom w:val="single" w:sz="4" w:space="0" w:color="000000"/>
              <w:right w:val="single" w:sz="4" w:space="0" w:color="000000"/>
            </w:tcBorders>
            <w:vAlign w:val="bottom"/>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AÑOS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39.490,00 </w:t>
            </w:r>
          </w:p>
        </w:tc>
        <w:tc>
          <w:tcPr>
            <w:tcW w:w="2594" w:type="dxa"/>
            <w:tcBorders>
              <w:bottom w:val="single" w:sz="4" w:space="0" w:color="000000"/>
              <w:right w:val="single" w:sz="8" w:space="0" w:color="000000"/>
            </w:tcBorders>
            <w:vAlign w:val="bottom"/>
          </w:tcPr>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736.545,88 </w:t>
            </w:r>
          </w:p>
        </w:tc>
      </w:tr>
      <w:tr>
        <w:trPr>
          <w:trHeight w:val="274" w:hRule="atLeast"/>
        </w:trPr>
        <w:tc>
          <w:tcPr>
            <w:tcW w:w="1962"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RICAURTE </w:t>
            </w:r>
          </w:p>
        </w:tc>
        <w:tc>
          <w:tcPr>
            <w:tcW w:w="2396" w:type="dxa"/>
            <w:tcBorders>
              <w:bottom w:val="single" w:sz="4" w:space="0" w:color="000000"/>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557.464,00 </w:t>
            </w:r>
          </w:p>
        </w:tc>
        <w:tc>
          <w:tcPr>
            <w:tcW w:w="2594" w:type="dxa"/>
            <w:tcBorders>
              <w:bottom w:val="single" w:sz="4"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755.132,40 </w:t>
            </w:r>
          </w:p>
        </w:tc>
      </w:tr>
      <w:tr>
        <w:trPr>
          <w:trHeight w:val="287" w:hRule="atLeast"/>
        </w:trPr>
        <w:tc>
          <w:tcPr>
            <w:tcW w:w="1962" w:type="dxa"/>
            <w:tcBorders>
              <w:left w:val="single" w:sz="8" w:space="0" w:color="000000"/>
              <w:right w:val="single" w:sz="4" w:space="0" w:color="000000"/>
            </w:tcBorders>
            <w:vAlign w:val="center"/>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L VALLE </w:t>
            </w:r>
          </w:p>
        </w:tc>
        <w:tc>
          <w:tcPr>
            <w:tcW w:w="2396" w:type="dxa"/>
            <w:tcBorders>
              <w:right w:val="single" w:sz="4"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738.380,00 </w:t>
            </w:r>
          </w:p>
        </w:tc>
        <w:tc>
          <w:tcPr>
            <w:tcW w:w="2594" w:type="dxa"/>
            <w:tcBorders>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000.299,71 </w:t>
            </w:r>
          </w:p>
        </w:tc>
      </w:tr>
      <w:tr>
        <w:trPr>
          <w:trHeight w:val="274" w:hRule="atLeast"/>
        </w:trPr>
        <w:tc>
          <w:tcPr>
            <w:tcW w:w="1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OTAL </w:t>
            </w:r>
          </w:p>
        </w:tc>
        <w:tc>
          <w:tcPr>
            <w:tcW w:w="2396" w:type="dxa"/>
            <w:tcBorders>
              <w:top w:val="single" w:sz="8" w:space="0" w:color="000000"/>
              <w:bottom w:val="single" w:sz="8" w:space="0" w:color="000000"/>
              <w:right w:val="single" w:sz="4" w:space="0" w:color="000000"/>
            </w:tcBorders>
            <w:vAlign w:val="bottom"/>
          </w:tcPr>
          <w:p>
            <w:pPr>
              <w:pStyle w:val="Normal"/>
              <w:rPr/>
            </w:pPr>
            <w:r>
              <w:rPr>
                <w:rFonts w:eastAsia="Courier New" w:cs="Courier New" w:ascii="Courier New" w:hAnsi="Courier New"/>
                <w:b/>
                <w:bCs/>
                <w:color w:val="000000"/>
              </w:rPr>
              <w:t xml:space="preserve"> </w:t>
            </w:r>
            <w:r>
              <w:rPr>
                <w:rFonts w:cs="Courier New" w:ascii="Courier New" w:hAnsi="Courier New"/>
                <w:b/>
                <w:bCs/>
                <w:color w:val="000000"/>
              </w:rPr>
              <w:t xml:space="preserve">$6.227.368,00 </w:t>
            </w:r>
          </w:p>
        </w:tc>
        <w:tc>
          <w:tcPr>
            <w:tcW w:w="2594" w:type="dxa"/>
            <w:tcBorders>
              <w:top w:val="single" w:sz="8" w:space="0" w:color="000000"/>
              <w:bottom w:val="single" w:sz="8" w:space="0" w:color="000000"/>
              <w:right w:val="single" w:sz="8" w:space="0" w:color="000000"/>
            </w:tcBorders>
            <w:vAlign w:val="bottom"/>
          </w:tcPr>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9.341.052,00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uente: Presupuesto GAD Municipal de Cuenca, 2022.</w:t>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Hasta ahí la tabla señor Alcalde.</w:t>
      </w:r>
    </w:p>
    <w:p>
      <w:pPr>
        <w:pStyle w:val="Normal"/>
        <w:spacing w:lineRule="auto" w:line="360"/>
        <w:ind w:left="72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sto es lo que consta en la propuesta original de ordenanza, en los talleres ha habido algunos temas, algunos aportes y efectivamente hay unos pequeños cambios que seguramente ya no se pasarán a comentar, me había pedido la palabra Xavier. Por favor.</w:t>
      </w:r>
    </w:p>
    <w:p>
      <w:pPr>
        <w:pStyle w:val="Normal"/>
        <w:spacing w:lineRule="auto" w:line="360"/>
        <w:ind w:left="72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un saludo cordial a todos y todas, en especial a los Presidentes y expresidentes de los GAD parroquiales y la presidenta también, que le veo por ahí, Anita, además a todos quienes nos acompañan haciendo uso de la silla vacía es importantísimo legitimar lo que aprueba este Concejo Cantonal legalmente, a través del voto de la silla vacía, voy a referirme rápidamente a esta disposición reformatoria señor Alcalde, tema de forma primero, luego temas de fondo, tema de forma, debe decir Disposición Reformatoria, eliminar la palabra única y en lugar de primera, ahí tiene que decir única, luego señor Alcalde en los talleres hemos analizado, hemos conversado, hay que hacer una corrección de la fórmula, que por favor se explique cuál es la modificación y que se hagan modulaciones, que se cojan cuatro, cinco parroquias, que se aplique la fórmula para que sean testigos, los Presidentes y Presidentas de los GAD parroquiales, cuál va a ser la asignación presupuestaria, tercero, hay que eliminar este cuadro, este es un cuadro referencial, pero al estar dentro de la ordenanza termina siendo una camisa de fuerzas, los valores a asignar a cada una de las parroquias rurales, deberán ser los que resulten de la aplicación de la fórmula, no podemos nosotros encasillar en un cuadro los valores que resulten de una fórmula, porque si difieren en unos centavos, qué se va aplicar, el resultado de la fórmula o se va a aplicar el cuadro, entonces para no entrar en esas contradicciones que simplemente se elimine este cuadro y un cuarto tema que también escuché que era preocupación de varios compañeros Concejales, tiene que ver si el Concejo Cantonal competencialmente puede incluir una disposición reformatoria a otra ordenanza en esta ordenanza, el COOTAD es absolutamente claro y establece que las ordenanzas tienen que regular y versar sobre una materia, esta ordenanza que nosotros estamos tratando está regulando los procesos de delegación de competencias, los procesos de desconcentración de competencias, los procesos de mancomunamiento, el fortalecimiento de capacidades técnicas de los gobiernos autónomos descentralizados, es exactamente lo que regula la materia, lo que se regula en la ordenanza que norma la participación ciudadana, cogestión de los presupuestos participativos, es decir, desconcentración, fortalecimiento, los procesos técnicos, delegación de competencias, si es que estamos absolutamente dentro del marco competencial, para incorporar esta disposición reformatoria que evidentemente termina siendo el inicio de lo que debe marcarse para tener una reforma integral de la ordenanza de presupuestos participativos, en eso estamos absolutamente claros, pero aquí se ve una luz en el camino, para que nuestros GAD parroquiales puedan incrementar la asignación presupuestaria y qué mejor hacerlo ahora, no sé, entiendo que Daniel va a exponer este tema, lo conversábamos con él, tiene que quedar claro desde qué año fiscal se va a determinar esta asignación presupuestaria, si así lo aprueba el Concejo Cantonal, obviamente tenemos aquí al señor Director Financiero, luego señor Alcalde con su venia deberá quedar definido esto dentro de esta disposición reformatoria, deberá incluirse o en cuyo caso incorporar una disposición transitoria para la aplicación inicial de esta reforma, insisto, de considerarle al Concejo Cantonal para su aprobación, para concluir nada más señor Alcalde, solicitar que se hagan las correcciones que se explicaron en el taller, de la fórmula, se nos explique y se hagan varias modulaciones de parroquias, voy a hablar en cuanto a población nada más, parroquias que tengan mayor población, parroquias que tengan menor población y de es amanera que los presidentes y presidentas de los GAD parroquiales puedan conocer cómo sería esa aplicación de la fórmu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í, hay algunos temas de forma que vale la pena que ya sean corregidos, antes de darle la palabra a Daniel, solo pedirles que me dispensen y luego Marisol, tengo que atender un tema puntual, pero regreso en pocos minutos, estaría Pablito para que se haga cargo, Daniel y luego Marisol y un saludo a los Presidentes que se han incorporado en estos últimos minutos, un gusto que estén acá y me dispensen unos pocos minutos, es un tema de medios de comunicación sobre un programa de mendicidad de trabajo infantil para estas navidades, por favor Pab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ING. PEDRO PALACIOS, ALCALDE, A LAS 9H25 Y PRESIDE EL ARQ. PABLO BURBANO, VICEALCALDE.</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on todo gusto señor Alcalde, Concejal García por favor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Vicealcalde, una vez más quiero saludar a los compañeros Presidentes de los GAD parroquiales, hace un momento lo hice con el compañero Presidente del Consorcio, con el abogado Rómulo Guzmán, ahora tenemos a Anita que está de Presidenta del GAD parroquial de Paccha, a Fausto como Presidente del GAD de Cumbe, a Fabián, Presidente del GAD parroquial de El Valle, a Pepito, Presidente del GAD parroquial de Sinincay, a Angelito que está aquí de Octavio Cordero, a Damián de Nulti, a Paúl Ávila que está acompañándonos como Presidente del GAD parroquial de Ricaurte y al compañero Carlos García, ex Presidente del GAD parroquial de Paccha, gracias, el día de hoy estamos tocando un tema muy importante, creo que hablar de los presupuestos participativos siempre nos apasiona a las personas que hemos estado durante varios años trabajando, sobre todo buscando mayores recursos para nuestras parroquias, aquí está uno de los compañeros que iniciaron con los presupuestos participativos, desde hace varios años atrás, recordemos que se empezó con 1 millón 200 mil dólares, en el 2010 se duplicó el presupuesto, a lo que fue histórico en el año 2010 para todas las parroquias, si bien es cierto el día de hoy se busca un incremento, pero creo que aparte de un incremento también es que quede esta fórmula en esta ordenanza que se la pueda aplicar, no solo ahora, que este Concejo Cantonal o el Director de Participación, el Director Financiero, sino que en el transcurso de los años pueda ir modificándose y actualizándose los valores, ayer conversaba con algunos compañeros técnicos en las juntas, con algunos compañeros Presidentes y decían, sería bueno que mañana pidan y se aclare o que se dé a conocer la fórmula a detalle, variable por variable también, porque algunos compañeros no han participado en los talleres e igual algunos Concejales no lo han hecho, pero para que se conozca y sepamos qué es lo que estamos aprobando y lógicamente algunos compañeros Concejales o algunos miembros de este Concejo Cantonal, continuarán en próximos años, otros no lo haremos, pero creo que ellos estarán para defender y lo mismo algunas juntas parroquiales, algunos compañeros que van a la reelección, creo que si la ciudadanía, las parroquia, les favorecen ustedes continuarán, pero tendrán claro para que puedan seguir luchando por mejores días y mejores recursos para nuestras parroquias rurales, entonces por eso es que quería pedir a la dirección, a los técnicos, que se vaya detallando la fórmula, si es posible como se tiene, porque hay una inquietud, ya lo decía Xavier, aquí nos dieron una tabla con unos valores, pero algunos compañeros tienen otra tabla con otros valores, entonces la inquietud de ellos dicen, de dónde sacaron esos valores y qué se modificó de la una tabla para tener la otra tabla y de igual manera quisiera hacer una consulta decía Xavier, todos conocemos que este presupuesto del siguiente año es prorrogado, desde cuándo empezaría a regir este presupuesto porque no va a ser desde enero, sino tendrá que la inquietud es esa, señor Director Financiero, tendrá que el próximo Concejo Cantonal aprobar para que rija, creo que es desde el mes de agosto, septiembre, con el nuevo Concejo, el nuevo presupuesto o ya lo podríamos hacer desde enero del próximo año, esa es la inquietud y creo que los compañeros también la tienen, nosotros más bien conocemos que tendrá que venir el nuevo Concejo Cantonal y reformar el presupuesto, por eso sería bueno que quede claro, para que los compañeros sepan a qué acogerse y luego señor Vicealcalde que vayan exponiendo los compañeros, pedirle seguir haciendo uso de la palabra, en las inquietudes que tenemos sobre todo de la fórmula para que, de la manera más adecuada los técnicos nos den a conocer y lógicamente los compañeros de los GAD y técnicos que están aquí, conozcan y puedan tener cualquier inquietud.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a usted Daniel, un saludo nuevamente a los amigos Presidentes, además debo destacar que esta sesión, particularmente esta disposición, marca un hito histórico de una aspiración legítima de todos ustedes y la participación de ustedes en esta sesión es fundamental, precisamente por lo que decía el Concejal Xavier Barrera, para validar estos procesos de participación que han significado en esta sesión, tener ya una respuesta a los GAD parroquiales, entiendo que el equipo ha ido recogiendo todas las inquietudes Guido, para que nos puedan ir dando respuesta en el orden que lo han planteado y no sé si Marisol usted tiene alguna acotación adicional a las consultas que están haciéndose para que el equipo pueda dar respuesta a todas ellas, para que después del uso de la palabra de Marisol, podamos, el equipo, hacer la presentación. Por favor Mariso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gracias señor Vicealcalde, qué gusto poder saludar, mil disculpas dar las espaldas, Anita, Rómulo y a todos los compañeros Presidentes, qué gusto verles en estos espacios, Carlitos qué gusto, a cada uno de ustedes, en este caso, en la misma línea que ha comentado el compañero Daniel García, sí teníamos algunas dudas porque al inicio sí nos entregaron un documento donde habían unos valores y ahora tenemos otros valores, creo que sí es importante conocer, entendiendo que las 21 parroquias rurales de nuestro querido cantón Cuenca, son muy diversas, están con áreas protegidas, con la población, con necesidades insatisfechas y muchos temas más a tratar que según la lectura que dio el señor Secretario, nos dio a conocer, cabe recalcar en este caso, para mi punto de vista hubiese sido algo muy importante, hablábamos con varios compañeros Concejales, algunos incluso Presidentes, sobre el tema que contamos con una ordenanza que fue aprobada de presupuestos participativos en primer debate, hubiese sido muy importante poderla tratar en segundo debate, pero sin embargo al traer esta reforma única, vemos que es un beneficio para la ruralidad y creemos muy importante y apoyamos, apoyamos el incremento porque con recursos, mayor obras para cada una de nuestras parroquias, sin embargo al ver en la fórmula, hay un piso de 200 mil dólares, yo revisaba el GAD parroquial que recibe el presupuesto más bajo es Octavio Cordero, de 108 mil a 238 mil, de 6.227 millones, se incrementa a 9.341 millones, mi consulta es al equipo técnico, en la misma línea que comentaba el compañero Daniel García, que hagan esa exposición y hacernos algunos ejemplos de la base, una de 200 mil dólares, la otra de 250 mil y la otra por qué no, para ir entendiendo y de esa manera ir analizando cómo se ha ido asignando estos valores, estas tablas y tomar las mejores decisiones para la ruralidad, porque creo que absolutamente todos los compañeros Ediles estamos muy felices de poder ayudar a las parroquias rurales con el tema de un incremento, entonces quisiera ver en este caso en el tema de la base que es de 200 mil, poderlo subir, solo 200 mil, no 150, por qué no un poco más para de esa manera ir entendiendo cuánto se va incrementando y al poder ayudar a la población, que es más del 34% de nuestra querida ciudad de Cuenca, que aporta con producción, aporta con mucho a la ciudad de Cuenca, sería importante darle una dignificad y sobre todo recursos para que haya mayor obras en nuestro sector rural, luego que nos hagan esos ejemplos señor Vicealcalde, poder continuar con el uso de la palabra, para ir entendiendo estos modelos, gracias señor Vicealcalde.</w:t>
      </w:r>
    </w:p>
    <w:p>
      <w:pPr>
        <w:pStyle w:val="Normal"/>
        <w:spacing w:lineRule="auto" w:line="360"/>
        <w:jc w:val="both"/>
        <w:rPr/>
      </w:pPr>
      <w:r>
        <w:rPr>
          <w:rFonts w:cs="Courier New" w:ascii="Courier New" w:hAnsi="Courier New"/>
        </w:rPr>
        <w:t>ARQ. PABLO BURBANO, VICEALCALDE, PRESIDENTE DE LA SESIÓN: recordarles que precisamente la sesión anterior se hizo una para, para que en el taller que ya se lo realizó, que bien lo dijo Gustavo, dar las explicaciones y las intervenciones respecto a lo que estamos tratando, pedirles de la manera más comedida que lo hagamos de una manera ágil, como es en un segundo debate donde podamos generar aportes sobre la explicación que nos dé el equipo técnico. Gustavo, creo que Daniel también quería intervenir previo al equipo técnico, luego de Daniel, les pediría que el equipo técnico dé respuesta a todas las inquietu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Vicealcalde por permitirme la palabra, también darles la bienvenida a los compañeros Presidentes que llegaron ahora y un salud muy cordial y fraterno, es con ellos que se va haciendo camino al andar y buscando mejores recursos y la solución de los problemas de las parroquias y de la población rural señor Vicealcalde, efectivamente quería, previo a la explicación técnica y ante la proposición del señor Concejal Xavier Barrera que se elimine el cuadro, que revisemos la fórmula porque hay un error y por eso a lo mejor es que existían dos valores y una diferencia, eso se ha corregido efectivamente y se va a explicar para que quede con claridad la fórmula y que a futuro se pueda aplicar de la mejor manera y desde luego creo que es válido también la sugerencia o la inquietud del compañero García, que desde cuándo se va a aplicar este nuevo presupuesto, manifestar también señor Vicealcalde que la participación de las parroquias ha sido muy importante en esta disposición única que vamos a tratar y con ellos precisamente en un proceso de socialización amplio, se ha ido trabajando la fórmula y se ha ido haciendo las asignaciones, desde luego, hay esos errores que el señor Concejal Barrera ya pidió y el equipo técnico lo va a explicar, solamente manifestar señor Vicealcalde que efectivamente las parroquias requieren de mucho más y la búsqueda de nosotros como Concejales y creo que de la administración, ha sido de cada vez reducir la brecha que existe de desigualdad, más bien dicho, no digamos una confrontación entre lo urbano y lo rural, sino la falta de mucho desarrollo para las parroquias señor Vicealcalde, eso nos hace que cada vez busquemos que los recursos sean mayores, que la intervención sea de mejor manera y que la normativa esté acorde a eso, por lo tanto señor Vicealcalde, el decir que si hoy logramos aprobar esta formular, quedaría establecido un recurso mucho más amplio para las parroquias, para la solución de los problemas y además es una fórmula que no establece un monto y ahí queda, sino que será incrementado de acuerdo a la población y ese es el error en la fórmula, entonces eso era lo que yo quería manifestar sobre todo la participación de los gobiernos parroquiales en el proceso de creación de esta fórmula y de la asignación de los presupuestos en el margen del incremento del presupuesto participativo a 9 millones 341 mil dólare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a usted Gustavo.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olo una inquietud señor Vicealcalde, por qué pedimos que la fórmula, algunos compañeros tienen la inquietud, porque nosotros revisamos en la fórmula, hay algunos valores que se cogen del último censo del año 2010, pero con proyección al 2019 entonces todos sabemos que este año se está realizando el censo, en el que, el próximo año no sé si nos darán ya los resultados, pero ahí van a variar, tal vez algunas parroquias tendrán mayor número de habitantes, puede ser que otras tengan menos y de igual manera también las necesidades básicas insatisfechas, entonces creo que ahí sí debería quedar clara la situación y para ir analizándole y viéndole, y que se pueda aplicar, como decía Gustavo, el próximo año que se vaya actualizando y como decía Gustavo también, las necesidades de las parroquias son muchas, creo que el presupuesto que el día de hoy se apruebe siempre seguirá siendo poco para las obras a veces que quieren las parroquias, los parques, obras de agua potable que cuestan medio millón, 800 mil dólares, un parque que a veces quieren construir cuesta 400 mil, 500 mil y que lamentablemente hay parroquias que de igual manera, con estos valores, seguirán teniendo valores mínimos o no podrán cumplir con estas aspiraciones, eso nada más, si podemos dar paso para que nos vaya explicando la fórmula y lógicamente poder ir analizándole con los compañeros del Concejo y los compañeros Presidentes de los G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Daniel, esa disminución de las brechas dejó de ser un discurso para ser una realidad en esta administración y eso hay que reconocerlo y seguramente los compañeros Presidentes de los GAD parroquiales han vivido de cerca esta situación a través de la administración, darle la bienvenida a nuestro compañero y amigo del Concejo, Diego Morales, que en un momento dado fue parte de la construcción de esta ordenanza a través de la comisión que preside Gustavo, bienvenido Diego, ahora como ciudadano, de lo que fue parte fundamental de la construcción de esta ordenanza, me había pedido la palabra Diego, no sé si antes o después de la presentación. Bienvenido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edamos Guido por favor con la presentación y luego le daré la palabra a Di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de LA UDESCOM</w:t>
      </w:r>
      <w:r>
        <w:rPr>
          <w:rFonts w:cs="Courier New" w:ascii="Courier New" w:hAnsi="Courier New"/>
        </w:rPr>
        <w:t>: la presentación va a estar a cargo del Arq. José Arévalo, Técnico de la UDESCOM.</w:t>
      </w:r>
    </w:p>
    <w:p>
      <w:pPr>
        <w:pStyle w:val="Normal"/>
        <w:spacing w:lineRule="auto" w:line="360"/>
        <w:jc w:val="both"/>
        <w:rPr/>
      </w:pPr>
      <w:r>
        <w:rPr>
          <w:rFonts w:cs="Courier New" w:ascii="Courier New" w:hAnsi="Courier New"/>
        </w:rPr>
        <w:t>TÉCNICO DE LA UDESCOM: muchas gracias, Guido buenos días, señor Vicealcalde, señores Concejales, señores Presidentes de los GAD parroquiales, compañeros que nos acompañan en esta mañana, efectivamente hemos preparado una presentación tratando de ser lo más clara posible, para explicar el tema de la fórmula, aquí, lo que ustedes pueden ver en pantalla, es un cuadro donde están las cantidades de todas las parroquias, pero nos vamos a enfocar en las partes de arriba, en donde está la fórmula detallada y les vamos a ir explicando de dónde van saliendo los valores, el PEPAR es el presupuesto participativo que se le va a asignar a cada parroquia, a cada gobierno parroquial, después viene la parte de A ACTUAL, que es la asignación actual, que en este momento se les está entregando a las parroquias, si nosotros podemos ver en el cuadro que tenemos en la parte de abajo, en la parte B, donde dice asignación anual de la ordenanza vigente, nosotros vamos a tener los valores de cada uno de los gobiernos parroquiales que correspondería a la asignación actual que se les está dando, por ejemplo Octavio Cordero tenemos nosotros un valor de 108 mil 970 dólares, que es la asignación anual que se le está otorgando a ese gobierno parroquial, igual Checa, por ejemplo son 131 mil 052 dólares, así tenemos a todo lo largo de la tabla, en la primera columna, los valores que se les están asignando actualmente, entonces ese valor es el que va en la primera variable que es A, actual, después tenemos el ANBI, este corresponde a la asignación que se les otorga a los gobiernos parroquiales por las necesidades básicas insatisfechas, este valor en cambio nosotros lo podemos ver en la quinta columna en donde dice ANBI, asignación por NBI, aquí nosotros tenemos que tener en cuenta que la Universidad del Azuay, el momento en que desarrolló el modelo de gestión indicaba que se les debería asignar a los gobiernos parroquiales, un valor de 7 millones de dólares para el tema de los presupuestos participativos, actualmente la asignación es de 6 millones 227 mil, si nosotros restamos el valor de los 7 millones, menos los 6 millones 200 mil, tenemos un valor de 772 mil 632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arquitecto le interrumpo un momento, mil disculpas, será posible que esa tabla que están proyectando nos puedan compartir al chat por favor, para ir haciendo seguimiento o si tienen impreso mejor, hagamos un alto hasta que nos envíen y continúa arquitecto por favor y si podemos compartirles a los chats de algunos compañeros Presidentes para que puedan ir teniendo la misma inform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Pablito, está en el chat de todos l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señor Secretario, también si les comparten algunos compañeros Concejales a los Presidentes para que puedan revisar y con esto arquitecto si procedemos con la explicación, quizás un poco más detallada, más lenta, que en un momento dado que hagamos los ejemplos, seguramente nos vamos a entender de mejor forma, sig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LA UDESCOM: gracias señor Vicealcalde, estábamos en el desarrollo de la fórmula, la primera variable, pienso que no tenemos ningún inconveniente, debe estar claro, es la asignación anual de la ordenanza vigente que corresponde a la primera columna que nosotros hemos revisado, pienso que no tenemos ningún inconveniente, igual, si es que hay alguna consulta de alguna de las variables que vamos desarrollando, por favor me indican para ir aclarándoles más a detal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amos con el segundo valor de la fórmula que es el ANBI, que significa la asignación por las necesidades básicas insatisfechas de cada una de las parroquias rurales, les explicaba en la columna que les estamos marcando, en la pantalla, que la Universidad del Azuay determinó un valor de 7 millones de dólares que correspondería para los presupuestos participativos a futuro, nosotros en este momento, actualmente estamos dando 6 millones 227 mil, nosotros restamos esos valores para poder llegar a ese presupuesto que la Universidad del Azuay determinaba que con ese presupuesto íbamos a ajustar las necesidades básicas insatisfechas y nos queda un valor de 772 mil 632 dólares que podemos verificar en la tabla que tenemos en pantalla, la fórmula establece que, si es que las necesidades básicas insatisfechas que actualmente están dadas por el CENSO que bien decían los Concejales del año 2010, que está proyectado al año 2019, si es que los gobiernos parroquiales tienen unas necesidades básicas mayores al 90%, se les va a entregar el 70% de estos 772 mil 632 dólares, que es lo que establecía la Universidad del Azuay y si es que las necesidades básicas insatisfechas de los gobiernos parroquiales se encuentran entre el 80 y el 90% como valores, se les entregará el 30% de esos 700 mil dólares, eso se detalla igual en la tabla en donde podemos ver que dice reajuste por equidad y solidaridad, según los 7 millones que establecía la Universidad del Azuay, entonces por eso es que podemos ver por ejemplo que la parroquia de Octavio Cordero, cuyas necesidades básicas insatisfechas superan el 90% según el censo, se le daría los 67 mil 605.30 dólares, esto por qué, porque nosotros podemos ver que tenemos 8 GAD parroquiales cuyas necesidades básicas insatisfechas superan el 90%, entonces a estos 8 gobiernos parroquiales se les entrega el 70% de los 772 mil 632 dólares, mientras que los otros cinco gobiernos parroquiales que se encuentran con las necesidades básicas insatisfechas, entre el 80 y el 90% se les reparte el 30% de esos 700 mil dólares, por eso es que nosotros podemos ver en la tabla que ocho gobiernos parroquiales reciben 67 mil 605 dólares, cinco gobiernos parroquiales reciben 46 mil 357 dólares y las demás parroquias por necesidades básicas insatisfechas, no recibirían recursos en esta variable, debido a que sus necesidades básicas insatisfechas se encuentran por debajo del 80% según el censo del año 2010 proyectado al año 2019, lógicamente el momento en el que salga el nuevo censo, estos datos van a variar, no sé, esto queda más confuso esta variable, no sé si es que tienen alguna consulta respecto a esta variable de las necesidades básicas insatisfech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dos preguntas puntuales, los datos con los que estamos trabajando son los datos de hace doce años atrás, eso se confi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LA UDESCOM: sí, son los datos del censo 2010 proyectado al 2019, porque recordemos que en el censo se hizo en el año 2010 y da unos valores variables con los cuales se puede proyec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o entonces sí hay una proyección al 201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LA UDESCOM: sí, exact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De dónde se determina por parte de la Universidad del Azuay, cuál es la razón de este 70 y 30%, el 70% aquellos que están por sobre el 90% de las necesidades básicas insatisfechas y el 30% para el res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 en el modelo de gestión ellos establecen, como les comentaba, que se tiene que otorgar a los gobiernos parroquiales, se les tiene que subir, de 6 millones y pico que es el presupuesto actual a 7 millones, para lograr disminuir esa brecha y lograr cubrir hasta cierto punto las necesidades básicas insatisfechas de los gobiernos parroquiales que son más emergentes, entonces justamente ahí se hizo el comparativo entre la tabla de lo que se está dando actualmente y cuánto nos faltaría para llegar a esos 7 millones y de ahí justamente se saca que las parroquias que tienen mayor prioridad son las que tienen más del 90% de necesidades insatisfechas no cubiertas, igual del 80, al 90%.</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la segunda parte de la explicación está clara, a las que más necesitan hay que darles más, de acuerdo, eso muy bien, por qué a siete millones, no a siete millones y medio u ocho, hay alguna explicación técnica por la cual la universidad dice tenemos que llegar hasta los 7 millones, o por qué no hasta los seis ochocientos, hay alguna explicación técnica que sustente eso o es medio al ojímetr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TÉCNICO DE LA UDESCOM: no, eso está detallado en el modelo de gestión, ya le encuentro y le aclaro esa part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sobre la aplicación de la fórmula y su composición, hay alguna otra consulta para poder continuar compañeros Concejales. Entiendo que no. José, cuando encuentre la parte pertinente del modelo de gestión que se le dé la explicación al Concejal Aguilar por favor, mientras tanto continuemos con la explicación de las consultas sugeridas o solicitadas por los compañeros Concejales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ahora vamos con la siguiente variable, que se denomina APISO 200 MIL, la presente fórmula establece como un piso que cada gobierno parroquial no debería recibir menos de 200 mil dólares como presupuesto participativo, en esta columna lo que se hace es ajustar qué GAD parroquiales reciben menos de los 200 mil dólares para ajustarles y que su presupuesto no sea menor a los 200 mil dólares, entonces podemos ver en la columna que acaban de marcar, que tenemos marcado con amarillo, cuánto es el piso solidario que lo denominamos, entonces por ejemplo, aquí lo que hacemos es, sumar la asignación actual, más la asignación por NBI, nos da un valor, por ejemplo en la fila de Octavio Cordero, si sumamos la asignación actual que es 108 mil dólares más la asignación por el NBI que son 67 mil dólares, nos da un monto de 176 mil 575 dólares, como nuestra fórmula actual indica que el piso que cada gobierno parroquial debería recibir es de 200 mil dólares, el reajuste para que este gobierno parroquial reciba o se cumpla con la fórmula, se tiene que ajustar 23 mil 424 dólares y con eso nosotros logramos llegar a los 200 mil dólares que es el piso de la fórmula, aplicando este criterio tenemos cinco gobiernos parroquiales que actualmente estaban recibiendo menos de los 200 mil dólares, a los cuales se les aplica el mismo criterio de sumar la asignación actual, más la asignación por NBI y restar 200 mil dólares que es el piso y ese monto es el que se le debería otorgar a cada gobierno parroquial para que tenga un piso de 200 mil dólares, no sé, si es que con esta variable tienen alguna consult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Dani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gracias señor Vicealcalde, aquí tengo una inquietud y los técnicos de los GAD parroquiales también me compartieron, me parece muy justa, en esta variable o en esta fórmula, se supone que si yo aplica la fórmula debe ser para todos y si es que hay alguna excepción debería decirse, excepción para tales parroquias, si nosotros vemos o si aplicamos la variable APISO 200, lo que tenemos en las hojas, dice que es el resultado de 200 mil menos el valor actual que reciben más el ANBI, pero se supone que esa fórmula debe aplicarse para tod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 para tod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pero no se aplica, porque si usted aplica la formula, ahora, así, en otras parroquias le sale valores negativ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pero entonces eso debería aclararse, porque se dice, si la fórmula es así, sería aplicación para todos, caso contrario el próximo año tendría que aplicar con diferenciado y si aplicamos o tendría que detallarse aquí, que diga solo es para cinco o seis parroquias, porque si usted aplica, sale con valores negativos en otros lados y eso justamente algunos compañeros Presidentes o técnicos nos dijeron, si aplica, sale negativo y si habría que ver tal vez otras parroquias, tendría que decir, solo aplica para tales parroquias estos valores y cambia, no sé si me hice entende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 se podría poner alguna nota en esta parte, que todas las parroquias que le salga un resultado positivo serían las que aplicarían para esta variable, por qué, porque lo que busca esta variable es que haya mayor equidad entre los gobiernos parroquiales, también tenemos que tener en cuenta que estos valores pueden cambiar, ahorita son cinco parroquias, pero el momento en el que venga el nuevo censo por ejemplo, las necesidades básicas insatisfechas pueden modificarse, entonces puede ser que menos parroquias tengan un valor menor de los 200 mil dólares y sean menos las que tengan que ser aplicadas o puede que sean más, entonces aquí la condicionante que se podría agregar a la fórmula, sería que todas aquellas parroquias o que se aplicaría esta variable a todas aquellas parroquias cuyo valor resultante de la suma de la asignación actual más la asignación por NBI sea menor a los 200 mil dólares, esa sería la condicionante, podríamos poner una nota aclaratoria, las otras quedaría el mismo val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es absolutamente válida la consulta, además recuerden que paso seguido haremos las modelaciones con la fórmula en los diferentes casos y ahí, gracias que existe esta situación que decía Daniel y nos aclara mucho más, si es que se está generando valores negativos, lo cual acaban de decir que no es así, no sé si hay alguna otra consulta sobre la composición de la fórmula por favor. Mariso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gracias señor Vicealcalde, era la duda que yo tenía, el piso es de 200 mil dólares y nos basamos a la asignación actual y a la asignación por necesidades básicas insatisfechas, yo decía, bueno, si se puede hacer un ejercicio ya que se está ahora con esta tabla, si es 200 mil dólares, sí se pone 250 mil, cuánto varía, cambia, porque estamos haciendo un ejercicio, para de esa manera irle entendiendo, no sé si se puede hacer ese ejercicio señor Vicealcalde. Eso pedí en mi primera intervención, muchas gracia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recordar que este rato estamos revisando cada uno de los componentes de la fórmula y dando las explicaciones que correspondan y finalmente ya, en los ejercicios, haremos los resultados, por eso se solicitó por parte de Xavier, que la tabla se elimine, que no se le tome en cuenta porque no es resultado de lo que queremos aprobar en el Concejo Cantonal, sobre el siguiente componente de la fórmula José por favor si nos das una explicación y con eso terminaríamos de revisar la fórmula en su integralidad.</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la última variable es AA + población, que significa la asignación por ambiente y población, de acuerdo a la información que se ha hecho llegar del nuevo PDOT, nosotros tenemos áreas de uso de protección, que son las que nosotros podemos ver en la tabla que está en color verde que dice, hectáreas de uso de protección, aquí tenemos el valor por hectárea que cada gobierno parroquial tiene para temas de conservación ambiental y a la final nos da un valor de 266 mil 878 hectáreas, entonces, ahora, esta última variable de AA + población, tiene otra fórmula que es la que nos va a dar el valor que se va a colocar en esa variable que es la que está en la parte final en color amarillo, que son los 9 millones de dólares menos el total del piso, que son los 200 mil dólares, que son los 772 mil 632 dólares, ese valor se le multiplica por el resultado de dividir el área de cada parroquia, por ejemplo, si cogemos Octavio Cordero, sería los 722.85, para el área de hectáreas de todas las parroquias que serían los 226 mil 878.90 por una variable que es A1 que es el 3% que la fórmula establece que tiene que ser el 3% que se le da como carga a esa variable de ambiente, a eso se le suma a la población de cada gobierno parroquial dividido para la población de todas las parroquias y multiplicado por el 97% que así mismo es un valor variable que le otorga la fórmula para darle un mayor peso a la población, más que al ambiente, eso quiere decir, que del 100% del presupuesto, un 3% le damos un peso al área ambiental y el 97% al área poblacional, por ejemplo aquí tenemos nosotros detallado con valores, cómo se detallaría esta fórmula, tenemos los 9 millones 341 mil que es el monto meta que tenemos para la fórmula, menos los 7 millones 064 mil que es el resultado de los valores del total del piso de los 200 mil, eso se suma, por ejemplo aquí estamos tomando los datos de Victoria del Portete, que tiene un área de protección ambiental de 12 mil 496.04 hectáreas, se divide para el total de hectáreas protegidas de todo el cantón, que son 266 mil 878 por la variable del 3% que es el peso que se le da al área ambiental, eso se le suma la población de, en este caso de Victoria del Portete que es de 6 mil 499 habitantes, dividido para los 214 mil 989 habitantes que tienen todas las parroquias rurales del cantón y por el 97% que es el peso que se le da a la variable de población, eso nos da el valor que tiene que ir en la fórmula de asignación de presupuestos participativos por parroquia, no sé si es que hay alguna consult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Mariso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gracias señor Vicealcalde, en relación a las hectáreas en uso de protección, estaba revisando la tabla y vemos que la parroquia que más hectáreas tiene en suelo protegido, podríamos decir, que es Molleturo, 103 mil hectáreas, le sigue Chaucha con 32 mil hectáreas, Sayausí con 28 mil hectáreas, Baños 22 mil hectáreas, mi consulta es, en este caso, estas parroquias que más hectáreas tienen de suelo protegido, qué beneficio tienen en relación al resto, al revisar la fórmula, no sé si este porcentaje será destinado para protección de este suelo y ver, en comparación con las otras que no tienen muchas hectáreas de protección, en sí, estas cuatro parroquias, cómo es en este caso, qué beneficio más van a tener, me imagino un mayor recurso para proteger este espacio tan importante que es uso de protección, porque ahí usted nos da algo general, pero le tomé solo estos cuatro ejemplos, tanto Molleturo, Chaucha, Sayausí, Baños, como beneficio o recibe un poco más de presupuesto, quisiera entender esa parte. Gracias, en relación al tema de protec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efectivamente, las parroquias que tienen un mayor número de hectáreas de uso de protección, reciben mayores recursos, ahora, esta simplemente es la fórmula de asignación, posteriormente se tendrá que hacer, me imagino, mediante otra ordenanza, cuál sería el uso que se le daría a los valores que se les van asignando, cuál sería la distribu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solo un ejemplo, el tema de Molleturo, al tener sus 103 mil hectáreas, cuánto reciben debido a la extensión de uso de protección que tienen, es la mayor cantidad.</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claro, en la misma tabla nosotros podemos ver que recibiría 103 mil 453, vemos que por el tema de uso de protección es igual, la parroquia que más recursos recibiría en esta variable, son 117 mil 557, tiene toda la raz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b/>
          <w:b/>
        </w:rPr>
      </w:pPr>
      <w:r>
        <w:rPr>
          <w:rFonts w:cs="Courier New" w:ascii="Courier New" w:hAnsi="Courier New"/>
          <w:b/>
        </w:rPr>
        <w:t>SE REINTEGRA A LA SESIÓN EL SEÑOR ALCALDE TITULAR, A LAS 10H15 Y CONTINÚA PRESIDIENDO LA SESIÓN.</w:t>
      </w:r>
    </w:p>
    <w:p>
      <w:pPr>
        <w:pStyle w:val="Prrafodelista11"/>
        <w:spacing w:lineRule="auto" w:line="360" w:before="0" w:after="0"/>
        <w:contextualSpacing/>
        <w:jc w:val="both"/>
        <w:rPr>
          <w:rFonts w:ascii="Courier New" w:hAnsi="Courier New" w:cs="Courier New"/>
          <w:b/>
          <w:b/>
        </w:rPr>
      </w:pPr>
      <w:r>
        <w:rPr>
          <w:rFonts w:cs="Courier New" w:ascii="Courier New" w:hAnsi="Courier New"/>
          <w:b/>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señor Alcalde se está haciendo la presentación por parte del Arq. José Arévalo, de los componentes de la fórmula, una vez terminada la explicación de cada uno con las inquietudes que nos han ido planteando los compañeros, se procedería a ir dando respuesta a las consultas que han hecho Xavier, Daniel y Marisol y fundamentalmente ya en la aplicación de la fórmula para ir resolviendo algunas inquietudes, eso nada más señor Alcalde, aquí tenemos el uso de la palabra, posterior a la presentación, empezando con Diego Morales, que de la silla vacía nos ha pedido la palabr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y disculpen nuevamente, solo para aclarar, siguen con la presentación o hay inquietudes de la presentación, entonces quién más tiene inquietudes, Dani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gracias señor Alcalde, la inquietud que teníamos, la anterior, era que había que cambiar la fórmula para que se pueda aplicar, caso contrario, si metemos los datos no va a resultar y la otra inquietud es, que en la última variable, en la de ambiente territorial, ahí, no sé si puede regresarse a la diapositiva, el valor de los 9 millones 341 mil dólares, es el valor actual que es de los 6 millones 227 mil 368 mil, de eso sacamos el 50%, le sumamos a este val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qué sucede si es que en ese valor, entiendo que la fórmula está lista, cambiamos un dato y se aplica para todo, qué pasa si en ese valor de 9 millones 841 le subimos a un 75% y le sumamos, creo que se puede calcular así, sería 10 millones 897 mil 894 dólares, puede aplicarle eso para ver y para continuar con el uso de la palabra, para ver si la fórmula funciona y se cambia para to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claro, ahí cambiaría, lógicamente cambiarían todos los valores porque todo se basa en es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por eso queremos hacer la simulación, porque si la fórmula está lista, solo cambiaríamos el valor y se cambiaría to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regunto, perdón, las simulaciones no íbamos a hacer luego, primero más bien ahora solventar un poco las inquietudes para no mezclar, porque sí, con todas las simulaciones que se quieran, no hay problema, pero yo sí quisiera que este rato más bien consultemos sobre lo que es la fórmula, los parámetros y luego todas las que sean necesarias tanto de las y los compañeros del Concejo como nuestros compañeros y compañera de las parroquias, porque qué mejor que no haya duda, pero este rato más bien es de los component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pero tendría que hacerse la actualización de la fórmula, porque como vimos hace un momento, si ingresamos esos valores, sale negativo en algunos casos, si se aplicaría la fórmul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habría que revisarle efectivamente, no sé si hay alguna consulta entre lo que es la fórmula y los componentes de la fórmula, si no hay más dudas sobre componentes de la fórmula y la fórmula como tal, cómo está previsto, por favor Concejal Aguila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yo hice una pregunta que me dijeron que me van a contestar en un momento más, no sé si ya me van a contestar o cuándo me van a contesta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HD DIEGO MORALES, SILLA VACÍA: buenos días, muchísimas gracias señor Alcalde, un saludo cordial para cada uno de ustedes señores y señoras Concejales, qué gusto saludarles, verles después de algún tiempo, saludarles a nuestros queridos amigos Presidentes, a Fabián, Carlos, Rómulo, Angelito, Pepito, Fausto, Anita, Paulito, Luchito y Damián, nada más señor Alcalde, primero quiero felicitar al Concejo Cantonal haber llegado ya a este punto de la ordenanza, creo que es un sueño añorado por el sector rural por muchísimos años, el estar dialogando sobre esta fórmula, creo que Xavier lo decía, es una luz para mostrarnos una reducción de la brecha en la desigualdad entre lo urbano y la ruralidad, voy a abonar un poquito nada más de conocimiento a la explicación que estaba bastante bien desarrollada con el fin de que algunos vacíos, probablemente que todavía quedan en la formulación, se vayan solventando, porqué estuvimos nosotros en la concejalía desde la Comisión de Desarrollo Rural, esta fórmula y este planteamiento resume o trata de conjugar criterios técnicos, económicos e inclusive financieros y matemáticos, si vamos a la fórmula anterior de la ordenanza, nadie la puede reproducir, no pueden calcular los valores porque está definido con una variable a) y una variable b) que hasta el momento, creo que en los 3 años y medio que estuvimos con los compañeros Concejales rurales, no estaba definida una metodología, eso se supera, está adjuntado en el expediente una metodología en donde se va detallando rubro por rubro, ítem por ítem, ponderación por ponderación, entonces la primera parte, el primer componente que es la asignación actual, es lo que ya han venido recibiendo históricamente las juntas parroquiales más las necesidades básicas insatisfechas, ahí viene la primera respuesta Alfredo, decías por qué hasta los 7 millones, esto al ser un proceso constructivo que ha tomado más de dos años y medio desde que comenzó el desarrollo y el primer taller que Gustavo desde su comisión convocó, se planteaba generar incrementos en partes, entonces la primera parte era un incremento desde 6.3 millones hacia los 7, por eso se fijó ese límite hace dos años con ese recurso que existía y esa diferencia que es aproximadamente 700 mil dólares, fueron los que la UDA distribuyó en este 70/30, es por eso en realidad, por los pasos progresivos que se han venido dando en la construcción de la ordenanza, luego, después que se genera porque Marisol ahí tenía una duda, ya les damos el adicional de necesidades básicas e insatisfechas y quedaban aún algunas parroquias para ser preciso, cinco que todavía no llegaban a los 200 mil, ahí, después de toda la experiencia, de todas las conversas que se han tenido con las juntas parroquiales, nos decían, los montos son insuficientes, al menos se requiere un monto importante en el cual se pueda invertir y ahí hay que decirlo con toda la claridad, en varias reuniones que mantuvo la comisión de Desarrollo Rural y la Comisión de Descentralización, con el señor Alcalde, se definió que nadie debería tener de las parroquias, menos de 200 mil dólares, por eso se da el segundo ajuste, hasta este punto, progresivamente, ya hemos beneficiado cerca de 15 parroquias, las primeras ocho que están en color rojo que tenían necesidades básicas insatisfechas mayores a 90%, otras cinco que tienen las necesidades básicas insatisfechas entre el 80 y el 90% y por ahí alguien puede decir, pero se ha ocupado datos del 2010, por supuesto, son los datos oficiales, no podemos caer en el relativismo y en subjetivismo de utilizar datos que todavía no están actualizados y ahí se complementa y se vuelve una ventaja el tener en esta ordenanza, una fórmula, por qué, porque Daniel hacía una aclaración sumamente precisa, decía, ya están haciendo el censo y si en enero o febrero del siguiente año tenemos datos actualizados, se los corre en la fórmula, se los actualiza y eso nos va a permitir caminar de una manera mucho más ordenada, ya no va a quedar en el limbo, ni en la relatividad, ni en la subjetividad, ya queda todo definido en un modelo matemático, técnico, económico, político incluso, de lo que les íbamos contando, de cómo iba avanzando el tema y el último componente, porque Marisol también tenía otra pregunta que creo que con bastante fundamento, decía, qué pasa, todas, absolutamente todas las parroquias tienen hectáreas que están siendo declaradas en el PDOT que fue aprobado recientemente como áreas de protección, evidentemente quien tiene más áreas de protección va a recibir un poco más, pero ese poco más, cuánto tiene de peso, el 3%, eso es lo que está definido en la fórmula, es decir, para sacar una analogía rápida, de esos 100 dólares, 97 son ponderados en función de la población, no se ha desconocido en ningún momento el tema de la población que es la variable más importante, pero a todas estas variables hemos sumado equidad territorial, hemos sumado, reducido brecha de desigualdad, dando más presupuesto a las necesidades básicas insatisfechas y le hemos sumado un componente clave que siempre nos decían, nos decía Baños, nos dice Sinincay, nosotros tenemos áreas protegidas, necesitamos un poco más de recurso para protegerlas, eso es lo que busca ese 3% y al ser una fórmula, en determinado momento también puede ser actualizado, el suelo, la añoranza creo, de este Concejo Cantonal, de la alcaldía por supuesto, es que esta brecha de desigualdad cada vez sea más pequeña, como no soñar que tal vez en unos años se pueda ir ponderando de diferente manera y eso está definido y establecido en la metodología, un 3% inicial para proteger los temas ambientales, ahora, qué pasa con los datos amigos, comenzó hace más de dos años la definición de esta fórmula de la ordenanza, del modelo de descentralización, ya hayan ido cambiando, por ahí alguien decía, pero es que antes teníamos un millón, ahora 1 millón siete, después 1 millón 047, es porque se van actualizando los datos y eso justamente es la fortaleza de esta metodología y de esta reforma única que se está planteando el día de hoy, con la actualización de los datos del censo, se podrá correr una nueva simulación con los datos oficiales que pasó Planificación del PDOT – PUGS, se actualizaron las hectáreas de protección, por eso también unos ligeros cambios y lo decía ya con muchísima propiedad Gustavo, se tomó la proyección de población del 2019, el error por decirlo así entre comillas era que estábamos ocupando una población del 2010 al actualizarla con la proyección del 2019 se mueven un poco los números, pero no se pierde el fin y el espíritu que es ese incremento del 50%, eso yo quería aportarles queridos compañeros, que conocíamos, estuvimos en la formulación, un poco para que Alfredo también, veía una pregunta muy a lugar, por qué vamos pasando, por qué vamos teniendo esos montos, es un poco el histórico que se ha venido dando y cómo la fórmula ha ido recogiendo cada uno de estos criterios, creo que al final lo más importante señores Concejales, señor Alcalde, es esa voluntad del Concejo Cantonal que tiene de generar este incremento del 50% que fue analizado, que está en los informes financieros de esa disponibilidad, por ahí escuchaba, decía, corra la simulación y qué tal si ponemos 250, evidentemente se van a beneficiar más parroquias, qué tal si no ponemos los 9.3 y ponemos 10, 11 millones, es evidente que va a subir el presupuesto, sin embargo todo lo que se ha analizado, todo lo que está modelado, es con respecto a los análisis financieros y a la disponibilidad económica y a esa realidad y a esa verdad que siempre el Concejo Cantonal ha tenido con las juntas parroquiales, nada más en este último segmento de mi intervención señor Alcalde, agradecer por esa apertura que la ordenanza esté prácticamente a finalizarse, que se note este incremento que les va a beneficiar, estaba conversando ahorita con los señores Presidentes, creo que todos estamos contentos, todos estamos a favor de que se apruebe y lo que plantaba Xavier, me parece la solución, ustedes serán los encargados de mocionar y secundar, pero creo que es lo más prudente, dejar a nivel de fórmula, que ya estamos viendo, que es susceptible a los cambios y a la actualización de datos y las tablas referenciales se las podrá ir calculando según como vayamos teniendo las actualizaciones de información, hasta aquí señor Alcalde mi intervención, gracias señores Concejales, compañeros de las juntas, espero que con este pequeño antecedente se hayan podido aclarar todas las dudas o vacíos que posiblemente se pudieron haber generado en la construcción de este proceso que ha tomado más de 2 años y medio, muchísimas gracia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Diego por la explicación y claro, como parte del proceso de construcción algunas cosas, obviamente se las tiene más claras. Dani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si volvemos a la diapositiva anterior porque algunos compañeros Presidentes quieren tener claro cuánto quedaría el incremento, porque hay unos valores que están aquí, hay otros valores que están, como decía Xavier habrá que quitar este cuadro, porque si se va actualizando el próximo año, se debería actualizar todos los valores, pero para saber actualmente cómo quedarí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reo que lo más importante más bien es que se haga la simulación de quienes están presentes y quienes no están presentes también, podemos darnos el tiempo de revisión, no sé, lo que está este rato es con la simulación, con los datos actualizados, cómo quedaría la tabla o quieren hacer el proceso de simulación de cada una de, este rato quedaría así, pero recuerden que es la fórmula, el próximo año podrá variar, por ejemplo una vez que nos entreguen el censo, posiblemente va a cambiar, va a subir un poco, va a bajar un poco, pero al día de hoy, con los parámetros que tenemos al día de hoy, la pregunta que estoy haciendo, así quedaría, hecha la simulación, al día de hoy, con todos los parámetros de las 21 parroquia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COORDINADOR DE LA UDESCOM: sí señor Alcalde, el día de hoy con la fórmula, quedaría esta tabla, pero estamos haciendo simulaciones parroquia por parroquia, por favor quisiera que terminemos con lo de Victoria del Portete, aplicando la fórmul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laro, no hay problema, pero por ejemplo Victoria del Portete este rato dice 370.430, ya aplicada la fórmula, este rato qué están haciendo, comprobando que este valor es el correc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COORDINADOR DE LA UDESCOM: verificando dato por da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odemos proyectar por favor para que todos veamos cómo está ingresando la informa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está ahí la fórmula aplicada con todos los datos, con todas las variables de Victoria del Portete y nos da los 377 mil 430 que veíamos en la tabla final, así mismo como veíamos la fórmula aplicada, dice, la asignación actual, que en este momento son 232 mil 888 dólares, más la asignación por NBI que para el caso de Victoria del Portete son 67 mil 606.30, más la asignación por el piso de los 200 mil dólares que en este caso supera los 200 mil dólares, es por eso que el valor es 0, entonces no se le aplica esa variable, más la variable de asignación del tema de ambiente o áreas de protección, más la población, son 69 mil 937.24 dólares, nos da un resultado final de 370 mil 430.54 que es lo que vimos en la tabla de asignación con los rubros o las variables actuales que tenemos, con la información que tenem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Esto de aquí, me imagino que está en una hoja de Excel, podemos poner en una hoja de Exce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sí, es justamente la hoja de Excel que teníamos en la presentación, en donde están cargados los datos, ahí estarían los datos que se habían revisado en la presentación, pero aquí está en Exce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hay una inquietud acá Daniel que es valedera, posiblemente algún parámetro o alguna fórmula o algún dato, tal vez no se le ingresa de una manera correcta, sale negativo me dice, entonces por eso sería bueno que podamos revisar la hoja de cálculo, los que sean, para comprobar que efectivamente cuadra con la tabla que nos acaban de mostrar y con eso todos vamos a tener creo, la tranquilidad de que efectivamente está realizado de una manera adecuad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como hablábamos, el área de asignación por pis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erdón, un segundito, había una consulta, mil disculpa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de la manera como están aplicando serviría, aplicando la fórmula ahí como está, sale valores negativos, entonces hay que poner un condicionante que serviría para las cinco parroquias, si aplicamos, tengo la fórmula completa y sale valor negativo, nosotros al final vamos a aprobar esta fórmula, no vamos a aprobar ningún cuadro, ni montos, porque si usted pone así, aprobamos en saldos negativos, puedo demostrar que sale menos aplicando así, algunas parroquias que están por recibir un millón, recibirían solo 720 mil, entonces lo que sí hay que aclarar es que hay que poner un condicionante ahí, para que se pueda aplicar como al res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justamente, la consulta que nos hacía el Ing. García, sí existe la condicionante en la asignación de piso de 200 mil dólares, entonces, si es que podemos ver en la fórmula y lo que dice es que sí, reasignación actual más la asignación por NBI es inferior a los 200 mil dólares, se aplica la variable, si es que es superior a los 200 mil dólares, no se aplica la variable y obviamente no saldría el valor negativo, ahí le pueden ver en la fórmula de Excel, que dice, nos da el valor de la celda, que en este caso es la asignación actual, más el NBI, es inferior a los 200 mil dólares, se aplica la variable porque obviamente saldría un valor positivo y si es que es mayor a los 200 mil dólares, nos va a salir un valor negativo, pero no se aplica en la fórmula, porque esa justamente es la condicionant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entiendo, sale negativo como parte de, pero eso no se aplica el momento de la fórmula, porque en la fórmula está el condicionante que si es negativo, significa que superó los 200 mil y por lo tanto no se cuantifica en la fórmula, pero la duda estaba bien, porque sí causa curiosidad, cómo es que sale negativo, pero el negativo es cuando supera los 200 mil y al momento que supera los 200 mil, ya no es considerado en la fórmula tal cual.</w:t>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claro, tal vez le podríamos agregar una redac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si vemos en la fórmula en NBI hay un condicionante, si es que la NBI en algunos casos es mayor al 80% y menor al 90% le dan 46 mil dólares, NBI es mayor a 90% se le da 67 mil dólares, pero hay parroquias que no constan en ese rango y debería quedar el mismo valor anterior o sea quedaría igua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COORDINADOR DE LA UDESCOM: creo señor Alcalde en las cinco funciona la fórmula, en las otras habría que poner la aclaración indicando que si tiene más de 200 mil no se pone la fórmula, eso haríam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SEÑOR ALCALDE: para que quede tal vez explícito, creo que sí podemos dejarlo explícito para que no haya ninguna inquietud, es decir, en la fórmula, al momento en que el cálculo sale negativo, tendrá que estar escrito, hablando específicamente del piso de 200 mil, porque a eso se refiere, cuando en la fórmula, el piso 200 mil sale negativo, ese valor no es considerado y queda el valor vigente o actual, si quieren, entonces con eso ya queda explícito y efectivamente eso aplica para las parroquias que tenían ese menor valor y recuerden que esto va a ser ahora nomás, ahora es porque toca evidentemente generar la fórmula, pero recordar que si de aquí Dios mediante la situación económica mejora, los ingresos del GAD y luego podemos tener un nuevo ingreso, ya todas van a superar los 200 mil, entonces ahí ya en todas no va a aplicar, porque de hecho todas, superan los 200 mil, esto es para este arranque que es importante, al menos para aquellas parroquias que tenían un valor menor y que es un poco, lo que decíamos, necesitamos darles algo más de recursos para cerrar la brecha entre las parroquias grandes y pequeñas, en cuanto me refiero al uso de asignación de recursos, tal vez ahí Daniel, justo en la leyenda de lo que significa el piso 200 mil, asignación para tener un piso de 200 mil dólares, cuando el valor de la sumatoria actual, más ANBI supera los 200 mil dólares, no se aplica esta variable, con eso ya queda establecido que es solamente para los que tienen menos de 200 mi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ÉCNICO DE LA UDESCOM: por ejemplo ahí tenemos la aplicación de la fórmula en el GAD de El Valle, entonces de igual manera nosotros tenemos, el presupuesto del GAD de El Valle es de 1 millón 047 mil 465 dólares, con los datos que tenemos actualmente, así mismo aplicando las variables tenemos la asignación actual que son 738 mil 380 dólares, más la asignación por NBI que en el caso de El Valle, como podemos ver, tiene un valor de 0 porque así mismo su valor de NBI está por debajo del 80%, igual, la asignación de piso de 200 mil también es 0 porque su presupuesto supera los 200 mil dólares y más la asignación por ambiente y población, que son 319 mil 185 dólares, nos da el resultado del 1 millón 047 mil 565 dólares, entonces ahí vemos que el momento en que dos de las variables no se aplican porque la fórmula no cumple con la condición, igual, nos sigue dando un valor superior que estaría recibiendo este momento el GAD de El Valle, respecto a lo que está recibiendo actualmente, no sé si es que tendrían alguna otra consulta adicional, sino igual, así sería la explicación de la aplicación de la fórmula y cada una de sus variab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el Concejal Xavier Barrera también había hecho la intervención al inicio, señalando que había que ir ajustando algunos temas de la fórmula y retirando otros, quizás si el equipo va trabajando, en la propuesta final, de lo que sería la disposición reformatoria única, para tener una versión actualizada de la misma.</w:t>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desde cuándo se aplicaría, por ser una ordenanza, por más presupuesto prorrogado que sea tiene que aplicarse desde el año 2023, incluso se generarán los valores y los ajustes tendrán que darse luego, pero esto sí es factible, se vuelve política pública. Mariso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gracias señor Alcalde, escuché atentamente sobre el tema de las hectáreas de uso de protección, justo comentaba al compañero proponente en cuanto era mi consulta que yo hacía, si Molleturo tiene 3 mil hectáreas, que están cuidando nuestras fuentes hídricas y bueno, las otras parroquias de la misma manera, recibe 117 mil dólares, en este caso la ponderación me comentaba el compañero que es el 3% y no sé, en este caso, qué posibilidad, porque eso sería seguir cuidando nuestras fuentes hídricas, lo más valioso que tenemos, eso es el oro que tenemos en sí, que es el agua, la protección, por qué no poderlo poner el 3% de ponderación sino subirle un poco más, no sé, hacer como un ejercicio, no el 3 sino el 5 para ver si hay la posibilidad de que en este caso las personas, las parroquias que están en estos espacios de protección, sigan cuidando estos espacios, porque ellos son los pulmones de Cuenca, la ruralidad es los guardianes del agua y nos alimentan a nosotros, entonces creo que sí es importante hacer ese ejercicio señor alcalde si usted lo permite, para ver en este caso, si se puede variar alguna parte, en este caso ese valor, gracias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laro, si quieren, se puede hacer una simulación, obviamente si sube, supongamos al 5% significa que todo lo demás, el monto total es el mismo, lo único que pasa es que el 95% serán las otras variables y 5% será solamente la variable, no es que va a subir el monto, se va a redistribuir y probablemente claro algunas parroquias que tengan menos áreas de conservación, tendrán menos valor y las que tienen más, tendrán más por esta redistribución, pero no es que se sube el techo de 9.341, no, el valor se mantiene, 9 millones 341, lo único que se hace es una redistribución nada más, entonces aquí el problema es y con justa razón, que lo que buscamos es que el tema poblacional sea el asunto de peso, porque de alguna manera, ahí están las necesidades básicas insatisfechas, que obviamente es lo que buscamos se vayan generando. Martita y luego Daniel.</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MARTHA LOJA: muchas gracias señor Alcalde, un saludo cordial a todos los compañeros, compañeras Concejales, al ex compañero Concejal, Diego Morales, muchas gracias por hacer uso de la silla vacía, él que ha estado en la construcción de todo este proceso de ordenanza, ya lo decían mis compañeros, es un hito histórico tener la aprobación, tener la posibilidad de aprobar esta disposición específica que hace que el incremento de los presupuestos participativos de los GAD parroquiales, sea aumentado, si bien es cierto, los recursos siempre faltan, quisiéramos como Concejo Cantonal tener la posibilidad de asignar muchísimos más recursos a las parroquias, sin embargo hay que considerar que ya se están realizando incrementos que en esta administración se han realizado, incrementos importantes para que todas las parroquias puedan realizar y ejecutar todas las obras, a más de eso, el factor ambiental ha sido también importante y como Concejo Cantonal si es que llegamos a aprobar esta disposición, estaríamos dando una trascendencia muy importante a lo que es el tema ambiental, se está ya considerando por primera vez en la historia, me atrevería a decir, que se considere el tema ambiental dentro del presupuesto participativo, hay una ponderación para las parroquias que tienen dentro de su territorio, áreas protegidas en el tema ambiental, pero también es importante las necesidades básicas insatisfechas que son las que demandan mayores recursos y que obviamente como Concejo Cantonal también tenemos que tener en consideración y se ven reflejadas nuevamente en la formulación, que tenemos una ponderación del 97%, entonces es importante este gran paso que estamos dando para ponerle una ponderación que nunca se ha puesto, que nunca se ha considerado siquiera, en el presupuesto para las parroquias que tienen estas áreas protegidas y que son fuentes de recursos naturales, hídricos, del agua, del ambiente, aire, etc., para el cuidado, entonces se está considerando este 3%, entonces en ese sentido me parece que estamos haciendo ya las consideraciones pertinentes, tenemos un piso como ya lo decían algunos compañeros y el señor Alcalde, tenemos un piso que está ya aumentado en el presupuesto histórico de los GAD parroquiales y con eso podríamos dar ya, no sé si es que está mocionada la aprobación, si es que está mociona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reo que está mocionado por Xavier, perdón estuve ausente, les ruego me perdone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MARTHA LOJA: secundar la aprobación de esta disposición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señor Alcalde quería referirme, aquí están los compañeros de las juntas parroquiales, ya lo decían algunos compañeros Concejales, el incremento que se da a las parroquias el día de hoy de aprobarse esta disposición, de igual manera siempre va a hacer falta recursos, porque es muy importante, durante varios años hemos venido gestionando y siempre han sido insuficientes, más que ahora hemos visto que las juntas parroquiales juegan un rol fundamental, ahora las juntas parroquiales tienen que indemnizar terrenos para poder construir algunos equipamientos, las juntas parroquiales antes ETAPA apoyaba con el 40, el 50, 60% en los proyectos de agua potable, ahora es el 20% ETAPA y la junta tiene que tener el 40%, tienen que hacer los proyectos de asfalto que hemos visto, los proyectos sociales y lógicamente muchas obras más que los compañeros siempre priorizan de la mejor manera cada año, para poder, sobre todo, tratar de subsanar las necesidades que tiene cada una de las parroquias, como está esta ordenanza queridos compañeros de las juntas parroquiales, puede que suceda lo que pasó en el año 2009, que el Concejo Cantonal duplicó el presupuesto en ese año, de 3 millones 100 mil a 6 millones 227 mil, pero desde ahí quedó el presupuesto estancado hasta ahora, después de 12 años, si bien es cierto muchas cosas se han dado para las juntas parroquiales como propiamente en el 2018 fue la delegación de competencias que ahora justamente estamos tratando en esta ordenanza, pero creo que señor Alcalde, compañeros y compañeras Concejales, sobre todo del área rural, debemos ir un poco más allá, que no vaya que después de unos 2, 3 años, 4 años, nuevamente tengan que estar pidiendo o rogando al Concejo Cantonal que esté en ese entonces el incremento, creo que sería y pido al compañero Concejal Xavier Barrera que acoja la petición, que se vaya incrementando el presupuesto un 10% cada año, si bien es cierto vamos a comenzar con este presupuesto, pero luego del siguiente año que se incremente un 10% más, tal como se lo venía haciendo desde el 2000 hasta el 2009, que se iba subiendo el presupuesto, cada año el municipio, el 10%, porque si bien es cierto, aquí estamos poniendo un valor de 9 millones 341 mil dólares, pero ya queda atado ese valor, para cuando quieran los compañeros de las juntas un incremento en el 2024, 2025, nuevamente tendrá que venir al Concejo Cantonal otra reforma al presupuesto u otra reforma a esta ordenanza, creo que sí debemos apuntar para que cada año vaya incrementándose de los 9 millones un 10% más y lógicamente con la aplicación de esta ordenanza, simplemente cambiamos los valores y se actualiza para todas las juntas parroquiales, no tendríamos que nuevamente volver a armar otra fórmula, sino simplemente el valor principal sería de los 9 millones 341 mil dólares, más el 10% que creo que se merecen y por justicia territorial que siempre hemos hablado, siempre hemos dicho todos los compañeros, debemos apoyar a nuestras juntas parroquiales, a los gobiernos parroquiales, creo que ahora compañeros es el momento y qué mejor que el tratamiento de esta ordenanza, le pediría al compañero Concejal Xavier Barrera si puede acoger esta petición y lógicamente que el resto de compañeros se pronuncie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Marisol por favor, luego me había pedido Pabli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gracias señor Alcalde, en la misma línea de mi compañero Daniel García, por eso eran mis consultas que las hacía, en este caso sin tocar el valor que se tiene de 9 millones 341 mil, que es muy importante este incremento, sin embargo pienso que sí debemos dar en verdad esta justicia territorial a nuestro sector rural que tanto necesita, de 6.2 subir 9 millones 341 mil es algo muy importante y eso podrán avalar los Presidentes y la Presidenta de los Gobiernos Parroquiales de la ruralidad, sin embargo creo que para ayudar a nuestras parroquias rurales, sería importante anualmente pueda subirse ese incremento del 10%, de la misma manera pediría al compañero que ha mocionado, que pueda acoger, porque creo que es muy importante y de esa manera seguir protegiendo nuestros suelos que haya obras en la ruralidad, creo que todos los compañeros nos estamos sumando para eso, haya planes, programas, proyectos, en los diferentes sectores rurales, claro, al recalcar que se va a incrementar del 6.2 a 9 millones 341 mil, pero sin embargo si cada año se incrementa un poco más, como ustedes saben, sigue creciendo la ruralidad, sí hay necesidades básicas insatisfechas, hay otras realidades en la ruralidad, falta mucho por hacer y de esa manera creo que es ahora la oportunidad de cada uno de los compañeros Concejales, poder apoyar, de mi parte, apoyo lo que ha mocionado el compañero García y pedir al compañero que ha mocionado, que pueda acoger, se pueda dar ese incremento del 10%, hasta ahí mi intervención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ablit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precisamente hace un momento había solicitado que nos proyecten cómo quedaría ya estructurada esta disposición reformatoria única y esto con el afán de que no perdamos la vista que este ha sido un proceso de construcción, que además entre la sesión anterior y la actual, se generó un taller para  sobre esto que es la base, quizás, no porque el resto no lo sea o porque sea menos importante, pero es la base de lo que ha significado el trabajo de la comisión presidida por el Concejal Gustavo Duche, en donde todas estas variables, todas estas aspiraciones se han ido procesando de manera participativa durante mucho tiempo, parecería ser que este rato queremos decir que lo que se ha hecho no es suficiente y decir que es el momento de pensar en algo adicional a lo que se ha venido trabajando durante todo el tiempo y no creo que sea, con todo el respeto a los compañeros Concejales que me antecedieron en la palabra, no creo que sea condición de decir al señor Concejal proponente que considere una situación que no es que ha estado o no ha estado bajo análisis, hay que ser responsables con el dinero público y hay que ser coherentes con las situaciones, que si bien es cierto hay una historia de presupuestos participativos, ya lo decía Daniel, en algún momento se duplicaron los presupuestos participativos, ojo compañeros, cuando se lo hizo, fue parte de un plan de trabajo de un candidato en ese momento de Alcalde, que propuso duplicar los presupuestos participativos y tuvo que cumplir y eso es lo razonable, decía yo en mi intervención anterior, que esta administración y este Concejo Cantonal, pero por sobre todo esta administración, cuando hablamos de brechas, pasó del discurso a los hechos y no porque haya habido una situación de oferta de campaña, sino porque existe una coherencia absoluta entre lo que se piensa, se dice y se hace y si hablamos de eso, señor Alcalde usted en la sesión solemne del 3 de Noviembre nos había dicho que los GAD parroquiales rurales, ha existido una inversión sobre los 50 millones de dólares, que va mucho más allá de los propios presupuestos participativos y eso significa ir cerrando las brechas con hechos y no simplemente con discursos, si es que la fórmula que se ha planteado, las explicaciones que nos han dado, la modelación que se ha generado, la participación de los compañeros de las juntas parroquiales cumplen aspiraciones legítimas, creo que esto es el momento para a través de esta disposición reformatoria única, cerrar el discurso y hacer hechos, porque igual, se puede decir cambiemos del 3% al 5% en el tema ambiental, otros podemos decir cambiemos del 50 – 50, no se trata de eso, los análisis se han hecho y por fin hay una variable fundamental en un tema ambiental ligado a una situación que este propio Concejo Cantonal, esta propia administración, lo hizo en reconocimiento de la conservación de las fuentes hídricas, que eso requiere inversión, claro que requiere inversión, de la administración municipal, en un momento dado los GAD parroquiales, a través de sus propios planes de trabajo, pero nosotros no podemos condicionar un momento dado inclusive que estos recursos adicionales que se generan también como un hito histórico, para de alguna manera incentivar la conservación, no podemos condicionar a los GAD parroquiales que inviertan estos recursos adicionales en ese ámbito, ya serán situaciones propias de cada GAD parroquial, porque por sobre todo y por sobre todas las cosas siempre estará presente el ser humano como nuestro objetivo fundamental y eso creo que es un reflejo de lo que este momento mismo lo estamos haciendo, digo esto señor Alcalde porque me parece que hay una moción planteada, hay las reconsideraciones que se han tenido que hacer al artículo, se han hecho las modificaciones y las aclaraciones a la fórmula y creo que queda absolutamente claro, que en función de los datos que este rato arroje el censo, será y se irá modificando y creo que, esos datos actuales o actualizados del censo además, son muy pertinentes al momento que este Concejo apruebe esta ordenanza, porque por un lado estamos trabajando con el PDOT y PUGS que ha reconocido zonas de recarga hídrica en donde también recordarán ustedes compañeros Concejales que hay una gran tarea para aquellas zonas que están en conservación o vía la ordenanza de las ACUS o vía los incentivos para aquellas personas públicas y privadas que en un momento dado generen conservación generando incentivos, ojalá en algún momento reformando los pagos que a través del predio se realizan sobre eso, son tareas pendientes todavía, pero todo nace de un presupuesto, todo nace de un análisis y no de números que este rato podemos sugerir que a la final lo único que harían es generar mucha incertidumbre sobre temas que ya están resueltos, conversados, debatidos y en un momento dado, siendo legítimo que en segundo debate podamos hacer propuestas y las propuestas tienen que nacer de análisis profundos, no simplemente de un sentir que podemos tenerlo todos, pero que finalmente puede deslegitimar algo que se ha hecho y que creo que es muy valioso, yo secundaría a pesar que ya se ha hecho, la moción que ha planteado el Concejal Xavier Barrera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señor Vicealcalde, yo sí quisiera dar un poco de información antes de darle la palabra a Xavier, la necesidad de seguir cerrando brechas que es un término que lo he ocupado desde el inicio de la administración y que ustedes con la generosidad y la gentileza se han sumado a la misma, es indispensable y necesaria, creo que eso es evidente, sin embargo también debemos ser bastante responsables con los recursos que son de todos los ciudadanos, esos recursos no le pertenecen a ninguna otra administración y lo más fácil, al margen de lo que pase en los siguientes meses, hablando de la parte electoral, lo más fácil es coger y lanzar tal vez con justa razón, algunas propuestas, pero la pregunta es, qué tan sostenible es en el tiempo, eso es lo que debemos hacer, ahora un incremento de un 50% de una transferencia de equidad territorial, que es variable, acuérdense en el año 2020, de los 50 millones se transfirió 36 me parece, si no estoy mal de memoria, me refiero del gobierno nacional al GAD de Cuenca, allí hay una fórmula y una fórmula que sube o baja dependiendo de las variables que están consideradas, ingresos tributarios y no tributarios, si no estoy mal, entre otras cosas más, necesidades básicas insatisfechas igual que acá y otras variables adicionales, si nosotros tuviéramos una constante de crecimiento, lo lógico sería parte de ese crecimiento de ingresos, también compartir, eso sería lo lógico y coherente, pero si tenemos nosotros una transferencia que tiene una fórmula y esa fórmula sube y baja, dependiendo de las variables, como acabo de explicar, en estos últimos meses, sí ha subido un poco, principalmente por el tema del precio del barril del petróleo, que también sabemos cómo fluctúa, pero hace dos años atrás nomás, tuvimos una reducción sumamente fuerte y en ningún momento a nuestros queridos amigos, amigas de las parroquias, dijimos saben qué, recibimos casi un tercio menos de lo presupuestado y por lo tanto les vamos a tener que dar un tercio menos, todo lo contrario, más bien buscamos la manera de mantener, incluso recuperar lo de años anteriores que en su gran medida creo que se ha logrado, todavía hay unos saldos pequeños que esperamos poder cumplir, porcentualmente hablando, lo que se tiene actualmente, 6 de 50 es un 12%, en el año 2020 pasó a un 16.66, ahora con este incremento, porque insisto, se mantiene, ha subido un poco ahora, pero no es que sea constante, pasa a un 18% de qué, se traslada, me refiero, de lo que recibimos de equidad territorial, lo que se traslada a las parroquias antes era un 12, ahora se estaría dando un 18%, pero recuerden que tenemos que sumarle también lo que estamos tratando en esta ordenanza que es la delegación de competencias que eso es 1.7, los 9.3 son 11 millones, ni siquiera es 9.3, 11 millones, una vez que las 21 tengan las delegaciones tanto territorial como de desarrollo, eso representa un 22% de lo que se recibe, de equidad territorial a la fecha que eso podría subir o bajar, dependiendo de las transferencias de gobierno como decía hace un momento dado, hablamos de cierre de brechas, estoy convencido de aquello, pero también hay que considerar que la Corporación Municipal no solamente entrega los recursos económicos en nuestras queridas parroquias, a Dios gracias aquí está una cantidad importante de compañeros y compañera que saben que no es solamente eso, solamente en las 300 mingas que hemos realizado, más o menos hasta la fecha, estamos hablando de 1 millón 200 mil dólares, porque el costo de una minga es de 4 mil dólares, en trasladar la maquinaria, en el uso del combustible, en el salario de los operarios, en la depreciación de la maquinaria, solamente las mingas representan 1 millón 200 mil dólares más, a veces no cuantificamos porque claro, es que es la maquinaria municipal, pero tiene un costo y si adicional le sumamos lo que se incrementó de esos 10 km a 20 km y luego las cuatro semanas que en algunos casos hemos llegado a 38 km en cuatro semanas, obviamente ahí el apoyo de ustedes con volquetes y todo lo demás, pero solamente el costo de la maquinaria y lo que dije hace un rato el tiempo de precisión, combustibles, etc. estamos hablando de 4 millones y medio de dólares adicionales y estoy hablando solamente de dos rubros, mingas y mantenimiento vial, solamente aquí estamos hablando prácticamente de 5 millones 700 mil dólares, si a eso le sumamos la presencia de Acción Social, Desarrollo Social y toda la Corporación para no detallar cada una de ellas, los valores realmente sí son importantes, bien importantes, lo otro sería como que de alguna manera, bien, vamos a subir un x% de forma anual durante cuantos años y eso va a suplir qué, entonces ya desde el próximo año ya no vamos a hacer mingas porque ya está dentro del presupuesto, ya no vamos a hacer mingas porque ya está dentro del presupuesto o ya no vamos a hacer el mantenimiento de las cuatro semanas porque ya se subió el presupuesto, ya ustedes bailen con su propio pañuelo que de alguna manera es lo que a nosotros nos dice el gobierno central, delegamos competencia, tenemos equidad territorial, usted se encarga de, con esa plata, mejorar las condiciones, no es que nos están dando ninguna cosa adicional y no hablo específicamente de este gobierno, ojo, hablo de todos los gobiernos en general, que han pasado, entonces sí creo que debemos ser muy responsables, porque lo que tenemos que buscar es la sostenibilidad y también tenemos responsabilidades por política pública generada para atender los temas sociales, recuerden que tenemos, me parece que es el 10% de los ingresos no tributarios o tributarios me parece, para el tema social, discúlpenme si se me escapa un poco este rato la fórmula, ahí también tenemos valores que me parece son alrededor de los 6 millones de dólares, si no estoy mal, entre todo el componente, entonces creo que este es un primer paso y dentro del PDOT y PUGS estaba previsto de acuerdo a las solicitudes y esto es compañeros y se aprobó en una de las transitorias, si no estoy mal, revisar la ordenanza de presupuestos participativos, donde yo solicito muy comedidamente y sugiero siempre con la anuencia del Concejo Cantonal y el aporte y el soporte de nuestros queridos y compañera de los GAD, que más bien busquemos indexar el presupuesto, para, si los ingresos son mayores, automáticamente sean mayores los ingresos que se van a entregar, Dios no quiera que tengamos nuevamente la pandemia o alguna crisis muy grave que los ingresos baje, que podría hacer que también bajen, pero la idea sería que podamos indexar de una forma tal que este valor se convierta más bien en un porcentaje de, podría ser ingresos tributarios, ingresos no tributarios, habría que buscar la forma adecuada y correcta que permita, que si es que suben esos ingresos, automáticamente, sin necesidad de las voluntades como decía creo que Daniel, la voluntad del Concejo Cantonal de turno, sin considerar esas voluntades, sino ya automáticamente indexado pueda mejorar, cuánto, lo que mejore los ingresos, así de sencillo, pero yo sí creo que eso podemos tratar, porque además, nosotros mismos decidimos en aquella ordenanza, que está en una de las transitorias que es justamente la de los presupuestos participativos, entonces, si ustedes me permiten y disculpas si me he alargado en la intervención, pero sí es importante un poco, que todos tengamos claridad en los porcentajes, en los valores y en las otras cosas que se hacen, que pareciera a veces que no tienen un costo, pero tienen un costo importante. Xavier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 xml:space="preserve">ABG. XAVIER BARRERA: señor Alcalde, compañeras y compañeros Concejales, siempre es importante priorizar con absoluta responsabilidad, cuando hablamos del presupuesto, los recursos establece el propio Código Orgánico de Planificación y Finanzas Públicas, que se asignan, deben tener una fuente de financiamiento, no podemos nosotros asignar recursos sin tener una fuente de financiamiento, eso es algo que incluso es observado por la Contraloría, porque acá, en el momento político que nos encontramos, podríamos decir un porcentaje mayor, incluso varios de nosotros, la mayoría de este Concejo Cantonal no va a ser reelecto porque no se ha presentado a terciar en los nuevos procesos o porque ya hemos cumplido nuestros dos períodos, entonces fácil para nosotros podría ser tomar una decisión que pueda complicar a la siguiente administración y al siguiente Concejo Cantonal, pero eso no es un actuar con responsabilidad, el actuar con responsabilidad es que efectivamente estos presupuestos progresivamente se vayan incrementando, progresivamente, pero que así mismo ese progresivo incremento tenga una fuente de financiamiento, no podríamos de ninguna manera nosotros dejar abierto, de manera ilimitada un incremento presupuestario cuando el municipio de Cuenca no podría justificar la fuente de ingreso, para cubrir ese incremento, entonces es importante que podamos abrir esos debates acá, hay una fórmula que ha sido trabajada, </w:t>
        <w:tab/>
        <w:t>que ha sido socializada, consensuada, entiendo que con la mayoría de los señores Presidentes y la señora Presidenta de los GAD parroquiales y que evidentemente contempla una mejora importante, conversaba con el señor Director de Planificación y él con criterio absolutamente técnico, validado incluso con temas de estudios, papers internacionales, se establece que progresivamente hay que incrementar los porcentajes de valores para la protección de las fuentes hídricas, más bien eso podríamos, en la ordenanza de presupuestos participativos, ahí podríamos poner eso, porque este momento, mover la fórmula es complicado, pero son elementos extremadamente importantes y tienen un asidero técnico, incluso eso podría permitir también que Cuenca pueda conseguir financiamiento internacional para parroquias como Molleturo, como decía Marisol, Chaucha, donde su mayor porcentaje de zonas de protección en su territorio están concentradas nuestras fuentes hídricas, todos esos elementos hay que irlos considerando, no todo es obra física, precisamente el concepto de esta ordenanza visiona el apuntalamiento de una mejor sociedad, hoy el problema de inseguridad que tenemos no crean que es porque solamente no tenemos un gobierno que da una respuesta efectiva, porque no hay más policías, porque no hay más patrulleros, no, es un tema que viene de hace mucho tiempo atrás y que va generando que la sociedad progresivamente sea más violenta, entonces ordenanzas como las que estamos aprobando hoy, atendiendo los temas de las unidades territoriales de desarrollo humano, van a permitir precisamente, identificar las causas para que, identificadas las causas, con política pública, con presupuesto, apliquemos programas, proyectos encaminados hacia disminuir esas causas y reducir esas esas causas, por eso, insisto, es muy complejo, dar un porcentaje de incremento, sin valorar todos estos elementos que incluso han sido considerados para llegar a presentar una fórmula, esto es un tema de desarrollo, siempre lo hemos dicho, esto es una apuesta inicial, habrá que ver cómo se desarrolla en el futuro, para que de esa manera, los siguientes Concejos Cantonales vean si es necesario no hacer una reforma, señor Alcalde todas las propuestas son legítimas y tienen que ser analizadas, por tanto quisiera pedir con su venia, que se haga una modelación, qué pasaría si vamos incrementando este 10%, tal vez no afecte este año, el próximo, pero de aquí a cinco, a diez, creo que se va a volver insostenible, el financiamiento de esa propuesta, entonces, ahí podríamos ir encontrando modulaciones, podría ser un incremento porcentual, si es que así se decide, con un tiempo límite o podría, iniciar ese incremento porcentual, luego de algunos años, recuerden ustedes que hay una actualización también, que nosotros hacemos de los catastros por norma, cada bienio y en ese cada bienio se incrementan los avalúos catastrales de los predios que se encuentran en las parroquias rurales, podríamos anclar a eso, tenemos que anclar técnicamente, tenemos que anclar financieramente a una fuente de financiamiento, sino, lo otro, es decir, incrementemos el 10, el 15, el 20, el 30 y probablemente nosotros podamos quedar bien hoy, pero qué pasa con la responsabilidad que tenemos no solo con las arcas municipales, sino con los mismos gobiernos parroquiales, que ustedes harán una proyección y dirán, bueno, de aquí los próximos gobiernos parroquiales, dirán yo voy a tener un incremento del 40% los próximos cuatro años, es decir el período 2023 – 2027 voy a contar con un 40% más de mi presupuesto, comprometo recursos, qué pasa si es que no hay la posibilidad de financiar y hay otro tema que para mí es fundamental señor Alcalde, compañeras y compañeros Concejales, es que sí, nosotros podemos comprometer recursos sin tener una fuente de financiamiento o una partida, porque aquí en la propuesta estaríamos diciendo, ilimitadamente vamos a incrementar el 10%, suena bien, suena muy bien, en todo sentido y probablemente es lo más justo y lo más legítimo, sin embargo también es necesario dejar claro, que con responsabilidad, nosotros tenemos que a eso anclar una fuente de financiamiento, nada más señor Alcalde, con este antecedente, no quisiera todavía ni acoger, ni descartar, hasta no escuchar las diferentes intervenciones que se tiene desde la silla vacía y hasta no tener incluso una modelación señor Alcalde de lo que esto le representaría al municipio de Cuenca como incremento de su presupues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me había pedido la palabra Anita, tenga la gentileza por favor, luego Alfredo y Luchi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RESIDENTA DEL GAD PARROQUIAL DE PACCHA, SILLA VACÍA: muy buenos días señor Alcalde, señor Vicealcalde, señores, señoras del Concejo Cantonal, señores Presidentes, ciudadanía en general, sin más, creo que hoy es un hecho histórico que ustedes han decidido a nosotros apoyarnos como GAD parroquiales, al sector rural, en un alza del presupuesto participativo, espero el día de hoy irnos con la alegría, con la felicidad que esta reforma sea aprobada, es lo único que puedo intervenir porque creo que el Concejal Xavier Barrera habló en sí, todo lo que queríamos exponer del alza del 10% y como decía él, se puede proponer y está bien, pero es insostenible, no tenemos el respaldo económico para poder proponer un alza de un tanto por ciento, no me quiero alargar más, espero nos puedan apoyar y que esto en pocos minutos pueda ser aprobado, gracias señor Alcalde, gracias señores Concejales, espero nos puedan dar esa felicidad al sector rural, gracia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Anita, tan amable, solamente aquí había una inquietud, recordar que en su momento, desde el Consorcio existían cuatro personas que fueron mocionadas como para que puedan intervenir, que era Carlitos como Presidente de Paccha, pero como ya no está, entonces es Anita que hace sus veces, Carlitos está haciendo una solicitud personal, estaba Fabián, Luchito y no sé si era Paúl o alguien más, solamente para recordar quienes estaban, para que no haya ningún inconveniente en ese sentid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solo un tema para no invalidar ningún acto procesal, la señorita que acaba de intervenir, si bien es cierto es Presidenta de la Junta Parroquial de Paccha, delegó a Carlos García a que comparezca por ella y que convalide las actuaciones de ella, si bien es cierto está aquí, sería importante que el Concejo convalide las actuaciones de ella, porque no pide de manera personal, sino deleg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í, pero recordemos que en la primera sesión, por eso fui claro, para que no haya ningún problema, en la primera sesión, los Presidentes de ese momento designaron a cuatro interlocutores, uno de ellos era el Presidente de Paccha en su calidad de Presidente, no de Carlos García, este momento quien funge como Presidenta es Anita, por eso estoy dejando claro para que no haya luego ningún inconveniente al respecto y Luchito era uno de los cuatro, más bien quiero verificar para no tener inconveniente, Rómulo, Carlitos, en vez de Carlitos es Anita, Fabián y Lucho, estamos bien. Luchit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RESIDENTE DEL GAD PARROQUIAL DE BAÑOS, SILLA VACÍA: buenos días señor Alcalde, estimados Concejales, un gusto compartir esta sesión, se ha dicho mucho del presupuesto participativo, se ha hablado de las 21 parroquias que tienen su historia, los que están como Concejales, de algún período anterior, con otras administraciones, se ha visto, pero la visión de legislar a favor del sector rural, a favor de la vida como bien decían, de las muchas hectáreas que tiene el cantón Cuenca, porque eso genera vida, me parece un acto de alta responsabilidad, pero no se cuida solo con papeles, se necesita recursos para todo, eso es muy importante, el cantón Cuenca tiene obras básicas satisfechas, por ponerle así, que también están llegando a su vida útil, puede ser, porque todo tiene su tiempo, porque el sector rural no tiene alcantarillado, no tenemos vías al menos siquiera de doble riego, es importante el recurso para nosotros poder generar esa cercanía, esas obras que la gente demanda, que no existan las brechas entre lo urbano y lo rural, esto se consigue con administraciones con visión de servicio y sobre todo con recursos, en ese sentido yo saludo a la administración actual que ha puesto su esfuerzo en desarrollar esta propuesta, que quizás no sea todo lo que buscamos, todo ese dinero, quizás sea el doble o quizás el triple para poder hacer algo, pero también uno es sensato y ve los recursos que tiene el municipio de Cuenca, en función de los ingresos propios que viene del gobierno central a nivel de las tasas que se recauda acá, es importante tener esta seriedad en administrar los recursos, ya se ha dicho de la fuente de financiamiento cómo están los 9 millones 300 y algo más que están destinados para las parroquias, que está distribuido a raíz de una fórmula que bien es cierto recoge algunas acciones allí, quiero nada más, quizás con este pequeño comentario, pedirles señores Concejales, que se tome la decisión ya, porque si de pronto va a quedar en papeles nada más y todo el trabajo que se ha hecho durante mucho tiempo atrás, estamos cerrando prácticamente a la administración y no es justo que se quede allí, legislemos a favor de las parroquias, ya vendrá el otro Concejo Cantonal que también hará como un acto de responsabilidad, pero este Concejo, tiene que dejar aprobando a favor de la ruralidad, este momento, esto le hago un pedido de todo corazón, a nombre de la parroquia Baños, en especial quizás la parroquia con mayor vocación turística, que faltan muchos recursos, ese incremento nos va a ayudar a hacer proyectos ya priorizados en las asambleas, nada más, señores Concejales, señor Alcalde, señores Presidentes que creo que tenemos esa sintonía de trabajar por la ruralidad, muchas gracias, un excelente dí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a usted, Fabián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RESIDENTE DEL GAD PARROQUIAL DE EL VALLE: señor Alcalde muy buenos días, señor Vicealcalde, señores Concejales, compañeros de las Juntas Parroquiales, antes que nada creo que hay que aplaudir que luego de doce años, por fin, la iniciativa de subir los presupuestos participativos, como un acto de justicia digo yo, a los pobladores de la zona rural, por fin se da desde este Concejo Cantonal, creo que, no solamente se habla en este momento de un acto de justicia, sino de un acto de solidaridad también con las parroquias que menos índices tienen, para poder subir su presupuesto, en el caso de Octavio Cordero Palacios, el bloque del Presidentes que hemos tenido la oportunidad de conversar en algunas ocasiones, hemos decidido el poder priorizar el tema de la fórmula para que las parroquias que menos tienen, puedan subir hasta un 50% de su presupuesto, en el caso de El Valle que es la parroquia que más recibe, subirá cerca de un 30% y creo que de esta manera construimos una mejor sociedad, una mejor Cuenca, una Cuenca solidaria, solamente quiero dejarles, primero el agradecimiento a todos, creo que tanto a Daniel que fue el que empezó el tema de la ordenanza, luego Diego y luego creo que todos ustedes quienes estuvieron en la construcción, como no, Gustavo, Marisol, que han sido quienes han estado preocupados de que se haga justicia para los pobladores de la zona rural, quienes nos han visitado inclusive en territorio, luego de eso no hay que dejar de lado y creo que uno de los temas importantes, siempre la voluntad de quien lidera el tema del municipio de Cuenca, así que gracias también a usted señor Alcalde, señor Vicealcalde, en realidad a todos, esto creo que no tiene que haber miramientos políticos, ni nada, simplemente hay que ver el tema de las necesidades de nuestra gente de la zona rural, la única reflexión que les dejo, es acogiendo un poco el tema de lo de Daniel, es que no tengan que pasar otros doce años para que se vuelva a subir el presupuesto, la población de la zona rural crece cada año, las necesidades de la zona rural tienen cada vez mayores requerimientos, definitivamente en el caso como El Valle, nosotros tenemos una característica, por ser un cantón pequeño y las brechas en el tema de poder ir acortando, nosotros vemos que en algunos casos se van alargando, hablamos del tema de alcantarillado, del tema de viabilidad, el tema de movilidad, creemos que es un tema que al Valle le cuesta mucho sacrificio el poder irlo cerrando por el tema recursos, en este sentido señores Concejales, esperamos que de alguna manera, podamos dejar establecido, por lo menos, que el presupuesto se revise cada cierto tiempo, cada ciertos años, tal vez de aquí a cuatro años, cuando nosotros ya no estemos, pueda nuevamente el Concejo Cantonal sentarse y por lo menos revisar, porque después de cuatro años si bien el presupuesto que hoy se desarrolla es importante, después de cuatro años tampoco va a alcanzar, solamente señores Concejales que no pasen doce años más sin revisarse el presupuesto participativo. Gracias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a usted Fabián, solamente un tema, sí, el incremento será en algunos casos el 100% y en el caso de El Valle del 41%. Alfred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gracias señor Alcalde, quiero en esta oportunidad saludar a la Presidenta y a los Presidentes de los GAD parroquiales que gentilmente nos están acompañando en esta sesión de Concejo, un saludo siempre cordial y respetuoso a todos y cada uno de ustedes, voy a tratar de ser lo más objetivo posible en esta corta intervención, primero iniciar diciendo que pierdan absoluto cuidado compañeros y compañera Presidentes de las Juntas, no hay creo, una mínima posibilidad de no aprobar esto, una mínima posibilidad y esto lo hemos demostrado este Concejo Cantonal, liderado por el señor Alcalde, ciertamente y conformado por quince compañeros y compañeras Concejales, desde el inicio de esta administración, allá, en mayo del 2019, que estamos próximos a terminar, además, en cuatro o cinco meses más, así es que no hay ninguna posibilidad de la no aprobación, ahorita, un poco en lo que estamos, no entrampados de ninguna manera, no quiero tomarlo de esa forma, sino más bien lo que estamos un tanto argumentando y debatiendo un poco más, es que si es que aprobamos solamente el incremento a los 9 millones 341 mil o incrementamos a más de los 9 millones 341 mil, en los próximos años un porcentaje adicional, eso nomás se está discutiendo, aquí no está en tela de duda, los 9 millones 300 mil, aquí está en tela de duda, un poco es que a más de estos 9 millones, hagamos un porcentaje adicional, cada año, cada dos años, el 10%, el 5%, está muy bien lo solicitado por Xavier, en su momento, de estas moderaciones, obviamente que hay que ser muy responsable con los dineros públicos, no hay que ser populistas, no hay que ser por un tema que bien decía el Alcalde hace un momento, por un tema político tomar nomás una decisión que después cómo aplicamos, entonces eso hay que tener mucho cuidado y nosotros estamos aquí como representantes de la ciudadanía y tenemos que ser muy responsables en nuestros actos, como lo hemos sido, creo yo, durante todo este período que estamos actuando unos como Concejales y obviamente el Alcalde como Alcalde, entonces no hay Anita, Luchito, la mínima posibilidad de que no aprobemos, cuidado, aquí estamos viendo si aprobamos solo esto o algo más, nada más, eso nomás, para que no pasen esos doce años que decía Fabián, sin revisar, hasta encontrar un nuevo Concejo Cantonal con la misma voluntad que este Concejo Cantonal, para ese rato recién revisar el tema de presupuestos, nada más, Pablito decía hace un momento, que esta propuesta de Daniel sería como que si lo que se ha hecho no es suficiente y yo creo Pablo con el mayor de los respetos, que desde luego no es suficiente, no es suficiente lo hecho y si es que alguien está pensando que es suficiente lo hecho, esto ya es suficiente, están totalmente equivocados, hay que hacer muchísimo más por la ruralidad, de lo que se ha hecho, que es un paso importantísimo, desde luego que sí, que es un tema histórico como decía Anita, desde luego que sí, pero cuidado con decir que ya con esto hemos cumplido a cabalidad y al 100% con la ruralidad, no pues, hay mucho más por hacer, es insuficiente al máximo lo que se está haciendo y somos conscientes, al menos yo, de eso y que hay que hacer mucho más para bajar esta brecha, que ciertamente fue un tema desde el inicio de la administración, que se dijo y que no solamente se ha dicho, sino se ha hecho, temas reales y prácticos para demostrar que esta brecha que sigue siendo grande, cuidado vayamos a decir que ya no hay brecha no, no, la brecha sigue siendo grandota, pero es menos grande del 2019, sí señor y la idea es que en el 2027 sea menos grande que en el 2022 y que en el 2035 sea menos grande que en el 2027 y así por el orden, para en alguna ocasión, en algún año, no sé si estaremos vivos o no, nosotros, lleguemos a decir ya no hay diferencia entre la ruralidad y la parte urbana de la ciudad, ojalá en algún momento dado se llegue a aquello y con esto cuidado vayan a pensar que estamos haciendo de menos el trabajo de los Concejales, es decir, al decir, esto es insuficiente, no estoy diciendo para nada que el trabajo no ha servido, de ninguna manera, es un paso importantísimo, pero cómo se llega a esa igualdad si no se empieza por un primer paso, no hay como, trabajo de todos los compañeros Concejales de la ruralidad y eso también soy claro, cuidado se quieran llevar las glorias unos y no otros, por favor, este es un tema de los cinco compañeros de la ruralidad, Daniel, Gustavo, Marisol, Pepe Fajardo y Diego Morales en su momento y ahora en vez de Diego, Sua Sari, con el apoyo de todos los que hemos podido apoyar, de una u otra manera, esto ya hay una ordenanza anterior que está aprobada en primer debate, a lo mejor esta ordenanza ya con esta reforma que vamos a aprobar, tengan la seguridad, ya no sea necesaria o a lo mejor sí, porque hay otros aspectos del presupuesto participativo que hay que hacer, encantado y que haya que regular, pero créanse amigos y amigas, este es un tema del Concejo Cantonal, que lo ha hecho con responsabilidad y sin miramientos políticos, al menos en mi caso y creo que en el caso de quizás todos nosotros, de esto no se puede capitalizar políticamente, no, es un tema de nuestra obligación, esta reducción de la brecha entre lo rural y lo urbano, que reitero, es grandota todavía y que en algún momento lleguemos a esa igualdad, creo que la propuesta de Daniel no es descabellada en ningún momento, ustedes ya no estarán en cuatro años más, en seis años más, en ocho años más, en sus juntas, nosotros ya no estaremos aquí en el Concejo Cantonal, pero las juntas siguen y la ciudad sigue y las necesidades siguen, entonces por qué no pensar en reglamentar e institucionalizar que de por ley, se tiene que revisar y tiene que haber, no solo revisar, porque si dejamos solamente en la palabra revisión, ahí tenemos, ahí la revisión no necesariamente quiere decir subir, entonces, se debe incrementar el presupuesto de las parroquias rurales cada dos años, si es que no hay como cada año, cada tres años, si no hay como dos años, veamos estas moderaciones económicas, aquí no se trata de poner el pie a nadie, ni de rasgarse las vestiduras y decir ve, esto es lo que yo conseguí para las parroquias rurales, no, no, este es un tema del Concejo Cantonal, con el liderazgo de un Alcalde y con la conformación de quince Concejales, no de cinco, no de tres, no de nueve, de quince Concejales, cuál es el presupuesto anual del municipio 264 millones este año si no estoy mal, disculparán si no estoy preciso en el dato, 260 millones de dólares, cuánto es el impacto financiero si es que aumentamos el 10% cada año, 900 mil al primer año, 1 millón 100 al segundo año, 1 millón 200 al tercer año, más menos, les estoy dando cifras redondas, ustedes creen que 900 mil es un impacto en 264 millones, ustedes creen que 1 millón 200 mil es un impacto en 264 millones, creo que no, creo que sí hay como y de dónde sacar ese financiamiento y mejor todavía si el municipio de aquí en un año o en dos ya no es 264 millones sino es 270 millones el presupuesto o por qué no, 275 millones el presupuesto, entonces creo que no está ni siquiera en tela de duda el tema del financiamiento y tampoco está en tela de duda el tema de la voluntad, así nos quieran decir que no, discúlpennos, este Concejo Cantonal sí ha tenido voluntad en el tema de acortar la brecha, Alcalde, así es y si es que hay de esos que no quieren ver, porque saben decir que no hay peor ciego que el que no quiere ver y el que quiere tapar el sol con un dedo, bueno, dejémosles nomás que siga diciendo lo que quieran, nosotros estamos con la tranquilidad del deber cumplido y la ciudadanía se da cuenta de todo queridos amigos y amigas, créanse, de todo, los cuencanos y las cuencanas tienen una capacidad de análisis impresionante, de todo se dan cuenta, señor Alcalde decía voy a tratar de ser lo más objetivo posible en esta intervención, ojalá podamos a más de esto, poner en esta misma reformatoria un acápite que quede reglamentado e institucionalizado qué, cada tanto tiempo, se debe subir tal porcentaje, no me atrevo ahorita decir si debe ser un 10% y si debe ser anual o bianual, veamos, consensuemos, lleguemos a un acuerdo, esto sería grave que se someta a votación y que hayan nueve votos, que hayan 10 votos, quizás sea por unanimidad, en el beneficio, lo único que queremos, es el beneficio de las 21 parroquias rurales de nuestro cantón, gracias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a usted, solamente una pequeña aclaración, porque también no quisiera que quede en el imaginario, ciertamente el presupuesto está en las cifras que usted indica, pero recordar que son 50 y algo de equidad territorial y los ingresos corrientes más menos 60 millones la diferencia es el endeudamiento que no todos los años hay la posibilidad de conseguir los endeudamientos y los endeudamientos vienen con nombre y apellido, es decir para obras específicas no para gasto o inversión, más bien inversión corriente, que no está especificada y dentro de los pagos que se tiene que hacer, de los ingresos que acabo de decir, tanto de ingresos corrientes como de equidad territorial, van, al menos de los ingresos corrientes, lo que se hace y seguramente en los siguientes días estaremos teniendo la sesión, las obras de beneficio general que es recuperar esos valores para pagar las amortizaciones de los créditos, solamente quiero aclarar eso porque sí, si vemos el monto total, efectivamente eso sería algo muy marginal, llamémoslo así y daría la impresión que no se quisiera dar, más bien hay que empezar a descontar todos los temas que se tienen que pagar, todos los ingresos que realmente son de los cuales se puede usar para seguir compartiendo con las diferentes áreas, tanto rurales, sociales, obra civil y todo lo demás, pero son bastante, solamente esa pequeña aclaración, solamente quiero indicar, recuerden, este Concejo Cantonal resolvió y tenemos la obligación de hacer la revisión de la ordenanza de presupuestos participativos, yo sugiero y por favor, de la manera más comedida, que sea en ese espacio, porque tenemos un tiempo y va a ser este mismo Concejo, porque recuerden, creo que fueron 90 días, así que nosotros estamos hasta mayo, al margen de lo que pase, será este mismo Concejo el que va a revisar esa ordenanza y creo que ahí debemos buscar la manera y sugiero, una vez, si es que es la voluntad por supuesto, que busquemos indexar, tiene que indexarse a unos elementos de ingresos que permitan, ahí sí, sin necesidad de Concejo Cantonal, sin necesidad de la voluntad del Concejo Cantonal de turno, que esa indexada le permita tener mejores ingresos conforme tenga mejores ingresos también el GAD, eso es justo, eso es equitativo, eso es lo que tiene que hacerse, ojalá podamos llegar un poco a ese acuerdo donde ahora tengamos para el 2023 este incremento, que es importante, suficiente no, importante sí y que en la reforma a la ordenanza de presupuestos participativos que necesariamente tenemos que tratar en los siguientes meses, podamos, con el tiempo suficiente ver cómo indexamos e incluso si tenemos que revisar un proceso de incremento porcentual, pero siempre que tenga esa indexación, hacia los ingresos que permitan sostenibilidad en el tiempo, eso es lo que estoy buscando, porque cuando no estemos aquí, como decía el Concejal Aguilar, con mucha propiedad, cuando no estemos aquí, de aquí en diez años o lo que fuese, cómo le damos sostenibilidad, a quienes estén en ese momento como Presidentas, como Presidentes y obviamente con otro Concejo Cantonal, cómo le damos sostenibilidad en el tiempo y eso es importante, indexarlo a los parámetros que se establezcan, creo que podemos llegar siempre a un acuerdo como en el 99% de los casos ha sido, para que efectivamente podamos seguir cerrando esa brecha. Pabli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gracias señor Alcalde, mientras había el debate, la tabla al menos que teníamos, que es una referencia de alguna manera, efectivamente los porcentajes y todo se incrementa y recojo algo que dijo Fabián, ese ánimo de solidaridad de los GAD parroquiales, como hermanos con aquellas parroquias que tienen un presupuesto muy bajo y claro, alguna de ellas recibe más, un 100% de lo que actualmente tiene como recursos y creo que es importante porque prácticamente todas las parroquias están por sobre el 35% y eso es ser solidarios y eso es hablar bien que también entre las parroquias existe esta adhesión y esta solidaridad, hace un momento cuando intervine y bien hace mención Alfredo, no me refería a que esto no sirve, lo que me refería es más bien y cuidado veamos el vaso medio vacío y no medio lleno, porque aquí hay un gran trabajo que se lo ha hecho y un gran trabajo que ciertamente nace de mis compañeros Concejales rurales, pero nace también de la voluntad de todo el Concejo y la administración, entonces, decía esto en términos que estas brechas nos costará y le costará no solo al área rural, sino a la ciudad de Cuenca, cerrar esta brecha de inequidad con una inversión que deberían hacer las siguientes administraciones de más de 3 mil millones de dólares, para a la población actual, darle servicios, darle calidad de vida y eso sí es insostenible, igual como puede ser insostenible el hecho de en un momento dado poner números que no obedecen a una situación de un análisis que coincido perfectamente con quienes me antecedieron la palabra y lo que el señor Alcalde lo ha recalcado, en el PDOT-PUGS se dejó en la transitoria, el análisis y una temporalidad que está determinada y la ordenanza de presupuestos participativos en donde ya se ha venido generando un trabajo, creo que de los compañeros Concejales rurales y donde será la oportunidad para calibrar de mejor manera inclusive esta aspiración legítima que todos, absolutamente todos, tenemos y particularmente quienes por situaciones de vida hemos tenido que conocer, trabajar y vivir en parroquias rurales, conocemos perfectamente por más de 20 años esa situación y siempre estará latente y qué bueno que esta oportunidad, que como lo han manifestado los que participaron en los GAD parroquiales, tengamos esta posibilidad, en esta sesión, cerrar este capítulo como lo vamos a hacer, pero con el compromiso de que sigamos trabajando a paso seguido quienes estaremos en este Concejo Cantonal, y digo quienes estaremos, en términos de, durante un período electoral, porque no creo que nadie, absolutamente nadie intente o se trate de rasgar las vestiduras por ninguna situación, todo lo contrario, más bien creo que todos hemos dado las respuestas en medida de las posibilidades y sobre todo de las oportunidades que este Concejo Cantonal ha tenido el voto ciudadano para hacer este trabajo, aquí en el Concejo Cantonal, es nuestro espacio precisamente, legislar en bien de los ciudadanos, nada más señor Alcalde, quería hacer esa puntualización para que no quede flotando alguna situación que no ha sido ni de lejos mi aspiración en decirl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Pablito, no sé si hay alguna intervención adicional, Xavier había pedido que más bien se den las diferentes intervenciones, sugerencias, para con base en eso, mantener o en su defecto modificar la moción planteada en su momento, así que no sé si hay alguna intervención adicional. Concejal Aguila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solo quiero que se me aclare algo señor Alcalde porque tengo una duda adicional a todo esto, no sé si hubo moción, el señor Secretario, en su momento, sí hubo una moción secundada, pero no me acuerdo que Xavier mocionó, sino más bien dijo el tema de la eliminación de la tabla y que se nos hagan las explicaciones, esa fue la intervención de Xavier, de ahí ya no ha habido nada, digo esto porque si es que no ha habido moción, habría que practicar una moción y poder esa, tratarl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laro, con gusto, una vez más mil disculpas, esos minutos de ausencia que tal vez se pudo dar, pero cuando regresé me habían indicado y Xavier me corroboró que sí había mocionado, pero si no es así, más bien en la segunda intervención está mocionado, entonces, por favor señor Secretario si puede confirmar si hubo mo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precisamente se mocionó y se secundó por parte de Martita Loj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reo que al final es únicamente el procedimiento, Pabli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señor Alcalde, precisamente, había dicho en mi intervención anterior, que con toda la intervención que hizo Xavier respecto a las modificaciones, a la disposición reformatoria única, se nos presente el resumen de lo que hemos ido tratando y ajustando, para tener eso como una consideración que en un momento dado, sea puesto a votación, porque ahí están los cambios que se han ido ejecutando y precisamente Xavier decía, que se retire el cuadro que era parte de la ordenanza, que se explique el tema de la fórmula, que se hagan las modelaciones para que en un momento dado se pueda tener claridad sobre lo que estamos votando y posteriormente, Martita había propuesto y elevado a moción esto, pero sería importante que desde Secretaría se pueda dar lectura, como siempre hemos hecho, del resumen de la disposición reformatoria únic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de acuerdo a la exposición del compañero Xavier Barrera, quisiera señor Alcalde pedir un receso de diez minutos, que podamos llegar a un consenso entre todos los compañeros Concejales, en beneficio de nuestros queridos compañeros de las parroquias y que el día de hoy salgan ellos con la buena noticia en el increment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con gusto, se plantea a ustedes el receso de diez minutos, estarían de acuerdo. Señor Secretario se plantea un receso de diez minutos, para de una vez revisa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b/>
        </w:rPr>
        <w:t>A LAS 11H40 EL ILUSTRE CONCEJO CANTONAL RESUELVE ESTABLECER UN RECESO, REINSTALÁNDOSE A LAS 12H40, CON LA PRESENCIA DE LA TOTALIDAD DE SEÑORAS Y SEÑORES CONCEJALES</w:t>
      </w:r>
      <w:r>
        <w:rPr>
          <w:rFonts w:cs="Courier New" w:ascii="Courier New" w:hAnsi="Courier New"/>
        </w:rPr>
        <w:t>.</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or favor constatar quórum para reinstalar la ses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listo señor Alcalde, luego del receso, nos reinstalamos en la sesión, existe quórum para reinstalarl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Por favor Concejal Barrera y luego Concejal Garcí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BG. XAVIER BARRERA: señor Alcalde luego de un análisis absolutamente responsable, buscando siempre esa voluntad política manifiesta de reducir esa inequidad territorial, de fortalecer las capacidades de nuestros gobiernos parroquiales y fundamentalmente de atender las necesidades de nuestra población rural, hemos consensuado una moción que permitirá primero garantizar estos 9 millones 341 mil 052 dólares, de acuerdo a la aplicación de la fórmula y un incremento anual que estará anclado, como yo decía intervención al inicio, a una fuente de ingreso, cuál va a ser esta fuente de ingreso, el valor recaudado de incremento por concepto de impuesto predial, todos los años hay dos incrementos, el uno es, un incremento en número de predios que como bien lo decía el señor Alcalde, con lo que está haciendo la administración actual, con la orto fotografía van a incrementarse y el otro es, el incremento en cuanto al avalúo, para llegar a reducir el porcentaje entre el catastral y el comercial, entonces con eso estamos garantizando que al menos, en la mayoría de años haya un incremento y esto está anclado al total del porcentaje de la población rural del censo vigente, eso qué significa, que si hoy tenemos una población rural del 34%, será el 34% de ese valor recaudado, sí, con el nuevo censo ese incremento disminuye estará anclado a eso, entonces con eso estamos, por qué hago esta descripción, porque evidentemente tiene que quedar en actas, por efectos de justificación y de motivación del por qué se va a elevar a moción de esta manera, entonces ya tiene la moción completa el señor Secretario para por efectos de tiempo, solicitaría que más bien se dé lectura de la moción para acogerla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solamente indicar que esta moción que se va a dar lectura, va en la parte final de la disposición reformatoria única, eliminando la tabla, con los cambios que ya se habían sugerido, solo para que quede la constancia que la moción es el inciso que se incorpora, luego de todo lo que hemos trabajado, porque si no fuera a pensarse que solamente queda la moción en lugar de la reformatoria que ya hemos trabajado. Por favor si podemos dar lectura señor Secretari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 xml:space="preserve">SEÑOR SECRETARIO: a continuación de la eliminación de la tabla quedaría: </w:t>
      </w:r>
      <w:r>
        <w:rPr>
          <w:rFonts w:cs="Courier New" w:ascii="Courier New" w:hAnsi="Courier New"/>
          <w:i/>
        </w:rPr>
        <w:t>el incremento anual de los presupuestos participativos será conforme al porcentaje de la población total rural del cantón Cuenca, de acuerdo al censo vigente, del valor del incremento recaudado en relación al año inmediato anterior, por concepto de impuesto predial, de conformidad a la aplicación de la ordenanza de aprobación del plano del valor del suelo urbano, urbano parroquial y rural, de los valores de las tipologías de edificaciones, los factores de corrección del valor de la tierra y edificaciones y las tarifas que regirán para el bienio o la que regule la materia</w:t>
      </w:r>
      <w:r>
        <w:rPr>
          <w:rFonts w:cs="Courier New" w:ascii="Courier New" w:hAnsi="Courier New"/>
        </w:rPr>
        <w:t>.</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eso sí le tienen, lo que pasa es que lo que está leyendo el Secretario es lo que tiene en su máquina, pero lo que está en la pantalla es lo que tiene la UDESCOM, es por eso que no se proyecta lo mismo, pero ya está en actas,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t>ING. DANIEL GARCÍA: gracias señor Alcalde, en primer lugar agradecer a los compañeros que acogieron esta propuesta, que haya un incremento cada año y que no suceda como el último incremento que hubo en el 2010 y han pasado diez años, aparte este 50% el Concejo Cantonal y con usted señor Alcalde a la cabeza, ha debatido, hemos discutido de igual manera, creo que siempre eso es muy positivo y hemos llegado a un consenso, para que este incremento como ya lo explicó Xavier, vaya atado, lógicamente al incremento de cada año, se tiene por los cobros de los predios y del avalúo, creo que eso es muy positivo y conversábamos hace un momento, que un año ha habido más o menos un incremento de 1 millón de dólares, si es que el 34% que está vigente ahora del censo, sería un incremento de 700 mil dólares aproximadamente, lógicamente que ya se distribuiría mediante la fórmula a todas las parroquias rurales del cantón Cuenca, creo que eso es algo impositivo y recordemos que con el nuevo PDOT y los nuevos PUGS que están aprobados, en algunas parroquias se va a dar paso al tema de lotizaciones, fraccionamientos, que va a permitir que bajo el lote mínimo y lo cual va a permitir también que haya un mayor aporte o mayor pago de los vecinos en este caso del área rural y del área urbana, señor Alcalde con eso quiero secundar, una vez más agradeciendo a los compañeros por el apoyo y sobre todo siempre mirando en el tema rural y creo que todos apuntamos hacia allá, por el crecimiento que tienen las 21 parroquias rurales del cantón Cuenca, gracias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Pablito por favor, luego Gustav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gracias señor Alcalde, creo que es muy valioso lo que se ha podido construir en el receso, siempre anclado a datos técnicos y a fuentes de financiamiento que creo que es lo más responsable que pueda hacer el Concejo Cantonal y que en un momento dado los compañeros de los GAD parroquiales también en función de los mismos, puedan darle esta buena noticia a los miembros del GAD parroquial y a sus comunidades, el incremento atado a una fuente de financiamiento, repito, creo que es lo más responsable, sabiendo que en el histórico de la recaudación que por impuesto predial se ha dado, existen datos como por ejemplo un incremento de 2 millones de dólares y si eso se lo ata a un porcentaje de la población rural, creo que estamos siendo absolutamente coherentes y equitativos con la misma, en buena hora por la construcción de este acuerdo que creo que siempre va en beneficio de las parroquias rurales, como lo hace la propia ordenanza, nada más señor Alcalde, ya lo han secundado y creo que todos estamos de acuerdo en la misma, pero las buenas noticias trasladadas a los compañeros de la silla vacía, que puedan pronunciarse en el sentido que ellos consideren pertinente respecto de esa modificación a esta disposición reformatori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Pablito. Concejal Duche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DR. GUSTAVO DUCHE: gracias señor Alcalde, sí qué bueno, cuando los consensos hacen que tengamos resultados en beneficio de la ruralidad, en esta ocasión y como decían otros compañeros, siempre hemos estado legislando en favor de nuestra ciudad, en favor de nuestros habitantes, señor Alcalde quería manifestar que efectivamente, por fin, vamos a sancionar una herramienta, que hacía falta, que no la había, que nos permite marcar la senda de un desarrollo consensuado, de un desarrollo como modelo de gestión, creo que eso es importante y hoy, estamos incrementando el presupuesto participativo y efectivamente, creo que tenemos que hacer un compromiso los compañeros Concejales rurales sobre todo y todo el Concejo Cantonal para tener ese modelo para la ejecución de los presupuestos participativos, porque los resultados de la ejecución no están siendo los mejores, entonces creo que hace falta una senda de un modelo de gestión y que se plasmará en la ordenanza que precisamente propondremos para la segunda discusión, en donde quede claro que los presupuestos participativos lleguen a la población, lleguen a la gente de la ruralidad y que no se queden, como siempre he manifestado, en un bache, porque la ejecución de las parroquias no ha sido de lo mejor, ahí queda un compromiso de nuestros amigos, compañeros, líderes, administradores las parroquias, de poder hacer la inversión, porque de nada valdrá el tener un presupuesto de 10, 15, 20 millones, si es que no hay la ejecución en beneficio de los habitantes, un agradecimiento de verdad a todos los compañeros por las proposiciones, por los cambios, siempre estamos tratando de tener una normativa perfecta o tratando que sea lo más perfecta, pero nada está escrito sobre piedra, como dijo alguna vez Xavier, todo es perfectible, todo es reformable y esperamos que así como ha habido el compromiso de este Concejo Cantonal, siga habiendo en los próximos Concejos Cantonales, para que velen precisamente por los intereses de las parroquias, porque recordemos, no es que es la primera vez que tenemos representantes ediles de las parroquias, sino ya van como tres o cuatro períodos y lo que siempre hemos dicho, que durante quince años los presupuestos participativos ni siquiera se han tomado en cuenta señor Alcald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Marisol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LCDA. MARISOL PEÑALOZA: gracias señor Alcalde, creo que sí, es una alegría para todos las y los compañeros Ediles que estamos en esta tarde, yo creo, que es muy importante, de 6.227 millones, este incremento de 9 millones 341 mil y ahora saber que cada año se va a ir incrementando, eso nos da la tranquilidad y eso es lo que se pedía y eso lo vemos con buenos ojos gracias a la voluntad de todo este Concejo Cantonal para dar esa buena noticia a nuestros vecinos del sector rural, sin embargo señor Alcalde cuando hablábamos usted decía, hay esa voluntad de poder tratar lo más pronto posible la ordenanza previo al segundo debate de presupuestos participativos, para que las y los compañeros Presidenta y Presidentes de los Gobiernos Parroquiales, puedan justificar sus recursos, puedan hacer sus planes, programas y proyectos y hay un tema muy importante que usted comentaba señor Alcalde, por qué no soñar que los gobiernos parroquiales tengan su propio equipo caminero, pero darles esa seguridad a cada uno de ellos, hay esa voluntad y la seguiremos teniendo todo el Concejo Cantonal y me alegra mucho poder tener esta buena noticia para el sector rural, muchas gracias señor Alcalde, hasta ahí mi interven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Marisol. Carolina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NLGA. CAROLINA MARTÍNEZ: gracias señor Alcalde, muy brevemente, primero un saludo cordial y qué alegría poder contar con la presencia de los Presidentes de las juntas parroquiales y principalmente para nuestra querida Presidenta de Paccha, siempre será un gusto que nuestras mujeres del área rural comiencen a ser parte de estos espacios de toma de decisiones, señor Alcalde simplemente comprometerles a ustedes señores Presidentes y señora Presidenta, para que esta ordenanza no quede en letra muerta, la ordenanza en sí, si bien es cierto hoy nos hemos dedicado gran parte del tiempo en revisar el tema presupuestario, pero el tema presupuestario realmente es uno de los elementos de esta ordenanza completa que les permitirá a ustedes señores Presidentes y señora Presidenta, el poder tener esta competencia territorial para este desarrollo humano integral en sus parroquias, en este sentido por favor, señor Alcalde, solicitarle por su intermedio, a las diferentes instancias municipales, direcciones, unidades, que den todas las facilidades para que efectivamente, esta ordenanza que hoy ha sido no solo un logro para las parroquias rurales, sino yo creo que un logro para el cantón entero, creo que también es un logro para decirles a esos ciudadanos que no confían en la política pública o que no confían en los políticos, sí hay acuerdos, por los temas de la ciudad, claro que hay acuerdos, por los temas en pro de nuestros ciudadanos, sí hay acuerdos y aquí en este Concejo Cantonal hay voluntades, voluntades políticas en pro de la ciudad, señor Alcalde por su intermedio insisto, pedirle comedidamente se den las directrices para que esta ordenanza efectivamente en cuanto ya se cuente con la publicación de la misma, se pueda comenzar a ejecutar, gracias señor Alcalde, a todos los compañeros y compañeras que hemos podido aportar para que esta ordenanza pueda tener el mejor término, más bien felicitarles y una vez más, felicitarles a los ciudadanos y ciudadanas del área rural y sobre todo a sus representantes como son los Presidentes y la Presidenta de las Juntas Parroquia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Carolina. Romulit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PRESIDENTE DEL CONSORCIO DE JUNTAS PARROQUIALES, SILLA VACÍA: buenas tardes señor Alcalde, señoras y señores Concejales, señores miembros de la Corporación Municipal, compañeros Presidentes de las Juntas Parroquiales, en mi calidad de Presidente del Consorcio de Juntas Parroquiales, hoy quisiera hablar en plural, en representación de las 200 mil familias o personas que vivimos en la ruralidad, simplemente muchísimas gracias señor Alcalde por su decisión política, por ese apoyo, por ese cariño, desde el inicio y hoy lo está demostrando, a ustedes señores Concejales muchísimas gracias, porque este trabajo arduo de más de dos años y medio se está plasmando en la aprobación de esto que para nosotros es fundamental, el incremento de los presupuestos participativos, muchísimas gracias a la comisión, a los señores Concejales rurales, al Dr. Gustavo, a la Magister Marisol, al Ing. Daniel, al Mgst. Pepito y también a nuestro querido amigo que hoy ya no está, Diego Morales, no saben la alegría inmensa que hoy nace de mi corazón, porque realmente ustedes nos van a permitir trabajar en proyectos grandes y sobre todo hacer de nuestras chiquitas parroquias, ciudades pequeñas, porque queremos que de aquí, de pronto en diez años, ya estemos hablando de ciudades como por ejemplo El Valle, Ricaurte, Sayausí, San Joaquín, que son urbano parroquiales, diríamos así, que nos van a permitir trabajar de buena manera, yo feliz, agradecer también esa propuesta de nuestro querido Concejal Xavier Barrera, estamos en época política y nos confundimos los apellidos, sin embargo repito y reitero, muchas gracias a nombre de las 21 parroquias rurales del cantón Cuenca, porque nos van a permitir trabajar en cosas grandes, cosas grandes para nosotros es saneamiento, movilidad, seguridad y lo más importante, velar por la seguridad de cada uno de nuestros vecinos, que son la parte fundamental y la motivación de nosotros, reitero mi cariño y mi gratitud, Dios los bendiga siempre, creo que me siento orgulloso de ser parte de este equipo, porque nunca había pasado eso, han pasado doce años para que hoy se dé un cambio radical en el manejo de los presupuestos y sobre todo en la política pública, muchísimas gracias señor Alcalde reitero y sigamos trabajando, permítame abusar de la confianza de mi querido Andrés, salud por ese hermoso compromiso con la ruralidad, que así sea, que viva Cuenc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ALCALDE: gracias Romulito, presidente del Consorcio, antes de mandar a votar y esperando que sea la última intervención antes de votar esto, porque lamentablemente tengo que nuevamente retirarme, agradecerle al Concejo Cantonal, a ustedes señoras y señores Conejales, es frustrante a veces saber que en lo público, el tiempo es extenso para tomar algunas resoluciones, por muchas razones esto decía cuando estábamos en el receso, que por ejemplo el incremento del 50% y mínimo 200 mil, lo conversamos con todos ustedes, los 21 más compañeros que están aquí presentes, en el 2019, nos vino una pandemia que creo que ese podría entre comillas ser el pretexto, aunque no debería haber pretextos, pero vino una pandemia que nos cambió absolutamente todo lo que estábamos planificado hacer, sin embargo llegar al día de hoy, sabiendo que todavía hay que hacer algunos ajustes en la ordenanza de presupuestos participativos que la trataremos lo antes posible, lo que se está haciendo ahora es extremadamente importante, yo hace un momento decía que el incremento está como parte de un proceso que todavía se puede hacer algo más, pero tenía la preocupación de los futuros incrementos con base en qué lo íbamos a hacer y logramos encontrar una fórmula, una manera que ya no va a depender de la voluntad de quien esté en su momento en este Concejo Cantonal, sino que va a estar ligado a un tema extremadamente técnico y que va a poder compartir de lo que se tiene, porque se comparte de lo que se tiene, uno da lo que tiene, no lo que no tiene y en esta ocasión todos los años estamos seguros que habrá un incremento porque todos los años o se incrementan el número de predios o cada dos años se incrementa incluso el valor como ya se dijo, del bien, entonces esto nos va a ir permitiendo compartir de lo que se tiene e incrementar bajo una fórmula que también ha sido bien trabajada con ustedes, me refiero a los Presidentes de las juntas y la Presidenta, que guarda armonía además hacia el futuro, la verdad me siento muy contento y comparto la alegría de Romulito que entiendo es la de todos ustedes y de todos nosotros, Romulito, se nos ha hecho un poco extenso pero está y eso creo que es lo importante, así que agradecer mucho y creo que este Concejo Cantonal ha tenido en más de una ocasión la voluntad de dar un respaldo y un apoyo a la ruralidad, cuántos predios aquí han sido entregados ya a la ruralidad, mediante la donación, cuántas otras gestiones se han realizado a través del Concejo y a través de la Corporación Municipal y creo que es más que justo que definitivamente esto se siga trabajando, al margen insisto de lo que pase en febrero, este Concejo está, me parece, hasta el 14 de mayo del año que viene y estoy seguro que incluso en ese mismo día, hacer algo adicional por la ruralidad lo vamos a hacer, e insisto, estoy convencido que este Concejo lo va a tomar en consideración y va a tomar las decisiones que sean del caso, así que una vez más, mil disculpas, esto me hubiese gustado hacerlo al final, porque todavía nos quedan las disposiciones transitorias y creo que hay una derogatoria y una final, lamento mucho que tenga que retirarme luego de la votación que este momento solicito señor Secretario que se ponga a su consideración, de parte de la silla vacía hay conformidad, existe señor Secretario conformidad en la silla vacía,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todos están de acuerdo, se aprueba por unanimidad de los asistentes se aprueba la disposición reformatoria única. Pablito, quede usted a cargo y le ruego me perdonen, pero tengo que retirarme.</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b/>
        </w:rPr>
        <w:t>SE RETIRA DE LA SESIÓN EL ING. PEDRO PALACIOS, ALCALDE DE CUENCA, A LAS 13H15, PRESIDE EL ARQ. PABLO BURBANO, VICEALCALDE</w:t>
      </w:r>
      <w:r>
        <w:rPr>
          <w:rFonts w:cs="Courier New" w:ascii="Courier New" w:hAnsi="Courier New"/>
        </w:rPr>
        <w:t>.</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b/>
          <w:i/>
        </w:rPr>
        <w:t>DISPOSICIONES TRANSITORIAS. Primera.-</w:t>
      </w:r>
      <w:r>
        <w:rPr>
          <w:rFonts w:cs="Courier New" w:ascii="Courier New" w:hAnsi="Courier New"/>
          <w:i/>
        </w:rPr>
        <w:t xml:space="preserve"> El GAD Municipal deberá en un plazo no mayor a 365 días a partir de la aprobación de la presente ordenanza, fortalecer la capacidad técnica de la Gestión Administrativa Sancionadora a través de la creación de mínimo un SUBPROCESO de la “Gestión Administrativa Sancionadora” la misma que será especializada únicamente para el área rural, y su funcionamiento estará establecido en una de las parroquias denominadas como “nodos de desarrollo”, sustanciará los procesos originados en las 21 parroquias rurales, para lo que tomará las previsiones presupuestarias que correspond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solo un tema de forma, nada más, puesto que conversábamos con la doctora representante de Sindicatura que nos acompaña en la sesión de Concejo y es sobre ajustar el texto de esta disposición transitoria en cuanto al sub proceso, porque a criterio de Sindicatura el dejarle como está redactada la propuesta, significaría hacer una reforma al reglamento de talento humano, entonces el objetivo es que no tengamos que estar modificando normas y que más bien se aplique de manera inmediata, así es que solicitaría la intervención de la doctora representante de Sindicatura, para que más bien haya una sugerencia frente a este tema y se pueda cumplir directamente el objetivo que es la desconcentración, es tener una unidad administrativa sancionadora en una de las parroquias rurales, es más, una de las que ya se tiene podría ser uno de los diez juzgadores podría pasar uno de ellos pasar a despachar en una de las parroquias rurales, entonces el objetivo es más bien que seamos eficientes y eficaces en el manejo de la administración.</w:t>
      </w:r>
    </w:p>
    <w:p>
      <w:pPr>
        <w:pStyle w:val="Normal"/>
        <w:spacing w:lineRule="auto" w:line="360"/>
        <w:jc w:val="both"/>
        <w:rPr/>
      </w:pPr>
      <w:r>
        <w:rPr>
          <w:rFonts w:cs="Courier New" w:ascii="Courier New" w:hAnsi="Courier New"/>
        </w:rPr>
        <w:t>ARQ. PABLO BURBANO, VICEALCALDE, PRESIDENTE DE LA SESIÓN: doctora Andre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A DE SINDICATURA: muchas gracias señor Vicealcalde, señores Concejales, como antecedente, tendríamos que indicar que el reglamento orgánico de gestión organizacional por procesos, establece como uno de los procesos la gestión administrativa sancionadora y dentro de los sub procesos de esta gestión administrativa sancionadora, tenemos las atribuciones y responsabilidades que tienen las comisarías municipales, ahora bien, la disposición transitoria primera indica textualmente, a través de la creación de mínimo un sub proceso de la gestión administrativa sancionadora, lo que implicaría una reforma a este reglamento orgánico de gestión organizacional, que entiendo no es ese el sentido, sino lo que se pretende es que uno de los funcionarios sancionadores se traslade como dice la disposición transitoria primera a uno de los nodos de desarrollo, es decir a una de las juntas parroquiales, para que desde ahí ejerza las funciones, especializado únicamente para el área rural, entonces lo que se tendría es que ajustar la redacción, porque no se está creando un sub proceso, no sé si de pronto podría con la venia de usted señor Vicealcalde, señores Concejales, de pronto eliminar a través de la creación de un mínimo de subproceso de la gestión administrativa sancionadora y únicamente el texto podría ser, de la gestión administrativa sancionadora, la misma que será especializada únicamente para el área rural y lo que sigue en el texto, según lo que ustedes decida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 Barre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elevar a moción que se elimine lo que ya ha comentado la doctora que es a través de la creación de mínimo un subproceso de la gestión administrativa sancionadora y con eso elevar a moción que se apruebe el texto, con lo cual, simplemente lo que se tendría que hacer, es generar la presencia de funcionarios de la unidad administrativa sancionadora, en uno de los nodos de desarrollo de las parroquias rurales y especializado en temas de juzgamiento de presuntas infracciones juzgadas en el sector rur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Xavier, para que dé lectura señor Secretario, a la modificación y posterior a eso se someterá a votación, si no hay ningun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b/>
          <w:i/>
        </w:rPr>
        <w:t>DISPOSICIONES TRANSITORIAS. Primera.-</w:t>
      </w:r>
      <w:r>
        <w:rPr>
          <w:rFonts w:cs="Courier New" w:ascii="Courier New" w:hAnsi="Courier New"/>
          <w:i/>
        </w:rPr>
        <w:t xml:space="preserve"> El GAD Municipal deberá en un plazo no mayor a 365 días a partir de la aprobación de la presente ordenanza, fortalecer la capacidad técnica de la Gestión Administrativa Sancionadora a través de la creación de mínimo un SUBPROCESO de la “Gestión Administrativa Sancionadora” misma que será especializada únicamente en el área rural, y su funcionamiento estará establecido en una de las parroquias denominadas como “nodos de desarrollo”, sustanciará los procesos originados en las 21 parroquias rurales, para lo que tomará las previsiones presupuestarias que correspond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pPr>
      <w:r>
        <w:rPr>
          <w:rFonts w:cs="Courier New" w:ascii="Courier New" w:hAnsi="Courier New"/>
        </w:rPr>
        <w:t>ARQ. PABLO BURBANO, VICEALCALDE, PRESIDENTE DE LA SESIÓN: a su consideración compañeros Concejales.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eñor Vicealcalde, es justo lo que habían solicitado desde hace varios años, las juntas parroquiales, que se cuente con una unidad sancionadora en alguna de las parroquias, apoyo la moción del compañero Dr. Xavier Bar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que quede en actas la votación de los compañeros Concejales, si procede por favo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Presidente de sesión, señores miembros del Concejo, tal vez estamos cansados, pero al fortalecer la capacidad técnica de la gestión administrativa sancionadora, sería a través de una unidad especializada únicamente para el área rural, porque la gestión administrativa sancionadora no puede trasladarse a todo, sino es una unidad especial para eso que se tendrá que fortalecer, aquí se desconcentran administrativamente las competencias, entonces en vez de misma, a través de una unidad especializada, porque hay que hacer una unidad especializada para eso, que vaya a una parroquia y que de ahí genere el resto de nodos de desarro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entiendo que el proponente acoge esa recomendación, señor Secretario con esto, si procedemos por favor a tomar la votación.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tengo una duda señor Vicealcalde, de la última sugerencia del señor Secretario, si es que ponemos a través de una unidad especializada, estamos proponiendo la creación de esta un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a gestión administrativa sancionadora tiene que tener una unidad especializada únic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o no tiene.</w:t>
      </w:r>
    </w:p>
    <w:p>
      <w:pPr>
        <w:pStyle w:val="Normal"/>
        <w:spacing w:lineRule="auto" w:line="360"/>
        <w:jc w:val="both"/>
        <w:rPr>
          <w:rFonts w:ascii="Courier New" w:hAnsi="Courier New" w:cs="Courier New"/>
        </w:rPr>
      </w:pPr>
      <w:r>
        <w:rPr>
          <w:rFonts w:cs="Courier New" w:ascii="Courier New" w:hAnsi="Courier New"/>
        </w:rPr>
        <w:t>SEÑOR SECRETARIO: no tiene ahor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ntonces ese es un cambio del orgánico fun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porque las unidades no necesariamente tienen que hacer eso, lo que se pone es direcciones y todo lo de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l orgánico funcional tiene unidades, tiene departamentos, tiene direcciones y si es que estamos poniendo una unidad que no hay, estamos reformando el orgánico y eso no podemos hacer, en esta ordenanza, al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una consulta doctora, respecto de la inquietud del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A JURÍDICA DEL DEPARTAMENTO LEGAL: sí, como dice el Concejal Alfredo Aguilar, podría darse a entender esa situación, yo creo que podría indicarse un funcionario sancionador especializado que sería diferente, que no conste unidad, sino funcionario sancionad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so sí, la unidad en el orgánico no tenemos y si ponemos hay que poner y estamos haciendo una reforma que no hay como, un funcionario desde luego, ahí sí, que es lo que Eduardo quiere sugerir, que sea alguien dedicado al área rural,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Alfredo, si nos ayudan por favor modificando esa parte del texto y con eso Eduardo a que dé lectura final a esta disposición.</w:t>
      </w:r>
    </w:p>
    <w:p>
      <w:pPr>
        <w:pStyle w:val="Normal"/>
        <w:spacing w:lineRule="auto" w:line="360"/>
        <w:jc w:val="both"/>
        <w:rPr>
          <w:rFonts w:ascii="Courier New" w:hAnsi="Courier New" w:cs="Courier New"/>
          <w:i/>
          <w:i/>
        </w:rPr>
      </w:pPr>
      <w:r>
        <w:rPr>
          <w:rFonts w:cs="Courier New" w:ascii="Courier New" w:hAnsi="Courier New"/>
        </w:rPr>
        <w:t xml:space="preserve">SEÑOR SECRETARIO: </w:t>
      </w:r>
      <w:r>
        <w:rPr>
          <w:rFonts w:cs="Courier New" w:ascii="Courier New" w:hAnsi="Courier New"/>
          <w:b/>
          <w:i/>
        </w:rPr>
        <w:t>DISPOSICIONES TRANSITORIAS. Primera.-</w:t>
      </w:r>
      <w:r>
        <w:rPr>
          <w:rFonts w:cs="Courier New" w:ascii="Courier New" w:hAnsi="Courier New"/>
          <w:i/>
        </w:rPr>
        <w:t xml:space="preserve"> El GAD Municipal deberá en un plazo no mayor a 365 días a partir de la aprobación de la presente ordenanza, fortalecer la capacidad técnica de la Gestión Administrativa Sancionadora a través de los funcionarios especializados que requieran para el efecto, únicamente para el área rural y su funcionamiento estará establecido en una de las parroquias denominadas como “nodos de desarrollo”, sustanciará los procesos originados en las 21 parroquias rurales, para lo que tomará las previsiones presupuestarias que corresponda.</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señor Secretario si procedemos a tomar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señores Concejales, todos de acuerdo, la silla vacía estaría de acuerdo, a favor, por unanimidad de los asistentes se aprobaría la Disposición transitoria primera que fue reformada y leí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RETIRA DE LA SESIÓN EL CONCEJAL ABG. XAVIER BARRERA, A LAS 13H27</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Segunda.-</w:t>
      </w:r>
      <w:r>
        <w:rPr>
          <w:rFonts w:cs="Courier New" w:ascii="Courier New" w:hAnsi="Courier New"/>
          <w:i/>
        </w:rPr>
        <w:t xml:space="preserve"> El cumplimiento del plan cuatrienal para la implementación del modelo de gestión se cumplirá según el cronograma establecido, a excepción del año de presupuesto prorrogado, correspondiente al año 2023.</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 xml:space="preserve">La administración municipal podrá acelerar la implementación del Modelo de Gestión; en caso de una modificación en el sentido de extender los plazos, se deberá contar con la aprobación del Concejo Municipal. Una vez aprobada la presente Ordenanza, la Dirección de Descentralización y Desarrollo Rural, deberá iniciar con el proceso de capacitación para que las actuales UTCP se transformen en UTTP; y se incorporen las parroquias según lo determinado en el plan. </w:t>
      </w:r>
      <w:r>
        <w:rPr>
          <w:rFonts w:cs="Courier New" w:ascii="Courier New" w:hAnsi="Courier New"/>
        </w:rPr>
        <w:t>Hasta allí la transitoria segu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a su consideración compañeras y compañeros Concejales. Concejal Aguil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LA CONCEJALA ING. MARTHA LOJA, A LAS 13H3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MGST. ALFREDO AGUILAR: tengo una duda si es que esta es una disposición transitoria o general, no tiene tiempo y cuidado se vayan a confundir que porque decimos cuatrienal ya estamos hablando de un tiempo, no, no, ese es un tema que está en el modelo abstracto del texto de la ordenanza, m es para mí, una disposición general esta, no es una transito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Alfredo, alguna moción al resp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el plan es cuatrienal, ese no es un tema de una transitoriedad, sí, a menos que queramos cambiar y hacerla transitoria, el problema es Pablo, que si se mociona eliminar esta transitoria, la general es antes de la transitoria y antes de la reformatoria, ya las generales ya pasamos, habría que reconsiderar la ordenanza e incorporar es un tema ya demasiadamente engorro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i me permite para ayudar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ongámosle un tiempo a la transitoria, eso habrá que hacer.</w:t>
      </w:r>
    </w:p>
    <w:p>
      <w:pPr>
        <w:pStyle w:val="Normal"/>
        <w:spacing w:lineRule="auto" w:line="360"/>
        <w:jc w:val="both"/>
        <w:rPr/>
      </w:pPr>
      <w:r>
        <w:rPr>
          <w:rFonts w:cs="Courier New" w:ascii="Courier New" w:hAnsi="Courier New"/>
        </w:rPr>
        <w:t xml:space="preserve">SEÑOR SECRETARIO: lo que busca la transitoria es que la dirección o la unidad de descentralización y desarrollo deberá iniciar un proceso de capacitación, pongámosle ahí un tiempo para que inicie el proceso de capacitación, con eso quedaría como transitoria, a más del primer párrafo abajo dice, </w:t>
      </w:r>
      <w:r>
        <w:rPr>
          <w:rFonts w:cs="Courier New" w:ascii="Courier New" w:hAnsi="Courier New"/>
          <w:i/>
        </w:rPr>
        <w:t xml:space="preserve">La administración municipal podrá acelerar la implementación del Modelo de Gestión; en caso de una modificación en el sentido de extender los plazos, se deberá contar con la aprobación del Concejo Municipal. Una vez aprobada la presente Ordenanza, la Dirección de Descentralización y Desarrollo Rural, deberá </w:t>
      </w:r>
      <w:r>
        <w:rPr>
          <w:rFonts w:cs="Courier New" w:ascii="Courier New" w:hAnsi="Courier New"/>
        </w:rPr>
        <w:t xml:space="preserve">en el plazo que ustedes consideren, </w:t>
      </w:r>
      <w:r>
        <w:rPr>
          <w:rFonts w:cs="Courier New" w:ascii="Courier New" w:hAnsi="Courier New"/>
          <w:i/>
        </w:rPr>
        <w:t>deber</w:t>
      </w:r>
      <w:r>
        <w:rPr>
          <w:rFonts w:cs="Courier New" w:ascii="Courier New" w:hAnsi="Courier New"/>
        </w:rPr>
        <w:t xml:space="preserve"> </w:t>
      </w:r>
      <w:r>
        <w:rPr>
          <w:rFonts w:cs="Courier New" w:ascii="Courier New" w:hAnsi="Courier New"/>
          <w:i/>
        </w:rPr>
        <w:t>iniciar con el proceso de capacitación para que las actuales UTCP se transformen en UTTP; y se incorporen las parroquias según lo determinado en el plan.</w:t>
      </w:r>
      <w:r>
        <w:rPr>
          <w:rFonts w:cs="Courier New" w:ascii="Courier New" w:hAnsi="Courier New"/>
        </w:rPr>
        <w:t xml:space="preserve"> Ustedes deben decidir el plaz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s una buena sugerencia y ahí se convierte en transitoria la disposición, deberíamos poner un último inciso después de Concejo Municipal, punto aparte, siguiente inciso: una vez aprobada la presente ordenanza, la Dirección de Descentralización y Desarrollo Rural o quien haga sus veces, deberá iniciar en un plazo de, con el proceso de capacitación para que las actuales UTCP se transformen en UTTP y se incorporen las parroquias según lo determinado en el plan, qué plazo ponemos, a los proponentes hay que preguntar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en 180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l equipo, no sé si es pertinente, en un plazo no mayor a 180 días, para que tengan una flexibilidad en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así se mocionaría señor Vicealcalde, que se incorpore un último inciso a la transitoria segunda, que luego de Concejo Municipal se haga un punto aparte y se ponga</w:t>
      </w:r>
      <w:r>
        <w:rPr>
          <w:rFonts w:cs="Courier New" w:ascii="Courier New" w:hAnsi="Courier New"/>
          <w:i/>
        </w:rPr>
        <w:t xml:space="preserve">: una vez aprobada la presente ordenanza, la Dirección de Descentralización y Desarrollo Rural o quien haga sus veces, deberá iniciar en un plazo de 180 días, con el proceso de capacitación para que las actuales UTCP se transformen en UTTP y se incorporen las parroquias según lo determinado en el plan. </w:t>
      </w:r>
      <w:r>
        <w:rPr>
          <w:rFonts w:cs="Courier New" w:ascii="Courier New" w:hAnsi="Courier New"/>
        </w:rPr>
        <w:t>Hasta ahí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Alfredo, señor Secretario, si es que damos lectura íntegra cómo queda establecida la disposición transitoria segunda y con eso procedemos a la votación, si no hay ninguna otr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w:t>
      </w:r>
      <w:r>
        <w:rPr>
          <w:rFonts w:cs="Courier New" w:ascii="Courier New" w:hAnsi="Courier New"/>
          <w:b/>
          <w:i/>
        </w:rPr>
        <w:t>Segunda.-</w:t>
      </w:r>
      <w:r>
        <w:rPr>
          <w:rFonts w:cs="Courier New" w:ascii="Courier New" w:hAnsi="Courier New"/>
          <w:i/>
        </w:rPr>
        <w:t xml:space="preserve"> El cumplimiento del plan cuatrienal para la implementación del modelo de gestión se cumplirá según el cronograma establecido, a excepción del año de presupuesto prorrogado, correspondiente al año 2023.</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i/>
        </w:rPr>
        <w:t>La administración municipal podrá acelerar la implementación del Modelo de Gestión; en caso de una modificación en el sentido de extender los plazos, se deberá contar con la aprobación del Concejo Municipal. Una vez aprobada la presente Ordenanza, la Unidad de Descentralización y Desarrollo Rural o quien haga sus veces, deberá iniciar en un plazo de 180 días, con el proceso de capacitación para que las actuales UTCP se transformen en UTTP y se incorporen las parroquias según lo determinado en el pla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gracias, tomemos votación señor Secretari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listo, de la silla vacía estarían de acuerdo, hay conformidad, señores miembros del Concejo estarían de acuerdo, se aprobaría por unanimidad de los asistentes, la disposición general transitoria segund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i/>
        </w:rPr>
        <w:t>Tercera.-</w:t>
      </w:r>
      <w:r>
        <w:rPr>
          <w:rFonts w:cs="Courier New" w:ascii="Courier New" w:hAnsi="Courier New"/>
          <w:i/>
        </w:rPr>
        <w:t xml:space="preserve"> Elévese a la categoría de PROCESO a la actual Unidad de Descentralización y Delegación de Competencias, adscrita a la Coordinación General de Planificación y Gobernanza a fin de implementar las determinaciones realizadas en el Modelo de Gestión e incorpórese al “Reglamento Orgánico de Gestión Organizacional por Procesos”.</w:t>
      </w:r>
    </w:p>
    <w:p>
      <w:pPr>
        <w:pStyle w:val="Normal"/>
        <w:spacing w:lineRule="auto" w:line="360"/>
        <w:jc w:val="both"/>
        <w:rPr>
          <w:rFonts w:ascii="Courier New" w:hAnsi="Courier New" w:cs="Courier New"/>
          <w:i/>
          <w:i/>
        </w:rPr>
      </w:pPr>
      <w:r>
        <w:rPr>
          <w:rFonts w:cs="Courier New" w:ascii="Courier New" w:hAnsi="Courier New"/>
          <w:i/>
        </w:rPr>
      </w:r>
    </w:p>
    <w:p>
      <w:pPr>
        <w:pStyle w:val="Prrafodelista11"/>
        <w:spacing w:lineRule="auto" w:line="360" w:before="0" w:after="0"/>
        <w:contextualSpacing/>
        <w:jc w:val="both"/>
        <w:rPr>
          <w:rFonts w:ascii="Courier New" w:hAnsi="Courier New" w:cs="Courier New"/>
        </w:rPr>
      </w:pPr>
      <w:r>
        <w:rPr>
          <w:rFonts w:cs="Courier New" w:ascii="Courier New" w:hAnsi="Courier New"/>
          <w:i/>
        </w:rPr>
        <w:t>La transición de SUBPROCESO a PROCESO deberá sujetarse a los criterios y al cronograma establecido en el Modelo de Gestión y tendrá como plazo máximo de 365 días a partir de la vigencia de la presente Ordenanz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gracias señor Secretario. Alfredo por favor.</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que nos expliquen esto de transformar a una unidad a un proceso, las unidades hacen procesos y hacen sub procesos, pero cómo es que una unidad se convierte en proceso, lo que sí hay como es que una unidad se convierta en dirección, pero eso ya es un cambio orgánico funcional y no hay como hacer acá, si es que eso es lo que se pretendía, eso ya es cambio de sueldos, es cambio de estatus, es cambio de presupuesto o gasto corriente y más, no hay como, entonces si es que esa es la intención, hay que eliminar la disposición tercer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doctora por favor si nos ayuda con la respuesta a esta consult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COORDINADORA JURÍDICA DEPARTAMENTO LEGAL: muchas gracias, es justamente como indica el Concejal Alfredo Aguilar, esto implicaría una reforma, porque es otra unidad, se necesita presupuesto y creaciones de más funcionarios con otros puestos de trabajo, entonces sí, esto no podría ir en esta ordenanza porque es una reform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MGST. ALFREDO AGUILAR: mociono la eliminación de la disposición transitoria tercer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pPr>
      <w:r>
        <w:rPr>
          <w:rFonts w:cs="Courier New" w:ascii="Courier New" w:hAnsi="Courier New"/>
        </w:rPr>
        <w:t>ARQ. PABLO BURBANO, VICEALCALDE, PRESIDENTE DE LA SESIÓN: gracias Alfredo, está mocionada y secundada la eliminación de la disposición transitoria tercera, si procedemos por favor a tomar votación.</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listo señor Presidente de la sesión, estarían de acuerdo de la silla vacía, señores miembros del Concejo están de acuerdo con la eliminación, todos de acuerdo, perfecto. Se aprobaría por unanimidad de los asistentes la eliminación de la Disposición Transitoria Tercer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rPr>
        <w:t xml:space="preserve">DISPOSICIÓN DEROGATORIA. </w:t>
      </w:r>
      <w:r>
        <w:rPr>
          <w:rFonts w:cs="Courier New" w:ascii="Courier New" w:hAnsi="Courier New"/>
          <w:i/>
        </w:rPr>
        <w:t xml:space="preserve">Se deroga la “Resolución para Delegación de Gestión de Competencias de Uso y Ocupación del Suelo a los Gobiernos Autónomos Descentralizados Parroquiales Rurales del Cantón Cuenca” de fecha 5 de abril del 2018. </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a consideración compañeras y compañeros Concejale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solo le vamos a incorporar Disposición Derogatoria Única, porque es la únic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procedamos con la votación señor Secretari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están de acuerdo señores miembros de la silla vacía, señores miembros del Concejo, todos de acuerdo, se aprobaría por unanimidad de los asistentes la disposición derogatoria única.</w:t>
      </w:r>
    </w:p>
    <w:p>
      <w:pPr>
        <w:pStyle w:val="Normal"/>
        <w:spacing w:lineRule="auto" w:line="360"/>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b/>
          <w:i/>
        </w:rPr>
        <w:t xml:space="preserve">DISPOSICIÓN FINAL. </w:t>
      </w:r>
      <w:r>
        <w:rPr>
          <w:rFonts w:cs="Courier New" w:ascii="Courier New" w:hAnsi="Courier New"/>
          <w:i/>
        </w:rPr>
        <w:t>La presente Ordenanza entrará en vigencia a partir de su sanción, sin perjuicio de su publicación en el Registro Oficial.</w:t>
      </w:r>
      <w:r>
        <w:rPr>
          <w:rFonts w:cs="Courier New" w:ascii="Courier New" w:hAnsi="Courier New"/>
        </w:rPr>
        <w:t xml:space="preserve"> La verdad es que de conformidad con el COOTAD tiene que aprobarse en el Registro Oficial para la publicación, para que entre en vigencia, hay que modificar esa parte, que se sancione y se promulgue en conformidad con la ley, nada más.</w:t>
      </w:r>
    </w:p>
    <w:p>
      <w:pPr>
        <w:pStyle w:val="Normal"/>
        <w:spacing w:lineRule="auto" w:line="360"/>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si desde el equipo por favor digitan lo que acaba de sugerir el señor Secretario. A su consideración el cambio que se ha propuesto en la disposición final compañeras y compañeros, señor Secretario.</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SEÑOR SECRETARIO: listo, tomamos la votación, estarían de acuerdo los miembros de la silla vacía, en conformidad, señores miembros del Concejo estarían de acuerdo, entiendo que sí, se aprobaría así en segundo debate la ordenanza que regula el procedimiento de la delegación de competencias y la implementación del modelo de gestión territorial para el desarrollo humano integral, para las parroquias rurales del cantón Cuenca, en segundo debate. Se encuentra agotado el orden del día.</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ARQ. PABLO BURBANO, VICEALCALDE, PRESIDENTE DE LA SESIÓN: gracias señor Secretario, gracias compañeros Concejales y una felicitación a los queridos Presidentes, éxitos, una buena tarde para todos.</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b/>
          <w:caps/>
          <w:u w:val="single"/>
        </w:rPr>
        <w:t>El Concejo Municipal deL CANTÓN Cuenca, al tratar el punto único del orden del día, Resuelve: “Dar por conocido y aprobado, en segundo debate, el proyecto de “Ordenanza que regula el Procedimiento de la Delegación de Competencias; y, la Implementación del Modelo de Gestión Territorial para el Desarrollo Humano Integral para las Parroquias Rurales del Cantón Cuenca”, con las observaciones y recomendaciones de las y los señores Concejales y de los ciudadanos que hacían uso de la Silla Vacía durante el debate en la sesión</w:t>
      </w:r>
      <w:r>
        <w:rPr>
          <w:rFonts w:cs="Arial" w:ascii="Arial" w:hAnsi="Arial"/>
        </w:rPr>
        <w:t>.</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Termina la sesión a las 12H52.</w:t>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r>
    </w:p>
    <w:p>
      <w:pPr>
        <w:pStyle w:val="Prrafodelista11"/>
        <w:spacing w:lineRule="auto" w:line="360" w:before="0" w:after="0"/>
        <w:contextualSpacing/>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Prrafodelista11"/>
        <w:spacing w:lineRule="auto" w:line="360" w:before="0" w:after="0"/>
        <w:contextualSpacing/>
        <w:jc w:val="both"/>
        <w:rPr>
          <w:rFonts w:ascii="Courier New" w:hAnsi="Courier New" w:cs="Courier New"/>
          <w:b/>
          <w:b/>
        </w:rPr>
      </w:pPr>
      <w:r>
        <w:rPr>
          <w:rFonts w:cs="Courier New" w:ascii="Courier New" w:hAnsi="Courier New"/>
          <w:b/>
        </w:rPr>
        <w:t>ALCALDE DE CUENCA.</w:t>
        <w:tab/>
        <w:tab/>
        <w:tab/>
        <w:tab/>
        <w:tab/>
        <w:t xml:space="preserve">SECRETARIO DEL CONCEJO </w:t>
      </w:r>
    </w:p>
    <w:p>
      <w:pPr>
        <w:pStyle w:val="Prrafodelista11"/>
        <w:spacing w:lineRule="auto" w:line="360" w:before="0" w:after="0"/>
        <w:contextualSpacing/>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4"/>
      <w:footerReference w:type="default" r:id="rId2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7 DE DICIEMBRE DE 2022.</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color w:val="000000"/>
    </w:rPr>
  </w:style>
  <w:style w:type="character" w:styleId="WW8Num11z1">
    <w:name w:val="WW8Num11z1"/>
    <w:qFormat/>
    <w:rPr>
      <w:rFonts w:cs="Calibri"/>
      <w:b/>
      <w:i w:val="false"/>
      <w:color w:val="000000"/>
      <w:lang w:val="es-EC"/>
    </w:rPr>
  </w:style>
  <w:style w:type="character" w:styleId="WW8Num11z2">
    <w:name w:val="WW8Num1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2:00Z</dcterms:created>
  <dc:creator>..</dc:creator>
  <dc:description/>
  <cp:keywords/>
  <dc:language>en-US</dc:language>
  <cp:lastModifiedBy>Wilmer Rigoberto Sozoranga Amay</cp:lastModifiedBy>
  <cp:lastPrinted>2023-01-24T15:29:00Z</cp:lastPrinted>
  <dcterms:modified xsi:type="dcterms:W3CDTF">2023-03-31T21:52:00Z</dcterms:modified>
  <cp:revision>2</cp:revision>
  <dc:subject/>
  <dc:title>ACTA DE LA SESIÓN EXTRAORDINARIA DEL ILUSTRE CONCEJO CANTONAL, CELEBRADA EL JUEVES 19 DE JUNIO DEL 2008</dc:title>
</cp:coreProperties>
</file>