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LUNES SEIS DE DICIEMBRE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lunes seis de diciembre del dos mil veinte y uno, a las ocho horas diez minutos, se instala la sesión extraordinaria del Concejo Municipal del cantón Cuenca, presidida por el Ing. Pedro Palacios Ullauri, Alcalde de Cuenca.</w:t>
      </w:r>
    </w:p>
    <w:p>
      <w:pPr>
        <w:pStyle w:val="Estilo2"/>
        <w:jc w:val="right"/>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 Alfredo Aguilar Arízag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Ingresan los Concejales: PhD Cristian Zamora Matute a las 08H19, Ing. Daniel García Pineda a las 08H22, Mgst. Iván Abril Mogrovejo a las 08H37,  Abg. Xavier Barrera Vidal a las 08H39.</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Actúa la Dra. María Cristina León, Sub Procuradora Síndica Municipal</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Sr. Iván Egues Moreno, Director General Administrativo.</w:t>
      </w:r>
    </w:p>
    <w:p>
      <w:pPr>
        <w:pStyle w:val="TextBody"/>
        <w:spacing w:lineRule="auto" w:line="360"/>
        <w:rPr>
          <w:rFonts w:ascii="Courier New" w:hAnsi="Courier New" w:cs="Courier New"/>
          <w:sz w:val="24"/>
          <w:szCs w:val="24"/>
        </w:rPr>
      </w:pPr>
      <w:r>
        <w:rPr>
          <w:rFonts w:cs="Courier New" w:ascii="Courier New" w:hAnsi="Courier New"/>
          <w:sz w:val="24"/>
          <w:szCs w:val="24"/>
        </w:rPr>
        <w:t>Ing. Erika Bermeo Chiriboga, Directora General de Áridos y Pétreos.</w:t>
      </w:r>
    </w:p>
    <w:p>
      <w:pPr>
        <w:pStyle w:val="TextBody"/>
        <w:spacing w:lineRule="auto" w:line="360"/>
        <w:rPr>
          <w:rFonts w:ascii="Courier New" w:hAnsi="Courier New" w:cs="Courier New"/>
          <w:sz w:val="24"/>
          <w:szCs w:val="24"/>
        </w:rPr>
      </w:pPr>
      <w:r>
        <w:rPr>
          <w:rFonts w:cs="Courier New" w:ascii="Courier New" w:hAnsi="Courier New"/>
          <w:sz w:val="24"/>
          <w:szCs w:val="24"/>
        </w:rPr>
        <w:t>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Mgst. Diego Correa Barahona, Director General de Movilidad.</w:t>
      </w:r>
    </w:p>
    <w:p>
      <w:pPr>
        <w:pStyle w:val="TextBody"/>
        <w:spacing w:lineRule="auto" w:line="360"/>
        <w:rPr>
          <w:rFonts w:ascii="Courier New" w:hAnsi="Courier New" w:cs="Courier New"/>
          <w:sz w:val="24"/>
          <w:szCs w:val="24"/>
        </w:rPr>
      </w:pPr>
      <w:r>
        <w:rPr>
          <w:rFonts w:cs="Courier New" w:ascii="Courier New" w:hAnsi="Courier New"/>
          <w:sz w:val="24"/>
          <w:szCs w:val="24"/>
        </w:rPr>
        <w:t>Lcda. Sofía Arce Bojorque, Directora de Relaciones Internacionales.</w:t>
      </w:r>
    </w:p>
    <w:p>
      <w:pPr>
        <w:pStyle w:val="TextBody"/>
        <w:spacing w:lineRule="auto" w:line="360"/>
        <w:rPr>
          <w:rFonts w:ascii="Courier New" w:hAnsi="Courier New" w:cs="Courier New"/>
          <w:sz w:val="24"/>
          <w:szCs w:val="24"/>
        </w:rPr>
      </w:pPr>
      <w:r>
        <w:rPr>
          <w:rFonts w:cs="Courier New" w:ascii="Courier New" w:hAnsi="Courier New"/>
          <w:sz w:val="24"/>
          <w:szCs w:val="24"/>
        </w:rPr>
        <w:t>Mgst. Juan Pablo Carpio, Director Unidad Ejecutora de Proyecto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ascii="Courier New" w:hAnsi="Courier New"/>
          <w:b/>
          <w:sz w:val="24"/>
          <w:szCs w:val="24"/>
        </w:rPr>
        <w:t xml:space="preserve">ASESORES: </w:t>
      </w:r>
    </w:p>
    <w:p>
      <w:pPr>
        <w:pStyle w:val="TextBody"/>
        <w:spacing w:lineRule="auto" w:line="360"/>
        <w:rPr>
          <w:rFonts w:ascii="Courier New" w:hAnsi="Courier New" w:cs="Courier New"/>
          <w:sz w:val="24"/>
          <w:szCs w:val="24"/>
        </w:rPr>
      </w:pPr>
      <w:r>
        <w:rPr>
          <w:rFonts w:cs="Courier New" w:ascii="Courier New" w:hAnsi="Courier New"/>
          <w:sz w:val="24"/>
          <w:szCs w:val="24"/>
        </w:rPr>
        <w:t>Eco. Pablo Álvarez</w:t>
      </w:r>
    </w:p>
    <w:p>
      <w:pPr>
        <w:pStyle w:val="TextBody"/>
        <w:spacing w:lineRule="auto" w:line="360"/>
        <w:ind w:left="720" w:hanging="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spacing w:lineRule="auto" w:line="360"/>
        <w:rPr>
          <w:rFonts w:ascii="Courier New" w:hAnsi="Courier New" w:cs="Courier New"/>
          <w:sz w:val="24"/>
          <w:szCs w:val="24"/>
        </w:rPr>
      </w:pPr>
      <w:r>
        <w:rPr>
          <w:rFonts w:cs="Courier New" w:ascii="Courier New" w:hAnsi="Courier New"/>
          <w:sz w:val="24"/>
          <w:szCs w:val="24"/>
        </w:rPr>
        <w:t>Dr. Jaime Andrade, delegado del Gerente General EMAC EP.</w:t>
      </w:r>
    </w:p>
    <w:p>
      <w:pPr>
        <w:pStyle w:val="TextBody"/>
        <w:spacing w:lineRule="auto" w:line="360"/>
        <w:rPr>
          <w:rFonts w:ascii="Courier New" w:hAnsi="Courier New" w:cs="Courier New"/>
          <w:sz w:val="24"/>
          <w:szCs w:val="24"/>
        </w:rPr>
      </w:pPr>
      <w:r>
        <w:rPr>
          <w:rFonts w:cs="Courier New" w:ascii="Courier New" w:hAnsi="Courier New"/>
          <w:sz w:val="24"/>
          <w:szCs w:val="24"/>
        </w:rPr>
        <w:t>Mgst. Guillermo Rogel, delegado del Gerente General Subrogante, EMUCE EP.</w:t>
      </w:r>
    </w:p>
    <w:p>
      <w:pPr>
        <w:pStyle w:val="TextBody"/>
        <w:spacing w:lineRule="auto" w:line="360"/>
        <w:rPr/>
      </w:pPr>
      <w:r>
        <w:rPr>
          <w:rFonts w:cs="Courier New" w:ascii="Courier New" w:hAnsi="Courier New"/>
          <w:sz w:val="24"/>
          <w:szCs w:val="24"/>
          <w:lang w:val="es-EC"/>
        </w:rPr>
        <w:t>Ing. Silvana Pacheco Villavicencio, Gerente Gener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rPr>
      </w:pPr>
      <w:r>
        <w:rPr>
          <w:rFonts w:cs="Courier New" w:ascii="Courier New" w:hAnsi="Courier New"/>
          <w:b/>
          <w:sz w:val="24"/>
          <w:szCs w:val="24"/>
        </w:rPr>
        <w:t>ADSCRITAS:</w:t>
      </w:r>
    </w:p>
    <w:p>
      <w:pPr>
        <w:pStyle w:val="TextBody"/>
        <w:spacing w:lineRule="auto" w:line="360"/>
        <w:rPr>
          <w:rFonts w:ascii="Courier New" w:hAnsi="Courier New" w:cs="Courier New"/>
          <w:sz w:val="24"/>
          <w:szCs w:val="24"/>
        </w:rPr>
      </w:pPr>
      <w:r>
        <w:rPr>
          <w:rFonts w:cs="Courier New" w:ascii="Courier New" w:hAnsi="Courier New"/>
          <w:sz w:val="24"/>
          <w:szCs w:val="24"/>
        </w:rPr>
        <w:t>Arq. Adrián García Palacios, Director de la Fundación el Barranco.</w:t>
      </w:r>
    </w:p>
    <w:p>
      <w:pPr>
        <w:pStyle w:val="TextBody"/>
        <w:spacing w:lineRule="auto" w:line="360"/>
        <w:rPr>
          <w:rFonts w:ascii="Courier New" w:hAnsi="Courier New" w:cs="Courier New"/>
          <w:sz w:val="24"/>
          <w:szCs w:val="24"/>
        </w:rPr>
      </w:pPr>
      <w:r>
        <w:rPr>
          <w:rFonts w:cs="Courier New" w:ascii="Courier New" w:hAnsi="Courier New"/>
          <w:sz w:val="24"/>
          <w:szCs w:val="24"/>
        </w:rPr>
        <w:t>Mgst. Juan Pablo Álvarez, delegado de la Directora del Hospital Municipal de la Mujer y el niño.</w:t>
      </w:r>
    </w:p>
    <w:p>
      <w:pPr>
        <w:pStyle w:val="Prrafodelista12"/>
        <w:shd w:fill="FFFFFF" w:val="clear"/>
        <w:spacing w:lineRule="auto" w:line="360" w:before="0" w:after="0"/>
        <w:jc w:val="both"/>
        <w:rPr>
          <w:rFonts w:ascii="Courier New" w:hAnsi="Courier New" w:cs="Courier New"/>
          <w:color w:val="000000"/>
          <w:sz w:val="24"/>
          <w:szCs w:val="24"/>
          <w:lang w:val="es-ES" w:eastAsia="es-ES_tradnl" w:bidi="ar"/>
        </w:rPr>
      </w:pPr>
      <w:r>
        <w:rPr>
          <w:rFonts w:cs="Courier New" w:ascii="Courier New" w:hAnsi="Courier New"/>
          <w:color w:val="000000"/>
          <w:sz w:val="24"/>
          <w:szCs w:val="24"/>
          <w:lang w:val="es-ES" w:eastAsia="es-ES_tradnl" w:bidi="ar"/>
        </w:rPr>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SECRETARIO: bienvenidos señor Alcalde, señores miembros del Concejo, público asistente a la sesión extraordinaria de Concejo Municipal del cantón Cuenca, para celebrarse el día 6 de diciembre a partir de las 8H00, es la segunda del mes, con el siguiente orden del día. </w:t>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Prrafodelista12"/>
        <w:shd w:fill="FFFFFF" w:val="clear"/>
        <w:spacing w:lineRule="auto" w:line="360" w:before="0" w:after="0"/>
        <w:jc w:val="both"/>
        <w:rPr>
          <w:rFonts w:ascii="Courier New" w:hAnsi="Courier New" w:cs="Courier New"/>
          <w:b/>
          <w:b/>
          <w:color w:val="000000"/>
        </w:rPr>
      </w:pPr>
      <w:r>
        <w:rPr>
          <w:rFonts w:cs="Courier New" w:ascii="Courier New" w:hAnsi="Courier New"/>
          <w:b/>
          <w:bCs/>
          <w:color w:val="000000"/>
        </w:rPr>
        <w:t xml:space="preserve">PUNTO ÚNICO: </w:t>
      </w:r>
      <w:r>
        <w:rPr>
          <w:rFonts w:cs="Courier New" w:ascii="Courier New" w:hAnsi="Courier New"/>
          <w:b/>
          <w:color w:val="000000"/>
        </w:rPr>
        <w:t>CONTINUACIÓN DEL CONOCIMIENTO Y RESOLUCIÓN, EN SEGUNDO DEBATE, SOBRE EL PROYECTO DE </w:t>
      </w:r>
      <w:r>
        <w:rPr>
          <w:rFonts w:cs="Courier New" w:ascii="Courier New" w:hAnsi="Courier New"/>
          <w:b/>
          <w:bCs/>
          <w:color w:val="000000"/>
        </w:rPr>
        <w:t>“ORDENANZA DE APROBACIÓN DEL PLANO DE VALOR DEL SUELO URBANO Y  RURAL, DE LOS VALORES DE LAS TIPOLOGÍAS DE EDIFICACIONES, LOS FACTORES DE CORRECCIÓN DEL VALOR DE LA TIERRA Y EDIFICACIONES Y LAS TARIFAS QUE REGIRÁN PARA EL BIENIO 2022-2023”</w:t>
      </w:r>
      <w:r>
        <w:rPr>
          <w:rFonts w:cs="Courier New" w:ascii="Courier New" w:hAnsi="Courier New"/>
          <w:b/>
          <w:color w:val="000000"/>
        </w:rPr>
        <w:t>. </w:t>
      </w:r>
    </w:p>
    <w:p>
      <w:pPr>
        <w:pStyle w:val="Prrafodelista12"/>
        <w:shd w:fill="FFFFFF" w:val="clear"/>
        <w:spacing w:lineRule="auto" w:line="360" w:before="0" w:after="0"/>
        <w:jc w:val="both"/>
        <w:rPr>
          <w:rFonts w:ascii="Courier New" w:hAnsi="Courier New" w:cs="Courier New"/>
          <w:b/>
          <w:b/>
          <w:color w:val="000000"/>
        </w:rPr>
      </w:pPr>
      <w:r>
        <w:rPr>
          <w:rFonts w:cs="Courier New" w:ascii="Courier New" w:hAnsi="Courier New"/>
          <w:b/>
          <w:color w:val="000000"/>
        </w:rPr>
      </w:r>
    </w:p>
    <w:p>
      <w:pPr>
        <w:pStyle w:val="Prrafodelista12"/>
        <w:shd w:fill="FFFFFF" w:val="clear"/>
        <w:spacing w:lineRule="auto" w:line="360" w:before="0" w:after="0"/>
        <w:jc w:val="both"/>
        <w:rPr>
          <w:rFonts w:ascii="Courier New" w:hAnsi="Courier New" w:cs="Courier New"/>
        </w:rPr>
      </w:pPr>
      <w:r>
        <w:rPr>
          <w:rFonts w:cs="Courier New" w:ascii="Courier New" w:hAnsi="Courier New"/>
          <w:color w:val="000000"/>
        </w:rPr>
        <w:t>SEÑOR SECRETARIO: se envió la documentación señor Alcalde, al ser una suspensión se continúa con la misma existe quorum reglamentario, se puede dar inicio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buenos días, muchas gracias señor Secretario muy buenos con nuestras y nuestros compañeros del Concejo Cantonal, compañeros de la corporación, gracias por estar presentes, se había solicitado como ustedes conocen el día jueves que se hagan unas modificaciones se realizaron algunas corridas, las iniciales los valores no estaban de acuerdo a lo que se conversó, es decir que se pueda generar prácticamente un incremento muy pero muy ligero, y además un pequeño inconveniente con la base de datos el cual fue solventando, sin embargo el equipo trabajo el viernes y sábado y el resultado del mismo es la corrida que ustedes tienen y fue entregada, sin embargo Silvia nos puede hacer una pequeña presentación, comentarnos como esta tema, pero antes por favor Omar me había pedido la palab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OMAR ALVAREZ: buenos días señor Alcalde un saludo cordial a las compañeras y compañeros que estamos en esta sesión, a los amigos de la administración y quienes están siguiendo la señal de la sesión, solamente una aclaración señor Alcalde, para efectos de la legalidad de la sesión que se indique si es continuación de la sesión pasada o es una nueva sesión de Concejo, esto porque si es que es la continuación de la sesión anterior no sé si hay alguna dificultad de que deberíamos participar los mismos que estuvimos en la sesión, caso contrario si es que es una nueva pues no habría dificultad, entonces yo creo que para efectos de legalidad valdría la pena clarificar aquello, graci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si con mucho gusto, no señor Concejal Omar es una nueva sesión pero es la continuación del pun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y no para ahora, desde Secretaría por favor insisto no para ahora, pero en el caso de no creo que cuando se consideren continuaciones de sesiones tengan que estar exactamente las mismas personas, para eso también está el cuerpo colegiado con sus alternos entiendo que la ley lo faculta completamente, por favor Silvi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buenos días señor Alcalde, señores Concejales, compañeros, bueno luego de las sugerencias que se realizaron en la sesión anterior, se ha hecho no solo una sino varias corridas hasta llegar al punto en el que se había requerido la información, en relación a esto el plano de valor estaría con estos rangos, los rangos han sido actualizados, son diferentes a los del bienio anterior, y en relación a la corrida, los resultados finales de la corrida, se realizó la corrida en todos los predios del cantón del área urbana del cantón, tomándose como resultado que tenemos en el año 2021 se emitieron como impuesto municipal 7 millones 996 mil 286, en la corrida el rojo es el que se emitió, la nueva corrida estaría en 7 millones 907 mil 352 con 38, los predios nuevos son 1 millón 114 mil, perdón no, 111 mil 474, el total de la emisión va a ser 8 millones 18 mil 827 con 31, con un positivo de 22 mil, estaríamos hablando de un positivo de 22 mil 541, con un alza muy tenue, en el detalle podemos ver se ha hecho un filtro en el cual si el área de construcción es igual a la anterior el avalúo de la construcción es igual, en el filtro podemos ver menores que uno por ejemplo, menores que un dólar en el alza, estaríamos con 125 mil 588 predios de los 145 mil 205, el resto son aquellos que han sufrido modificación o actualización en la base de datos, tanto en área como en construcción, entonces me parece que eso era el pedido del Concejo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Silvia, con esta corrida se cumpliría lo solicitado por el Concejo Cantonal en la última sesión en cuanto a la revisión de los predios, solamente para ratificar es 125.</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125 mil 588 predios tienen un alza menor a un dóla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gracias, si es que hay alguna inquietud o duda sobre el tema de la corrida, por favor Oma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MGST. OMAR ALVAREZ: gracias señor Alcalde, era lo que quedo como inquietud en la sesión pasada de conocer el impacto y en términos ya más concretos que factores se alterarían ya habíamos me parece clarificado el hecho de que la sola intervención en los ajustes que correspondan por los cambios, que se puedan dar en los predios dado los 13 sub factores del anexo 1, va a significar la actualización necesariamente del avalúo conforme está dispuesto en el marco legal superior, sin embargo quedo la inquietud la semana pasada señor Alcalde, de determinar en donde se van hacer esos ajustes para efectos de ese fin último que se propuso y era de que no cause impacto en el valor a cancelar por la ciudadanía, para ello se debió haber hecho entendería ajustes en la fórmula que está dispuesto en el artículo 5 si no me equivoco, el artículo 4, o 5, y el resto de artículos subsecuentes, si es que ya estamos observando en la corrida final que sería el resultado ultimo de que no va haber tal impacto, mas allá de ajustes en centavos según entiendo en más de 120 mil predios, si sería importante conocer con detalle que factores fueron los que se afectaron para efectos de tener certeza, si fue en el valor base del metro cuadrado de los terrenos, si fue en alguno de los 13 sub factores de esa constante que está en la ecuación FC, para efectos en los avalúos en los terrenos, recuerden que habíamos hecho notar de que esos factores obedecen a 189 variables, que están dispuestas de forma estrictamente técnica en los anexos que se habían enviado, y finalmente también se habló de que existen posibilidades de que los predios puedan tener una reducción en valor fruto de las depreciaciones, no sé si fue en esos factores de depreciación, sería importante que se detalle el ajuste realizado, cuales son los valores que vamos a tener respecto a lo que se trabajó el día jueves anterior para claridad y transparencia de la ciudadanía señor Alcalde, así que por favor usted nos podría ayudar disponiendo que se indique dichos cambios,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con el mayor de los gustos, por favor si se puede dar la explicación necesari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si señor Alcalde, señores Concejales, precisamente una de las primeras exposiciones que hice ahora era indicarles que se ha modificado el valor base del suelo era algo que solicitaban como parte de la actualización, un ejemplo estaba en 35 el más bajo, ahora está en 40, se hicieron varias pruebas para poder llegar al objetivo de no generar un impacto en la tarifa o impuesto predial, como habían solicitado, entonces al haber una modificación en el valor base de suelo, se modifica todo el resto de factores, ahora sobre el tema de la depreciación se tomó en consideración el siguiente párrafo para lo que es el avalúo, la tarifa del impuesto predial será calculada en base a: el avalúo de la edificación 2022-2023 será igual a la del bienio 2020-2021, siempre que las condiciones físicas de la misma se mantengan y el avalúo del terreno calculado en base al plano de valor del suelo adjunto, entonces son las dos variables, la una que la edificación se mantiene el valor y la otra que el plano de valor base ha sido modificado en 5 dólares el metro cuadrado debido a las varias corridas que se hicieron hasta poder generarle un resultado positivo en cuanto a lo que había sido requerid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por la explicación Silvia, no sé si hay alguna inquietud adicional, a perdón Concejal Zamora disculp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gracias señor Alcalde buenos días con todos, con los compañeros Concejales, señores funcionarios, señor Alcalde quisiera tener una explicación habíamos solicitado cuando esta sesión se suspendió, que efectivamente se pueda cumplir el parámetro de ajustar el precio del valor del suelo en los planos que se están planteando, y que en el tema urbano se ve claramente ya esa situación y nada más para registro en actas de que lo que se nos ha adjuntado efectivamente es así, entiendo que ya la directora incluso dio el primer ejemplo, en la cabecera urbano cantonal el primero inicial era 35 y ahora está 40, en el segundo es 44 y ahora está 49, entonces se puede ver que está ajustado el valor de precisamente el plano de valor del suelo, entonces esa era una de las primeras premisas Alcalde de que se haga un ajuste como manda la ley, de manera obligatoria pero para conocimiento de los ciudadanos el ajuste es mínimo, de tal forma que el tema del impuesto predial prácticamente sea el mismo que del bienio anterior que es lo que se venía discutiendo, sin embargo Alcalde yo tengo dos consultas, si es que vemos por ejemplo ya el tema de Baños que es el siguiente plano, no sé si la directora puede ubicar el de Baños, quisiera nada más tener una explicación en el original por ejemplo este decía 15 el primero, bueno no veo la pantalla pero entiendo que hay debe decir 15, no sé cuál es el que tiene allí y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disculpe Cristian, el asunto es el siguiente el que era 15 está en 20 y el 5 que salió por defol, ósea si es que existe algún predio que interiormente no haya sido avaluado sin ningún registro estaría en el base, que fue los 5 que se pidió que se suba, en el base, pero si es que contamos los números de registro que tienen de la tabla de la simbología el primero está en 20, y el ultimo que estaba en 185 ahora está en 190.</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así es, entonces eso deriva mi segunda duda Alcalde, eso habría entiendo yo que corregir o sacar, porque no sé qué posibilidad haya de que un predio no se lo haya hecho si están incluido ya los nuevos predios, entonces entendería yo que la totalidad está contemplado y no hay esa posibilidad, esa sería la primera consulta, y la segunda Alcalde, la que realmente me preocupa entiendo que estos planos son referenciales y tenemos los planos en donde en el plano esta puesto el valor del suelo, porque Alcalde si nosotros vemos la ordenanza que aprobamos la vez anterior, el valor del suelo estaba dentro de los polígonos, les voy a pasar ya en el chat quizás Alcalde para que puedan identificar lo que estoy planteand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Cristian es un asunto nada mas de edición que podríamos tranquilamente colocar, en el momento que se editó el plano no se generó el texto dentro del polígono nada má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PHD CRISTIAN ZAMORA: eso Alcalde es lo que yo si quisiera que nos puedan mostrar cómo queda porque compañeros si es que ustedes ven el archivo que les acabo de enviar al chat, digamos general, y abren la pagina 39 por ejemplo que es la de Baños mismo, ustedes van a ver que es la misma figura evidentemente y dentro de cada uno de esos polígonos en la página 39 compañeros de ese PDF que les acabo de pasar, está dentro de cada uno de ellos, siempre el Concejo a aprobado, entonces yo solicitaría Alcalde que eso se pueda generar de esa manera porque en medio de tantas escalas de verde, de amarillo y de rojo no podemos saber en el plano como nos están adjuntando ahora para este bienio, que color es el que corresponde, ósea cualquiera se puede perder y esto podría dar paso a un tema de discrecionalidad de los funcionarios de decirle y compañeros ustedes tiene ahí, cual es la diferencia entre estos verdes y eso varía en el avalúo pues no, no es cosa menor, entonces yo Alcalde luego de dejar sentado en actas que el plano del valor del suelo que está ahora adjunto si ha sido ajustado tal como manda la norma, la ley y el COTAD, que nos pueda generar Alcalde los planos como ya decía la directora con el valor dentro del este me parece que están haciendo, y ese sea el adjunto a la ordenanza caso contrario podrían decir el rojo más ligero o más pronunciado, y obviamente varía, con esas dos condiciones hasta ahora Alcalde que nos puedan explicar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si Cristian en realidad es un asunto de edición le comento que el análisis se terminó como a las 10 de la noche y tipo 12 y media, o 12 y algo le envié al señor Concejal, al señor Secretario la edición de todos los planos nuevamente, con la nueva en realidad disculpe se me paso, pero hay una cosa y que es lo que certifico como directora de Avalúos y Catastros, en el momento en el que el Concejo Cantonal aprueba que el tono que está aquí es 155 que tiene un registro catastral ejemplo, 010102002, ese el Concejo me dice que vale 150 yo reviso y cada uno de los registros que van a la base de datos y se bloquea, con una certificación en lo que se ejecuta exactamente lo aprobado, en relación a los siguiente los colores son una manera de exponer el plano de valor, pero cada uno de los registros que tienen aquí estos colores, tienen una clave exacta de manzana, entonces la clave se une, el color es resultado de eso, entonces certifica que tal manzana vale tanto y no se puede modificar y precisamente es uno de los procesos que se hace con la dirección de TICS que se revisa que el sistema este con cada uno de los parámetros, se les revisa todos los parámetros de los factores de corrección uno por uno y se va certificando cada uno de ellos, pero sobre el tema de la colocación de los números le paso enseguid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gracias seguramente es así, y sin embargo la observación del Concejal Zamora es muy pertinente, porque eso queda como un documento anexo a lo que se está aprobando, entonces básicamente lo que usted acaba de hacer este rato y mostrarnos en la pantalla eso es lo que se tiene que imprimir y tiene que quedar actualizado como anexo para que Secretaría tenga estos anexos una vez se apruebe obviamente si es la voluntad del Concejo, que quede exactamente como se está presentando en pantalla es decir con el cuadro de valor en cada uno de las manzanas, o en este caso de los sectores, no sé si hay alguna otra inquietud, sino podríamos ya empezar a debatir la ordenanza propiamente dich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MGST. OMAR ALVAREZ: gracias señor Alcalde, insistiré una vez mas de que la intencionalidad es la que se manifestó desde la semana pasada y ahora efectivamente se observa que se cumplió la intencionalidad, pero me preocupa señor Alcalde la justificación técnica que se puede realizar porque ahora estamos viéndole una solución matemáticamente forzada para que cumpla lo que se está aspirando y en eso nadie estamos discutiendo, pero se habló también de manera insistente que hay que ser cauteloso para tener una justificación técnica que sea del caso, porque aquí lo que va a significar es un impacto que ya lo manifestamos la sesión pasada, de manera reiterativa, y creo que la mayoría vamos a coincidir en que eso es real, al momento lo que va a suceder es que se está forzando a una revalorización del suelo, porque ya fue claro de que el tema de la construcción está sujeto a las depreciaciones se había comentado, yo tengo el ejemplo aquí que, digamos varios ejemplos que son reales de lo que va a suceder en el suelo rural de Tarqui, esto es de algunos de los moradores del sector que potencialmente serán afectados por el acceso sur en Tarqui, y de lo que puedo observar aquí y me preocupo por eso mi pregunta señor Alcalde para poder justificar, tenemos este momento dos expedientes, uno que correspondía al de la sesión del jueves pasado, en donde se decía que los valores de aquí son los mismos del bienio anterior, es decir son los del bienio que entro en vigencia para el año 2020-2021, si es que es por favor así me ratifico sino por  favor que me corrijan, este es el expediente del jueves aquí en el expediente del jueves ningún valor base es menor de 15 dólares, y acá se puede certificar ya con las emisiones correspondientes que en el sector de Tarqui en uno de los terrenos que podemos algún rato de hecho tomando la palabra que se decía que hay toda la predisposición para que se clarifique de manera individual porque no hay como hacer reclamos colectivos, que se certifiquen los procesos que se han dado y ciertamente que se observa aquello, uno de los sectores de Tarqui está en 5.17 y no hallo en ninguna parte del valor del suelo de Tarqui un valor  meno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De 15 dólares, por eso insistiré y que seamos transparentes por favor que me aclaren, seguramente estoy muy confundido porque no entiendo cómo se va a dar la explicación clara, si esto fue los mismos datos que estuvieron vigentes para el bienio 2021 ninguno tiene un valor de menos de 15 dólares, y acá la certeza con los predios es de que existen valoraciones recalco 5 dólares, alrededor de 5 dólares, en segundo lugar señor Alcalde y es también de preocupación grande ahorita que estamos forzando una ecuación matemática para ajustar a esas aspiraciones ideales, estamos bajándole el valor de los suelos de los terrenos y tomare el mismo ejemplo señor Alcalde y creo que es válido para cualquiera de los suelos rurales, de 15 dólares que esta puesto en el expediente el nuevo podemos observar que está en 5 dólares, aquí estoy yo con los datos que nos enviaron para la sesión de hoy estoy tomando el mismo ejemplo de Tarqui, en el plano de valor del suelo vemos que los predios van de 5 dólares, es decir se está bajando la unidad base de 15 a 5, entonces hay dos inquietudes, ciertamente fue esto lo que estuvo vigente en el bienio anterior, primera inquietud, segundo de ser ese el caso estamos bajando de 15 a 5 el valor del suelo dado ese forzamiento para los ajustes que se había indicado, pero esto va acarrear problemas posteriores que son críticos, porque finalmente los ciudadanos van a reclamar en esa dualidad que habíamos dicho, en un primer momento van a decir que cosa más buena porque no les subieron los impuestos, y quizás esa va a ser una reacción importante de un buen número de ciudadanos pero en la eventualidad que se tenga que hacer una indemnización, se va a reclamar también por el hecho de que sus terrenos como tal, el terreno a sufrido reducciones de avalúo cosa que puede sonar hasta contradictorio, el suelo salvo que haya habido desastres naturales o alguna otra situación extrema generalmente no baja de valor, entiendo que los expertos, economistas conocen que quizás lo más estable para efectos de inversiones es la compra de suelo, suele le escuchado a los mismos expertos, entonces yo quisiera señor Alcalde que tengamos conciencia plena de lo que se está haciendo no, se están reduciendo los valores de los suelos de forma genérica, de manera que el modelamiento matemático nos arroje los resultados que aspiramos pero no existe una respuesta técnica, una respuesta adecuada desde el punto de vista ya de cómo es que se procede a la valoración del suelo, más bien a la inversa no se toca los otros valores de las tablas que es en donde existe la posibilidad de jugar con muchas variables que serían validas explicativamente para efectos de la reconsideración de los valores como tal, entonces yo quiero dejar constancia de esta inquietud de que está sucediendo aquello y que a futuro va a venir un problema más grave tal vez con los mismos 1 mil 23 frentistas de lo que potencialmente seria el acceso sur que van a verse más afectados todavía al respecto, eso no más quería dejar en claro señor Alcalde,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las inquietudes son válidas, sin embargo a veces las inquietudes planteadas desde el ámbito de la subjetividad pueden crear confusión a la ciudadanía, y eso no sería lo correcto Omar, no hay reducción hace un momento se dio una explicación sumamente clara donde se habla de que quien estaba con 15 sube a 20, y ese primer rango de 5 es algo nuevo que posiblemente ni siquiera llegue a estar en ninguno de los predios, pero esto es por defecto del sistema, no existe reducción y eso es importante que ustedes miembros del Concejo Cantonal tengan claridad, más bien dada la solicitud que se realizó en este Concejo el día jueves es que se plantea un incremento de valor base de suelo precisamente entre comillas para dar cumplimiento a un tema legal, hay yo tengo mis reparos pero realmente soy muy respetuoso de la solicitudes que se han dado, porque una vez actualización no significa incremento, actualización es actualización nada más, pero bueno al margen de eso si quiero ser muy enfático en este tema, no existe reducción del valor del suelo, Silvia si puede ratificar algún tema adicional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hay que tomar en consideración lo siguiente señor Concejal, si un predio tiene un valor base de 20 a ese se le aplican los factores de corrección en donde pueden ir hacia positivo o hacia negativo, si el predio tiene asfalto en el frente pues tendrá 1.1 de factor positivo porque se multiplica, pero si tiene tierra es 0.8, y como usted mismo había comentado son 13 tablas de factores que pueden ir al alza o a la reducción, y en segundo lugar hay una diferencia enorme entre lo que es área urbana, urbana parroquial y lo que es el área rural, los predios que usted está indicando son predios que se encuentran en el área rural del cantón, no pertenecen a la explicación que le  estoy indicando ahora, las tablas para el área rural les había indicado en la sesión anterior son las dos, la una pertenece es un Excel en el cual determina de acuerdo a la cobertura y a la capacidad hidrológica del suelo el valor por metro, y a ese se le aplica el factor dos factores, el factor de topografía y el factor de accesibilidad, que son lo más cercano a o lo que incide en el área rural, ahora cada uno de los factores del área rural corresponde a las características de la cobertura, por ejemplo, si tenemos un pasto en la zona baja de Tarqui donde tiene riego, donde tiene una buena calidad, tiene un costo, pero si ponen un pasto en una zona donde no hay riego y en la parte donde en realidad fue algún día chaparro, no tiene riego y la altura no le permite ser un pasto de tipo A, por lo tanto la valoración de un pasto en el área donde es agrologicamente adecuado tiene un valor y el mismo, y el pasto en el área de mayor altura donde el pasto no se genera en buenas condiciones tiene otro valor, esa es la estructura de valoración que tienen los predios del área rur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gracias Silvia, y aquí yo quiero aprovechar habíamos quedado que esto no es un tema de ver asuntos puntuales sobre todo del posible acceso sur, nuestra de todos nosotros con nuestro Concejo Cantonal está vigente desde el 15 de mayo del año 2019, para esa época ya los estudios del acceso sur estaban bastante avanzados, no sé en qué porcentaje pero al menos un 50, 60%  quien sabe un poco más, entonces la pregunta siempre será para nuestros queridos vecinos de esa zona, de esa fecha a mayo me parece o abril de este año, donde ya es entregaron los estudios completamente definitivos hubiese sido bueno que también se acerquen averiguar, a preguntar, a revalorizar si es que consideran de esa manera, y lo están haciendo ahora que aparentemente la situación está avanzando mucho más, entonces habido 2 años y medio para poder generar cualquier consulta o duda, e incluso actualización si es que era pertinente, este proyecto no es, nunca fue un secreto para la ciudad, no es de la municipalidad, esto es del ministerio siempre ha sido del ministerio del Gobierno Central, pero al final nunca fue un secreto absolutamente para nadie, entonces también hay un poco la responsabilidad de nuestros queridos vecinos de haber en 2 años, 2 años y medio al menos haber consultado los temas de sus valores de predio, eso como un tema puntual que tal vez yo mismo estoy cometiendo el error de traerlo a colación, porque no viene al caso estamos viendo el tema de la generalidad, por favor Concejal Zamor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Alcalde yo quisiera hacer gracias un tema adicional a lo que ya decía el Concejal Álvarez, la respuesta que dio la directora no me satisfizo, o sino si puede ser más explícita, en el plano urbano no hay el error del primer verde que dice 5, y que ese creo que es el que está trayendo la confusión, y que yo creo que no debería estar porque eso es un error, en el plano urbano vuelvo a decir, el anterior era 35 y el actual es 40, y está bien estamos actualizando el plano del valor del suelo, sin embargo Alcalde ya en las parroquias rurales, en el actualizado plano de valor han incorporado el primer valor que es 5, en todos si es que me parece que estaba revisando eso se da en todos, y desde el segundo en adelante ya existe el ajuste al alza, entonces yo consulto no será que esto es un error que se cometió y se imprimió mal, y que hay que corregir, y quitando ese 5 creo que queda totalmente claro Alcalde ya que todo el plano de valor se ajusta al alza como hemos pedido, porque yo creo que ese primer 5 que nos enviaron los documentos al whatsapp del Concejo es el que está generando Alcalde esta distorsión y que yo solicitaría que eso que entiendo la directora está asintiendo se lo retire, porque es un error porque desde el siguiente más o menos es el gradiente positivo de alza, que tienen todos los valores, entonces yo plantearía Alcalde de ser así que en los documentos se elimine ese primer 5 que parece que es algún tema que ahí se ha ido demá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or favor Silvia, si es procedente por ser un tema básicamente por defecto de sistema que eso causa confusión no le veo ningún inconveniente que pueda ser eliminado, salvo usted tenga algún tema técnico que nos pueda explica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si precisamente señor Alcalde pido disculpas porque no elimine el defol del sistema, y en el primero se me ha escapado entonces le pido es un error de digitación digamos, podría retirarle de manera inmediat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erfecto, incluso son dos cosas que se ha solicitado, uno se elimina por defecto ese primer rango, y dos que conste en el cuadro de valor como esta este momento en los anexos ese cuadr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ARQ. PABLO BURBANO: gracias Alcalde un saludo cordial a usted, a las compañeras, compañeros Concejales a quienes nos acompañan en esta sesión, creo que queda claro que la actualización del plano base de valor ha ido al alza en todos los polígonos de todos los casos, y que definitivamente si tomamos casos individuales habrá que hacer un análisis por qué baja ese valor, y creo que es claro el hecho de que estando al alza el valor del suelo los diferentes parámetros harán un momento dado que por las condiciones de ese predio el valor del avalúo sube o baja, entonces ahí creo que no podemos hacer comparaciones individuales de casos específicos porque eso lleva a la confusión y quizás a los ciudadanos que nos están escuchando más aún porque creo que esa no es la forma un poco de hacer la comparación en cada uno de los sectores, con las aclaraciones y con las actualizaciones de los planos de valor base señor Alcalde y con la corrección que la señora directora asentido de que es necesario, creo que es pertinente señor Alcalde y mociono que procedamos a la aprobación de precisamente esta sesión que ha sido dilatada y que tiene que ver con el valor base del suelo para el bienio siguiente, gracias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erfecto entonces podríamos ya dar arranque a el debate de la ordenanza de aprobación del plano del valor del suelo urbano, urbano parroquial, y rural de los valores de las tipologías, edificaciones los factores de corrección del valor de la tierra, y las tarifas que regirán para el bienio 2022-2023, entendiendo que es una ordenanza digamos símil, cada 2 años en la cual se podría aprobar por bloques, salvo específicamente en algún articulado donde exista alguna inquietud o duda, si es que están de acuerdo podríamos ocupar esta metodología a las señoras y señores Concejales a su consideración, José.</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JOSE FAJARDO: señor Alcalde, compañeros Concejales, compañeras Concejales a todos los que nos acompañan a esta sesión nada más que por secundar la moción hecha por el señor Vice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desde Secretaría entonces veríamos lo que son considerandos, perdón exposición de motivos, considerandos, y en el tema de articulado al ser un símil de los bienios anteriores si es que hubiese algún tema específico de algún artículo lo veríamos también en bloque,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PHD CRISTIAN ZAMORA: señor Alcalde estando de acuerdo en que podamos comenzar a tratar la ordenanza, si quisiera pedirle mientras eso se da, y al final se nos pueda mostrar digamos todos los planos tal cual hemos solicitado con los dos temas que usted ya resumió, el valor en cada polígono y eliminar el primer número 5, no sé si es que el equipo de avalúos podría ya comenzar a trabajar eso, para que al final nos puedan demostrar y tal vez ver los ajustes compañeros porque ahorita me estaba fijando por ejemplo, si ustedes ven en el plano de valor urbano, en el urbano Alcalde justo estaba esperando que la directora pued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lvia por favor, hay unas inquietud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eso pedirle señor Alcalde que puedan ajustar esos temas, porque eso es lo que a la final se adjunta a la ordenanza y es la base, entiendo yo que el equipo puede trabajar mientras vamos aprobando y al final nos puedan presentar como queda y poder solventar ahí cualquier duda, eso nada más quería pedir Alcalde en este tema, graci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la factibilidad técnica Silvia, por favor, en todo caso nosotros tenemos también la ordenanza no necesariamente tiene que estar en pantallas si es que eso hasta que se haga me refiero el cambio de la misma y puedan colocar, esto más bien de Secretaría por favor podemos arrancar ya con el tratamiento en bloque exposición de motivos, considerandos, articulados, en el artículo donde haya que hacer alguna modificación y luego obviamente las diferentes disposiciones, por favor Secretari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SEÑOR SECRETARIO: listo señor Alcalde, </w:t>
      </w:r>
      <w:r>
        <w:rPr>
          <w:rFonts w:cs="Courier New" w:ascii="Courier New" w:hAnsi="Courier New"/>
          <w:bCs/>
          <w:color w:val="000000"/>
        </w:rPr>
        <w:t>ordenanza de aprobación del plano de valor del suelo urbano, urbano parroquial y  rural, de los valores de las tipologías de edificaciones, los factores de corrección del valor de la tierra y edificaciones y las tarifas que regirán para el bienio 2022-2023”</w:t>
      </w:r>
      <w:r>
        <w:rPr>
          <w:rFonts w:cs="Courier New" w:ascii="Courier New" w:hAnsi="Courier New"/>
          <w:color w:val="000000"/>
        </w:rPr>
        <w:t>, exposición de motivos en 9 párrafo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se pone a su consideración la exposición de motivos, Pab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mocionar que se apruebe la exposición de motivo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cejal Abri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AN ABRIL: señor Alcalde buenos días un saludo cordial con todos los presentes, señor Alcalde solo un tema acá en la exposición de motivos en el último párrafo, cuando hablamos de considerando que la crisis económica generada por la emergencia sanitaria del COVID 19, ha influido negativamente, creo que hay que poner ahí porque falta la connotación, si ustedes le leen de manera directa del poder adquisitivo, la liquidez, la estabilidad laboral, yo le pondría la connotación negativa, ha influido negativamente de manera directa del poder adquisitivo, la liquidez, la estabilidad laboral, la oferta y la demanda de los bienes del cantón y la valoración de los mismos, simplemente eso,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ablo usted al mocionar está de acuerdo en asentar esa incorpo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de acuerd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listo entonces se pone a su consideración la aprobación de la exposición de motivos con esa incorporación en el último inciso luego de al final de la primera línea, de la COVID 19 ha influido negativamente de manera directa en el poder adquisitivo, se pone a su consideración, estaríamos entiendo de acuerdo todos, si, bueno todos estaríamos de acuerdo se aprueba la exposición de motiv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listo señor Alcalde por unanimidad de los asistentes se aprueba la exposición de motivos constantes en 9 párrafos, a continuación considerando en 6 párrafos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 su consideración los 6 párrafos de la presente ordenanza, gracias estaríamos de acuerdo entonces, si, perfecto entonces se aprueba señor Secretario,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señor Alcalde por unanimidad de los asistentes se aprueba los considerandos en 6 párrafos, a continu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n el caso de los articulados también como se había indicado es bloque salvo que alguien tiene alguna inquietud en alguno en particular, porque es el mismo texto de todos los añ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n uso de las facultades legales que le concede la ley se expide la siguiente ordenanza de aprobación del plano de valor del suelo urbano y rural y de los valores de las tipologías de edificaciones, los factores de corrección del valor de la tierra, y edificaciones de las tarifas que regirán para el bienio 22-23 en 16 artículos constante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rPr>
        <w:t>SEÑOR ALCALDE: muchas gracias, recordar a las y los señores miembros del Concejo que en la sesión anterior, si bien no se debatió específicamente los articulados, en medio de la conversación incluso del taller, se había solicitado eliminar el inciso tercero y cuarto del artículo 16, solamente quiero recordar eso para poner a su consideración si desean mantenerlo o eliminarlo, o modificarlo si fuera el caso, Silvia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si señor Alcalde precisamente para poder identificar el procedimiento que se había ejecutado se colocó en el artículo 16 que se mantenía el valor de la edificación con eso se contrarrestaba el tema de la depreciación y que el valor del suelo base o el valor de la tierra, se calculaba en base al plano de valor que esta adjunto, que es que tiene ya las modificaciones que fueron solicitad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e pone a su consideración el articulado, especialmente el artículo 16 en aquellos incisos que se han hecho mención, por favor Xavie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XAVIER BARRERA: señor Alcalde saludar cordialmente a todos y todas, solamente una consulta bueno primero acoger esa sugerencia Alcalde que la habíamos conversado en la sesión anterior y elevar a moción a que se elimine el inciso que dice lo siguiente, las tarifas del impuesto predial calculadas para el bienio 2022-2023, serán iguales que las del bienio 2020-2021, que se elimine ese inciso porque los valores son resultantes de la aplicación de la formula por tanto no sabemos serán iguales, mayores, menores, que se elimine aquello, y segundo una consulta señor Alcalde, estaba revisando los cuadros del anexo 1, porque básicamente son los anexos los que nos llevan a establecer el valor del suelo, que bien lo decía usted la ordenanza en el texto la venimos aprobando ya en dos ocasiones anteriores, el valor del suelo del anterior bienio en el plano del valor del suelo urbano de la cabecera cantonal anexo 1 bienio, la primera, el primer valor es de 44, pero en la cabecera urbano cantonal de este bienio es 40, es decir 4 menos, no sé si estoy equivocado yo, pero eso es lo que yo tengo en la ordenanza del bienio anterior, y en lo que nos han puesto los adjuntos acá, entonces esa es mi consulta señor Alcalde para que así mismo como lo decían en el sector rural quede claro todo en los anex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or favor Silvi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AVALÚOS Y CATASTROS: si bueno en realidad lo que sucede es lo siguiente, que son bastantes números, bastantes colores y para que no haya confusión se coloca para que pueda ser leído ese plano que está ahí, entonces que es lo que pasa que en el área urbana estamos desde, primero vamos el área rural que es menos costosa que el área urbana empieza por decirle en 30, va pasando 30, 30, y va subiendo, llega al área urbano cantonal y la urbano cantonal no tiene ninguno más bajo de 30, entonces por eso si es que yo les pusiera todo el rosario que tengo aquí en el otro plano fuera confuso buscar, en cambio aquí está separado lo que es urbano cantonal tiene desde el valor más bajo hasta el valor más alto del urbano cantonal, y en el urbano parroquial tiene el valor más bajo urbano parroquial hasta el más alto urbano parroquial, de tal manera que la simbología no sea tan extensa y pueda ser leído de mejor manera el plan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claro solamente un tema nada más, recordar que usted hizo una explicación hace un momento ya algunos minutos atrás donde se hablaba que había un incremento de 35 a 40, y el de 45 más bien pasaba a 49, quiero que eso se revise y se ratifique por favor para constancia en actas, Concejal Zamora y luego Concejal Garcí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señor Alcalde lo que acaba de decir el Concejal Barrera es de preocupación, el Concejal Álvarez hace un momento pidió que se le certifique que lo que nos adjuntaron en el primer debate era exactamente igual a lo del bienio anterior, Concejal Álvarez usted hizo esa consulta, y le dijeron que si, ahora el Concejal Barrera está sacando la documentación que yo no la tengo este momento, del bienio anterior y nos está diciendo que la primera categoría de lo que aprobamos hace dos años es 44, y ahora es 40, entonces está bajando, dicho de otra manera lo que primeramente Alcalde nos habían adjuntado donde decía 35, no es igual al del bienio anterior que era la premisa inicial que todos creíamos que así era, entonces yo pediría Alcalde porque si es que es real y que pueda certificar incluso Secretaría, a la Secretaría yo le solicitaría que nos proyecte este momento el cuadro del plano urbano del bienio anterior, que se aprobó, porque si es lo que está diciendo el Concejal Barrera, no es concordante con lo que hemos venido discutiendo Alcalde, creo que eso deberíamos primeramente evacuar, creo que quedo clara la consult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 si muy clara, Concejal Garcí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ING. DANIEL GARCIA: gracias señor Alcalde un saludo a los compañeros y compañeras del Concejo Cantonal, y a todos los amigos que están presentes del GAD Municipal, veo que nos está causando confusión la información que nos están entregando este momento y lo que dijo el compañero Xavier Barrera y con el que también pidió el compañero Álvarez, y algo más que nos causa señor Alcalde inquietud, es lo que decía el Concejal Álvarez, yo sé que usted dijo que no vamos a ser muy puntuales, peri simplemente para poner un ejemplo, en algunos lugares rurales de la parroquia Tarqui, hay terrenos que sale un avalúo de 840 dólares por metro cuadrado, y otro diferencia 0.44, eso revise yo el fin de semana y lógicamente usted nos dijo habrá que revisar ya puntualmente esos casos, pero con la información que nos dan los compañeros mucho más ya nos confundimos, y otra inquietud a la señora directora, es si una de las zonas urbano parroquial, la rural, pero no me queda claro cómo queda la zona de expansión urbana, esa situación general si se nos puede aclarar nada más, gracias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bueno si señor Concejal, de acuerdo a la ley el área se encuentra divida en dos partes, el área urbana y el área rural que es la que solicita la ley que se gestione el cálculo del avalúo, entonces el área de expansión está dentro del área rural, pero ahí hay que tomar en consideración lo siguiente, todo lo que son condominios y lo que son lotizaciones que poseen características urbanas son consideradas urbano exteriores, el resto de áreas están precisamente tomadas en consideración por el PDOT-PUGS, para poder determinar cuáles son las condiciones que se encuentran, porque, porque tenemos áreas de expansión que se encuentran con características urbanas, y que deberían pertenecer tal vez al urban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obre la certificación, lo que decía el Concejal Barre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señor Alcalde aquí está 2021, lo que sucede es que los rangos en esta de aquí tiene por ejemplo, la ordenanza termina en 700 pero habían como en esta ocasión los de defecto, que en ese entonces no me había sido solicitado retirar, que es ahora el de 5 y en esa época tenía el de 745 y el de 795, pero el ultimo rango es el de 700, y aquí en el otro, en el D44, debe ser igual un rango de defecto, porque en el siguiente de acuerdo a lo que está sacando en el sistema, el rango último es este de 700 que acá corresponde al de 750, entonces son rangos de defecto que saca a veces el sistema porque, porque encuentra algún predio que tiene algún error en la valoración y por eso se ha sacado automáticamente, pero es, si ustedes se fijan el de aquí tiene el siguiente es 56, y el de acá es de 61, el de 71, y aquí va 76, el de 80.</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lvia, aquí el tema es mucho más claro, entiendo que los rangos pueden ampliarse, sí me está escuchando, un segundito deje de hacer lo que está haciendo por favor, los rangos pueden ampliarse hacia la base inferior o la base superior dependiendo si es que existe algún predio como usted acaba de indicar que tenga alguna consideración que no necesariamente es la general, lo importante es saber que un predio que está considerado como base de suelo por ejemplo, 45 ese mismo predio hoy tiene como base de suelo 49, obviamente con las particularidades que puede hacer que suba o baje como usted ya lo explicó en cuanto a la vía frontal, accesos, servicios básicos, parques, y todas las otras variables, pero lo importante es saber que ese predio que en su momento hace dos años atrás tubo un valor base de 45, hoy ese tiene 49, eso nos va a permitir la tranquilidad a todos los miembros del Concejo de que efectivamente hay un incremento en el valor base, y que las puntas de la tabla se generan de una manera por defecto, como usted dice por defol, por defecto, por predios muy puntuales, eso es lo que necesitamos para la tranquilidad de que el Concejo Cantonal tome la decisión adecuada, eso es lo que necesitamos que se pueda evidenciar este momen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t>A LAS 8H19 SE INTEGRA A LA SESION EL CONCEJAL PhD CRISTIAN ZAMORA MATUTE.</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esta base, este cuadro Excel es bajado directamente de la base de datos que fue certificada el avalúo del año anterior, hay que considerar que el avalúo del 2020 es exactamente igual al del 2021, entonces no es que tenga que en realidad tener aquí 2020, especifico, sino le tomamos el ultimo que es exactamente igual porque queda bloqueado para 2 años, y aquí podemos ver que en el avalúo del 2022, el valor base esta 245-240, si vemos en otro, 245-240.</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donde está el 240, a ya listo, por favor compañeros si podemos revisar el Excel si son tan gentiles para quede también la constancia en la columna M está el valor 2022, de 245, y en la columna B está el valor vigente que es de 240, y así se podrá comparar cada uno de los predios, para las inquietudes que tenía el Concejal Barrera, están planteadas en el Excel, se puede revisar predio por predio en la columna B, el año 2020, o 2021, que es lo mismo, y para el año 22 la propuesta es la que ustedes pueden ver de 140 en este rato lo que está proyectándose a 145.</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en esta base de datos están los 145 mil predios que se encuentran dentro del área urbano cantonal, entonces pueden consultarme cualquier cedula, o cualquiera y van a determinar que el valor manzanero, es decir el valor base de suelo del 2021, que es idéntico al 2020, tiene en el año 2022 un incremento de 5.</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yo solicito que por favor este cuadro se anexe retirando solamente el nombre del propietario nada más, el  resto que se manteng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señor Alcalde le podría anexar el de los sectores tal vez, porque este son como 800 hojas para una copi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en digital para la constancia de las señoras y señores miembros del Concejo Cantonal todo esto obviamente sin el nombre como alguna vez ya lo hicimos, nada más el resto todo, obviamente la clave catastral porque ese es en cambio la partida de nacimiento del predio, para que todos tengan la constancia y lo que usted indica se pueda adjuntar, si Xavie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XAVIER BARRERA: gracias señor Alcalde su explicación ha sido extremadamente clara y precisamente eso es lo que pretendíamos, como usted bien lo decía que quede actas, y esto significa que el valor del suelo no es inferior al del bienio anterior, al contrario se incrementa, ya el valor que tenga que pagar el valor final que tenga que pagar el ciudadano, frente a un impuesto o frente a cualquier trámite que tenga que hacer en el municipio, eso obedece al resultado de la aplicación de una fórmula que es distinto, pero el Concejo Cantonal está actualizando hacia arriba el valor del suelo en Cuenca, y creo que esa era la preocupación que se tenía por parte de los compañeros y compañeras Concejales, eso ha sido certificado por la señora directora de Avalúos y Catastros, eso queda en actas y evidentemente como usted bien lo dije señor Alcalde tiene que adjuntarse ese cuadro en digital para que efectivamente ante cualquier duda o ante cualquier consulta aquello pueda ser entregado a cualquiera de quienes somos miembros de este Concejo Cantonal o a la ciudadanía en general, eso de mi parte señor Alcalde y creo que con eso queda bastante claro el tema de los anexos, con lo cual a mi criterio podríamos continuar con la aprobación de la ordenanz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b/>
          <w:color w:val="000000"/>
          <w:lang w:val="es-ES" w:eastAsia="es-ES_tradnl" w:bidi="ar"/>
        </w:rPr>
        <w:t xml:space="preserve">A LAS 8H22 SE INTEGRA A LA SESIÓN EL CONCEJAL ING. DANIEL GARCÍA PINEDA. </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no sé si hay alguna inquietud se ha logrado solventar justamente las dudas que se habían presentado, pero por supuesto, claro el que ustedes quieran, por favor Concejal García veamos en el Excel cualquier predio que ustedes quieran chequearlo para que se pueda evidenciar el valor del suelo 2021 y lo que se propone 22-23, ustedes dispongan un numero de cédula o clave catastral, por favor Oma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OMAR ALVAREZ: gracias señor Alcalde, clave catastral por favor 680460063, esa es rur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eso es si en la base de datos ingresamos una información, en la base de datos se actualiza todo expresament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gracias, estaríamos entonces de acuerdo que la base de datos refleja el incremento del valor del suelo base, y de ahí se aplican los factores que tengan que aplicarse, recordar que se había estábamos en el artículo 16, sobre la eliminación, la sugerencia es que se elimine el tercer y cuarto inciso, espero haber entendido bien, o no sé si podrían ratificar o rectificar lo que estoy diciendo por favor, el tercero nada más, se mociona que en el artículo 16 se elimine el tercer inciso se pone a su consideración, es el que usted dijo el jueves, por favor Concejal Zamo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gracias Alcalde, en el artículo 3 yo tengo una duda, hice traer ya la documentación digamos del bienio anterior, y en la tabla de las márgenes de protección de ríos, donde que están los diferentes ríos de la ciudad precisamente, tenemos la tabla que comienza con 32, 34, 32 y es exactamente igual a la tabla del bienio anterior, entiendo que Xavier también tiene los documentos puede corroborarlos, la pregunta ahí Alcalde es no tiene también estos valores que ajustarse al alz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disculpen de lo que entendí la vez anterior quedo bastante claro el tema de porque no había se elevaba en las márgenes los avalú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e vuelve a explicar para que también quede en act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claro había una explicación completa sobre la existencia de inversión dentro de las márgenes de protección que son áreas restringidas de uso, y que más bien pertenecen a ser áreas de reserva, son áreas de protección, cuando existe algún tipo de intervención como por ejemplo parques, parques lineales y demás, o cuando existen ahora que hay la ciclo vía en el momento en el que se termine la gestión de la ciclo vía y se hayan concluido los contratos se presenta, nos envían a la dirección de Avalúos y Catastros la planilla definitiva para poder generar el valor de ese margen en base a la inversión generada, porque, porque en el momento que exista un desastre como el que tuvimos en mayo del año anterior, en el que muchas de las márgenes sufrieron consecuencias de las lluvias, son áreas que se encuentran a cargo del GAD Municipal y necesitan estar ese mobiliario y esa infraestructura tiene que estar asegurada, y si es que nosotros no actualizamos con el valor que se ha invertido, estaríamos yéndonos en contra del patrimonio del GAD, entonces en el año de la pandemia no se ejecutó obras en las áreas de las márgenes, en este año se reactivó y se empezaron a ejecutar lo que son las ciclo vías, pero los contratos aún no han sido concluidos por lo tanto no hemos podido aun ingresar el valor del contrato, ahora como todos los predios tienen la facultad de ser revisado el avalúo ya sea por parte del propietario o de oficio, como una de las competencias de la dirección de Avalúos y Catastros, cuando ingresa un contrato en cualquier parte o cualquier época del año, al valor base se le coloca las mejoras, mejoras que hay de dos tipos, mejoras digamos del predio, no hablamos de la contribución especial de mejoras, de las mejoras del predio, por ejemplo en un predio del parque de la Libertad, las edificaciones tienen un valor pero en el mismo predio se ha ejecutado mucha obra, entonces la dirección solicito a TICS que se ingrese un nuevo rubro en el avalúo que va en la carta de pago, donde dice el avalúo de la construcción, el avalúo del predio y el avalúo de las mejoras en el predio, porque, porque alguien puede construir una vía en el predio, pero no es una edificación que le podamos poner valor, pero si a la mejora en el predio que ya tiene una vía pues se puso pavimento, puso obras y demás, lo mismo le pasa a las márgenes en el momento que terminan los contratos nos remiten a la dirección de Avalúos y Catastros, y nosotros generamos esa mejora en ese predio con la inversión que se ha generado en el mismo con los contratos que están por ser ya enviados cuando sean concluid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gracias señor Alcalde, yo tuviera una última inquietud al parecer, si genera un poco de ruido el hecho de que a pesar de las explicaciones que nos han dado sobre todo lo que estamos viendo en el Excel que si se ajusta el valor del plano, pero en las categorías dadas en el plano urbano del 2021, comienza con 44 y termina en 795, y en el plano ahora del 2022 comienza con 40 y termina en 706, y son el mismo número de categorizaciones, entenderé yo que están con los colores, entonces eso aparentemente visualmente, gráficamente lo que está pasando es que está bajando de la anterior a la actual, a pesar que el Excel nos están diciendo y hemos visto Alcalde y compañeros que está subiendo, entonces yo no acabo de entender cómo es que en la gráfica del año 2021 comienza con 44 y termina en 795 y en el del 22-23 en vez de subir comienza con 40 y termina en 705, eso no entiendo cómo puede pasar y darnos resultados diferentes, quizás haya alguna explicación ahí que desconozco, pero no sé si la directora nos puede por favor en el plano del bienio 2021 urbano, que nos ubique una clave catastral en donde estaba el primer valor, el de 44 cualquiera que esta fuere, y que podamos constatar que estaba en 44 y la misma clave le veamos en el 2022 y constatemos que ha subido, porque gráficamente Alcalde y compañeros al parecer baja, pero de lo que nos muestra en el Excel es lo contrario, y no sé si es que las dos cosas si es que aprobamos el grafico como esta sea contradictorio a lo que está en el Excel, porque yo creería que lo grafico debería concordar con el Excel pues, pero creo que esto se solventa Alcalde y vuelvo a repetir hasta que busquen, que nos ubiquen un predio en el bienio 2021, donde se pagó 44.</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lvia vaya al Excel por favor, vaya al Excel y filtre en la columna del año 2021 el predio que este con 44, por favor vaya al Excel que vimos hace un momento en la columna del 2021, debe haber algún predio que este con 44 o el de menos, el que este con menos puede ser que no haya ninguno de 44 y nos encontremos con alguno de 49, 50 no se, el menor de todos, esta filtrado de menor a mayor por lo que veo, ya entonces empieza con 1114, el tema es que los rangos son dinámicos, no son estáticos, eso es lo que comentaba hace un momento, y es si bien es cierto la gráfica nos da una idea visual de aproximadamente como puede estar pero lo que realmente vale es justamente la base de datos, esa es la que permite el cálculo, entonces aquí nos encontramos un predio que ha tenido 557 y este sube a 1057, o los de 15 que suben a 20 yendo desde el menor al mayor, si eso es lo que habíamos pedido que se adjunte el Excel, el Excel tiene que estar adjuntado, si Silvi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b/>
          <w:color w:val="000000"/>
          <w:lang w:val="es-ES" w:eastAsia="es-ES_tradnl" w:bidi="ar"/>
        </w:rPr>
        <w:t>A LAS 8H37 SE INTEGRA A LA SESIÓN EL CONCEJAL MGST. IVAN ABRIL MOGROVEJO.</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AVALÚOS Y CATASTROS: señor Alcalde también lo que ocurre es lo siguiente, que en el plano si ustedes ven en el nuevo, esta con unos puntos verdes al exterior, estos son los condominios y las urbanizaciones externas, que son las claves 16 estas claves 16 tienen otra valoración porque son urbanos, pero son urbano exteriores, esa es, en cambio en el año anterior no se les identificó, no se les grafico a esos como parte del urbano entonces por eso es que hay esta diferencia en los valores, pero en realidad la base de datos certifica no solamente el plano, certifica cada uno de los artículos en los cuales están las decisiones del Concejo Cantonal, por ejemplo en el artículo 16 para nosotros es muy importante porque es el asidero legal que determina nuestra modificación y nuestra certificación de que se ha cumplido en la base de datos lo que ustedes han dispues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Silvia, se ratifica entonces, se ratifica que por favor este cuadro Excel pueda ser entregado a cada uno de los compañeros, sin el número de cedula y nombre, el resto toda la información, y que pueda constar como anexo sin embargo como usted lo indicaba más allá de las 800 páginas, se podría generar por sectores, nada más para que se ratifique, entonces se ponía a su consideración el articulo 16 la eliminación únicamente del tercer inciso, y con eso la aprobación del articulado salvo que alguien tenga alguna inquietud o duda adicional, estaríamos de acuerdo entonces, señor Secretario al no existir ningún tema adicional se aprobaría el articulado con el cambio en el artículo 16 que es la eliminación del tercer inciso, si Concejal Abri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IVAN ABRIL: señor Alcalde en blanco, estamos aprobando todo el articulado no cierto, si en blanco por favor, graci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or favor señor Secretario existirían 3 votos en blanc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listo señor Alcalde, se recoge la votación, con los votos en blanco del señor Concejal Iván Abril, Roque Ordoñez, y Marisol Peñaloza, por unanimidad de los asistentes se aprueba el articulado de la ordenanza, a continuación señor Alcalde disposición gener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t>A LAS 8H39 SE INTEGRA A LA SESIÓN EL CONCEJAL ABG. XAVIER BARRERA VIDAL.</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a su consideración la disposición general, si no hay ninguna inquietud en la disposición general, se pone a su consideración para la aprobación Silvia por favor, estamos en la disposición general, si no hay dudas se aprueba señor Secretario la disposición gener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listo señor Alcalde, se recoge la votación por unanimidad de los asistentes se aprueba la disposición general, a continuación disposición transitori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a su consideración la disposición transitoria, si por favor Concejal Zamo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una consulta señor Alcalde, esto implica que vamos a imprimir en la prensa toda esa, o todo el Excel o que significa esto, o únicamente es una notificación en gener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 no hay alguna inquietud adicional, se aprobaría la disposición transitoria señor Secretari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listo señor Alcalde, por unanimidad de los asistentes se aprueba la disposición transitoria, a continuación disposición derogatori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a su consideración, gracias se aprueba la disposición derogatori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se recoge la votación por unanimidad de los asistentes se aprueba la disposición derogatoria, a continuación disposición fin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a su consideración se aprueba la disposición fin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por unanimidad de los asistentes se aprueba la disposición final, queda así aprobado en segundo debate señor Alcalde la ordenanza de aprobación del plano de valor del suelo urbano, urbano parroquial y rural de los valores, de las tipologías de edificaciones, los factores de corrección, el valor de la tierra y edificaciones y las tarifas que regirán para el bienio 22-23, se encuentra agotado el orden del día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gracias señor Secretario, con eso se da por concluida la sesión.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List"/>
        <w:spacing w:lineRule="auto" w:line="360"/>
        <w:ind w:left="0" w:hanging="0"/>
        <w:jc w:val="both"/>
        <w:rPr/>
      </w:pPr>
      <w:r>
        <w:rPr>
          <w:rFonts w:eastAsia="Calibri" w:cs="Courier New" w:ascii="Courier New" w:hAnsi="Courier New"/>
          <w:b/>
          <w:caps/>
          <w:u w:val="single"/>
        </w:rPr>
        <w:t>El Concejo Municipal deL CANTÓN Cuenca, al tratar el punto único del orden del día resuelve: “Dar por conocido y aprobado, en segundo debate, el proyecto</w:t>
      </w:r>
      <w:r>
        <w:rPr>
          <w:rFonts w:cs="Courier New" w:ascii="Courier New" w:hAnsi="Courier New"/>
          <w:b/>
          <w:caps/>
          <w:u w:val="single"/>
        </w:rPr>
        <w:t xml:space="preserve"> de</w:t>
      </w:r>
      <w:r>
        <w:rPr>
          <w:rFonts w:cs="Courier New" w:ascii="Courier New" w:hAnsi="Courier New"/>
          <w:b/>
          <w:caps/>
          <w:u w:val="single"/>
          <w:lang w:eastAsia="zh-CN" w:bidi="ar"/>
        </w:rPr>
        <w:t xml:space="preserve"> ORDENANZA DE APROBACIÓN DEL PLANO DE VALOR DEL SUELO URBANO Y  RURAL, DE LOS VALORES DE LAS TIPOLOGÍAS DE EDIFICACIONES, LOS FACTORES DE CORRECCIÓN DEL VALOR DE LA TIERRA Y EDIFICACIONES Y LAS TARIFAS QUE REGIRÁN PARA EL BIENIO 2022-2023</w:t>
      </w:r>
      <w:r>
        <w:rPr>
          <w:rFonts w:cs="Courier New" w:ascii="Courier New" w:hAnsi="Courier New"/>
          <w:b/>
          <w:caps/>
          <w:u w:val="single"/>
        </w:rPr>
        <w:t xml:space="preserve">, con las observaciones y recomendaciones de las y los señores Concejales durante el debate de la sesión. </w:t>
      </w:r>
    </w:p>
    <w:p>
      <w:pPr>
        <w:pStyle w:val="Normal"/>
        <w:spacing w:lineRule="auto" w:line="360"/>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ermina la sesión a las 9H30.</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Ing. Pedro Palacios Ullauri, </w:t>
      </w:r>
      <w:r>
        <w:rPr>
          <w:rFonts w:cs="Courier New" w:ascii="Courier New" w:hAnsi="Courier New"/>
          <w:color w:val="000000"/>
          <w:sz w:val="22"/>
          <w:szCs w:val="22"/>
          <w:lang w:eastAsia="es-ES_tradnl" w:bidi="ar"/>
        </w:rPr>
        <w:t>Mgst. Eduardo Koppel Vintimilla,</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 xml:space="preserve">ALCALDE DE CUENCA </w:t>
        <w:tab/>
        <w:tab/>
        <w:tab/>
        <w:tab/>
        <w:tab/>
        <w:t xml:space="preserve">SECRETARIO DEL CONCEJO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b/>
          <w:color w:val="000000"/>
          <w:lang w:eastAsia="es-ES_tradnl" w:bidi="ar"/>
        </w:rPr>
        <w:tab/>
        <w:tab/>
        <w:tab/>
        <w:tab/>
        <w:tab/>
        <w:tab/>
        <w:tab/>
        <w:tab/>
        <w:tab/>
        <w:tab/>
        <w:tab/>
        <w:t>MUNICIPAL DEL CANTÓN CUENCA.</w:t>
      </w:r>
    </w:p>
    <w:p>
      <w:pPr>
        <w:pStyle w:val="Normal"/>
        <w:rPr/>
      </w:pPr>
      <w:r>
        <w:rPr/>
        <w:t xml:space="preserve">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6 DE DICIEMBRE DE 202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b/>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b/>
      <w:color w:val="8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color w:val="1F4E79"/>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rFonts w:ascii="Verdana" w:hAnsi="Verdana" w:eastAsia="Times New Roman" w:cs="Times New Roman"/>
      <w:b/>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ursiva;Times New Roman" w:hAnsi="Cursiva;Times New Roman" w:cs="Cursiva;Times New Roman"/>
    </w:rPr>
  </w:style>
  <w:style w:type="character" w:styleId="WW8Num34z0">
    <w:name w:val="WW8Num34z0"/>
    <w:qFormat/>
    <w:rPr>
      <w:b/>
      <w:color w:val="000000"/>
    </w:rPr>
  </w:style>
  <w:style w:type="character" w:styleId="WW8Num34z1">
    <w:name w:val="WW8Num34z1"/>
    <w:qFormat/>
    <w:rPr>
      <w:rFonts w:cs="Calibri"/>
      <w:b/>
      <w:i w:val="false"/>
      <w:color w:val="000000"/>
      <w:lang w:val="es-EC"/>
    </w:rPr>
  </w:style>
  <w:style w:type="character" w:styleId="WW8Num34z2">
    <w:name w:val="WW8Num3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54:00Z</dcterms:created>
  <dc:creator>..</dc:creator>
  <dc:description/>
  <cp:keywords/>
  <dc:language>en-US</dc:language>
  <cp:lastModifiedBy>Wilmer Rigoberto Sozoranga Amay</cp:lastModifiedBy>
  <cp:lastPrinted>2022-01-19T12:10:00Z</cp:lastPrinted>
  <dcterms:modified xsi:type="dcterms:W3CDTF">2022-03-09T19:54:00Z</dcterms:modified>
  <cp:revision>2</cp:revision>
  <dc:subject/>
  <dc:title>ACTA DE LA SESIÓN EXTRAORDINARIA DEL ILUSTRE CONCEJO CANTONAL, CELEBRADA EL JUEVES 19 DE JUNIO DEL 2008</dc:title>
</cp:coreProperties>
</file>