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SEIS DE AGOSTO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viernes seis de agosto de dos mil veinte y uno, a las dieciséis hora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Fabián Ledesma Ayor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Jara Arbito, (Concejala Alterna del Ing.</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Marisol Peñaloza Bacuilim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Catastros y Estadística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Mgst. Patricio Abad, Director General Financiero,</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compañeros principales y sus alternos que hoy se han principalizado, entendiendo la situación señor Alcalde y bajo su pedido mocionar que este punto se suspenda para que usted pueda reintegrarse a la reunión que mantiene con el señor Presidente de la República y que luego podamos continuar con el siguiente punto, esa sería la mo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por acoger esta solicitud en todo caso si es que alguien conside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R. GUSTAVO DUCHE: secundar la mo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Gustavo, colocaré punto 1 en el cha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olo por un tema de formalidad, si al dar el inicio a la sesión si me permite dar lectura y que se recoj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í clar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 Alcalde, señores miembros del Concejo, buenas tardes, bienvenidos todos a la sesión extraordinaria de Concejo Municipal del cantón Cuenca a celebrarse el día viernes seis de agosto de 2021, a partir de las 16 horas la primera del mes, se constata el quórum de rigor señor Alcalde, para proceder con el siguiente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1.- Informe del señor Alcalde, Ing. Pedro Palacios Ullauri.</w:t>
      </w:r>
    </w:p>
    <w:p>
      <w:pPr>
        <w:pStyle w:val="TextBody"/>
        <w:spacing w:lineRule="auto" w:line="360"/>
        <w:rPr>
          <w:rFonts w:ascii="Courier New" w:hAnsi="Courier New" w:eastAsia="Calibri" w:cs="Courier New"/>
          <w:b/>
          <w:b/>
          <w:caps/>
          <w:color w:val="000000"/>
          <w:sz w:val="24"/>
          <w:szCs w:val="24"/>
        </w:rPr>
      </w:pPr>
      <w:r>
        <w:rPr>
          <w:rFonts w:eastAsia="Calibri" w:cs="Courier New" w:ascii="Courier New" w:hAnsi="Courier New"/>
          <w:b/>
          <w:caps/>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gracias las formas también son importantes nunca pueden dejarse de lado gracias señor Secretario, yo pido las disculpas del caso por haber intervenido sin que haya arrancado el tema de la lectura del primer punto del orden del día, gracias por haber mocionado y secundado, colocaré punto uno para que se pueda consignar la votación sobre la suspensión de este punto del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es Concejales Roque Ordoñez, Carolina Martínez y Lorena Carrión sírvanse consignar el voto.</w:t>
      </w:r>
    </w:p>
    <w:p>
      <w:pPr>
        <w:pStyle w:val="TextBody"/>
        <w:spacing w:lineRule="auto" w:line="360"/>
        <w:rPr>
          <w:rFonts w:ascii="Courier New" w:hAnsi="Courier New" w:cs="Courier New"/>
          <w:sz w:val="24"/>
          <w:szCs w:val="24"/>
        </w:rPr>
      </w:pPr>
      <w:r>
        <w:rPr>
          <w:rFonts w:cs="Courier New" w:ascii="Courier New" w:hAnsi="Courier New"/>
          <w:sz w:val="24"/>
          <w:szCs w:val="24"/>
        </w:rPr>
        <w:t>Lorena Carrión no sé si está con algún problema de conexión le pedía que si consigna su voto solo usted falta para la suspensión del punto 1 del orden del día por el motivo que expresó el Alcalde.</w:t>
      </w:r>
    </w:p>
    <w:p>
      <w:pPr>
        <w:pStyle w:val="TextBody"/>
        <w:spacing w:lineRule="auto" w:line="360"/>
        <w:rPr>
          <w:rFonts w:ascii="Courier New" w:hAnsi="Courier New" w:cs="Courier New"/>
          <w:sz w:val="24"/>
          <w:szCs w:val="24"/>
        </w:rPr>
      </w:pPr>
      <w:r>
        <w:rPr>
          <w:rFonts w:cs="Courier New" w:ascii="Courier New" w:hAnsi="Courier New"/>
          <w:sz w:val="24"/>
          <w:szCs w:val="24"/>
        </w:rPr>
        <w:t>Se recoge la votación con 15 votos a favor, se aprueba la suspensión del punto 1 del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VOTAN A FAVOR: Mgst. Alfredo Aguilar, Sra. Adriana Arce, Arq. Pablo Burbano, Dr. Gustavo Duche, Abg. Paola Flores, Sra. Rosa Jara, Ing. Martha Loja, Tnlga. Carolina Martínez, PhD. Diego Morales, Abg. Roque Ordoñez, Tnlga. Marisol Peñaloza, Sra. Rosa Riera, Sra. Nelly Sarmiento, Mgst. Andrés Ugalde, Ing. Pedro Palacios, Alcalde.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RESULTADOS DE LA VOTACIÓN: 15 votos a favor, no consigna el voto la Lcda. Lorena Carrión.</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1 DEL ORDEN DEL DÍA, RESUELVE SUSPENDER EL CONOCIMIENTO DEL INFORME DEL SEÑOR ALCALDE, ING. PEDRO PALACIOS ULLAURI; PARA QUE SE PRESENTE EN LA PRÓXIMA SESIÓN. </w:t>
      </w:r>
    </w:p>
    <w:p>
      <w:pPr>
        <w:pStyle w:val="TextBody"/>
        <w:spacing w:lineRule="auto" w:line="360"/>
        <w:rPr>
          <w:rFonts w:ascii="Courier New" w:hAnsi="Courier New" w:cs="Courier New"/>
          <w:b/>
          <w:b/>
          <w:sz w:val="24"/>
          <w:szCs w:val="24"/>
          <w:u w:val="single"/>
        </w:rPr>
      </w:pPr>
      <w:r>
        <w:rPr>
          <w:rFonts w:cs="Courier New" w:ascii="Courier New" w:hAnsi="Courier New"/>
          <w:b/>
          <w:sz w:val="24"/>
          <w:szCs w:val="24"/>
          <w:u w:val="single"/>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muchas gracias señor Secretario, antes de darle la palabra a la Concejala Peñaloza quisiera pedirle que por favor el señor Vicealcalde no sé si estaba con problemas de conexión si está este rato ya conectad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RQ. PABLO BURBANO: señor Alcalde sí estoy trasladándome ojalá pueda conectarme en una computadora fija, le estoy supliendo a usted en un evento mientras tanto aquí yo me hago cargo de la sesión señor Alcalde muchas gracia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ALCALDE: gracias esa era la razón pedirles, rogarles encarecidamente las disculpas del caso insisto esto que estaba previsto para la 13H30 recién empezó a las 3 de la tarde y por lo tanto estamos en este proceso de reuniones, agradecerles su comprensión y bueno que Dios les bendiga un buen fin de semana muchísimas gracias, Pablo queda usted al frente de la sesión.</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 LAS 16H07 SE RETIRA DE LA SESIÓN EL ING. PEDRO PALACIOS, ALCALDE, PRESIDE EL ARQ. PABLO BURBANO, VICEALCALDE. </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RQ. PABLO BURBANO, VICEALCALDE, PRESIDENTE DE LA SESIÓN: gracias señor Alcalde, compañeras y compañeros buenas tardes, señor Secretario si es tan amable me parece que alguien pidió en el chat hacer uso de la palabra, me parece que es la compañera Marisol Peñalo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TNLGA. MARISOL PEÑALOZA: muchas gracias señor Vicealcalde, saludos cordiales compañeras, compañeros Concejales que se han principalizado los compañeros Concejales en esta tarde con las y los señores Directores, y a todas las personas que nos ven por estos medios digitales un saludo cordial con cada uno de ustedes, mi motivo por pedir la palabra antes de continuar con el siguiente punto del orden del día señor Vicealcalde le pido por favor encarecidamente que usted pueda ser el portavoz para el señor Alcalde, nosotros como Comisión de Salud en la comisión resolvimos enviar un oficio ya que hemos trabajado en una ordenanza para la promoción de la política del cuidado promoción de la lactancia materna y la implementación de las salas de apoyo a la lactancia dentro del cantón Cuenca la misma que 4 compañeros Concejales presentamos al señor Alcalde, mi persona, el compañero Omar Álvarez, Diego Morales y el compañero Roque Ordoñez, por favor señor Vicealcalde pido encarecidamente ya que estamos celebrando del 1 al 7 de agosto la semana de la lactancia materna como miembros de la comisión y también otras personas que se han integrado para presentar esta ordenanza que es tan importante ya que es un tema para las mujeres y sobre todo para el crecimiento de las y los niños, pido encarecidamente señor Vicealcalde usted pueda correr esta voz al señor Alcalde y ojalá lo más pronto posible pueda tratarse en un punto del orden del día, muchísimas gracias hasta ahí mi intervención señor Vicealcalde.</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a usted Marisol con todo gusto así lo haré, señor Secretario si es tan amable podemos continuar con el siguiente punto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í señor Presidente de ses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2.- Conocimiento y resolución sobre el contenido del acta de la sesión extraordinaria del Concejo Municipal del cantón Cuenca celebrada el día martes 11 de mayo de 2021.</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os y compañeras Concejales el acta si hay alguna inquietud nos ayuden por favor en el chat pidiendo la palabra.</w:t>
      </w:r>
    </w:p>
    <w:p>
      <w:pPr>
        <w:pStyle w:val="Normal"/>
        <w:shd w:fill="FFFFFF" w:val="clear"/>
        <w:spacing w:lineRule="auto" w:line="360"/>
        <w:jc w:val="both"/>
        <w:rPr>
          <w:rFonts w:ascii="Courier New" w:hAnsi="Courier New" w:cs="Courier New"/>
        </w:rPr>
      </w:pPr>
      <w:r>
        <w:rPr>
          <w:rFonts w:cs="Courier New" w:ascii="Courier New" w:hAnsi="Courier New"/>
        </w:rPr>
        <w:t>Al no haber ninguna intervención, señor Secretario de la manera más comedida que me ayude usted desde el chat colocando el punto del orden correspondiente para poder recoger la votación en virtud de que estoy desde el celular y se me complica poder digitar el punto del orden del día para que me ayude señor Secretario por favor, a su consideración el punto 2 compañeros Concej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está colocado señor Presidente de sesión el punto dos del orden del día para la vo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eñora Concejal Abg. Paola Flores por favor si consigna su voto.</w:t>
      </w:r>
    </w:p>
    <w:p>
      <w:pPr>
        <w:pStyle w:val="Normal"/>
        <w:shd w:fill="FFFFFF" w:val="clear"/>
        <w:spacing w:lineRule="auto" w:line="360"/>
        <w:jc w:val="both"/>
        <w:rPr>
          <w:rFonts w:ascii="Courier New" w:hAnsi="Courier New" w:cs="Courier New"/>
        </w:rPr>
      </w:pPr>
      <w:r>
        <w:rPr>
          <w:rFonts w:cs="Courier New" w:ascii="Courier New" w:hAnsi="Courier New"/>
        </w:rPr>
        <w:t xml:space="preserve">Señor Presidente de sesión se recoge la votación con 12 votos a favor y 3 votos salvados, se aprueba el punto 2 del orden del día.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Mgst. Alfredo Aguilar, Sra. Adriana Arce, Arq. Pablo Burbano, Lcda. Lorena Carrión, Dr. Gustavo Duche, Abg. Paola Flores, Sra. Rosa Jara, PhD. Diego Morales, Abg. Roque Ordoñez, Tnlga. Marisol Peñaloz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RESULTADOS DE LA VOTACIÓN: 12 votos a favor, salvan el voto las señoras Concejalas Ing. Martha Loja, Tnlga. Carolina Martínez, Sra. Rosa Rie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2 DEL ORDEN DEL DÍA, RESUELVE DAR POR CONOCIDA Y APROBADA EL ACTA DE LA SESIÓN EXTRAORDINARIA DEL CONCEJO MUNICIPAL DEL CANTÓN CUENCA CELEBRADA EL DÍA MARTES 11 DE MAYO DE 2021, SIN OBSERVACIONES, CON LOS VOTOS SALVADOS DE LAS SEÑORAS CONCEJALAS: TNLGA. CAROLINA MARTÍNEZ, ING. MARTHA LOJA Y SRA. PATRICIA RIERA, POR NO HABER ESTADO PRESENTES EN DICHA SESIÓN. </w:t>
      </w:r>
    </w:p>
    <w:p>
      <w:pPr>
        <w:pStyle w:val="Normal"/>
        <w:shd w:fill="FFFFFF" w:val="clear"/>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3.- Conocimiento y resolución sobre el contenido del acta de la sesión extraordinaria del Concejo Municipal del cantón Cuenca celebrada el día martes 25 de mayo de 2021.</w:t>
      </w:r>
    </w:p>
    <w:p>
      <w:pPr>
        <w:pStyle w:val="Normal"/>
        <w:shd w:fill="FFFFFF" w:val="clear"/>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 de la misma manera compañeros, compañeras Concejales a su consideración el punto 3 del orden del día, si alguien tiene a bien hacer uso de la palabra estaré pendiente del chat.</w:t>
      </w:r>
    </w:p>
    <w:p>
      <w:pPr>
        <w:pStyle w:val="Normal"/>
        <w:shd w:fill="FFFFFF" w:val="clear"/>
        <w:spacing w:lineRule="auto" w:line="360"/>
        <w:jc w:val="both"/>
        <w:rPr>
          <w:rFonts w:ascii="Courier New" w:hAnsi="Courier New" w:cs="Courier New"/>
        </w:rPr>
      </w:pPr>
      <w:r>
        <w:rPr>
          <w:rFonts w:cs="Courier New" w:ascii="Courier New" w:hAnsi="Courier New"/>
        </w:rPr>
        <w:t>Gracias señor Secretario, previo a que empiece la votación si son tan amables esperar un momento, Andrés por favor continúe usted con el uso de la palab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NDRÉS UGALDE: señor Vicealcalde compañeros todos en primer lugar saludar cordialmente a todas las personas que nos acompañan en la sesión, nada más en el acta en la parte en la que se hacía referencia el tema de la intervención en el predio de Illincocha se hablaba de martillos, neumáticos y está cambiada por la palabra lunáticos, creo que ahí hay un error de redacción nada más para revisar eso señor Vicealcalde y compañeros, en la página 27.</w:t>
      </w:r>
    </w:p>
    <w:p>
      <w:pPr>
        <w:pStyle w:val="Normal"/>
        <w:shd w:fill="FFFFFF" w:val="clear"/>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Andrés, de Secretaría por favor se tome nota sobre este cambio este arregl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í me parece que es un error del auto corrector pero le corregimos inmediatamente con el mayor de los gustos Andrés muy amabl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ANDRÉS UGALDE: muchísimas gracias señor Secretario, señor Vice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Andrés y señor Secretario, a consideración de ustedes el punto 3 compañeros Concejales a que si no hay ninguna otra observación se sirvan consignar su voto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SEÑOR SECRETARIO: señor Vicealcalde Gustavo Duche ha solicitado la palabra, no sé si lo pudo observar en el chat.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 hasta que termine de recoger la votación Gustavo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R. GUSTAVO DUCHE: gracias señor Vicealcalde Presidente de la sesión, solamente era algo de consulta al señor Secretario justo en el acta que estamos aprobando quedó como resolución que se notifique con la presente resolución, solamente quería consultar si el señor Secretario ha procedido a la notificación también de esta resolución del Concejo Cantonal, porque recordemos que este punto estaba ligado a la resolución precisamente de una sentencia judicial y que nosotros a su vez teníamos que dentro de los plazos respectivos analizarla y resolver, entonces es más bien una consulta al Dr. Eduardo Koppel para ver si ya se ha hecho la notificación tanto a la defensoría del pueblo cuanto a las demás instituciones que estaba destinado la notific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í con el mayor de los gustos Dr. Gustavo, sí se hizo la notificación al juzgado a la Defensoría del pueblo los documentos tengo ahí le puedo pasar para que los verifique usted también con el mayor de los gustos, están notificados todos los involucrad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DR. GUSTAVO DUCHE: muy amable Doctor gracias esa era mi inquietud señor Vicealcalde, muchas gracias.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a usted Gustavo, señor Secretario si se sirve recoger la votación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SEÑOR SECRETARIO: sí se recoge la votación con 13 votos a favor y 2 votos salvados, se aprueba el punto 3 del orden del d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Mgst. Alfredo Aguilar, Sra. Adriana Arce, Arq. Pablo Burbano, Lcda. Lorena Carrión, Dr. Gustavo Duche, Abg. Paola Flores, Sra. Rosa Jara, Tnlga. Carolina Martínez, PhD. Diego Morales,  Abg. Roque Ordoñez, Tnlga. Marisol Peñaloz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RESULTADOS DE LA VOTACIÓN: 13 votos a favor, salvan el voto las señoras Concejalas Ing. Martha Loja, Sra. Rosa Rie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3 DEL ORDEN DEL DÍA, RESUELVE DAR POR CONOCIDA Y APROBADA EL ACTA DE LA SESIÓN EXTRAORDINARIA DEL CONCEJO MUNICIPAL DEL CANTÓN CUENCA CELEBRADA EL DÍA MARTES 25 DE MAYO DE 2021, CON LA OBSERVACIÓN QUE SE CORRIJA Y SE REVISE LA ORTOGRAFÍA DEL ACTA INTEGRA, CON LOS VOTOS SALVADOS DE LAS SEÑORAS CONCEJALAS: ING. MARTHA LOJA Y SRA. PATRICIA RIERA, POR NO HABER ESTADO PRESENTES EN DICHA SESIÓN. </w:t>
      </w:r>
    </w:p>
    <w:p>
      <w:pPr>
        <w:pStyle w:val="Normal"/>
        <w:shd w:fill="FFFFFF" w:val="clear"/>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4.- Conocimiento y resolución sobre el contenido del acta de la sesión extraordinaria del Concejo Municipal del cantón Cuenca celebrada el día martes 01 de junio de 2021.</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 mil disculpas si se me está cortando un poco el audio, a su consideración el punto 4 del orden del día compañeras y compañeros Concej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SEÑOR SECRETARIO: señor Vicealcalde Presidente de la sesión voy a colocar punto 4 para que voten, pese a que ya están votando vamos a registrar los dos votos de Andrés Ugalde y la Lcda. Carolina Martínez.</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señor Secretario estoy con algún problema no sé si estamos procediendo ya a tomar votación del punto 4 del orden del día no veo ninguna solicitud de palabra,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e acaba de colocar el punto 4 para la votación el primer voto registrado es de la señora Concejal Abg. Paola Flores por favor si los demás consignan su vo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Presidente de la sesión se recoge la votación con 13 votos a favor y dos votos salvados, se aprueba el punto 4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Mgst. Alfredo Aguilar, Sra. Adriana Arce, Arq. Pablo Burbano, Lcda. Lorena Carrión, Dr. Gustavo Duche, Sra. Rosa Jara, Ing. Martha Loja, Tnlga. Carolina Martínez, PhD. Diego Morales,  Abg. Roque Ordoñez, Tnlga. Marisol Peñaloz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RESULTADOS DE LA VOTACIÓN: 13 votos a favor, salvan el voto las señoras Concejalas Abg. Paola Flores, Sra. Rosa Rie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4 DEL ORDEN DEL DÍA, RESUELVE DAR POR CONOCIDA Y APROBADA EL ACTA DE LA SESIÓN EXTRAORDINARIA DEL CONCEJO MUNICIPAL DEL CANTÓN CUENCA CELEBRADA EL DÍA MARTES 01 DE JUNIO DE 2021, SIN OBSERVACIONES, CON LOS VOTOS SALVADOS DE LAS SEÑORAS CONCEJALAS: ABG. PAOLA FLORES Y SRA. PATRICIA RIERA, POR NO HABER ESTADO PRESENTES EN DICHA SESIÓN. </w:t>
      </w:r>
    </w:p>
    <w:p>
      <w:pPr>
        <w:pStyle w:val="Normal"/>
        <w:shd w:fill="FFFFFF" w:val="clear"/>
        <w:spacing w:lineRule="auto" w:line="360"/>
        <w:jc w:val="both"/>
        <w:rPr>
          <w:rFonts w:ascii="Courier New" w:hAnsi="Courier New" w:eastAsia="Calibri" w:cs="Courier New"/>
          <w:b/>
          <w:b/>
          <w:color w:val="000000"/>
          <w:u w:val="single"/>
        </w:rPr>
      </w:pPr>
      <w:r>
        <w:rPr>
          <w:rFonts w:eastAsia="Calibri" w:cs="Courier New" w:ascii="Courier New" w:hAnsi="Courier New"/>
          <w:b/>
          <w:color w:val="000000"/>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5.- Conocimiento y resolución sobre el contenido del acta de la sesión extraordinaria del Concejo Municipal del cantón Cuenca celebrada el día jueves  10 de junio de 2021.</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cs="Courier New"/>
        </w:rPr>
      </w:pPr>
      <w:r>
        <w:rPr>
          <w:rFonts w:cs="Courier New" w:ascii="Courier New" w:hAnsi="Courier New"/>
        </w:rPr>
        <w:t>SEÑOR SECRETARIO: señor Vicealcalde está usted conectado, un momento por favor me acaba de comentar que está con problemas de conex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señor Secretario si es tan amable de confirmar la votación, mil disculpas estoy con problemas de conex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SEÑOR SECRETARIO: sí se aprobó el punto 4 del orden del día y pasamos al punto 5, he dado lectura del punto 5 si quiere le repito señor Presidente de sesión por el problema de conex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señor Secretario para no entorpecer la sesión compañeros Concejales pido de la manera más comedida si el Concejal Diego Morales me puede ayudar presidiendo la sesión hasta poderme conectar en un computador, y con eso nos evitamos esto señor Secretario para que procedan con el quinto punto del orden del día, Diego no sé si es posible que me ayude presidiendo la sesión unos minut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 xml:space="preserve">PHD. DIEGO MORALES: claro señor Vicealcalde con mucho gusto.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ARQ. PABLO BURBANO, VICEALCALDE, PRESIDENTE DE LA SESIÓN: muchas gracias, señor Secretario procedam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b/>
          <w:b/>
        </w:rPr>
      </w:pPr>
      <w:r>
        <w:rPr>
          <w:rFonts w:cs="Courier New" w:ascii="Courier New" w:hAnsi="Courier New"/>
          <w:b/>
        </w:rPr>
        <w:t>A LAS 16H25 SE RETIRA DE LA SESIÓN EL ARQ. PABLO BURBANO, VICEALCALDE, PRESIDE EL PHD. DIEGO MORALES.</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repito el pun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5.- Conocimiento y resolución sobre el contenido del acta de la sesión extraordinaria del Concejo Municipal del cantón Cuenca celebrada el día jueves  10 de junio de 2021.</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PRESIDENTE DE LA SESIÓN: está a su consideración compañeros Concejales, voy a colocar en el chat es el 5 verdad señor Secretari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Presidente de sesión es el punto quin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PRESIDENTE DE LA SESIÓN: voy a colocar si tenemos alguna observación por favor o si no consignemos el vo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Presidente de sesión con 14 votos a favor y 1 voto salvado se aprueba el punto 5 del orden del d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Mgst. Alfredo Aguilar, Sra. Adriana Arce, Arq. Pablo Burbano, Lcda. Lorena Carrión, Dr. Gustavo Duche, Abg. Paola Flores, Sra. Rosa Jara, Tnlga. Carolina Martínez, PhD. Diego Morales,  Abg. Roque Ordoñez, Tnlga. Marisol Peñaloza, Sra. Rosa Rier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RESULTADOS DE LA VOTACIÓN: 14 votos a favor, salva el voto la señora Concejala Ing. Martha Loj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5 DEL ORDEN DEL DÍA, RESUELVE DAR POR CONOCIDA Y APROBADA EL ACTA DE LA SESIÓN EXTRAORDINARIA DEL CONCEJO MUNICIPAL DEL CANTÓN CUENCA CELEBRADA EL DÍA JUEVES 10 DE JUNIO DE 2021, SIN OBSERVACIONES, CON EL VOTO SALVADO DE LA SEÑORA CONCEJALA ING. MARTHA LOJA, POR NO HABER ESTADO PRESENTES EN DICHA SESIÓN. </w:t>
      </w:r>
    </w:p>
    <w:p>
      <w:pPr>
        <w:pStyle w:val="Normal"/>
        <w:shd w:fill="FFFFFF" w:val="clear"/>
        <w:spacing w:lineRule="auto" w:line="360"/>
        <w:jc w:val="both"/>
        <w:rPr>
          <w:rFonts w:ascii="Courier New" w:hAnsi="Courier New" w:eastAsia="Calibri" w:cs="Courier New"/>
          <w:b/>
          <w:b/>
          <w:color w:val="000000"/>
          <w:u w:val="single"/>
        </w:rPr>
      </w:pPr>
      <w:r>
        <w:rPr>
          <w:rFonts w:eastAsia="Calibri" w:cs="Courier New" w:ascii="Courier New" w:hAnsi="Courier New"/>
          <w:b/>
          <w:color w:val="000000"/>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6.- Conocimiento y resolución sobre el contenido del acta de la sesión extraordinaria del Concejo Municipal del cantón Cuenca celebrada el día martes  15 de junio de 2021.</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PRESIDENTE DE LA SESIÓN: gracias señor Secretario de igual manera compañeros miembros del Concejo la información ha sido enviada en el caso de que exista alguna observación, procedo a colocar en el cha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SECRETARIO: señor Presidente de sesión se recoge la votación del punto 6 del orden del día con 12 votos a favor y 3 votos salvados, se aprueba el punto sexto del orden del día.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Mgst. Alfredo Aguilar, Sra. Adriana Arce, Arq. Pablo Burbano, Lcda. Lorena Carrión, Abg. Paola Flores, Sra. Rosa Jara, Tnlga. Carolina Martínez, PhD. Diego Morales,  Abg. Roque Ordoñez, Tnlga. Marisol Peñaloz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RESULTADOS DE LA VOTACIÓN: 12 votos a favor, salvan el voto los señores Concejales, Dr. Gustavo Duche, Ing. Martha Loja, Sra. Rosa Rier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6 DEL ORDEN DEL DÍA, RESUELVE DAR POR CONOCIDA Y APROBADA EL ACTA DE LA SESIÓN EXTRAORDINARIA DEL CONCEJO MUNICIPAL DEL CANTÓN CUENCA CELEBRADA EL DÍA MARTES 15 DE JUNIO DE 2021, SIN OBSERVACIONES, CON LOS VOTOS SALVADOS DE ÉL Y LAS SEÑORAS CONCEJALAS: DR. GUSTAVO DUCHE, ING. MARTHA LOJA Y SRA. PATRICIA RIERA, POR NO HABER ESTADO PRESENTES EN DICHA SESIÓN. </w:t>
      </w:r>
    </w:p>
    <w:p>
      <w:pPr>
        <w:pStyle w:val="Normal"/>
        <w:shd w:fill="FFFFFF" w:val="clear"/>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7.- Conocimiento del Memorando Nro.  MEMO-ALCALDIA-0072-2021 de fecha 28 de julio de 2021, suscrito por el Señor Alcalde de Cuenca, Ing. Pedro Palacios Ullauri, relacionado con la autorización del traspaso de asignaciones presupuestarias de conformidad a lo establecido en el artículo 258 del COOTAD. Se conocerá el Oficio Nro. DGF-0791-2021 de fecha 27 de julio del 2021. Se adjunta documentación de soporte del referido punto.</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eastAsia="Calibri" w:cs="Courier New"/>
          <w:caps/>
          <w:color w:val="000000"/>
        </w:rPr>
      </w:pPr>
      <w:r>
        <w:rPr>
          <w:rFonts w:eastAsia="Calibri" w:cs="Courier New" w:ascii="Courier New" w:hAnsi="Courier New"/>
          <w:caps/>
          <w:color w:val="000000"/>
        </w:rPr>
        <w:t>phd. diego morales, presidente de la sesión</w:t>
      </w:r>
      <w:r>
        <w:rPr>
          <w:rFonts w:eastAsia="Calibri" w:cs="Courier New" w:ascii="Courier New" w:hAnsi="Courier New"/>
          <w:color w:val="000000"/>
        </w:rPr>
        <w:t>: gracias Eduardo me parece que está de regreso ya el señor Vicealcalde, procedo a devolver la Presidencia de la sesión para que continúe Pablo.</w:t>
      </w:r>
    </w:p>
    <w:p>
      <w:pPr>
        <w:pStyle w:val="Normal"/>
        <w:shd w:fill="FFFFFF" w:val="clear"/>
        <w:spacing w:lineRule="auto" w:line="360"/>
        <w:jc w:val="both"/>
        <w:rPr>
          <w:rFonts w:ascii="Courier New" w:hAnsi="Courier New" w:eastAsia="Calibri" w:cs="Courier New"/>
          <w:caps/>
          <w:color w:val="000000"/>
        </w:rPr>
      </w:pPr>
      <w:r>
        <w:rPr>
          <w:rFonts w:eastAsia="Calibri" w:cs="Courier New" w:ascii="Courier New" w:hAnsi="Courier New"/>
          <w:caps/>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Diego, agradecerles y disculparme la verdad estuvimos entregando un reconocimiento a Alfredo Campo que llegó el día de hoy y eso motivó a que no pueda estar conectado a una computadora, muy amables por este lapsus gracias Diego, a su consideración el punto 7 entiendo que hay una presentación que quien lo tenga que por favor proceda con la mism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IRECTOR GENERAL FINANCIERO: buenas tardes señor Vicealcalde, buenas tardes a las señoras y señores Concejales si me permite la palabra vamos a intervenir la dirección Financiera, señor Presidente quedo yo a su orden.</w:t>
      </w:r>
    </w:p>
    <w:p>
      <w:pPr>
        <w:pStyle w:val="Normal"/>
        <w:shd w:fill="FFFFFF" w:val="clear"/>
        <w:spacing w:lineRule="auto" w:line="360"/>
        <w:jc w:val="both"/>
        <w:rPr>
          <w:rFonts w:ascii="Courier New" w:hAnsi="Courier New" w:eastAsia="Calibri" w:cs="Courier New"/>
          <w:color w:val="000000"/>
        </w:rPr>
      </w:pPr>
      <w:r>
        <w:rPr>
          <w:rFonts w:eastAsia="Courier New" w:cs="Courier New" w:ascii="Courier New" w:hAnsi="Courier New"/>
        </w:rPr>
        <w:t xml:space="preserve">   </w:t>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claro que sí Patricio continúe usted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rPr>
        <w:t xml:space="preserve">DIRECTOR GENERAL FINANCIERO: gracias señor Vicealcalde, como ya lo mencionó el señor Secretario con oficio número DGOP-2422-2021, suscrito por el Ing. Civil Cristian Danilo Bustos Cabrera, Director General de Obras Públicas solicita el siguiente traspaso que ustedes pueden observar señoras y señores Concejales en la pantalla que se está presentando, cumpliendo con los requisitos de ley así también con el COPLAFID con respecto a los traspasos que en ley se los puede realizar tanto en el hecho de la disminución como el incremento además de que la actuación debe darse en las familias de las partidas, ustedes pueden observar que las partidas nombradas pertenecen a la familia 7 en lo cual esta dirección con oficio DGF-0791-2021 solicita la autorización al señor Alcalde de las partidas que les estoy yendo a mencionar, y mediante memorando MEMO-ALCALDIA-0072-2021 suscrito por el señor Alcalde Ingeniero Pedro Palacios autoriza los traspasos que a continuación voy a detallarles, tenemos la partida 7.3.36.3.08.11 insumos, materiales y suministros para construcción, electricidad, plomería, carpintería, señalización vial, navegación contra incendios y placas en la cual se mantenía un codificado de 2 millones 428 mil 843 se realiza un incremento por 21 mil 891 dólares, quedando un nuevo codificado de 2 millones 450 mil 734 dólares, así también la partida 7.3.36.5.01.04.01 equipamientos comunitarios urbanos rurales cuyo codificado inicial es de 2 millones 564 mil 249 generándose un traspaso de reducción de 22 mil dólares, quedando un nuevo codificado de 2 millones 542 mil 249 dólares, se afecta también la partida 7.3.36.5.01.04.03 veredas y bordillos cuyo codificado inicial es 609 mil 936 generando un traspaso de reducción de 171 mil 603 dólares quedando con un nuevo codificado de 438 mil 333, así también se afecta o se pide el traspaso de la partida 7.3.36.5.01.04.06 apertura de vías urbanas, rurales cuyo codificado inicial es 146 mil 734 dólares solicitándose un traspaso de incremento de 76 mil 284 dólares quedando con un nuevo codificado de 223 mil 018 dólares, se afecta también la partida 7.3.36.5.01.04.07.01 de obras anexas San Francisco construcción del parqueadero 10 de agosto cuyo codificado inicial es de 26 mil 800 en la cual se genera un traspaso de reducción por 8 mil 606 dólares quedando con un nuevo codificado de 18 mil 194 dólares, así mismo se afecta la partida 7.3.36.5.01.04.07.02 que plazoleta de San Francisco cuyo codificado inicial es de 8 mil solicitándose un traspaso de reducción de 3 mil quedando un nuevo codificado de 5 mil dólares, se afecta la partida 7.3.36.5.01.04.07.03 de mega parque de Cuenca otros cuyo codificado inicial es de 5 millones 272 mil 491 el cual se pide un traspaso de incremento de 100 mil 350 dólares, quedando con un nuevo codificado de 5 millones 372 mil 841 dólares, se afecta la partida 7.3.36.5.01.04.10 recapeo varias calles de la ciudad con un codificado inicial de 200 mil 612 en la cual se pide un traspaso de reducción de 23 mil 953 dólares quedando un nuevo codificado de 176 mil 659 dólares, se afecta también la partida 7.3.36.5.01.04.20 de repavimentación con doble tratamiento superficial bituminoso con un codificado de 179 mil 189 solicitándose un traspaso de reducción de 46 mil 132 dólares quedando un nuevo codificado de 133 mil 057, así también se afecta la partida 7.3.36.5.01.07.01 de edificios municipales con un codificado inicial de 1 millón 301 mil solicitándose un traspaso de reducción de 88 mil 635 dólares quedando un nuevo codificado de 1 millón 212 mil 365 dólares, se afecta la partida 7.3.36.5.01.99.01 de obras emergentes unidad de desastres en la cual tenía un codificado inicial de 58 mil dólares, esta no se está afectando tenemos la partida 7.3.36.5.05.01.01 mantenimiento de vías urbanas rurales en la cual se tiene un codificado de 1 millón 521 mil 024 solicitándose un traspaso de incremento de 111 mil 890, quedando un nuevo codificado de 1 millón 632 mil 914 dólares, se afecta la partida 7.3.36.5.05.01.04 de plantas asfálticas operación y mantenimiento con un codificado inicial de 26 mil 904 se pide un incremento de 23 mil 953 dólares quedando un codificado un nuevo codificado de 50 mil 857 dólares, y finalmente la partida 7.3.36.5.05.01.99 de otros mantenimientos de obras cuyo codificado es de 233 mil 245 se solicita un incremento de 29 mil 561 dólares quedando un nuevo codificado de 262 mil 806 dólares, pueden observar señoras y señores Concejales cuadra el valor de traspasos en las cuales se produce la reducción de 363 mil 939 y el incremento del traspaso que suma igualmente 363 mil 929 dólares, esto es señor Vicealcalde, señoras y señores Concejales cuanto puedo indicar acerca del traspaso solicitado por obras públicas.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Patricio, compañeros Concejales si requieren de alguna aclaración estaré pendiente al chat al ser este un punto de conocimiento, entenderé que no hay ninguna solicitud de palabra compañeros Concejales al ser un punto de conocimiento me permito colocar en el chat punto 7 conocimiento para que se sirvan por favor consignar su vo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eñores Concejales Marisol Peñaloza, Alfredo Aguilar y Paola Flores por favor si consignan su voto.</w:t>
      </w:r>
    </w:p>
    <w:p>
      <w:pPr>
        <w:pStyle w:val="Normal"/>
        <w:shd w:fill="FFFFFF" w:val="clear"/>
        <w:spacing w:lineRule="auto" w:line="360"/>
        <w:jc w:val="both"/>
        <w:rPr>
          <w:rFonts w:ascii="Courier New" w:hAnsi="Courier New" w:cs="Courier New"/>
        </w:rPr>
      </w:pPr>
      <w:r>
        <w:rPr>
          <w:rFonts w:cs="Courier New" w:ascii="Courier New" w:hAnsi="Courier New"/>
        </w:rPr>
        <w:t>Señor Presidente de sesión por unanimidad de los señores Concejales presentes se da por conocido el punto 7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VOTAN A FAVOR: Sra. Adriana Arce, Arq. Pablo Burbano, Lcda. Lorena Carrión, Dr. Gustavo Duche, Sra. Rosa Jara, Ing. Martha Loja, Tnlga. Carolina Martínez, PhD. Diego Morales,  Abg. Roque Ordoñez, Tnlga. Marisol Peñaloza, Sra. Rosa Riera, Sra. Nelly Sarmiento, Mgst. Andrés Ugalde.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RESULTADOS DE LA VOTACIÓN: 13 votos a favor, no consignan el voto los señores Concejales Mgst. Alfredo Aguilar, Abg. Paola Flores.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7 DEL ORDEN DEL DÍA, RESUELVE: “DAR POR CONOCIDO EL MEMORANDO NRO.  MEMO-ALCALDIA-0072-2021 DE FECHA 28 DE JULIO DE 2021, SUSCRITO POR EL SEÑOR ALCALDE DE CUENCA, ING. PEDRO PALACIOS ULLAURI, RELACIONADO CON LA AUTORIZACIÓN DEL TRASPASO DE ASIGNACIONES PRESUPUESTARIAS DE CONFORMIDAD A LO ESTABLECIDO EN EL ARTÍCULO 258 DEL COOTAD”.</w:t>
      </w:r>
    </w:p>
    <w:p>
      <w:pPr>
        <w:pStyle w:val="Normal"/>
        <w:shd w:fill="FFFFFF" w:val="clear"/>
        <w:spacing w:lineRule="auto" w:line="360"/>
        <w:jc w:val="both"/>
        <w:rPr>
          <w:rFonts w:ascii="Courier New" w:hAnsi="Courier New" w:cs="Courier New"/>
          <w:b/>
          <w:b/>
          <w:u w:val="single"/>
        </w:rPr>
      </w:pPr>
      <w:r>
        <w:rPr>
          <w:rFonts w:cs="Courier New" w:ascii="Courier New" w:hAnsi="Courier New"/>
          <w:b/>
          <w:u w:val="single"/>
        </w:rPr>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 xml:space="preserve">8.- Conocimiento  y resolución del  “PROYECTO DE FRACCIONAMIENTO AGRÍCOLA ASIGNADO CON NÚMERO DE TRÁMITE 2766, EN EL LOTE CON CLAVE CATASTRAL N°680510063 PROPIEDAD DE VICUÑA INES ALEJANDRINA”. Se conocerá el Acta de la Comisión de Urbanismo de la sesión ordinaria celebrada el jueves 10 de diciembre de 2020. Se anexa el oficio Nro. CU-0076-2021, suscrito por el señor Vicealcalde Arq. José Pablo Burbano Serrano, PRESIDENTE DE LA COMISIÓN DE URBANISMO y más documentos de soporte del referido punto. </w:t>
      </w:r>
    </w:p>
    <w:p>
      <w:pPr>
        <w:pStyle w:val="Normal"/>
        <w:shd w:fill="FFFFFF" w:val="clear"/>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hd w:fill="FFFFFF" w:val="clear"/>
        <w:spacing w:lineRule="auto" w:line="360"/>
        <w:jc w:val="both"/>
        <w:rPr>
          <w:rFonts w:ascii="Courier New" w:hAnsi="Courier New" w:cs="Courier New"/>
        </w:rPr>
      </w:pPr>
      <w:r>
        <w:rPr>
          <w:rFonts w:cs="Courier New" w:ascii="Courier New" w:hAnsi="Courier New"/>
        </w:rPr>
        <w:t>ARQ. PABLO BURBANO, VICEALCALDE, PRESIDENTE DE LA SESIÓN: gracias señor Secretario desde la dirección de Control a quien corresponda si son tan amables proceder con la presentación de este pu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IRECTOR GENERAL DE CONTROL MUNICIPAL: señor Vicealcalde, señoras y señores Concejales una buena tarde si me permiten voy a continuación compartir la pantalla para poder proceder con la presentación del punto número 8, muchas gracias Vicealcalde mil disculpas por la voz estoy un poco congestionado con mi salud, como bien decía el señor Secretario se trata del fraccionamiento agrícola asignado con el número 2766 en el predio de la propiedad de la señora Inés Alejandrina Vicuña, a continuación voy a proceder con la presentación que contiene básicamente el informe técnico de la persona responsable, la ubicación del lote, certificado de afectación y licencia urbanística determinantes del sector la propuesta y la declaración juramentada que presenta la señora en mención, les voy a leer muy rápidamente el informe técnico según la exposición, más bien me voy a referir básicamente ya al lote del predio y a la propuesta en sí que está siendo por ustedes conocida posteriormente si ustedes tienen a bien aprobarla.</w:t>
      </w:r>
    </w:p>
    <w:p>
      <w:pPr>
        <w:pStyle w:val="Normal"/>
        <w:shd w:fill="FFFFFF" w:val="clear"/>
        <w:spacing w:lineRule="auto" w:line="360"/>
        <w:jc w:val="both"/>
        <w:rPr>
          <w:rFonts w:ascii="Courier New" w:hAnsi="Courier New" w:cs="Courier New"/>
        </w:rPr>
      </w:pPr>
      <w:r>
        <w:rPr>
          <w:rFonts w:cs="Courier New" w:ascii="Courier New" w:hAnsi="Courier New"/>
        </w:rPr>
        <w:t>El predio tiene en su clave catastral 380510063 propietario la señora Inés Alejandrina Vicuña, el predio se encuentra ubicado en la parroquia Tarqui en el sector de planeamiento de cuencas hidrográficas de los ríos Machángara, Tarqui, Jadán y Sidcay, las características de ocupación de suelo establecidas son el lote mínimo 10 mil metros cuadrados, retiro frontal posterior lateral de 10 metros cuadrados y tiene un coz máximo del 10%, obra de infraestructura básica no dispone de agua potable ni tampoco de la red de alcantarillado, la categoría de ordenación según el PDOT es la de áreas pecuarias, áreas de sistemas sigo pastoriles, y conservación de cauces de ríos, quebradas o cualquier cauce de aguas, a continuación me voy a permitir darles cuales son los datos del predio.</w:t>
      </w:r>
    </w:p>
    <w:p>
      <w:pPr>
        <w:pStyle w:val="Normal"/>
        <w:shd w:fill="FFFFFF" w:val="clear"/>
        <w:spacing w:lineRule="auto" w:line="360"/>
        <w:jc w:val="both"/>
        <w:rPr>
          <w:rFonts w:ascii="Courier New" w:hAnsi="Courier New" w:cs="Courier New"/>
        </w:rPr>
      </w:pPr>
      <w:r>
        <w:rPr>
          <w:rFonts w:cs="Courier New" w:ascii="Courier New" w:hAnsi="Courier New"/>
        </w:rPr>
        <w:t xml:space="preserve">El área total del predio es 183 mil 483 con 70 metros cuadrados que equivale al 100%, el área útil urbanizable en el terreno es de 159 mil 916 con 77 que corresponde al 87.17%. hay un área de restricciones topográficas que es de 20 mil 735 con 04 metros cuadrados que corresponde al 11.31% y un área de restricción por el emplazamiento de redes de alta tensión que corresponde a 9 mil 791 con 89 metros cuadrados equivalente al 1.52%, esto nos da el área que se había descrito en un principio que es de 183 mil 443 con 70 metros cuadrados, el área que se usaría para las parcelas corresponde a 171 mil 100 con 38 metros cuadrados equivalente al 93.27% y se plantean hay áreas de vías existentes que tienen un área de 12 mil 343 con 32 metros cuadrados equivalentes a 6.73%, de igual forma estas dos áreas dos da la sumatoria de ellas nos da el área total del predio, se emplazarían en el predio 16 parcelas y por la configuración de las vías existentes que generan dos remanentes los mismos que deberán ser adquiridos por sus colindantes para mejorar las áreas de los terrenos que colindan con estos remanentes, van de las cabidas que se plantean en las parcelas van desde los 9 mil con 1 metro cuadrado hasta 16 mil 368 con 52 metros cuadrados, ustedes como había dicho hace un momento el lote mínimo es 10 mil          </w:t>
      </w:r>
      <w:r>
        <w:rPr>
          <w:rFonts w:cs="Courier New" w:ascii="Courier New" w:hAnsi="Courier New"/>
          <w:color w:val="000000"/>
          <w:lang w:val="es-ES_tradnl" w:eastAsia="es-ES_tradnl" w:bidi="ar"/>
        </w:rPr>
        <w:t>pero se acoge la propuesta del artículo 89 que nos da el margen de tolerancia del mas menos 10%, la presente propuesta se acoge a lo que dispone el código orgánico de organización territorial autonomía y descentralización COOTAD en su artículo 424, que se entregará como mínimo 5% calculado del área útil urbanizable del terreno previo a urbanizar en calidad de áreas verdes y equipamiento comunitario de acuerdo a lo establecido por la planificación municipal destinado exclusivamente para áreas verdes al menos el 50% de la superficie entregada, se exceptúan de esta entrega las tierras rurales que se fraccionen con fines de partición hereditaria, donación o venta, siempre  y cuando no se destinen para urbanización y lotización, este proyecto se acoge hasta última parte que se encuentra resaltada, con el fin de garantizar el fraccionamiento no sea destinado a urbanización se deja constancia en la propuesta la siguiente nota, las parcelas resultantes de este fraccionamiento son exclusivamente para cultivos, explotación agropecuaria, por lo tanto no se despacharán determinantes de uso y ocupación relacionados a vivienda como lo dispone el COOTAD pues este fraccionamiento se encuentra situado en zonas rurales, adicional se adjunta la declaración juramentada efectuado en la notaría pública vigésima del cantón Cuenca, de la Dra. Cintia Ramírez Arévalo, en la cual se reitera que los fines del fraccionamiento serán agrícolas, hasta aquí el informe técnico elaborado por la Arq. María Belén Ramírez, ex funcionaria de la dirección de Control, para su conocimiento este es el predio, como les había dicho se encuentra adjudicado en la parroquia Tarqui, la configuración del mismo es regular en su forma, y como ustedes ven aquí es atravesado por estas vías que son existentes, a continuación describo de una forma más detallada cuales son las determinantes en el sector, puntualmente para este predio, el piso inicial de uno, piso final dos, el lote mínimo diez mil metros cuadrados, frente mínimo se establece el coz máximo el 10%, los retiros frontales, laterales y posteriores es de 10 metros, este sería en cuanto a lo que son determinantes para el predio, a continuación tenemos la copia de la licencia urbanística, que constaba en el documento que se les fue enviado a su autoridad, esta es el área total del terreno que constaba, perdón el levantamiento que constaba en la licencia en la que se establece los 183 mil 443 con 70 metros cuadrados, como área total del cual el área no urbanizable es 23 mil 526 con 93 metros cuadrados, el área útil es 159 mil 916 con 77 metros cuadrados, la propuesta es esta en la que se proponen como les había dicho en un principio 16 lotes, y se generan estos dos remanentes por la configuración de la vía existente, estos remanentes deberían ser adquiridos por las parcelas que están con frente a los mismos para configurar de mejor forma esos predios, aunque hay una vía existente entonces eso ya quienes adquieran estos lotes deberán ver si es que lo hacen o no, no se alcanza a ver, pido mil disculpas las áreas pero las parcelas como les había dicho en un principio van desde los 9 mil metros cuadrados, y se generan parcelas que van hasta los 10 mil 575 metros cuadrados, se generan 16 parcelas, 2 remanentes y las vías insisto son vías existentes, como les había dicho a un principio se hace colocar esta nota que consta en los planos que fueron presentados, revisados que las parcelas resultantes de este fraccionamiento son exclusivamente para cultivos o explotación agropecuaria, por lo tanto no se despacharán determinantes de uso y ocupación relacionados a vivienda, como dispone el COOTAD pues este fraccionamiento se encuentra situado en zonas rurales, está aquí adjunto también la escritura de que es pública, perdón juramentada que en su parte pertinente dice lo siguiente, el inmueble será objeto de un fraccionamiento agrícola y los lotes que resulten de este lote de mayor extensión serán destinados a la venta dicho proceso se encuentra en el departamento de Control Municipal del GAD de Cuenca, hasta aquí la presentación señor Vicealcalde, señoras y señores Concejales de existir alguna inquietud estaría presto para poder responde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PABLO BURBANO, VICEALCALDE, PRESIDENTE DE SESION: sí Juan Carlos muchas gracias, solo una inquietud planteada por el Concejal Gustavo Duche que está en el chat, que nos consulta por qué en todo el proceso de documentación que se acompaña no hay un pronunciamiento de la unidad técnica del GAD parroquial de Tarqui que tiene la obligación de competencia de control.</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DIRECTOR GENERAL DE CONTROL MUNICIPAL: si me permite señor Vicealcalde, voy a compartir en pantalla justamente vi Gustavo su inquietud, está aquí el oficio Nro. GAD-TARQUI-PRES-0050-2021, enviado por el señor Presidente del GAD parroquial, al Ing. Guido Crespo Verdugo, Coordinador de Descentralización y dirección de competencias, de hecho en una de las sesiones que fue conocida este proyecto, esta propuesta, efectivamente los miembros de la comisión solicitaron este documento que sea conocido por el GAD y obviamente que exista esto de por medio, entonces está en sus pantallas el conocimiento por parte del GAD, no es una aprobación que hace el GAD porque el trámite inicio antes que exista el proceso de delegación de competencia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PABLO BURBANO, VICEALCALDE, PRESIDENTE DE SESION: gracias Juan Carlos, efectivamente así es, no sé Gustavo con esto se da respuesta a su consulta, y si alguno de los compañeros también tiene alguna consulta sobre este proyecto por favor, al no existir ninguna otra consulta compañeras y compañeros Concejales, Gustavo tenga la bondad.</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DR. GUSTAVO DUCHE: gracias señor Vicealcalde Presidente de la sesión, un saludo muy cordial a todos las compañeras que se han principalizado en su mayoría casi del Concejo, un saludo muy cordial a todos los que estamos en la sesión, yo solamente señor Presidente de la sesión quisiera una vez que el GAD parroquial de Tarqui, una vez que se resuelva este punto porque efectivamente está acorde con el ordenamiento legal que manda y establece que pueden hacer este tipo de fraccionamientos, yo únicamente quisiera pedirle señor Vicealcalde que pongamos en conocimiento del GAD de Tarqui, porque ellos tienen a partir de este momento a hacer cumplir que estos lotes son efectivamente para producción para agricultura, y no para construcción, yo me temo mucho que al existir 16 lotes, 17 lotes prácticamente cada persona que tenga y porque así lo dice la propietaria en su declaración juramentada dice es para la venta, yo si compro una propiedad de esas seguro que voy a construir una casa, y si en ese sector no hay las obras seguro que la presión vendrá para el GAD de Tarqui, y para el mismo municipio por las obras que no existen, entonces eso nos va a complicar y cada vez nos complica en el sector rural en todo caso eso que la comisión de Urbanismo ya resolvió y dijo que se recalque y que en todo documento se ponga de que estos lotes no serán dedicados para la construcción, tendrá que hacerse conocer al GAD de Tarqui para que haga ese control, y precisamente nosotros como Concejales rurales y yo al ser el presidente de la comisión voy a estar muy pendiente porque de verdad yo no creo que el que compre un lote ahí va a dedicarlo a la agricultura, sin embargo como digo yo voy a estar muy pendiente de eso y creo que el GAD de Tarqui con su unidad técnica delegada debería tener el conocimiento y tendría que tener el control de eso, porque si no controlamos de seguro con permiso o sin permiso vamos a ver después de un año o dos años construcciones en esos lotes, son suposiciones desde luego me van a decir pero así eso va a pasar, y eso es lo que nos ha traído justamente un crecimiento desordenado de nuestra ciudad, entonces señor Vicealcalde lo que estoy solicitando es de que una vez que aprobemos este fraccionamiento que es rural, y que se enmarca dentro del marco legal yo creo que deberíamos pasarle un oficio al GAD de Tarqui para que haga ese control, solicitarle eso señor Vicealcalde y efectivamente pedirle a Juan Carlos nuevamente decía las determinantes es la construcción de un piso o dos pisos, allí podrían hacer o sea en cada fraccionamiento una construcción de un piso o dos pisos parece que así le escuche, entonces eso a más de que ya se fraccionó está dando la posibilidad de que puedan construir, no sé si me aclara eso Juan Carlos yo le agradecería, gracias señor Presidente de l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DIRECTOR GENERAL DE CONTROL MUNICIPAL: sí efectivamente señor Concejal, lo que yo di lectura son las determinantes para el sector en el que se encuentra el predio, es por eso o sea no es que con eso ellos pueden construir, porque al momento que nosotros estamos ante ustedes presentando  esta propuesta de parcelación y ustedes la aprobarían queda constancia en la que la misma no podría ser construida, en los lotes que se aprobarían, e insisto y repito son determinantes que están establecidas para el sector en el que se encuentra el predio, no existen determinantes puntuales para cada predio, y no es que en este caso nosotros podíamos dejar de citar lo que está establecido por la dirección de Planificación en cuanto a lo que son determinantes del piso uno y dos, pero su inquietud es válida pero esto se subsana al momento que tanto en el plano de división se hace constar esa nota como en la declaración juramentada que la propietaria de este predio tuvo a bien entregar como parte del expediente, ahora lo que usted bien dice también es cierto y de hecho si es que hoy se aprobaría esta parcelación nosotros tenemos la obligación de hacer conocer al GAD de Tarqui, porque a la final ellos quienes son responsables en territorio de los procesos que están delegados para ello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DR. GUSTAVO DUCHE: gracias señor Presidente de la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PABLO BURBANO, VICEALCALDE, PRESIDENTE DE SESION: gracias Gustavo, la comisión ha tenido justamente la precaución de incluir estas notas en los planos para evitar esta posibilidad muy cierta de que obviamente quienes compren estos lotes se confundan y entiendan que esta es una lotización o urbanización aprobada por el municipio y por eso esta misma situación se les ha hecho un traslado a los compañeros que han tenido la delegación de competencias, esperemos que efectivamente en su ámbito de control quienes tienen esta delegación tengan la posibilidad de hacer cumplir con lo que aquí a bien se ha tenido revisar desde la dirección de Control Municipal y obviamente en la comisión, bien traída su observación Gustavo, señor Secretario obviamente habrá que proceder para conocimiento del GAD parroquial de Tarqui al respecto y cumplimientos de esta urbanización, si no tenemos ninguna otra intervención compañeras y compañeros Concejales me permito colocar en el chat punto 8 para que se sirvan consignar su votación,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Concejal Roque Ordoñez si consigna su vot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xml:space="preserve">El señor Concejal Alfredo Aguilar esta con problemas de conexión, sin embargo ya le veo que está conectado no sé señor Concejal si consigna su voto, listo señor Presidente de la sesión con la explicación del señor Concejal, existían 14 Concejales en el debate con 8 votos a favor y con 6 votos en blanco, se suman a la mayoría se aprueba el punto 8 del orden del día dado que el reglamento de sesiones establece esa votación y ese número para cuando existen menos de 15 Concejales. </w:t>
      </w:r>
    </w:p>
    <w:p>
      <w:pPr>
        <w:pStyle w:val="Estilo1"/>
        <w:rPr>
          <w:rFonts w:ascii="Courier New" w:hAnsi="Courier New" w:cs="Courier New"/>
          <w:color w:val="000000"/>
          <w:lang w:val="es-ES_tradnl" w:eastAsia="es-ES_tradnl" w:bidi="ar"/>
        </w:rPr>
      </w:pPr>
      <w:r>
        <w:rPr>
          <w:rFonts w:cs="Courier New"/>
          <w:color w:val="000000"/>
          <w:lang w:val="es-ES_tradnl" w:eastAsia="es-ES_tradnl" w:bidi="ar"/>
        </w:rPr>
      </w:r>
    </w:p>
    <w:p>
      <w:pPr>
        <w:pStyle w:val="Estilo1"/>
        <w:rPr>
          <w:color w:val="000000"/>
        </w:rPr>
      </w:pPr>
      <w:r>
        <w:rPr>
          <w:color w:val="000000"/>
        </w:rPr>
        <w:t xml:space="preserve">VOTAN A FAVOR: Sra. Adriana Arce, Arq. Pablo Burbano, Ing. Martha Loja, Abg. Roque Ordoñez, Sra. Rosa Riera, PhD Diego Morales, Sra. Nelly Sarmiento, Mgst. Andrés Ugalde. </w:t>
      </w:r>
    </w:p>
    <w:p>
      <w:pPr>
        <w:pStyle w:val="Estilo1"/>
        <w:rPr>
          <w:color w:val="000000"/>
        </w:rPr>
      </w:pPr>
      <w:r>
        <w:rPr>
          <w:color w:val="000000"/>
        </w:rPr>
      </w:r>
    </w:p>
    <w:p>
      <w:pPr>
        <w:pStyle w:val="Estilo1"/>
        <w:rPr>
          <w:color w:val="000000"/>
        </w:rPr>
      </w:pPr>
      <w:r>
        <w:rPr>
          <w:color w:val="000000"/>
        </w:rPr>
        <w:t xml:space="preserve">VOTAN EN BLANCO: Lcda. Lorena Carrión, Dr. Gustavo Duche, Abg. Paola Flores, Sra. Rosa Jara, Tnlga. Carolina Martínez, Tnlga. Marisol Peñaloza. </w:t>
      </w:r>
    </w:p>
    <w:p>
      <w:pPr>
        <w:pStyle w:val="Estilo1"/>
        <w:rPr>
          <w:color w:val="000000"/>
        </w:rPr>
      </w:pPr>
      <w:r>
        <w:rPr>
          <w:color w:val="000000"/>
        </w:rPr>
      </w:r>
    </w:p>
    <w:p>
      <w:pPr>
        <w:pStyle w:val="Estilo1"/>
        <w:rPr>
          <w:color w:val="000000"/>
        </w:rPr>
      </w:pPr>
      <w:r>
        <w:rPr>
          <w:color w:val="000000"/>
        </w:rPr>
        <w:t>RESULTADOS DE LA VOTACIÓN: 8 votos a favor, 6 votos en blanco, no consigna el voto el señor Concejal Mgst. Alfredo Aguilar.</w:t>
      </w:r>
    </w:p>
    <w:p>
      <w:pPr>
        <w:pStyle w:val="Estilo1"/>
        <w:rPr>
          <w:color w:val="000000"/>
        </w:rPr>
      </w:pPr>
      <w:r>
        <w:rPr>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8 DEL ORDEN DEL DÍA, LUEGO DE CONOCER EL ACTA DE LA COMISIÓN DE URBANISMO DE LA SESIÓN ORDINARIA CELEBRADA EL JUEVES 10 DE DICIEMBRE DE 2020, RESUELVE: “DAR POR CONOCIDO Y APROBADO EL PROYECTO DE FRACCIONAMIENTO AGRÍCOLA ASIGNADO CON NÚMERO DE TRÁMITE 2766, EN EL LOTE CON CLAVE CATASTRAL N°680510063 PROPIEDAD DE VICUÑA INES ALEJANDRINA”. </w:t>
      </w:r>
    </w:p>
    <w:p>
      <w:pPr>
        <w:pStyle w:val="Estilo1"/>
        <w:rPr>
          <w:rFonts w:ascii="Courier New" w:hAnsi="Courier New" w:cs="Courier New"/>
          <w:b/>
          <w:b/>
          <w:color w:val="000000"/>
          <w:u w:val="single"/>
        </w:rPr>
      </w:pPr>
      <w:r>
        <w:rPr>
          <w:rFonts w:cs="Courier New"/>
          <w:b/>
          <w:color w:val="000000"/>
          <w:u w:val="single"/>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b/>
          <w:caps/>
          <w:color w:val="000000"/>
        </w:rPr>
        <w:t>9.- Conocimiento  y resolución del  “PROYECTO DE FRACCIONAMIENTO AGRÍCOLA ASIGNADO CON NÚMERO DE TRÁMITE 2372, EN EL LOTE CON CLAVE CATASTRAL N°680400317 PROPIEDAD DE PIEDRA MÁRQUEZ EDWIN MAURICIO”. Se conocerá el Acta de la Comisión de Urbanismo de la sesión extraordinaria celebrada el jueves 04 de febrero de 2021. Se anexa el oficio Nro. CU-0078-2021, suscrito por el señor Vicealcalde Arq. José Pablo Burbano Serrano, PRESIDENTE DE LA COMISIÓN DE URBANISMO y más documentos de soporte del referido punto.</w:t>
      </w:r>
    </w:p>
    <w:p>
      <w:pPr>
        <w:pStyle w:val="Estilo1"/>
        <w:rPr>
          <w:rFonts w:ascii="Courier New" w:hAnsi="Courier New" w:eastAsia="Calibri" w:cs="Courier New"/>
          <w:color w:val="000000"/>
        </w:rPr>
      </w:pPr>
      <w:r>
        <w:rPr>
          <w:rFonts w:eastAsia="Calibri" w:cs="Courier New"/>
          <w:color w:val="000000"/>
        </w:rPr>
      </w:r>
    </w:p>
    <w:p>
      <w:pPr>
        <w:pStyle w:val="Estilo1"/>
        <w:rPr>
          <w:color w:val="000000"/>
          <w:lang w:val="es-ES_tradnl" w:eastAsia="es-ES_tradnl" w:bidi="ar"/>
        </w:rPr>
      </w:pPr>
      <w:r>
        <w:rPr>
          <w:color w:val="000000"/>
          <w:lang w:val="es-ES_tradnl" w:eastAsia="es-ES_tradnl" w:bidi="ar"/>
        </w:rPr>
        <w:t>ARQ. PABLO BURBANO, VICEALCALDE, PRESIDENTE DE SESION: gracias señor Secretario podemos proceder con la presentación la dirección de Control por favor.</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DIRECTOR GENERAL CONTROL MUNICIPAL: señor Vicealcalde muchas gracias, señores Concejales buenas tardes, voy a permitirme poner el punto 9 del orden del día, que es ordenamiento agrícola asignado con número 2372 en el predio de propiedad del señor Edwin Mauricio Piedra Márquez, el contenido de esta presentación tiene el informe técnico, la ubicación de lotes, afectación y licencia urbanística, determinantes del sector, la propuesta, y la declaración juramentada, de igual forma por honor al tiempo voy a ir directamente a los antecedentes, mediante memorando MEMO-DCM-0637-2017, del 5 de julio del 2017, se remitió la propuesta de tratamiento de la comisión de Urbanismo la cual fue conocida en sesión del 4 de julio del 2019, solicitando ajustes mediante oficio Nro. CU-0073-2019, lo cual se puso en conocimiento del profesional externo responsable, el técnico de la dirección de Control Municipal remite nuevamente el informe para que sea enviado a la comisión de Urbanismo mediante memorando MEMO-DCNAPP-0224-2020, sin embargo se le solicita aclaraciones sobre la propuesta y la declaración juramentada de la misma mediante el MEMO-DGCM-0349-2020, las mismas que debido a la situación por la que atravesó el país no fueron remitidas con agilidad por el técnico externo responsable, a la fecha del informe se han realizado todos los ajustes pertinentes y se incluyen la documentación completa por parte del profesional responsable para la consideración y aprobación del trámite, historial del trámite, está adjuntado el certificado de afectación el anteproyecto de fraccionamiento, el proyecto de fraccionamiento agrícola, los datos del predio con clave catastral 680400317, propietario el señor Piedra Márquez Edwin Mauricio, ubicado en la parroquia Tarqui el predio, en el sector de funcionamiento cuencas hidrográficas en los ríos Tarqui, Machángara, Jadán y Sidcay, las características de ocupación de suelo es el lote mínimo 10 mil metros, retiro frontal posterior y lateral de 10 metros, y el coz máximo permitido es el 10%, no dispone de agua potable ni de alcantarillado, y está ubicado en la categoría de ordenación según el PDOT en áreas con sistemas sigo pastoriles, área de conservación de causas de ríos, quebradas a cualquier curso de agua, y área de conservación natural, vegetación nativa, la información correspondiente a la propuesta de fraccionamiento agrícola, se detalla en el siguiente cuadro, área total del terreno, 57 mil 157 con 33 metros cuadrados, el área útil urbanizable en el terreno es de 44 mil 717 con 15 metros cuadrados, que corresponde al 78.24% hay un área de restricción por limitaciones topográficas que tiene una caída de 12 mil 440 con 18 metros cuadrados que equivale al 21.76%, lo que nos da el 57 mil 157 con 33 metros cuadrados que equivale al 100%, el área de las parcelas se utiliza el 100% del área de este predio, se generan 6 parcelas con cabidas que van desde los 9 mil 515 con 48 metros cuadrados hasta los 9 mil 537 con 42 metros cuadrados al igual que el caso anterior, se acoge la propuesta al artículo 89 que nos permite este margen de tolerancia de más menos 10% en cuanto al área, la presente propuesta se acoge a lo que dispone el código orgánico de organización territorial autonomía y descentralización COOTAD en su artículo 424, en la parte pertinente dice se exceptúan de esta entrega las tiras rurales que se fraccionen con fines de partición hereditaria, donación o venta, siempre y cuando no se destinen para urbanización y lotización con el fin de garantizar que el fraccionamiento no sea destinado a urbanización se deja constancia en la propuesta la siguiente nota, las parcelas resultantes de este fraccionamiento son exclusivamente para cultivos o explotación agropecuaria por lo tanto no se despacharán determinantes de uso y ocupación relacionados a vivienda como lo dispone el COOTAD, pues este fraccionamiento se encuentra situado en zonas rurales, adicional se adjunta la declaración juramentada en la notaria decimoséptima del cantón Cuenca, el Abg. Juan Esteban Astudillo en la cual se reitera que los fines del fraccionamiento serán netamente agrícolas, además es necesario indicar que mediante oficio Nro. DP-0794-2017 del 22 de marzo del 2017 la dirección de Planificación ante la consulta realizada por los promotores respecto a la factibilidad de la parcelación en varios niveles de uso y aquí les explico, el predio recae en algunos niveles de uso que se encuentra establecidos en el PDOT, sigo con la lectura y por lo tanto en las categorías de ordenación entre las cuales están el nivel de uso de conservación manifiesta en consideración que se pretende fraccionar los predios con fines agrícolas de acuerdo a lo detallado por los representantes técnicos Arq. Felipe Bravo e Ing. Patricio Pacheco, debiendo mencionar que mayoritariamente los predios se sitúan dentro del nivel de uso de producción, se considera viable se proceda con el fraccionamiento en lotes mayores o iguales a 10 mil metros cuadrados los mismos que permitirán mantener los usos propuestos por la planificación los cuales deberán respetar los usos determinados para las categorías de ordenación y que deberán constar en el proyecto de parcelación agrícola como condicionante en cuanto al aprovechamiento de los lotes resultantes, este es el informe técnico suscrito por la Arq. María Belén Ramírez ex funcionaria de la dirección de Control, el predio se encuentra ubicado en la parroquia Tarqui en el sector Tutupali, si ustedes pueden ver está aquí la adjudicación de este predio, consta la copia del certificado de afectación y licencia urbanística que sirvió como base para inicio a esta propuesta, consta además el levantamiento que entregó el técnico responsable, en que se puede ver el predio en su integridad, me permito repetir el área del predio que es 57 mil 157 con 33 metros cuadrados, y tiene un área geográfica de 12 mil 440 con 18 metros cuadrados, doy a continuación lectura a las determinantes del sector en que se encuentra este predio y por eso es que se establece altura e inicial y final en cuanto a la edificación entendiendo como el caso anterior que no sería posible el edificar en este predio, el lote mínimo es 10 mil el coz máximo es 10% y los retiros frontales, laterales y posteriores es de 10 metros, este es el lote actual que ustedes pueden ver a su izquierda y esta es la propuesta de parcelación como había indicado se pretende generar 6 parcelas que tienen todas ellas frente a una vía a un camino público y van las áreas desde los 9 mil 526 metros cuadrados la parcela 1, 9 mil 534 la 2, 9 mil 526 la 3, 9 mil 537 la 4, 9 mil 516 la 5, y 9 mil 515 metros cuadrados la parcela 6, a continuación se presenta de igual forma la declaración juramentada por parte del señor Edwin Mauricio Piedra Márquez, en su parte pertinente dice yo Edwin Mauricio Piedra Márquez, titular de la cédula de ciudadanía número 0102380409, declaro que mediante el trámite que se está realizando en el GAD municipal del cantón Cuenca, asignado con número 2372 el fraccionamiento de terreno será destinado para uso exclusivo agrícola y agropecuario, hasta aquí señor Presidente y señores, señoras Concejales la presentación y de igual forma existe el oficio en el cual el GAD parroquial de Tarqui da por conocido este proyecto.</w:t>
      </w:r>
    </w:p>
    <w:p>
      <w:pPr>
        <w:pStyle w:val="Estilo1"/>
        <w:rPr>
          <w:color w:val="000000"/>
          <w:lang w:val="es-ES_tradnl" w:eastAsia="es-ES_tradnl" w:bidi="ar"/>
        </w:rPr>
      </w:pPr>
      <w:r>
        <w:rPr>
          <w:color w:val="000000"/>
          <w:lang w:val="es-ES_tradnl" w:eastAsia="es-ES_tradnl" w:bidi="ar"/>
        </w:rPr>
      </w:r>
    </w:p>
    <w:p>
      <w:pPr>
        <w:pStyle w:val="Estilo1"/>
        <w:rPr/>
      </w:pPr>
      <w:r>
        <w:rPr>
          <w:color w:val="000000"/>
          <w:lang w:val="es-ES_tradnl" w:eastAsia="es-ES_tradnl" w:bidi="ar"/>
        </w:rPr>
        <w:t xml:space="preserve">ARQ. PABLO BURBANO, VICEALCALDE, PRESIDENTE DE SESION: gracias Juan Carlos, compañeros si alguien tiene alguna inquietud y como ustedes pueden ver este es un caso muy similar al anterior un proceso que empezó en el 2016, y recién a la fecha está viniendo al Concejo Cantonal para su conocimiento y aprobación, entenderé que de acuerdo a lo planteado por Gustavo, ya que se ha seguido el mismo proceso habrá que hacer extensivo al GAD parroquial de Tarqui una vez que el </w:t>
      </w:r>
      <w:r>
        <w:rPr/>
        <w:t>Concejo</w:t>
      </w:r>
      <w:r>
        <w:rPr>
          <w:color w:val="000000"/>
          <w:lang w:val="es-ES_tradnl" w:eastAsia="es-ES_tradnl" w:bidi="ar"/>
        </w:rPr>
        <w:t xml:space="preserve"> Cantonal decida la aprobación de este punto para el conocimiento y el control del uso al que se destine estos fraccionamientos, compañeros Concejales si es que tiene alguien alguna intervención o alguna consulta que hacer estoy pendiente. </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DR. GUSTAVO DUCHE: señor Vicealcalde, si me permite solo pedirle a Juan Carlos Rodríguez que ha hecho la presentación si nos lee la conclusión a la que con el pronunciamiento del oficio enviado que si consta en los documentos para que todos podamos escuchar y tener conocimiento cual fue el criterio del GAD de Tarqui de la unidad técnica descentralizada que tienen allá y que hacen el control, solamente pedirle eso señor Presidente de la sesión antes de que procedamos a votar sobre este predio.</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 xml:space="preserve">DIRECTOR GENERAL DE CONTROL MUNICIPAL: si me permite señor Vicealcalde encantado voy a compartir la pantalla, únicamente les doy lectura el número de memorando el MEMO-3004-2021, GAD Tarqui de 7 de junio del 2021, y en su parte pertinente no sé si el señor Concejal hace referencia al último párrafo, </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DR. GUSTAVO DUCHE: sí al último párrafo por favor.</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DIRECTOR GENERAL DE CONTROL MUNICIPAL: ya por todo lo indicado anteriormente y considerando los oficios correspondientes presentados y con las correcciones oportunas a las observaciones solicitadas se da por conocido el fraccionamiento agrícola del predio de propiedad del señor Edwin Mauricio Piedra Márquez, para continuidad del trámite pertinente, tomando en consideración el presente criterio tiene la calidad de acto simple de administración de acorde a lo establecen los artículos 120 y más pertinentes del código orgánico administrativo, ya que aporta únicamente elemento de opinión o juicio, para la formación de la voluntad administrativa por lo que nos es de carácter vinculante pudiendo ser o no aceptado por usted para la formación del acto administrativo que dé respuesta al trámite que debe ser atendido, sin otro particular con estima y consideración suscribe el presidente del GAD de Tarqui el señor Galo Zhagui Pérez.</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ARQ. PABLO BURBANO, VICEALCALDE, PRESIDENTE DE SESION: gracias Juan Carlos, entenderé con eso Gustavo que se da cumplimiento lo solicitado por usted.</w:t>
      </w:r>
    </w:p>
    <w:p>
      <w:pPr>
        <w:pStyle w:val="Estilo1"/>
        <w:rPr>
          <w:color w:val="000000"/>
          <w:lang w:val="es-ES_tradnl" w:eastAsia="es-ES_tradnl" w:bidi="ar"/>
        </w:rPr>
      </w:pPr>
      <w:r>
        <w:rPr>
          <w:color w:val="000000"/>
          <w:lang w:val="es-ES_tradnl" w:eastAsia="es-ES_tradnl" w:bidi="ar"/>
        </w:rPr>
      </w:r>
    </w:p>
    <w:p>
      <w:pPr>
        <w:pStyle w:val="Estilo1"/>
        <w:rPr>
          <w:color w:val="000000"/>
          <w:lang w:val="es-ES_tradnl" w:eastAsia="es-ES_tradnl" w:bidi="ar"/>
        </w:rPr>
      </w:pPr>
      <w:r>
        <w:rPr>
          <w:color w:val="000000"/>
          <w:lang w:val="es-ES_tradnl" w:eastAsia="es-ES_tradnl" w:bidi="ar"/>
        </w:rPr>
        <w:t xml:space="preserve">DR. GUSTAVO DUCHE: efectivamente señor Presidente de la sesión, lo único que quería hacer caer en cuenta que el GAD de Tarqui a pesar de tener el conocimiento deja en el criterio del municipio de Cuenca y creo que se ha hecho el análisis y efectivamente reúne con todas las condiciones que establece el COOTAD y de hecho tendríamos que, o se tiene que dar trámite al presente aunque como manifiesto a veces no estar muy de acuerdo, pero está dentro del marco legal, sin embargo creo que estos son las actuaciones que a veces nos complican en un crecimiento y en un desarrollo ordenado de la ciudad, yo pedí que se de lectura al último párrafo del oficio de Tarqui, para que los compañeros puedan tener también el criterio a pesar de que este oficio es de manera clara y categórica en la documentación y ya cada uno sabremos como votamos, gracias señor Presidente. </w:t>
      </w:r>
    </w:p>
    <w:p>
      <w:pPr>
        <w:pStyle w:val="Estilo1"/>
        <w:rPr>
          <w:color w:val="000000"/>
          <w:lang w:val="es-ES_tradnl" w:eastAsia="es-ES_tradnl" w:bidi="ar"/>
        </w:rPr>
      </w:pPr>
      <w:r>
        <w:rPr>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xml:space="preserve">ARQ. PABLO BURBANO, VICEALCALDE, PRESIDENTE DE SESION: gracias Gustavo, si es que no hay ninguna otra intervención, me permito solo hacerles notar compañeros y compañeras Concejales, este proceso de fraccionamiento ha tomado 5 años, y que siendo un proceso de fraccionamiento que cumple con las determinantes, lote mínimo, y otras situaciones de carácter formal y legal, lamentablemente la administración por razones que fuesen no ha sido capaz de darle respuesta oportuna al ciudadano,  más allá de eso tenemos claridad de que en el área rural particularmente, muchos fraccionamientos se han hecho por fuera de ley o aprovechando de otros esquemas como la prescripción adquisitiva de dominio o los fraccionamientos agrícolas por herencia, y eso ha destrozado este lote mínimo que siendo de 10 mil metros cuadrados ha sido tan cuestionado últimamente por los propios compañeros de los GADS parroquiales, buscando que la nueva planificación reconozca lotes menores a lo establecido en estos fraccionamientos, y que pena que quienes quieren hacer bien las cosas tengan que esperar tantos años para ver aprobado un fraccionamiento como el que ahora mismo estamos poniendo a consideración de ustedes, mientras tanto existen a decir de la propia Directora del Registro de la Propiedad alrededor de 30 mil predios que han sido fraccionados por fuera de la aprobación del municipio, y que con toda seguridad no cumplen ninguna normativa ni respetan el lote mínimo, esperemos que ahora que vamos a entrar en este proceso de conocimiento y aprobación del plan de uso y gestión de suelo, seamos capaces de dar oídos a todos los Presidentes de los GADS parroquiales que reclaman precisamente que la administración reconozca esos lotes mínimos que no tienen condiciones técnicas y que un momento dado ya han sido utilizados, construidos y que reclaman vialidad y servicios básicos, digo esto en virtud de que este análisis nos ha hecho de manera muy profunda en la comisión de Urbanismo y eso ha sido objeto inclusive de haber generado una norma que en su momento por las razones que ya conocen fue derogada, sin embargo de ello los GADS parroquiales son los primeros en reclamar herramientas de gestión y de control para poder precisamente controlar, y en buena hora que estas aprobaciones o estos fraccionamientos puedan de manera articulada ser conocidos en su momento controlados por el propio GAD de Tarqui, nada más compañeros eso dejo como un comentario, en virtud de que si cogemos el catastro o cogemos el destino predial de las parroquias me permitieron en alguna ocasión mostrarles a ustedes lamentablemente muchos de los fraccionamientos no cumplen siquiera las condiciones como lo están haciendo estos que actualmente han venido al Concejo Cantonal, me permito colocar en el chat punto 9 compañeros y compañeras Concejales para que se sirvan consignar su voto.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NDRES UGALDE: señor Vicealcalde disculpe por favor que tome la palabra de esta manera, estoy quedándome casi sin batería en mi teléfono celular, estoy tratando de acceder desde mi computadora personal si podría disponer que se me permita el acces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PABLO BURBANO, VICEALCALDE, PRESIDENTE DE SESION: claro Andrés, estamos en votación no sé si consigna su voto antes de conectarse a la computadora, y en Secretaría tomar en consideración lo solicitado por André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Concejal Roque Ordoñez por favor si consigna su vot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Presidente de la sesión, estábamos revisando el reglamento porque no consignaba el voto el señor Concejal Dr. Roque Ordoñez, una vez registrado el voto del señor Concejal existen 7 votos a favor, y 7 votos en blanco, son 14 votos, tendría que dirimir usted señor Vicealcalde y manifestar su voluntad para que pueda aprobarse o no el punto 9 del orden del día.</w:t>
      </w:r>
    </w:p>
    <w:p>
      <w:pPr>
        <w:pStyle w:val="Estilo1"/>
        <w:rPr>
          <w:rFonts w:ascii="Courier New" w:hAnsi="Courier New" w:cs="Courier New"/>
          <w:color w:val="000000"/>
          <w:lang w:val="es-ES_tradnl" w:eastAsia="es-ES_tradnl" w:bidi="ar"/>
        </w:rPr>
      </w:pPr>
      <w:r>
        <w:rPr>
          <w:rFonts w:cs="Courier New"/>
          <w:color w:val="000000"/>
          <w:lang w:val="es-ES_tradnl" w:eastAsia="es-ES_tradnl" w:bidi="ar"/>
        </w:rPr>
      </w:r>
    </w:p>
    <w:p>
      <w:pPr>
        <w:pStyle w:val="Estilo1"/>
        <w:rPr>
          <w:color w:val="000000"/>
        </w:rPr>
      </w:pPr>
      <w:r>
        <w:rPr>
          <w:color w:val="000000"/>
        </w:rPr>
        <w:t xml:space="preserve">VOTAN A FAVOR: Sra. Adriana Arce, Arq. Pablo Burbano, Ing. Martha Loja, Sra. Rosa Riera, PhD Diego Morales, Sra. Nelly Sarmiento, Mgst. Andrés Ugalde. </w:t>
      </w:r>
    </w:p>
    <w:p>
      <w:pPr>
        <w:pStyle w:val="Estilo1"/>
        <w:rPr>
          <w:color w:val="000000"/>
        </w:rPr>
      </w:pPr>
      <w:r>
        <w:rPr>
          <w:color w:val="000000"/>
        </w:rPr>
      </w:r>
    </w:p>
    <w:p>
      <w:pPr>
        <w:pStyle w:val="Estilo1"/>
        <w:rPr>
          <w:color w:val="000000"/>
        </w:rPr>
      </w:pPr>
      <w:r>
        <w:rPr>
          <w:color w:val="000000"/>
        </w:rPr>
        <w:t xml:space="preserve">VOTAN EN BLANCO: Lcda. Lorena Carrión, Dr. Gustavo Duche, Abg. Paola Flores, Sra. Rosa Jara, Tnlga. Carolina Martínez, Ab. Roque Ordoñez, Tnlga. Marisol Peñaloza. </w:t>
      </w:r>
    </w:p>
    <w:p>
      <w:pPr>
        <w:pStyle w:val="Estilo1"/>
        <w:rPr>
          <w:color w:val="000000"/>
        </w:rPr>
      </w:pPr>
      <w:r>
        <w:rPr>
          <w:color w:val="000000"/>
        </w:rPr>
      </w:r>
    </w:p>
    <w:p>
      <w:pPr>
        <w:pStyle w:val="Estilo1"/>
        <w:rPr>
          <w:color w:val="000000"/>
        </w:rPr>
      </w:pPr>
      <w:r>
        <w:rPr>
          <w:color w:val="000000"/>
        </w:rPr>
        <w:t xml:space="preserve">RESULTADOS DE LA VOTACIÓN: 7 votos a favor, 7 votos en blanco, se requiere el voto dirimente del señor Presidente de ses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xml:space="preserve">ARQ. PABLO BURBANO, VICEALCALDE, PRESIDENTE DE SESION: gracias señor Secretario, creo en el comentario anterior lo que hice entenderán cual es mi posición en este punto, de hecho estaba revisando la propia acta de la comisión de Urbanismo y este punto en la comisión de Urbanismo ya ha sido conocido y aprobado a favor por tres compañeros Concejales, la Ab. Paola Flores y Cristian Zamora coherente con esa votación y coherentes con el hecho de que los ciudadanos merecen un trato justo, igualitario y oportuno, yo creo que este ciudadano ha tenido que esperar 5 años para poder ver realizado un proceso de fraccionamiento apegado al derecho y apegado a la ley, y que me parece que eso si es vulnerar los derechos de los ciudadanos, que la administración no pueda dar servicio y atención oportuna, más allá de que no haya sido el GAD parroquial de Tarqui el que no haya tenido que operar sobre este proceso, sin embargo de ello reitero si es que nos ponemos a buscar los registros del deslinde predial de la propia parroquia de Tarqui muchísimos fraccionamientos que no cumplen ninguna norma técnica ya han sido aprobados han sido más bien inscritos y realmente fuera de ley, y si ustedes conocen y entiendo que así lo es, en esta propia zona se ve con mucha claridad letreros de venta lotes de mil metros cuadrados, realmente creo que injusto seria no dar mi voto a favor señor Secretario a que este punto en el orden del día pase como aprobado.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listo señor Presidente de sesión, se recoge así la votación, se aprobaría con voto dirimente su exposición el punto 9 del orden del día, se encuentra agotado el orden del día señor Presidente de ses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val="es-ES_tradnl" w:eastAsia="es-ES_tradnl" w:bidi="ar"/>
        </w:rPr>
        <w:t xml:space="preserve">ARQ. PABLO BURBANO, VICEALCALDE, PRESIDENTE DE SESION: gracias señor Secretario, agradecerles a las compañeras que se han principalizado, desearles un lindo feriado que lo disfruten que se cuiden mucho y que Dios les bendiga un abrazo cordial a todos una buena tarde. </w:t>
      </w:r>
    </w:p>
    <w:p>
      <w:pPr>
        <w:pStyle w:val="Normal"/>
        <w:spacing w:lineRule="auto" w:line="360"/>
        <w:jc w:val="both"/>
        <w:rPr>
          <w:rFonts w:ascii="Courier New" w:hAnsi="Courier New" w:eastAsia="Courier New" w:cs="Courier New"/>
          <w:color w:val="000000"/>
          <w:lang w:eastAsia="es-ES_tradnl" w:bidi="ar"/>
        </w:rPr>
      </w:pPr>
      <w:r>
        <w:rPr>
          <w:rFonts w:eastAsia="Courier New" w:cs="Courier New" w:ascii="Courier New" w:hAnsi="Courier New"/>
          <w:color w:val="000000"/>
          <w:lang w:eastAsia="es-ES_tradnl" w:bidi="ar"/>
        </w:rPr>
        <w:t xml:space="preserve"> </w:t>
      </w:r>
    </w:p>
    <w:p>
      <w:pPr>
        <w:pStyle w:val="Normal"/>
        <w:jc w:val="both"/>
        <w:rPr>
          <w:rFonts w:ascii="Courier New" w:hAnsi="Courier New" w:cs="Courier New"/>
          <w:b/>
          <w:b/>
          <w:u w:val="single"/>
          <w:lang w:eastAsia="es-EC"/>
        </w:rPr>
      </w:pPr>
      <w:r>
        <w:rPr>
          <w:rFonts w:cs="Courier New" w:ascii="Courier New" w:hAnsi="Courier New"/>
          <w:b/>
          <w:u w:val="single"/>
        </w:rPr>
        <w:t xml:space="preserve">EL CONCEJO MUNICIPAL DEL CANTÓN CUENCA, AL TRATAR EL PUNTO 9 DEL ORDEN DEL DÍA, LUEGO DE CONOCER EL ACTA DE LA COMISIÓN DE URBANISMO DE LA SESIÓN EXTRAORDINARIA CELEBRADA EL JUEVES 04 DE FEBRERO DE 2021, RESUELVE: “DAR POR CONOCIDO Y APROBADO EL PROYECTO DE FRACCIONAMIENTO AGRÍCOLA ASIGNADO CON NÚMERO DE TRÁMITE 2372, EN EL LOTE CON CLAVE CATASTRAL N°680400317 PROPIEDAD DE PIEDRA MÁRQUEZ EDWIN MAURICIO”. </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hd w:fill="FFFFFF" w:val="clear"/>
        <w:spacing w:lineRule="auto" w:line="360"/>
        <w:jc w:val="both"/>
        <w:rPr>
          <w:rFonts w:ascii="Courier New" w:hAnsi="Courier New" w:eastAsia="Calibri" w:cs="Courier New"/>
          <w:b/>
          <w:b/>
          <w:color w:val="000000"/>
          <w:u w:val="single"/>
        </w:rPr>
      </w:pPr>
      <w:r>
        <w:rPr>
          <w:rFonts w:eastAsia="Calibri" w:cs="Courier New" w:ascii="Courier New" w:hAnsi="Courier New"/>
          <w:b/>
          <w:color w:val="000000"/>
          <w:u w:val="single"/>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Termina la sesión a las 17H31.</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sz w:val="22"/>
          <w:szCs w:val="22"/>
        </w:rPr>
        <w:t>Ing. Pedro Palacios Ullauri</w:t>
      </w:r>
      <w:r>
        <w:rPr>
          <w:rFonts w:eastAsia="Calibri" w:cs="Courier New" w:ascii="Courier New" w:hAnsi="Courier New"/>
          <w:color w:val="000000"/>
        </w:rPr>
        <w:t xml:space="preserve">, </w:t>
      </w:r>
      <w:r>
        <w:rPr>
          <w:rFonts w:eastAsia="Calibri" w:cs="Courier New" w:ascii="Courier New" w:hAnsi="Courier New"/>
          <w:color w:val="000000"/>
          <w:sz w:val="22"/>
          <w:szCs w:val="22"/>
        </w:rPr>
        <w:t>Mgst. Eduardo Koppel Vintimilla,</w:t>
      </w:r>
    </w:p>
    <w:p>
      <w:pPr>
        <w:pStyle w:val="Normal"/>
        <w:shd w:fill="FFFFFF" w:val="clear"/>
        <w:spacing w:lineRule="auto" w:line="360"/>
        <w:jc w:val="both"/>
        <w:rPr/>
      </w:pPr>
      <w:r>
        <w:rPr>
          <w:rFonts w:eastAsia="Calibri" w:cs="Courier New" w:ascii="Courier New" w:hAnsi="Courier New"/>
          <w:b/>
          <w:color w:val="000000"/>
        </w:rPr>
        <w:t>ALCALDE DE CUENCA</w:t>
      </w:r>
      <w:r>
        <w:rPr>
          <w:rFonts w:eastAsia="Calibri" w:cs="Courier New" w:ascii="Courier New" w:hAnsi="Courier New"/>
          <w:color w:val="000000"/>
        </w:rPr>
        <w:t xml:space="preserve">          </w:t>
      </w:r>
      <w:r>
        <w:rPr>
          <w:rFonts w:eastAsia="Calibri" w:cs="Courier New" w:ascii="Courier New" w:hAnsi="Courier New"/>
          <w:b/>
          <w:color w:val="000000"/>
        </w:rPr>
        <w:t>SECRETARIO DEL CONCEJO MUNICIPAL</w:t>
      </w:r>
    </w:p>
    <w:p>
      <w:pPr>
        <w:pStyle w:val="Normal"/>
        <w:shd w:fill="FFFFFF" w:val="clear"/>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6 DE AGOSTO DEL 202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LineNumbering">
    <w:name w:val="Line Numb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C"/>
    </w:rPr>
  </w:style>
  <w:style w:type="character" w:styleId="EncabezadoCar">
    <w:name w:val="Encabezado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rFonts w:ascii="Verdana" w:hAnsi="Verdana" w:cs="Verdana"/>
      <w:sz w:val="22"/>
      <w:lang w:val="es-ES"/>
    </w:rPr>
  </w:style>
  <w:style w:type="character" w:styleId="Textoindependiente3Car">
    <w:name w:val="Texto independiente 3 Car"/>
    <w:qFormat/>
    <w:rPr>
      <w:sz w:val="16"/>
      <w:szCs w:val="16"/>
      <w:lang w:val="es-ES"/>
    </w:rPr>
  </w:style>
  <w:style w:type="character" w:styleId="Textoindependienteprimerasangra2Car">
    <w:name w:val="Texto independiente primera sangría 2 Car"/>
    <w:qFormat/>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ES"/>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100" w:after="10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Prrafodelista11">
    <w:name w:val="Párrafo de lista1"/>
    <w:basedOn w:val="Normal"/>
    <w:qFormat/>
    <w:pPr>
      <w:spacing w:lineRule="auto" w:line="268" w:before="100" w:after="10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rPr>
  </w:style>
  <w:style w:type="paragraph" w:styleId="Prrafodelista8">
    <w:name w:val="Párrafo de lista8"/>
    <w:basedOn w:val="Normal"/>
    <w:qFormat/>
    <w:pPr>
      <w:spacing w:lineRule="auto" w:line="268" w:before="100" w:after="10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100" w:after="100"/>
      <w:ind w:left="720" w:hanging="0"/>
      <w:contextualSpacing/>
    </w:pPr>
    <w:rPr>
      <w:rFonts w:ascii="Calibri" w:hAnsi="Calibri" w:cs="Calibri"/>
    </w:rPr>
  </w:style>
  <w:style w:type="paragraph" w:styleId="Titulo15">
    <w:name w:val="titulo15"/>
    <w:basedOn w:val="Normal"/>
    <w:qFormat/>
    <w:pPr>
      <w:spacing w:before="100" w:after="100"/>
    </w:pPr>
    <w:rPr/>
  </w:style>
  <w:style w:type="paragraph" w:styleId="Prrafodelista12">
    <w:name w:val="prrafodelista1"/>
    <w:basedOn w:val="Normal"/>
    <w:qFormat/>
    <w:pPr>
      <w:spacing w:before="100" w:after="10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3:00Z</dcterms:created>
  <dc:creator>..</dc:creator>
  <dc:description/>
  <cp:keywords/>
  <dc:language>en-US</dc:language>
  <cp:lastModifiedBy>Wilmer Rigoberto Sozoranga Amay</cp:lastModifiedBy>
  <cp:lastPrinted>2021-07-21T10:32:00Z</cp:lastPrinted>
  <dcterms:modified xsi:type="dcterms:W3CDTF">2021-10-05T21:03:00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223</vt:lpwstr>
  </property>
</Properties>
</file>