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JUEVES SEIS DE AGOSTO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jueves seis de agosto de dos mil veinte, a las quince horas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jc w:val="left"/>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 xml:space="preserve">Ing. </w:t>
        <w:tab/>
        <w:t>Daniel García Pined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Dra. Norma Guapizaca Juca (Concejala Alterna del Dr.</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Gustavo Duche),</w:t>
        <w:tab/>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 xml:space="preserve">Ing. Martha Loja Suconota (Concejala Alterna del </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Mgst. Omar Álvarez),</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Rosa Jara Riera Vélez (Concejala Alterna del</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Mgst. José Fajard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Dra. Sofía Sánchez (Concejala Alterna del Mgst.</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
        <w:t>Andrés Ugalde),</w:t>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eastAsia="SimSun" w:cs="Courier New"/>
          <w:color w:val="000000"/>
          <w:sz w:val="24"/>
          <w:szCs w:val="24"/>
        </w:rPr>
      </w:pPr>
      <w:r>
        <w:rPr>
          <w:rFonts w:eastAsia="SimSun" w:cs="Courier New" w:ascii="Courier New" w:hAnsi="Courier New"/>
          <w:color w:val="000000"/>
          <w:sz w:val="24"/>
          <w:szCs w:val="24"/>
        </w:rPr>
        <w:t>A las 15H05, se integra a la sesión el Concejal PHD Cristian Zamora Matute.</w:t>
      </w:r>
    </w:p>
    <w:p>
      <w:pPr>
        <w:pStyle w:val="Prrafodelista"/>
        <w:tabs>
          <w:tab w:val="clear" w:pos="397"/>
          <w:tab w:val="left" w:pos="851" w:leader="none"/>
        </w:tabs>
        <w:spacing w:lineRule="auto" w:line="360"/>
        <w:ind w:left="0" w:hanging="0"/>
        <w:jc w:val="both"/>
        <w:rPr>
          <w:rFonts w:ascii="Courier New" w:hAnsi="Courier New" w:eastAsia="SimSun" w:cs="Courier New"/>
          <w:color w:val="000000"/>
          <w:sz w:val="24"/>
          <w:szCs w:val="24"/>
        </w:rPr>
      </w:pPr>
      <w:r>
        <w:rPr>
          <w:rFonts w:eastAsia="SimSun"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Econ. Cristóbal Vintimilla Neira, Director General Administrativ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Silvia Urgilés Martínez, Directora General de Avalúos y Catastro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General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Patricio Abad Nov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buenas tardes señor Alcalde, señores Concejales, contamos con quorum para dar inicio a la sesión.</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ALCALDE: gracias señor Secretario, proceda con la lectura del orden del día por favor.</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1.- Conocimiento y resolución sobre el contenido del acta de la sesión extraordinaria del Concejo Municipal del cantón Cuenca celebrada el día martes 14 de julio de 2020.</w:t>
      </w:r>
    </w:p>
    <w:p>
      <w:pPr>
        <w:pStyle w:val="Normal"/>
        <w:spacing w:lineRule="auto" w:line="360"/>
        <w:jc w:val="both"/>
        <w:rPr>
          <w:rFonts w:ascii="Courier New" w:hAnsi="Courier New" w:eastAsia="Calibri" w:cs="Courier New"/>
          <w:b/>
          <w:b/>
          <w:caps/>
          <w:color w:val="000000"/>
          <w:lang w:val="es-MX"/>
        </w:rPr>
      </w:pPr>
      <w:r>
        <w:rPr>
          <w:rFonts w:eastAsia="Calibri" w:cs="Courier New" w:ascii="Courier New" w:hAnsi="Courier New"/>
          <w:b/>
          <w:caps/>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SEÑOR SECRETARIO: en su consideración señor Alcalde, señores Concejales.</w:t>
      </w:r>
    </w:p>
    <w:p>
      <w:pPr>
        <w:pStyle w:val="Estilo2"/>
        <w:rPr>
          <w:rFonts w:ascii="Courier New" w:hAnsi="Courier New" w:cs="Courier New"/>
          <w:b/>
          <w:b/>
          <w:color w:val="000000"/>
          <w:lang w:val="es-MX"/>
        </w:rPr>
      </w:pPr>
      <w:r>
        <w:rPr>
          <w:rFonts w:cs="Courier New"/>
          <w:b/>
          <w:color w:val="000000"/>
          <w:lang w:val="es-MX"/>
        </w:rPr>
      </w:r>
    </w:p>
    <w:p>
      <w:pPr>
        <w:pStyle w:val="Estilo2"/>
        <w:rPr>
          <w:color w:val="000000"/>
          <w:lang w:eastAsia="es-EC"/>
        </w:rPr>
      </w:pPr>
      <w:r>
        <w:rPr>
          <w:color w:val="000000"/>
          <w:lang w:eastAsia="es-EC"/>
        </w:rPr>
        <w:t>SEÑOR ALCALDE: Dieg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DIEGO MORALES: señor Alcalde, hay un error en quien secunda la moción en el punto cuatro, es Sofía Sánchez, no Sofía Arce, con  ese cambio señor Alcalde, mocionar que se apruebe la mism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Diego por comentar este error en el apellido de Sofi, así que,  no sé si hubiese alguna otra inquietud.</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perdón señor Alcalde, me incorporé en este momento, no sé si es que me indican si están en el acta prime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sí, en el acta, el punto número 1 del orden del dí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perfecto, yo quería hacer ahí un comentario señor Alcalde, si me permite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laro por su puest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nada más deje me ubico, si es tan gentil, no sé si es que ya lo comentaron los compañeros, me demoré unos minutos en contactarme, buenas tardes con todos en primer lugar, este, en el punto 6 del orden del día, está ahí que mociona el compañero Concejal Diego Morales y secunda el compañero Xavier Barrera y se dice que la moción es porque se dé por conocido el punto, sin embargo en ese tema, señor Alcalde, si vamos al Acta General, en la página 88, quien habla es quien mociona, en el sentido de que se dé por conocido con las observaciones de los compañeros Concejales y Concejalas, tal cual lo hicimos en el punto inmediatamente anterior, y en la página 92 del acta, el compañero Xavier Barrera, es quien dice y leo de manera textual, una moción de que se dé por conocido con las mismas condiciones del punto anterior y secunda esta moción, por lo tanto existe un error, en el punto 6, revisada el acta en extenso, en cuanto a quien mociona y en cuanto al contenido mismo de la moción, porque no es únicamente que se dé por conocido, sino con las observaciones y el mismo párrafo digamos que está incorporado en el punto inmediatamente anterior, entonces eso quiero hacer notar, porque no sé si esto devenga en una situación que tengamos que suspender esto, para que venga corregido como corresponde, o consultarle más bien al señor Secretario en ese sentido, una vez que he indicado lo que corresponde señor Alcalde; para los compañeros Concejales, en extenso, están en la página 88 quien mociona, en el sentido y en la 92 quien secunda; eso nada más señor Alcalde, que quería hacer notar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gusto señor Secretario, no sé si se puede aprobar el acta, solicitando que se haga esta corrección o tendría que suspenderse este punto, hasta hacer la revisión.</w:t>
      </w:r>
    </w:p>
    <w:p>
      <w:pPr>
        <w:pStyle w:val="Estilo2"/>
        <w:rPr>
          <w:color w:val="000000"/>
          <w:lang w:eastAsia="es-EC"/>
        </w:rPr>
      </w:pPr>
      <w:r>
        <w:rPr>
          <w:rFonts w:eastAsia="Courier New"/>
          <w:color w:val="000000"/>
          <w:lang w:eastAsia="es-EC"/>
        </w:rPr>
        <w:t xml:space="preserve"> </w:t>
      </w:r>
    </w:p>
    <w:p>
      <w:pPr>
        <w:pStyle w:val="Estilo2"/>
        <w:rPr>
          <w:color w:val="000000"/>
          <w:lang w:eastAsia="es-EC"/>
        </w:rPr>
      </w:pPr>
      <w:r>
        <w:rPr>
          <w:color w:val="000000"/>
          <w:lang w:eastAsia="es-EC"/>
        </w:rPr>
        <w:t>SEÑOR SECRETARIO: como no señor Alcalde, es una corrección puntual que se la hará inmediatamente sobre la base de la sugerencia realizada por el señor Concejal y bien podría aprobarse en este momento, con esa corrección que será incorporada inmediatamen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perdón que estoy viendo en el chat, si es que, ya, en el chat señor Secretario tomar en cuenta que tanto, Martha, Patricia salvan su voto, aunque todavía no hemos solicitado la votación, con su aclaración y generando o indicando que se puede aprobar el acta, pero con la consideración, tanto que ha hecho Diego, sobre el apellido en el punto creo que era cuarto si no estoy mal y lo que ha indicado, más bien creo que era en el cuarto, de Diego Morales, el apellido de Sofía, hay le podemos chequear, estaba puesto como Sofía Arce y no era Sofí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DIEGO MORALES: es el punto 4, señor 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y en el punto 6 como había indicado Cristian Zamo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y en el punto 6 como bien había indicado Cristian, entonces serían estos dos temas de cambio de los nombres, con estas consideraciones y no habiendo más, voy a colocar punto 1, para que ustedes se sirvan consignar su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se aprueba el punto número 1 del orden del día, con las observaciones realizadas por los señores Concejales Diego Morales y Cristian Zamora y los votos salvados de las señoras Concejales alternas Norma, Patricia Riera y Martha Loja.</w:t>
      </w:r>
    </w:p>
    <w:p>
      <w:pPr>
        <w:pStyle w:val="Estilo2"/>
        <w:rPr>
          <w:color w:val="000000"/>
          <w:lang w:eastAsia="es-EC"/>
        </w:rPr>
      </w:pPr>
      <w:r>
        <w:rPr>
          <w:color w:val="000000"/>
          <w:lang w:eastAsia="es-EC"/>
        </w:rPr>
      </w:r>
    </w:p>
    <w:p>
      <w:pPr>
        <w:pStyle w:val="Normal"/>
        <w:tabs>
          <w:tab w:val="clear" w:pos="397"/>
          <w:tab w:val="left" w:pos="312"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1 del orden del día, resuelve “Dar por conocida y aprobada el acta de la sesión extraordinaria del Concejo Municipal del cantón Cuenca celebrada el día martes 14 de julio de 2020, con la observación de que, en el punto cuatro, se cambie el apellido de la señora Concejala Alterna Dra. Sofía Sánchez; y, en el punto 6, mociona el concejal phd cristian zamora y no el phd diego morales; y con los votos salvados de las señoras Concejalas Alternas: Ing. Martha Loja, Sra. Patricia Riera y Dra. Norma Guapizaca, por no haber estado presentes en dicha sesión”. </w:t>
      </w:r>
    </w:p>
    <w:p>
      <w:pPr>
        <w:pStyle w:val="Estilo2"/>
        <w:rPr>
          <w:rFonts w:ascii="Courier New" w:hAnsi="Courier New" w:cs="Courier New"/>
          <w:b/>
          <w:b/>
          <w:caps/>
          <w:color w:val="000000"/>
          <w:u w:val="single"/>
          <w:lang w:eastAsia="es-EC"/>
        </w:rPr>
      </w:pPr>
      <w:r>
        <w:rPr>
          <w:rFonts w:cs="Courier New"/>
          <w:b/>
          <w:caps/>
          <w:color w:val="000000"/>
          <w:u w:val="single"/>
          <w:lang w:eastAsia="es-EC"/>
        </w:rPr>
      </w:r>
    </w:p>
    <w:p>
      <w:pPr>
        <w:pStyle w:val="Estilo1"/>
        <w:rPr>
          <w:b/>
          <w:b/>
          <w:color w:val="000000"/>
          <w:lang w:eastAsia="es-EC"/>
        </w:rPr>
      </w:pPr>
      <w:r>
        <w:rPr>
          <w:b/>
          <w:color w:val="000000"/>
          <w:lang w:eastAsia="es-EC"/>
        </w:rPr>
        <w:t>2.- CONOCIMIENTO Y RESOLUCIÓN SOBRE EL CONTENIDO DEL ACTA DE LA SESIÓN EXTRAORDINARIA DEL CONCEJO MUNICIPAL DEL CANTÓN CUENCA CELEBRADA EL DÍA JUEVES 16 DE JULIO DE 2020.</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SEÑOR SECRETARIO: en su consideración señor Alcalde, señores Concejales.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existe incluso también de Patricia, salva el voto, no, Norma, Martha y Patricia, por favor en el punto anteri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En este segundo punto del orden del día, si hubiese alguna inquietud o alguna duda, por favor; me permitiré colocar punto 2, para que se consigne la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se aprueba el punto número dos del orden del día, con los votos salvados de la señora Concejala Paola Flores y las señoras Concejalas alternas Sofía Sánchez, Patricia Riera, Martha Loja.</w:t>
      </w:r>
    </w:p>
    <w:p>
      <w:pPr>
        <w:pStyle w:val="Estilo2"/>
        <w:rPr>
          <w:color w:val="000000"/>
          <w:lang w:eastAsia="es-EC"/>
        </w:rPr>
      </w:pPr>
      <w:r>
        <w:rPr>
          <w:color w:val="000000"/>
          <w:lang w:eastAsia="es-EC"/>
        </w:rPr>
      </w:r>
    </w:p>
    <w:p>
      <w:pPr>
        <w:pStyle w:val="Normal"/>
        <w:tabs>
          <w:tab w:val="clear" w:pos="397"/>
          <w:tab w:val="left" w:pos="312"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2 del orden del día, resuelve “Dar por conocida y aprobada el acta de la sesión extraordinaria del Concejo Municipal del cantón Cuenca celebrada el día jueves 16 de julio de 2020, sin observaciones, con los votos salvados de la Concejala Sra. Paola Flores y de las Concejalas Alternas Ing. Martha Loja, Sra. Patricia Riera, Dra. Norma Guapizaca y Dra. Sofía Sánchez, por no haber estado presentes en dicha sesión”. </w:t>
      </w:r>
    </w:p>
    <w:p>
      <w:pPr>
        <w:pStyle w:val="Estilo2"/>
        <w:rPr>
          <w:rFonts w:ascii="Courier New" w:hAnsi="Courier New" w:cs="Courier New"/>
          <w:b/>
          <w:b/>
          <w:caps/>
          <w:color w:val="000000"/>
          <w:u w:val="single"/>
          <w:lang w:eastAsia="es-EC"/>
        </w:rPr>
      </w:pPr>
      <w:r>
        <w:rPr>
          <w:rFonts w:cs="Courier New"/>
          <w:b/>
          <w:caps/>
          <w:color w:val="000000"/>
          <w:u w:val="single"/>
          <w:lang w:eastAsia="es-EC"/>
        </w:rPr>
      </w:r>
    </w:p>
    <w:p>
      <w:pPr>
        <w:pStyle w:val="Estilo1"/>
        <w:rPr>
          <w:b/>
          <w:b/>
          <w:color w:val="000000"/>
          <w:lang w:eastAsia="es-EC"/>
        </w:rPr>
      </w:pPr>
      <w:r>
        <w:rPr>
          <w:b/>
          <w:color w:val="000000"/>
          <w:lang w:eastAsia="es-EC"/>
        </w:rPr>
        <w:t>3.- CONOCIMIENTO Y RESOLUCIÓN DEL “ESTABLECIMIENTO DE RESERVA DE SUELO PARA UPC EN PREDIO MUNICIPAL UBICADO EN LA CALLE DEL BOMBERO Y CALLE SIN NOMBRE - SECTOR CHALLUABAMBA”. SE CONOCERÁ EL ACTA DE LA COMISIÓN DE URBANISMO DE LA SESIÓN EXTRAORDINARIA CELEBRADA EL 09 DE JULIO DE 2020.</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SEÑOR SECRETARIO: en su consideración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ernando, entendería que hay alguna exposición sobre este punto.</w:t>
      </w:r>
    </w:p>
    <w:p>
      <w:pPr>
        <w:pStyle w:val="Estilo2"/>
        <w:rPr>
          <w:color w:val="000000"/>
          <w:lang w:eastAsia="es-EC"/>
        </w:rPr>
      </w:pPr>
      <w:r>
        <w:rPr>
          <w:color w:val="000000"/>
          <w:lang w:eastAsia="es-EC"/>
        </w:rPr>
        <w:t>ARQ. PABLO BURBANO: saludos señor Alcalde, buenas tardes compañeras, compañeros Concejales, a todos los que están conectados, efectivamente, estimado Alcalde, en la presentación que lo hará, me parece que Julián Cuenca, o Josué.</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Josué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con gusto, muy buenas tardes señor Alcalde, muy buenas tardes a todas las Concejalas, Concejales, compañeros que se encuentran conectados a la sesión, la presentación del punto 3, lo va a realizar la arquitecta Gabriela Astudillo por favor.</w:t>
      </w:r>
    </w:p>
    <w:p>
      <w:pPr>
        <w:pStyle w:val="Estilo2"/>
        <w:rPr>
          <w:color w:val="000000"/>
          <w:lang w:eastAsia="es-EC"/>
        </w:rPr>
      </w:pPr>
      <w:r>
        <w:rPr>
          <w:color w:val="000000"/>
          <w:lang w:eastAsia="es-EC"/>
        </w:rPr>
        <w:t>Gaby si eres tan amable y nos compart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TÉCNICO UNIDAD DE ORDENAMIENTO TERRITORIAL:</w:t>
        <w:tab/>
        <w:t>buenas tardes señor Alcalde, señores y señoras Concejales, compañeros, compañeras, me voy a permitir compartir pantalla, no sé si ahí se puede observa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ON TERRITORIAL: no todavía, ahí está, perfecto, ahí está.</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TÉCNICO UNIDAD DE ORDENAMIENTO TERRITORIAL: con respecto a la propuesta de establecimiento de reserva de suelo para un UPC, en predio municipal, ubicado en la calle del Bombero y calle sin nombre en el sector de Challuabamba, hacemos referencia al predio motivo de análisis, el cual se ubica, en la calle del Bombero entre el río Cuenca y la Avenida Panamericana Norte, este sector está ubicado hacia el centro del sector de Challuabamba, de acuerdo al estado actual y a la planificación vigente, tenemos la actualización del plan parcial de urbanismo de Covilla y Challuabamba, en donde hemos podido analizar al sector y su planificación vigente, en donde hemos podido observar de acuerdo al emplazamiento de los equipamientos, que son los polígonos rosados, se ha podido observar que el sector de Challuabamba no dispone de ninguna unidad de policía comunitaria, emplazándose la más cercana, en el sector de Higospamba, aproximadamente a 4 kilómetros, identificando dentro de los terrenos municipales, al predio indicado, se encontraría en esta parte de acá, mismo que cuenta con un fácil acceso, ya que la calle del Bombero, constituye un eje central en el sector, en el sentido norte sur, para desde ahí dar servicio a los barrios del mismo, aquí podemos ver un poco más de cera el predio, ubicado en la calle del Bombero y esta calle pequeña, calle sin nombre, calles que se encuentran inmersas en el plan parcial de urbanismo de la eco vía Challuabamba, aprobada por el Ilustre Concejo Cantonal  el 21 de febrero del año 2008; en este plano podemos ver la asignación de uso, que es un área verde, en la margen del río Cuenca, con frente a la calle sin nombre, que es esta,  la calle de acá, con 6 metros de sección y la calle del Bombero, planificada en 17 metros de sección; esta planificación ha sido ratificada en la actualización del palan parcial de urbanismo de la eco vía Challuabamba, aprobada por el Ilustre Concejo Cantonal, en el mes de mayo de 2014, de acuerdo a la Ordenanza que sanciona las normas urbanísticas y reguladoras del plan parcial de urbanismo de Challuabamba, el área verde consta dentro del anexo No. 3 de la ficha 1, en donde las condiciones de uso, establece áreas verdes y equipamiento en general, con respecto a la edificación, no consta dentro del anexo No. 3 de la ficha No. 8 como reserva para el equipamiento comunitario; según los archivos de la Dirección General de Avalúos y Catastros, el terreno forma parte de estos 5 lotes, que se pueden observar aquí, pertenecían al señor Eduardo Omero Chérrez Bravo, mediante juicio No. 320-12 y como un solo lote es transferido al GAD Municipal el 5 de agosto de 2013, posteriormente es inscrito en la Registraduría de la Propiedad, el 14 de agosto del mismo año, bajo el número 104-20 aquí podemos ver los 5 lotes y el lote motivo de análisis que es el número 046, el mismo que cuenta con una edificación, la cual la podemos ver en las fotografías, es una edificación que se encuentra sin uso y en estado regular; de acuerdo al informe técnico del PAO 67, el lote está ubicado en un área comprendiente del 0 al 10% y no forma parte de las áreas con tiempos de retorno, de 50 años, por el tema de inundaciones, el predio indicado con número 17.03.04.046 como se había mencionado es parte de los 5 lotes propiedad del GAD Municipal, el mismo que tiene un área de terreno de 908 metros cuadrados y un área de construcción de 135 metros, como consultas previas o como antecedentes, se tiene que en atención al oficio DGDSP-2172 del año 2010, mediante el COE, la Magister Rocío Tapia, Directora General de Desarrollo Social y Productivo, solicita al señor Alcalde, realizar el trámite necesario, para la asignación de 5 predios municipales, uno de ellos cuenta con infraestructura de obra civil, los predios se encuentran inmersos en el plan parcial de Challuabamba, esta petición tenía como fin la implementación de nuevos huertos agrícolas urbanos e incrementar la capacidad de producción enfocados en la economía circular e intercambio de experiencias, ante ello con Oficio DGPT-40-91 de fecha 03 de septiembre del 2019, la Dirección General de Planificación, informa, que al respecto de la Ordenanza mencionada  de Challuabamba, en el artículo 75 se señala que, en las áreas definidas como márgenes de protección de ríos y quebradas, se asignarán usos agrícolas y forestales; por lo tanto el uso que nos solicitaban es compatible, debiendo considerarse además lo dispuesto en el artículo 70 de la ordenanza, en ese sentido es criterio de la Dirección de Planificación, indicar que se considerará factible la ocupación de los predios, por parte de la Dirección de Desarrollo Social, para la implementación del proyecto indicado, denominado Granja Integral Modelo Ecológico, adicionalmente y en base al requerimiento de los moradores del sector de Challuabamba y del Ministerio del Interior, de la necesidad de un UPC, se realiza la posibilidad, se analiza perdón la posibilidad de emplazarlo en la edificación de dicho predio, dejando de esta manera, libre una habitación para bodega y el área verde, para los huertos agrícolas urbanos; posteriormente mediante oficio DGPT-744 del año 2020, se solicitó el criterio técnico ambiental a la dirección de, a la Comisión de Gestión Ambiental, con relación a la presente propuesta, de acuerdo a lo que contempla el artículo 71 de la ordenanza que indica que todo proyecto deberá ser aprobado por el Ilustre Concejo Cantonal, contando para el efecto, con  los informes de la Secretaría General de Planificación y la comisión de Gestión Ambiental, al respecto, dicha dependencia, concluyó que mediante el oficio DGCA-545-2020 es factible el emplazamiento del mencionado equipamiento, esto sin, o más bien en sugerencia de que se tome en cuenta las siguientes consideraciones: que no se autorice ampliaciones en la edificación existente, que se comparta en el mismo predio del equipamiento de seguridad, con el proyecto de Huertos Urbanos, solicitados por la Dirección de Desarrollo Social, es decir ellos requieren nada más un espacio como bodega, como apoyo para el proyecto mencionado; la edificación deberá ser restaurada con criterios que armonicen el entorno, sobre todo por el tema de la margen de protección del río, utilizando elementos naturales, reforestando la margen con especies vegetales nativas y otro punto sería que los cerramientos deben ser ornamentales y de carácter provisional; este sería el plan de propuesta, en donde el predio Municipal conste ya como una reserva de suelo para el UPC, compartiendo la bodega y el área verde, con los otros 4 lotes e igualmente de propiedad del GAD Municipal, para los huertos urbanos; eso sería la presentación de la propuesta.</w:t>
      </w:r>
    </w:p>
    <w:p>
      <w:pPr>
        <w:pStyle w:val="Estilo2"/>
        <w:rPr>
          <w:color w:val="000000"/>
          <w:lang w:eastAsia="es-EC"/>
        </w:rPr>
      </w:pPr>
      <w:r>
        <w:rPr>
          <w:color w:val="000000"/>
          <w:lang w:eastAsia="es-EC"/>
        </w:rPr>
        <w:t>SEÑOR ALCALDE: muchísimas gracias Gabriela, por la presentación; Xavier tenga la gentilez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BG. XAVIER BARRERA: señor Alcalde, compañeros, compañeras Concejales, a todos los servidores municipales, un saludo cordial, en esta sesión de Concejo Cantonal, como usted podrán apreciar, esta solicitud se ha venido trabajando desde hace algún tiempo atrás, desde el sector ciudadano, desde la ciudadanía, para que precisamente se pueda cubrir con esta necesidad insatisfecha de generar una implementación, para mejorar la seguridad ciudadana, en un sector de alto crecimiento, de alto crecimiento de estos últimos años y que evidentemente hoy dentro de la planificación de la Policía Nacional, está como uno de los priorizados, precisamente por lo que ya se comentaba, que no cuenta en la actualidad, con un equipamiento de este tipo, por ello, lo que corresponde señor Alcalde, es una vez que se ha cumplido con todos los requerimientos de orden técnico, legal, apoyar esta gestión desde la ciudadanía también con los técnicos del GAD, hacia el Ministerio del Interior, para que una vez realizada la reserva de suelo, se pueda ojalá incorporar dentro de esos UPCS que están contratados ya, para una empresa China, a construir en los próximos años, ustedes encontrarán en el punto 7 la respuesta del representante del Ministerio del Interior, sobre la contratación de las Unidades de Policía Comunitaria y ahí precisamente se define que se van a priorizar, algunos UPCS, está el que se va a ubicar en la calle Isabela Católica y porque no pensar en que con un trabajo conjunto, entre ciudadanía, autoridades a nivel del GAD y a nivel del ejecutivo desconcentrado principalmente, de la Gobernación y de la Policía Nacional podríamos contar con otra Unidad de Policía Comunitaria en nuestro cantón, por ello señor Alcalde, yo quisiera mocionar, que aprobemos este punto del orden del día; hasta aquí mi interven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Xavier, por favor Fabiá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FABIÁN LEDESMA: gracias señor Alcalde, un saludo a usted, de igual manera a las compañeras Concejalas y Concejales, de la misma forma a quienes están en esta sesión, Xavier a mencionado algunos elementos importantes, pienso que ha sido un clamor de muchos años del sector y de los moradores de Challuabamba, que en muchas ocasiones, ha sido noticia en la ciudad de lo que ha ocurrido, una serie de asaltos y robos en la zona, por lo tanto es muy oportuno, lo planteado este momento; por lo tanto señor Alcalde, y compañeros, quiero secundar la moción de Xavie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Fabián, muchas gracias; Cristian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gracias señor Alcalde, tengo unas dos dudas, que solicitaría el técnico que corresponda, pueda absolverlas, la una quizás es en el orden técnico legal, el punto está llamado para cambiar de dominio público a dominio privado, porque efectivamente si es que aquí se instaura y ojalá y pronto un UPC, ya entiendo que esa es la razón por la cual estamos haciendo ese tipo de cambio, ya no sería  de competencia municipal, sino a través del Ministerio del Interior y como hemos visto, este punto tiene una suerte de dualidad en su función, la una es para una parte de UPC y la otra es para un proyecto de la dirección de lo social en un tema de huertos, la primera duda que me surge Alcalde, porque al menos no lo he notado o si es que es así, que me puedan ilustrar, no sé si es que cambiar a dominio privado, donde van a estar los huertos que a fin de cuenta eso va a estar bajo la competencia municipal, a fin de cuentas, sea lo adecuado, no sé si es que cuando haya una dualidad de funciones dentro de un mismo predio, lo que corresponda es,  dar a privado, entendería yo el tema del UPC y el resto quede como de dominio público, porque a la final ahí va a estar actuando la dirección de los social, con sus proyectos en este tema agro-ecológico que es de lo que se ha sustentado; esa es la primera duda y la segunda duda, quizás a Planificación , la construcción de este UPC que se está planteando y que el Concejal Barrera ha indicado inclusive que está dentro del grupo de los UPCS que está digamos haciendo el Ministerio como este programa general en todo el país, aquí tiene una, estaríamos aprobando con  una restricción de que a esa construcción que existe ahí, únicamente se le haga como una reconstrucción, como una mejora, porque no se está autorizando ampliación ninguna de la edificación y esto a mí me surge una duda, que lo aprobemos con esta restricción, o no sé porque se lo está poniendo por parte de Planificación y ratificado en el informe de la CGA, porque yo no creo que seguramente deben tener un formato estándar, en el tema de los UPCS, no creo que el Ministerio esté haciendo planos para cada terreno, que esté dado para este fin y seguramente no va a ser un asunto solo de mejorar, digamos la infraestructura que ya está ahí, sino seguramente y creo que sería mejor, al menos es mi criterio preliminar, en la consulta, lo que debería preverse, es de que hagan una infraestructura totalmente nueva y seguramente será moderna y no sé hasta qué punto vaya a ser compatible con únicamente la posibilidad de hacer cierto tipo de mejoras nada más, en la construcción que ya está existente, entonces esas son las dos dudas que tengo Alcalde, no sé si es que amerite el hecho de que no autoricemos ampliaciones o cosas de esas, sino que hay que destruir todo y tiene que construir una nueva, que entiendo yo será la intención al menos desde el Ministerio del Interior, podríamos dar paso a eso o no sé si por alguna razón no sé si sea un bien inventariado o alguna cosa así, que no se lo dice, pero pueda que esa sea la razón para únicamente haber puesto esta restricción; esas dos consultas por favor señor Alcalde.</w:t>
      </w:r>
    </w:p>
    <w:p>
      <w:pPr>
        <w:pStyle w:val="Estilo2"/>
        <w:rPr>
          <w:color w:val="000000"/>
          <w:lang w:eastAsia="es-EC"/>
        </w:rPr>
      </w:pPr>
      <w:r>
        <w:rPr>
          <w:color w:val="000000"/>
          <w:lang w:eastAsia="es-EC"/>
        </w:rPr>
        <w:t>SEÑOR ALCALDE: con gusto, creo que, me parece Josué tiene las respuest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así es, muy buenas tardes Concejal Zamora, nada más decirle que quizás ahí hay una pequeña equivocación de su parte, el punto 4 es el que hace el cambio de bien de uso público a bien de dominio privado, el punto tres que estamos tratando ahora, es solamente el establecimiento de reserva del  suelo, para UPC municipal, ubicado en la calle del Bombero, sin embargo además es muy precisa su observación en los siguientes pasos que tenemos que realizar en esto, para poder delimitar el predio y en esas condiciones si dar algunos pasos siguientes para que la edificación se pueda da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PHD CRISTIAN ZAMORA: de acuerdo Alcalde, efectivamente en el punto 4 es el cambio de uso del suelo, es muy confusión; gracias.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on base en eso, tenemos ya mocionada por Xavier, secundado por Fabián, me permito colocar punto tres, para que se pueda consignar el voto y permítanme, tengo que firmar algunos documentos, tengo que ausentarme un par de minutos nada más, por favor Pablito para que pueda continuar.</w:t>
      </w:r>
    </w:p>
    <w:p>
      <w:pPr>
        <w:pStyle w:val="Estilo2"/>
        <w:rPr>
          <w:color w:val="000000"/>
          <w:lang w:eastAsia="es-EC"/>
        </w:rPr>
      </w:pPr>
      <w:r>
        <w:rPr>
          <w:color w:val="000000"/>
          <w:lang w:eastAsia="es-EC"/>
        </w:rPr>
      </w:r>
    </w:p>
    <w:p>
      <w:pPr>
        <w:pStyle w:val="Estilo2"/>
        <w:rPr>
          <w:b/>
          <w:b/>
          <w:color w:val="000000"/>
          <w:lang w:eastAsia="es-EC"/>
        </w:rPr>
      </w:pPr>
      <w:r>
        <w:rPr>
          <w:b/>
          <w:color w:val="000000"/>
          <w:lang w:eastAsia="es-EC"/>
        </w:rPr>
        <w:t>A LAS 15H35 SE AUSENTA DE LA SESIÓN EL ING. PEDRO PALACIOS, ALCALDE TITULAR Y PRESIDE LA SESIÓN EL ARQ. PABLO BURBANO, VICEALCALDE.</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PHD CRISTIAN ZAMORA: señor Vicealcalde no sé si es posible, la segunda, la segunda parte que había pedido a la Dirección de Planificación sobre la restricción, no sé si puedan abordar ese tema, porque yo creería que hagamos la reserva, pero no sé porque le estamos poniendo esta restricción al predio, cuando podría derruirse por completo y hacer una nueva instal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claro estimado Cristian, ahora que terminemos la votación y una vez que empecemos el punto del orden del día correspondiente, estará a consideración, lo que usted nos consultó.</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Presidente de la sesión, señores Concejales, se aprueba el punto número tres del orden del día por unanimidad de los señores Concejales presentes en la sesión.</w:t>
      </w:r>
    </w:p>
    <w:p>
      <w:pPr>
        <w:pStyle w:val="Estilo2"/>
        <w:rPr>
          <w:color w:val="000000"/>
          <w:lang w:eastAsia="es-EC"/>
        </w:rPr>
      </w:pPr>
      <w:r>
        <w:rPr>
          <w:color w:val="000000"/>
          <w:lang w:eastAsia="es-EC"/>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3 del orden del día, luego de conocer el Acta de la Comisión de Urbanismo de la sesión extraordinaria celebrada el 09 de julio de 2020, resUELVE: “Dar por conocido y aprobado el ESTABLECIMIENTO DE RESERVA DE SUELO PARA UPC EN PREDIO MUNICIPAL UBICADO EN LA CALLE DEL BOMBERO Y CALLE SIN NOMBRE - SECTOR CHALLUABAMBA”. </w:t>
      </w:r>
    </w:p>
    <w:p>
      <w:pPr>
        <w:pStyle w:val="Estilo2"/>
        <w:rPr>
          <w:rFonts w:ascii="Courier New" w:hAnsi="Courier New" w:cs="Courier New"/>
          <w:b/>
          <w:b/>
          <w:caps/>
          <w:color w:val="000000"/>
          <w:u w:val="single"/>
          <w:lang w:eastAsia="es-EC"/>
        </w:rPr>
      </w:pPr>
      <w:r>
        <w:rPr>
          <w:rFonts w:cs="Courier New"/>
          <w:b/>
          <w:caps/>
          <w:color w:val="000000"/>
          <w:u w:val="single"/>
          <w:lang w:eastAsia="es-EC"/>
        </w:rPr>
      </w:r>
    </w:p>
    <w:p>
      <w:pPr>
        <w:pStyle w:val="Estilo2"/>
        <w:rPr>
          <w:b/>
          <w:b/>
          <w:color w:val="000000"/>
          <w:lang w:eastAsia="es-EC"/>
        </w:rPr>
      </w:pPr>
      <w:r>
        <w:rPr>
          <w:b/>
          <w:color w:val="000000"/>
          <w:lang w:eastAsia="es-EC"/>
        </w:rPr>
        <w:t xml:space="preserve">4.- CONOCIMIENTO Y RESOLUCIÓN DEL “CAMBIO DE CATEGORÍA DEL BIEN DE USO PÚBLICO A BIEN DE DOMINIO PRIVADO DE LA CALLE PUBLICA EN DESUSO (ÁREA PUBLICA MUNICIPAL); Y, LA PROPUESTA DE REESTRUCTURACIÓN PARCELARIA DE LOS PREDIOS PROPIEDAD DEL ARQ. HANS OCHOA DONOSO Y ÁREA PÚBLICA MUNICIPAL”. SE CONOCERÁ EL ACTA DE LA COMISIÓN DE URBANISMO DE LA SESIÓN EXTRAORDINARIA CELEBRADA EL 09 DE JULIO DE 2020.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SEÑOR ALCALDE: en  su consideración, señor Presidente de la sesión,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señor Secretario de la misma manera, a los compañeros de Planificación, entenderé que el Arquitecto Juan Castillo, hace la presentación del punto y luego de la presentación, por favor considerar la consulta realizada por el Concejal Cristian Zamo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estimado Juan, por favor la presen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señor Vicealcalde, si me permite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con todo gusto, estimado Alfredo, tenga la bondad hasta qu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disculpe que haga el uso de la palabra así, pero me creo alguna confusión, este punto 4 del orden del día, es efectivamente un cambio de categoría del bien de uso público, al bien de dominio privado, pero no me parece que es de los predios que acabamos de aprobar en el punto anterior, yo creo que estos son otros predios ubicados en otro lugar, por qué hago esta aclaración, o si es que yo estoy confundido, por favor avísenme, pero si es que no estamos hablando de los mismos predios en el sector de Challuabamba, del punto 3, la pregunta del Concejal Zamora, era en base a ese punto, al 3 no al 4, tal vez la confusión fue porque vimos en el título del orden del día, cambio de categoría de bien y ya se pensó de que era continuación del anterior punto, tengo entendido, creo yo, que estamos hablando sí de un cambio de categoría de bien, pero en otro sector de la ciudad, que nada tiene que ver con el punto 3, entonces más bien la consulta de Cristian, se debió haber hecho antes de la votación inclusive, del punto anterior, pero ya que no se lo hizo, yo creo que este es el momento de dar explicación, antes de pasar a este nuevo punto del orden del día, que es en otro lugar de la ciudad y es otro punto distinto, completamente al anterior, discúlpeme la interrupción señor Vicealcalde.</w:t>
      </w:r>
    </w:p>
    <w:p>
      <w:pPr>
        <w:pStyle w:val="Estilo2"/>
        <w:rPr>
          <w:color w:val="000000"/>
          <w:lang w:eastAsia="es-EC"/>
        </w:rPr>
      </w:pPr>
      <w:r>
        <w:rPr>
          <w:color w:val="000000"/>
          <w:lang w:eastAsia="es-EC"/>
        </w:rPr>
        <w:t>ARQ. PABLO BURBANO, VICEALCALDE, PRESIDE LA SESIÓN: Sí, así mismo es, estimado Alfredo, realmente el punto cuarto corresponde a otro sector, a otro predio y obviamente me refería, cuando decía que el funcionario de planificación haga la presentación de este punto, pero que también se dé respuesta a Cristian, quizás Josué, complementar lo que Cristian está solicitando, hasta que Juan, tenga lista la presentación, que la veo en pantalla, por favor mi estimado Josué.</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 con gusto y sí efectivamente, nada más un poco de traslape, pero lo que consultaba el Concejal Zamora, es acertado, digamos lo que acabamos de hacer en el paso anterior, ustedes mejor dicho como Concejo Cantonal, fue el cambio para poder tener ese equipamiento el uso de suelo, para el UPC, las recomendaciones de la CGA, es que no haya una modificación, sin embargo lo basa, justamente en un criterio al encontrarse al margen del río y ahí tenemos que hacer algunos análisis adicionales, inclusive coordinación con el Ministerio del Interior, porque en las reuniones que hemos mantenido, ellos han expresado su voluntad de utilizar el predio tal cual está, sin embargo en la zona en la que se encuentra, por las consideraciones que hace la CGA, está en un área decrecida de cada 100 años, de retorno de 100 años, con lo cual es de lar áreas de margen de río, más seguras, y sería completamente compatible de decirlo así, poder hacer una edificación nueva en caso de que lleguemos a esos acuerdos y se vea una alternativa o un mecanismo que tanto con Desarrollo Social y la comisión de Gestión Ambiental, tengamos claro que esa situación se puede dar, sin embargo para el objeto del punto anterior, basta con el cambio de uso de suelo, para saber que podemos utilizarlo ahí como UPC, no sé si con eso aclaro quizás la consulta del Concejal Zamo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AN ZAMORA: gracias, señor Vicealcalde.</w:t>
      </w:r>
    </w:p>
    <w:p>
      <w:pPr>
        <w:pStyle w:val="Estilo2"/>
        <w:rPr>
          <w:color w:val="000000"/>
          <w:lang w:eastAsia="es-EC"/>
        </w:rPr>
      </w:pPr>
      <w:r>
        <w:rPr>
          <w:rFonts w:eastAsia="Courier New"/>
          <w:color w:val="000000"/>
          <w:lang w:eastAsia="es-EC"/>
        </w:rPr>
        <w:t xml:space="preserve">  </w:t>
      </w:r>
    </w:p>
    <w:p>
      <w:pPr>
        <w:pStyle w:val="Estilo2"/>
        <w:rPr>
          <w:color w:val="000000"/>
          <w:lang w:eastAsia="es-EC"/>
        </w:rPr>
      </w:pPr>
      <w:r>
        <w:rPr>
          <w:color w:val="000000"/>
          <w:lang w:eastAsia="es-EC"/>
        </w:rPr>
        <w:t>ARQ. PABLO BURBANO, VICEALCALDE, PRESIDE LA SESIÓN: mi estimado Cristian, gracias igualmente, Cristian, podríamos continuar entonces con la presentación del punto cuarto, Arquitecto Juanito Castill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TÉCNICO UNIDAD DE ORDENAMIENTO TERRITORIAL: buenas tardes Arquitecto Pablo Burbano, señoras y señores Concejales, bueno, voy a exponer sobre el cambio de categoría del bien de uso público de dominio privado, de la calle pública en desuso, área pública municipal y la propuesta de restructuración parcelaria de los predios de propiedad del Arquitecto Hans Ochoa Donoso y área pública municipal; como antecedentes, la petición fue realizada por el Arquitecto Hans Ochoa, propietario de los predios, mediante su trámite exterior 32482-2016, el interesado solicita se le venda, cajee o devuelva la calle que colinda con los predios de su propiedad ubicados en el sector de Río Amarillo, misma que por sus características geométricas, nunca fue aperturado, para lo cual se adjunta una propuesta de reestructuración parcelaria, con base en un levantamiento certificado por la Dirección de Avalúos y Catastros, la cabida de la solicitud corresponde a un predio denominado Los Hornos, propiedad del Arquitecto Hans Ochoa, el cual proviene de una hijuela de partición realizada el primero de Julio de 1974, posteriormente el predio Los Hornos, se fracciona, acto que se realiza mediante el Concejo de Coordinación Agraria, con fecha 02 de julio de 1984, de este fraccionamiento se tuvo 37 lotes a designarse como fincas vacacionales, mismos que tienen acceso por una vía de 8 metros de ancho, por lo que se pudo observar que se planificó un tramo de 6 metros adicionales que según indica el oficio del solicitante para servidumbre de paso, así mismo para poder realizar la propuesta de planificación, se solicitó el respectivo pronunciamiento tanto a la Dirección de Avalúos y Catastros, a través de la certificación de áreas, como a la Sindicatura, referente al tema legal, el cual son consideradas en el presente informe técnico, cuatro sugerencias emitidas por la mencionada dependencia, siendo así la revisión de Avalúos y Catastros mediante su oficio DGAC-4153-2019 el cual voy a leer textualmente, nos indica lo siguiente: de acuerdo a la documentación y al plano de levantamiento planimétrico adjunto, se procedió a realizar la respectiva verificación con la información que se dispone dentro de la Dirección de Avalúos y Catastros, donde se pudo constatar que existe concordancia con  respecto al plano de división denominado, lotización de la propiedad Los Hornos y por tanto se certifica que en las cabidas y dimensión   de los linderos de cada uno de los predios requeridos, corresponden con el plano inscrito con el número 539 de fecha 04 de diciembre de 1997, igualmente Sindicatura, mediante su oficio PS-0624-2020, nos indica cuatro puntos, los cuales igualmente voy a leer textualmente: punto número 1, el informe técnico numeral 2, antecedentes citar cómo y cuándo el área municipal que es parte de la reestructuración pasó a poder del GAD Municipal del cantón Cuenca y además se tome en cuenta las observaciones realizadas en los numerales 2 y 4 del informe, a lo que la Dirección de Planificación, responde lo siguiente, el camino público considerado parte del GAD Municipal, proviene de una hijuela de partición realizada el 01 de julio de 1974, posteriormente el predio Los Hornos, se fracciona, acto que se realiza mediante el Concejo de Coordinación Agraria, con fecha 02 de julio de 1984, de este fraccionamiento se obtuvo 37 lotes a designarse como fincas vacacionales, mismas que se tienen acceso, por una vía de 8 metros de ancho, como punto número 2, en la página 4 del informe, se indica,  cabe indicar que la adjudicación del área en desuso, se la debe realizar mediante escritura de compra-venta, en el presente caso no se está realizando compra de remanente, por lo que no sería procedente el texto antes indicado en el informe, a lo que la Dirección de Planificación indica, al no ser un proceso de reestructuración, se incluye en el informe técnico, la parte referente a que la adjudicación del área en desuso se la debe realizar mediante escritura de compra-venta; punto número 3, el área de la vía a ser reestructurada por no ser faja, la misma área debe reestructurarse como lote municipal, a lo que respondemos, el área de camino público en la propuesta a presentar, se la configura de tal manera, que se convierte en un lote edificable, manteniendo el mismo porcentaje de área original; como punto número 4 y final, debemos entender que la herramienta jurídica de reestructuración no puede utilizarse para lotizar y con esto evitar la entrega obligatoria que establece el artículo 424 del COOTAD, a lo que respondemos nosotros, con dicha propuesta y de acuerdo a las competencias de esta dependencia, no se procede a lotizar el cuerpo total del terreno, la figura técnica a presentar reestructura los lotes  implicados, de acuerdo a un porcentaje inicial del acta. En la siguiente imagen, podemos observar el lote al cual vamos a reestructurar, el mismo que se encuentra incluido en la planificación denominada, Plan de Actuación Urbanística y Actualización de las determinantes del sector San Miguel de Putushi y otros, el mismo que fue aprobado el 16 de enero del 2019, el predio se encuentra ubicado en desde el acceso a la Avenida Ordóñez Lazo, nos encontramos con la intersección de la calle de Los Ladrilleros, esta a su vez con la calle de Los Adobes y se intercepta con la calle de los Albaricoques, es la que está señalando en este momento, en la cual encontramos los terrenos del señor Hans Ochoa, en la planificación vigente de San Miguel de Putushi, ya se establece un polígono a reestructurar, es el que me encuentro señalando este momento, en cual, en esta planificación, se establece una sección de 12 metros, con esta planificación de San Miguel de Putushi, ocasiona afectaciones a los predios frentistas a esta vía, además ocasiona afectaciones a esos predios que se encuentran dentro de áreas verdes y además se crea un área remanente a los lotes del Arquitecto Hans Ochoa, como podemos observar en el gráfico, el Arquitecto cuenta con el lote 1, lote 2, lote 3, lote 4, lote 5, lote 6 y lote 7, propiedad del Arquitecto Hans Ochoa, el cual se establece como he indicado en un inicio, un camino público en desuso, que es el que estoy señalando en este momento, el cual es motivo de la propuesta de reestructuración, en la propuesta contempla contabilizar en porcentaje, cada una de las áreas involucradas, porcentajes que se manejarán al momento de reestructurar con el área resultante sin afecciones, es decir, para poder explicar este cuadro, voy a tomar como caso puntual o como ejemplo el lote número 16, este lote, cuenta con un área de 544.18 metros cuadrados, este mismo ejemplo se contabiliza en todos los predios involucrados, incluso en el predio del GAD Municipal, sumada toda esta área en metros cuadrados, áreas totales de cada uno de los predios, obtenemos un 100%, este 100% se lo divide a cada una de estas áreas en porcentajes, eso que significa, que los 544.18, corresponde un 14.4% del 100% de las áreas involucradas, a estas áreas totales, se las resta lo que son, las áreas por afectación vial y las áreas por afectación de área verde, en algunos casos cuentan las dos, en algunos casos no, de esta recta, tenemos un área resultante o área útil, tomando como ejemplo el primer caso, el primer predio, tenemos que de los 544.18 tenemos un área útil o resultante de 528.35, este mismo ejercicio se lo realiza a cada uno de los predios involucrados, obteniendo nuevas áreas útiles o resultantes, éstas áreas útiles, que tenemos aquí, corresponderían un nuevo 100%, los cuales tenemos que definir el mismo porcentaje que mantuvimos en la, como área inicial, es decir, que estos 528.35 metros cuadrados, corresponde el 14.4% 370.81, con este ejercicio, que es lo que hacemos, mantenemos los mismos porcentajes iniciales a la propuesta de reestructuración, son los mismos porcentajes, pero con diferentes áreas, ya que estamos manejando áreas, restando lo que son las áreas por afectación vial y por áreas verdes, de igual manera es a bien mencionar que dicha propuesta, fue puesta en consideración ante el interesado, dando su visto bueno a la propuesta planteada, previo envío para su aprobación, en donde las áreas afectadas y remanentes, pasarán a poder del GAD Municipal, tal como lo indica en el oficio sin nombre, ingresado bajo trámite exterior 01197-2020 por parte del Arquitecto Hans Ochoa; siendo así y ya con los antecedentes que les expliqué, se obtiene esta reconfiguración de los lotes, tenemos, 1,2,3,4,5,6 y 7 lotes, propiedad del Arq. Hans Ochoa aparte de eso tenemos un lote Municipal esquinero completamente útil y edificable, aparte las afectaciones que se crean por la planificación vial, estaban en la parte de delante de los predios frentistas, pasarían a poder del GAD Municipal, así como la imagen que se encuentra acá abajo, es del estado actual, la imagen que estoy señalando en este momento es la propuesta de reestructuración, con esta propuesta de aquí, obtenemos lo que es ya el cuadro final de las áreas, como les había comentado anteriormente, manejamos mismos porcentajes y obtenemos las nuevas áreas para cada uno de los predios involucrados, cabe recalcar que en esta propuesta, todos los bloques son edificables, todos los bloques cumplen con lotes mínimos, frentes mínimos, aparte de eso el GAD Municipal, contaría con una nueva área como les había comentado, de 379.66 metros cuadrados, siendo este un lote completamente edificable, esto también hay que considerar, que a esta área de aquí se le sumaría lo que son las áreas a favor del GAD Municipal, por área verde que sería 511.99 más lo que es el área remanente de 10.32 que les había indicado y más las afectaciones por planificación vial, que sería 694.24, sumando estas tres áreas nos quedaría un total de 1.216.55 metros cuadrados, como áreas que el GAD Municipal recupera por el tema de afectaciones, más lo que sería el área de 369 como área útil para el GAD Municipal, esa sería la propuesta para la estructuración, poniendo a su consider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Arquitecto Juan, ha consideración el punto, compañeros Concejales, si es que hay alguna consulta, alguna consideración al respecto; mi estimado Alfredo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MGST. ALFREDO AGUILAR: gracias señor Vicealcalde, algunas inquietudes sobre este punto, a quien corresponda por favor, primero, no encuentro en los documentos de sesión, el oficio que la Comisión de Urbanismo, acoge favorablemente, si nosotros vemos el acta de la sesión de la Comisión de Urbanismo, de la sesión 21 del año 2020, dice que se acoge favorablemente el Oficio 1509 del año 2020, de fecha 12 de junio del 2020, no está en mis documentos de sesión, no sé si en el de todos, ese oficio, si está un informe técnico, que a lo mejor intuyo, este informe técnico, debe ser el que está adjunto al oficio mencionado anteriormente, pero es importante señor Vicealcalde, acordémonos siempre de lo que ya hemos dicho todo esto, se convierte en documentos de sesión, en documentos anexos al punto, entonces es necesario que si es que este es el adjunto de un oficio, no nos manden solo el adjunto, sino nos manden el oficio y el adjunto, reitero esa sería la primera solicitud, porque no encontré yo en estos documentos, el oficio número 1509 de me parece, debe ser de la Dirección General de Planificación, por sus siglas, el DGPT-1509, no sé si es que o la Comisión de Urbanismo no le está mandando esto al Secretario o el Secretario no nos está mandando a nosotros o reitero solamente yo no pude encontrar, eso la primera; la segunda inquietud de acuerdo a las determinantes de esta zona de la ciudad, si tenemos alguna determinante que indique cuanto es el lote mínimo que debe existir en esta zona, quisiera que se me esclarezca ese punto; un tercer punto señor Vicealcalde, nosotros vemos en el informe técnico como parte del Informe Técnico, en la hoja  número 3, aunque no están numeradas, pero están con negrita, que dice razón por la cual esta dependencia, la de Avalúos y Catastros, dice que es del criterio de considerar factible cualquier negociación de este tramo de vía, que se ha convertido en remanente, a que tramo de vía se refiere, justamente a este camino en desuso, que muy claramente en la presentación se nos mostró está circundando a uno de los lotes, no sé en que quedó eso, no sé si es que esto ya se hizo la venta de este remanente y esto está relacionado a la cuarta inquietud, el informe dice, en el punto 1, ya en las conclusiones, que el Concejo Cantonal autorizará el cambio de uso de suelo y venta de lotes o fajas, previo informe de la Comisión de Avalúos y Catastros, que deberá estar sustentada por el informe técnico de la Dirección de Planificación, esto nos indica la arquitecta Sofía Luzuriaga y el Arquitecto Juan Andrés Castillo, sin embargo no está aquí la resolución de la Comisión  de Avalúos y Catastros, yo no pude encontrar en los documentos de sesión, no sé si es que solamente fue que no nos mandaron por algún olvido o si es que la comisión de Avalúos y Catastros todavía no conoce este punto y aquí sí quiero tal vez preguntarle a la Directora de Avalúos, yo soy miembro de la comisión, pero ustedes entenderá compañeros Concejales, hay tantos y tantos trámites, dentro de este año de trabajo y un poco más, no recuerdo si es que esto conocimos ya dentro de la comisión o a lo mejor fue conocida por la anterior comisión  o a lo mejor todavía no fue conocida, pero ahí ya me preocuparía porque el mismo informe que la Comisión de Urbanismo acoge favorablemente, es que dice claramente que el Concejo Cantonal autorizará el cambio de uso de suelo, para este tema, con el informe de la Comisión de Avalúos y Catastros, estas serían las cuatro o cinco inquietudes señor Vicealcalde que tengo y que por favor sean absueltas por los técnicos, los directores que conozcan sobre estas inquietudes planteadas; muchas gracias.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a usted estimado Alfredo, no sé si Juanito Castillo tiene a la mano el oficio en mención y que por favor proceda a dar respuesta a lo solicitado por el Concejal Alfredo Aguilar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si me permite estimado Pablito, yo les voy a compartir en pantalla justamente el oficio al que hace referencia el Doctor Aguilar, si me permiten compartir, perfecto, me confirman que se mire en pantalla el oficio al cual hacía referencia el Conceja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si estimado Josué.</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este es, estimado Concejal Aguilar el oficio, al cual usted hace referencia, efectivamente dentro de los detalles que se mencionan en el oficio como usted puede ver, al final se hace referencia entre los anexos, tanto las solicitudes, como  el historial y la propuesta a las reestructuración como reestructuración Hans Ochoa final, Sindicatura, que es justamente el informe que está contenido dentro del acta de la Comisión de Urbanismo a la cual usted hacía referencia, en cuanto a la conclusión que usted ha expuesto, efectivamente así se lo realiza desde el informe técnico, sin embargo es preciso señalar que el punto actual, es para cambio de uso y que se pueda justamente realizar una venta que todavía no se ha realizado, entonces este momento, solamente estamos haciendo el cambio de uso de suelo y ahí solicitaremos el informe de la comisión de Avalúos y Catastros, como usted bien ha señalado, para que se pueda realizar la venta, este momento es solamente el cambio de uso de dominio de público a privado, para que pueda ser considerado por la Comisión de Urbanismo en ese senti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estimado Josué, estimado Alfredo, no sé si con eso se da respuesta a todos los punto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algo adicional consultó también el Doctor Aguilar, me permito mencionar de acuerdo a la ordenanza del año 2003, esa zona tiene una ordenanza, una determinante perdón de tamaño mínimo de lote de 120 metros cuadrado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de acuerdo, muchas gracias, señor Vicealcalde, estaba faltando justamente este tema del lote mínimo, primero una recomendación, por favor, cuando nos manden temas de comisiones y más, yo creo que la documentación tiene que estar completa, creo que de ningún Concejal, estuvo este oficio que nos acaba de mostrar gentilmente el Director de Planificación en una pantalla compartida, pero eso es bueno que tengamos nosotros, para revisar antes de llegar a las sesiones primero y luego que conste en los archivos de sesión, de aquí a dos años, a cuatro años, a 8 años, alguien está revisando este trámite y se topa que no está un informe, que coincidencialmente es el informe que la Comisión de Urbanismo acoge favorablemente, el informe con sus anexos, de acuerdo, entonces no solamente nos deben mandar sus anexos, sino nos deben mandar también el oficio, porque esa es la parte principal, en el momento de tener una resolución; me preocupa el tema de lo otro, si es que todavía no ha conocido el cambio de uso de suelo, nosotros en la comisión de Avalúos y Catastros y aquí están los compañeros José Fajardo, no sé si Pepito está acá, pero Fabián sí, Fabián Ledesma sí, que son los miembros de la comisión de Avalúos, en la comisión de Avalúos y Catastros cuando se hace la venta de un remanente, se hace el cambio de uso de suelo, para que proceda esa venta, pero en un solo acto, o en una misma sesión de la comisión, comisión de Avalúos y Catastros, ellos son o somos diré, los competentes, para hacer cambios de uso de suelo y para hacer ventas de remanentes, en esto además se van a acordar los compañeros Concejales, reelectos, Cristian Zamora, Xavier Barrera y Paola Flores, que en el anterior Concejo Cantonal, incluso se hacía como dos puntos del orden del día, distintos, pero ambos venían de la comisión de Avalúos, eso siempre, el uno se hacia el cambio de uso de suelo y el siguiente, siempre el siguiente, era la venta, nosotros en este Concejo Cantonal, justamente analizando este tema, dijimos por qué vamos a duplicar los puntos del orden del día y hagamos uno solo, porque lo uno es consecuencia de lo otro, entonces así es como hemos venido manejando por resolución reitero de este mismo Concejo Cantonal actual, de que sea un solo punto del orden del día, el cambio de uso de suelo y la venta del remanente, porque ahí se perfecciona, ahí ya no va a haber ningún tema, porque el Municipio va a recibir un dinero a cambio de ese predio de terreno, a esa porción de terreno que va a pasar a manos de un ciudadano, que además tiene que ser un único colindante, etc., etc., por supuesto que para hacer este tema en la comisión de Avalúos y Catastros y posteriormente en el Concejo, que a la final somos los competentes, para aprobar o no, este tema, habrá la necesidad del informe de Planificación, desde luego que sí, y no solamente el informe de Planificación sino el de Avalúos y Catastros, porque ahí se va a tasar, ahí se va a ver el valor de ajuste, ahí se va a ver exactamente cuántos metros cuadrados son, para cada uno de los predios y entonces puede proceder o no, reitero, todos los informes técnicos necesarios en esta venta de este remanente; entonces tengo esa preocupación señor Vicealcalde, además necesitamos el informe jurídico, desde luego que sí, para el cambio de uso de suelo y venta del remanente, así hemos venido actuando, no sé si es que está aquí, la Directora de Avalúos y Catastros, me gustaría conocer su opinión, veo que no está el compañero presidente de la Comisión de Avalúos, está la alterna de nuestro compañero José Fajardo, pero en cambio sí está aquí Fabián Ledesma y él puede dar razón de lo que yo estoy diciendo y ya les digo que esto venimos haciendo porque este mismo Concejo Cantonal, resolvió aquello, antes eran en dos puntos del orden del día, pero siempre eso sí, siempre desde la comisión de Avalúos, venían  los informes, para que se vayan cerrando estos procesos, con la aprobación final del Concejo Cantonal, tengo esa duda señor Vicealcalde, no quisiera caer en algún error, que luego nos puede estar, alguien resuelva algún tema, por no estar respetando los trámites que previamente hemos dado y que además son creo los lógicos en este tipo de circunstan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estimado Alfredo, previo a darle la palabra a Cristian, creería que Josué debería hacer una aclaración, la realidad es que no hay una posterior venta, quizás Josué si nos aclara esta situación, que consulta el Concejal Alfredo Aguilar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claro que sí estimado Pablito, justamente a ello quería hacer referencia, Doctor Aguilar, es una reestructuración, no es una venta, entonces para poder utilizar justamente el suelo que este momento era, antes era calle y con el beneplácito del Concejo Cantonal pasará a dominio privado, para que justamente podamos hacer la, si quiere usted, transacción, intercambio de suelo útil por suelo útil, se da solamente cambio de uso, si usted revisa en el punto de orden del día, no hay venta, no se está solicitando la venta ni mucho menos, es solamente una reestructuración, pero para poder transaccionar, manzanas con manzanas, necesitamos dar en desuso, la calle, la vía pública, para que esa transacción en la reestructuración estemos haciendo lo correcto, usted puede ver en la esquina inferior izquierda de la pantalla, en la presentación que se encuentra de Juan, es el estado actual no, con una vía que intercepta al interior de los predios, los subdivide y lo que estamos haciendo es, eliminando aquella por desuso, en base a que no se está utilizando por que fuera un dominio público si fuera vía utilizable y en esa reestructuración es en donde se hace el cambio, no hay una venta, eso sí me permito hacer la ac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señor Vicealcalde, si me permite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por favor, siga usted, estimado Alfre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correcto, gracias por la aclaración, entonces otra inquietud Josué, el espacio justo donde está el cursor, un poquito más hacia la izquierda, esa vía, esa vía que ahorita está en desuso y que es del Municipio, eso no es de nadie, en esta reestructuración, ya está formando parte de los terrenos del ciudadan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así es señor Concejal, justamente, hagamos de cuenta que esa vía en desuso, se vuelve suelo útil, pero sigue siendo de potestad de la Municipalidad; entonces en la reestructuración volvemos a dividir y es por eso que la Municipalidad, tiene ahora un lote que antes no tenía, que es justamente el lote esquinero, es decir esa calle, esa vía de uso público, pasa a dominio privado de la Municipalidad, en una esquina, el suelo que estaba antes utilizado como vía, es entregado hacia el privado y de acuerdo a los cuadros que ustedes revisaron, no hay pérdida de metros cuadrados, tanto para la Municipalidad ni para el interesado, no,  el ciudadano que nos hizo esta consulta, el Arquitecto Hans Ocho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es decir la vía pública, va a predios de este señor, de este ciudadano, del peticionario, del arquitecto y sin ningún costo, es decir él no está comprando esos terrenos, él está recibiendo eso, pero en cambio está entregando al Municipio, la esquina, que no es este momento municipal y ahora se convierte en municipal, eso es lo que se está.</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ÓN TERRITORIAL: justamente una reestructuración, hagamos de cuenta que ese suelo, nosotros lo hubiéramos podido y ese es otro trámite que es más cercano al que usted se refería, si nosotros diéramos en desuso nada más ese camino, no cierto, todos los frentistas y al ser el mismo, podrían solicitar la compra y eso simplemente ingresara a la Municipalidad ahí si un intercambio económico en beneficio de la Municipalidad y todo ese suelo sería del propietario privado, lo que hemos hecho es, en la necesidad que tienen la Municipalidad, de tener lotes justamente para la UPCS que hemos venido revisando, otro tipo de equipamientos y demás que en lugar de eso, se propone una reestructuración con lo cual, la municipalidad en lugar de ganar dólares, gana un suelo útil, eso sería en resume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correcto Josué, de ahí entonces que la conclusión número 1 del informe técnico no viene al caso en esta situación y de ahí se crea la confusión, porque se habla del tema de la Comisión de Avalúos y del trámite normal para la venta de un remanente, pero en este caso, no se está hablando de aquello.</w:t>
      </w:r>
    </w:p>
    <w:p>
      <w:pPr>
        <w:pStyle w:val="Estilo2"/>
        <w:rPr>
          <w:color w:val="000000"/>
          <w:lang w:eastAsia="es-EC"/>
        </w:rPr>
      </w:pPr>
      <w:r>
        <w:rPr>
          <w:color w:val="000000"/>
          <w:lang w:eastAsia="es-EC"/>
        </w:rPr>
        <w:t>DIRECTOR GENERAL DE PLANIFICACION TERRITORIAL: así, es, el informe tuvo esa conclusión, en función de que en esa instancia, todavía no estaba decidido hacia finalmente cuál va a ser el mecanismo, ya que hubiéramos podido también proceder por una venta de un camino en desuso, no cierto, pero en función de buscar el interés también de la Municipalidad del suelo, que es algo que muchas veces se nos complica y tenemos que perder otros equipamientos, áreas verdes, etc., solicitamos que se considere justamente como reestructuración y con ello poder tener un suelo útil.</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gracias señor Vicealcald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a usted mi querido Alfredo, creo que con eso se aclaran efectivamente las dudas y obviamente también del oficio en mención el DGPT-1509 obviamente consta transcrito en su integralidad en el acta respectiva; mí estimado Cristian por favor, continúe usted.</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PHD CRISTIAN ZAMORA: gracias señor Vicealcalde, voy a hacer una pregunta concordante con la que ya señaló el Concejal Aguilar, porque a mí todavía no me quedó claro, a mí me surgió la misma duda y de hecho mi pregunta era dónde está el informe de la comisión de Avalúos y Catastros, pero, se ha explicado hasta el momento por parte de Planificación, que no sería necesario ese informe, porque no hay una venta, me parece muy positivo el hecho de poder jugar con la geometría y esa calle que está en una forma de, una suerte de u, se transforme en un lote, donde que inclusive puede emplazarse cualquier tipo de cualquier inmueble o lo que fuere o espacio verde, lo que sea, con una forma muchísimo mejor digamos, para usufructo en términos generales; el concepto de la propuesta, estoy totalmente de acuerdo, pero yo sigo teniendo duda en el procedimiento, porque en el informe que no sé, ahí hace referencia a que la conclusión deriva del Artículo 470 de la Ley y de una resolución del Consejo Cantonal de agosto del 2014, referente a los cambios de uso de suelo y venta de lotes, entonces es el Concejo Cantonal el que en su momento dijo cuál es el procedimiento para que estas cosas ocurran, para el cambio de uso de suelo y para la venta de lotes o fajas, entonces si es que eso es así, a mí no me queda claro vuelvo a insistir, el por qué se ha obviado, que pase por la comisión, porque si vemos la conclusión, dice: el I Concejo Cantonal, autorizará el cambio de uso de suelo y venta de lotes o fajas, previo informe de la Comisión,  a mi entender y aquí más bien quisiera un criterio legal, a mi entender cuando se hace cambio de uso de suelo y cuando se hace la venta de lotes que ya lo explicó el Concejal Aguilar, tiene que pasar por la Comisión de Avalúos, no entiendo yo la redacción de que cuando se hagan las dos cosas al mismo tiempo, es que tiene que pasar por la Comisión, que si es que fuera así el entendimiento, quizás haya asidero en lo que está diciendo Planificación de que no pasó por la comisión, porque no es un cambio de uso y al mismo tiempo una venta de lotes, pero de lo que yo entiendo y eso invito a los compañeros Concejales a leer y vuelo a leer señor Vicealcalde nuevamente, dice: el Concejo Cantonal, autorizará el cambio de uso de suelo y venta de lotes, previo informe, para mí son dos cosas separadas, cuando cambia el uso y cuando venda o cuándo haga ambas cosas o cuando haga una u otra, tiene que venir con este procedimiento, yo estoy seguro de que si esto pasa por la Comisión, no habrá ningún problema, porque además he acabado de indicar que la propuesta es adecuada, es inclusive pro-beneficio del Municipio y del interesado, pero si me preocupa el hecho de que el día de mañana, sentemos como dicen los abogados, jurisprudencia, de que para estos trámites a veces pasa por la comisión y en otros no pasa por la comisión, que entiendo esa era la duda que también tenía el Concejal Aguilar y que yo también la tenía, yo había reparado solo en estos temas, no en los otros que él anotó, entonces en mi criterio compañeros Concejales, es de que esto para observar el procedimiento establecido por el mismo Concejo en ese resolución de agosto del año 2014, tuvo que haber pasado por la comisión y no creo que es argumento que porque no se vende, entonces ya no tiene que pasar, creo que, y con eso termino, tiene que pasar por esa comisión cuando haga lo uno o cuando haga lo otro, porque no dice el texto y en lo público hay que hacer lo que dicen los textos, no dice que tiene que pasar por la comisión cuando se hagan las dos cosas simultaneas, sino cuando pasa lo uno y cuando pasa lo otro, entonces yo sí tengo esa duda Presidente, de que pueda especialmente aquí a quienes han ejercido o ejercen más bien dicho el derecho, que puedan ayudarnos con esta suerte de interpretación, con lo público no hay que interpretar nada, hay que hacer lo que está escrito y así es, por lo tanto yo si tengo esa duda y en mi criterio este punto y entiendo que coincido con el Concejal Aguilar, él sabrá ratificarme aunque no lo dijo, esto en mi criterio para velar por el procedimiento como corresponde y que el día de mañana alguien no quiera saltarse las comisiones, debería pasar por la comisión y venir al Seno del Concejo, tal como manda la resolución que el mismo Concejo tomó en la fecha que ya he indicado, eso señor Vicealcalde, graci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estimado Cristian, precisamente a eso se refería Josué hace un momento, del proceso seguido, que básicamente opera al interior de la Dirección de Planificación, porque son dos temas conjuntos y paralelos, tanto el cambio de categoría y al mismo tiempo la reestructuración parcelaria, en donde efectivamente no opera un tema de venta de suelo, en todo caso ante la consulta,  no sé si Josué o desde Sindicatura, pueden absolver lo solicitado por el Concejal Zamora, por favor; mi estimado Josué Saud si es tan amable o Josué.</w:t>
      </w:r>
    </w:p>
    <w:p>
      <w:pPr>
        <w:pStyle w:val="Estilo2"/>
        <w:rPr>
          <w:color w:val="000000"/>
          <w:lang w:eastAsia="es-EC"/>
        </w:rPr>
      </w:pPr>
      <w:r>
        <w:rPr>
          <w:color w:val="000000"/>
          <w:lang w:eastAsia="es-EC"/>
        </w:rPr>
        <w:t>DIRECTOR GENERAL DE PLANIFICACION TERRITORIAL: gracias Pablito, estimado Juanito deja de compartir la pantalla si eres tan  amable, para compartir yo la mía en el punto 4 del informe al cual hace justamente alusión el tema normativo, me confirman si pueden ver mi pantalla, como ustedes ven, no sé estimado Pablito como presidente del Concejo, si mira mi pantall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sí, sí, es correcto estimado Josué.</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 GENERAL DE PLANIFICACION TERRITORIAL: muchas gracias Pablito, gracias por la confirmación, como pueden ver el Artículo 470, justamente nos habla de fraccionamientos de reestructuración, esto se entiende como una parcelación defectuosa motivo del desuso del camino, y ahí es potestad justamente, de la Municipalidad, regularizar más aún con el consentimiento y la solicitud del ciudadano beneficiario y en este caso también la Municipalidad como beneficiaria, en cuanto a lo que el punto obedece que es el cambio de categoría de bienes, para pasarlos de bien de dominio público, a bien de dominio privado, es justamente el órgano legislativo el Concejo Cantonal, quien hace justamente esa decisión, en este caso me permito insistir en que no se está haciendo venta, quizás, de ahí la experiencia del Concejal Zamora y Aguilar y los otros Concejales que han sido ya miembros de este cuerpo en instancias anteriores y el Doctor Aguilar, al ser no como Concejal, pero sí como parte de la Municipalidad, conoce de estos procedimientos, entiendo yo que esta no está regularizada en función de lo que ustedes manifiestan en el 2014, porque aquí lo que estamos haciendo es tal cual lo que nos manda el 423 del COOTAD en su actualización del 2017, haciendo un cambio de un bien de uso público, a bien de dominio privado, dicho eso, realizado eso, procedemos con el 470, que es una reestructuración parcelaria, en la cual no hay ventas, remanentes ni faja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estimado Josué, creo que la Arquitecta Silvia Urgilés, puede complementar también las respuestas; por favor Silvia, si usted continúa con la palab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DIRECTORA GENERAL DE AVALUOS Y CATASTOS: buenas tardes señor Alcalde, señores Concejales, bueno mi situación es la siguiente, hay un proceso administrativo, que se sigue para la compra de remanentes, en la compra de remanente en primer lugar, el ciudadano solicita o puede ser debido a que nosotros podemos ejercer la compra obligatoria, pero normalmente el ciudadano solicita, cuando solicita, se hace el levantamiento y se le piden todos los documentos habilitantes, en esto luego de tener ya el levantamiento, se envía a la Dirección de Planificación, para que ella determine la factibilidad, esta factibilidad es el determinar si esa remanente es o no de, puede ser o no un lote, o puede ser un área que pueda tener algún tipo de beneficio en la planificación de la ciudad, en el caso, en varios casos nos ha sucedido que, enviamos ese tipo de factibilidad y nos responden que en realidad al darse cuenta de que son áreas que se encuentran consecutivas en varios lotes de un mismo propietario, que existe la apertura del ciudadano, en hacer la reestructuración que resulta ser el cambio de un área que se encuentra delante de los lotes del propietario, por un área que sumada, es un área útil para el Municipio, ese es el concepto de la reestructuración, que a la vez es lo que en ocasiones la Dirección de Planificación, previo a enviar los expedientes a la Comisión de Avalúos, solicita la factibilidad y nos determina que ese lote se encuentra con posibilidades de reestructuración con sus colindantes, terminándose así el proceso en el cual el ciudadano nos pedía la posibilidad de comprar el remanente y se le notifica a él, de que deberá solicitar a planificación, que se inicie el proceso para la reestructuración parcelaria, muy diferente el caso de que cuando la comisión ya tiene conocimiento de que existe este remanente y el ciudadano ya tiene determinado grado de consolidación en los predios de su propiedad y no puede haber este canje de área, para el Municipio, por los remanentes que se generaron delante del resto de sus propiedades, entonces ahí se procede a la venta de remanentes porque no existe la capacidad de hacer esta reestructuración, o no existe el área suficiente como para convertirla en un área útil para el Municipio, eso nada más señor Alcalde, señores Concejal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VICEALCALDE, PRESIDE LA SESIÓN: gracias estimada Silvia, yo creo que se ha dado respuesta, bastante clara, son  procesos que a la final agilitan los trámites y hay un ganar, ganar, finalmente el Municipio termina recuperando un área que siendo en un momento dado una vía, se transforma en un lote útil y además fruto de la planificación  en los cuadros comparativos que nos mostró el Arquitecto Juan Castillo, también fruto de esa planificación, se contribuye con las áreas que en un momento dado, el propietario también sede adicionalmente a lo que en la reestructuración, podemos ver que los lotes inicialmente ya en términos finales, bajan de área, me parece que son esquemas que realmente contemplados dentro del tema de planificación, pues permiten que el Concejo Cantonal, precisamente pueda emprender este cambio de categoría y paralelamente aprobar la reestructuración planteada por la Dirección de Planificación, no sé si hay alguna consulta adicional, compañeros Concejales y mi estimado Cristian si con eso se dio respuesta a lo consultado por usted.</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Entenderé que sí, señor Alcalde, le veo integrado ya a la sesión en la comisión hemos terminado el debate del punto 4 del orden del día, quizás si usted continúa con la sesión, estamos ya en una fase de entrar a la votación, en el caso de que no exista ninguna consulta adicional, tal cual en el chat no se refleja la solicitud de palabra; siga usted señor Alcalde por favor.</w:t>
      </w:r>
    </w:p>
    <w:p>
      <w:pPr>
        <w:pStyle w:val="Estilo2"/>
        <w:rPr>
          <w:color w:val="000000"/>
          <w:lang w:eastAsia="es-EC"/>
        </w:rPr>
      </w:pPr>
      <w:r>
        <w:rPr>
          <w:color w:val="000000"/>
          <w:lang w:eastAsia="es-EC"/>
        </w:rPr>
      </w:r>
    </w:p>
    <w:p>
      <w:pPr>
        <w:pStyle w:val="Estilo2"/>
        <w:rPr>
          <w:b/>
          <w:b/>
          <w:color w:val="000000"/>
          <w:lang w:eastAsia="es-EC"/>
        </w:rPr>
      </w:pPr>
      <w:r>
        <w:rPr>
          <w:b/>
          <w:color w:val="000000"/>
          <w:lang w:eastAsia="es-EC"/>
        </w:rPr>
        <w:t>A LAS 15H45 SE REINTEGRA EL SEÑOR ALCALDE TITULAR Y CONTINÚA PRESIDIENDO LA SESIÓN.</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SEÑOR ALCALDE: gracias Pablito realmente he estado escuchando, no quería interrumpir porque habían inquietudes, intervenciones de Alfredo, Cristian y se han estado solventando las mismas, no consideré oportuno intervenir, en todo caso no sé si es que hubiese algo adicional, alguien tenga alguna inquietud sobre este punto, el punto 4 del orden del día, para que pueda ser solventada por los servidores.</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ARQ. PABLO BURBANO: señor Alcalde, si me permite la palabra por favor.</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claro que sí Pablit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ARQ. PABLO BURBANO: gracias señor Alcalde, más bien creo que era muy útil, todas las consultas, explicaciones y obviamente este punto pasó por la comisión de Urbanismo y muchas de estas inquietudes también surgieron y vimos muy  conveniente el proceso, realmente, porque facilitaba un montón de situaciones que finalmente permiten sobre todo implementar una planificación, solventar una solicitud del propietario y así mismo recuperar un área que transformado en lote, realmente genera a nuestro entender un mayor beneficio para la ciudad, en términos de esto, señor Alcalde, nada más mocionar que se apruebe el cambio de categoría de bien de uso público a bien de dominio privado, de la calle pública en desuso y que obviamente paralelamente sea la reestructuración parcelaria del predio de propiedad del Arquitecto Hans Ochoa Donoso  de área pública municipal, nada más mocionar eso señor Alcalde.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Pabl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ING. MARTHA LOJA: secundo la moción señor Alcalde,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Martita, gracias, si ustedes me permiten, entonces colocaré punto 4 en el chat, para que puedan consignar la votación.</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SEÑOR SECRETARIO: los señores Concejales Diego Morales y Xavier Barrera, por favor sírvanse consignar sus votos;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 xml:space="preserve">VOTAN A FAVOR: Arq. Pablo Burbano, Dra. Norma Guapizaca, Mgst. Fabián Ledesma, Ing. Martha Loja, Abg. Roque Ordóñez, Sra. Rosa Riera, Dra. Sofía Sánchez, Ing. Pedro Palacios </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VOTAN EN BLANCO: Mgst. Iván Abril, Mgst. Alfredo Aguilar, Sra. Paola Flores, Ing. Daniel García, Tnlga. Marisol Peñaloza, PhD. Cristian Zamor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RESULTADOS DE LA VOTACIÓN: ocho votos a favor y 6 votos en blanc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señores Concejales tendríamos 14 votos, 8 votos a favor y 6 votos en blanco, consecuentemente no tendríamos una mayoría a la cual sumar los votos en blanc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gracias señor Secretario, aquí tengo una inquietud una duda que ya se presentó hace un par de sesiones atrás, al estar presentes este momento,  entiendo que Xavier y Fabián por alguna razón de conectividad no se encuentran disponibles y están 14, personas, miembros del Concejo Cantonal, presentes y 8 estando a favor, se supone que 8 es la mayoría, eso fue lo que al menos se resolvió hace un par de sesiones atrás, entonces entendería que si hay mayorí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señor Alcalde, si me permite.</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ALCALDE: si Alfredo.</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MGST. ALFREDO AGUILAR: efectivamente es como usted indica, eso no fue una resolución del Concejo, sino eso es lo que dice en la ley, aquí lo que debemos decir, es que hay dos Concejales que no votaron por cualquier circunstancia no estuvieron el momento de la votación y que de los 14, hay 8 votos a favor y 6 en blanco, yo soy uno de los que voté en blanco, pero en 14, 8 son mayoría, en democracia, entonces por supuesto que hay mayoría señor Alcalde y, más bien los votos en blanco aquí sí se sumarían a la mayoría, pero el Concejal Cristian Zamora, dice que son 7 votos a favor, yo realmente no he hecho la contabilización, eso ya habría que hacer, pero si son 8, efectivamente tengo el criterio yo que, ya en, al haber votado 14 personas, 8, hay una mayoría.</w:t>
      </w:r>
    </w:p>
    <w:p>
      <w:pPr>
        <w:pStyle w:val="Estilo2"/>
        <w:rPr>
          <w:color w:val="000000"/>
          <w:lang w:eastAsia="es-EC"/>
        </w:rPr>
      </w:pPr>
      <w:r>
        <w:rPr>
          <w:color w:val="000000"/>
          <w:lang w:eastAsia="es-EC"/>
        </w:rPr>
      </w:r>
    </w:p>
    <w:p>
      <w:pPr>
        <w:pStyle w:val="Estilo2"/>
        <w:rPr>
          <w:color w:val="000000"/>
          <w:lang w:eastAsia="es-EC"/>
        </w:rPr>
      </w:pPr>
      <w:r>
        <w:rPr>
          <w:color w:val="000000"/>
          <w:lang w:eastAsia="es-EC"/>
        </w:rPr>
        <w:t>SEÑOR SECRETARIO: señor Alcalde, tenemos 8 votos a favor y 6 votos en blanco, consecuentemente según el criterio que se ha anotado, tendríamos mayoría, sumándose los votos en blanco a los 8 votos que tenemos a favor, consecuentemente se aprobaría el punto número 4 del orden del día señor Alcalde, señores Concejales.</w:t>
      </w:r>
    </w:p>
    <w:p>
      <w:pPr>
        <w:pStyle w:val="Estilo2"/>
        <w:rPr>
          <w:color w:val="000000"/>
          <w:lang w:eastAsia="es-EC"/>
        </w:rPr>
      </w:pPr>
      <w:r>
        <w:rPr>
          <w:color w:val="000000"/>
          <w:lang w:eastAsia="es-EC"/>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4 del orden del día, luego de conocer el Acta de la Comisión de Urbanismo de la sesión extraordinaria celebrada el 09 de julio de 2020, resUELVE: “Dar por conocido y aprobado el CAMBIO DE CATEGORÍA DEL BIEN DE USO PÚBLICO A BIEN DE DOMINIO PRIVADO DE LA CALLE PUBLICA EN DESUSO (ÁREA PUBLICA MUNICIPAL); Y, LA PROPUESTA DE REESTRUCTURACIÓN PARCELARIA DE LOS PREDIOS PROPIEDAD DEL ARQ. HANS OCHOA DONOSO Y ÁREA PÚBLICA MUNICIPAL”. </w:t>
      </w:r>
    </w:p>
    <w:p>
      <w:pPr>
        <w:pStyle w:val="Estilo2"/>
        <w:rPr>
          <w:rFonts w:ascii="Courier New" w:hAnsi="Courier New" w:cs="Courier New"/>
          <w:b/>
          <w:b/>
          <w:caps/>
          <w:color w:val="000000"/>
          <w:u w:val="single"/>
          <w:lang w:eastAsia="es-EC"/>
        </w:rPr>
      </w:pPr>
      <w:r>
        <w:rPr>
          <w:rFonts w:cs="Courier New"/>
          <w:b/>
          <w:caps/>
          <w:color w:val="000000"/>
          <w:u w:val="single"/>
          <w:lang w:eastAsia="es-EC"/>
        </w:rPr>
      </w:r>
    </w:p>
    <w:p>
      <w:pPr>
        <w:pStyle w:val="Estilo1"/>
        <w:rPr>
          <w:b/>
          <w:b/>
          <w:color w:val="000000"/>
          <w:lang w:eastAsia="es-EC"/>
        </w:rPr>
      </w:pPr>
      <w:r>
        <w:rPr>
          <w:b/>
          <w:color w:val="000000"/>
          <w:lang w:eastAsia="es-EC"/>
        </w:rPr>
        <w:t xml:space="preserve">5.- CONTINUACIÓN DEL CONOCIMIENTO Y RESOLUCIÓN DEL “PROYECTO DE LOTIZACION DE PROPIEDAD DEL SR. JUAN DIEGO LOJANO ORELLANA, UBICADO EN LA CALLE CRUZ VERDE DE LA PARROQUIA SAN JOAQUIN”. SE CONOCERÁ EL ACTA DE LA COMISIÓN DE URBANISMO DE LA SESIÓN EXTRAORDINARIA CELEBRADA EL 09 DE JULIO DE 2020. </w:t>
      </w:r>
    </w:p>
    <w:p>
      <w:pPr>
        <w:pStyle w:val="Estilo1"/>
        <w:rPr>
          <w:b/>
          <w:b/>
          <w:color w:val="000000"/>
          <w:lang w:eastAsia="es-EC"/>
        </w:rPr>
      </w:pPr>
      <w:r>
        <w:rPr>
          <w:b/>
          <w:color w:val="000000"/>
          <w:lang w:eastAsia="es-EC"/>
        </w:rPr>
      </w:r>
    </w:p>
    <w:p>
      <w:pPr>
        <w:pStyle w:val="Estilo1"/>
        <w:rPr>
          <w:color w:val="000000"/>
          <w:lang w:eastAsia="es-EC"/>
        </w:rPr>
      </w:pPr>
      <w:r>
        <w:rPr>
          <w:color w:val="000000"/>
          <w:lang w:eastAsia="es-EC"/>
        </w:rPr>
        <w:t>SEÑOR ALCALDE: en su consideración, señor Alcalde, señores Concejales.</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gracias Fernando, muchas gracias, por favor si como esto es un punto de continuación, pero igual para que nos puedan hacer la exposición Pablo, entendería.</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CONTROL MUNICIPAL: buenas tardes señor Alcalde, buenas tardes estimados Concejales, la presentación va a ser la Arquitecta Belén Ramírez, por favor arquitecta.</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TÉCNICA DE LA DIRECCIÓN GENERAL DE CONTROL MUNICIPAL: buenas tardes señor Alcalde, señor Vicealcalde, señores Concejales y demás presentes en esta reunión, me permito compartir mi pantalla, le voy a presentar la lotización mayor del señor Lojano Orellana Juan Diego, la presentación contiene el informe técnico, ubicación del lote, determinantes del sector, certificado de afectación de licencia urbanística, los cambios solicitados y la propuesta; el informe técnico es emitido por la Arquitecta Gabriela Vintimilla, en el cual nos menciona que el proyecto se acoge al Artículo 4 literal b) de la Ordenanza que regula y establece los procedimientos de las cesiones obligatorias de suelo, producto de la actividad urbanística; es decir en este caso, elige la compensación en dinero.</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La ubicación, está en la parroquia de San Joaquín, y en la categoría según el TDOT en área de expansión urbana, en cuanto a las determinantes del sector, tenemos un lote mínimo de 300 y un frente mínimo de 12 metros; en el certificado de afectación y licencia urbanística número 93771 del 5 de julio del 2018, nos menciona que el área del total del terreno, es 3.389.29 metros cuadrados, de los cuales tiene una afectación por vía, que corresponde a 981.20 metros cuadrados, un área no urbanizable, por canal de agua, de 114.88 metros cuadrado, lo que le deja un área útil de 2.293.21 metros cuadrados, la propuesta está conformada por seis lotes, los cuales cumplen el lote mínimo que era de 300 y también cumplen los frentes mínimos, es cierto menciona o se acoge, porque en la comisión se le regresó con el fin de que se acoja, de que tenga que cumplir el Artículo 470 del COOTAD, en donde se menciona que el lotizador tiene que dar las obras de infraestructura básica y la vías de acceso, por lo tanto el coloca la afectación ya no como una afectación sino como una dotación de vía, en cumplimiento del Artículo 470 del COOTAD, tanto en el cuadro de simbología, como en el cuadro de áreas, este proyecto mediante oficio número 636 se regresó de, este punto fue suspendido por, en Sesión de Concejo, el día lunes 8 de junio, en el cual se solicitó que se coordine con la oficina de control parroquial del GAD de San Joaquín, mediante oficio DGCM-1483 del 13 de junio del 2020, se convocó al GAD de San Joaquín y también al coordinador de descentralización y delegación de competencias, para una reunión presencial, la cual, esto se hizo en cumplimiento al requerimiento del Concejo; la reunión se llevó a cabo el día 16 de junio del 2020, en donde se les explicó la propuesta y se despejaron algunas dudas de la misma, se remitió el punto normalmente para conocimiento de la comisión de Urbanismo, mediante memo DGCM-1462-2020 de fecha 17 de junio en donde se informó que se realizó esta reunión, con el GAD de San Joaquín y se levantó un acta en donde firmaron todos los asistentes, sobre esta reunión, esto en conocimiento del GAD de San Joaquín, este proyecto, eso es todo en lo que puedo mencionarles, les dejo colocada la propuesta.</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PLANIFICACION TERRITORIAL: su permiso señor Alcalde para complementar por favo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sí por favor, claro.</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PLANIFICACION TERRITORIAL: este proyecto como recordarán se presentó ya en la Sesión de Concejo, se está presentándose toda la propuesta, inclusive para que conozcan Concejales alternos que no estuvieron en esa reunión, es interesante que sepan, efectivamente tuvimos la reunión con los técnicos de San Joaquín ellos le tuvieron muy claro, se presentó en la Comisión de Urbanismo, ellos estuvieron también presentes y por eso es que se aprobó y se presenta nuevamente acá a la Sesión de Concejo, señor Alcalde y señores Concejales.</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muchas gracias a Belén y a Pablo, por la explicación, no sé si alguno de ustedes tuviese alguna inquietud o duda sobre este punto, o se quedó ya claro con base a lo que se pidió cuando justamente se suspendió el mismo; Daniel por favor, perdón Cristian y luego Daniel.</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PHD CRISTIAN ZAMORA: gracias señor Alcalde, en primer lugar no sé si es que esté alguien de la Junta presente, a mí se me fue un momentito la conexión disculpas, en este punto cuando suspendieron yo no estuve presente, no recuerdo cual fue el motivante para que tenga un informe de la Junta, que ahora si viene con dos firmas de técnicos, no del presidente no vi ahí no sé cuál haya sido la resolución exacta en ese momento, pero no sé cuál fue el input, la visión digamos que dio el GAD Parroquial sobre este tema, porque entiendo que mandaron a eso en su momento, insisto yo no estuve presente en esta decisión por alguna razón, que habrán argumentado ahí en ese momento y quisiera saber qué es lo que cambio o que es lo que se ajustó o que es lo que se aclaró en concreto, para al menos tener yo claridad y entiendo que varios compañeros Concejales alternos que no estuvieron también en esa sesión, para poder fundamentar cualquier decisión que tengamos, no sé si es que podrían explicar eso señor Alcalde, un poco más a detalle, para que sirvió en definitiva esta reunión adicional en función del motivante inicial que permitió que eso se dé.</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CONTROL MUNICIPAL: con gusto señor Alcalde, se podría aclarar por favo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claro ingeniero Pablo.</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CONTROL MUNICIPAL: efectivamente no hubo ningún ajuste realmente en la propuesta, porque cuando tuvimos la reunión con los técnicos de San Joaquín, vieron que la propuesta se acoplaba, que estaba cumpliendo todo, la solicitud fue por parte de los del Concejo, en razón de que este terreno se ubica en la parroquia de San Joaquín, y al estar con delegación de competencias, se debía haber coordinado con ellos, hubo la explicación de que se hizo este trámite porque en el momento que se presentó no estaban con los técnicos y para no dejar en indefensión a los administrados, se hizo la revisión por parte del Control Municipal, sin embargo solicitaron los señores Concejales, de que esto se debía revisar los técnicos de San Joaquín, por cuanto tiene connotaciones especiales, se procedió a dar cumplimiento a la resolución, tuvimos la sesión en la Dirección de Control Municipal y las firmas que usted ve, señor Concejal, son de los técnicos que estuvieron presentes, mi persona como Director y también el Arquitecto Jorge Andrade, que es el Coordinador de la Delegación de Descentralización y Delegación de Competencias, entonces no sé si es que queda aclarado pero, eso es lo que se ha dado estricto cumplimiento a la decisión de la resolución de Concejo Cantonal.</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gracias Pablo, Daniel por favo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ING. DANIEL GARCÍA: muchas gracias señor Alcalde, un saludo a usted, a los compañeros y compañeras Concejales y todos los amigos del GAD Municipal, justamente ante la inquietud del compañero Cristian Zamora, la sesión anterior en la que se trató este punto, era justamente porque algunos Concejales habían hecho la observación de que en este trámite se saltaron la delegación de competencias que desde el año 2018, tiene el GAD Parroquial de San Joaquín y quien les habla pues al ser uno de los pioneros y con el Concejo Cantonal anterior en este proceso de delegación de competencias que de igual manera ahora lo seguimos defendiendo hicimos esa observación que se debería coordinar con el GAD Parroquial de San Joaquín, para que se pueda revisar este trámite señor Alcalde, bueno yo saludo la posición que se ha realizado esta coordinación como acordó o como resolvió el Concejo Cantonal, pero si quisiera señor Alcalde, dejar en actas, por la incomodidad sobre todo que tienen algunas Juntas Parroquiales, que no se debería dar nuevamente este proceso, porque caso contrario de que serviría la delegación de competencias que tienen los seis GADS Parroquiales, al momento y también GADS que están solicitando y esperamos que en próximos meses o en el próximo año, se pueda dar a las Juntas Parroquiales, yo creo que tenemos que defender ese espacio que justamente las Juntas Parroquiales, los GADS Parroquiales han ganado y sobre todo que ha sido un trabajo que se ha venido desde varios años, llevando adelante y creo que lo mejor es que se debería fortalecer para que continúe con este proceso, yo justamente hace un momento hablé con el compañero presidente del GAD Parroquial de San Joaquín y lo que me supo manifestar es que los técnicos del, perdón si estoy equivocado, por manifestar los técnicos de control, quienes van a seguir recibiendo algunos trámites de las parroquias y van a poner a conocimiento de las Juntas Parroquiales, para ver si pueden continuar, cuando yo creo que no debería ser ese el caso, sino que se debería dar paso tal vez, si es que las Juntas Parroquiales no pueden realizar ese trámite de control, que lo haga el Municipio, pero caso contrario creo que no se debería permitir que se salten a lo que es justamente la delegación de competencias en los GADS Parroquiales, en este caso a las seis Juntas Parroquiales, hasta ahí señor Acalde mi intervención, muchas gracias.</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entendería que Pablo quiere hacer alguna apreciación sobre esta inquietud de Daniel, y luego.</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CONTROL MUNICIPAL: sí justamente por eso, muchas gracias señor Alcalde, si no, no en ningún momento se ha dicho que no se le va a dar paso, más bien lo que sucede es que se hizo una observación a un borrador de ordenanza o de convenio, que estaba realizando la Universidad del Azuay, en el cual decía que jamás, prácticamente nosotros podemos hacer una revisión de los trámites que están delegados a las Juntas Parroquiales, yo sugería, hice esta observación, porque no podría darse esto, si bien es cierto tienen que hacer ellos, pero que pasa en caso de que algo sucede con la Junta Parroquial, no pueden quedarse los trámites, sin tener una revisión, los administrados no pueden quedarse sin que el Municipio los atienda porque algo suceda en la Junta Parroquial, tuvimos una reunión inclusive con el Concejal Gustavo Duche, en la Dirección de Control Municipal, para aclarar este tema y ya se le explicó y el quedó ya tranquilo, porque incluso se le pidió que aclare que pongan otros términos, que pongan en caso de que sea o por necesidad de la junta, que Control Municipal podrá hacer, pero no, que no podemos nunca hacer, porque esto realmente al estar como estaba planteado este convenio, dejaban en indefensión a los administrados que por cualquier situación que no puedan atender las juntas, las vacaciones del funcionario, algún problema, no se puede atender, entonces tal vez ese rumor le llegó de mala manera al Concejal, pero no, en ningún momento es así, mi estimado Concejal, siempre tendrán las delegaciones de competencias, es más le indiqué al Concejal Gustavo Duche, para nosotros mejor, para poder nosotros incluso mejorar nuestros tiempos, que nos ayuden a despachar los trámites las Juntas, ese es el objetivo y nosotros apoyamos totalmente la delegación de competencias, pero sí, como propietarios de las competencias tenemos que revisar los documentos e ir viendo todos los términos que no vayan en contra de los afectados, no sé si es que quedó claro, pero no se ha dicho en ningún momento que solo con la autorización nuestra, va a pasar allá no, más bien al contrario, con la autorización de ellos, nosotros podríamos revisa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gracias Pablo por la aclaración, Pablo Burbano por favo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ARQ. PABLO BURBANO: gracias estimado Alcalde, precisamente en cumplimiento a la resolución del Concejo Cantonal, cuando se solicitó la coordinación, como ustedes podrán ver en esta coordinación precisamente, se la lleva a efecto con la presencia de los actores que ya mencionó el Arquitecto Pablo Cordero, es más al final de la reunión de la coordinación, también constan las firmas de quienes estuvimos presentes para certificar y verificar que la misma se lleve a cabo, posteriormente a esa coordinación, efectivamente el proyecto no es que sufrió ningún cambio, más allá de poner en conocimiento de los compañeros técnicos del GAD de San Joaquín y absolver inclusive algunas consultas respecto de estos trámites, como se lo ha estado llevando dentro de la Dirección de Control Municipal, posteriormente cuando regresa a la comisión de Urbanismo, también como ustedes pueden verificar, en el acta extraordinaria No. 21, estuvieron presentes el técnico del GAD Parroquial de San Joaquín, el Arquitecto Alfredo Domínguez quien también intervino en esa sesión, entenderé de que el día de hoy también están invitados, están presentes en la sesión, sin embargo de ello señor Alcalde, compañeros Concejales, es cierto que el tema de la delegación de competencias ha habido una pocas juntas, decía Daniel que hemos sido pioneros y digo hemos, porque en este caso particular del GAD Parroquial de San Joaquín, cuando se asumió las competencias, precisamente en el convenio de delegación, actuaba como administrador de esa delegación así que conozco perfectamente todo lo ocurrido en todos los trámites y obviamente muy claro el hecho de que la delegación no significa descentralización y la delegación no significa tampoco el hecho de que tal cual viene ocurriendo la Dirección de Control, tenga que dar apoyo técnico, tenga que hacer seguimiento y obviamente tenga que verificar que en el marco de la delegación, precisamente es la misma, se cumpla porque dentro de uno de los artículos se determina que en el caso de que la delegación no se cumpla a cabalidad, lo mismo podría ser retirado, lo cual no es un espíritu yo creo que ni de la administración actual ni de ninguna, más allá de tener que ir fortaleciendo su proceso, que precisamente lo que hacen es generar una presencia mucho más activa de los GADS Parroquiales a través de sus presidentes y de las entidades que realmente representan en territorio, sin perder de vista de que las unidades, son unidades técnicas que no dependen necesariamente de un presidente o de unos locales, sino que es un anexo en donde realmente se ejerce esta delegación precisamente por conocimiento del territorio que tienen quienes han sido electos en las urnas, esto señor Alcalde, nada más aclarar de que se ha dado cumplimiento a lo dispuesto por el Concejo Cantonal, he podido ser parte de esa reunión, hemos podido tratar en la sesión de la Comisión y aprovecho de pedir la palabra señor Alcalde, para mocionar precisamente que se dé por aprobado este punto del proyecto de lotización de propiedad del señor Juan Diego Lojano Orellana, ubicado en la calle sector Cruz Verde, de la parroquia San Joaquín; gracias señor Alcalde, por permitirme la palabra en este punto.</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Xavier, por favo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ABG. XAVIER BARRERA: gracias por el uso de la palabra, yo creo que es importante generar algunas puntualizaciones, primero coincidir plenamente con el Concejal Daniel García, en que el proceso de Delegación de Competencias tiene que respetárselo y también coincidir con el criterio de Pablo Cordero que efectivamente lo que se busca es tener mayor capacidad de cobertura a través de la inversión también que hacen los GADS parroquiales, con la contratación de profesionales en el área, es decir complementarse en el trabajo que se desarrolla en cada uno de los territorios, segundo la delegación de competencias, no de conformidad a las cláusulas establecidas y no se configura una sesión de las competencias, eso debe quedar absolutamente claro, lo cual no significa que no se deban realizar todos los trámites desde los GADS parroquiales, si es que se requiere de una coordinación, si es que se requiere de un proceso y lo hemos dicho en varias ocasiones de capacitación, de definición, para la renovación de estos convenios de delegación, es lo que corresponde y una tercera puntualización señor Alcalde, porque la ciudadanía nos está observando y nos está escuchando a través de las redes sociales, además hay compañeras Concejales alternas que no participaron de la sesión anterior, es  en este caso en particular se inició el trámite en la Dirección de Control, porque no hubo técnico que atienda, en el GAD parroquial, esa es la verdad y  no se puede dejar en indefensión, al ciudadano sin atención, la responsabilidad es imputable al GAD parroquial, que no contó con un funcionario, para atender el requerimiento y la solicitud ciudadana, no conozco en que administración fue esto, pero esa es la realidad, por eso es que inicia el trámite en Control Urbano y así se deberá seguir haciendo en los casos, en los cuales como bien lo puntualizaba Daniel y Pablo, no exista un técnico que pueda atender esto, desde los GADS parroquiales, lo contrario evidentemente, hay que tener la precauciones debidas, me refiero a que si existe el técnico, todo trámite que sea de la jurisdicción territorial de un GAD parroquial, debe iniciar en ese espacio, más si se podrá contar claro con la coordinación, con el asesoramiento el apoyo, de Control Urbano, pero en este caso era necesario generar estas puntualizaciones señor Alcalde, porque además el técnico del GAD, se ratifica, se ratifica y el ciudadano, el administrado, ha perdido un mes, un poco más tal vez, eso también hay que considerar compañeros y compañeras Concejales, debemos ser más ágiles, más eficientes en los trámites y debemos considerar las particularidades que se presentan como en este caso, por eso es necesario también que se quede claramente establecidos en los nuevos de competencias, esta situación, en el caso que el GAD parroquial, no pueda brindar la atención correspondiente que todo ciudadano requiere, evidentemente el Control Urbano, asumirá esas solicitudes, para dar el trámite correspondiente y en ese trámite, se deberá realizar como en este presente caso, la coordinación con el GAD parroquial, en casos excepcionales, la generalidad tiene que ser que todo trámite ingrese por parte del GAD, era necesario señor Alcalde hacer estas puntualizaciones insisto, porque la ciudadanía no está observando y tenemos la participación también de Concejalas alternas.</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gracias Xavier, por favor Alfredo.</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MGST. ALFREDO AGUILAR: gracias señor Alcalde, tengo unas dudas que se me generaron, justamente la sección en donde resolvimos suspender el tratamiento de este punto, era porque el GAD de San Joaquín no había conocido nada de este tema, ya nos explicaron que es porque el GAD estaba sin técnicos en ese momento y por eso Control, tomó ese trabajo esa competencia y así se resolvió, estuvo en esa sesión, convocado el Presidente del GAD de San Joaquín y estuvo presente, si quisiera saber si esta vez le convocaron, generalmente desde Secretaría si se convoca, a los presidentes de los GADS, cuando se tratan de su circunscripción cantonal y a lo mejor no compareció por alguna razón, eso sí quisiera preguntar si es que se hizo o no la convocatoria, luego de eso se debatió bastante, acuérdense ustedes, es de revisar el acta nada más, del tema de la delegación de competencias, no es una suerte de que yo les delego la competencia a control, desde el Municipio a los GADS, pero si es que algún ciudadano prefiere ir a Control y no a los GADS, puede hacerlo y que Control haga no más el trámite, no es así, ahora también es cierto que si es que algún GAD que tiene la delegación de competencias de este tema, no lo puede hacer por falta de presupuesto, por falta de técnicos, por falta de espacio físico o por cualquier otra razón, entonces, ahí lo procedente no es que control momentáneamente retoma esas competencias o no retoma porque nunca las perdió, pero si las delegó, pero dejaría sin efecto esa delegación, momentáneamente, entonces yo creo que, si es que nosotros leemos el convenio de delegación, no hay esa posibilidad, entonces si es que el administrado está sufriendo, está siendo perjudicado de alguna manera, lo que corresponde ahí es revisar ese convenio de delegación o establecer en su defecto que en casos puntuales, por tales y tales situaciones, Control Municipal puede tomar a trámite, ese tema puntual de esa petición, reitero, aquí no hay tal y la delegación de aquellas parroquias que tienen este convenio firmado, es de ellos, y únicamente de ellos, porque para eso les delegamos, es lo mismo que a nosotros como GAD, nos delegarían algo desde el Gobierno Central, pero que el Gobierno Central pueda no más hacer lo mismo que nos están delegando si es que el GAD de Cuenca, no está respondiendo cabalmente y eso también tiene que estar comprobado, por qué razón no hay técnicos, o están de vacaciones o las vacaciones son temporales y en esos tiempos alguna resolución debe haber de por medio, hago estas consideraciones porque no vaya a ser que los convenios de delegación, el rato del rato, solamente queden en papel, y eso sería gravísimo para el sector rural, eso sería absolutamente grave, para aquellas parroquias que ya tienen la delegación y para aquellas que están tratando conseguir esta delegación, porque esto más bien se debe hacer más extensivo al resto de parroquias rurales que todavía no tienen firmado el convenio que es de mi referencia; adicionalmente a todo esto señor Alcalde y compañeros Concejales, si nosotros revisamos el acta, es una especie de resumen de acta, de la reunión de coordinación entre la Dirección de Control Municipal y la Unidad de Descentralización y Delegación de Competencias y los técnicos del GAD de San Joaquín, dando atención a las resoluciones del Concejo Cantonal o a las resoluciones del Concejo Cantonal, vemos que se compromete la Dirección de Control Municipal a remitir el expediente completo en formato digital al GAD parroquial, supongo que ya lo deben haber realizado, pero además se comprometen en esta acta que es documento de sesión, se acuerda que cuando el trámite en mención retorne al Seno del Concejo, o sea hoy, se realizará de manera conjunta entre la Dirección de Control Municipal y la Unidad de Control del GAD parroquial de San Joaquín, que es lo lógico, que es lo competente porque ya los técnicos están en funciones nuevamente y porque los documentos firmados, en administración pública es lo que vale y lo que luego produce los efectos jurídicos, vuelvo a insistir, acuérdense que toda resolución de Concejo, tiene sus sustentos documentológicos, que son los documentos que se nos ponen en conocimiento del Concejo Cantonal, el momento de la convocatoria, yo no encuentro señor Alcalde y vuelvo a decir a lo mejor solamente me pasó a mí, pero no encuentro que haya regresado al Seno del Concejo, con esta relación conjunta o de esta manera conjunta, entre el GAD a través de sus órganos competentes entre el GAD cantonal y el GAD parroquial a través también de sus técnicos competentes, es necesario tener un oficio, para ver la manifestación de voluntad del GAD parroquial, en el sentido de que están de acuerdo que esto que se está dando en su circunscripción parroquial está bien hecho y favorece a los interese de la parroquia y no se está contraviniendo ley alguna; entonces me preocupa de que uno de los acuerdos y a mi modo de ver el más importante de todos, no se ha cumplido, porque regresó al Concejo Cantonal, con una acta de Comisión de Urbanismo, la acta de Comisión de Urbanismo acoge el 1462 de la Dirección General de Control Municipal, que además tampoco nos dan el documento, aunque esté transcrito en el acta, otra cosa es tener el documento, como documento en sesión, otra vez la cordial invitación, en las próximas veces manden por favor la documentación completa, para tener eso en nuestros archivos y que conste en los archivos de Secretaría y yo sin embargo de no estar en documentos de sesión, me pude revisar en el Quipux y ese es un documento que firma solamente el Director de Control, el Arquitecto Pablo Cordero, entonces no viene esto con la firma del GAD del presidente del GAD de San Joaquín, tampoco está la firma de algún técnico, a no, sí está la firma en la reunión, si pues, aquí claro ese es un seguimiento del trámite, por favor no vayamos a pensar de que con la firma de control de asistencia, de una reunión que es lo que se nos está mostrando aurita en pantalla, ya se está cumpliendo el acuerdo del punto de 1,2,3,4, no está con números pero es el cuarto acuerdo, se acuerdan que cuando el trámite en mención retorna al Seno del Concejo Cantonal de Cuenca, se realizará de manera conjunta entre la Dirección y la Unidad, porque necesitamos esa manifestación de voluntad que si es que hubo en la reunión que estuvo el Arquitecto Pablito Cordero y también el señor Vicealcalde, sin embargo eso no está exteriorizado en un documento y es una de las resoluciones esa, señor Alcalde, no tenemos a mi modo de ver los elementos para aprobar este trámite, yo vuelvo a decir, cuidado, los convenios de delegación queden en letra muerta y eso sí, si es que hay alguna junta parroquial, con absoluta claridad, que no está responsablemente realizando los trabajos de la delegación que ellos tienen, habrá que revisar ese convenio de delegación, así de sencillo, primero tal vez una advertencia, alguna reunión de coordinación para decirles vean van a perder esta delegación, porque ustedes no pueden estar perjudicando a los peticionarios, a los ciudadanos y luego de eso tomar alguna resolución, pero si es que es un tema que más bien hay la voluntad y hay la responsabilidad y el trabajo, quienes son los competentes de realizar este tipo de trámites, en aquellas parroquias que están con delegación, son esas parroquias; señor Alcalde, hasta aquí mi intervención, hay una moción presentada, no viene al caso yo presentar  en este momento otra, pero sobre todo por el área rural, sobre todo por el área rural  de nuestro cantón, si pasamos una vez esto, podemos pasar cien, y eso sería en perjuicio de las juntas parroquiales que no creo que ninguno de nosotros estamos queriendo aquello, ni estamos para eso; gracias señor Alcalde.</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a usted Alfredo, por favor Martita.</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ING. MARHTA LOJA: buenas tardes señor Acalde, señor Vicealcalde, señores Concejales, Directores, Arquitecto Pablito Cordero y demás directores y demás miembros que se encuentran en esta sesión de Concejo, me permito tomar la palabra, porque yo estuve en la Sesión de Concejo, en la que se trató este punto en el orden del día, y cabe recalcar lo que dijeron algunos Concejales que me antecedieron en la palabra, es verdad que el trámite se devolvió al punto de la sesión del orden del día, se devolvió por el tema de que no, el GAD parroquial, no contaba con los técnicos ese momento y no hubo el trámite correspondiente, pero si se puede decir desde el punto de vista de la ciudadanía, que es la que nos está viendo en este momento, que es a la que nos debemos los Concejales, que es a la que se debe los GADS parroquiales, un saludo de paso a todos los presidentes de los Gobiernos Parroquiales, a la que se debe el GAD cantonal y creo que sí, necesitamos que los convenios estén bien definidos en una suerte de que se pueda ver un apoyo mutuo, si es que no existe obviamente por diversos motivos, no se puede contar con la presencia, por el tema de vacaciones, por el tema de permisos, de cualquier otra circunstancia, recursos económicos o cualquier otra circunstancia con técnicos, se pueda solventar de la manera más adecuada o apoyándose tanto los GADS parroquiales, como el GAD cantonal, para que los trámites se puedan realizar con la mayor celeridad, que es en beneficio únicamente de los ciudadanos, como vuelvo a insistir que es a quienes nos debemos; en ese sentido y sin querer redundar en lo que ya dijeron algunos compañeros Concejales, quisiera preguntarle al Procurador Síndico si es que tenemos los documentos habilitantes para poder dar paso a este punto del orden del día, o sería factible nuevamente suspender el punto del orden del día, en el ámbito legal, únicamente por todo lo que se ha expuesto, yo digo por los compañeros Concejales, pero mi petición, sería más bien en favor de que se dé la celeridad del caso, como ya lo he mencionado, porque son desde la sesión anterior, dos meses que ya han pasado para que este punto del orden del día se vuelva a tomar en consideración, eso muchas gracias señor Alcalde.</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a usted Martita, mientras se puede solventar la consulta que usted ha indicado, para que puede revisar se Secretaría o Sindicatura, Pablo Cordero por favor.</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DIRECTOR GENERAL DE CONTROL MUNICIPAL: muchas gracias señor Alcalde, sí efectivamente lo que estábamos revisando es que se dio cumplimiento a la resolución del acta de la sesión de Concejo, y me preocupa lo que acaba de manifestar la Concejal Martita Loja y lo que decía Xavier Barrera, pasaron dos meses por este tema de no tener bien claro, que no se, el tema de las competencias, de la delegación de competencias, el administrado ha pasado dos meses más, se dio cumplimiento a esto en la resolución estaba justamente dando lectura, que la resolución era que se trate con la junta de San Joaquín y que se pase nuevamente para el Concejo, se ha dado cumplimiento, esto se trató también en la comisión de Urbanismo, estuvieron ahí los compañeros de la, técnicos de San Joaquín, el presidente no asistió a la reunión, se le invitó por documento del sistema CUENCADOC, vinieron los técnicos a la reunión presencial, donde revisamos todos los documentos, ellos estuvieron conformes, de acuerdo y quedamos en, yo les pedí fui yo que les pedí que por favor ellos también presente conjuntamente los trámites, pero estuvimos en la comisión y como ya estaban de acuerdo, pues la presentación la hizo la Arquitecta Belén, porque ese trámite lo estábamos revisando, pero ellos estuvieron allí, estuvieron conformes, estuvieron de acuerdo, entiendo que para esta reunión también se les habrá convocado, pero no sé si  es que estén o no estén, pero por el hecho de que falten o sea, yo si quisiera, señores Concejales que se pongan en los zapatos del administrado, hacer regresar nuevamente este trámite, dos meses más, por una cuestión que, de algún mal entendimiento, alguna cuestión, yo creo que es más de forma que de fondo, porque se dio cumplimiento, se dio estricto cumplimiento, no sé si es que podría el señor Secretario, dar lectura a la resolución, tal cual y ver si es que no se ha dado cumplimiento por favor, sí, sí se ha dado, tal vez que no esté aquí presentando conjuntamente, no sé cuál sería la situación, pero ya no deberían los administrados sufrir este tipo de situaciones, el proyecto está cumpliendo todo, que es lo principal, lo otro es más un tema de que se están, los técnicos vinieron no vinieron, si se les invitó y por eso hacer demorar nuevamente un trámite, si les pido por favor que analicen estimados Concejales, o sea si es que estuviera el proyecto incumpliendo algo, estaría perjudicándose la ciudad, para tomar ese tipo de decisiones, yo si les pido por favor, analizar esta situación, muchas gracias, hasta ahí mi intervención.</w:t>
      </w:r>
    </w:p>
    <w:p>
      <w:pPr>
        <w:pStyle w:val="Estilo1"/>
        <w:rPr>
          <w:color w:val="000000"/>
          <w:lang w:eastAsia="es-EC"/>
        </w:rPr>
      </w:pPr>
      <w:r>
        <w:rPr>
          <w:color w:val="000000"/>
          <w:lang w:eastAsia="es-EC"/>
        </w:rPr>
      </w:r>
    </w:p>
    <w:p>
      <w:pPr>
        <w:pStyle w:val="Estilo1"/>
        <w:rPr>
          <w:color w:val="000000"/>
          <w:lang w:eastAsia="es-EC"/>
        </w:rPr>
      </w:pPr>
      <w:r>
        <w:rPr>
          <w:color w:val="000000"/>
          <w:lang w:eastAsia="es-EC"/>
        </w:rPr>
        <w:t>SEÑOR ALCALDE: gracias Pablo, no sé si es que tenemos ya para responderle a Martha, la consulta que hacía, de la Secretaría o Sindicatura sobre si se tienen todos y cada uno de los documentos.</w:t>
      </w:r>
    </w:p>
    <w:p>
      <w:pPr>
        <w:pStyle w:val="Normal"/>
        <w:tabs>
          <w:tab w:val="clear" w:pos="397"/>
          <w:tab w:val="left" w:pos="3450" w:leader="none"/>
        </w:tabs>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señor Alcalde muy buenas tardes, buenas tardes con todos los señores Ediles en el pleno del Concejo, si es tan amable con su venia señor Alcalde si Secretaría puede dar lectura como ha solicitado el señor Director de Control Municipal por favor, a la resolución que se hacía men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Fernan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nseguida señor Alcalde un moment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i tuviera la bondad parece ser que Pablo Cordero tiene esta resolución integral que tenga la bondad de pasarme por favor, si es posible por whatsapp enseguida daría lectura, mientras tanto señor Alcalde, señores Concejales ante las preguntas realizadas el Presidente de la Junta Parroquial de San Joaquín ha sido notificado al sistema Cuenca Doc., ha sido notificado además por mensaje de whatsapp y adicionalmente le hemos hecho una llamada telefónica invitándole a est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or esa aclaración, que de hecho ya es una práctica que la hemos generado siempre de invitar a los compañeros de las Juntas para que estén presentes, entendemos que siempre se toma en consideración este particular, podríamos por favor revisar el tema de la lectura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voy a dar lectura permítanme un momento por favor estoy tratando de ubicar, señor Alcalde, señores Concejales tengo el acta de la sesión de la Comisión de Urbanismo, la sesión número 021 es eso lo que están solicitando la lectura tal vez, porque es lo que me acaban de pas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ablo Cordero había solicitado específicamente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CONTROL MUNICIPAL: sí señor Alcalde voy a dar lectura lo que dice en el acta de la Comisión de Urbanismo lo que resolvió el Concejo; abre comillas dice “que se suspenda este punto hasta que se coordine con la oficina de control parroquial del GAD de San Joaquín y que regrese a la Comisión de Urbanismo para que se analice los aspectos legales y se envíe el trámite a donde corresponda previo a su retorno para el conocimiento del Concejo Cantonal” se cierra comillas, esa es la solución señor Alcalde, se ha dado cumplimiento a lo que se pidió y por eso es que estamos tratando este pun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Alfredo había solicitado nuevamente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yo lo único que les voy a pedir es la mayor objetividad siempre al momento de analizar, aquí no se trata de a hacer perder el tiempo a nadie, por favor no le conozco a este ciudadano, no tengo el gusto de conocerle al peticionario me refiero y no me parece justo así mismo que sean dos meses y ahora tengan que ser dos meses más o un mes más así es, pero ese no es un argumento estimado Alcalde, estimados compañeros y compañeras Concejales para inobservar los trámites, aquí yo le he visto a usted señor Alcalde lo digo públicamente que más bien se ha coordinado siempre muy bien con las parroquias rurales y que se les ha dado la importancia que las parroquias rurales se merecen, esta no puede ser la excepción, imagínense lo que es llamarle a un técnico a una reunión tenerle al técnico en una reunión y llegar a 4 acuerdos en esa reunión con el técnico en este caso de San Joaquín e incumplir en uno de los acuerdos por parte del GAD, nos estamos burlando de la Junta, nos estamos burlando de ese técnico o no hay burla, no hay mala fe, no hay dolo, no hay mala intención pero hay un error, nuevamente un error, entonces claro imagínense nosotros Concejo Cantonal les decimos suspendan para que coordinen con el GAD porque eso es lo que dice la resolución, para que coordinen con el GAD, hacen una reunión coordinan y en esa coordinación llegan a 4 acuerdos y uno de ellos incumplen el municipio, ahora quieren que nosotros avalemos ese incumplimiento con nuestra aprobación, les reitero por favor sigamos los documentos de sesión esto queda, queda en las actas, queda en los documentos, queda por ejemplo ahora no más estamos revisando una resolución del 7 de enero del año 2019 que algunos compañeros Concejales hemos revisado por el tema de la laguna de Illincocha etc., hay que ver los documentos y hay que tomar las resoluciones de acuerdo a los documentos y a las resoluciones, entonces yo el día de mañana como Concejo Cantonal nosotros el día de mañana suspendemos algo para que se coordine con yo no sé el Ministerio de Trabajo algo, le llamamos al señor delegado del Ministerio de Trabajo y quedamos en que vamos a mandar algo conjunto y el rato del rato mando solo yo como municipio y nosotros como Concejo vamos a decir a no ya se han reunido, ya se han reunido ya está cumplido, entonces ahora sí aprobemos no más y que pasa en lo que se quedó en esa reunión por favor, aquí hay firmas de responsabilidad en este acuerdo, está la firma del Arq. Pablo Cordero a quien estimo y respeto de sobre manera lo he dicho varias veces y no me he de cansar de decirlo, porque hay que ser claro en la vida siempre, está el Arq. Alfredo Domínguez, y está el Arq. Jorge Andrade y uno de los acuerdos es que cuando el trámite en mención regrese o retorne al Seno del Concejo Cantonal reitero hoy, se realizará de manera conjunta entre la dirección de Control y el GAD de San Joaquín, donde está ese documento, donde está un documento que le diga la Comisión de Urbanismo señores de la Comisión de Urbanismo, nosotros Control y GAD de San Joaquín nos ratificamos en el proyecto y la Comisión de Urbanismo eso da por conocido y manda al Concejo Cantonal, porque ese es el acuerdo llegado en la coordinación, en la coordinación que mandamos como Concejo Cantonal, entonces aquí no es que estamos diciendo por favor reúnanse pero ya no importa lo que queden en las reuniones, eso es lo de menos, la cuestión es que se reúnan y que haya una hojita de asistencia, entonces con que haya la asistencia ya el resto no importa, no es así, seamos objetivos por favor aquí no se trata de reunirnos por reunirnos y nada más, no quiero utilizar temas que a lo mejor yo sé que no hay mala intención quiero creer que no hay mala intención, sino que más bien que hay el afán de servicio, hay el afán de ser o de usar el menor tiempo posible en dar la respuesta a un administrado de acuerdo, eso se llama eficiencia, eso se llama eficacia y eso es bueno pero por favor cumplamos siempre con lo que están diciendo las leyes, la normativa jurídica y los documentos, aquí ni siquiera es solamente la palabra, los abogados conocemos la pacta sunt servanda, el compromiso de la palabra empeñada que es más fuerte que cualquier documento, pero en este caso no solamente es ahí la palabra si no hay un documento con firma entonces ustedes no creen que nosotros estaríamos avalando o abalizando un incumplimiento en detrimento de una parroquia rural como es San Joaquín, más allá de que el proyecto esté muy bien, porque ya nos han dicho que los técnicos han validado eso, pero porque no mandan conjuntamente cuando se comprometieron a ello, a no que es un tema de forma no más, los acuerdos no son de forma sino son de fondo, entonces señor Alcalde vuelvo a decir la resolución está clara, la resolución del Concejo Cantonal dice que se coordine, que la dirección de Control Municipal coordine, que se suspenda este punto hasta que se coordine con la oficina de control parroquial del GAD de San Joaquín, ya se coordinó así mismo es tenemos la prueba de ello, pero en esa coordinación se quedó en algo que es de vital importancia, incluso para efectos jurídicos, la manifestación de voluntad del GAD y eso es lo que no existe, eso nada más señor Alcalde en mi segunda intervención en este punto y espero no haberme alargado demasia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a usted Alfredo, Xavier por favor.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compañeros, compañeras Concejales, señor Alcalde, me parece que queda claro coincido plenamente con el Concejal Alfredo Aguilar en que las resoluciones del Concejo Cantonal tienen que ser cumplidas al tenor de las mociones y de las resoluciones que toman, ni más ni menos, porque es el órgano máximo Cantonal y sus resoluciones son de obligatorio cumplimiento para los servidores de la corporación municipal, si ustedes escucharon la moción y la resolución que fue presentada en aquella sesión donde se suspendió este punto del orden del día dice con claridad que se coordinará con la unidad de control del GAD parroquial, eso se ha cumplido, se ha cumplido en dos momentos primero en esa reunión donde nos han adjuntado al orden del día una acta firmada por los técnicos del GAD tanto municipal de Cuenca, como en técnico GAD parroquial de San Joaquín, y en una segunda reunión en la cual compareció el técnico del GAD de San Joaquín a la Comisión de Urbanismo y se ratificó en el informe técnico generado por la dirección de Control, es importante que se cumplan lo que se firma hay una acta firmada, sin embargo el Concejo Cantonal no dispuso que firmen ninguna acta, el Concejo Cantonal dispuso que se coordine y se ha coordinado y que luego pase a la Comisión de Urbanismo, pasó por la Comisión de Urbanismo y que se derive al órgano competente se está derivando al órgano competente que es el Concejo Cantonal, hay que tener sí precaución en las actas que se firman y que deben darse cumplimiento pero el Concejo Cantonal no ha pedido eso, así es que para la aprobación de este punto del orden del día no es un requisito el cumplimiento de los acuerdos del acta, porque el Concejo Cantonal no dispuso firme un acta para que luego regrese al Concejo Cantonal, reitero el Concejo Cantonal dispuso coordine y está justificada la coordinación con la firma de esa acta y con la comparecencia del técnico del GAD parroquial de San Joaquín y la Comisión de Urbanismo, hay que observar y tener muchísimo cuidado en dos temas que el día de hoy quedan claros, primero se deben cumplir estrictamente al tenor de lo que resuelve el Concejo Cantonal todos los compromisos que se derivan de aquello y segundo hay que tener mucha observancia frente a los compromisos que se asumen desde las diferentes direcciones o desde los diferentes servidores municipales, porque claro en determinado momento se puede decir y argumentar desde el GAD de que no se cumplió los acuerdos que están firmados en el acta, insisto eso el Concejo Cantonal no pidió, ni tampoco es un requisito para que sea aprobado por el Concejo Cantonal, es decir que no estamos inobservando la ley ni ninguna ordenanza, nosotros hoy al aprobar este punto del orden del día estamos cumpliendo primero con lo que nosotros mismo dispusimos, y con el ordenamiento jurídico vigente, eso sin perjuicio de que se observe que cuando se firman actas tienen estas que ser cumplidas, además el señor Secretario a certificado que fue invitado el señor Presidente del GAD de San Joaquín mediante sistema de gestión documental y adicionalmente mediante llamada telefónica eso daba cuenta que efectivamente se tenía prevista la participación también del GAD parroquial de San Joaquín, con esta intervención señor Alcalde secundar la moción presentada por el compañero Concejal Pablo Burban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estimado Alcalde, seré muy breve en mi intervención debido a que es la segunda vez que pido la palabra en este punto y particularmente porque el Dr. Xavier Barrera ha sido muy claro y explícito en lo que quería manifestar, sin embargo simplemente quiero complementar una situación para que no se genere un mal entendido, puedo comprender un poco el malestar que exterioriza el compañero Alfredo Aguilar, pero se deriva de un mal entendido, y un mal entendido que en esta acta porque estuve presente en esa reunión de coordinación, porque sé que lo que se quiso manifestar en esta acta que se firma de coordinación, es que precisamente los compañeros de la unidad técnica del GAD de San Joaquín iban a estar presentes en esta sesión tal cual se les ha invitado para que presenten de manera conjunta esta presentación que nos ha hecho la Arq. Belén Ramírez y ellos también participen de esa presentación, ese fue el espíritu del acta, ese fue el espíritu del acuerdo y que esa manifestación que lo hicieron pública presencial tanto en la reunión de coordinación, cuanto en la sesión de la Comisión de Urbanismo se vea reflejada también en el Concejo Cantonal para que se vea así mismo que esa coordinación fue en los mejores términos como no puede ser de otra manera, que se conoció del proceso y que finalmente no solo están de acuerdo en la aprobación de este proyecto, sino además ellos también lo presenten como técnicos responsables, debo lamentar la ausencia de ellos habrán razones para que no están acá, pero ese era el espíritu de este cuarto punto que consta en los acuerdos y si bien es cierto no es un documento que valide o no el tratamiento de este punto porque se ha cumplido a cabalidad lo que dispuso el Concejo Cantonal, era un suerte de una formalidad en aras de demostrar precisamente esta coordinación que se debe mantener de manera permanente con los compañeros de los GAD parroquiales, entonces creo que de ahí deriva un poco la situación de confusión y sobre todo el espíritu muchas veces de querer dejar plasmado un documento a veces más bien tiende a confundir, porque claro aquí debía decir una palabra que efectivamente esta ido en el cuarto acuerdo, en donde dice que se retorna al Concejo Cantonal de Cuenca se regresará de manera conjunta la presentación y no se ha puesto la palabra presentación porque ese era el espíritu de este punto, o de este redactado, de este acuerdo nada más señor Alcalde, quería a hacer puntualización en eso porque no es que se ha incumplido absolutamente nada, no es que se está aludiendo ninguna responsabilidad ni por el contrario, quizás por dejar expresada de mejor manera esas voluntades se genera alguna confusión la cual me permito aclarar para que no quede en tela de duda en ningún momento de que se está coartando ningún situación de descentralización ni participación de los compañeros del GAD parroquial de San Joaquín,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artita por favor, gracias Pabl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MARTHA LOJA: gracias señor Alcalde, de igual manera seré breve en mi participación, estoy totalmente de acuerdo en que se debe ser objetivo al momento de tomar cualquier resolución y tampoco tengo el gusto de conocerle al señor propietario del predio, sino más bien con la finalidad de velar por el tiempo de todos los ciudadanos de las parroquias rurales que son a quienes nos debemos, por ello mi pregunta concreta era que si se cumplió o no lo dispuesto por el Seno del Concejo a lo cual han respondido que sí se ha cumplido realmente lo que se dispuso y más bien acotar que si no hubiese habido el acuerdo entre las partes, no hubiese el documento firmado o más bien hubiese un documento avalando este desacuerdo por decirlo de alguna manera, sin más saludo el trabajo que ha realizado el Arq. Pablito Cordero en función de dar celeridad a los trámites de los ciudadanos que así lo requieren, eso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Martita, uno de los temas que yo siempre recalco y aplaudo es que precisamente en estos espacios se pueden generar los diferentes criterios todos muy válidos porque esa es la intención, los criterios válidos que efectivamente cada uno de los compañeros, cada una de las compañeras que emite unos con mayor conocimiento en diferentes áreas y experticia de experiencia, otros en otros temas y eso enriquece y sobre todo creo que nos alimenta para cada vez tener unas sesiones de Concejo mucho más productivas, cierto es que a veces puede ocasionar que temas de la administración, de un informe, de unas circunstancias x, y, z, podrían complicar en este caso incluso cuando existe la redacción de competencias inmiscuido también un GAD parroquial, pero no solamente en este caso sino en muchos otros que hemos tratado realmente nosotros debemos buscar la forma de gestionar y administrar pro en beneficio del administrado siempre diría yo, que a veces sin ser responsable de los temas o técnicos o los temas jurídicos y otros más que podemos nosotros debatir en el Seno del Concejo o que se debaten incluso en las Comisiones, se ven envueltos insisto en este tipo de temas cuando lo que se busca es dar agilidad siempre enmarcado en la norma, en la ordenanza, en la ley porque no podemos definitivamente interpretarla y peor aún no prestarle la atención debida, son procesos en los cuales insisto vamos aprendiendo y va enriqueciéndose de una manera importante con la participación y el aporte de cada uno de los compañeros, en esta ocasión ha sido la excepción criterios válidos de cada uno de ustedes, hay una moción presentada y secundada con la cual me voy a permitir si ustedes así lo consideran colocar el punto número 5 si no estoy mal, para que pueda consignarse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En este momento estamos en una fase de votación y yo ya he consignado mi voto, rogar encarecidamente creo que Pablo también ya consignó el suyo, me van a perdonar pero esto del teletrabajo yo no puedo a hacer que algunas cosas pasen o paren tengo siempre documentos que firmar y tengo que ausentarme otra vez unos minutos no puedo pedir que ingresen a casa por las medidas de bioseguridad como ustedes comprenderán, así que les ruego me sepan dispensar otra vez unos pocos minutos para poder consignar yo mis firmas en los documentos que son necesarios, Pablo tenga la gentileza por favor y si es que ya arranca el siguiente punto darle un abrazo a Diego Flores que nos acompañará en el siguiente punto si no estoy equivocado.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7H35 SE AUSENTA DE LA SESIÓN EL ING. PEDRO PALACIOS, ALCALDE TITULAR Y PRESIDE EL ARQ. PABLO BURBANO, VICEALCALDE.</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tenemos 10 votos a favor, 4 votos en contra y 1 voto en blanco que se suma la mayoría con lo cual se daría por aprobado el punto número 5 del orden del día, perdón dos votos en blanco que suman a la mayor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VOTAN A FAVOR: Abg. Xavier Barrera, Arq. Pablo Burbano, Dra. Norma Guapizaca, Mgst. Fabián Ledesma, Ing. Martha Loja, PHD. Diego Morales, Abg. Roque Ordoñez, Sra. Rosa Riera, Dra. Sofía Sánchez, Ing. Pedro Palacios, Alcald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CONTRA: Mgst. Alfredo Aguilar, Ing. Daniel García, Tnlga. Marisol Peñaloza, PHD. Cristian Zamo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BLANCO: Mgst. Iván Abril, Sra. Paola Flor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diez votos a favor, cuatro votos en contra y dos votos en blanc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señor Secretario, bienvenido estimado Diego si podemos continuar hasta que el señor Alcalde se incorpor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5 del orden del día, luego de conocer el Acta de la Comisión de Urbanismo de la sesión extraordinaria celebrada el 09 de julio de 2020, resUELVE: “Dar por conocido y aprobado el PROYECTO DE LOTIZACION DE PROPIEDAD DEL SR. JUAN DIEGO LOJANO ORELLANA, UBICADO EN LA CALLE CRUZ VERDE DE LA PARROQUIA SAN JOAQUIN”. </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 xml:space="preserve">6.- Continuación del conocimiento y resolución de la “DECLARATORIA DE SERVIDUMBRE REAL, PARA LA CONSTRUCCIÓN DE ALCANTARILLADO COMBINADO INCLUIDO CONEXIONES DOMICILIARIAS, UBICADO EN SECTOR EL TABLÓN, CALLE SARGENTO LUIS HERNANDEZ TELLO Y CORDILLERA DEL CÓNDOR, PARROQUIA MACHÁNGARA”. Se conocerá el acta de la Comisión de Urbanismo de la sesión extraordinaria celebrada el 09 de julio de 2020. </w:t>
      </w:r>
    </w:p>
    <w:p>
      <w:pPr>
        <w:pStyle w:val="Normal"/>
        <w:tabs>
          <w:tab w:val="clear" w:pos="397"/>
          <w:tab w:val="left" w:pos="3450" w:leader="none"/>
        </w:tabs>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para su conocimiento ha solicitado ocupar la silla vacía y ha sido debidamente calificada y aprobada esta solicitud realizada por parte del señor Diego Pavel Flores León, en su calidad de Presidente del barrio Abdón Calderón mismo que se encuentra presente en esta sesión,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gracias estimado Fernando, al ser una continuación del punto del orden del día nuevamente reiterar la bienvenida a Diego ocupando la silla vacía en calidad de Presidente del barrio, habrá una presentación al respecto no sé si los compañeros de planificación hallar un delegado para a hacer la misma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PLANIFICACIÓN: así es gracias querido Pablo, señor Alcalde, la presentación la va a realizar la Arquitecta Ivonne Arévalo, le pediría por favor que la inicie, buenas tardes también con Diego Flores que nos acompañ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ÉCNICA DE LA DIRECCIÓN GENERAL DE PLANIFICACIÓN TERRITORIAL: buenas tardes señor Vicealcalde, señores Concejales, señores Directores y funcionarios del GAD municipal y demás presentes, a continuación voy a compartir pantalla para presentar el punto, no sé si están ya visualizando la presen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VICEALCALDE, PRESIDE LA SESIÓN: sí estimada Ivonne continúe no más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ÉCNICA DE LA DIRECCIÓN GENERAL DE PLANIFICACIÓN TERRITORIAL: el punto a presentar es la declaratoria de servidumbre real para la construcción de alcantarillado combinado incluido conexiones domiciliarias ubicadas en el sector el Tablón de la calle Sargento Luis Hernández Tello y Cordillera del Cóndor, parroquia Machángara, como antecedentes debo indicar que el Concejo municipal del cantón Cuenca en sesión extraordinaria celebrada el 2 de mayo del 2020 resolvió suspender el conocimiento y resolución de este punto para que regrese a la Comisión de Urbanismo para que se dé el tratamiento que la ley establece, esto es se haga a través de una servidumbre se tendrá que revisar si es una servidumbre de menos del 10% más el 10% una vez que la Comisión apruebe regresará para ser conocido por el Seno del Concejo Cantonal, cabe indicar también que la empresa pública municipal ETAPA EP y su calidad de entidad de derecho público mediante oficio 0472 pone en conocimiento los criterios técnicos que justifican la necesidad de realizar la servidumbre real para la implementación y de infraestructura sanitaria que coadyuve al mejoramiento de la calidad de vida de la población de Cuenca, debo indicar que el sector donde se emplaza el proyecto como indique es área urbana se cuenta con planificación, plan de actuación urbanística del sector San Francisco de Machángara aprobado en el año 2016, dentro del cual se observa que el tramo de alcantarillado combinado se emplaza en la calle Luis Hernández Tello correspondiente al sector de planeamiento e ventear cuyo uso principal es vivienda, con respecto a la descarga esta se emplaza dentro del sector e veinte cuyo uso es forestal por limitaciones topográficas razón por la cual se indica que para este sector únicamente será factible la servidumbre de acueducto más no en la dotación de alcantarillado, mediante oficio 0472 se hace el análisis para ver cuál de los predios está afectado por el más 10% de su superficie encontramos 3 predios los cuales son los lotes 2, lote 8 y lote 9, en este sentido se deberán acoger a lo establecido en el artículo 488 del COTAD, en el que manda que el municipio distrito metropolitano podrá imponerse servidumbre reales en los casos en los casos que sea indispensable para la ejecución de obras destinadas a la prestación de servicio público siempre que dicha servidumbre no implique la ocupación gratuita del más del 10% de la superficie de predio afectado, y los casos en que dicha ocupación afecte o desmejore las construcciones existentes el propietario deberá ser indemnizado considerando el valor de la propiedad determinado en la forma prevista en la ley orgánica del sistema nacional de contratación pública para el caso de expropiaciones, en virtud de lo expuesto la dirección general de Planificación Territorial dentro del ámbito de sus competencias y considerando que se justifica realizar la servidumbre real para la descarga de esta obra de gran importancia para la ciudad, mediante oficio DGPT-1500 remite a la Comisión de Urbanismo la declaratoria de servidumbre real para la construcción de alcantarillado combinado incluido conexiones domiciliarias ubicada en el sector el Tablón, calle Sargento Luis Hernández Tello y Cordillera del Cóndor para que sea analizada y posteriormente sea remitida a Concejo Cantonal, esa sería la presentación del pun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NANO, VICEALCALDE, PRESIDE LA SESIÓN: gracias estimada Ivonne, para continuar con este punto está ya incorporado el señor Alcalde, no veo en el chat señor Alcalde algún pedido de palabra, continúe usted señor Alcalde, Diego García ha pedido la palabra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7H42 SE REINTEGRA EL SEÑOR ALCALDE TITULAR Y CONTINÚA PRESIDIENDO LA SESIÓN.</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disculpen por favor ya se logró firmar estos papeles, por favor Danie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DANIEL GARCÍA: gracias señor Alcalde, quisiera expresar un gran salu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erdón Daniel mil disculpas, ruego la interrupción Diego Flores había pedido la palabra mil perdones se cortó y Pablo creo que si me había alertado de eso mil disculpas Daniel por favor, Diego Flores tenga la bonda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R. DIEGO FLORES, PRESIDENTE BARRIO ABDÓN CALDERÓN, SILLA VACÍA: muchas gracias buenas tardes estimado señor Alcalde, señor Vicealcalde, estimados Concejales, señores de departamentos técnicos de cualquiera que estén aquí de todos son para nosotros muy importantes, su trabajo es muy bien recibido siempre y bien valorado, gracias por esta oportunidad muy importante también porque primero quiero a hacer una puntualización, este proyecto de alcantarillado va a dotar a varias familias este servicio y creo que bueno si estamos viviendo en estas circunstancias esta pandemia creo que hay servicios que han demostrado que son totalmente necesarios y su ejecución o su atención sería impostergable, uno de esos es el alcantarillado, en esta calle existen algunos pozos sépticos ya rebosados se han derramado bueno ustedes saben todo esto a las canales de riego, tenemos un problema de salubridad muy grave hemos traído técnicos de la CGA nos han acompañado los técnicos de ETAPA, por eso el informe miro que ha sido bastante favorable para determinar que en realidad se necesita esta situación, una puntualización más estimado señor Alcalde este proyecto consta también dentro de lo que se consiguió en las asambleas ciudadanas hace 3 años de priorización de dotar alcantarillado al barrio Abdón Calderón, está ubicado frente al colegio militar y bueno es un barrio urbano, un barrio cercano y desagraciadamente todavía tiene algunas calles que no cuentan con este servicio tan básico tan importante como es el alcantarillado, saludo que haya tomado en cuenta a este proyecto para tratarlo hoy día para tratar de solucionar este problema, creo que algún problema técnico hubo anteriormente para que no se lo pueda ejecutar o aprobar mejor dicho por parte de ustedes señores Concejales, más a nombre de mi barrio, a nombre de las personas que están en este momento sufriendo la necesidad de este servicio tan vital, yo les ruego tengan la amabilidad de aprobarlo, de darnos la facilidad, de darnos toda la viabilidad posible para que esto se ejecute, repito no es la única calle en mi barrio que tiene problemas de falta de alcantarillado pero quiero agradecer también que ese está trabajando, que ese está avanzando y que miro unos visos de solución muy importantes a un problema tan grave, concluyo simplemente repitiendo lo que dije hace un momento, tenemos pozos sépticos en varias calles que se rebosan, tenemos el problema que lo vivimos a diario en estos barrios, que el vehículo que limpia el leader cleaner como lo conocemos nosotros, creo que solamente hay uno ahora en la ciudad, y está muy saturado muy copado y para cuando ya llega a atendernos pues prácticamente ya hemos tenido bastante problema de contaminación en las calles, en los canales de riego, en los plantíos porque ustedes ven que es una zona agrícola forestal, entonces una vez más muchas gracias por esta oportunidad les pongo a ustedes, está en sus manos el dotar de este beneficio, de este servicio con una aprobación de ustedes a este proyecto presentado estaremos eternamente agradecidos con todos, usted señor Alcalde, señor Vicealcalde, señores Concejales, nada más decirles que confío en que todo lo que se está haciendo va a ser de la mejor manera hemos caminado, hemos trazado, hemos acompañado a los técnicos para buscar el mejor trazado para tratar de afectar en lo menos posible a los propietarios de los predios, y estamos todos esperando en este momento nos están mirando muchas personas en mi sector, en mi barrio y bueno me va a continuar la palabra el Concejal Daniel García que de paso también le agradezco él conoce este proyecto, él ha estado con nosotros, él ha caminado por el sector y muchas gracias a todos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Diego gracias a usted más bien por ser parte en este punto como ocupante de la silla vacía y como decía hace un momento antes de tener que retirarme, bienvenido usted y siempre a los ciudadanos, por favor Daniel mil disculpas por el lapsu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DANIEL GARCÍA: gracias señor Alcalde, una vez más un saludo al amigo Diego Flores Presidente del barrio Abdón Calderón, sí justamente como él mencionaba este proyecto ya viene desde hace varios años atrás, desde que tuve la oportunidad de estar frente del GAD parroquial de Ricaurte hemos ido coordinando algunas acciones con los compañeros del barrio Abdón Calderón como él mencionaba es un barrio urbano que pertenece a la parroquia Machángara, pero son nuestros vecinos de la parroquia de Ricaurte a escasos metros del barrio San Francisco y por eso siempre hemos estado ligados en el trabajo conjunto también como GAD parroquial habíamos solicitado el apoyo para que los vecinos de acá de este sector tengan esta obra tan anhelada que ya desde varios años como mencionaba no se ha podido llevar adelante por la falta de estos trámites que lamentablemente a veces se demoran por las situaciones legales, pero que el día de hoy yo creo que vamos a ver, vamos a analizar esperemos que se apruebe sobre todo esta servidumbre real para que puedan continuar esta obra que la empresa ETAPA tenía ya dentro de su planificación, dentro de su POA y desde hace años atrás tenía ya los recursos para a hacer esta obra, lamentablemente aquí hay que decir que con algunos vecinos no se pudo llegar algunos acuerdos tal vez a veces hasta por algunos resentimientos entre vecinos, pero esperemos que las cosas vayan cambiando y esta obra pueda continuar, aquí una inquietud no más y justamente conversamos con el compañero Alfredo Aguilar que veíamos que hay algunos terrenos que lamentablemente la servidumbre paso tendrán que ir por más del 10% de sus territorios y la inquietud nuestra era cómo se va a indemnizar o quien va a correr con la indemnización de estos terrenos que lamentablemente tendrán que cruzar las tuberías de alcantarillado por ahí, esa es una inquietud que tengo señor Alcalde y pues si esto se solventa yo creo que mocionaremos que se apruebe este punto en beneficio de este sector que ya está casi, mejor dicho está en la parte urbana del cantón y sobre todo frente a unas instituciones también educativas una de las más grandes de acá como es el colegio militar Abdón Calderón, hasta ahí señor Alcalde mi intervención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Daniel, Alfre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muchas gracias señor Alcalde, saludarle a Diego Flores que está ocupando o haciendo uso más bien de la silla vacía bienvenido Diego con gusto saludarle, nada más que dos inquietudes puntuales señor Alcalde en este punto estando completamente de acuerdo en la necesidad de esta obra tan importante para este sector de la ciudad que justamente Diego está representando, además solicitarle que desde la empresa ETAPA se analice que en el resto de calles del mismo sector se estudie la posibilidad de atenderles con el alcantarillado que es calidad de vida, es salud para la gente, y obviamente se pueda de una manera rápida en la medida de las posibilidades lógicamente, poderles atender al resto de calles de este sector y así también a otros sectores de la ciudad que todavía no tienen este servicio más allá de que los indicadores que tiene nuestra Cuenca de cobertura de agua potable y alcantarillado son muy buenos pero siempre hay mucho más por a hacer, la pregunta o las preguntas puntuales señor Alcalde como decía el compañero Concejal Daniel García hay 3 de los 11 predios que van a ser afectados que superan el 10% me parece que el uno está en el orden del 17%, el otro 23% y el otro 26%, más menos los porcentajes, sin embargo todos ellos más del 10%, la pregunta aquí es al señor Síndico primero, nosotros si podemos declarar aquellas servidumbres que sobrepasasen el 10% de acuerdo a la ley o hay que seguir otro trámite cuando ya no es una servidumbre forzosa en este caso por estar más allá del 10%, eso lo uno, y lo otro señor Alcalde una solicitud al señor Director Financiero si es que contamos con la partida presupuestaria, no sé si es que es desde el municipio que se va a hacer la indemnización supondría que sí, la partida presupuestaria para poderles indemnizar a estas 3 personas que van a soportar este gravamen por la servidumbre justamente que se está yendo a resolver, ustedes conocen bien todos conocemos que aquí no hay confiscación en nuestro ordenamiento jurídico, sí afectación y las afectaciones se deben indemnizar conforme establece justamente la ley, entonces poniéndonos también en el zapato de aquellos dueños, de aquellos lotes que van a soportar este gravamen con más del 10%, está solicitud en cuanto tiene que ver al tema legal al Procurado Sindico y en cuanto tiene que ver al tema financiero al señor Director de esta rama,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on gusto Alfredo, si por favor podríamos solventar las inquietud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INDICO: con mucho gusto señor Alcalde, sí efectivamente como ha manifestado el señor Concejal Alfredo Aguilar me permito con su venia dar lectura a lo que determina el artículo 488 del COTAD; servidumbres reales el municipio distrito metropolitano podrá imponer servidumbres reales en los casos en que sea indispensable para la ejecución de obras destinadas a la prestación de un servicio público, siempre que dicha servidumbre no implique la ocupación gratuita de más del 10% de la superficie del predio afectado, en este sentido señor Alcalde, señores miembros del Concejo efectivamente como ha manifestado el señor Concejal, si la servidumbre excede de este 10% no se podría establecer de forma gratuita y para lo cual se debería contar también con los recursos necesarios para la indemnización en este caso del predi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osé, la otra inquietud es el tema de indemnización proviene por parte del municipio que entenderíamos que es así si es que se tiene o no dentro de la partida presupuestaria, entendería que es una partida única precisamente para indemnizaciones en general, pero bueno más bien que nos deje saber si es que es correcto esta apreci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or el tema del internet no todos los Directores suelen estar conectados, entonces por favor para ver si efectivamente está conectado Patricio o alguien de la dirección Financiera, sino para que por favor pueda ponerse inmediatamente en contac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acabo de enviarle un mensaje para que se una a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or favor si podemos esperar un segundo hasta que haya la conexión, mientras se conecta Patricio de la dirección Financiera, Xavie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señor Alcalde, compañeros, compañeras Concejales coincidir con las 3 intervenciones, de paso saludar a un buen amigo como es Diego Flores por las gestiones que se vienen realizando en beneficio de un amplio sector de nuestra ciudad y de nuestro cantón, voy a tomar las palabras porque coincido plenamente con el compañero Concejal Alfredo Aguilar, sobre las actuaciones municipales frente a afecciones establecimientos de servidumbres y demás competencias que le son otorgadas y atribuidas por las normas vigentes, el desarrollo de la ciudad no tiene que ser sustentado en afectar los derechos de propiedad contemplados en la constitución de la República y en las normas jerárquicamente inferiores, vemos a diario como ciudadanos constantemente solicitan el pago de indemnizaciones de predios que están afectados de hace 25, 30 años, solicitan el levantamiento de afecciones en sitios en donde se iba a emplazar algunos equipamientos y hoy no queda absolutamente nada de eso, porque ya no prestan las condiciones o porque simplemente para la municipalidad o para instituciones ajenas a la corporación municipal que solicitaron en su momento si afectarán esos predios hoy ya no van a ser utilizados, lo propio pasa con el tema de las servidumbres yo siempre creo que la planificación de la ciudad debe ser un ganar, ganar, es decir beneficiar a miles o a cientos de familias con las obras como las que se esperan realizar toda vez que el día de hoy aprobemos el establecimiento de esta servidumbre, pero por otro lado también que el ciudadano no se vea afectado, el ciudadano que tiene que otorgar la servidumbre, el ciudadano a quien cuyo predio se le tiene que incorporar una afección por ello señor Alcalde es fundamental que nosotros marquemos un antes y un después, lo estamos trabajando con la dirección de Planificación hemos hablado con Josué y precisamente el instrumento del PUCS nos va a permitir avanzar en varias de estas solicitudes que se han hecho no de ahora de algún tiempo atrás en el Concejo Cantonal, porque son esos ciudadanos que con justicia han adquirido, han heredado un predio los que reclaman que se les cancelen los valores para comprar otro predio, para edificar con el esfuerzo que han tenido de adquirir esos predios insisto por ellos o por sus familias, la posibilidad de tener una mejor calidad de vida, eso es fundamental y por eso coincido plenamente con la intervención de Alfredo cuando decía que todos estos procesos tienen que hacerse de conformidad a la norma vigente, cuidado y vayamos a creer que la costumbre constituye derecho y que porque así se ha venido haciendo durante años en el municipio hay que seguirlo haciendo, por ahí hay unos temas que seguramente ingresarán al Concejo Cantonal previo a pasar por la Comisión de Urbanismo en las próximas semanas, y ustedes se van a dar cuenta como el municipio de Cuenca cree que porque incorpora en un plano una razón ya la propiedad le pertenece a la municipalidad sin indemnizar a los propietarios de los predios, ese tipo de cosas se han dado históricamente en el municipio, y yo creo que hay ahí las condiciones porque hay la voluntad de los compañeros y compañeras Concejales de hacerlo de cambiar la minuciosidad con la que se analizan los documentos que llegan al Concejo Cantonal permiten tener este tipo de reflexiones y eso hay que valorar el trabajo que hacen varios compañeros y compañeras Concejales que minuciosamente revisan absolutamente todos los documentos que llegan al Concejo Cantonal, y eso da cuenta de la necesidad entonces que tenemos nosotros de ajustar lo que se ha venido haciendo dentro de la municipalidad, insisto para tener un ganar, ganar, es decir que la obra llegue, el equipamiento llegue, que tengamos mayor cobertura que mejoremos la calidad de los servicios a nuestros conciudadanos, pero que también a la par no afectemos de ninguna manera el derecho a la propiedad, como les decía bien Alfredo la confiscación está prohibida constitucionalmente, ni se diga por normas inferiores y más por informes técnicos o razones sentadas en un plano, por tanto señor Alcalde que se revise esto también lo vamos a trabajar en la Comisión, estamos trabajando en la Comisión de Urbanismo y esperamos presentarles una propuesta en las próximas semanas y obviamente respaldar a que de acuerdo luego de, el informe que se sirva dar el Director Financiero y que se cumpla con la normativa legal vigente, pues demos paso al establecimiento de esta servidumbre y que eso permita que las obras lleguen a este populoso sector de nuestra ciudad con el beneficio que eso acarrea en la mejora de la calidad de vida de nuestros conciudadanos, hasta aquí mi interven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me parece que ya está Patricio por favor si podría solventar la inquietud que tenía Alfre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FINANCIERO: gracias, buenas tardes señor Alcalde, señores Concejales, señoras Concejalas, nosotros tenemos una partida de indemnizaciones que están por el valor de los 2 millones y medio, más o menos lo que se ha indemnizado ahora en lo que se ha ido presentando está cerca de los 600 mil dólares, tendríamos un saldo en función del requerimiento que se necesita para poder indemnizar si así se ajusta cada una de las condiciones y el debido proceso para poder ejecutar, obviamente y algo muy importante si bien se cuenta con la partida pero disponibilidad presupuestaria también ahí si se ve seriamente afectada dependiendo del monto de la liquidez que requerimos o necesitamos, eso es lo que puedo informar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atricio por la información, no sé si es que se solventan las dudas o existen algunas adicionales por favor, Diego ha solicitado nuevamente su segunda intervención, por favor Dieg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R. DIEGO FLORES, PRESIDENTE BARRIO ABDÓN CALDERÓN, SILLA VACÍA: sí disculpen nuevamente tomo la palabra por conocer el sector y quisiera participar a todos, primeramente en esta servidumbre de paso no se la va a realizar en un terreno que sean construibles, es una zona como ya se lo dijo por parte técnica una zona de reserva agrícola y forestal, no van a ver edificaciones en ese sector en primera instancia, segunda instancia no serán montos muy altos eso es lo que yo estimo porque en realidad no es un tramo demasiado amplio extenso son los metros que llevarán la tubería, ustedes saben el personal técnico lo sabe más que yo, no es un tramo muy extenso no creo que el avalúo del terreno en el sector tampoco sea muy alto porque repito es una zona prácticamente agrícola, forestal de reserva y no creo que para el municipio contemple una inversión muy ingente, y contrastando con el beneficio que va a prestar yo les digo honestamente que no será un esfuerzo muy amplio, muy grande para el municipio en lo que se refiere económico, incluso por último quiero anotar una situación más que algunos de estos vecinos, bueno no sé si están afectados en más de 10% los que han hablado conmigo, están prestos a conversar con las autoridades para facilitar de la mejor manera, quizás no sean todos, quizás algunos digan no yo si quiero ser indemnizado de la forma correcta pero la gran mayoría lo que espera es ser beneficiado por este alcantarillado porque no solamente les beneficia a las personas que están usando el alcantarillado sino a los dueños de estos predios que están siendo ahora inundados por aguas hervidas prácticamente esos cultivos, hasta ahí mi intervención y agradezco nuevamente la palabra que me han dado.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 usted Diego, Cristia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señor Alcalde, yo si quisiera también luego de saludarle a Diego, hacer énfasis en un tema que es la responsabilidad del municipio cuando hace los temas de expropiaciones entiendo que usted conoce señor Alcalde por ejemplo, en la Administración anterior en el tema de la Avenida de los Migrantes me parece que es el caso, se pidió de buena fe que alguien de un paso o algunos dueños de terrenos den un paso para poder aperturar de manera rápida el tema y obviamente en buena lid y en buena fe diría yo, estoy casi seguro que era en el tema de los migrantes, estas personas accedieron y luego de eso que hacen ya los trámites para que obviamente se les pague como corresponde ahí el municipio de acuerdo a lo que tengo entendido sobre este caso en particular pues también se hace el desentendido, en el hecho de que para que dieron de buena fe y no se hizo el trámite como corresponde y así mismo debería ser, así mismo debería ser pero hago alusión a este tema porque tomando las palabras del Concejal Aguilar y Barrera y pregunto más bien aquí si desde el punto de vista jurídico este tipo de trámites no deberían venir con la certificación presupuestaria para que obviamente quienes se sientan afectados en este y en otros casos de expropiaciones que hace el Concejo Cantonal haya esa seguridad, porque el rato que se certifica una partida presupuestaria evidentemente se supone que los fondos están certificados como su nombre lo indica, incluso el código de finanzas dice que si se certificare y no hubiere los fondos eso es causal de destitución del funcionario que lo haga, entonces yo más bien consulto eso Alcalde porque si me da la misma inquietud que han dicho mis compañeros Concejales sobre el pago de este tema, ya lo decía el Director financiero hay una partida precisamente de expropiación de bienes que son los terrenos expropiarse por el orden de 4 millones de dólares a la liquidación de junio, había valores nada más comprometidos no se ha pagado todavía absolutamente nada, no sé si es que en el último mes de julio se lo haya hecho los valores que indicó el Director Financiero, pero esa si es una preocupación Alcalde y más bien yo concreto la pregunta si es que estos trámites no deben venir con los temas de certificación presupuestaria y de no ser algún tema digamos normado yo creo que si deberíamos solicitar compañeros Concejales que para futuros trámites esto pueda venir de esa manera para que precisamente no quede en el olvido un tema de responsabilidad del municipio para con quienes de alguna manera si se sientan afectados en los temas monetarios, esta era la consulta nada más señor Alcalde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or favor si se podría solventar esta inquietud, si debería incorporarse esos trámites con el documento de certific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señor Alcalde, señores miembros del Concejo, para dar respuesta a los solicitado por el señor Concejal Cristian Zamora, me referiré al código de finanzas públicas el mismo que en su artículo 115 establece que ningún compromiso u obligación por parte de las entidades por parte del estado podrá ser adquirido si no se cuenta previamente con una certificación presupuestari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í bueno eso ratifica que efectivamente se necesita la certificación, entiendo que más bien la pregunta es que para este trámite espero haber entendido bien la consulta, que para presentar este trámite en Concejo tendrían que venir con una certificación ya establecida, entendería que habría que hacer primero la valoración y obviamente tener cada uno de los propietarios ya identificados si está superior al 10% la identificación de valor y obviamente venir con esa certificación, entendería que el procedimiento es ese el correcto, ahora que eso tenga que estar ya listo para este punto para el tratamiento de este punto es lo que consulta Cristian si es que yo entendí bien la mism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señor Alcalde si me permite, si bien Diego decía con propiedad esto beneficia a mucha gente yo creo que si hay que ver el beneficio ese, yo por eso digo estoy a favor de este tema que se dé la servidumbre de paso, pero también hay que ver el otro lado, o sea hay que yo creo equilibrar este tipo de temas más bien con lo que nos ha indicado el señor Síndico a mi entender el trámite debió haber venido con esto, no sé si es que nos puede ahí más bien ratificar porque entiendo que las personas que se verán afectadas también requieren justamente y de nuestra preocupación también de que esos recursos pues estén precisamente contemplados para que el GAD proceda digamos de esta manera, y sí Alcalde yo coincido con usted sobre este tema y más bien si es que eso es una obligatoriedad y aparentemente no la tenemos y eso más bien quisiera que se evacue legalmente esa consult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lfredo por favor hasta que puedan revisar para solventar la dud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justamente por eso fue mi duda inicial en este sentido ya previamente antes de la sesión había yo conversado con el compañero Concejal Daniel García y teníamos esta duda que se nos genera de la lectura de los documentos desde luego, aquí la pregunta adicional al Síndico sería nosotros al resolver esta servidumbre estaríamos ya comprometiendo recursos municipales para aquellos 3 predios que sobrepasan el 10%, porque la norma jurídica que acabo de leer el Dr. Saud es absolutamente clara, no puede haber comprometimientos si no tenemos la certificación eso es conocido por todos la pregunta es, si nosotros al resolver el día de hoy y aprobar la servidumbre esto se acuerdan que vino mal al Concejo Cantonal en una primera instancia vino como la aprobación de la construcción del alcantarillado combinado cuando no tenemos como Concejo competencia de aquello por eso es que mocionamos que regrese nuevamente ya en debida forma al Concejo que es como está ahora, la declaratoria de servidumbre real pero al haber 3 predios de más del 10% y al estar fuera del 488 del COTAD estamos ya con esta resolución comprometiendo los recursos municipales para estas afecciones esa sería la pregunta al Sindico adicional a las anteriores que ya lo hicimos en esta mism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or favor José, aunque veo que Josué tiene algún tema por favor Josué.</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PLANIFICACIÓN TERRIRORIAL: muchas gracias señor Alcalde, tratando de contribuir en lo que ha expuesto los dos Concejales, mencionarles que bueno los 3 Concejales perdón, mencionarles que en este momento lo que estamos fijando es justamente la servidumbre real y en los casos que superan tenemos que proceder posterior a que así sea la venia del Concejo una declaratoria de utilidad pública por lo cual hay que hacer un anuncio del proyecto y el mismo viene con certificación presupuestaria, este momento hasta que el Concejo Cantonal no lo apruebe así nosotros entenderemos que es una expectativa de, y por ello no procedemos todavía como manda la ley con una declaratoria de utilidad pública en esos predios que superan el 10% por tanto en aquellos 3 predios que así lo hacen de así establecerlo el Concejo Cantonal como una servidumbre y afectaciones procederíamos con una declaratoria el anuncio del proyecto y la obligatoriedad de la certificación presupuestari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osué, ya al menos me quedó claro, José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gracias señor Alcalde, señores miembros del Concejo, efectivamente el artículo que se dio lectura inicialmente del COTAD en el cual le faculta al Concejo Cantonal la imposición de la servidumbre real dentro de los predios para los servicios que se requieran es justamente eso, la imposición de la servidumbre en este momento para que posterior que se haga la valoración y la evaluación dependiendo obviamente del metraje del área que tengan se establezca si superan o no el 10% y se proceda en lo posterior con el anuncio del proyecto y la determinación de las correspondientes indemnizaciones para que pueda haber también el traspaso de esos predios que superan el 10% a propiedad del GAD municipal y para ello se necesitaría en ese momento la certificación presupuestaria ya que se adquieren los compromis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osé, Daniel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DANIEL GARCÍA: gracias señor Alcalde, ante las inquietudes de los compañeros Concejales y que todo muy bien y sobre todo para aclarar la situación y también los criterios del Director de Planificación y del señor Síndico, yo creo que la situación está más clara y en honor al tiempo y sobre todo por el anhelo que tienen los compañeros del barrio Abdón Calderón de esta necesidad que vienen desde hace varios años el contar con esta obra muy importante como decía también el Concejal Xavier Barrera, uno de los sectores más populosos de nuestra ciudad, yo mocionaría señor Alcalde que se apruebe este punto y también que sirva para que ETAPA ya inicie también con todos los trámites y con el GAD municipal y lo más pronto se dé inicio a esta obra en beneficio de la gente del barrio Abdón Calderón,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Daniel gracias,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realmente queda claro con las explicaciones que nos han dado tanto de Sindicatura uno de los técnicos de lo que se está estableciendo una reserva de suelo no se está procediendo este rato ya a la compra de indemnización que eso será en un momento dado en el proceso ya de ejecución de la obra tendrá que entrar dentro de los presupuestos, en virtud de ello secundar señor Alcalde lo planteado por el Concejal Daniel Garc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ALCALDE: listo Pablo, bueno Xavier también lo ha indicado, me permiten colocar punto 6 en el chat para que pueda consignarse la votación.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la señora Concejal alterna Norma Guapizaca, perdón la señora Concejala Paola Flores, y el señor Concejal Fabián Ledesma por favor sírvanse consignar sus vot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eñores Concejales, se aprueba por unanimidad el punto número 6 del orden del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en Sesión Extraordinaria celebrada el día jueves 06 de agosto de 2020, al tratar el punto 6 del orden del día, luego de conocer el Acta de la Comisión de Urbanismo de la sesión extraordinaria celebrada el 09 de julio de 2020, resUELVE: “Dar por conocida y aprobada la DECLARATORIA DE SERVIDUMBRE REAL, PARA LA CONSTRUCCIÓN DE ALCANTARILLADO COMBINADO INCLUIDO CONEXIONES DOMICILIARIAS, UBICADO EN SECTOR EL TABLÓN, CALLE SARGENTO LUIS HERNANDEZ TELLO Y CORDILLERA DEL CÓNDOR, PARROQUIA MACHÁNGARA”. </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t>7.- Continuación del conocimiento y resolución sobre la autorización de donación del inmueble ubicado en la Av. Isabel La Católica, parroquia Yanuncay, con clave catastral 09-02-004-024-000, de propiedad del Gobierno Autónomo Descentralizado Municipal del cantón Cuenca, a favor del Ministerio del Interior hoy Ministerio de Gobierno. Se conocerá el oficio Nro. MDG-PDSSDC-2020-0171-O de fecha 28 de julio de 2020, suscrito por el Econ. César Fernando Yépez Villacís, GERENTE DE PROYECTO DE DESCONCENTRACIÓN DE LOS SERVICIOS DE SEGURIDAD CIUDADANA, EN DISTRITOS Y CIRCUITOS y oficio Nro. PS-1054-2020 de fecha 29 de julio de 2020, suscrito por el señor Procurador Síndico Municipal.</w:t>
      </w:r>
    </w:p>
    <w:p>
      <w:pPr>
        <w:pStyle w:val="Normal"/>
        <w:tabs>
          <w:tab w:val="clear" w:pos="397"/>
          <w:tab w:val="left" w:pos="3450" w:leader="none"/>
        </w:tabs>
        <w:spacing w:lineRule="auto" w:line="360"/>
        <w:jc w:val="both"/>
        <w:rPr>
          <w:rFonts w:ascii="Courier New" w:hAnsi="Courier New" w:eastAsia="Calibri" w:cs="Courier New"/>
          <w:b/>
          <w:b/>
          <w:caps/>
          <w:color w:val="000000"/>
        </w:rPr>
      </w:pPr>
      <w:r>
        <w:rPr>
          <w:rFonts w:eastAsia="Calibri" w:cs="Courier New" w:ascii="Courier New" w:hAnsi="Courier New"/>
          <w:b/>
          <w:caps/>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señor Secretario, antes agradecerle nuevamente a Diego Flores su presencia muy gentil por acompañarnos en esta sesión, entendería que también sobre este punto hay algunas explicaciones por favor para que podamos ampliar la inform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PLANIFICACIÓN TERRITORIAL: estimado Alcalde si me permite, al ser este un punto de continuación y que entendemos que están algunos Concejales suplentes, alternos perdón no sé si cabe realizar la presentación una vez más de la localización de donde está ubicado el predio todas las explicaciones que dimos desde Planificación la vez anterior o procedemos a la siguiente parte en la cual tenemos el oficio dirigido hacia el Concejo y el informe de parte de Sindicatu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entendería y siempre será mejor por respeto a nuestras compañeras que se han principalizado que se pueda a hacer la explicación para que tengan el conocimiento completo del pun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PLANIFICACIÓN TERRITORIAL: perfecto entonces estimado Arq. Fernando Salazar si por favor nos puede realizar la presentación de la ubicación y los datos de planific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ÉCNICO DIRECCIÓN GENERAL DE PLANIFICACIÓN TERRITORIAL: buenas noches señor Alcalde, señoras, señores Concejales, señoras, señores Directores y compañeros funcionarios a continuación les voy a presentar los antecedentes de este punto que se relacionan al predio al ser transferido al Ministerio de Gobierno para el emplazamiento del UPC en la parroquia Yanuncay, como antecedentes tenemos que mediante el oficio DGPT-6242 de fecha 24 de diciembre del 2019 se informó a la dirección general Administrativa lo siguiente, que con fecha 27 de noviembre del 2019 se llevó a cabo una reunión de coordinación entre representantes de algunas dependencias del GAD municipal de Cuenca con representantes del Ministerio de Gobierno, la policía Nacional, la Gobernación así como también con la presencia de algunos representantes de los dirigentes barriales de la parroquia, durante la reunión se abordaron varios temas entre esos el requerimiento planteado por parte del Ministerio de Gobierno para el emplazamiento de un UPC dentro del predio de propiedad del GAD municipal de Cuenca ubicado con frente a la avenida Isabela Católica está en la ubicación del predio, está en la parte posterior del parque el recreo al costado izquierdo de donde quedan instalaciones actualmente del IPCA, cumpliendo con la superficie mínima requerida por parte del Ministerio para el emplazamiento del UPC el predio de propiedad del GAD municipal conforme la ficha catastral remitida por parte de la dirección general de Avalúos y Catastros, tiene actualmente una superficie de 397.8 metros cuadrados con un frente de 16.40 hacia la avenida Isabela Católica, este frente cumple con el frente que tendría que tener el predio porque la edificación en si del UPC tiene una construcción de 8 metros por tanto al cumplir los retiros laterales de 3.3 soltó un frente de 16 con 40 por la forma del mismo, en cuanto a los usos de suelo el predio motivo de requerimiento de acuerdo a la ordenanza vigente desde el año 2013 se emplaza dentro del sector de planeamiento S20 con un tamaño de lote mínimo de 120 metros cuadrados y un frente mínimo de 7, los usos de suelo se definen dentro del anexo 2 de la misma ordenanza entre los cuales de los usos complementarios se encuentran los determinados con equipamiento comunitario de alcance barrial o parroquial, seguridad pública en donde tenemos retenes policiales y estaciones de bomberos, siendo entonces plenamente compatible el uso dado para este espacio en donde se sugiere el emplazamiento del UPC, razón por la cual a criterio de la dirección general de Planificación Territorial el uso solicitado no se contrapone con el ordenamiento territorial establecido, como dijimos a un inicio este oficio fue remitido a la dirección general Administrativa quien conforme los procesos que demandan este tipo de transferencias realiza la recepción de todos los informes y a su vez la remite a Sindicatura municipal para el informe legal correspondientes, nada más mi intervención, muchas gracias y buenas noches con tod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uchas gracias Fernando por la información, la sesión anterior había una solicitud que era justamente la ratificación de que el Ministerio efectivamente cuenta con los recursos y con la disponibilidad para la ejecución y ese es uno de los que está ahora me parece Josué no cier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DIRECTOR GENERAL DE PLANIFICACIÓN: así es señor Alcalde, el oficio está dirigido hacia el Dr. Fernando Ordoñez Carpio como Secretario del Concejo Cantonal, me permito colocarlo en la pantalla de ustedes estimados miembros del Concejo, en resumen ustedes deben haber revisado el oficio, en resumen hace un histórico en el cual justamente manifiesta que en el informe anterior en el cual ellos ya se pronunciaban sobre todo el proceso que tienen para la realización y la contratación de los nuevos UPC, es el puntual el que estamos discutiendo este momento que se encuentra en el parque junto al IPCA, está dentro de la partida presupuestaria para este destino, entonces en su parte de conclusión menciona de esta manera deja demostrado que existen los recursos económicos para la ejecución del proyecto constructivo, así como la necesidad de la donación del predio que permitirá esta cartera de estado incluirlo dentro de cualquiera de las dos entregas de predios que se encuentran pendientes, ejecutar, y con ello materializar la construcción del referido establecimiento prestador de servicios policiales UPC, quien lo firma es el Econ. César Fernando Yépez, Gerente del proyecto de desconcentración de los servicios de seguridad ciudadana en distritos y circuitos, como un alcance al oficio que antes se había mencionado pero quizás la especificación era totalmente válida y nace también de una solicitud que fue remitida desde el Secretario del Concejo para tener y poder contar con esta inform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osué, Xavie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señor Alcalde de lo que recuerdo en la sesión en la cual se suspendió este punto del orden del día fue ampliamente debatido este tema y se hicieron puntualmente dos solicitudes, la primera que se certifique si efectivamente dentro del contrato firmado ente el Gobierno Nacional y la empresa china para la construcción de UPC y UVC se encontraba priorizado o se encontraba dentro de ese paquete de equipamientos a construir el que hoy estamos abordando en el punto 7 del orden del día, por eso yo hacía referencia en el punto 3 cuando aprobamos la reserva de suelo para unidad de policía comunitaria en el sector de Machángara en la avenida del bombero, que deberíamos acompañar una cuestión conjunta porque al menos yo visor 3 obras que se podrían a hacer en el cantón Cuenca para mejorar la seguridad ciudadana, este UPC el UVC del cual ya nosotros aprobamos con anterioridad el cambio de uso de suelo y el UPC del sector de Machángara puntualmente en la avenida del bombero, nos ha dado respuesta el Ministerio del Interior recuerdo que algunos de los compañeros Concejales advertían la posibilidad de que no nos contesten o que desde el Gobierno Central tomen una actitud distinta, yo creo que cuando se toma una posición de respeto pero a la vez firme en el trabajo de coordinación entre los niveles de gobierno la respuesta digan tal como ha llegado en este caso, se ha cumplido una de las resoluciones que el Concejo Cantonal adoptó el día de la sesión en la que suspendimos este punto del orden del día, y la otra señor Alcalde que si quisiera yo plantear una consulta ahí puntual, hemos revisado el oficio de Sindicatura recordarán ustedes que establecíamos que para nuestro criterio lo más adecuado era que toda donación, todo predio perdón, que se vaya a transferir al Gobierno Nacional sea imputable al convenio de activos que se firmó producto de la construcción del proyecto tranvía, en el informe de Sindicatura se establece que de existir un convenio la transferencia no sería título gratuito sino a título oneroso, y mi pregunta puntual señor Alcalde a quien corresponda es si es que existe o no existe este convenio, porque en el oficio de Sindicatura establece eso, en el caso de que existiera un convenio y queremos conocer si es que existe o no existe este convenio ya no esté en vigencia, en qué fecha terminó o concluyó la vigencia del mismo, se va a renovar en qué condiciones como avanza este proceso, porque hoy vamos a conocer la posible donación de un predio avaluado en 120 mil dólares, pero vendrán otros predios como el de UVC y me refería en el mismo sentido en la sesión en la que suspendimos este punto que si no estoy mal está avaluado en más de 4 millones de dólares, si tenemos un convenio o no me parece que era sí no sé si me equivoco si bien no es referente a este punto del orden del día pero hacia la dilatoria que podríamos con la transferencia de estos dos bienes imputarle en un valor de 5 millones de dólares a una deuda que se tiene con el Gobierno Nacional, son recursos de los Cuencanos, son recursos que se pueden reinvertir obras de satisfacción de necesidades por ello es necesario contar con toda la información para tomar la decisión más adecuada, insisto el primer punto la resolución ha sido evacuado de manera positiva para la ciudad, para ese sector, en segundo punto existe un informe de Sindicatura pero si le solicitaría señor Alcalde a quien corresponda pueda absolver las dudas que he planteado frente a este convenio de activos que se mantiene producto de la construcción del proyecto tranvía,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on gusto Xavier, por favor si podemos dar respuesta a esta inquietu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INDICO: señor Alcalde, sí efectivamente Sindicatura se ha pronunciado en ese sentido en virtud de que como lo expuse también en la sesión anterior que se trató este tema, el convenio suscrito con el estado central para la compensación de estos valores entregados por la construcción del tranvía de Cuenca feneció el 31 de octubre del año 2019 y en la actualidad como es de su conocimiento el convenio está en manos del Ministerio de Finanzas, la solicitud de un nuevo convenio está en manos del Ministerio de Finanzas y hasta el momento pese a las gestiones que se han realizado a través de la dirección Financiera, a través de Sindicatura con algunas de las personas también que son parte de este proyecto no hemos tenido una respuesta señor Alcalde, también mencionarle que la dirección de Avalúos y Catastros y algunas otras también han estado involucradas y hemos estado todos gestionando para que esto pueda darse pero lamentablemente hasta el día de hoy el Ministerio de Finanzas no se ha pronunciado al respecto, entonces por esa razón nosotros expresamos nuestra consideración de existir el convenio podría ser imputable, en este caso no existe suscrito un convenio porque como digo feneció el 31 de octubre del año 2019.</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osé por aclarar la duda y la inquietud, efectivamente se han venido haciendo las diferentes gestiones no habido una respuesta positiva y como personalmente lo había comentado también en la sesión que tratábamos este tema es que justamente se nos hacía extraño que durante todos estos años de convenio no se habían generado la transferencia de dominio de aparentemente algunos bienes que fueron entregados al estado en sus diferentes Ministerios o Secretarías como parte del canje, entonces esa información incluso también la estamos validando buscándole en el registro, también dentro de Avalúos porque si nos parece sumamente extraño también esa no información esa falta de transferencia de dominio, Alfre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gracias a la información dada por el señor Procurador Síndico municipal, me queda una duda este convenio estaba firmado entre el Ministerio de Finanzas y el GAD de Cuenca, y si no es así me corrigen por favor, el objeto de este convenio era que el GAD de Cuenca de un monto establecido en bienes inmuebles pertenecientes del GAD le pase a la propiedad del Gobierno Central, sino estoy mal señor Procurador Sindico, ese el objeto del convenio, al estar ya fenecido el convenio hay dos posibilidades o una está el municipio en mora por no haber dado en el tiempo establecido estos bienes inmuebles hasta el monto acordado en ese convenio o está extinguida en la obligación, no he conocido nunca ese convenio solo he oído hablar pero no he conocido ni he leído, entonces que es lo que pasa en este caso y otro tema quien está pidiendo la renovación del mismo somos nosotros como municipio o es más bien el Ministerio de Finanzas que está diciendo por favor renovemos, porque si no ustedes no nos van a poder entregar lo que está convenido que se entregue, hay estas dudas señor Procurador Síndico, con su venia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on gusto, por favor José.</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gracias señor Alcalde, bueno para dar una mayor contextualización a su consulta señor Concejal Aguilar, el convenio principal firmado en el 2013 tenía unas condiciones distintas al último que feneció en el año 2019, se firmó un primer convenio entre el Ministerio y el municipio de Cuenca para recibir este dinero en primera instancia 27.5 millones y entregar bienes hasta por ese monto al estado central o a cualquiera de las instancias del estado central que así lo requiriera, posteriormente en el año 2017 se vuelve a suscribir un convenio en el que cambian las condiciones, en qué sentido el primero decían que se deben entregar los bienes hasta que se cubra el valor, en el segundo se establece un plazo fatal que era justamente el 31 de octubre del año 2019, en el cual también se modificó el valor de 27.5 millones pasó a 31.5 millones me imaginó que alguna otra aportación que recibió el GAD municipal y por ende se incrementó, respecto de su pregunta en la actualidad es el municipio de Cuenca quien ha solicitado se firme un nuevo convenio como usted entenderá me podrá dar la razón, el convenio al haber fenecido por cumplimiento del plazo ya no es factible una renovación si no de un nuevo convenio, eso hemos estado gestionando como digo hemos disculpen que tome primera palabra también en primera persona pero las respectivas instancias por disposición del señor Alcalde hemos venido insistiendo y continuamos gestionando que se analice la firma de este nuevo convenio y se logre esa nueva subscripción, finalmente para comentarles señor Concejal que efectivamente el convenio tenía establecido de que si no se cumplen los valores estos podrán ser no pignorados, no es una cláusula de pignoración pero si pueden ser recuperados por parte del Gobierno Central, entonces esa es una preocupación que justamente a la Administración, al señor Alcalde ya a todos quienes hemos estado gestionando está nueva subscripción nos tiene pendiente y hemos continuado impulsando esta subscripción, obviamente como ha mencionado el señor Alcalde y perdón para terminar como ha mencionado el señor Alcalde la documentación que respalde transferencia de algún bien durante estos últimos 7 años prácticamente no reposa en el municipio, no reposa en el registro de la propiedad y es lo que ha complicado justamente esta situación, porque como dije que siempre tuvo el GAD municipal la obligación desde el año 2013 de transferir estos bienes cuando sean requeridos, sin embargo no tenemos registro absolutamente de ninguno de ellos y hemos informado eso al Ministerio de Finanzas,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 usted José por la aclaración, no si exista alguna otra inquietud o alguna duda al respec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i me permite Alfredo le he dado la palabra a Cristian y luego voy con uste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sí Alcalde gracias, una consulta nada más no sé si entendí bien al señor Sindico yo tampoco he leído ese convenio siempre se lo ha sabido de manera pública, no sé si entendí bien pero si es que el GAD municipal de Cuenca no diera todos estos activos etc., hasta por el valor de 31 millones adicionales porque efectivamente se amplió porque hubo un porte adicional a ese proyecto así fue en la Administración anterior, la pregunta es si es que Cuenca no cumpliera ese convenio le faculta al Gobierno Nacional a tomar esos valores del presupuesto en términos prácticos directamente del presupuesto municipal para poder rezar así digamos esa deuda o comprendí mal porque de ser así realmente es un tema no solo preocupante sino muy preocupante, porque ya vimos como ocurrió en los temas del tranvía simplemente cogen y debitan de las cuentas eso complica al flujo de caja al municipio, pero no sé si es que se podrí explicar señor Alcalde un poco más el alcance de este incumplimiento a la final que se ha dado porque la fecha tope ya ha llegado y las consecuencias en ese sentido nada más Alcalde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or favor José.</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gracias señor Alcalde, efectivamente señor Concejal Cristian Zamora el convenio preveía justamente que de no cumplirse con las obligaciones era la entrega de los bienes el ente considerado como Ministerio de Finanzas en representación del Gobierno Central puede retener esos valores, ahora para tranquilidad y obviamente las gestiones que se están realizando es que era tanto la obligación del GAD municipal entregar los bienes como del Gobierno Central requerir dichos bienes, porque usted entenderá que no podríamos dar bienes sin necesidad o bienes sin utilidad para el Gobierno Central, tanto es así como ha manifestado el señor Alcalde hubo bienes que han sido transferidos al Ministerio de Educación de lo que tenemos entendido o que han estado ya en uso del Ministerio de Educación, sin embargo no existe la formalización que para los bienes inmuebles se requiere de un registro una transferencia no tenemos nada, que entre las gestiones que se están realizando es justamente buscar la información, buscar los respaldos sustentarlo frente al Ministerio de Finanzas y también sustentar la falta de requerimiento en algunos casos de las subscripciones públicas, entonces en ese estado se encuentra el futuro convenio señor Conceja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lfre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y gracias por la explicación nuevamente yo no había conocido detalle lo que hoy día nos están explicando aquí podría darse el caso señor Procurador Sindico usted me entenderá del tema de la morga, purga, la mora purga, la mora, si es que hay mora del Gobierno en haber requerido y también mora del municipio en haber entregado habría que ver qué sucede ahí, porque en el nuevo convenio tendríamos que dejar salvado cualquier tipo de responsabilidad de las partes que si hubiese podido incurrir, en eso hay que estar muy atento y muy cuidadoso el momento de a hacer este nuevo convenio porque claro como usted bien indica no procede la renovación porque está ya fenecido el mismo, aquí más bien la pregunta ya más allá del convenio que está bastante claro con la explicación es en el punto del orden del día al haber un nuevo convenio al menos eso se prevé que va a ver en un futuro un nuevo convenio, es posible que nosotros en la resolución ya vemos que la ratificación es que sí hay fondos, no creo que debamos oponernos a un que es bueno para la ciudad la construcción de este equipamiento de seguridad, entonces yo creo que más allá de esto que no hay discusión alguna en las bondades y al haber la ratificación que si hay dinero para eso y usted también nos informa que sí podríamos poner en el convenio una cláusula de reversión que es lo correcto no es revocatorio, es reversión de la propiedad regresa la propiedad al municipio, esa es la reversión, en caso de que en un tiempo determinado no hagan la construcción o así mismo hagan otra cosa y no para el fin que fue dado, esto está claro pero más allá de esto la pregunta es podemos adicionalmente poner en el convenio algo como, o sea en la resolución más bien dicho, cabría poner que cuando exista el convenio o en caso de existir el convenio de transferencia de inmuebles este ya sea imputable o imputado aquel convenio, porque yo tengo la preocupación señor Alcalde y señores Concejales, compañeros y compañeras Concejales, que de aquí hasta que esté el convenio listo puede ser que pase algún tiempo y en el lapso de este tiempo nosotros ya entreguemos algunos bienes al Gobierno en este trabajo mancomunado coordinado por el bien de la ciudadanía, pero el monto está intacto los 31 millones me parece que eran en el segundo convenio o 26 no recuerdo pero el monto que se haga el nuevo convenio va a estar intacto, entonces esa es más bien la pregunta, podríamos adicionalmente a esto que usted ya nos ha informado poner que en el convenio cuando haya este convenio imputemos este predio y todos los otros que lleguemos a dar al Gobierno Central en este trabajo en beneficio de la ciudadanía, eso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José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gracias señor Alcalde, en nuestro pronunciamiento, en el pronunciamiento de Sindicatura también se ha dado respuesta señor Concejal a la inquietud respecto de la imputación a un convenio, en este sentido de ser factible que se impute un convenio la figura no puede ser una transferencia gratuita que es la que se está llevando a cabo ahora, la transferencia que se pueden realizar para a hacer los inmuebles imputados al convenio con el estado central tienen que ser onerosas en el sentido de que se completa o se compensa con los valores entregados en cierto momento a la institución con los valores que se están entregando en este caso, entonces esa es la diferencia si se la hace en este momento obviamente para el beneficio completo de la ciudadanía un inmueble en donación título gratuito este no podrá ser imputado en los posterior a un convenio ya que para eso como recalco tendría que hacerse de una forma como una donación oneros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osé por la aclaración, definitivamente este es un tema complejo la verdad puesto que si no se nos permite colocar en la resolución que la posibilidad de generar la donación o en su defecto la sesión de dominio si fuese el convenio no nos da mucha posibilidad este rato de lo uno con lo otro, la verdad es esa la realidad y bueno nosotros seguimos trabajando como decía si me extraña mucho que donde se ha indicado que habido algunos bienes que han pasado a nombre del estado no existe la transferencia de dominio y es una de las inquietudes más fuertes que tiene el Ministerio de Finanzas y que fue cuando ya se entregaron los bienes en los años anteriores y no tenemos esa documentación, más bien dicho no la encontramos y la seguimos buscando, entonces claro que nos extraña profundamente por qué no se había generado esta situación, y ahora que estamos en la posición de continuar con lo que en un momento dado estaba previsto tenemos esta limitante, perdónenme no se trata de absolutamente ir en contra de nadie ni de ninguna administración pero si nos extraña que haya existido un convenio con una fecha de caducidad en relativamente en la renovación me refiero, porque el primero databa de o data de años muchos más amplios pero el último de tan corto plazo para un valor tan significativo como más de 30 millones de dólares, de hecho nosotros hemos estado planteando que para este nuevo convenio no exista una caducidad del mismo, sino la caducidad se plantea cuando ya se termine de entregar porque no sabemos las necesidades del Gobierno, imagínense lo que significa nosotros llegamos a un acuerdo para dar bienes a favor de los Ministerios, Subsecretarías, en otras palabras el Gobierno Ecuatoriano cuando no sabemos cuál es la necesidad que tiene el gobierno de los bienes como tal, entonces cómo es que si llega a un acuerdo de esa manera si no se tiene plenamente establecido cuáles son esas necesidades tal cual, como digo nosotros tenemos que seguir insistiendo esto porque al final no puede ser posible que la ciudad, los ciudadanos porque está no es una administración tengan que reconocer la devolución de un préstamo de más de 30 millones de dólares por no haber generado estos procesos de una manera adecuada o correcta, y este rato nosotros estamos en esta disyuntiva de o esperar hasta que se den estos temas que son importantes, por supuesto porque hablamos de recursos económicos de la ciudad o darle la solución lo más pronto posible a los temas de seguridad que también son importantes y son requeridos para la ciudad, sea el monto de este punto que estamos tratando ahora que es para un UPC no recuerdo este momento el valor si era 140, 150, o sea el valor del UVC que era como algo más de no recuerdo 2 o 3 millones de dólares, obviamente nos encontramos en esa disyuntiva y eso es importante que los que estamos presentes en esta sesión de Concejo tengamos la claridad absoluta que por un lado está el tema de arrancar procesos para fortalecer la seguridad en la ciudad pero por otro lado está un proceso pendiente que nos permita cruzar estos valores que también son importantes para la ciudad, entonces al no tener una certeza de los tiempos en algún caso se hace más complejo todavía poder decir, bueno esto va a estar listo en 15 días en 30 días, no tenemos una certeza de tiempo como para poderle dar una claridad al Concejo Cantonal y en ese mismo lapso de tiempo entendiendo que también transcurren las semanas, los meses, incluso ya estamos en el segundo semestre del año, puede ser que en un momento dado ha y aparte el tema de elecciones puede ser que el próximo año tengamos ya otra realidad, entonces esto es para que todos ustedes puedan tomar en consideración en estos diferentes argumentos y con base en eso resolver lo más beneficioso para la ciudad, como ven amigos, amigas es complejo el tema no es sencillo un poco cada uno de nosotros o ustedes estamos procesando lo que se está presentando en este punto, sin embargo es oportuno que vayamos tomando una resolución al respec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señor Alcalde no sé si me permite, ha quedado claro todos los temas que ha indicado el Síndico desde el punto de vista legal, yo sí sugeriría y esto nada más como una sugerencia y acogiendo a lo que bien traía el Concejal Aguilar, esta es una oportunidad que se pierde digamos entre comillas, porque no podemos descontar de una deuda que tenemos y que el día de hoy nos ha explicado el Síndico que además el Gobierno Nacional puede tomar alguna acción para poder remediar esa deuda que debemos pagar en bienes inmuebles y que si es que no lo hacemos podría hacerlo de otra manera inclusive yéndose contra nuestras cuentas municipales, desde ese punto de vista claro que al dar esto a título gratuito estaríamos resolviendo así ya no habría como descontar, esa es la verdad en este sentido, no sé si es que más bien como sugerencia decía yo y que lo tenga esto entiendo el Síndico presente cuando ya se dé paso a este nuevo convenio en las condiciones que sean, no sé si es que legalmente inclusive sea posible pero dejo planteada la inquietud, de que todo lo que pueda ocurrir entre el 31 más bien dicho el primero de noviembre del 2019 hasta cuando se firme el nuevo, quizás alguna cláusula señor Alcalde en donde se haga un cruce por decir de alguna manera a pesar que se haya dado  título gratuito se pueda considerar esta situación porque no había convenio vigente no sé, simplemente es un comentario en el sentido de que se pueda evacuar o plantearlo al menos al Gobierno Nacional de que este o quizás otros predios ya vimos también el que cambiamos el uso de suelo en el otro punto, después quizás lo cedamos al Ministerio, etc., y otros proyectos que puedan venir en ese sentido buscar la manera de descontarlo de alguna forma, si es que eso es posible en buena hora y si es que no lo es nos vemos impedidos digamos a esa justa necesidad que vio el Concejo en la sesión anterior de poder descontar esos valores de ese convenio que se nos ha explicado no está vigente y poder digamos tratar de resarcir de esa manera, dada la situación señor Alcalde y porque el tema de seguridad es importante y así lo vimos yo más bien mocionaría que se apruebe el punto y con estas consideraciones que lo tenga usted y el señor Síndico para ver si es que algún día hacemos como una suerte de cruce si cabe el término, para no perderlo sino más bien de alguna manera recuperar los nuevos términos que se firmen de este tipo de acuerdos eso nada má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Cristian Alfre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sí efectivamente dadas las explicaciones no vamos a poder hacerlo es decir que se tenga en cuenta ya está donación como parte de ese convenio tal vez una recomendación en el nuevo convenio se vea la posibilidad de que aquellos que pasan de forma gratuita también puedan estar de alguna manera dentro de este convenio contemplado porque a la final es patrimonio de los Cuencano que estamos transfiriendo la propiedad por aquella resolución o convenio original del año 2013 y luego la renovación en el año 2017 o 2016 que se nos acaba de informar, entonces ver la posibilidad de que no solamente las que pasemos a título oneroso podamos imputar del convenio sino también las que se pasen a título gratuito porque reitero sigue siendo patrimonio de los Cuencanos con un avaluó que ya deja de ser parte del patrimonio de nosotros y pase a ser parte en este caso del Gobierno Central del patrimonio del Gobierno Central, esas recomendaciones nada más de ahí en más está claro que no hay como incluir en esta oportunidad el monto no es muy alto me preocupa de aquí en adelante habíamos hecha el cambio de uso de suelo de un predio de 3, 4 millones de dólares que en algún momento vamos a transferir para eso hicimos el cambio de uso del suelo para que se haga también este equipamiento de seguridad muy importante para la ciudad pero si es que ya vamos sumando ya el tema es que el monto cada vez va a ser más alto y yo si me preocupo de una forma bastante grande que el monto del convenio no se está tocando y sigue ahí la obligación, entonces eso nada más considerar y adicionar si es que me permite Cristian estoy absolutamente de acuerdo con su moción, pero acuérdense que el espíritu al menos de este Concejo Cantonal el momento que suspendió este trámite en una de las sesiones anteriores del Concejo, era el tema del convenio y también el tema del plazo para que haya la respuesta efectiva del Gobierno en la construcción de este equipamiento y también la seguridad de que va a ser para ese uso y eso el Procurador Sindico nos dice claramente que si puede ser en tanto y en cuanto haya el acuerdo entre las partes dice así, pero nosotros como Concejo Cantonal creería que podemos aprobar en ese sentido entonces no sé si es que vale la pena siempre salvaguardando el patrimonio de los Cuencanos que aprobemos esta donación porque ese es el punto del orden del día, la continuación del conocimiento y resolución sobre la autorización de donación del inmueble pero que lo hagamos con estos temas de que si en un tiempo determinado que tendremos que hacerlo ahora, determinarlo ahora no está construido y además si es que se usa para algún otro fin que no sea el que estamos dando esta donación se revea, en eso estamos de acuerdo la reversión se revea la propiedad o se produzca la reversión de la propiedad más bien a favor del GAD municipal, nada más eso poner en el tapete veo que la compañera Norma Guapizaca ha secundado ya la moción del Concejal Cristian Zamora, que sin estar en contra de la moción por las explicaciones claras que se han dado creo yo que sí podemos en cambio adicionar en la moción estos temas que es posible hacerlo de acuerdo al informe del Procurador Sindic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yo estoy plenamente convencido que tenemos que tenemos que buscar todas y cada uno de los elementos necesarios para que sean las mejores condiciones en la firma del convenio, porque se benefician las dos partes, se beneficia el Gobierno, el estado Ecuatoriano y se beneficia obviamente la ciudad entonces estoy convencido de que tenemos que llegar al mejor entendimiento una vez más, si me generan esas dudas insisto no hay que llorar sobre la leche derramada pero si me generan mucho esas dudas de que en este periodo de tiempo no se haya podido instrumentar, no se ha podido dar ya en dominio es los bienes que aparentemente se habían en su momento dado negociado, no logro entender eso y lo otro incluso el tiempo una vez más para llegar a un acuerdo, una negociación una posibilidad de a hacer este canje debió haberse tenido con claridad absoluta cuales son los requerimientos, las necesidades de los diferentes Ministerios para con base en eso incluso hacer unos cálculos y ver que efectivamente se va a poder cubrir esos valores con los activos que pasarán del municipio al estado Ecuatoriano o a sus Ministerios en su defecto, entonces esas son las dudas grandes que estamos tratando de solventar y claro para variar esto toma el tiempo me encantaría que sea mucho más rápido no hemos podido encontrar registros, estamos buscando en la parte del Registro de la propiedad, en Planificación, en Avalúos, en Sindicatura pero no encontramos registros y eso realmente es muy preocupante, esperamos que efectivamente nosotros podamos tener estas construcciones en el menor tiempo posible eso es realmente importante para que se pueda obtener estos elementos de seguridad, obviamente sabemos que no es de la noche a la mañana, no es el único es a nivel nacional, entonces habrá que buscar ese tiempo prudencial pero entendemos que efectivamente en la donación o en la sesión se podría claramente a hacer una reversión si es que no se ocupa para el fin que está establecido y obviamente por el cual nos están pidiendo ese terreno, Pabl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RQ. PABLO BURBANO: gracias señor Alcalde, escuchando con toda atención realmente las explicaciones las preguntas, las respuestas, creo que tenemos con absoluta claridad sobre lo que estamos yendo a resolver más allá de que ha existido en su momento la solicitud, la pretensión o la idea de que todos estos bienes que en un momento dado se transfieran para obras públicas del Gobierno sea imputables esta deuda, lamentablemente en este caso si estamos entre casi la espada y la pared porque sabemos que no podemos a hacer de otra manera que no sea una donación con el objetivo fundamental de poder atender aquello que en la asamblea ciudadana por la seguridad se definió como una estrategia precisamente y que parte de ella es precisamente la construcción de los UVC y los UPC, y que también ellos tienen temporalidad es decir si es que estos actos de donación o de entrega de los predios no se lo hacen dentro de cierto periodo que podría estar en riesgo la ejecución de esas obras más allá de que tenemos la confirmación de que existen las partidas presupuestarias para hacerles, pero efectivamente las conversaciones con los asesores del Ministerio del Interior precisamente nos han manifestado esa preocupación que ellos también se deben a tiempos, se deben a presupuestos y a cumplimientos precisamente para ejecutar estas obras, ojalá con todas estas sugerencias que se están haciendo por parte de los compañeros Concejales respecto de la reversión o respecto de la temporalidad de que si no se cumplen regresen, quizás también si podrá considerar la posibilidad que en el convenio de no darse en algún momento esta posibilidad de descargar la deuda que mantenemos con el Gobierno Centra, estos bienes con el tiempo una vez construido me refiero a los UVC o a los UPC, cuando terminen su vida útil esos predios regresen a propiedad de la ciudad y no queden obviamente en manos del Ministerio del Interior ya hemos tenido esas situaciones planteadas en algunos equipamientos como centros educativos, escuelas por ejemplo que una vez que han dejado de cumplir su fin esos predios no han quedado en manos del Ministerio de Educación, sino han regresado a la ciudad quizás sea algo para considerar también dentro del convenio y que obviamente desde la parte legal se pueda proceder de la mejor manera para garantizar que estos bienes que son de los Cuencanos se mantengan o retornen algún momento a la ciudad, obviamente está secundado señor Alcalde felicitar y agradecer la posición de los compañeros Concejales porque creo que eso es lo responsable una ciudad el beneficio que tiene la ciudad son fundamentales y es un clamor de la ciudad, es un clamor permanente que realmente que ahora que tenemos la oportunidad esperemos de que se concrete lo antes posible, por otro lado ciertamente que existen compromisos del Gobierno Central particularmente aquellos referidos a la construcción del acceso donde seguramente entraremos también en algún momento una situación de donación de solución de los predios que sean afectados por esta obra y volveremos a la misma discusión ojalá estos llamados estos pedidos que se han hecho permanentemente tanto al Ministerio de Finanzas inclusive al Ministerio del Interior para que en un momento dado sirva de puente para que se logre a hacer un nuevo convenio, se lo pueda realizar en el mejor tiempo posible, sé que se han hecho los esfuerzos, sé que la Ministra María Paula Romo ha intentado hacerlo habrán razones por las que no se ha podido concretar, pero que la gestión está hecha y habrá que seguir insistiendo en la misma línea,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Pablo, Ivá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MGST. IVÁN ABRIL: señor Alcalde buenas noches, con los compañeros, compañeras Concejales, las compañeras Concejales alternas que principalizan, con todos los amigos funcionarios del GAD municipal y toda la ciudadanía, yo quisiera plantear lo siguiente señor Alcalde en el mismo espíritu de lo razonado y reflexionado en donde yo coincido plenamente con todas las intervenciones de los compañeros en el sentido de buscar una vez que tengamos un nuevo convenio el descuento diríamos de este convenio en base a una negociación con el Gobierno Nacional, yo creería que es conveniente que es necesario y lo he planteo al Concejal Cristian Zamora un aporte para que pueda el incorporar en el planteamiento o moción, poner un tiempo yo creo que podemos después de 9 meses, o sea que en el plazo de 9 meses nos presenten nuevamente un informe el área jurídica y las áreas pertinentes del GAD municipal sobre cómo va este tema, porque en 9 meses vamos a tener un nuevo Gobierno y deberíamos nosotros orientar el esfuerzo para buscar entre comillas se debite de este convenio esa entrega gratuita que estamos haciendo de este predio en aras de la seguridad ciudadana, pero yo creo que para evitar diríamos que se nos vaya de nuestro monitoreo sería importante tener un plazo de 9 meses un informe de cómo está esta situación para nosotros poder aportar señor Alcalde como Concejo Cantonal, como Concejales y usted a la cabeza en el diálogo político se requiera en el marco de un nuevo contexto político porque en cuestión de 9 meses se tendría un nuevo Gobierno, entonces yo planteo eso para ver si puede considerar el señor Concejal Cristian Zamora, muy amabl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Iván, a mí me parece pertinente un poco el tener un alcance y si hay noticias antes obviamente informarle al Concejo que es lógico, lo único que me preocuparía es vincularle lo que vamos a tratar de este punto específico hacia un tema de una temporalidad de 9 meses para ver el avance de un posible negociación tener un nuevo acuerdo es un poco que tendría la duda, pero bueno siempre está previsto para la revisión, Cristia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señor Alcalde, yo coincido con lo que dice el Concejal Abril pero tengo su misma duda, ya que hay que actuar en legalidad más bien solicitaría que el señor Sindico nos dé su criterio si es que en lo que está contemplado el punto, porque yo también hice la misma sugerencia que hace Iván y creo que todos estamos en el mismos sentido nada más tengo esa duda insisto comparto con usted, si es que en el punto de donación podemos resolver sobre un tema que sabemos que está de por medio pero que no está explícitamente dentro del punto, si es que eso es así pues encantado o sino no vaya a ocurrir algún tema de otra naturaleza porque estaríamos resolviendo aparentemente sobre un teme que no está contemplado en el punto específico y con eso Alcalde vuelvo a tomar la palabra para la moción fina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mil disculpas la interrupción solamente para comunicarles que hemos cumplido las 4 horas reglamentarias para la sesión de Concejo y tendrían los señores Concejales que decidir si se continua con la misma,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si son tan gentiles para colocar en el chat si están de acuerdo de continuar entendería que sí, estamos ya al final de la sesión y aparte que como pasa el tiempo cuando uno se divierte, perfecto con los compañeros que han votado ya estamos la mayoría, José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gracias señor Alcalde, señores Concejales, es criterio de Sindicatura que al no ser un tema que pueda interferir en la resolución que tome el pleno del Concejo para la autorización o no aprobación o no de la donación, podría ser incluido simplemente como tema informativo para el futuro como ha pedido el señor Concejal Abril de que en un futuro dentro de los 9 meses o antes como ha mencionado el señor Alcalde se informe al Concejo el estado de la acción o de la subscripción que esperemos lo más pronto posible del convenio con el estado central, entonces considero que no interfiere con el punto a tratarse entonces podría tranquilamente incluirse como tema informativo para el futur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señor Sindico, señor Alcalde compañeros Concejales la moción sería en el siguiente sentido, que se apruebe la donación del predio a título gratuito y a favor del Ministerio del Interior con las siguientes consideraciones; la primera, que se vea la reversión de la propiedad del predio en caso de que se usare para otro final que no está siendo aprobado, segundo, la reversión del predio si es que la construcción del UPC no se lleva adelante en un plazo de 3 años y tercero, que se informe al Concejo Cantonal tan pronto se dé la renovación del convenio de activos entre el estado central y el GAD municipal, no sé si alguien quiere a hacer algún ajuste o eso lo elevaría a mo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Cristian, entiendo que más bien recoge las diferentes inquietudes de los compañeros la verdad, a parte que estuvo ya secundada la misma entonces me permitiré colocar punto 7 para que se pueda consignar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obaría el punto 7 del orden del día por la votación unánime de los señores Concejales asistentes a esta sesión, con ello señor Alcalde, señores Concejales se han concluido todos los puntos para los cuales fue convocada esta sesión, consecuentemente señor Alcalde podrá darle por concluida cuando usted así lo crea conveni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muchísimas gracias Fernando, una vez más agradecerles a todos ustedes por esta presencia virtual esperando nuevamente que se encuentre lo mejor de salud al igual que sus familias, un abrazo fuerte muchas bendicion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a todos, buenas noch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una buena noche señor Alcalde, señores Concejales.       </w:t>
      </w:r>
    </w:p>
    <w:p>
      <w:pPr>
        <w:pStyle w:val="Estilo2"/>
        <w:rPr>
          <w:rFonts w:ascii="Courier New" w:hAnsi="Courier New" w:cs="Courier New"/>
          <w:b/>
          <w:b/>
          <w:color w:val="000000"/>
        </w:rPr>
      </w:pPr>
      <w:r>
        <w:rPr>
          <w:rFonts w:cs="Courier New"/>
          <w:b/>
          <w:color w:val="000000"/>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7 del orden del día, resUELVE: “Dar por conocida y aprobada la autorización de donación a título gratuito del inmueble ubicado en la Av. Isabel La Católica, parroquia Yanuncay, con clave catastral 09-02-004-024-000, de propiedad del Gobierno Autónomo Descentralizado Municipal del cantón Cuenca, a favor del Ministerio del Interior hoy Ministerio de Gobierno, con las siguientes consideraciones: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1.- Que se vea la reversión de la propiedad del predio en caso de que se usare para otro fin al que no está siendo aprobado. </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t>2.- La reversión del predio si es que la construcción del UPC no se lleva adelante en un plazo de tres años.</w:t>
      </w:r>
    </w:p>
    <w:p>
      <w:pPr>
        <w:pStyle w:val="Normal"/>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spacing w:lineRule="auto" w:line="360"/>
        <w:jc w:val="both"/>
        <w:rPr>
          <w:rFonts w:ascii="Arial" w:hAnsi="Arial" w:cs="Arial"/>
          <w:color w:val="000000"/>
        </w:rPr>
      </w:pPr>
      <w:r>
        <w:rPr>
          <w:rFonts w:eastAsia="Courier New" w:cs="Courier New" w:ascii="Courier New" w:hAnsi="Courier New"/>
          <w:b/>
          <w:caps/>
          <w:color w:val="000000"/>
          <w:u w:val="single"/>
        </w:rPr>
        <w:t xml:space="preserve"> </w:t>
      </w:r>
      <w:r>
        <w:rPr>
          <w:rFonts w:cs="Courier New" w:ascii="Courier New" w:hAnsi="Courier New"/>
          <w:b/>
          <w:caps/>
          <w:color w:val="000000"/>
          <w:u w:val="single"/>
        </w:rPr>
        <w:t>3.- Que se informe al Concejo Cantonal tan pronto se dé la renovación del convenio de activos entre el Estado Central y el GAD Municipal de Cuenca”.</w:t>
      </w:r>
      <w:r>
        <w:rPr>
          <w:rFonts w:cs="Arial" w:ascii="Arial" w:hAnsi="Arial"/>
          <w:color w:val="000000"/>
        </w:rPr>
        <w:t xml:space="preserve"> </w:t>
      </w:r>
    </w:p>
    <w:p>
      <w:pPr>
        <w:pStyle w:val="Estilo2"/>
        <w:rPr>
          <w:color w:val="000000"/>
        </w:rPr>
      </w:pPr>
      <w:r>
        <w:rPr>
          <w:color w:val="000000"/>
        </w:rPr>
        <w:t>Termina la sesión a las 19H50.</w:t>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r>
    </w:p>
    <w:p>
      <w:pPr>
        <w:pStyle w:val="Estilo2"/>
        <w:rPr>
          <w:color w:val="000000"/>
        </w:rPr>
      </w:pPr>
      <w:r>
        <w:rPr>
          <w:color w:val="000000"/>
        </w:rPr>
        <w:t>Ing. Pedro Palacios Ullauri,</w:t>
        <w:tab/>
        <w:t>Dr. Fernando Ordóñez Carpio,</w:t>
      </w:r>
    </w:p>
    <w:p>
      <w:pPr>
        <w:pStyle w:val="Estilo2"/>
        <w:rPr>
          <w:b/>
          <w:b/>
          <w:color w:val="000000"/>
        </w:rPr>
      </w:pPr>
      <w:r>
        <w:rPr>
          <w:b/>
          <w:color w:val="000000"/>
        </w:rPr>
        <w:t>ALCALDE DE CUENCA.</w:t>
        <w:tab/>
        <w:tab/>
        <w:tab/>
        <w:tab/>
        <w:tab/>
        <w:t>SECRETARIO DEL CONCEJO</w:t>
      </w:r>
    </w:p>
    <w:p>
      <w:pPr>
        <w:pStyle w:val="Estilo2"/>
        <w:rPr/>
      </w:pPr>
      <w:r>
        <w:rPr>
          <w:b/>
          <w:color w:val="000000"/>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JUEVES 6 DE AGOSTO DE 2020.</w:t>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0</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eastAsia="es-ES"/>
    </w:rPr>
  </w:style>
  <w:style w:type="character" w:styleId="StrongEmphasis">
    <w:name w:val="Strong"/>
    <w:qFormat/>
    <w:rPr>
      <w:b/>
      <w:bCs/>
    </w:rPr>
  </w:style>
  <w:style w:type="character" w:styleId="SubttuloCar">
    <w:name w:val="Subtítulo Car"/>
    <w:qFormat/>
    <w:rPr>
      <w:rFonts w:ascii="Cambria" w:hAnsi="Cambria" w:cs="Cambria"/>
      <w:sz w:val="24"/>
      <w:szCs w:val="24"/>
      <w:lang w:eastAsia="es-ES"/>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eastAsia="es-ES"/>
    </w:rPr>
  </w:style>
  <w:style w:type="character" w:styleId="Hascaption">
    <w:name w:val="hascaption"/>
    <w:qFormat/>
    <w:rPr/>
  </w:style>
  <w:style w:type="character" w:styleId="EncabezadoCar">
    <w:name w:val="Encabezado Car"/>
    <w:qFormat/>
    <w:rPr>
      <w:sz w:val="24"/>
      <w:szCs w:val="24"/>
      <w:lang w:eastAsia="es-ES"/>
    </w:rPr>
  </w:style>
  <w:style w:type="character" w:styleId="SinespaciadoCar">
    <w:name w:val="Sin espaciado Car"/>
    <w:qFormat/>
    <w:rPr>
      <w:rFonts w:ascii="Calibri" w:hAnsi="Calibri" w:eastAsia="Calibri" w:cs="Calibri"/>
      <w:sz w:val="22"/>
      <w:szCs w:val="22"/>
      <w:lang w:val="es-ES" w:eastAsia="en-US"/>
    </w:rPr>
  </w:style>
  <w:style w:type="character" w:styleId="Ttulo1Car">
    <w:name w:val="Título 1 Car"/>
    <w:qFormat/>
    <w:rPr>
      <w:rFonts w:ascii="Garamond" w:hAnsi="Garamond" w:cs="Garamond"/>
      <w:b/>
      <w:bCs/>
      <w:sz w:val="26"/>
      <w:szCs w:val="26"/>
      <w:lang w:val="es-MX" w:eastAsia="es-ES"/>
    </w:rPr>
  </w:style>
  <w:style w:type="character" w:styleId="InternetLink">
    <w:name w:val="Hyperlink"/>
    <w:rPr>
      <w:color w:val="0000FF"/>
      <w:u w:val="single"/>
    </w:rPr>
  </w:style>
  <w:style w:type="character" w:styleId="6qdm">
    <w:name w:val="_6qdm"/>
    <w:qFormat/>
    <w:rPr/>
  </w:style>
  <w:style w:type="character" w:styleId="Object">
    <w:name w:val="object"/>
    <w:qFormat/>
    <w:rPr/>
  </w:style>
  <w:style w:type="character" w:styleId="PiedepginaCar">
    <w:name w:val="Pie de página Car"/>
    <w:qFormat/>
    <w:rPr>
      <w:sz w:val="24"/>
      <w:szCs w:val="24"/>
      <w:lang w:eastAsia="es-ES"/>
    </w:rPr>
  </w:style>
  <w:style w:type="character" w:styleId="PageNumber">
    <w:name w:val="Page Number"/>
    <w:basedOn w:val="Fuentedeprrafopredeter"/>
    <w:rPr/>
  </w:style>
  <w:style w:type="character" w:styleId="TextonotaalfinalCar">
    <w:name w:val="Texto nota al final Car"/>
    <w:qFormat/>
    <w:rPr>
      <w:rFonts w:ascii="Calibri" w:hAnsi="Calibri" w:eastAsia="Calibri" w:cs="Calibri"/>
      <w:lang w:eastAsia="en-US"/>
    </w:rPr>
  </w:style>
  <w:style w:type="character" w:styleId="Emphasis">
    <w:name w:val="Emphasis"/>
    <w:qFormat/>
    <w:rPr>
      <w:b/>
      <w:bCs/>
      <w:i w:val="false"/>
      <w:iCs w:val="false"/>
    </w:rPr>
  </w:style>
  <w:style w:type="character" w:styleId="Sangra3detindependienteCar">
    <w:name w:val="Sangría 3 de t. independiente Car"/>
    <w:qFormat/>
    <w:rPr>
      <w:sz w:val="16"/>
      <w:szCs w:val="16"/>
      <w:lang w:eastAsia="es-ES"/>
    </w:rPr>
  </w:style>
  <w:style w:type="character" w:styleId="Refdecomentario">
    <w:name w:val="Ref. de comentario"/>
    <w:qFormat/>
    <w:rPr>
      <w:sz w:val="16"/>
      <w:szCs w:val="16"/>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LineNumbering">
    <w:name w:val="Line Number"/>
    <w:basedOn w:val="Fuentedeprrafopredeter"/>
    <w:rPr/>
  </w:style>
  <w:style w:type="character" w:styleId="Noleidos">
    <w:name w:val="no_leidos"/>
    <w:qFormat/>
    <w:rPr/>
  </w:style>
  <w:style w:type="character" w:styleId="ComisionnumeradoCar">
    <w:name w:val="comision numerado Car"/>
    <w:qFormat/>
    <w:rPr>
      <w:rFonts w:ascii="Verdana" w:hAnsi="Verdana" w:cs="Verdana"/>
      <w:sz w:val="16"/>
      <w:szCs w:val="16"/>
      <w:lang w:val="es-ES" w:eastAsia="es-ES"/>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TextodegloboCar">
    <w:name w:val="Texto de globo Car"/>
    <w:qFormat/>
    <w:rPr>
      <w:rFonts w:ascii="Tahoma" w:hAnsi="Tahoma" w:cs="Tahoma"/>
      <w:sz w:val="16"/>
      <w:szCs w:val="16"/>
      <w:lang w:eastAsia="es-ES"/>
    </w:rPr>
  </w:style>
  <w:style w:type="character" w:styleId="15">
    <w:name w:val="15"/>
    <w:qFormat/>
    <w:rPr>
      <w:rFonts w:ascii="Times New Roman" w:hAnsi="Times New Roman" w:cs="Times New Roman"/>
      <w:b/>
      <w:bCs/>
    </w:rPr>
  </w:style>
  <w:style w:type="character" w:styleId="TitulocomisionCar">
    <w:name w:val="titulo comision Car"/>
    <w:qFormat/>
    <w:rPr>
      <w:rFonts w:ascii="Verdana" w:hAnsi="Verdana" w:cs="Verdana"/>
      <w:b/>
      <w:bCs/>
      <w:sz w:val="16"/>
      <w:szCs w:val="16"/>
      <w:lang w:eastAsia="es-ES"/>
    </w:rPr>
  </w:style>
  <w:style w:type="character" w:styleId="Ecxnoleidos">
    <w:name w:val="ecxnoleidos"/>
    <w:qFormat/>
    <w:rPr/>
  </w:style>
  <w:style w:type="character" w:styleId="Fieldcontent2">
    <w:name w:val="field-content2"/>
    <w:qFormat/>
    <w:rPr/>
  </w:style>
  <w:style w:type="character" w:styleId="AsuntodelcomentarioCar">
    <w:name w:val="Asunto del comentario Car"/>
    <w:qFormat/>
    <w:rPr>
      <w:rFonts w:ascii="Calibri" w:hAnsi="Calibri" w:eastAsia="Calibri" w:cs="Calibri"/>
      <w:b/>
      <w:bCs/>
      <w:lang w:eastAsia="es-ES"/>
    </w:rPr>
  </w:style>
  <w:style w:type="character" w:styleId="Estilo1Car">
    <w:name w:val="Estilo1 Car"/>
    <w:qFormat/>
    <w:rPr>
      <w:rFonts w:ascii="Courier New" w:hAnsi="Courier New" w:cs="Courier New"/>
      <w:sz w:val="24"/>
      <w:szCs w:val="24"/>
      <w:lang w:eastAsia="es-ES"/>
    </w:rPr>
  </w:style>
  <w:style w:type="character" w:styleId="TextoindependienteCar">
    <w:name w:val="Texto independiente Car"/>
    <w:qFormat/>
    <w:rPr>
      <w:rFonts w:ascii="Verdana" w:hAnsi="Verdana" w:cs="Verdana"/>
      <w:sz w:val="22"/>
      <w:lang w:val="es-ES" w:eastAsia="es-ES"/>
    </w:rPr>
  </w:style>
  <w:style w:type="character" w:styleId="Estilo2Car">
    <w:name w:val="Estilo2 Car"/>
    <w:qFormat/>
    <w:rPr>
      <w:rFonts w:ascii="Courier New" w:hAnsi="Courier New" w:cs="Courier New"/>
      <w:sz w:val="24"/>
      <w:szCs w:val="24"/>
      <w:lang w:eastAsia="es-ES"/>
    </w:rPr>
  </w:style>
  <w:style w:type="character" w:styleId="Textoindependiente3Car">
    <w:name w:val="Texto independiente 3 Car"/>
    <w:qFormat/>
    <w:rPr>
      <w:sz w:val="16"/>
      <w:szCs w:val="16"/>
      <w:lang w:val="es-ES" w:eastAsia="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Endnote">
    <w:name w:val="Endnote Text"/>
    <w:basedOn w:val="Normal"/>
    <w:pPr/>
    <w:rPr>
      <w:rFonts w:ascii="Calibri" w:hAnsi="Calibri" w:eastAsia="Calibri" w:cs="Times New Roman"/>
      <w:sz w:val="20"/>
      <w:szCs w:val="20"/>
      <w:lang w:eastAsia="en-U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independiente2">
    <w:name w:val="Texto independiente 2"/>
    <w:basedOn w:val="Normal"/>
    <w:qFormat/>
    <w:pPr>
      <w:spacing w:lineRule="auto" w:line="480" w:before="0" w:after="120"/>
    </w:pPr>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NormalWeb">
    <w:name w:val="Normal (Web)"/>
    <w:basedOn w:val="Normal"/>
    <w:qFormat/>
    <w:pPr>
      <w:spacing w:before="280" w:after="280"/>
    </w:pPr>
    <w:rPr>
      <w:lang w:eastAsia="es-EC"/>
    </w:rPr>
  </w:style>
  <w:style w:type="paragraph" w:styleId="Footer">
    <w:name w:val="Footer"/>
    <w:basedOn w:val="Normal"/>
    <w:pPr>
      <w:tabs>
        <w:tab w:val="clear" w:pos="397"/>
        <w:tab w:val="center" w:pos="4252" w:leader="none"/>
        <w:tab w:val="right" w:pos="8504" w:leader="none"/>
      </w:tabs>
    </w:pPr>
    <w:rPr/>
  </w:style>
  <w:style w:type="paragraph" w:styleId="Textoindependienteprimerasangra2">
    <w:name w:val="Texto independiente primera sangría 2"/>
    <w:basedOn w:val="TextBodyIndent"/>
    <w:qFormat/>
    <w:pPr>
      <w:ind w:left="283" w:firstLine="21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ulo15">
    <w:name w:val="titulo15"/>
    <w:basedOn w:val="Normal"/>
    <w:qFormat/>
    <w:pPr>
      <w:spacing w:before="280" w:after="280"/>
    </w:pPr>
    <w:rPr>
      <w:lang w:eastAsia="es-EC"/>
    </w:rPr>
  </w:style>
  <w:style w:type="paragraph" w:styleId="Textoindependiente3">
    <w:name w:val="Texto independiente 3"/>
    <w:basedOn w:val="Normal"/>
    <w:qFormat/>
    <w:pPr>
      <w:spacing w:before="0" w:after="120"/>
    </w:pPr>
    <w:rPr>
      <w:sz w:val="16"/>
      <w:szCs w:val="16"/>
      <w:lang w:val="es-ES"/>
    </w:rPr>
  </w:style>
  <w:style w:type="paragraph" w:styleId="Prrafodelista">
    <w:name w:val="Párrafo de lista"/>
    <w:basedOn w:val="Normal"/>
    <w:qFormat/>
    <w:pPr>
      <w:ind w:left="708" w:hanging="0"/>
    </w:pPr>
    <w:rPr>
      <w:sz w:val="20"/>
      <w:szCs w:val="20"/>
      <w:lang w:val="es-ES"/>
    </w:rPr>
  </w:style>
  <w:style w:type="paragraph" w:styleId="Ecxmsolistparagraph">
    <w:name w:val="ecxmsolistparagraph"/>
    <w:basedOn w:val="Normal"/>
    <w:qFormat/>
    <w:pPr>
      <w:spacing w:before="0" w:after="324"/>
    </w:pPr>
    <w:rPr>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Xmsolistparagraph">
    <w:name w:val="x_msolistparagraph"/>
    <w:basedOn w:val="Normal"/>
    <w:qFormat/>
    <w:pPr>
      <w:spacing w:before="280" w:after="280"/>
    </w:pPr>
    <w:rPr>
      <w:lang w:eastAsia="es-EC"/>
    </w:rPr>
  </w:style>
  <w:style w:type="paragraph" w:styleId="Prrafodelista1">
    <w:name w:val="prrafodelista"/>
    <w:basedOn w:val="Normal"/>
    <w:qFormat/>
    <w:pPr>
      <w:ind w:left="708" w:hanging="0"/>
    </w:pPr>
    <w:rPr>
      <w:lang w:val="es-ES"/>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Xmsonormal">
    <w:name w:val="x_msonormal"/>
    <w:basedOn w:val="Normal"/>
    <w:qFormat/>
    <w:pPr>
      <w:spacing w:before="280" w:after="280"/>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Ecxmsonormal">
    <w:name w:val="ecxmsonormal"/>
    <w:basedOn w:val="Normal"/>
    <w:qFormat/>
    <w:pPr>
      <w:spacing w:before="280" w:after="280"/>
    </w:pPr>
    <w:rPr>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List0">
    <w:name w:val="List 0"/>
    <w:basedOn w:val="Normal"/>
    <w:qFormat/>
    <w:pPr>
      <w:numPr>
        <w:ilvl w:val="0"/>
        <w:numId w:val="5"/>
      </w:numPr>
    </w:pPr>
    <w:rPr>
      <w:sz w:val="20"/>
      <w:szCs w:val="20"/>
      <w:lang w:eastAsia="es-EC"/>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43:00Z</dcterms:created>
  <dc:creator>..</dc:creator>
  <dc:description/>
  <dc:language>en-US</dc:language>
  <cp:lastModifiedBy>wsozoranga</cp:lastModifiedBy>
  <cp:lastPrinted>2020-02-03T11:44:00Z</cp:lastPrinted>
  <dcterms:modified xsi:type="dcterms:W3CDTF">2020-08-22T00:24:59Z</dcterms:modified>
  <cp:revision>20</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635</vt:lpwstr>
  </property>
</Properties>
</file>