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MARTES SEIS DE ABRIL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pPr>
      <w:r>
        <w:rPr>
          <w:color w:val="000000"/>
          <w:lang w:eastAsia="es-EC"/>
        </w:rPr>
        <w:t xml:space="preserve">En la ciudad de Cuenca, el </w:t>
        <w:tab/>
        <w:t>martes seis de abril del dos mil veinte y uno, a las nueve horas cinc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 xml:space="preserve">Alfredo Aguilar Arízag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Sua Sari Antunish, (Concejala Alterna del PHD</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ab/>
        <w:t>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Nidia Vásquez, (Concejala Alterna del Abg. Roque</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ab/>
        <w:t>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Felipe Manosalvas, Director General de Áreas Históricas y Patrimonial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imone Andrade, Directora General De Desarrollo Económico, Social y Productiv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orge Moscoso, Director General del Proyecto Tranv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i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rFonts w:ascii="Courier New" w:hAnsi="Courier New" w:cs="Courier New"/>
          <w:color w:val="000000"/>
        </w:rPr>
      </w:pPr>
      <w:r>
        <w:rPr>
          <w:rFonts w:cs="Courier New" w:ascii="Courier New" w:hAnsi="Courier New"/>
          <w:color w:val="000000"/>
        </w:rPr>
        <w:t>- Dr. Juan Angamarca, Coordinador de Administración y Justicia,</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Arq. Pablo Cordero, Coordinador General de Planificación y Gobernanz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ADSCRITAS:</w:t>
      </w:r>
    </w:p>
    <w:p>
      <w:pPr>
        <w:pStyle w:val="Normal"/>
        <w:numPr>
          <w:ilvl w:val="0"/>
          <w:numId w:val="6"/>
        </w:numPr>
        <w:spacing w:lineRule="auto" w:line="360"/>
        <w:jc w:val="both"/>
        <w:rPr>
          <w:rFonts w:ascii="Courier New" w:hAnsi="Courier New" w:cs="Courier New"/>
          <w:color w:val="000000"/>
        </w:rPr>
      </w:pPr>
      <w:r>
        <w:rPr>
          <w:rFonts w:cs="Courier New" w:ascii="Courier New" w:hAnsi="Courier New"/>
          <w:color w:val="000000"/>
        </w:rPr>
        <w:t>Mgst. Kattya Cazar, Directora Ejecutiva de la BIENAL.</w:t>
      </w:r>
    </w:p>
    <w:p>
      <w:pPr>
        <w:pStyle w:val="Estilo1"/>
        <w:rPr>
          <w:rFonts w:ascii="Courier New" w:hAnsi="Courier New" w:cs="Courier New"/>
          <w:color w:val="000000"/>
        </w:rPr>
      </w:pPr>
      <w:r>
        <w:rPr>
          <w:rFonts w:cs="Courier New"/>
          <w:color w:val="000000"/>
        </w:rPr>
      </w:r>
    </w:p>
    <w:p>
      <w:pPr>
        <w:pStyle w:val="Estilo1"/>
        <w:rPr/>
      </w:pPr>
      <w:r>
        <w:rPr>
          <w:color w:val="000000"/>
        </w:rPr>
        <w:t>SEÑOR SECRETARIO: buenos días con todos señores miembros del Concejo Cantonal, siendo la hora señalada se constata el cuórum de rigor, con un punto único.</w:t>
      </w:r>
    </w:p>
    <w:p>
      <w:pPr>
        <w:pStyle w:val="Estilo1"/>
        <w:rPr>
          <w:color w:val="000000"/>
        </w:rPr>
      </w:pPr>
      <w:r>
        <w:rPr>
          <w:color w:val="000000"/>
        </w:rPr>
      </w:r>
    </w:p>
    <w:p>
      <w:pPr>
        <w:pStyle w:val="Estilo1"/>
        <w:rPr>
          <w:b/>
          <w:b/>
          <w:color w:val="000000"/>
        </w:rPr>
      </w:pPr>
      <w:r>
        <w:rPr>
          <w:b/>
          <w:caps/>
          <w:color w:val="000000"/>
        </w:rPr>
        <w:t>PUNTO ÚNICO: Continuación del Conocimiento y resolución, en segundo debate, del proyecto de “ORDENANZA DE CONTROL PARA EL SUELO URBANO, SUELO RURAL Y SUELO RURAL DE EXPANSIÓN URBANA DEL CANTON CUENCA”. Se conocerá el Oficio Nro. CU-0041-2021 de fecha 01 de abril de 2021, suscrito por los señores Concejales: PhD Cristian Eduardo Zamora Matute, PRESIDENTE DE LA COMISIÓN DE MEDIO AMBIENTE; Mgst. Omar Antonio Álvarez Cisneros, PRESIDENTE DE LA COMISIÓN DE ÁREAS HISTÓRICAS y Arq. José Pablo Burbano Serrano, PRESIDENTE DE LA COMISIÓN DE URBANISMO. Se anexa el proyecto de ordenanza y más documentos de soporte de la referida ordenanza</w:t>
      </w:r>
      <w:r>
        <w:rPr>
          <w:b/>
          <w:color w:val="000000"/>
        </w:rPr>
        <w:t>.</w:t>
      </w:r>
    </w:p>
    <w:p>
      <w:pPr>
        <w:pStyle w:val="Estilo1"/>
        <w:rPr>
          <w:b/>
          <w:b/>
          <w:color w:val="000000"/>
        </w:rPr>
      </w:pPr>
      <w:r>
        <w:rPr>
          <w:b/>
          <w:color w:val="000000"/>
        </w:rPr>
      </w:r>
    </w:p>
    <w:p>
      <w:pPr>
        <w:pStyle w:val="Estilo1"/>
        <w:rPr>
          <w:color w:val="000000"/>
        </w:rPr>
      </w:pPr>
      <w:r>
        <w:rPr>
          <w:b/>
        </w:rPr>
        <w:t>PARTICIPAN EN SILLA VACÍA EL DR. JORGE CABRERA, INTENDENTE DE POLICÍA, DELEGADO DE LA GOBERNACIÓN Y EL ARQ. CRISTIAN ALVEAR, CIUDADANO.</w:t>
      </w:r>
    </w:p>
    <w:p>
      <w:pPr>
        <w:pStyle w:val="Estilo1"/>
        <w:rPr>
          <w:color w:val="000000"/>
        </w:rPr>
      </w:pPr>
      <w:r>
        <w:rPr>
          <w:color w:val="000000"/>
        </w:rPr>
      </w:r>
    </w:p>
    <w:p>
      <w:pPr>
        <w:pStyle w:val="Estilo1"/>
        <w:rPr>
          <w:color w:val="000000"/>
        </w:rPr>
      </w:pPr>
      <w:r>
        <w:rPr>
          <w:color w:val="000000"/>
        </w:rPr>
        <w:t>SEÑOR ALCALDE: gracias Eduardo, un saludo cordial y un abrazo a todos y cada uno de ustedes, vamos a continuar con este tratamiento en segundo debate de esta ordenanza, la cual ha tenido un sinnúmero de talleres, espero que se hayan podido solventar inquietudes, dudas y los aportes necesarios, un saludo también a Cristian Alvear, quien está haciendo uso de la silla vacía en esta sesión, recordar un par de cosas que son importantes, una de ellas es que a esta ordenanza se solicitó desde el inicio se vaya dando lectura a cada uno de los artículos, así fue como se concibió para que continuemos bajo esa misma disposición, pero lo otro que es fundamental, si es que hubiese alguna sugerencia por favor tenerla lista, insisto, creo que ha habido una cantidad de talleres importantes, hemos podido solventar inquietudes, dudas, se han recibido los diferentes aportes, pedirles encarecidamente a quien así lo desee, que por favor el artículo que estemos tratando, si es que sugieren algún cambio o modificación o eliminación o incluso incorporación, que por favor le tengan listo, lo puedan presentar en el chat y con base en eso pasaremos a las votaciones para darle la agilidad del caso, insisto, es una ordenanza que es fundamental, es importante, todos coincidimos en que hay que controlar y ordenar mucho de lo que la ciudad hoy en día desafortunadamente, no solamente ahora sino de hace mucho tiempo atrás, no se ha estado manejando de una manera correcta, es decir, construcciones, usos de suelo, etc. que no están permitidos y al final no pasa nada, esta ordenanza, una vez más la ratificamos, no tiene nada que ver con el proceso sancionatorio que está apegado a la norma y la ley, no tiene que preocuparse absolutamente de nada, incluso que en un momento dado por cualquier razón o desconocimiento o lo que fuese, hace procesos de reparación y con base en eso demuestra que está apegándose a la norma, incluso también los temas sancionatorios se reducen diametralmente, drásticamente a valores irrisorios, pero es fundamental que tengamos la posibilidad de una vez por todas, de avanzar en este proceso, señor Secretario si por favor nos recuerda, veo que también se ha incorporado Jorge Cabrera, un abrazo fuerte, está haciendo uso de la silla vacía, nuevamente un abrazo Jorge y bienvenido, Pablo por favor.</w:t>
      </w:r>
    </w:p>
    <w:p>
      <w:pPr>
        <w:pStyle w:val="Estilo1"/>
        <w:rPr>
          <w:color w:val="000000"/>
        </w:rPr>
      </w:pPr>
      <w:r>
        <w:rPr>
          <w:color w:val="000000"/>
        </w:rPr>
      </w:r>
    </w:p>
    <w:p>
      <w:pPr>
        <w:pStyle w:val="Estilo1"/>
        <w:rPr>
          <w:color w:val="000000"/>
        </w:rPr>
      </w:pPr>
      <w:r>
        <w:rPr>
          <w:color w:val="000000"/>
        </w:rPr>
        <w:t>ARQ. PABLO BURBANO: gracias señor Alcalde, reiterar un saludo cordial a mis compañeras y compañeros, a quienes hacen uso de la silla vacía, a todos los compañeros de la Corporación, señor Alcalde nada más se me ha pedido recordar, que por asuntos de agenda suya me había quedado hecho cargo de la última sesión, precisamente cuando se cumplieron las cuatro horas de la misma, se resolvió suspender para continuar luego de la realización de los talleres, precisamente en aras a aportar aspectos que siendo estructurales de la ordenanza, no son los fundamentales, me refiero específicamente al tema que están planteando en el borrado de la ordenanza, me refiero a los cuadros, las fórmulas, que determinar una proporcionalidad dentro de las juntas y obviamente también dentro del marco legal, esos talleres se realizaron como efectivamente usted lo manifiesta y gracias a acuerdos, ciertas modificaciones y criterios que hoy en segundo debate se irán poniendo en consideración de todos los compañeros y compañeras Concejales, nada más eso señor Alcalde, para manifestarle que se ha dado cumplimiento en lo que se resolvió en la sesión anterior del Concejo Cantonal, hasta aquí mi intervención. Gracias.</w:t>
      </w:r>
    </w:p>
    <w:p>
      <w:pPr>
        <w:pStyle w:val="Estilo1"/>
        <w:rPr>
          <w:color w:val="000000"/>
        </w:rPr>
      </w:pPr>
      <w:r>
        <w:rPr>
          <w:color w:val="000000"/>
        </w:rPr>
      </w:r>
    </w:p>
    <w:p>
      <w:pPr>
        <w:pStyle w:val="Estilo1"/>
        <w:rPr>
          <w:color w:val="000000"/>
        </w:rPr>
      </w:pPr>
      <w:r>
        <w:rPr>
          <w:color w:val="000000"/>
        </w:rPr>
        <w:t>SEÑOR ALCALDE: gracias por este recuento, por favor si desde Secretaría nos recuerdan qué artículo se estaba analizando o cuál fue el último aprobado para continuar con el siguiente.</w:t>
      </w:r>
    </w:p>
    <w:p>
      <w:pPr>
        <w:pStyle w:val="Estilo1"/>
        <w:rPr>
          <w:color w:val="000000"/>
        </w:rPr>
      </w:pPr>
      <w:r>
        <w:rPr>
          <w:color w:val="000000"/>
        </w:rPr>
      </w:r>
    </w:p>
    <w:p>
      <w:pPr>
        <w:pStyle w:val="Estilo1"/>
        <w:rPr>
          <w:color w:val="000000"/>
        </w:rPr>
      </w:pPr>
      <w:r>
        <w:rPr>
          <w:color w:val="000000"/>
        </w:rPr>
        <w:t>SEÑOR SECRETARIO: sí señor Alcalde, el último artículo que estuvo en conocimiento, no concluyó de conocerse, era el anterior artículo 36, hoy 37, infracciones leves sobre la ocupación del suelo, se trató la fórmula, se explicó los valores de la fórmula, se quedó hasta los valores de la fórmula, esa es la parte de la continuación que quedó en el debate.</w:t>
      </w:r>
    </w:p>
    <w:p>
      <w:pPr>
        <w:pStyle w:val="Estilo1"/>
        <w:rPr>
          <w:color w:val="000000"/>
        </w:rPr>
      </w:pPr>
      <w:r>
        <w:rPr>
          <w:color w:val="000000"/>
        </w:rPr>
      </w:r>
    </w:p>
    <w:p>
      <w:pPr>
        <w:pStyle w:val="Estilo1"/>
        <w:rPr>
          <w:color w:val="000000"/>
        </w:rPr>
      </w:pPr>
      <w:r>
        <w:rPr>
          <w:color w:val="000000"/>
        </w:rPr>
        <w:t>SEÑOR ALCALDE: gracias Eduardo, tenemos algunos literales, alguno de ellos fue tratado o se quedó en el literal a).</w:t>
      </w:r>
    </w:p>
    <w:p>
      <w:pPr>
        <w:pStyle w:val="Estilo1"/>
        <w:rPr>
          <w:color w:val="000000"/>
        </w:rPr>
      </w:pPr>
      <w:r>
        <w:rPr>
          <w:color w:val="000000"/>
        </w:rPr>
      </w:r>
    </w:p>
    <w:p>
      <w:pPr>
        <w:pStyle w:val="Estilo1"/>
        <w:rPr>
          <w:color w:val="000000"/>
        </w:rPr>
      </w:pPr>
      <w:r>
        <w:rPr>
          <w:color w:val="000000"/>
        </w:rPr>
        <w:t>SEÑOR SECRETARIO: el literal a) señor Alcalde, pero no se concluyó porque faltó el cuadro No. 1 para el cálculo de las multas, un poco antes, en los valores 1, 2 y 3 exactamente.</w:t>
      </w:r>
    </w:p>
    <w:p>
      <w:pPr>
        <w:pStyle w:val="Estilo1"/>
        <w:rPr>
          <w:color w:val="000000"/>
        </w:rPr>
      </w:pPr>
      <w:r>
        <w:rPr>
          <w:color w:val="000000"/>
        </w:rPr>
      </w:r>
    </w:p>
    <w:p>
      <w:pPr>
        <w:pStyle w:val="Estilo1"/>
        <w:rPr>
          <w:color w:val="000000"/>
        </w:rPr>
      </w:pPr>
      <w:r>
        <w:rPr>
          <w:color w:val="000000"/>
        </w:rPr>
        <w:t>SEÑOR ALCALDE: gracias, entonces retomamos en el artículo 37, antes 36, en el literal a) sobre las construcciones factibles de legalizar en el marco de la legislación vigente que no cuente con permisos municipales, la multa será calculada de acuerdo a la fórmula No. 1 y con los siguientes rangos establecidos en el cuadro No. 1, entendería que la fórmula No. 1 es la que ya se trató y no hay ningún inconveniente o si es que hubo alguna sugerencia ya se trató y se aprobó, para los valores a utilizar en la fórmula, entiendo que es ahí donde nos hemos quedado, alguien tiene alguna inquietud o duda sobre estos tres parámetros, uno, dos y tres. Alfredo por favor.</w:t>
      </w:r>
    </w:p>
    <w:p>
      <w:pPr>
        <w:pStyle w:val="Estilo1"/>
        <w:rPr>
          <w:color w:val="000000"/>
        </w:rPr>
      </w:pPr>
      <w:r>
        <w:rPr>
          <w:color w:val="000000"/>
        </w:rPr>
        <w:t>MGST. ALFREDO AGUILAR: gracias señor Alcalde, en los talleres recibidos o realizados en las dos últimas semanas los días martes, habíamos intentado una nueva redacción de estos literales, Pablo Cordero incluso expuso esto en los talleres, pero no es la redacción que estamos teniendo en el formato, porque me imagino que en la sesión de Concejo, en la convocatoria lo que se hizo y está bien, es darnos el documento anterior, entonces no sé si es que es necesario o si es que podría Pablo Cordero dar el tema de la nueva redacción y me refiero específicamente que primero se les da la oportunidad de resarcir la infracción y luego, si es que en un tiempo determinado no se puede hacer eso, viene la multa, adicionalmente acuérdense ustedes compañeros que estuvimos en el taller, que hasta 50 m2 iba a ser una remuneración básica, en eso habíamos quedado, pero aquí en este cuadro veo que hasta 50 dice, remuneraciones de una a tres, es decir estamos dando ese rango que puede ser uno, dos o tres, cuando yo había creído, al menos Andrés Ugalde fue absolutamente claro, incluso cuando dio ese ejemplo de qué pasa con los 51 m2, cambia de banda, ya no es una cosa progresiva, en cuanto tiene que ver al monto de la multa y él ponía ese ejemplo del impuesto a la renta, me acuerdo, entonces si es que tienen el definitivo señor Alcalde, la redacción que nos mostraron en el taller, porque esa redacción no es la que está ahora en las hojas que tenemos en la convocatoria del Concejo Cantonal, eso nada más.</w:t>
      </w:r>
    </w:p>
    <w:p>
      <w:pPr>
        <w:pStyle w:val="Estilo1"/>
        <w:rPr>
          <w:color w:val="000000"/>
        </w:rPr>
      </w:pPr>
      <w:r>
        <w:rPr>
          <w:color w:val="000000"/>
        </w:rPr>
      </w:r>
    </w:p>
    <w:p>
      <w:pPr>
        <w:pStyle w:val="Estilo1"/>
        <w:rPr>
          <w:color w:val="000000"/>
        </w:rPr>
      </w:pPr>
      <w:r>
        <w:rPr>
          <w:color w:val="000000"/>
        </w:rPr>
        <w:t>SEÑOR ALCALDE: con gusto Alfredo, lo que se tiene que pasar es el borrador, como usted bien lo anotó, en los talleres seguramente siguieron algunos temas adicionales, tal vez Pablo si es que tiene esa información y pudiera compartirla, para que en base en eso, seguir avanzando.</w:t>
      </w:r>
    </w:p>
    <w:p>
      <w:pPr>
        <w:pStyle w:val="Estilo1"/>
        <w:rPr>
          <w:color w:val="000000"/>
        </w:rPr>
      </w:pPr>
      <w:r>
        <w:rPr>
          <w:color w:val="000000"/>
        </w:rPr>
      </w:r>
    </w:p>
    <w:p>
      <w:pPr>
        <w:pStyle w:val="Estilo1"/>
        <w:rPr>
          <w:color w:val="000000"/>
        </w:rPr>
      </w:pPr>
      <w:r>
        <w:rPr>
          <w:caps/>
          <w:color w:val="000000"/>
        </w:rPr>
        <w:t>Coordinador General de Planificación y Gobernanza</w:t>
      </w:r>
      <w:r>
        <w:rPr>
          <w:color w:val="000000"/>
        </w:rPr>
        <w:t>: buenos días señor Alcalde, buenos días estimados Concejales, efectivamente le pasé, pero estaba de corregir, porque la multa se pidió que no pase de los 25 salarios básicos, estaría de corregir eso y complementar lo que dice el Dr. Alfredo Aguilar, que en las infracciones de uno a 50 m2 la multa será de un salario básico, si me permiten un minuto, les paso la redacción correcta en el grupo de whatsapp o en el chat.</w:t>
      </w:r>
    </w:p>
    <w:p>
      <w:pPr>
        <w:pStyle w:val="Estilo1"/>
        <w:rPr>
          <w:color w:val="000000"/>
        </w:rPr>
      </w:pPr>
      <w:r>
        <w:rPr>
          <w:color w:val="000000"/>
        </w:rPr>
      </w:r>
    </w:p>
    <w:p>
      <w:pPr>
        <w:pStyle w:val="Estilo1"/>
        <w:rPr>
          <w:color w:val="000000"/>
        </w:rPr>
      </w:pPr>
      <w:r>
        <w:rPr>
          <w:color w:val="000000"/>
        </w:rPr>
        <w:t>MGST. ALFREDO AGUILAR: otra pregunta también Pablito, habíamos quedado que en lugar de la fórmula, eso nos explicó claramente Omar, que ya o va a haber este cuadro, sino va a haber esa tabla progresiva, no sé si es que eso se va a incluir en la redacción de la ordenanza en este punto.</w:t>
      </w:r>
    </w:p>
    <w:p>
      <w:pPr>
        <w:pStyle w:val="Estilo1"/>
        <w:rPr>
          <w:color w:val="000000"/>
        </w:rPr>
      </w:pPr>
      <w:r>
        <w:rPr>
          <w:color w:val="000000"/>
        </w:rPr>
      </w:r>
    </w:p>
    <w:p>
      <w:pPr>
        <w:pStyle w:val="Estilo1"/>
        <w:rPr/>
      </w:pPr>
      <w:r>
        <w:rPr>
          <w:caps/>
          <w:color w:val="000000"/>
        </w:rPr>
        <w:t>Coordinador General de Planificación y Gobernanza</w:t>
      </w:r>
      <w:r>
        <w:rPr>
          <w:color w:val="000000"/>
        </w:rPr>
        <w:t xml:space="preserve">: así es señor Concejal Aguilar, ya les comparto en seguida: </w:t>
      </w:r>
      <w:r>
        <w:rPr>
          <w:i/>
          <w:color w:val="000000"/>
        </w:rPr>
        <w:t xml:space="preserve">Construcciones factibles de legalizar en el marco de la legislación vigente que no cuenten con permisos municipales.  </w:t>
      </w:r>
    </w:p>
    <w:p>
      <w:pPr>
        <w:pStyle w:val="Estilo1"/>
        <w:rPr>
          <w:i/>
          <w:i/>
          <w:color w:val="000000"/>
        </w:rPr>
      </w:pPr>
      <w:r>
        <w:rPr>
          <w:i/>
          <w:color w:val="000000"/>
        </w:rPr>
      </w:r>
    </w:p>
    <w:p>
      <w:pPr>
        <w:pStyle w:val="Estilo1"/>
        <w:rPr>
          <w:i/>
          <w:i/>
          <w:color w:val="000000"/>
        </w:rPr>
      </w:pPr>
      <w:r>
        <w:rPr>
          <w:i/>
          <w:color w:val="000000"/>
        </w:rPr>
        <w:t>En caso que el supuesto infractor no demuestre su inocencia, y/o no inicie los trámites de legalización en el término de 10 días, la multa será calculada de acuerdo a la siguiente fórmula:</w:t>
      </w:r>
    </w:p>
    <w:p>
      <w:pPr>
        <w:pStyle w:val="Estilo1"/>
        <w:rPr>
          <w:i/>
          <w:i/>
          <w:color w:val="000000"/>
        </w:rPr>
      </w:pPr>
      <w:r>
        <w:rPr>
          <w:i/>
          <w:color w:val="000000"/>
        </w:rPr>
      </w:r>
    </w:p>
    <w:p>
      <w:pPr>
        <w:pStyle w:val="Estilo1"/>
        <w:rPr>
          <w:i/>
          <w:i/>
          <w:color w:val="000000"/>
        </w:rPr>
      </w:pPr>
      <w:r>
        <w:rPr>
          <w:i/>
          <w:color w:val="000000"/>
        </w:rPr>
        <w:t>MULTA= (0,013 x ACI + 2) SBU</w:t>
      </w:r>
    </w:p>
    <w:p>
      <w:pPr>
        <w:pStyle w:val="Estilo1"/>
        <w:rPr>
          <w:i/>
          <w:i/>
          <w:color w:val="000000"/>
        </w:rPr>
      </w:pPr>
      <w:r>
        <w:rPr>
          <w:i/>
          <w:color w:val="000000"/>
        </w:rPr>
      </w:r>
    </w:p>
    <w:p>
      <w:pPr>
        <w:pStyle w:val="Estilo1"/>
        <w:rPr>
          <w:i/>
          <w:i/>
          <w:color w:val="000000"/>
        </w:rPr>
      </w:pPr>
      <w:r>
        <w:rPr>
          <w:i/>
          <w:color w:val="000000"/>
        </w:rPr>
        <w:t>DONDE:</w:t>
      </w:r>
    </w:p>
    <w:p>
      <w:pPr>
        <w:pStyle w:val="Estilo1"/>
        <w:rPr>
          <w:i/>
          <w:i/>
          <w:color w:val="000000"/>
        </w:rPr>
      </w:pPr>
      <w:r>
        <w:rPr>
          <w:i/>
          <w:color w:val="000000"/>
        </w:rPr>
      </w:r>
    </w:p>
    <w:p>
      <w:pPr>
        <w:pStyle w:val="Estilo1"/>
        <w:rPr>
          <w:i/>
          <w:i/>
          <w:color w:val="000000"/>
        </w:rPr>
      </w:pPr>
      <w:r>
        <w:rPr>
          <w:i/>
          <w:color w:val="000000"/>
        </w:rPr>
        <w:t>ACI: Área de construcción en infracción</w:t>
      </w:r>
    </w:p>
    <w:p>
      <w:pPr>
        <w:pStyle w:val="Estilo1"/>
        <w:rPr>
          <w:i/>
          <w:i/>
          <w:color w:val="000000"/>
        </w:rPr>
      </w:pPr>
      <w:r>
        <w:rPr>
          <w:i/>
          <w:color w:val="000000"/>
        </w:rPr>
        <w:t>SBU: Valor actual del salario básico unificado.</w:t>
      </w:r>
    </w:p>
    <w:p>
      <w:pPr>
        <w:pStyle w:val="Estilo1"/>
        <w:rPr>
          <w:i/>
          <w:i/>
          <w:color w:val="000000"/>
        </w:rPr>
      </w:pPr>
      <w:r>
        <w:rPr>
          <w:i/>
          <w:color w:val="000000"/>
        </w:rPr>
      </w:r>
    </w:p>
    <w:p>
      <w:pPr>
        <w:pStyle w:val="Estilo1"/>
        <w:rPr>
          <w:i/>
          <w:i/>
          <w:color w:val="000000"/>
        </w:rPr>
      </w:pPr>
      <w:r>
        <w:rPr>
          <w:i/>
          <w:color w:val="000000"/>
        </w:rPr>
        <w:t>La multa no podrá exceder de los 25 SBU.  Además de la multa correspondiente, como medida correctiva deberá legalizar la construcción teniendo un término de 30 días para iniciar los trámites correspondientes.</w:t>
      </w:r>
    </w:p>
    <w:p>
      <w:pPr>
        <w:pStyle w:val="Estilo1"/>
        <w:rPr>
          <w:color w:val="000000"/>
        </w:rPr>
      </w:pPr>
      <w:r>
        <w:rPr>
          <w:i/>
          <w:color w:val="000000"/>
        </w:rPr>
        <w:t>Cuando la infracción no supere los 50 m2 se impondrá una única multa de 1 salario básico</w:t>
      </w:r>
      <w:r>
        <w:rPr>
          <w:color w:val="000000"/>
        </w:rPr>
        <w:t>. Allí está señor Alcalde y señores Concejales para su análisis.</w:t>
      </w:r>
    </w:p>
    <w:p>
      <w:pPr>
        <w:pStyle w:val="Estilo1"/>
        <w:rPr>
          <w:color w:val="000000"/>
        </w:rPr>
      </w:pPr>
      <w:r>
        <w:rPr>
          <w:color w:val="000000"/>
        </w:rPr>
      </w:r>
    </w:p>
    <w:p>
      <w:pPr>
        <w:pStyle w:val="Estilo1"/>
        <w:rPr>
          <w:color w:val="000000"/>
        </w:rPr>
      </w:pPr>
      <w:r>
        <w:rPr>
          <w:color w:val="000000"/>
        </w:rPr>
        <w:t>SEÑOR ALCALDE: se encuentra ya en el chat, para que puedan por favor hacer la revisión, este es todo el literal a), Pablo no va algún cuadro o alguna cosa.</w:t>
      </w:r>
    </w:p>
    <w:p>
      <w:pPr>
        <w:pStyle w:val="Estilo1"/>
        <w:rPr>
          <w:color w:val="000000"/>
        </w:rPr>
      </w:pPr>
      <w:r>
        <w:rPr>
          <w:color w:val="000000"/>
        </w:rPr>
      </w:r>
    </w:p>
    <w:p>
      <w:pPr>
        <w:pStyle w:val="Estilo1"/>
        <w:rPr>
          <w:color w:val="000000"/>
        </w:rPr>
      </w:pPr>
      <w:r>
        <w:rPr>
          <w:caps/>
          <w:color w:val="000000"/>
        </w:rPr>
        <w:t>Coordinador General de Planificación y Gobernanza</w:t>
      </w:r>
      <w:r>
        <w:rPr>
          <w:color w:val="000000"/>
        </w:rPr>
        <w:t>: no señor Alcalde, porque el cuadro se sustituye con la fórmula, la cual marca una tendencia lineal como había pedido el Concejal Omar Álvarez en la sesión de Concejo anterior, entonces la multa es calculada según la fórmula que marca una tendencia lineal para que haya la proporción correcta, según fue solicitud del Concejal Omar Álvarez, esa sería la fórmula y ahí estaría indicando cuáles son los parámetros a considerar, es mucho más sencillo de leer y su aplicación es más concreta, está también acogido lo que dice el Concejal Alfredo Aguilar, que en el caso que el supuesto infractor no demuestre su inocencia y/o no inicie los trámites de legalización, en el término de diez días, la multa será calculada de acuerdo a la siguiente fórmula, es decir, primero se le hace una visita al supuesto infractor y se le indica que por favor remedie o que demuestre que no está incumpliendo, no se le va a sancionar directamente, luego de eso tiene 10 días para demostrar, si es que no sanciona en ese proceso administrativo sancionador, tiene nuevamente diez días, según el debido proceso y de ahí si es que se demuestra que es culpable y él asume la responsabilidad como ya lo mencionamos anteriormente, existe también el articulado en el cual si es que remedia, la multa baja a medio salario básico unificado, entonces como usted menciona señor Alcalde, la ordenanza no es para nada sacionatoria, sí es disuasiva, eso sí, porque queremos que los infractores dejen de infringir y quien no infringe paga cero, porque no estamos hablando de impuestos, no estamos hablando de tasas, es una multa, entonces señor Concejal Aguilar ahí está acogido lo que se quedó en el taller, no sé si es que la redacción estará bien.</w:t>
      </w:r>
    </w:p>
    <w:p>
      <w:pPr>
        <w:pStyle w:val="Estilo1"/>
        <w:rPr>
          <w:color w:val="000000"/>
        </w:rPr>
      </w:pPr>
      <w:r>
        <w:rPr>
          <w:color w:val="000000"/>
        </w:rPr>
      </w:r>
    </w:p>
    <w:p>
      <w:pPr>
        <w:pStyle w:val="Estilo1"/>
        <w:rPr>
          <w:color w:val="000000"/>
        </w:rPr>
      </w:pPr>
      <w:r>
        <w:rPr>
          <w:color w:val="000000"/>
        </w:rPr>
        <w:t>SEÑOR ALCALDE: gracias Pablo, este es el tema del taller. Pablo Burbano por favor.</w:t>
      </w:r>
    </w:p>
    <w:p>
      <w:pPr>
        <w:pStyle w:val="Estilo1"/>
        <w:rPr>
          <w:color w:val="000000"/>
        </w:rPr>
      </w:pPr>
      <w:r>
        <w:rPr>
          <w:color w:val="000000"/>
        </w:rPr>
      </w:r>
    </w:p>
    <w:p>
      <w:pPr>
        <w:pStyle w:val="Estilo1"/>
        <w:rPr>
          <w:color w:val="000000"/>
        </w:rPr>
      </w:pPr>
      <w:r>
        <w:rPr>
          <w:color w:val="000000"/>
        </w:rPr>
        <w:t>ARQ. PABLO BURBANO: gracias señor Alcalde nada más por lo extenso que es el artículo y por los cambios que se sugieren, me permito señor Alcalde que por Secretaría se vaya dando lectura a lo que se va subiendo en el chat, porque no solo es la reforma, es el literal a), el b), el c) y sugerir que según se vaya avanzando Pablo Cordero pueda ir pegando en el chat los siguientes literales, porque prácticamente este artículo se le reformó estructuralmente, nada más eso para poder ir teniendo facilidad de seguimiento compañeros Concejales, la propuesta del proyecto de ordenanza que tenemos, obviamente la propuesta que está recogida.</w:t>
      </w:r>
    </w:p>
    <w:p>
      <w:pPr>
        <w:pStyle w:val="Estilo1"/>
        <w:rPr>
          <w:color w:val="000000"/>
        </w:rPr>
      </w:pPr>
      <w:r>
        <w:rPr>
          <w:color w:val="000000"/>
        </w:rPr>
      </w:r>
    </w:p>
    <w:p>
      <w:pPr>
        <w:pStyle w:val="Estilo1"/>
        <w:rPr>
          <w:color w:val="000000"/>
        </w:rPr>
      </w:pPr>
      <w:r>
        <w:rPr>
          <w:color w:val="000000"/>
        </w:rPr>
        <w:t>SEÑOR ALCALDE: con gusto. Alfredo por favor.</w:t>
      </w:r>
    </w:p>
    <w:p>
      <w:pPr>
        <w:pStyle w:val="Estilo1"/>
        <w:rPr>
          <w:color w:val="000000"/>
        </w:rPr>
      </w:pPr>
      <w:r>
        <w:rPr>
          <w:color w:val="000000"/>
        </w:rPr>
      </w:r>
    </w:p>
    <w:p>
      <w:pPr>
        <w:pStyle w:val="Estilo1"/>
        <w:rPr>
          <w:color w:val="000000"/>
        </w:rPr>
      </w:pPr>
      <w:r>
        <w:rPr>
          <w:color w:val="000000"/>
        </w:rPr>
        <w:t>MGST. ALFREDO AGUILAR: gracias señor Alcalde, me uno a lo solicitado por Pablo Burbano, me parece que se debe ir dando lectura a lo que se va subiendo al chat, porque en definitiva sobre esto es lo que se está yendo a trabajar para su aprobación, ya hay una redacción del punto a) señor Alcalde, creería que no puede ir y/o porque no son iguales, son totalmente contrarios, debe ser o en lugar de y/o, esa es la propuesta en el segundo inciso, así mismo hay una contradicción tal como está redactado porque en el segundo inciso le estamos dando el término de 10 días para que inicie los trámites de su legalización, pero en el inciso, luego de lo que está indicado qué es el ACI y el SVU, indicando que es el área de construcción de infracción y el valor del salario básico unificado, ahí en cambio le damos 30 días para, iniciar los trámites correspondientes, entonces en el segundo inciso le damos un término de 10 días para que inicie los trámites de legalización y en el cuarto inciso le damos 30 días para que inicie los trámites correspondientes, creería que hay que eliminar luego del punto, eso de además de la multa correspondiente, como medida correctiva, deberá legalizar la construcción, teniendo un término de 30 días para iniciar los trámites correspondientes, esto ya está abarcado en el inciso dos, por lo tanto el inciso cuatro debería quedar únicamente la multa no podrá exceder de los 25 salarios básicos unificados, con sus siglas SVU, esa la propuesta señor Alcalde, sin perjuicio de que se lea artículo por artículo lo que está subido en el chat, tal como solicitó el Arq. Pablo Burbano.</w:t>
      </w:r>
    </w:p>
    <w:p>
      <w:pPr>
        <w:pStyle w:val="Estilo1"/>
        <w:rPr>
          <w:color w:val="000000"/>
        </w:rPr>
      </w:pPr>
      <w:r>
        <w:rPr>
          <w:color w:val="000000"/>
        </w:rPr>
      </w:r>
    </w:p>
    <w:p>
      <w:pPr>
        <w:pStyle w:val="Estilo1"/>
        <w:rPr>
          <w:color w:val="000000"/>
        </w:rPr>
      </w:pPr>
      <w:r>
        <w:rPr>
          <w:color w:val="000000"/>
        </w:rPr>
        <w:t>SEÑOR ALCALDE: con mucho gusto. José por favor.</w:t>
      </w:r>
    </w:p>
    <w:p>
      <w:pPr>
        <w:pStyle w:val="Estilo1"/>
        <w:rPr>
          <w:color w:val="000000"/>
        </w:rPr>
      </w:pPr>
      <w:r>
        <w:rPr>
          <w:color w:val="000000"/>
        </w:rPr>
      </w:r>
    </w:p>
    <w:p>
      <w:pPr>
        <w:pStyle w:val="Estilo1"/>
        <w:rPr>
          <w:color w:val="000000"/>
        </w:rPr>
      </w:pPr>
      <w:r>
        <w:rPr>
          <w:color w:val="000000"/>
        </w:rPr>
        <w:t>PROCURADOR SÍNDICO MUNICIPAL: gracias señor Alcalde, señores Miembros del Concejo, muy días con todos nuevamente, me gustaría señor Alcalde hacer una puntualización en el texto que se ha propuesto en el chat y que se ha venido discutiendo en el inciso dos del literal a) que se estaba tratando en este tema, hay una frase que me gustaría proponer que sea reconsiderada sobre el que el administrado demuestre su inocencia, en este caso lo que debería constar en el articulado es que el administrado demuestre tener los permisos correspondientes o tener las autorizaciones, más no la inocencia, ya que como sabemos, la inocencia se presume desde el inicio y solamente al culmino del procedimiento administrativo sancionador, se podrá establecer lo contrario, entonces, si es así considerado por el pleno del Concejo, por usted señor Alcalde, sería una propuesta que estos términos sean cambiados, no queremos decir su inocencia, sino que demuestre tener las autorizaciones.</w:t>
      </w:r>
    </w:p>
    <w:p>
      <w:pPr>
        <w:pStyle w:val="Estilo1"/>
        <w:rPr>
          <w:color w:val="000000"/>
        </w:rPr>
      </w:pPr>
      <w:r>
        <w:rPr>
          <w:color w:val="000000"/>
        </w:rPr>
        <w:t>SEÑOR ALCALDE: gracias José. Eso tiene que estar redactado por favor, para que desde Secretaría pueda generar ya las sugerencias y que puedan ser redactadas y con base en eso leídas para que quede la constancia del mismo, aquí sí le pido a Secretaría por favor, a todo el equipo que esté muy atento a las diferentes intervenciones en lo que se va quedando para que inmediatamente tengamos la redacción correcta, a todo el equipo de la Secretaría, por favor no sé si Eduardo tenemos ya corregido para dar lectura o en su defecto volver a colocar en el chat con las correcciones.</w:t>
      </w:r>
    </w:p>
    <w:p>
      <w:pPr>
        <w:pStyle w:val="Estilo1"/>
        <w:rPr>
          <w:color w:val="000000"/>
        </w:rPr>
      </w:pPr>
      <w:r>
        <w:rPr>
          <w:color w:val="000000"/>
        </w:rPr>
      </w:r>
    </w:p>
    <w:p>
      <w:pPr>
        <w:pStyle w:val="Estilo1"/>
        <w:rPr>
          <w:color w:val="000000"/>
        </w:rPr>
      </w:pPr>
      <w:r>
        <w:rPr>
          <w:color w:val="000000"/>
        </w:rPr>
        <w:t>ARQ. PABLO BURBANO: perdón señor Alcalde, no sé si Secretaría tiene esto, lo que acabo de subir al chat y creo que recoge un poco lo manifestado tanto por Alfredo como por el señor Síndico.</w:t>
      </w:r>
    </w:p>
    <w:p>
      <w:pPr>
        <w:pStyle w:val="Estilo1"/>
        <w:rPr>
          <w:color w:val="000000"/>
        </w:rPr>
      </w:pPr>
      <w:r>
        <w:rPr>
          <w:color w:val="000000"/>
        </w:rPr>
      </w:r>
    </w:p>
    <w:p>
      <w:pPr>
        <w:pStyle w:val="Estilo1"/>
        <w:rPr/>
      </w:pPr>
      <w:r>
        <w:rPr>
          <w:color w:val="000000"/>
        </w:rPr>
        <w:t xml:space="preserve">SEÑOR ALCALDE: </w:t>
      </w:r>
      <w:r>
        <w:rPr>
          <w:i/>
          <w:color w:val="000000"/>
        </w:rPr>
        <w:t>En caso que el presunto infractor no presente las autorizaciones vigentes correspondientes, o no inicie los trámites de legalización en el término de 10 días, la multa será calculada de acuerdo a la siguiente fórmula</w:t>
      </w:r>
      <w:r>
        <w:rPr>
          <w:color w:val="000000"/>
        </w:rPr>
        <w:t>, me parece que recoge sin ningún inconveniente lo que se ha solicitado, en el cuarto inciso al ser una eliminación que la sugería Alfredo, no hay ningún inconveniente en tener que redactarlo, una sugerencia de que en lugar de supuesto, sea presunto, es válida, en el caso que el presunto infractor no presente las autorizaciones vigentes, con base en eso, se puede leer desde Secretaría, si lo tienen claro, sino lo puedo leer yo, por favor.</w:t>
      </w:r>
    </w:p>
    <w:p>
      <w:pPr>
        <w:pStyle w:val="Estilo1"/>
        <w:rPr>
          <w:color w:val="000000"/>
        </w:rPr>
      </w:pPr>
      <w:r>
        <w:rPr>
          <w:color w:val="000000"/>
        </w:rPr>
      </w:r>
    </w:p>
    <w:p>
      <w:pPr>
        <w:pStyle w:val="Estilo1"/>
        <w:rPr/>
      </w:pPr>
      <w:r>
        <w:rPr>
          <w:color w:val="000000"/>
        </w:rPr>
        <w:t xml:space="preserve">SEÑOR SECRETARIO: ya está listo señor Alcalde, lo subo al chat: </w:t>
      </w:r>
      <w:r>
        <w:rPr>
          <w:i/>
          <w:color w:val="000000"/>
        </w:rPr>
        <w:t>a)</w:t>
        <w:tab/>
        <w:t xml:space="preserve">Construcciones factibles de legalizar en el marco de la legislación vigente que no cuenten con permisos municipales.  </w:t>
      </w:r>
    </w:p>
    <w:p>
      <w:pPr>
        <w:pStyle w:val="Estilo1"/>
        <w:rPr>
          <w:i/>
          <w:i/>
          <w:color w:val="000000"/>
        </w:rPr>
      </w:pPr>
      <w:r>
        <w:rPr>
          <w:i/>
          <w:color w:val="000000"/>
        </w:rPr>
      </w:r>
    </w:p>
    <w:p>
      <w:pPr>
        <w:pStyle w:val="Estilo1"/>
        <w:rPr>
          <w:i/>
          <w:i/>
          <w:color w:val="000000"/>
        </w:rPr>
      </w:pPr>
      <w:r>
        <w:rPr>
          <w:i/>
          <w:color w:val="000000"/>
        </w:rPr>
        <w:t>En caso que el presunto infractor no presente las autorizaciones vigentes correspondientes, o no inicie los trámites de legalización en el término de 10 días, la multa será calculada de acuerdo a la siguiente fórmula:</w:t>
      </w:r>
    </w:p>
    <w:p>
      <w:pPr>
        <w:pStyle w:val="Estilo1"/>
        <w:rPr/>
      </w:pPr>
      <w:r>
        <w:rPr>
          <w:i/>
          <w:color w:val="000000"/>
        </w:rPr>
        <w:t>MULTA= (0,013 x ACI + 2) SBU</w:t>
      </w:r>
    </w:p>
    <w:p>
      <w:pPr>
        <w:pStyle w:val="Estilo1"/>
        <w:rPr>
          <w:i/>
          <w:i/>
          <w:color w:val="000000"/>
        </w:rPr>
      </w:pPr>
      <w:r>
        <w:rPr>
          <w:i/>
          <w:color w:val="000000"/>
        </w:rPr>
      </w:r>
    </w:p>
    <w:p>
      <w:pPr>
        <w:pStyle w:val="Estilo1"/>
        <w:rPr/>
      </w:pPr>
      <w:r>
        <w:rPr>
          <w:i/>
          <w:color w:val="000000"/>
        </w:rPr>
        <w:t>DONDE: ACI: Área de construcción en infracción</w:t>
      </w:r>
    </w:p>
    <w:p>
      <w:pPr>
        <w:pStyle w:val="Estilo1"/>
        <w:rPr>
          <w:i/>
          <w:i/>
          <w:color w:val="000000"/>
        </w:rPr>
      </w:pPr>
      <w:r>
        <w:rPr>
          <w:i/>
          <w:color w:val="000000"/>
        </w:rPr>
        <w:t>SBU: Valor actual del salario básico unificado.</w:t>
      </w:r>
    </w:p>
    <w:p>
      <w:pPr>
        <w:pStyle w:val="Estilo1"/>
        <w:rPr>
          <w:i/>
          <w:i/>
          <w:color w:val="000000"/>
        </w:rPr>
      </w:pPr>
      <w:r>
        <w:rPr>
          <w:i/>
          <w:color w:val="000000"/>
        </w:rPr>
      </w:r>
    </w:p>
    <w:p>
      <w:pPr>
        <w:pStyle w:val="Estilo1"/>
        <w:rPr>
          <w:i/>
          <w:i/>
          <w:color w:val="000000"/>
        </w:rPr>
      </w:pPr>
      <w:r>
        <w:rPr>
          <w:i/>
          <w:color w:val="000000"/>
        </w:rPr>
        <w:t xml:space="preserve">La multa no podrá exceder de los 25 SBU. </w:t>
      </w:r>
    </w:p>
    <w:p>
      <w:pPr>
        <w:pStyle w:val="Estilo1"/>
        <w:rPr>
          <w:i/>
          <w:i/>
          <w:color w:val="000000"/>
        </w:rPr>
      </w:pPr>
      <w:r>
        <w:rPr>
          <w:i/>
          <w:color w:val="000000"/>
        </w:rPr>
      </w:r>
    </w:p>
    <w:p>
      <w:pPr>
        <w:pStyle w:val="Estilo1"/>
        <w:rPr>
          <w:color w:val="000000"/>
        </w:rPr>
      </w:pPr>
      <w:r>
        <w:rPr>
          <w:i/>
          <w:color w:val="000000"/>
        </w:rPr>
        <w:t>Cuando la infracción no supere los 50 m2 se impondrá una única multa de 1 salario básico</w:t>
      </w:r>
      <w:r>
        <w:rPr>
          <w:color w:val="000000"/>
        </w:rPr>
        <w:t xml:space="preserve">. </w:t>
      </w:r>
    </w:p>
    <w:p>
      <w:pPr>
        <w:pStyle w:val="Estilo1"/>
        <w:rPr>
          <w:color w:val="000000"/>
        </w:rPr>
      </w:pPr>
      <w:r>
        <w:rPr>
          <w:color w:val="000000"/>
        </w:rPr>
      </w:r>
    </w:p>
    <w:p>
      <w:pPr>
        <w:pStyle w:val="Estilo1"/>
        <w:rPr>
          <w:color w:val="000000"/>
        </w:rPr>
      </w:pPr>
      <w:r>
        <w:rPr>
          <w:color w:val="000000"/>
        </w:rPr>
        <w:t>SEÑOR ALCALDE: perfecto, si es que alguien tuviese alguna inquietud sobre el literal a) por favor me deja saber. Pablo.</w:t>
      </w:r>
    </w:p>
    <w:p>
      <w:pPr>
        <w:pStyle w:val="Estilo1"/>
        <w:rPr>
          <w:color w:val="000000"/>
        </w:rPr>
      </w:pPr>
      <w:r>
        <w:rPr>
          <w:color w:val="000000"/>
        </w:rPr>
      </w:r>
    </w:p>
    <w:p>
      <w:pPr>
        <w:pStyle w:val="Estilo1"/>
        <w:rPr>
          <w:color w:val="000000"/>
        </w:rPr>
      </w:pPr>
      <w:r>
        <w:rPr>
          <w:color w:val="000000"/>
        </w:rPr>
        <w:t>ARQ. PABLO BURBANO: gracias señor Alcalde, este fue uno de los temas ampliamente debatidos en los talleres y en la parte final, el último inciso donde dice, la multa no podrá exceder de 25 salarios básicos, habíamos comentado que de acuerdo al marco legal vigente LOTUS se establecen los rangos de la multa con un tope de 50 salarios básicos, ahí hubo mucho debate respecto de si nosotros íbamos o no a poder como Concejo Cantonal bajar esta multa que por ley estaba establecida, me permito señor Alcalde mocionar en este punto que se mantengan los 50 salarios básicos, porque a mi entender estaríamos yendo en contra de un marco legal y que estos 50 salarios básicos obviamente están calculados de acuerdo al área de infracción, se habían hecho unos ejercicios en la aplicación de la fórmula y quizás ahí Pablo Cordero nos podrá aclarar este techo, si es que cabe el término, de 50 salarios básicos, se debe compadecer a qué área de construcción, se había también manifestado el hecho de que teníamos que tener la proporcionalidad, la fórmula efectivamente genera una curva lineal, proporcional que es muy fácil de calcular en un momento dado, por la Unidad Sancionadora, le evita la discrecionalidad, pero me parece que estos 50 salarios básicos deberían ser respetados si cabe el término y no los 25, ahí quisiera pedir por favor la intervención de Pablo Cordero para tener claridad de estos 50 salarios básicos, de a qué área correspondería. Gracias señor Alcalde.</w:t>
      </w:r>
    </w:p>
    <w:p>
      <w:pPr>
        <w:pStyle w:val="Estilo1"/>
        <w:rPr>
          <w:color w:val="000000"/>
        </w:rPr>
      </w:pPr>
      <w:r>
        <w:rPr>
          <w:color w:val="000000"/>
        </w:rPr>
      </w:r>
    </w:p>
    <w:p>
      <w:pPr>
        <w:pStyle w:val="Estilo1"/>
        <w:rPr>
          <w:color w:val="000000"/>
        </w:rPr>
      </w:pPr>
      <w:r>
        <w:rPr>
          <w:color w:val="000000"/>
        </w:rPr>
        <w:t>SEÑOR ALCALDE: en la fórmula o en la redacción está clarísimo que la multa no podrá exceder de los 25 salarios básicos unificados, si es que fuese más, obviamente dependerá del tema de la formulación, si es que se redacta de manera diferente, aquí es clarísimo, si es que hay norma superior o no, eso es lo que debemos validar, nosotros no podemos ir por encima de norma superior, si la ley nos faculta, que efectivamente sí podemos colocar este rango sin ningún problema, esto creo que ha sido discutido en el taller, pero si es que existe norma superior que nos obliga a colocar los 50 salarios básicos unificados, realmente ahí no hay mucho que discutir. Alfredo por favor.</w:t>
      </w:r>
    </w:p>
    <w:p>
      <w:pPr>
        <w:pStyle w:val="Estilo1"/>
        <w:rPr>
          <w:color w:val="000000"/>
        </w:rPr>
      </w:pPr>
      <w:r>
        <w:rPr>
          <w:color w:val="000000"/>
        </w:rPr>
      </w:r>
    </w:p>
    <w:p>
      <w:pPr>
        <w:pStyle w:val="Estilo1"/>
        <w:rPr>
          <w:color w:val="000000"/>
        </w:rPr>
      </w:pPr>
      <w:r>
        <w:rPr>
          <w:color w:val="000000"/>
        </w:rPr>
        <w:t>MGST. ALFREDO AGRUILAR: gracias señor Alcalde, Pablo estuvo en el segundo taller y creo que tuvo que salir un poco más temprano por el tema de su salud, tal vez no le informaron todo a él, se analizó hasta la saciedad señor Alcalde y todos los compañeros que estábamos en el taller podemos dar fe de ello, la norma superior nos da rangos, nos dice el 10% de un salario como mínimo y 50 salarios como máximo, si nosotros estamos dentro de ese rango, no estamos contraviniendo disposición legal superior alguna, lo que no podemos es exceder del rango superior, es decir de los 50 salarios, es decir el 10% de un salario, más bien lo que se habló ahí es que todos los que estuvimos ahí, en el taller, siete compañeros Concejales, más – menos y Pablo Cordero que estaba dirigiendo los mismos, que la multa máxima en nuestra ordenanza, sean 25 salarios, no 50, sino 25 salarios, de ahí, estando dentro del rango de la Ley Superior, lo que sí vale la pena poner o que nos explique Pablo, es que la multa máxima de 25 salarios es desde cuántos metros de construcción sin permiso, porque ahí acuérdese Omar, habían esas dos posibilidades, la una 2 mil metros y la otra 1 mil metros, entonces si es de 2 mil metros en adelante, los 25 salarios, eso nada más, como bien indica Pablo Burbano, él tuvo que salir un poquito antes del taller, por razones conocidas y que comprendemos además y él no estuvo en esta parte de esta conversación, eso nada más.</w:t>
      </w:r>
    </w:p>
    <w:p>
      <w:pPr>
        <w:pStyle w:val="Estilo1"/>
        <w:rPr>
          <w:color w:val="000000"/>
        </w:rPr>
      </w:pPr>
      <w:r>
        <w:rPr>
          <w:color w:val="000000"/>
        </w:rPr>
      </w:r>
    </w:p>
    <w:p>
      <w:pPr>
        <w:pStyle w:val="Estilo1"/>
        <w:rPr>
          <w:color w:val="000000"/>
        </w:rPr>
      </w:pPr>
      <w:r>
        <w:rPr>
          <w:color w:val="000000"/>
        </w:rPr>
        <w:t>SEÑOR ALCALDE: Omar por favor.</w:t>
      </w:r>
    </w:p>
    <w:p>
      <w:pPr>
        <w:pStyle w:val="Estilo1"/>
        <w:rPr>
          <w:color w:val="000000"/>
        </w:rPr>
      </w:pPr>
      <w:r>
        <w:rPr>
          <w:color w:val="000000"/>
        </w:rPr>
      </w:r>
    </w:p>
    <w:p>
      <w:pPr>
        <w:pStyle w:val="Estilo1"/>
        <w:rPr>
          <w:color w:val="000000"/>
        </w:rPr>
      </w:pPr>
      <w:r>
        <w:rPr>
          <w:color w:val="000000"/>
        </w:rPr>
        <w:t>MGST. OMAR ÁLVAREZ: muchísimas gracias señor Alcalde, un saludo cordial a todos los compañeros y compañeras del Concejo Cantonal y a quienes están en esta sesión extraordinaria de este martes 6 de abril, a toda la ciudadanía que sigue también a través de las redes sociales, efectivamente señor Alcalde en el taller último, luego de tener un análisis amplio, diverso, de las diferentes condiciones que puedan darse se acordó y creo que esto quiero ratificar lo que indica Alfredo, que se establecería un primer rango que correspondería a los sectores quizás menos favorecido en el asunto socio económico y que serían quienes potencialmente en el caso de producir una infracción, estaría entre 0 y 50 metros cuadrados de construcción en infracción, en esos casos se aplicaría una sanción plana de un salario básico y a partir de 50 salarios en adelante, se empezaría a trabajar una curva de proporcionalidad lineal que llegaría a una multa máxima, tope, límite, de 25 salarios básicos, que equivaldrían a los 2 mil dólares en la actualidad, de esta forma, para un poco el comentario de 0 a 50 m2 la multa sería exactamente un salario y a partir de 50 m2 correría una sanción lineal en incremento lineal, hasta 1 mil 950 m2 de construcción que serían los 10 mil dólares de multa, considerando y esto también vale aclarar para evitar luego susceptibilidades que inmediato, después de los 50 m2 en que tendría esa multa plana de un salario básico, inmediato se produciría de 50.01 si cabe el término, un pequeño salto, para partir desde los 2 salarios básicos, hasta ese máximo de 25 salarios básicos, siendo así, se produciría en la ecuación unos ligeros ajustes si es que se consideran del caso, para que corresponda al valor, de todas maneras creo que Alfredo tenía una inquietud, no sé si corresponda, pero tengo hecho una ligera tabla que voy a subirle al chat, para tener una noción, es una tabla un poco larga, para quizás poder observar con más acuciosidad potencialmente cuál sería la sanción en el caso de que ocurriría la infracción, aquí acabo de subir al chat, que correspondería, debemos notar que los 50 es el punto referencial mínimo en adelante, es decir, si es que es hasta 50 sería un salario básico, pero de 50 en adelante, en una proporción totalmente lineal, empezarían a existir las sanciones de esta tabla, no sé si están observando, de pronto lo podremos ver en el Excel, que está hecha la gráfica para corroborar que fue lo que acordamos ese día en el taller que participamos, eso señor Alcalde, no sé si está clara la explicación, si es que corresponde podría colocarse esta tabla para que acompañe de manera mucho más directa la sanción, al momento, con el salario básico de 400, caso contrario habría que hacer un ajuste en las ecuaciones para que funcionen de manera permanente, aun cuando cambia el salario básico señor Alcalde.</w:t>
      </w:r>
    </w:p>
    <w:p>
      <w:pPr>
        <w:pStyle w:val="Estilo1"/>
        <w:rPr>
          <w:color w:val="000000"/>
        </w:rPr>
      </w:pPr>
      <w:r>
        <w:rPr>
          <w:color w:val="000000"/>
        </w:rPr>
      </w:r>
    </w:p>
    <w:p>
      <w:pPr>
        <w:pStyle w:val="Estilo1"/>
        <w:rPr>
          <w:color w:val="000000"/>
        </w:rPr>
      </w:pPr>
      <w:r>
        <w:rPr>
          <w:color w:val="000000"/>
        </w:rPr>
        <w:t>SEÑOR ALCALDE: gracias Omar, obviamente esto está en el chat, pero un poco para que se entienda, una persona para que infrinja el tope de la multa que el día de hoy con las condiciones de salario básico unificado y 25 salarios básicos como máximo de 10 mil dólares, tendría que haber hecho una construcción de 1 mil 950 metros, esa construcción de 1 mil 950 metros ciertamente que son algunas centenas de miles de dólares, un poco para que se logre entender la magnitud, obviamente, no se trata de que paga la multa y no ha pasado nada, no, tiene que resarcir, eso también es fundamental y seguramente es de los articulados que vamos chequeando, no sé si Pablo Cordero quiere hacer alguna aclaración adicional.</w:t>
      </w:r>
    </w:p>
    <w:p>
      <w:pPr>
        <w:pStyle w:val="Estilo1"/>
        <w:rPr>
          <w:color w:val="000000"/>
        </w:rPr>
      </w:pPr>
      <w:r>
        <w:rPr>
          <w:color w:val="000000"/>
        </w:rPr>
      </w:r>
    </w:p>
    <w:p>
      <w:pPr>
        <w:pStyle w:val="Estilo1"/>
        <w:rPr>
          <w:color w:val="000000"/>
        </w:rPr>
      </w:pPr>
      <w:r>
        <w:rPr>
          <w:caps/>
          <w:color w:val="000000"/>
        </w:rPr>
        <w:t>Coordinador General de Planificación y Gobernanza</w:t>
      </w:r>
      <w:r>
        <w:rPr>
          <w:color w:val="000000"/>
        </w:rPr>
        <w:t>: efectivamente como estaba ya redactado por el señor Secretario, prácticamente se llegó a consenso en el taller y obviamente quedamos de acuerdo que las multas no pasen de los salarios básicos unificados en estos casos, recordaremos que estamos hablando de infracciones que son legalizables, entonces por eso es que se analizó esto y también de 50 m2 de infracción, en los cuales pueden estar esas personas de escasos recursos, la multa se considere de 1 salario básico, entonces está recogido, lamentablemente Pablo Burbano por temas de salud tuvo que retirarse, hago un mea culpa por no haberle indicado este particular, así es que con las excusas del caso, solicito nuevamente disculpas, fue así y como estaba redactado, acogería todo, la fórmula es clara y con eso Omar, se hace ya una proporción directa, una línea, una ecuación, saca una línea directa para que las multas en cuanto empiecen a infringir se pone el valor, el monto de la infracción en metros cuadrados y sale el valor de la infracción, esto señor Alcalde.</w:t>
      </w:r>
    </w:p>
    <w:p>
      <w:pPr>
        <w:pStyle w:val="Estilo1"/>
        <w:rPr>
          <w:color w:val="000000"/>
        </w:rPr>
      </w:pPr>
      <w:r>
        <w:rPr>
          <w:color w:val="000000"/>
        </w:rPr>
      </w:r>
    </w:p>
    <w:p>
      <w:pPr>
        <w:pStyle w:val="Estilo1"/>
        <w:rPr>
          <w:color w:val="000000"/>
        </w:rPr>
      </w:pPr>
      <w:r>
        <w:rPr>
          <w:color w:val="000000"/>
        </w:rPr>
        <w:t>SEÑOR ALCALDE: gracias Pablo. Esta tabla que ha colocado Omar es únicamente una referencia, no debería incorporarse por obvias razones, porque es solamente una referencia como tal.</w:t>
      </w:r>
    </w:p>
    <w:p>
      <w:pPr>
        <w:pStyle w:val="Estilo1"/>
        <w:rPr>
          <w:color w:val="000000"/>
        </w:rPr>
      </w:pPr>
      <w:r>
        <w:rPr>
          <w:color w:val="000000"/>
        </w:rPr>
      </w:r>
    </w:p>
    <w:p>
      <w:pPr>
        <w:pStyle w:val="Estilo1"/>
        <w:rPr>
          <w:color w:val="000000"/>
        </w:rPr>
      </w:pPr>
      <w:r>
        <w:rPr>
          <w:color w:val="000000"/>
        </w:rPr>
        <w:t>MGST. OMAR ÁLVAREZ: señor Alcalde mil disculpas, solamente para complementar, la tabla que se subió fue la ejemplificación de cómo funcionaría la fórmula bajo el acuerdo último que llegamos en el talle, nada más hay que hacer un ligero ajuste para que funcione la curva como está, en las condiciones que se han indicado, en lugar del 0.13, debe ir 0.018, ese sería en la numeración específica para dar cabida al acuerdo final que habíamos llegado en el talle, es decir, a partir de 50 salarios, el crecimiento lineal hasta llegar a la multa máxima que sería de los 25 salarios básicos, eso nada más como un ajuste al valor y por lo demás estaríamos de acuerdo en lo que habíamos trabajado la semana pasada, gracias señor Alcalde.</w:t>
      </w:r>
    </w:p>
    <w:p>
      <w:pPr>
        <w:pStyle w:val="Estilo1"/>
        <w:rPr>
          <w:color w:val="000000"/>
        </w:rPr>
      </w:pPr>
      <w:r>
        <w:rPr>
          <w:color w:val="000000"/>
        </w:rPr>
      </w:r>
    </w:p>
    <w:p>
      <w:pPr>
        <w:pStyle w:val="Estilo1"/>
        <w:rPr>
          <w:color w:val="000000"/>
        </w:rPr>
      </w:pPr>
      <w:r>
        <w:rPr>
          <w:color w:val="000000"/>
        </w:rPr>
        <w:t>SEÑOR ALCALDE: les pido por favor que siempre estemos atentos para que obviamente los ajustes puedan darse de forma inmediata posible y así no generar una incertidumbre de que se está haciendo algún cambio que no estuvo considerado dentro de los diferentes talleres, si es que alguien tuviese alguna duda o inquietud en el literal, por favor. Cristian Alvear.</w:t>
      </w:r>
    </w:p>
    <w:p>
      <w:pPr>
        <w:pStyle w:val="Estilo1"/>
        <w:rPr>
          <w:color w:val="000000"/>
        </w:rPr>
      </w:pPr>
      <w:r>
        <w:rPr>
          <w:color w:val="000000"/>
        </w:rPr>
      </w:r>
    </w:p>
    <w:p>
      <w:pPr>
        <w:pStyle w:val="Estilo1"/>
        <w:rPr>
          <w:color w:val="000000"/>
        </w:rPr>
      </w:pPr>
      <w:r>
        <w:rPr>
          <w:color w:val="000000"/>
        </w:rPr>
        <w:t>ARQ. CRISTIAN ALVEAR, SILLA VACÍA: buenos días una vez más con todos los presentes, a quienes nos siguen a través de redes sociales y a la ciudadanía en general, señor Alcalde había una duda en cuanto a la fórmula, bueno, eso ya se conversó en los talleres, así que hubieron algunas variables, sin embargo he estado haciendo ejercicios en Excel, no sé si pueda compartir, no me dan los resultados, entiendo que es el factor 0.13, 0.18 multiplicado por los metros cuadrados de construcción y todo eso multiplicado por el salario básico unificado que en este caso le he puesto 400, en el ejemplo, le he puesto 1 mil 950 m2 y me sale un valor de 10 mil 940, entonces varía un poco los valores, no sé si de pronto podría compartir la pantalla y en conjunto vamos viendo cuál es el valor o estoy equivocado en la fórmula de pronto.</w:t>
      </w:r>
    </w:p>
    <w:p>
      <w:pPr>
        <w:pStyle w:val="Estilo1"/>
        <w:rPr>
          <w:color w:val="000000"/>
        </w:rPr>
      </w:pPr>
      <w:r>
        <w:rPr>
          <w:color w:val="000000"/>
        </w:rPr>
      </w:r>
    </w:p>
    <w:p>
      <w:pPr>
        <w:pStyle w:val="Estilo1"/>
        <w:rPr>
          <w:color w:val="000000"/>
        </w:rPr>
      </w:pPr>
      <w:r>
        <w:rPr>
          <w:color w:val="000000"/>
        </w:rPr>
        <w:t>SEÑOR ALCALDE: no es necesario compartirla, más bien verifiquemos el valor. Omar si podríamos verificar por favor en el Excel.</w:t>
      </w:r>
    </w:p>
    <w:p>
      <w:pPr>
        <w:pStyle w:val="Estilo1"/>
        <w:rPr>
          <w:color w:val="000000"/>
        </w:rPr>
      </w:pPr>
      <w:r>
        <w:rPr>
          <w:color w:val="000000"/>
        </w:rPr>
      </w:r>
    </w:p>
    <w:p>
      <w:pPr>
        <w:pStyle w:val="Estilo1"/>
        <w:rPr>
          <w:color w:val="000000"/>
        </w:rPr>
      </w:pPr>
      <w:r>
        <w:rPr>
          <w:color w:val="000000"/>
        </w:rPr>
        <w:t>MGST. OMAR ÁLVAREZ: el asunto es que se trabajó con ese tope de 2 mil metros como infracción máxima, ese fue el análisis que se llegó a trabajar para definir, pero se podrían hacer los reajustes del caso para que funcione de mejor manera la ecuación, en todo caso habría que bajo ese criterio, con el 0.018 funcionaría la ecuación tal como está indicada, bajo la prerrogativa de que la infracción máxima serían los 1 m2 y los 10 mil dólares de multa se cumplirían con 1 mil 950 para evitar los decimales que está haciendo Cristian, los valores quedarían o se definirían de esa manera, con la prerrogativa que ese límite, ese tope que se conversó, sean los 2 mil m2 como infracción máxima, en ese caso, los 10 mil llegarían o se aproximarían con los 1 mil 950, hasta los 25 salarios.</w:t>
      </w:r>
    </w:p>
    <w:p>
      <w:pPr>
        <w:pStyle w:val="Estilo1"/>
        <w:rPr>
          <w:color w:val="000000"/>
        </w:rPr>
      </w:pPr>
      <w:r>
        <w:rPr>
          <w:color w:val="000000"/>
        </w:rPr>
      </w:r>
    </w:p>
    <w:p>
      <w:pPr>
        <w:pStyle w:val="Estilo1"/>
        <w:rPr>
          <w:color w:val="000000"/>
        </w:rPr>
      </w:pPr>
      <w:r>
        <w:rPr>
          <w:color w:val="000000"/>
        </w:rPr>
        <w:t>SEÑOR ALCALDE: el tema Cristian es bastante sencillo, el asunto es que más de 10 mil con el salario básico unificado actualmente no puede darse, es así de claro, entonces si es que alguien incumplió en un valor mayor de metros cuadrados, el tope es ese, no es más y está especificado, de ahí en más, es la aplicación de una fórmula con una constante, es más, con tres constantes y una sola variable que es el área de construcción en infracción, creo que no hay mucho donde perderse, con el respeto del caso por supuesto, tres constantes, una variable, un tope máximo de 25 salarios básicos unificados, personalmente insisto, creo que no hay mucho dónde perderse en una fórmula sumamente sencilla de aplicación.</w:t>
      </w:r>
    </w:p>
    <w:p>
      <w:pPr>
        <w:pStyle w:val="Estilo1"/>
        <w:rPr>
          <w:color w:val="000000"/>
        </w:rPr>
      </w:pPr>
      <w:r>
        <w:rPr>
          <w:color w:val="000000"/>
        </w:rPr>
      </w:r>
    </w:p>
    <w:p>
      <w:pPr>
        <w:pStyle w:val="Estilo1"/>
        <w:rPr>
          <w:color w:val="000000"/>
        </w:rPr>
      </w:pPr>
      <w:r>
        <w:rPr>
          <w:color w:val="000000"/>
        </w:rPr>
        <w:t>ARQ. CRISTIAN ALVEAR, SILLA VACÍA: nada más era para verificar un poco los datos nada más, gracias.</w:t>
      </w:r>
    </w:p>
    <w:p>
      <w:pPr>
        <w:pStyle w:val="Estilo1"/>
        <w:rPr>
          <w:color w:val="000000"/>
        </w:rPr>
      </w:pPr>
      <w:r>
        <w:rPr>
          <w:color w:val="000000"/>
        </w:rPr>
      </w:r>
    </w:p>
    <w:p>
      <w:pPr>
        <w:pStyle w:val="Estilo1"/>
        <w:rPr>
          <w:color w:val="000000"/>
        </w:rPr>
      </w:pPr>
      <w:r>
        <w:rPr>
          <w:color w:val="000000"/>
        </w:rPr>
        <w:t xml:space="preserve">SEÑOR ALCALDE: a usted Cristian. </w:t>
      </w:r>
    </w:p>
    <w:p>
      <w:pPr>
        <w:pStyle w:val="Estilo1"/>
        <w:rPr>
          <w:color w:val="000000"/>
        </w:rPr>
      </w:pPr>
      <w:r>
        <w:rPr>
          <w:color w:val="000000"/>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b) Propietarios de edificaciones en construcción que no exhiban el letrero y/o las autorizaciones municipales en el sitio, acorde al formato establecido por la DGCM o quien haga sus veces. La multa correspondiente será de 1 salario básico unificado. Como medida correctiva se deberá ordenar la colocación inmediata del letrero y tener los respectivos documentos en obra en un término de quince días</w:t>
      </w:r>
      <w:r>
        <w:rPr>
          <w:rFonts w:cs="Courier New" w:ascii="Courier New" w:hAnsi="Courier New"/>
          <w:color w:val="000000"/>
          <w:sz w:val="24"/>
          <w:szCs w:val="24"/>
        </w:rPr>
        <w:t xml:space="preserve">. </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lguien tiene alguna duda sobre el literal b).</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RQ. PABLO BURBANO: señor Alcalde disculpe tomar la palabra así, quizás pedirle nuevamente a Pablo Cordero, pueda ir subiendo la propuesta de reforma al literal b) en el chat para ir trabajando sobre ella, creo que con eso ajustaríamos el tiempo, en virtud de que lo que acaba de leer el señor Secretario es la propuesta inicial.</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fectivamente no nos queda más, porque al inicio del tratamiento de esta ordenanza, hace algunos meses atrás quedamos que se tiene que dar lectura y la lectura se tiene que dar desafortunadamente digo yo, al borrador de ordenanza, no nos queda más, ahora toca hacer este doble paso, pero es parte de como habíamos acordado, salvo que ustedes consideren que se pueda rever esa situación y directamente pasar a las propuestas tratadas en los diferentes talleres, este momento se encuentra en el chat lo tratado, lo conversado en los talleres. Señor Secretario por favor si puede dar lectura al literal b) que está en el chat, se subió por parte de Pablo Corder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 SECRETARIO: sí señor Alcalde: </w:t>
      </w:r>
      <w:r>
        <w:rPr>
          <w:rFonts w:cs="Courier New" w:ascii="Courier New" w:hAnsi="Courier New"/>
          <w:i/>
          <w:color w:val="000000"/>
          <w:sz w:val="24"/>
          <w:szCs w:val="24"/>
        </w:rPr>
        <w:t>b)</w:t>
        <w:tab/>
        <w:t>No exhibir el letrero en las construcciones, de acuerdo al formato establecido por la Dirección General de Control Municipal o quien haga sus veces; y/o no presentar las autorizaciones municipales correspondientes a los servidores municipale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i/>
          <w:color w:val="000000"/>
          <w:sz w:val="24"/>
          <w:szCs w:val="24"/>
        </w:rPr>
        <w:t>En la primera visita se le solicitará lo indicado en el párrafo anterior, y en caso de no tener la documentación y/o letrero, se dará oportunidad para cumplir con lo exigido  hasta la siguiente inspección, misma que no pasará de tres días término. Si incumpliere con lo manifestado, la multa a imponer será de 1 salario básico unificado. Como medida correctiva se deberá ordenar la colocación inmediata del letrero y tener los respectivos documentos en obra en un término de quince días</w:t>
      </w:r>
      <w:r>
        <w:rPr>
          <w:rFonts w:cs="Courier New" w:ascii="Courier New" w:hAnsi="Courier New"/>
          <w:color w:val="000000"/>
          <w:sz w:val="24"/>
          <w:szCs w:val="24"/>
        </w:rPr>
        <w:t xml:space="preserve">. </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obre lo que está en el chat y se ha dado lectura, alguien tiene alguna inquietud o duda. Cristian Zamora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PHD CRISTIAN ZAMORA: gracias Alcalde, buenos días, buenos días con todos los compañeros, aquí tengo una duda, si es que se incumpliere como se está planteando, dice que como medida correctiva se deberá ordenar la colocación inmediata del letrero y evidentemente así debe ser, porque es lo que está incumpliendo, pero pongo a consideración que también tenga que clausurarse lo que está haciendo, porque si ya fueron y no está cumpliendo, de plano ya no cumplió, se va una vez y se ratifica que no cumple, se le da plazo de tres días y vuelve a incumplir, la medida correctiva no creo que solo sea decirle ponga el letrero, porque eso ya se le dijo la primera vez y no lo hizo, en esta segunda vez debería hacer que se clausure y se vuelve a dar los permisos de continuar con los trabajos una vez que se subsane el tema, por lo tanto ahí, al menos propondría que la medida correctiva sea ordenar la colocación inmediata del letreo y clausurar lo que se esté haciendo hasta que se tengan los respectivos documentos y todo en regla. Gracias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Cristian, si es que puede subirse al chat la sugerencia, por favor, sobre el segundo inciso y si es que alguien tiene alguna otra inquietud o duda, por favor me dejan saberlo. Entiendo Cristian usted pasará al chat su sugerencia, que es básicamente al final del segundo incis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PHD CRISTIAN ZAMORA: así es Alcalde, ya le estoy redactan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señor Alcalde estamos poniéndole un poco más entendible, al final.</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un salario básico unifica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como medida correctiva se deberá ordenar la colocación inmediata del letrero y tener los respectivos documentos en obra, en un término de quince días, caso contrario se procederá a colocar sellos de clausura hasta que se corrija o se enmiende la infracción</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entendería que la sugerencia de Cristian y por favor me corrige si me equivoco, es que hasta que no tenga los permisos y obviamente la colocación del letrero, se clausurará y obviamente si hasta en quince días ya tiene esa información, se reapertura nuevamente la obra, entendería que es así, más no posterior a los quince día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PHD CRISTIAN ZAMORA: así es señor Alcalde la propuesta, porque ya se le ha dado una oportunidad, además que incumplió se le ha dado una ocasión para que rectifique y no lo hizo, entonces esto ya es un tema deliberado que creo yo amerita lo sellos de clausura que me parece una mejor redacción, pero es, se le pone los sellos de clausura y además se le manda a hacer las medidas correctivas y los mismos se quitan hasta que subsan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entonces luego de un salario básico unificado, punto seguido, se clausurará la construcción y como medida correctiva se deberá ordenar la colocación inmediata del letrero y tener los respectivos documentos en obra en un término de quince días, así sería la lectura correcta en la parte final señor Secretario. Podríamos por favor dar lectura para que todos tengamos claridad y que quede en acta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En la primera visita se le solicitará lo indicado en el párrafo anterior, y en caso de no tener la documentación y/o letrero, se dará oportunidad para cumplir con lo exigido  hasta la siguiente inspección, misma que no pasará de tres días término. Si incumpliere con lo manifestado, la multa a imponer será de 1 salario básico unificado, se colocará sellos de clausura y como medida correctiva se deberá ordenar la colocación inmediata del letrero y tener los respectivos documentos en obra en un término de quince día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luego del salario básico unificado una coma por favor y creo que estaría recogiéndose lo que pidió.</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listo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no sé si alguna otra inquietud en el literal b). Literal c)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c) Construcciones que cuenten con permisos de construcción (o su equivalente) caducados. Se impondrá una multa de un salario básico unificado. Como medida correctiva se deberá actualizar los permisos correspondientes, teniendo un tiempo de 10 días término para ingresar el trámite</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or favor si podemos dar lectura a lo que está en el chat, que es lo trabaja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c)</w:t>
        <w:tab/>
        <w:t>Construcciones que cuenten con permisos de construcción (o su equivalente) caducados. Se impondrá una multa de un salario básico unificado. Como medida correctiva se deberá actualizar los permisos correspondientes, teniendo un tiempo de 10 días término para ingresar el trámite. Si en ese período no cumpliere con lo manifestado se procederá con la clausura de la obra hasta que cuente con los permisos actualizado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erfecto, no sé si hay alguna inquietud sobre el literal c). Perfecto, vamos al literal d).</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d) Continuar la construcción de la obra cuando exista una desvinculación del profesional de la obra de acuerdo al artículo 19 de la presente ordenanza, y que el propietario no haya actualizado el permiso de construcción con nuevo responsable técnico en el término de 10 días. Se impondrá una multa de un salario básico unificado. Como medida correctiva deberá actualizar el permiso nombrando nuevo responsable técnico en el término de  diez día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or favor dar lectura al artículo corregido en el cha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d)</w:t>
        <w:tab/>
        <w:t>Continuar la construcción de la obra cuando el profesional que obtuvo el permiso de Construcción o su equivalente se haya desvinculado de la obra y hubiere comunicado del particular a las entidades competentes, dejando sin efecto el Permiso de Construcción. El propietario de la obra deberá contratar los servicios de un nuevo profesional en el término de 10 días y tramitar el nuevo Permiso de Construcción.</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rPr>
        <w:t>En caso de incumplir con lo manifestado, se impondrá una multa de un salario básico unificado. Como medida correctiva deberá actualizar el permiso nombrando nuevo responsable técnico en el término de  diez día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lguna inquietud sobre el literal b). Por favor vamos al literal 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d) Construcción de cerramientos provisionales legalizables, que no posean permisos municipales.  La multa a imponer será de 0,5 salarios básicos unificado. Además, deberá legalizar el permiso correspondiente en un término de 20 día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por favor dar lectura el literal e) en el chat, con las correccione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e)</w:t>
        <w:tab/>
        <w:t>Construcción de cerramientos provisionales legalizables, que no posean permisos municipales.</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rPr>
        <w:t>Deberá obtener los permisos correspondientes en el término de 10 días.  En caso de incumplir lo indicado, la multa a imponer será de 1 salario básico unificado. Además, deberá legalizar el permiso correspondiente en un término de 20 día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lfredo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ALFREDO AGUILAR: señor Alcalde, en el segundo inciso del artículo e) que está en el chat, se le está dando el término de 10 días para obtener los permisos, en los otros artículos estamos poniendo iniciar los trámites, por qué razón, porque el ciudadano, el administrado puede iniciar los trámites en esos diez días, pero el mismo Municipio demorarse un poco más en darle los permisos, entonces si es que se demora un poco más el Municipio entonces ya caería en esta causal y vendría la multa, por esta explicación propongo que se ponga, deberá iniciar, en el segundo inciso, deberá iniciar los trámites para obtener los permisos correspondientes en el término de 10 días, eso señor Alcalde, no sé si es necesario que deba escribir en el cha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lfredo, no sé si desde Secretaría ya lo recogieron para que puedan por favor indicarse, me parece correcto además, porque si no también hay una contraposición con los 20 días de abajo, en cambio aquí es para iniciar y es correcto, completamente de acuer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e)</w:t>
        <w:tab/>
        <w:t>Construcción de cerramientos provisionales legalizables, que no posean permisos municipales. Deberá iniciar los trámites para obtener los permisos correspondientes en el término de 10 días.  En caso de incumplir lo indicado, la multa a imponer será de 1 salario básico unificado. Además, deberá legalizar el permiso correspondiente en un término de 20 día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me parece que sí recoge lo sugerido. Si no hay ninguna otra inquietud en el literal e) por favor, listo, vamos al f).</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f) Construcciones y edificaciones que cuenten con permisos municipales, y excedan el área de construcción otorgada, y las mismas sean factibles de legalizar. La multa será calculada de acuerdo a la fórmula Nro.1 y con los siguientes rangos establecidos en el cuadro Nro. 2</w:t>
      </w:r>
      <w:r>
        <w:rPr>
          <w:rFonts w:cs="Courier New" w:ascii="Courier New" w:hAnsi="Courier New"/>
          <w:color w:val="000000"/>
          <w:sz w:val="24"/>
          <w:szCs w:val="24"/>
        </w:rPr>
        <w:t xml:space="preserve"> y viene el cuadr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duardo, aquí hay una corrección, entonces para no dar lectura al cuadro, no tendría sentido, por favor dar lectura más bien al literal f) modificado que está en el cha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f)</w:t>
        <w:tab/>
        <w:t xml:space="preserve">Construcciones y edificaciones que cuenten con permisos municipales, y excedan el área de construcción otorgada, y las mismas sean factibles de legalizar en el marco de la legislación vigente. </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En caso que el supuesto infractor no demuestre su inocencia, y/o no inicie los trámites de legalización en el término de 10 días la multa será calculada de acuerdo a la siguiente fórmula:</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MULTA= (0,011 x ACI + 1) SBU</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DONDE: ACI: Área de construcción en infracción</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SBU: Valor actual del salario básico unificado.</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La multa no podrá exceder de los 25 SBU. Además de la multa correspondiente, como medida correctiva deberá legalizar la construcción teniendo un término de 30 días para iniciar los trámites correspondientes.</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rPr>
        <w:t>Cuando la infracción no supere los 50 m2 se impondrá una única multa de 1 salario básico</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por favor si hay alguna inquietud, no sé si el .011 es el correcto, ya que en el anterior tuvimos una diferenci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aps/>
          <w:color w:val="000000"/>
          <w:sz w:val="24"/>
          <w:szCs w:val="24"/>
        </w:rPr>
        <w:t>Coordinador General de Planificación y Gobernanza</w:t>
      </w:r>
      <w:r>
        <w:rPr>
          <w:rFonts w:cs="Courier New" w:ascii="Courier New" w:hAnsi="Courier New"/>
          <w:color w:val="000000"/>
          <w:sz w:val="24"/>
          <w:szCs w:val="24"/>
        </w:rPr>
        <w:t>: señor Alcalde si me permite la palabra para explicar un poco. En primer lugar aquí siguiendo la misma lógica que decía el Concejal Alfredo Aguilar, debería eliminarse la parte, después de los 25 salarios básicos unificados, retirarse lo que dice, además de la multa correspondiente como medida correctiva, deberá realizar la construcción en el término de 30 días, para seguir la misma lógica anterior y explicar un poco que el coeficiente es menor porque en este caso se trata de infracciones donde sí tramitaron un permiso sino se exceden del área concedida, en cambio este coeficiente que cambia es para hacerle un poco más leve la multa, esa es la explicación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ntendería Alfredo que es lo que usted comentó en el anterior y que en este también se retirarí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ALFREDO AGUILAR: sí señor Alcalde, pero adicionalmente como el literal f) es muy parecido al a) con la particularidad que nos acaba de comentar Pablo Cordero, debería igual, eliminarse y/o y ponerse solamente o, en el segundo inciso, segundo infractor que había sugerido Xavier Barrera en el literal a) además lo que ya indicó Pablo Cordero de eliminar lo que va luego de 25 salarios básicos unificados en los cambios señor Alcalde y también lo relacionado a demostrar la inocencia, como dice el Dr. Saud, no se puede demostrar algo que se presume en todos, entonces, es decir, se tiene que tomar la redacción del literal a) lo que cambia es la fórmula, es el 0.011, el resto debería quedar igual que el literal 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efectivamente, me parece que en el primer inciso hay el cambio, luego la fórmula, el 0.11 +1, es más 2 y el resto sería tal como está en el literal a), desde Secretaría por favor si pueden hacer esta corrección y que quede establecido de esa forma para que de una vez igual se suba al chat y que todos estemos claros, que es la manera correct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f)</w:t>
        <w:tab/>
        <w:t xml:space="preserve">Construcciones y edificaciones que cuenten con permisos municipales, y excedan el área de construcción otorgada, y las mismas sean factibles de legalizar en el marco de la legislación vigente.   En caso que el presunto infractor no presente las autorizaciones vigentes correspondientes, o no inicie los trámites de legalización en el término de 10 días la multa será calculada de acuerdo a la siguiente fórmula:  </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 xml:space="preserve">MULTA= (0,011 x ACI + 1) SBU  </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 xml:space="preserve">DONDE: ACI: Área de construcción en infracción SBU: Valor actual del salario básico unificado.  La multa no podrá exceder de los 25 SBU.  </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i/>
          <w:color w:val="000000"/>
          <w:sz w:val="24"/>
          <w:szCs w:val="24"/>
        </w:rPr>
        <w:t>Cuando la infracción no supere los 50 m2 se impondrá una única multa de 1 salario básico</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me parece que recoge los cambios solicitados y se acopla al literal a) con especificidad que si tiene los permisos de construcción y más bien exceden los mismos, alguna inquietud o duda sobre el literal f). Siguiente por favor señor Secretario. José Fajardo, por favor, no sé si es sobre el literal f).</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un saludo cordial para usted, para los compañeros y compañeras Concejales, así también para todos los que están participando en esta sesión, también para los amigos que están utilizando la silla vacía, consideraría importante insertar ahí un literal que tenga que ver con las construcciones que ocupan los derechos de vía, los retiros frontales donde determina los retiros frontales donde ya hay vías planificadas, para ello me permitiría subir un texto para que los compañeros puedan considerar, ahí tenemos, si le consideramos para insertarle con un siguiente que sería g).</w:t>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ALCALDE: gracias, es la sugerencia de que se incorpore un literal donde dice: </w:t>
      </w:r>
      <w:r>
        <w:rPr>
          <w:rFonts w:cs="Courier New" w:ascii="Courier New" w:hAnsi="Courier New"/>
          <w:i/>
          <w:color w:val="000000"/>
          <w:sz w:val="24"/>
          <w:szCs w:val="24"/>
        </w:rPr>
        <w:t>Realizar construcciones en derechos de vía, no respetar los retiros frontales determinados frente a caminos vecinales, no respetar los retiros frontales en vías planificadas no aperturadas o cualquier infracción que se contraponga a la planificación vial</w:t>
      </w:r>
      <w:r>
        <w:rPr>
          <w:rFonts w:cs="Courier New" w:ascii="Courier New" w:hAnsi="Courier New"/>
          <w:color w:val="000000"/>
          <w:sz w:val="24"/>
          <w:szCs w:val="24"/>
        </w:rPr>
        <w:t>. Pablo Cordero indica que esto de aquí se recoge en otro literal.</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Estilo1"/>
        <w:rPr/>
      </w:pPr>
      <w:r>
        <w:rPr>
          <w:caps/>
          <w:color w:val="000000"/>
        </w:rPr>
        <w:t>Coordinador General de Planificación y Gobernanza</w:t>
      </w:r>
      <w:r>
        <w:rPr>
          <w:color w:val="000000"/>
        </w:rPr>
        <w:t>: efectivamente señor Alcalde, señor Concejal eso está más adelante, sí está considerada ese tipo de infracción.</w:t>
      </w:r>
    </w:p>
    <w:p>
      <w:pPr>
        <w:pStyle w:val="Estilo1"/>
        <w:rPr>
          <w:color w:val="000000"/>
        </w:rPr>
      </w:pPr>
      <w:r>
        <w:rPr>
          <w:color w:val="000000"/>
        </w:rPr>
      </w:r>
    </w:p>
    <w:p>
      <w:pPr>
        <w:pStyle w:val="Estilo1"/>
        <w:rPr>
          <w:color w:val="000000"/>
        </w:rPr>
      </w:pPr>
      <w:r>
        <w:rPr>
          <w:color w:val="000000"/>
        </w:rPr>
        <w:t>SEÑOR ALCALDE: Cristian por favor.</w:t>
      </w:r>
    </w:p>
    <w:p>
      <w:pPr>
        <w:pStyle w:val="Estilo1"/>
        <w:rPr>
          <w:color w:val="000000"/>
        </w:rPr>
      </w:pPr>
      <w:r>
        <w:rPr>
          <w:color w:val="000000"/>
        </w:rPr>
      </w:r>
    </w:p>
    <w:p>
      <w:pPr>
        <w:pStyle w:val="Estilo1"/>
        <w:rPr>
          <w:color w:val="000000"/>
        </w:rPr>
      </w:pPr>
      <w:r>
        <w:rPr>
          <w:color w:val="000000"/>
        </w:rPr>
        <w:t>ARQ. CRISTIAN ALVEAR, SILLA VACÍA: en este literal me queda una pequeña inquietud, quién o cómo se determinaría la factibilidad de que la construcción que se hizo adicional a lo permitido, es o no factible, no sé si aquí va a haber un tiempo que el infractor o la unidad sancionadora determinen la factibilidad cuánto sería ese tiempo y cómo se determina, me imagino que en caso de no ser factible, las condiciones serían diferentes, algo se mencionó en los talleres, pongo un ejemplo, no sé, si alguien construye un edificio de cinco pisos, con 500 m2 por planta, para llegar a los 20 salarios básicos tendría que construir otro edificio de esa magnitud, entonces ahí me parece baja la multa, en este literal deberíamos, para mí, enfocarnos en una multa y llegar a los 50 salarios básicos, porque si me dan de 9 pisos y para llegar a la máxima, puedo construir otros 9 pisos más con una multa de 10 mil dólares, entonces no es proporcional a la magnitud de la construcción, ni al monto de inversión, eso nada más.</w:t>
      </w:r>
    </w:p>
    <w:p>
      <w:pPr>
        <w:pStyle w:val="Estilo1"/>
        <w:rPr>
          <w:color w:val="000000"/>
        </w:rPr>
      </w:pPr>
      <w:r>
        <w:rPr>
          <w:color w:val="000000"/>
        </w:rPr>
      </w:r>
    </w:p>
    <w:p>
      <w:pPr>
        <w:pStyle w:val="Estilo1"/>
        <w:rPr>
          <w:color w:val="000000"/>
        </w:rPr>
      </w:pPr>
      <w:r>
        <w:rPr>
          <w:color w:val="000000"/>
        </w:rPr>
        <w:t>SEÑOR ALCALDE: gracias Cristian por esta corrección, una consulta Pablo Cordero, entiendo que obviamente esta multa lo que hace es cumplir el efecto de que la gente no construya de forma no autorizada, pero no significa que se le deja o se le da una vez que paga la multa, la aprobación de que tenga esos pisos o esos metros más construidos, tiene que derrocarlos.</w:t>
      </w:r>
    </w:p>
    <w:p>
      <w:pPr>
        <w:pStyle w:val="Estilo1"/>
        <w:rPr>
          <w:color w:val="000000"/>
        </w:rPr>
      </w:pPr>
      <w:r>
        <w:rPr>
          <w:color w:val="000000"/>
        </w:rPr>
      </w:r>
    </w:p>
    <w:p>
      <w:pPr>
        <w:pStyle w:val="Estilo1"/>
        <w:rPr/>
      </w:pPr>
      <w:r>
        <w:rPr>
          <w:caps/>
          <w:color w:val="000000"/>
        </w:rPr>
        <w:t>Coordinador General de Planificación y Gobernanza</w:t>
      </w:r>
      <w:r>
        <w:rPr>
          <w:color w:val="000000"/>
        </w:rPr>
        <w:t>: señor Alcalde estamos para aclarar un poco lo que manifiesta el arquitecto, son infracciones legalizables, si es que hace el trámite de legalización no tiene que derrocar.</w:t>
      </w:r>
    </w:p>
    <w:p>
      <w:pPr>
        <w:pStyle w:val="Estilo1"/>
        <w:rPr>
          <w:color w:val="000000"/>
        </w:rPr>
      </w:pPr>
      <w:r>
        <w:rPr>
          <w:color w:val="000000"/>
        </w:rPr>
      </w:r>
    </w:p>
    <w:p>
      <w:pPr>
        <w:pStyle w:val="Estilo1"/>
        <w:rPr>
          <w:color w:val="000000"/>
        </w:rPr>
      </w:pPr>
      <w:r>
        <w:rPr>
          <w:color w:val="000000"/>
        </w:rPr>
        <w:t>SEÑOR ALCALDE: pero lo que dice Cristian es cierto, qué pasa si vamos a poner este ejemplo, tiene cinco pisos, eso se le autorizó, eso está dentro de su aprobación, dentro de su licencia y el caballero, la dama o quien fuese, constructor hace dos, tres pisos más, eso se supone que no es legalizable, al menos hasta que no haya el tema de PUCS y PDOR.</w:t>
      </w:r>
    </w:p>
    <w:p>
      <w:pPr>
        <w:pStyle w:val="Estilo1"/>
        <w:rPr>
          <w:color w:val="000000"/>
        </w:rPr>
      </w:pPr>
      <w:r>
        <w:rPr>
          <w:color w:val="000000"/>
        </w:rPr>
      </w:r>
    </w:p>
    <w:p>
      <w:pPr>
        <w:pStyle w:val="Estilo1"/>
        <w:rPr/>
      </w:pPr>
      <w:r>
        <w:rPr>
          <w:caps/>
          <w:color w:val="000000"/>
        </w:rPr>
        <w:t>Coordinador General de Planificación y Gobernanza</w:t>
      </w:r>
      <w:r>
        <w:rPr>
          <w:color w:val="000000"/>
        </w:rPr>
        <w:t>: sí, eso está considerado más adelante incorporarlo señor Alcalde, otra fórmula, para que se considere una infracción leve hasta cierto metraje, porque estaba anteriormente puesto como infracción grave todo lo que no es legalizable, entonces para sensibilizarnos un poco, en los talleres que hicimos, en los primeros talleres, porque hicimos muchos, ahí está recogido que se pase como infracción leve hasta 200 m2 lo que no es legalizable y ahí sí, tiene que derrocar, anteriormente estaba todo como infracción grave, pero conicentizándonos un poco por las infracciones, decidimos cambiarle eso, eso se incorporará al final de este articulado.</w:t>
      </w:r>
    </w:p>
    <w:p>
      <w:pPr>
        <w:pStyle w:val="Estilo1"/>
        <w:rPr>
          <w:color w:val="000000"/>
        </w:rPr>
      </w:pPr>
      <w:r>
        <w:rPr>
          <w:color w:val="000000"/>
        </w:rPr>
      </w:r>
    </w:p>
    <w:p>
      <w:pPr>
        <w:pStyle w:val="Estilo1"/>
        <w:rPr>
          <w:color w:val="000000"/>
        </w:rPr>
      </w:pPr>
      <w:r>
        <w:rPr>
          <w:color w:val="000000"/>
        </w:rPr>
        <w:t>SEÑOR ALCALDE: gracias, en cuanto a la consulta del tema de los tiempos, entenderé que son en las inspecciones que se irán realizando, denuncias de los ciudadanos vecinos, entendería que por ahí es el tema de los tiempos y de la actuación.</w:t>
      </w:r>
    </w:p>
    <w:p>
      <w:pPr>
        <w:pStyle w:val="Estilo1"/>
        <w:rPr>
          <w:color w:val="000000"/>
        </w:rPr>
      </w:pPr>
      <w:r>
        <w:rPr>
          <w:color w:val="000000"/>
        </w:rPr>
      </w:r>
    </w:p>
    <w:p>
      <w:pPr>
        <w:pStyle w:val="Estilo1"/>
        <w:rPr/>
      </w:pPr>
      <w:r>
        <w:rPr>
          <w:caps/>
          <w:color w:val="000000"/>
        </w:rPr>
        <w:t>Coordinador General de Planificación y Gobernanza</w:t>
      </w:r>
      <w:r>
        <w:rPr>
          <w:color w:val="000000"/>
        </w:rPr>
        <w:t>: si señor Alcalde, también en las disposiciones transitorias se exige que se hagan manuales de procesos con tiempos definidos en todos los trámites, para que haya una exigencia de mayor eficiencia, tanto en los funcionarios de Control Municipal, Áreas Históricas como de la Unidad Administrativa Sancionadora.</w:t>
      </w:r>
    </w:p>
    <w:p>
      <w:pPr>
        <w:pStyle w:val="Estilo1"/>
        <w:rPr>
          <w:color w:val="000000"/>
        </w:rPr>
      </w:pPr>
      <w:r>
        <w:rPr>
          <w:color w:val="000000"/>
        </w:rPr>
      </w:r>
    </w:p>
    <w:p>
      <w:pPr>
        <w:pStyle w:val="Estilo1"/>
        <w:rPr>
          <w:color w:val="000000"/>
        </w:rPr>
      </w:pPr>
      <w:r>
        <w:rPr>
          <w:color w:val="000000"/>
        </w:rPr>
        <w:t>SEÑOR ALCALDE: gracias, creo que con eso se solventan las dudas sobre el literal f), hay la inquietud sobre el artículo g), la incorporación de un literal g), en qué literal está Pablo Cordero, más adelante, para que los compañeros puedan tener esa certeza o en su defecto ver si se acoge la incorporación del mismo como José Fajardo lo sugiere.</w:t>
      </w:r>
    </w:p>
    <w:p>
      <w:pPr>
        <w:pStyle w:val="Estilo1"/>
        <w:rPr>
          <w:color w:val="000000"/>
        </w:rPr>
      </w:pPr>
      <w:r>
        <w:rPr>
          <w:color w:val="000000"/>
        </w:rPr>
      </w:r>
    </w:p>
    <w:p>
      <w:pPr>
        <w:pStyle w:val="Estilo1"/>
        <w:rPr/>
      </w:pPr>
      <w:r>
        <w:rPr>
          <w:caps/>
          <w:color w:val="000000"/>
        </w:rPr>
        <w:t>Coordinador General de Planificación y Gobernanza</w:t>
      </w:r>
      <w:r>
        <w:rPr>
          <w:color w:val="000000"/>
        </w:rPr>
        <w:t>: gracias señor Alcalde, como le mencionaba, como infracción grave estaba considerado en el literal f) realizar construcciones que no sean legalizables y eso se pasa a como un literal dentro de las infracciones leves y en vez de eso se va a poner en el literal f) realizar construcciones en derechos de vía, no respetar los retiros frontales determinados frente a caminos vecinales, no respetar los retiros frontales en vías planificadas no aperturadas o cualquier infracción que se contraponga a la planificación vial, eso se cambia en el literal f) de las infracciones graves, señor Alcalde.</w:t>
      </w:r>
    </w:p>
    <w:p>
      <w:pPr>
        <w:pStyle w:val="Estilo1"/>
        <w:rPr>
          <w:color w:val="000000"/>
        </w:rPr>
      </w:pPr>
      <w:r>
        <w:rPr>
          <w:color w:val="000000"/>
        </w:rPr>
      </w:r>
    </w:p>
    <w:p>
      <w:pPr>
        <w:pStyle w:val="Estilo1"/>
        <w:rPr>
          <w:color w:val="000000"/>
        </w:rPr>
      </w:pPr>
      <w:r>
        <w:rPr>
          <w:color w:val="000000"/>
        </w:rPr>
        <w:t>SEÑOR ALCALDE: gracias José, entonces su sugerencia estaría más bien dentro de las infracciones graves. Por favor dar lectura al literal g) que tengo entendido no se sugiere ningún cambio, pero por favor dar lectura.</w:t>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g) Obstaculizar o impedir que los inspectores del ente de Control Municipal, de los GAD parroquiales rurales que cuenten con la Delegación de Competencias, o personal de las entidades delegadas bajo el procedimiento legal vigente, realice la inspección a la edificación para la verificación y constatación de lo que se construye. La multa será de 2 salarios básicos unificados por cada obstaculización, sin perjuicio de las sanciones penales o civiles que podrían derivarse en las legislaciones vigentes. Se podrá utilizar cualquier medio verificable para demostrar el impedimento de ingreso a los inspectore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duardo, no sé si alguien tiene alguna inquietud sobre el literal g). Literal h) Eduar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h) Ocupación del espacio público con equipos, materiales y escombros sin contar con autorización de la entidad correspondiente, la multa imponible será de 1 salario básico unificado, y deberá retirar el material en un término de 48 horas.  En caso de incumplimiento, la Municipalidad podrá realizar la limpieza y retiro del material, trasladando el costo al propietario de la construcción que cause esta infracción</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SEÑOR ALCALDE: gracias Eduardo, por favor si se puede dar lectura el literal h) que está en el chat y tiene unas ligeras modificacione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Estilo1"/>
        <w:rPr>
          <w:color w:val="000000"/>
        </w:rPr>
      </w:pPr>
      <w:r>
        <w:rPr>
          <w:color w:val="000000"/>
        </w:rPr>
        <w:t xml:space="preserve">SEÑOR SECRETARIO: </w:t>
      </w:r>
      <w:r>
        <w:rPr>
          <w:i/>
          <w:color w:val="000000"/>
        </w:rPr>
        <w:t>h) Ocupación del espacio público con equipos, materiales y escombros sin contar con autorización de la entidad correspondiente.  El supuesto infractor contará con 24 horas plazo para retirar los materiales, equipos o escombros.  En caso de incumplimiento, la multa imponible será de 1 salario básico unificado, y deberá retirar el material en un término de 48 horas.  Si no se da cumplimiento a lo dispuesto, la Municipalidad podrá realizar la limpieza y retiro del material, trasladando el costo al propietario de la construcción que cause esta infracción.</w:t>
      </w:r>
    </w:p>
    <w:p>
      <w:pPr>
        <w:pStyle w:val="Estilo1"/>
        <w:rPr>
          <w:color w:val="000000"/>
        </w:rPr>
      </w:pPr>
      <w:r>
        <w:rPr>
          <w:color w:val="000000"/>
        </w:rPr>
      </w:r>
    </w:p>
    <w:p>
      <w:pPr>
        <w:pStyle w:val="Estilo1"/>
        <w:rPr>
          <w:color w:val="000000"/>
        </w:rPr>
      </w:pPr>
      <w:r>
        <w:rPr>
          <w:color w:val="000000"/>
        </w:rPr>
        <w:t>SEÑOR ALCALDE: gracias Eduardo, alguna inquietud o duda sobre el literal h), Alfredo por favor.</w:t>
      </w:r>
    </w:p>
    <w:p>
      <w:pPr>
        <w:pStyle w:val="Estilo1"/>
        <w:rPr>
          <w:color w:val="000000"/>
        </w:rPr>
      </w:pPr>
      <w:r>
        <w:rPr>
          <w:color w:val="000000"/>
        </w:rPr>
      </w:r>
    </w:p>
    <w:p>
      <w:pPr>
        <w:pStyle w:val="Estilo1"/>
        <w:rPr>
          <w:color w:val="000000"/>
        </w:rPr>
      </w:pPr>
      <w:r>
        <w:rPr>
          <w:color w:val="000000"/>
        </w:rPr>
        <w:t>MGST. ALFREDO AGUILAR: está redactado de tal manera que parece que de nuevo está primero la multa y luego la remediación, el primer cambio es lo que ya dice Eduardo, es de supuesto, presunto, pero luego de escombros dice, en caso de incumplimiento la multa imponible, el supuesto infractos contará con 24 horas plazo para retirar los materiales, en caso de incumplimiento la multa imponible será de 1 y por qué se le da 48 horas adicionales, eso me causa confusión, le estamos dando 24 horas para que remedie, pero luego le estamos dando 48 horas, luego de la multa. Pablo Cordero por favor.</w:t>
      </w:r>
    </w:p>
    <w:p>
      <w:pPr>
        <w:pStyle w:val="Estilo1"/>
        <w:rPr>
          <w:color w:val="000000"/>
        </w:rPr>
      </w:pPr>
      <w:r>
        <w:rPr>
          <w:color w:val="000000"/>
        </w:rPr>
      </w:r>
    </w:p>
    <w:p>
      <w:pPr>
        <w:pStyle w:val="Estilo1"/>
        <w:rPr>
          <w:color w:val="000000"/>
        </w:rPr>
      </w:pPr>
      <w:r>
        <w:rPr>
          <w:caps/>
          <w:color w:val="000000"/>
        </w:rPr>
        <w:t>Coordinador General de Planificación y Gobernanza</w:t>
      </w:r>
      <w:r>
        <w:rPr>
          <w:color w:val="000000"/>
        </w:rPr>
        <w:t>: sí Concejal Aguilar, lo que pasa es que aquí estamos hablando de la ocupación del espacio público, entonces por eso es que no hay ese tiempo de que se le pide que demuestre, sino que tiene que retirar lo que está ocupando, estamos hablando de arena, maquinaria, equipos que ponen tanto en vías como en parques, por eso la disposición es retirar en el menor tiempo posible, si es que consideran reducir el tiempo, mejor, para el bien de la ciudadanía.</w:t>
      </w:r>
    </w:p>
    <w:p>
      <w:pPr>
        <w:pStyle w:val="Estilo1"/>
        <w:rPr>
          <w:color w:val="000000"/>
        </w:rPr>
      </w:pPr>
      <w:r>
        <w:rPr>
          <w:color w:val="000000"/>
        </w:rPr>
      </w:r>
    </w:p>
    <w:p>
      <w:pPr>
        <w:pStyle w:val="Estilo1"/>
        <w:rPr>
          <w:color w:val="000000"/>
        </w:rPr>
      </w:pPr>
      <w:r>
        <w:rPr>
          <w:color w:val="000000"/>
        </w:rPr>
        <w:t>SEÑOR ALCALDE: entendería que una vez que no se cumplieron las 24 horas de plazo y obviamente toca desafortunadamente aplicar esa multa, se le da dos días adicionales, ya con la multa colocada, se entendería que esos dos días adicionales seguramente son para que puedan hacer el retiro debido a algunas consideraciones de construcción o lo que fuese, probablemente 48 horas adicionales sí es mucho, aparte que ya se le está dando una multa, tal vez debería ser inmediatamente el retiro.</w:t>
      </w:r>
    </w:p>
    <w:p>
      <w:pPr>
        <w:pStyle w:val="Estilo1"/>
        <w:rPr>
          <w:color w:val="000000"/>
        </w:rPr>
      </w:pPr>
      <w:r>
        <w:rPr>
          <w:color w:val="000000"/>
        </w:rPr>
      </w:r>
    </w:p>
    <w:p>
      <w:pPr>
        <w:pStyle w:val="Estilo1"/>
        <w:rPr/>
      </w:pPr>
      <w:r>
        <w:rPr>
          <w:caps/>
          <w:color w:val="000000"/>
        </w:rPr>
        <w:t>Coordinador General de Planificación y Gobernanza</w:t>
      </w:r>
      <w:r>
        <w:rPr>
          <w:color w:val="000000"/>
        </w:rPr>
        <w:t>: lo que se podría complementar tal vez señor Alcalde, es, que en caso que no retire el infractor podría hacerlo por parte de Obras Públicas del Municipio y se le cargará con costo al infractor.</w:t>
      </w:r>
    </w:p>
    <w:p>
      <w:pPr>
        <w:pStyle w:val="Estilo1"/>
        <w:rPr>
          <w:color w:val="000000"/>
        </w:rPr>
      </w:pPr>
      <w:r>
        <w:rPr>
          <w:color w:val="000000"/>
        </w:rPr>
      </w:r>
    </w:p>
    <w:p>
      <w:pPr>
        <w:pStyle w:val="Estilo1"/>
        <w:rPr>
          <w:color w:val="000000"/>
        </w:rPr>
      </w:pPr>
      <w:r>
        <w:rPr>
          <w:color w:val="000000"/>
        </w:rPr>
        <w:t>SEÑOR ALCALDE: podría eliminarse si están de acuerdo ustedes, luego de la coma, luego de un salario básico unificado, y deberá retirar el material en un término de 48 horas, eso deberíamos retirarlo y más bien si no da cumplimiento a lo dispuesto, también podríamos retirarlo y la Municipalidad podrá realizar la limpieza y el retiro de material, si están de acuerdo, podríamos retirar esas dos líneas y con eso creo que quedaría cubierta la inquietud de Alfredo y de algunos compañeros.</w:t>
      </w:r>
    </w:p>
    <w:p>
      <w:pPr>
        <w:pStyle w:val="Estilo1"/>
        <w:rPr>
          <w:color w:val="000000"/>
        </w:rPr>
      </w:pPr>
      <w:r>
        <w:rPr>
          <w:color w:val="000000"/>
        </w:rPr>
      </w:r>
    </w:p>
    <w:p>
      <w:pPr>
        <w:pStyle w:val="Estilo1"/>
        <w:rPr>
          <w:color w:val="000000"/>
        </w:rPr>
      </w:pPr>
      <w:r>
        <w:rPr>
          <w:color w:val="000000"/>
        </w:rPr>
        <w:t>MGST. ALFREDO AGUILAR: adicionalmente señor Alcalde, plenamente de acuerdo con su sugerencia, adicionalmente no poner la Municipalidad podrá realizar, sino deberá, la Municipalidad deberá realizar la limpieza y retiro de materiales, trasladando el costo al propietario.</w:t>
      </w:r>
    </w:p>
    <w:p>
      <w:pPr>
        <w:pStyle w:val="Estilo1"/>
        <w:rPr>
          <w:color w:val="000000"/>
        </w:rPr>
      </w:pPr>
      <w:r>
        <w:rPr>
          <w:color w:val="000000"/>
        </w:rPr>
      </w:r>
    </w:p>
    <w:p>
      <w:pPr>
        <w:pStyle w:val="Estilo1"/>
        <w:rPr>
          <w:color w:val="000000"/>
        </w:rPr>
      </w:pPr>
      <w:r>
        <w:rPr>
          <w:color w:val="000000"/>
        </w:rPr>
        <w:t>SEÑOR ALCALDE: por favor si de Secretaría pueden tener ya esta nueva redacción para que puedan colocar en el chat.</w:t>
      </w:r>
    </w:p>
    <w:p>
      <w:pPr>
        <w:pStyle w:val="Estilo1"/>
        <w:rPr>
          <w:color w:val="000000"/>
        </w:rPr>
      </w:pPr>
      <w:r>
        <w:rPr>
          <w:color w:val="000000"/>
        </w:rPr>
      </w:r>
    </w:p>
    <w:p>
      <w:pPr>
        <w:pStyle w:val="Estilo1"/>
        <w:rPr/>
      </w:pPr>
      <w:r>
        <w:rPr>
          <w:color w:val="000000"/>
        </w:rPr>
        <w:t xml:space="preserve">SEÑOR SECRETARIO: damos lectura para ver si están todos de acuerdo, </w:t>
      </w:r>
      <w:r>
        <w:rPr>
          <w:i/>
          <w:color w:val="000000"/>
        </w:rPr>
        <w:t>literal h) Ocupación del espacio público con equipos, materiales y escombros sin contar con autorización de la entidad correspondiente.  El presunto infractor contará con 24 horas plazo para retirar los materiales, equipos o escombros.  En caso de incumplimiento, la multa imponible será de 1 salario básico unificado, la Municipalidad deberá  realizar la limpieza y retiro del material, trasladando el costo al propietario de la construcción que cause esta infracción</w:t>
      </w:r>
      <w:r>
        <w:rPr>
          <w:color w:val="000000"/>
        </w:rPr>
        <w:t>.</w:t>
      </w:r>
    </w:p>
    <w:p>
      <w:pPr>
        <w:pStyle w:val="Estilo1"/>
        <w:rPr>
          <w:color w:val="000000"/>
        </w:rPr>
      </w:pPr>
      <w:r>
        <w:rPr>
          <w:color w:val="000000"/>
        </w:rPr>
      </w:r>
    </w:p>
    <w:p>
      <w:pPr>
        <w:pStyle w:val="Estilo1"/>
        <w:rPr/>
      </w:pPr>
      <w:r>
        <w:rPr>
          <w:color w:val="000000"/>
        </w:rPr>
        <w:t xml:space="preserve">SEÑOR ALCALDE: gracias Eduardo, creo que recoge lo planteado, Gustavo tenga la gentileza. </w:t>
      </w:r>
    </w:p>
    <w:p>
      <w:pPr>
        <w:pStyle w:val="Estilo1"/>
        <w:rPr>
          <w:color w:val="000000"/>
        </w:rPr>
      </w:pPr>
      <w:r>
        <w:rPr>
          <w:color w:val="000000"/>
        </w:rPr>
      </w:r>
    </w:p>
    <w:p>
      <w:pPr>
        <w:pStyle w:val="Estilo1"/>
        <w:rPr/>
      </w:pPr>
      <w:r>
        <w:rPr>
          <w:color w:val="000000"/>
        </w:rPr>
        <w:t>DR. GUSTAVO DUCHE: señor Alcalde, muchas gracias por permitirme la palabra, un saludo muy cordial a todos señor Alcalde, en este literal solamente manifestar en la parte final estamos manifestando que la municipalidad en caso de que sea en las parroquias rurales, que tienen la competencia yo creo que también deberíamos darles esa facultad, a los Gobiernos Parroquiales que tienen a su vez maquinaria para hacer ese retiro de que ellos también tengan o queden autorizados a hacer ese retiro y desde luego se pasará el informe para que se cobre al infractor la multa correspondiente señor Alcalde.</w:t>
      </w:r>
    </w:p>
    <w:p>
      <w:pPr>
        <w:pStyle w:val="Estilo1"/>
        <w:rPr>
          <w:color w:val="000000"/>
        </w:rPr>
      </w:pPr>
      <w:r>
        <w:rPr>
          <w:color w:val="000000"/>
        </w:rPr>
      </w:r>
    </w:p>
    <w:p>
      <w:pPr>
        <w:pStyle w:val="Estilo1"/>
        <w:rPr/>
      </w:pPr>
      <w:r>
        <w:rPr>
          <w:color w:val="000000"/>
        </w:rPr>
        <w:t xml:space="preserve">SEÑOR ALCALDE: gracias la Municipalidad o los Gobiernos Autónomos Descentralizados rurales que tengan la competencia respectiva, deberá realizar la limpieza y retiro del material, creo que con esa incorporación sería lo adecuado, desde secretaria por favor. </w:t>
      </w:r>
    </w:p>
    <w:p>
      <w:pPr>
        <w:pStyle w:val="Estilo1"/>
        <w:rPr>
          <w:color w:val="000000"/>
        </w:rPr>
      </w:pPr>
      <w:r>
        <w:rPr>
          <w:color w:val="000000"/>
        </w:rPr>
      </w:r>
    </w:p>
    <w:p>
      <w:pPr>
        <w:pStyle w:val="Estilo1"/>
        <w:rPr>
          <w:color w:val="000000"/>
        </w:rPr>
      </w:pPr>
      <w:r>
        <w:rPr>
          <w:color w:val="000000"/>
        </w:rPr>
        <w:t xml:space="preserve">SEÑOR SECRETARIO: </w:t>
      </w:r>
      <w:r>
        <w:rPr>
          <w:i/>
          <w:color w:val="000000"/>
        </w:rPr>
        <w:t>h)</w:t>
        <w:tab/>
        <w:t>Ocupación del espacio público con equipos, materiales y escombros sin contar con autorización de la entidad correspondiente. El presunto infractor contará con 24 horas plazo para retirar los materiales, equipos o escombros.  En caso de incumplimiento, la multa imponible será de 1 salario básico unificado, la Municipalidad o los GADs Parroquiales que cuenten con la delegación de competencias deberán  realizar la limpieza y retiro del material, trasladando el costo al propietario de la construcción que cause esta infracción</w:t>
      </w:r>
      <w:r>
        <w:rPr>
          <w:color w:val="000000"/>
        </w:rPr>
        <w:t>.</w:t>
      </w:r>
    </w:p>
    <w:p>
      <w:pPr>
        <w:pStyle w:val="Estilo1"/>
        <w:rPr>
          <w:color w:val="000000"/>
        </w:rPr>
      </w:pPr>
      <w:r>
        <w:rPr>
          <w:color w:val="000000"/>
        </w:rPr>
      </w:r>
    </w:p>
    <w:p>
      <w:pPr>
        <w:pStyle w:val="Estilo1"/>
        <w:rPr/>
      </w:pPr>
      <w:r>
        <w:rPr>
          <w:color w:val="000000"/>
        </w:rPr>
        <w:t xml:space="preserve">SEÑOR ALCALDE: me parece que recoge la solicitud de Gustavo, así que si hay alguna inquietud o duda sobre el literal h), por favor, hay el siguiente literal que sería el i), es uno que se incorpora entonces no se daría lectura al que está en el borrador de ordenanza, sino se incorporaría me parece por favor si podemos dar lectura el que está en el chat, creo que si esta. </w:t>
      </w:r>
    </w:p>
    <w:p>
      <w:pPr>
        <w:pStyle w:val="Estilo1"/>
        <w:rPr>
          <w:color w:val="000000"/>
        </w:rPr>
      </w:pPr>
      <w:r>
        <w:rPr>
          <w:color w:val="000000"/>
        </w:rPr>
      </w:r>
    </w:p>
    <w:p>
      <w:pPr>
        <w:pStyle w:val="Estilo1"/>
        <w:rPr/>
      </w:pPr>
      <w:r>
        <w:rPr>
          <w:color w:val="000000"/>
        </w:rPr>
        <w:t>SEÑOR SECRETARIO: literal i</w:t>
      </w:r>
      <w:r>
        <w:rPr>
          <w:i/>
          <w:color w:val="000000"/>
        </w:rPr>
        <w:t>), movimientos de tierra sin contar con los permisos municipales correspondientes siempre y cuando no genere condiciones de riesgo a los lotes colindantes o afecten a bienes públicos, si no se demuestra inocencia por parte del administrado se multará con 20 salarios básicos unificados, y se deberá iniciar la legalización del permiso correspondiente en un término de 10 días, sin perjuicio de las sanciones penales o civiles que pudieran derivarse en las legislaciones vigentes</w:t>
      </w:r>
      <w:r>
        <w:rPr>
          <w:color w:val="000000"/>
        </w:rPr>
        <w:t xml:space="preserve">. </w:t>
      </w:r>
    </w:p>
    <w:p>
      <w:pPr>
        <w:pStyle w:val="Estilo1"/>
        <w:rPr>
          <w:color w:val="000000"/>
        </w:rPr>
      </w:pPr>
      <w:r>
        <w:rPr>
          <w:color w:val="000000"/>
        </w:rPr>
      </w:r>
    </w:p>
    <w:p>
      <w:pPr>
        <w:pStyle w:val="Estilo1"/>
        <w:rPr/>
      </w:pPr>
      <w:r>
        <w:rPr>
          <w:color w:val="000000"/>
        </w:rPr>
        <w:t xml:space="preserve">SEÑOR ALCALDE: gracias, alguna inquietud sobre el literal i), por favor al literal j). </w:t>
      </w:r>
    </w:p>
    <w:p>
      <w:pPr>
        <w:pStyle w:val="Estilo1"/>
        <w:rPr>
          <w:color w:val="000000"/>
        </w:rPr>
      </w:pPr>
      <w:r>
        <w:rPr>
          <w:color w:val="000000"/>
        </w:rPr>
      </w:r>
    </w:p>
    <w:p>
      <w:pPr>
        <w:pStyle w:val="Estilo1"/>
        <w:rPr/>
      </w:pPr>
      <w:r>
        <w:rPr>
          <w:color w:val="000000"/>
        </w:rPr>
        <w:t xml:space="preserve">SEÑOR SECRETARIO: literal j), parece que hay una observación señor alcalde. </w:t>
      </w:r>
    </w:p>
    <w:p>
      <w:pPr>
        <w:pStyle w:val="Estilo1"/>
        <w:rPr>
          <w:color w:val="000000"/>
        </w:rPr>
      </w:pPr>
      <w:r>
        <w:rPr>
          <w:color w:val="000000"/>
        </w:rPr>
      </w:r>
    </w:p>
    <w:p>
      <w:pPr>
        <w:pStyle w:val="Estilo1"/>
        <w:rPr/>
      </w:pPr>
      <w:r>
        <w:rPr>
          <w:color w:val="000000"/>
        </w:rPr>
        <w:t xml:space="preserve">SEÑOR ALCALDE: en la parte de si no se demuestra inocencia por parte del administrado, como en los anteriores efectivamente, de no contar con los permisos, aunque directamente al inicio del literal i), indica movimientos de tierra sin contar con los permisos municipales correspondientes siempre y cuando no genere condiciones de riesgo a los lotes colindantes o afecten a los bienes públicos se multará, directamente porque arriba dice si no cuenta con los permisos. </w:t>
      </w:r>
    </w:p>
    <w:p>
      <w:pPr>
        <w:pStyle w:val="Estilo1"/>
        <w:rPr>
          <w:color w:val="000000"/>
        </w:rPr>
      </w:pPr>
      <w:r>
        <w:rPr>
          <w:color w:val="000000"/>
        </w:rPr>
      </w:r>
    </w:p>
    <w:p>
      <w:pPr>
        <w:pStyle w:val="Estilo1"/>
        <w:rPr/>
      </w:pPr>
      <w:r>
        <w:rPr>
          <w:color w:val="000000"/>
        </w:rPr>
        <w:t xml:space="preserve">SEÑOR SECRETARIO: se pondrá directamente, se multará con 20 salarios básicos unificados o se puede poner al presunto infractor se multará con 20 salarios básicos unificados. </w:t>
      </w:r>
    </w:p>
    <w:p>
      <w:pPr>
        <w:pStyle w:val="Estilo1"/>
        <w:rPr>
          <w:color w:val="000000"/>
        </w:rPr>
      </w:pPr>
      <w:r>
        <w:rPr>
          <w:color w:val="000000"/>
        </w:rPr>
      </w:r>
    </w:p>
    <w:p>
      <w:pPr>
        <w:pStyle w:val="Estilo1"/>
        <w:rPr>
          <w:color w:val="000000"/>
        </w:rPr>
      </w:pPr>
      <w:r>
        <w:rPr>
          <w:color w:val="000000"/>
        </w:rPr>
        <w:t>SEÑOR ALCALDE: si no cuenta con los permisos municipales ya no sé si sea presunto Eduardo, por favor Eduardo.</w:t>
      </w:r>
    </w:p>
    <w:p>
      <w:pPr>
        <w:pStyle w:val="Estilo1"/>
        <w:rPr>
          <w:color w:val="000000"/>
        </w:rPr>
      </w:pPr>
      <w:r>
        <w:rPr>
          <w:color w:val="000000"/>
        </w:rPr>
      </w:r>
    </w:p>
    <w:p>
      <w:pPr>
        <w:pStyle w:val="Estilo1"/>
        <w:rPr/>
      </w:pPr>
      <w:r>
        <w:rPr>
          <w:color w:val="000000"/>
        </w:rPr>
        <w:t xml:space="preserve">SEÑOR SECRETARIO: literal </w:t>
      </w:r>
      <w:r>
        <w:rPr>
          <w:i/>
          <w:color w:val="000000"/>
        </w:rPr>
        <w:t>i), movimientos de tierra sin contar con los permisos municipales correspondientes, siempre y cuando no genere condiciones de riesgo a los lotes colindantes o afecten a los bienes públicos, se multará con 20 salarios básicos unificados y se deberá iniciar la legalización del permiso correspondiente en un término de 10 días, sin perjuicio de las sanciones penales o civiles que podrían derivarse en la ley</w:t>
      </w:r>
      <w:r>
        <w:rPr>
          <w:color w:val="000000"/>
        </w:rPr>
        <w:t xml:space="preserve">. </w:t>
      </w:r>
    </w:p>
    <w:p>
      <w:pPr>
        <w:pStyle w:val="Estilo1"/>
        <w:rPr>
          <w:color w:val="000000"/>
        </w:rPr>
      </w:pPr>
      <w:r>
        <w:rPr>
          <w:color w:val="000000"/>
        </w:rPr>
      </w:r>
    </w:p>
    <w:p>
      <w:pPr>
        <w:pStyle w:val="Estilo1"/>
        <w:rPr/>
      </w:pPr>
      <w:r>
        <w:rPr>
          <w:color w:val="000000"/>
        </w:rPr>
        <w:t xml:space="preserve">SEÑOR ALCALDE: gracias, por favor al j). </w:t>
      </w:r>
    </w:p>
    <w:p>
      <w:pPr>
        <w:pStyle w:val="Estilo1"/>
        <w:rPr>
          <w:color w:val="000000"/>
        </w:rPr>
      </w:pPr>
      <w:r>
        <w:rPr>
          <w:color w:val="000000"/>
        </w:rPr>
      </w:r>
    </w:p>
    <w:p>
      <w:pPr>
        <w:pStyle w:val="Estilo1"/>
        <w:rPr/>
      </w:pPr>
      <w:r>
        <w:rPr>
          <w:color w:val="000000"/>
        </w:rPr>
        <w:t xml:space="preserve">SEÑOR SECRETARIO: </w:t>
      </w:r>
      <w:r>
        <w:rPr>
          <w:i/>
          <w:color w:val="000000"/>
        </w:rPr>
        <w:t>literal j), estructuras destinadas para el soporte de publicidad y propaganda que se emplacen en espacios públicos y que sean susceptibles de legalizar, se impondrá una multa de 3 salarios básicos unificados, como medida correctiva se deberá obtener los permisos correspondientes, teniendo un tiempo de 10 días término para ingresar el trámite</w:t>
      </w:r>
      <w:r>
        <w:rPr>
          <w:color w:val="000000"/>
        </w:rPr>
        <w:t>.</w:t>
      </w:r>
    </w:p>
    <w:p>
      <w:pPr>
        <w:pStyle w:val="Estilo1"/>
        <w:rPr>
          <w:color w:val="000000"/>
        </w:rPr>
      </w:pPr>
      <w:r>
        <w:rPr>
          <w:color w:val="000000"/>
        </w:rPr>
      </w:r>
    </w:p>
    <w:p>
      <w:pPr>
        <w:pStyle w:val="Estilo1"/>
        <w:rPr>
          <w:color w:val="000000"/>
        </w:rPr>
      </w:pPr>
      <w:r>
        <w:rPr>
          <w:color w:val="000000"/>
        </w:rPr>
        <w:t xml:space="preserve">SEÑOR ALCALDE: hay una corrección si podríamos leer desde el chat por favor. </w:t>
      </w:r>
    </w:p>
    <w:p>
      <w:pPr>
        <w:pStyle w:val="Estilo1"/>
        <w:rPr>
          <w:color w:val="000000"/>
        </w:rPr>
      </w:pPr>
      <w:r>
        <w:rPr>
          <w:color w:val="000000"/>
        </w:rPr>
      </w:r>
    </w:p>
    <w:p>
      <w:pPr>
        <w:pStyle w:val="Estilo1"/>
        <w:rPr/>
      </w:pPr>
      <w:r>
        <w:rPr>
          <w:color w:val="000000"/>
        </w:rPr>
        <w:t>SEÑOR SECRETARIO: j)</w:t>
        <w:tab/>
      </w:r>
      <w:r>
        <w:rPr>
          <w:i/>
          <w:color w:val="000000"/>
        </w:rPr>
        <w:t>Estructuras destinadas para el soporte de publicidad y propaganda que se emplacen en espacios públicos y que sean susceptibles de legalizar. Si luego dentro de tres días término no se inician los trámites de legalización, se impondrá una multa de tres salarios básicos unificados. Como medida correctiva se deberá obtener los permisos correspondientes, teniendo un tiempo de 10 días término para ingresar el trámite</w:t>
      </w:r>
      <w:r>
        <w:rPr>
          <w:color w:val="000000"/>
        </w:rPr>
        <w:t>.</w:t>
      </w:r>
    </w:p>
    <w:p>
      <w:pPr>
        <w:pStyle w:val="Estilo1"/>
        <w:rPr>
          <w:color w:val="000000"/>
        </w:rPr>
      </w:pPr>
      <w:r>
        <w:rPr>
          <w:color w:val="000000"/>
        </w:rPr>
      </w:r>
    </w:p>
    <w:p>
      <w:pPr>
        <w:pStyle w:val="Estilo1"/>
        <w:rPr/>
      </w:pPr>
      <w:r>
        <w:rPr>
          <w:color w:val="000000"/>
        </w:rPr>
        <w:t>SEÑOR ALCALDE: gracias, si efectivamente eliminar el luego, si dentro de 3 días término, así debería ser, con eso creo que la lectura es fluida y no hay ningún problema, alguna inquietud con el literal j), con este pequeño cambio de eliminar la palabra luego, por favor al siguiente literal.</w:t>
      </w:r>
    </w:p>
    <w:p>
      <w:pPr>
        <w:pStyle w:val="Estilo1"/>
        <w:rPr>
          <w:color w:val="000000"/>
        </w:rPr>
      </w:pPr>
      <w:r>
        <w:rPr>
          <w:color w:val="000000"/>
        </w:rPr>
      </w:r>
    </w:p>
    <w:p>
      <w:pPr>
        <w:pStyle w:val="Estilo1"/>
        <w:rPr>
          <w:i/>
          <w:i/>
          <w:color w:val="000000"/>
        </w:rPr>
      </w:pPr>
      <w:r>
        <w:rPr>
          <w:color w:val="000000"/>
        </w:rPr>
        <w:t xml:space="preserve">SEÑOR SECRETARIO: literal </w:t>
      </w:r>
      <w:r>
        <w:rPr>
          <w:i/>
          <w:color w:val="000000"/>
        </w:rPr>
        <w:t xml:space="preserve">k) estructuras destinadas para el soporte de publicidad y propaganda que ocupen retiros en predios privados y no cuenten con la autorización correspondiente se impondrá una multa de dos salarios básicos unificados, como medida correctiva se deberá obtener los permisos correspondientes teniendo un tiempo de 10 días término para ingresar el trámite, </w:t>
      </w:r>
    </w:p>
    <w:p>
      <w:pPr>
        <w:pStyle w:val="Estilo1"/>
        <w:rPr>
          <w:i/>
          <w:i/>
          <w:color w:val="000000"/>
        </w:rPr>
      </w:pPr>
      <w:r>
        <w:rPr>
          <w:i/>
          <w:color w:val="000000"/>
        </w:rPr>
      </w:r>
    </w:p>
    <w:p>
      <w:pPr>
        <w:pStyle w:val="Estilo1"/>
        <w:rPr/>
      </w:pPr>
      <w:r>
        <w:rPr>
          <w:i/>
          <w:color w:val="000000"/>
        </w:rPr>
        <w:t>Literal k) en el chat, estructuras destinadas para el soporte de publicidad y propaganda que ocupen retiros en predios privados y no cuenten con la autorización correspondiente, si dentro de 3 días término no se inician los trámites de legalización se impondrá una multa de dos salarios básicos unificados, como medida correctiva se deberá obtener los permisos correspondientes teniendo un tiempo de 10 días término para ingresar el trámite</w:t>
      </w:r>
      <w:r>
        <w:rPr>
          <w:color w:val="000000"/>
        </w:rPr>
        <w:t>.</w:t>
      </w:r>
    </w:p>
    <w:p>
      <w:pPr>
        <w:pStyle w:val="Estilo1"/>
        <w:rPr>
          <w:color w:val="000000"/>
        </w:rPr>
      </w:pPr>
      <w:r>
        <w:rPr>
          <w:color w:val="000000"/>
        </w:rPr>
      </w:r>
    </w:p>
    <w:p>
      <w:pPr>
        <w:pStyle w:val="Estilo1"/>
        <w:rPr/>
      </w:pPr>
      <w:r>
        <w:rPr>
          <w:color w:val="000000"/>
        </w:rPr>
        <w:t>SEÑOR ALCALDE: alguna inquietud sobre el literal k), por favor al siguiente.</w:t>
      </w:r>
    </w:p>
    <w:p>
      <w:pPr>
        <w:pStyle w:val="Estilo1"/>
        <w:rPr>
          <w:color w:val="000000"/>
        </w:rPr>
      </w:pPr>
      <w:r>
        <w:rPr>
          <w:color w:val="000000"/>
        </w:rPr>
      </w:r>
    </w:p>
    <w:p>
      <w:pPr>
        <w:pStyle w:val="Estilo1"/>
        <w:rPr/>
      </w:pPr>
      <w:r>
        <w:rPr>
          <w:color w:val="000000"/>
        </w:rPr>
        <w:t xml:space="preserve">SEÑOR SECRETARIO: literal </w:t>
      </w:r>
      <w:r>
        <w:rPr>
          <w:i/>
          <w:color w:val="000000"/>
        </w:rPr>
        <w:t>l), en el borrador obstaculizar con puertas, cadenas, o cualquier elemento que impida el acceso a vía planificada, la multa será de 2 salarios básicos unificados, y como medida de remediación, deberá retirar el obstáculo de manera inmediata, sin perjuicio de que el GAD Municipal de Cuenca proceda a la recuperación inmediata del bien de dominio público</w:t>
      </w:r>
      <w:r>
        <w:rPr>
          <w:color w:val="000000"/>
        </w:rPr>
        <w:t>.</w:t>
      </w:r>
    </w:p>
    <w:p>
      <w:pPr>
        <w:pStyle w:val="Estilo1"/>
        <w:rPr>
          <w:color w:val="000000"/>
        </w:rPr>
      </w:pPr>
      <w:r>
        <w:rPr>
          <w:color w:val="000000"/>
        </w:rPr>
        <w:t xml:space="preserve">SEÑOR ALCALDE: perdón un segundo Eduardo, Fabián había pedido la palabra. </w:t>
      </w:r>
    </w:p>
    <w:p>
      <w:pPr>
        <w:pStyle w:val="Estilo1"/>
        <w:rPr>
          <w:color w:val="000000"/>
        </w:rPr>
      </w:pPr>
      <w:r>
        <w:rPr>
          <w:color w:val="000000"/>
        </w:rPr>
      </w:r>
    </w:p>
    <w:p>
      <w:pPr>
        <w:pStyle w:val="Estilo1"/>
        <w:rPr/>
      </w:pPr>
      <w:r>
        <w:rPr>
          <w:color w:val="000000"/>
        </w:rPr>
        <w:t xml:space="preserve">MGST. FABIAN LEDESMA: Alcalde un cordial saludo para usted, para las compañeras Concejalas, Concejales, quienes hacen uso de la silla vacía, y los miembros municipales, sí Alcalde, Pablo acaba de poner algunas observaciones o incorporaciones a este literal l) que se da siempre en la vida real, y hace referencia a la apertura voluntaria por los moradores y propietarios, si bien es cierto de manera unilateral toman estas decisiones y logran aperturar la vía, entonces en algunos talleres habíamos conversado con Pablo que es prudente que se haga esta incorporación ya lo puso Pablo en el chat, por favor que se considere con los compañeros y usted señor Alcalde. </w:t>
      </w:r>
    </w:p>
    <w:p>
      <w:pPr>
        <w:pStyle w:val="Estilo1"/>
        <w:rPr>
          <w:color w:val="000000"/>
        </w:rPr>
      </w:pPr>
      <w:r>
        <w:rPr>
          <w:color w:val="000000"/>
        </w:rPr>
      </w:r>
    </w:p>
    <w:p>
      <w:pPr>
        <w:pStyle w:val="Estilo1"/>
        <w:rPr>
          <w:color w:val="000000"/>
        </w:rPr>
      </w:pPr>
      <w:r>
        <w:rPr>
          <w:color w:val="000000"/>
        </w:rPr>
        <w:t xml:space="preserve">SEÑOR ALCALDE: gracias Fabián, Daniel por favor. </w:t>
      </w:r>
    </w:p>
    <w:p>
      <w:pPr>
        <w:pStyle w:val="Estilo1"/>
        <w:rPr>
          <w:color w:val="000000"/>
        </w:rPr>
      </w:pPr>
      <w:r>
        <w:rPr>
          <w:color w:val="000000"/>
        </w:rPr>
      </w:r>
    </w:p>
    <w:p>
      <w:pPr>
        <w:pStyle w:val="Estilo1"/>
        <w:rPr/>
      </w:pPr>
      <w:r>
        <w:rPr>
          <w:color w:val="000000"/>
        </w:rPr>
        <w:t xml:space="preserve">ING. DANIEL GARCIA: gracias señor Alcalde, un saludo a usted y a todos los compañeros y compañeras Concejales y del GAD Municipal, en el literal l), señor Alcalde se debería incluir tal como sugirió el compañero Gustavo Duche, también a los GAD Parroquiales que tienen la competencia delegada y creo que debería también incluirse en diferentes artículos que se pueda sobre todo porque hay GADs Parroquiales que deberían quedar, claro que tienen la competencia delegada y podrían también hacer este tipo de trabajos, sobre todo como dice en el literal l), que dio lectura el señor secretario. </w:t>
      </w:r>
    </w:p>
    <w:p>
      <w:pPr>
        <w:pStyle w:val="Estilo1"/>
        <w:rPr>
          <w:color w:val="000000"/>
        </w:rPr>
      </w:pPr>
      <w:r>
        <w:rPr>
          <w:color w:val="000000"/>
        </w:rPr>
      </w:r>
    </w:p>
    <w:p>
      <w:pPr>
        <w:pStyle w:val="Estilo1"/>
        <w:rPr/>
      </w:pPr>
      <w:r>
        <w:rPr>
          <w:color w:val="000000"/>
        </w:rPr>
        <w:t xml:space="preserve">SEÑOR ALCALDE: gracias Daniel, por favor si podríamos hacer una incorporación en la parte final, donde sin prejuicio del GAD Municipal de Cuenca o los Gobiernos Autónomos Descentralizados Parroquiales, que cuentan con la delegación para que procedan con el derrocamiento. </w:t>
      </w:r>
    </w:p>
    <w:p>
      <w:pPr>
        <w:pStyle w:val="Estilo1"/>
        <w:rPr>
          <w:color w:val="000000"/>
        </w:rPr>
      </w:pPr>
      <w:r>
        <w:rPr>
          <w:color w:val="000000"/>
        </w:rPr>
      </w:r>
    </w:p>
    <w:p>
      <w:pPr>
        <w:pStyle w:val="Estilo1"/>
        <w:rPr/>
      </w:pPr>
      <w:r>
        <w:rPr>
          <w:color w:val="000000"/>
        </w:rPr>
        <w:t xml:space="preserve">SEÑOR SECRETARIO: señor Alcalde, le parece si incorporamos esta observación en todo el texto que encontremos el GAD municipal, para que quede congruente con todo. </w:t>
      </w:r>
    </w:p>
    <w:p>
      <w:pPr>
        <w:pStyle w:val="Estilo1"/>
        <w:rPr>
          <w:color w:val="000000"/>
        </w:rPr>
      </w:pPr>
      <w:r>
        <w:rPr>
          <w:color w:val="000000"/>
        </w:rPr>
      </w:r>
    </w:p>
    <w:p>
      <w:pPr>
        <w:pStyle w:val="Estilo1"/>
        <w:rPr/>
      </w:pPr>
      <w:r>
        <w:rPr>
          <w:color w:val="000000"/>
        </w:rPr>
        <w:t xml:space="preserve">SEÑOR ALCALDE: estemos atentos de verdad yo creería que la gran mayoría si va a hacer, pero estemos atentos por si acaso si queremos generalizar, puede ser que más bien la redacción no sea la óptica, así que estemos atentos y donde haya este tipo de ejecución por favor dar lectura al literal l) con esta incorporación que sugiere Daniel, Fabián hasta que tenga listo. </w:t>
      </w:r>
    </w:p>
    <w:p>
      <w:pPr>
        <w:pStyle w:val="Estilo1"/>
        <w:rPr>
          <w:color w:val="000000"/>
        </w:rPr>
      </w:pPr>
      <w:r>
        <w:rPr>
          <w:color w:val="000000"/>
        </w:rPr>
      </w:r>
    </w:p>
    <w:p>
      <w:pPr>
        <w:pStyle w:val="Estilo1"/>
        <w:rPr/>
      </w:pPr>
      <w:r>
        <w:rPr>
          <w:color w:val="000000"/>
        </w:rPr>
        <w:t>MGST. FABIAN LEDESMA: Alcalde, si me permite luego de la lectura poder hacer una incorporación posterior a esa, por favor que prosiga el Secretario.</w:t>
      </w:r>
    </w:p>
    <w:p>
      <w:pPr>
        <w:pStyle w:val="Estilo1"/>
        <w:rPr>
          <w:color w:val="000000"/>
        </w:rPr>
      </w:pPr>
      <w:r>
        <w:rPr>
          <w:color w:val="000000"/>
        </w:rPr>
      </w:r>
    </w:p>
    <w:p>
      <w:pPr>
        <w:pStyle w:val="Estilo1"/>
        <w:rPr/>
      </w:pPr>
      <w:r>
        <w:rPr>
          <w:color w:val="000000"/>
        </w:rPr>
        <w:t xml:space="preserve">SEÑOR ALCALDE: claro con gusto, vemos el literal l) y luego revisamos, por favor dar lectura. </w:t>
      </w:r>
    </w:p>
    <w:p>
      <w:pPr>
        <w:pStyle w:val="Estilo1"/>
        <w:rPr>
          <w:color w:val="000000"/>
        </w:rPr>
      </w:pPr>
      <w:r>
        <w:rPr>
          <w:color w:val="000000"/>
        </w:rPr>
      </w:r>
    </w:p>
    <w:p>
      <w:pPr>
        <w:pStyle w:val="Estilo1"/>
        <w:rPr/>
      </w:pPr>
      <w:r>
        <w:rPr>
          <w:color w:val="000000"/>
        </w:rPr>
        <w:t xml:space="preserve">SEÑOR SECRETARIO: literal </w:t>
      </w:r>
      <w:r>
        <w:rPr>
          <w:i/>
          <w:color w:val="000000"/>
        </w:rPr>
        <w:t>l), obstaculizar con puertas, cadenas o cualquier elemento que impida el acceso a vía planificada y aperturada voluntariamente por los moradores, si en el término de 3 días no retira los obstáculos mencionados la multa a imponer será de 2 salarios básicos unificados y como medida de remediación, deberá retirar el obstáculo de manera inmediata, sin perjuicio de que el GAD municipal de cuenca o los GADs parroquiales que cuenten con la delegación de competencias proceda con el derrocamiento</w:t>
      </w:r>
      <w:r>
        <w:rPr>
          <w:color w:val="000000"/>
        </w:rPr>
        <w:t xml:space="preserve">. </w:t>
      </w:r>
    </w:p>
    <w:p>
      <w:pPr>
        <w:pStyle w:val="Estilo1"/>
        <w:rPr>
          <w:color w:val="000000"/>
        </w:rPr>
      </w:pPr>
      <w:r>
        <w:rPr>
          <w:color w:val="000000"/>
        </w:rPr>
      </w:r>
    </w:p>
    <w:p>
      <w:pPr>
        <w:pStyle w:val="Estilo1"/>
        <w:rPr/>
      </w:pPr>
      <w:r>
        <w:rPr>
          <w:color w:val="000000"/>
        </w:rPr>
        <w:t xml:space="preserve">SEÑOR ALCALDE: gracias, creo que se recoge la incorporación, si no hay ninguna incorporación adicional por favor Fabián había solicitado la palabra para incorporación. </w:t>
      </w:r>
    </w:p>
    <w:p>
      <w:pPr>
        <w:pStyle w:val="Estilo1"/>
        <w:rPr>
          <w:color w:val="000000"/>
        </w:rPr>
      </w:pPr>
      <w:r>
        <w:rPr>
          <w:color w:val="000000"/>
        </w:rPr>
      </w:r>
    </w:p>
    <w:p>
      <w:pPr>
        <w:pStyle w:val="Estilo1"/>
        <w:rPr/>
      </w:pPr>
      <w:r>
        <w:rPr>
          <w:color w:val="000000"/>
        </w:rPr>
        <w:t xml:space="preserve">MGST. FABIAN LEDESMA: acabo de poner en el chat, acerca de los fraccionamientos, esto también fue tratado en alguno de los talleres con Pablo Cordero, entonces creo yo prudente y pongo a consideración de los compañeros y compañeras, se incorpore este literal con m) y he puesto aquí en el chat para que lo puedan leer y si ustedes creen conveniente podríamos dar paso a esta incorporación. </w:t>
      </w:r>
    </w:p>
    <w:p>
      <w:pPr>
        <w:pStyle w:val="Estilo1"/>
        <w:rPr>
          <w:color w:val="000000"/>
        </w:rPr>
      </w:pPr>
      <w:r>
        <w:rPr>
          <w:color w:val="000000"/>
        </w:rPr>
      </w:r>
    </w:p>
    <w:p>
      <w:pPr>
        <w:pStyle w:val="Estilo1"/>
        <w:rPr/>
      </w:pPr>
      <w:r>
        <w:rPr>
          <w:color w:val="000000"/>
        </w:rPr>
        <w:t>SEÑOR ALCALDE: Fabián tal vez si fue algún chat directo no está en el chat general, por favor si se lo podría volver a colocar, ahí está, por favor Eduardo si podríamos dar lectura.</w:t>
      </w:r>
    </w:p>
    <w:p>
      <w:pPr>
        <w:pStyle w:val="Estilo1"/>
        <w:rPr>
          <w:color w:val="000000"/>
        </w:rPr>
      </w:pPr>
      <w:r>
        <w:rPr>
          <w:color w:val="000000"/>
        </w:rPr>
      </w:r>
    </w:p>
    <w:p>
      <w:pPr>
        <w:pStyle w:val="Estilo1"/>
        <w:rPr/>
      </w:pPr>
      <w:r>
        <w:rPr>
          <w:color w:val="000000"/>
        </w:rPr>
        <w:t xml:space="preserve">SEÑOR SECRETARIO: sería el literal </w:t>
      </w:r>
      <w:r>
        <w:rPr>
          <w:i/>
          <w:color w:val="000000"/>
        </w:rPr>
        <w:t>m), realizar fraccionamientos del suelo que contravengan lo establecido en el plan de uso y gestión del suelo y sus instrumentos complementarios, la multa a imponer será de un salario básico unificado</w:t>
      </w:r>
      <w:r>
        <w:rPr>
          <w:color w:val="000000"/>
        </w:rPr>
        <w:t>.</w:t>
      </w:r>
    </w:p>
    <w:p>
      <w:pPr>
        <w:pStyle w:val="Estilo1"/>
        <w:rPr>
          <w:color w:val="000000"/>
        </w:rPr>
      </w:pPr>
      <w:r>
        <w:rPr>
          <w:color w:val="000000"/>
        </w:rPr>
      </w:r>
    </w:p>
    <w:p>
      <w:pPr>
        <w:pStyle w:val="Estilo1"/>
        <w:rPr/>
      </w:pPr>
      <w:r>
        <w:rPr>
          <w:color w:val="000000"/>
        </w:rPr>
        <w:t xml:space="preserve">SEÑOR ALCALDE: gracias no sé si alguien tiene alguna inquietud sobre la incorporación de este literal, listo, no sé si hay alguna incorporación adicional que alguno de ustedes tenga a bien recomendar, me parece que con esto se termina ya el artículo 37, antes 36, Pablo Cordero por favor. </w:t>
      </w:r>
    </w:p>
    <w:p>
      <w:pPr>
        <w:pStyle w:val="Estilo1"/>
        <w:rPr>
          <w:color w:val="000000"/>
        </w:rPr>
      </w:pPr>
      <w:r>
        <w:rPr>
          <w:color w:val="000000"/>
        </w:rPr>
      </w:r>
    </w:p>
    <w:p>
      <w:pPr>
        <w:pStyle w:val="Estilo1"/>
        <w:rPr/>
      </w:pPr>
      <w:r>
        <w:rPr>
          <w:color w:val="000000"/>
        </w:rPr>
        <w:t xml:space="preserve">COORDINADOR GENERAL DE PLANIFICACION Y GOBERNANZA: gracias señor Alcalde, aquí hay unas incorporaciones que se sugirieron en los talleres, que básicamente era ya analizando la ordenanza, el siguiente literal que se pide que se incorpore es pasarle de una infracción que estaba como uso de suelo a ocupación de suelo y que hace referencia a las infracciones que se hacen en los condominios, me permito explicar el antecedente de cuál fue el motivo para presentar esto como infracción, cuando estaba en la dirección de Control Municipal, llegaron un par de quejas de condóminos indicando que el área comunal se había hecho una construcción de una vivienda, la ordenanza establece que cuando se hace una propiedad horizontal en la cual hay más de 10 unidades de vivienda, se debe incluir un espacio para equipamiento comunal en donde tienen que hacer reuniones los condóminos y el promotor lo que había hecho es una vivienda en vez de hacer la casa comunal y obviamente los inquilinos reclamaban pero como no pudo legalizar, simplemente lo que hacía es arrendar esa vivienda, entonces por eso estaba mal interpretado como infracción a uso de suelo, lo que es, es una infracción a la ocupación del suelo, entonces lo que se propuso es incluir como infracción a la ocupación y me permito colocar en el chat para que se lea y si están de acuerdo que lo puedan considerar por favor. </w:t>
      </w:r>
    </w:p>
    <w:p>
      <w:pPr>
        <w:pStyle w:val="Estilo1"/>
        <w:rPr>
          <w:color w:val="000000"/>
        </w:rPr>
      </w:pPr>
      <w:r>
        <w:rPr>
          <w:color w:val="000000"/>
        </w:rPr>
      </w:r>
    </w:p>
    <w:p>
      <w:pPr>
        <w:pStyle w:val="Estilo1"/>
        <w:rPr/>
      </w:pPr>
      <w:r>
        <w:rPr>
          <w:color w:val="000000"/>
        </w:rPr>
        <w:t>SEÑOR ALCALDE: gracias, para que se pueda colocar en el chat para dar lectura, mientras tanto Cristian Alvear por favor.</w:t>
      </w:r>
    </w:p>
    <w:p>
      <w:pPr>
        <w:pStyle w:val="Estilo1"/>
        <w:rPr>
          <w:color w:val="000000"/>
        </w:rPr>
      </w:pPr>
      <w:r>
        <w:rPr>
          <w:color w:val="000000"/>
        </w:rPr>
      </w:r>
    </w:p>
    <w:p>
      <w:pPr>
        <w:pStyle w:val="Estilo1"/>
        <w:rPr/>
      </w:pPr>
      <w:r>
        <w:rPr>
          <w:color w:val="000000"/>
        </w:rPr>
        <w:t>ARQ. CRISTIAN ALVEAR, SILLA VACIA: perdón, en base a la incorporación en cuanto a fraccionamientos también se ha tipificado, yo quería mencionar que había conversado que uno de los talleres que el fraccionamiento es uno de los grandes problemas, la gente en terrenos pequeños las condiciones económicas, pero detrás está la gente que está haciendo negocio y no son necesariamente los que no tienen los recursos sino quienes posiblemente compran un terreno en 10 mil dólares dividen y sacan un débito de 30 mil dólares o más, entonces aquí me parece que por un lado hay que incluir el fraccionamiento simple y por otro lado también hay que tipificar el tema de la comercialización de los fraccionamientos, creo que esto incluso debería ser una falta grave, realizar fraccionamientos de suelo con un salario y tener una multa de un salario básico es insignificante, en un predio pagar una multa de 400 dólares, para tener un rédito de 10 mil dólares y de manera irregular es bastante insignificante, entonces las personas van a seguir fraccionando de manera irregular y claro tenemos otro problema que es la prescripción adquisitiva de dominio, yo creo que esto se debe incluir pero como una infracción grave y deberán haber otras propuestas para el tema de fraccionamiento, es un problema sumamente preocupante que tenemos, en el área rural tenemos más de 70 mil predios que no cumplen con lo mínimo, pero no es necesariamente a veces el 50% exagerado cumplan se motiven por herencias u otros factores, tenemos una gran cantidad que se deben a prescripciones que se deben a negocios informales que se realizan y que también es importante controlar y tengo una pequeña redacción no sé si me permiten, poner a criterio del Concejo si le incluyen en esta parte o lo incluyen.</w:t>
      </w:r>
    </w:p>
    <w:p>
      <w:pPr>
        <w:pStyle w:val="Estilo1"/>
        <w:rPr>
          <w:color w:val="000000"/>
        </w:rPr>
      </w:pPr>
      <w:r>
        <w:rPr>
          <w:color w:val="000000"/>
        </w:rPr>
      </w:r>
    </w:p>
    <w:p>
      <w:pPr>
        <w:pStyle w:val="Estilo1"/>
        <w:rPr/>
      </w:pPr>
      <w:r>
        <w:rPr>
          <w:color w:val="000000"/>
        </w:rPr>
        <w:t xml:space="preserve">COORDINADOR GENERAL DE PLANIFICACION Y GOBERNABILIDAD: señor Alcalde si me permite aclarar esa inquietud del Arq. Alvear, eso está en los talleres, si se trató, porque inclusive en la LOTUS tipifica como sanción grave a la venta de lotes que no sean hecho con fraccionamiento, entonces eso si está considerado incluirle más adelante estimado Cristian. </w:t>
      </w:r>
    </w:p>
    <w:p>
      <w:pPr>
        <w:pStyle w:val="Estilo1"/>
        <w:rPr>
          <w:color w:val="000000"/>
        </w:rPr>
      </w:pPr>
      <w:r>
        <w:rPr>
          <w:color w:val="000000"/>
        </w:rPr>
      </w:r>
    </w:p>
    <w:p>
      <w:pPr>
        <w:pStyle w:val="Estilo1"/>
        <w:rPr/>
      </w:pPr>
      <w:r>
        <w:rPr>
          <w:color w:val="000000"/>
        </w:rPr>
        <w:t>SEÑOR ALCALDE: solamente una inquietud, porque lo que dice Cristian es totalmente cierto, entendería que la multa es obviamente para este fraccionamiento como tal, pero eso no regulariza el fraccionamiento, hago la consulta, no regulariza lo único que hace obviamente es generar una multa pero no es que se da paso a que se regularice este tema, es correcto Pablo.</w:t>
      </w:r>
    </w:p>
    <w:p>
      <w:pPr>
        <w:pStyle w:val="Estilo1"/>
        <w:rPr>
          <w:color w:val="000000"/>
        </w:rPr>
      </w:pPr>
      <w:r>
        <w:rPr>
          <w:color w:val="000000"/>
        </w:rPr>
      </w:r>
    </w:p>
    <w:p>
      <w:pPr>
        <w:pStyle w:val="Estilo1"/>
        <w:rPr/>
      </w:pPr>
      <w:r>
        <w:rPr>
          <w:color w:val="000000"/>
        </w:rPr>
        <w:t xml:space="preserve">COORDINADOR GENERAL DE PLANIFICACION Y GOBERNABILIDAD: así es señor Alcalde. </w:t>
      </w:r>
    </w:p>
    <w:p>
      <w:pPr>
        <w:pStyle w:val="Estilo1"/>
        <w:rPr>
          <w:color w:val="000000"/>
        </w:rPr>
      </w:pPr>
      <w:r>
        <w:rPr>
          <w:color w:val="000000"/>
        </w:rPr>
      </w:r>
    </w:p>
    <w:p>
      <w:pPr>
        <w:pStyle w:val="Estilo1"/>
        <w:rPr/>
      </w:pPr>
      <w:r>
        <w:rPr>
          <w:color w:val="000000"/>
        </w:rPr>
        <w:t xml:space="preserve">SEÑOR ALCALDE: entonces eso lo vemos después porque sí, efectivamente es uno de los graves problemas que tiene el cantón la verdad, gracias Cristian por la alerta y sí estaremos pendiente para que este dentro de las graves, por favor si podemos dar lectura al siguiente seria el literal n) me parece lo que está en el chat, hacer construcciones diferentes a las aprobadas, por favor. </w:t>
      </w:r>
    </w:p>
    <w:p>
      <w:pPr>
        <w:pStyle w:val="Estilo1"/>
        <w:rPr>
          <w:color w:val="000000"/>
        </w:rPr>
      </w:pPr>
      <w:r>
        <w:rPr>
          <w:color w:val="000000"/>
        </w:rPr>
      </w:r>
    </w:p>
    <w:p>
      <w:pPr>
        <w:pStyle w:val="Estilo1"/>
        <w:rPr/>
      </w:pPr>
      <w:r>
        <w:rPr>
          <w:color w:val="000000"/>
        </w:rPr>
        <w:t xml:space="preserve">SEÑOR SECRETARIO: sería literal </w:t>
      </w:r>
      <w:r>
        <w:rPr>
          <w:i/>
          <w:color w:val="000000"/>
        </w:rPr>
        <w:t>n) hacer construcciones diferentes a las aprobadas a los condominios sin contar con el visto bueno de los condóminos, y/o hacer los trámites municipales correspondiente, la multa será de 40 salarios básicos unificados y como remediación deberá proceder con la demolición en un término de 30 días, será considerado como sujeto infractor quien realice la construcción sin el permiso correspondiente</w:t>
      </w:r>
      <w:r>
        <w:rPr>
          <w:color w:val="000000"/>
        </w:rPr>
        <w:t>.</w:t>
      </w:r>
    </w:p>
    <w:p>
      <w:pPr>
        <w:pStyle w:val="Estilo1"/>
        <w:rPr>
          <w:color w:val="000000"/>
        </w:rPr>
      </w:pPr>
      <w:r>
        <w:rPr>
          <w:color w:val="000000"/>
        </w:rPr>
      </w:r>
    </w:p>
    <w:p>
      <w:pPr>
        <w:pStyle w:val="Estilo1"/>
        <w:rPr/>
      </w:pPr>
      <w:r>
        <w:rPr>
          <w:color w:val="000000"/>
        </w:rPr>
        <w:t xml:space="preserve">SEÑOR ALCALDE: si es que alguien tuviese alguna inquietud o duda sobre este. Cristian Zamora por favor. </w:t>
      </w:r>
    </w:p>
    <w:p>
      <w:pPr>
        <w:pStyle w:val="Estilo1"/>
        <w:rPr>
          <w:color w:val="000000"/>
        </w:rPr>
      </w:pPr>
      <w:r>
        <w:rPr>
          <w:color w:val="000000"/>
        </w:rPr>
      </w:r>
    </w:p>
    <w:p>
      <w:pPr>
        <w:pStyle w:val="Estilo1"/>
        <w:rPr/>
      </w:pPr>
      <w:r>
        <w:rPr>
          <w:color w:val="000000"/>
        </w:rPr>
        <w:t xml:space="preserve">PHD CRISTIAN ZAMORA: gracias Alcalde no sé si es que me ayudan, entiendo que cuando se hace modificaciones a los condominios, se necesita algún porcentaje de los condóminos para aprobación, para que pueda darse, entonces la incorporación que yo sugeriría es que si eso así sigue vigente, sería con el visto bueno de los condóminos según la ley, no vaya a ser que se interprete que preguntan a dos o tres y ya con eso tienen, sino que se ajuste a la normativa que está prevista para este efecto, nada más con esa incorporación o ya está poniendo Pablo, 75% de los condóminos, es más Alcalde yo pondría que visto bueno del 75% de los condóminos de manera directa para que no haya ningún tema de confusión, si es que eso se ratifica que es lo que está vigente me parece que en algún reglamento en alguna norma, gracias. </w:t>
      </w:r>
    </w:p>
    <w:p>
      <w:pPr>
        <w:pStyle w:val="Estilo1"/>
        <w:rPr>
          <w:color w:val="000000"/>
        </w:rPr>
      </w:pPr>
      <w:r>
        <w:rPr>
          <w:color w:val="000000"/>
        </w:rPr>
      </w:r>
    </w:p>
    <w:p>
      <w:pPr>
        <w:pStyle w:val="Estilo1"/>
        <w:rPr/>
      </w:pPr>
      <w:r>
        <w:rPr>
          <w:color w:val="000000"/>
        </w:rPr>
        <w:t xml:space="preserve">SEÑOR ALCALDE: si efectivamente es así, tiene que estar el 75% de los condóminos para poder hacer esa modificación, si podríamos tal vez hacer esta corrección desde Secretaria para que quede establecido por favor o de conformidad a la legislación vigente por si acaso un momento dado cambie la legislación y más bien esté adecuada a la norma y no tengamos que estar modificando los porcentajes, también es una opción, la sugerencia va un poco más por el tema de la legislación vigente, entonces hacer construcciones diferentes a las aprobadas en los condominios sin contar,  ahí tendríamos que redactar mejor, sin contar con el visto bueno de los condóminos de conformidad con la legislación vigente, yo creo que la última sería lo correcto, hay una consulta de Cristian Alvear sobre Pablo, si podríamos dar una respuesta, entendería que sí, son aprobados los condominios pero dentro de la legislación si existe esa aprobación de al menos el 75% se puede generar ese documento tiene que ingresar a Control para que pueda aprobarse no. </w:t>
      </w:r>
    </w:p>
    <w:p>
      <w:pPr>
        <w:pStyle w:val="Estilo1"/>
        <w:rPr>
          <w:color w:val="000000"/>
        </w:rPr>
      </w:pPr>
      <w:r>
        <w:rPr>
          <w:color w:val="000000"/>
        </w:rPr>
      </w:r>
    </w:p>
    <w:p>
      <w:pPr>
        <w:pStyle w:val="Estilo1"/>
        <w:rPr/>
      </w:pPr>
      <w:r>
        <w:rPr>
          <w:color w:val="000000"/>
        </w:rPr>
        <w:t xml:space="preserve">COORDINADOR GENERAL DE PLANIFICACION Y GOBERNABILIDAD: así es señor Alcalde y es válida la observación del Arq. Cristian Alvear que podría interpretarse que solo con el visto bueno de los condóminos ya se puede aprobar, tendría que también ser y de acuerdo a la aprobación en Control Municipal o Áreas Históricas como sea el caso. </w:t>
      </w:r>
    </w:p>
    <w:p>
      <w:pPr>
        <w:pStyle w:val="Estilo1"/>
        <w:rPr>
          <w:color w:val="000000"/>
        </w:rPr>
      </w:pPr>
      <w:r>
        <w:rPr>
          <w:color w:val="000000"/>
        </w:rPr>
      </w:r>
    </w:p>
    <w:p>
      <w:pPr>
        <w:pStyle w:val="Estilo1"/>
        <w:rPr>
          <w:color w:val="000000"/>
        </w:rPr>
      </w:pPr>
      <w:r>
        <w:rPr>
          <w:color w:val="000000"/>
        </w:rPr>
        <w:t>SEÑOR ALCALDE: perfecto, alguien tendría alguna duda de incorporar este literal n) tal y como está en la redacción. Hemos tocado los diferentes literales en sus incorporaciones.</w:t>
      </w:r>
    </w:p>
    <w:p>
      <w:pPr>
        <w:pStyle w:val="Estilo1"/>
        <w:rPr>
          <w:color w:val="000000"/>
        </w:rPr>
      </w:pPr>
      <w:r>
        <w:rPr>
          <w:color w:val="000000"/>
        </w:rPr>
      </w:r>
    </w:p>
    <w:p>
      <w:pPr>
        <w:pStyle w:val="Estilo1"/>
        <w:rPr>
          <w:color w:val="000000"/>
        </w:rPr>
      </w:pPr>
      <w:r>
        <w:rPr>
          <w:color w:val="000000"/>
        </w:rPr>
        <w:t>COORDINADOR GENERAL DE PLANIFICACION Y GOBERNANZA: señor Alcalde si me permite hay una última incorporación que se vio pertinente en el taller, si me permite explicar por favor.</w:t>
      </w:r>
    </w:p>
    <w:p>
      <w:pPr>
        <w:pStyle w:val="Estilo1"/>
        <w:rPr>
          <w:color w:val="000000"/>
        </w:rPr>
      </w:pPr>
      <w:r>
        <w:rPr>
          <w:color w:val="000000"/>
        </w:rPr>
      </w:r>
    </w:p>
    <w:p>
      <w:pPr>
        <w:pStyle w:val="Estilo1"/>
        <w:rPr>
          <w:color w:val="000000"/>
        </w:rPr>
      </w:pPr>
      <w:r>
        <w:rPr>
          <w:color w:val="000000"/>
        </w:rPr>
        <w:t>SEÑOR ALCALDE: claro, por supuesto.</w:t>
      </w:r>
    </w:p>
    <w:p>
      <w:pPr>
        <w:pStyle w:val="Estilo1"/>
        <w:rPr>
          <w:color w:val="000000"/>
        </w:rPr>
      </w:pPr>
      <w:r>
        <w:rPr>
          <w:color w:val="000000"/>
        </w:rPr>
        <w:t>COORDINADOR GENERAL DE PLANIFICACION Y GOBERNANZA: atendiendo lo que decía el Concejal Fajardo, en el literal que acabamos de pasar las infracciones graves y se solicitó cambiar en el literal correspondiente que va a hacer referencia en las sanciones graves, cuando no tienen permiso de construcción que no sean legalizables, se estaba sancionando todo con 50 salarios básicos, lo cual nos parecía que debíamos poner un porcentaje como infracciones leves hasta llegar a los 200 m2 y que de ahí se considere como graves y cambiar esa redacción, cuando lleguemos lo haremos por los derechos de vía en los retiros frontales como decía el Concejal Fajardo, si me permiten compartir cómo se quedó en el taller la incorporación de este literal por favor para su debido análisis y de ser el caso si están de acuerdo que el Ilustre Concejo lo apruebe, sería esa la inclusión señor Alcalde.</w:t>
      </w:r>
    </w:p>
    <w:p>
      <w:pPr>
        <w:pStyle w:val="Estilo1"/>
        <w:rPr>
          <w:color w:val="000000"/>
        </w:rPr>
      </w:pPr>
      <w:r>
        <w:rPr>
          <w:color w:val="000000"/>
        </w:rPr>
      </w:r>
    </w:p>
    <w:p>
      <w:pPr>
        <w:pStyle w:val="Estilo1"/>
        <w:rPr>
          <w:color w:val="000000"/>
        </w:rPr>
      </w:pPr>
      <w:r>
        <w:rPr>
          <w:color w:val="000000"/>
        </w:rPr>
        <w:t>SEÑOR ALCALDE: gracias, está en el chat para que pueda darse lectura por favor.</w:t>
      </w:r>
    </w:p>
    <w:p>
      <w:pPr>
        <w:pStyle w:val="Estilo1"/>
        <w:rPr>
          <w:color w:val="000000"/>
        </w:rPr>
      </w:pPr>
      <w:r>
        <w:rPr>
          <w:color w:val="000000"/>
        </w:rPr>
      </w:r>
    </w:p>
    <w:p>
      <w:pPr>
        <w:pStyle w:val="Estilo1"/>
        <w:rPr/>
      </w:pPr>
      <w:r>
        <w:rPr>
          <w:color w:val="000000"/>
        </w:rPr>
        <w:t xml:space="preserve">SEÑOR SECRETARIO: </w:t>
      </w:r>
      <w:r>
        <w:rPr>
          <w:i/>
          <w:color w:val="000000"/>
        </w:rPr>
        <w:t xml:space="preserve">o) Realizar construcciones que no sean legalizables de acuerdo a las características de ocupación del suelo y/o determinantes establecidas para el sector. </w:t>
      </w:r>
    </w:p>
    <w:p>
      <w:pPr>
        <w:pStyle w:val="Estilo1"/>
        <w:rPr>
          <w:i/>
          <w:i/>
          <w:color w:val="000000"/>
        </w:rPr>
      </w:pPr>
      <w:r>
        <w:rPr>
          <w:i/>
          <w:color w:val="000000"/>
        </w:rPr>
      </w:r>
    </w:p>
    <w:p>
      <w:pPr>
        <w:pStyle w:val="Estilo1"/>
        <w:rPr>
          <w:i/>
          <w:i/>
          <w:color w:val="000000"/>
        </w:rPr>
      </w:pPr>
      <w:r>
        <w:rPr>
          <w:i/>
          <w:color w:val="000000"/>
        </w:rPr>
        <w:t>En caso que el supuesto infractor no muestre los permisos correspondientes, y/o no remedie con la demolición en el término de 10 días la multa será calculada de acuerdo a la siguiente fórmula:</w:t>
      </w:r>
    </w:p>
    <w:p>
      <w:pPr>
        <w:pStyle w:val="Estilo1"/>
        <w:rPr>
          <w:i/>
          <w:i/>
          <w:color w:val="000000"/>
        </w:rPr>
      </w:pPr>
      <w:r>
        <w:rPr>
          <w:i/>
          <w:color w:val="000000"/>
        </w:rPr>
      </w:r>
    </w:p>
    <w:p>
      <w:pPr>
        <w:pStyle w:val="Estilo1"/>
        <w:rPr>
          <w:i/>
          <w:i/>
          <w:color w:val="000000"/>
        </w:rPr>
      </w:pPr>
      <w:r>
        <w:rPr>
          <w:i/>
          <w:color w:val="000000"/>
        </w:rPr>
        <w:t>MULTA= (0,2 x ACI + 10) SBU</w:t>
      </w:r>
    </w:p>
    <w:p>
      <w:pPr>
        <w:pStyle w:val="Estilo1"/>
        <w:rPr>
          <w:i/>
          <w:i/>
          <w:color w:val="000000"/>
        </w:rPr>
      </w:pPr>
      <w:r>
        <w:rPr>
          <w:i/>
          <w:color w:val="000000"/>
        </w:rPr>
      </w:r>
    </w:p>
    <w:p>
      <w:pPr>
        <w:pStyle w:val="Estilo1"/>
        <w:rPr>
          <w:i/>
          <w:i/>
          <w:color w:val="000000"/>
        </w:rPr>
      </w:pPr>
      <w:r>
        <w:rPr>
          <w:i/>
          <w:color w:val="000000"/>
        </w:rPr>
        <w:t>DONDE: ACI: Área de construcción en infracción</w:t>
      </w:r>
    </w:p>
    <w:p>
      <w:pPr>
        <w:pStyle w:val="Estilo1"/>
        <w:rPr>
          <w:i/>
          <w:i/>
          <w:color w:val="000000"/>
        </w:rPr>
      </w:pPr>
      <w:r>
        <w:rPr>
          <w:i/>
          <w:color w:val="000000"/>
        </w:rPr>
        <w:t>SBU: Valor actual del salario básico unificado.</w:t>
      </w:r>
    </w:p>
    <w:p>
      <w:pPr>
        <w:pStyle w:val="Estilo1"/>
        <w:rPr>
          <w:i/>
          <w:i/>
          <w:color w:val="000000"/>
        </w:rPr>
      </w:pPr>
      <w:r>
        <w:rPr>
          <w:i/>
          <w:color w:val="000000"/>
        </w:rPr>
      </w:r>
    </w:p>
    <w:p>
      <w:pPr>
        <w:pStyle w:val="Estilo1"/>
        <w:rPr/>
      </w:pPr>
      <w:r>
        <w:rPr>
          <w:i/>
          <w:color w:val="000000"/>
        </w:rPr>
        <w:t>Si la infracción que no sea legalizable pasa de los 200 m2de construcción, se considerará como infracción grave, y la multa a imponer será de 50 salarios básicos unificados</w:t>
      </w:r>
      <w:r>
        <w:rPr>
          <w:color w:val="000000"/>
        </w:rPr>
        <w:t>.</w:t>
      </w:r>
    </w:p>
    <w:p>
      <w:pPr>
        <w:pStyle w:val="Estilo1"/>
        <w:rPr>
          <w:color w:val="000000"/>
        </w:rPr>
      </w:pPr>
      <w:r>
        <w:rPr>
          <w:color w:val="000000"/>
        </w:rPr>
      </w:r>
    </w:p>
    <w:p>
      <w:pPr>
        <w:pStyle w:val="Estilo1"/>
        <w:rPr>
          <w:color w:val="000000"/>
        </w:rPr>
      </w:pPr>
      <w:r>
        <w:rPr>
          <w:color w:val="000000"/>
        </w:rPr>
        <w:t>SEÑOR ALCALDE: gracias, se sugiere esta incorporación para construcciones que no pueden ser legalizables y que tienen que generar un derrocamiento de las mismas por parte del infractor directamente, entendería que esto estaba en la sección de graves y se solicita que más bien pase a esta de leves, es así como se mencionó Pablo. Alfredo por favor.</w:t>
      </w:r>
    </w:p>
    <w:p>
      <w:pPr>
        <w:pStyle w:val="Estilo1"/>
        <w:rPr>
          <w:color w:val="000000"/>
        </w:rPr>
      </w:pPr>
      <w:r>
        <w:rPr>
          <w:color w:val="000000"/>
        </w:rPr>
      </w:r>
    </w:p>
    <w:p>
      <w:pPr>
        <w:pStyle w:val="Estilo1"/>
        <w:rPr>
          <w:color w:val="000000"/>
        </w:rPr>
      </w:pPr>
      <w:r>
        <w:rPr>
          <w:color w:val="000000"/>
        </w:rPr>
        <w:t>MGST. ALFREDO AGUILAR: gracias señor Alcalde, una pregunta nada más, esto no debe ir más bien en el artículo siguiente, en el 38, porque ahorita estamos hablando de las infracciones leves y si es que algo ya es grave, ya no debe estar en las infracciones leves, debe estar en las graves, entonces no estoy en contra del contenido pero me da la idea que no está bien ubicado en la ordenanza, como literal o) del artículo 36 hoy 37, más bien debería ser uno de los literales, a lo mejor tenemos que revisar y no está implícito en alguno que ya esté redactado o sino podríamos hacer una incorporación, esa duda tengo señor Alcalde.</w:t>
      </w:r>
    </w:p>
    <w:p>
      <w:pPr>
        <w:pStyle w:val="Estilo1"/>
        <w:rPr>
          <w:color w:val="000000"/>
        </w:rPr>
      </w:pPr>
      <w:r>
        <w:rPr>
          <w:color w:val="000000"/>
        </w:rPr>
      </w:r>
    </w:p>
    <w:p>
      <w:pPr>
        <w:pStyle w:val="Estilo1"/>
        <w:rPr>
          <w:color w:val="000000"/>
        </w:rPr>
      </w:pPr>
      <w:r>
        <w:rPr>
          <w:color w:val="000000"/>
        </w:rPr>
        <w:t>COORDINADOR GENERAL DE PLANIFICACION Y GOBERNANZA: si me permite señor Alcalde aclarar, bien traída la duda Concejal Aguilar y lo que decía el señor Alcalde es correcto, esto estaba puesto como infracción grave porque son infracciones no legalizables, sin embargo en el primer taller que se hizo con los Concejales, se solicitó pasarlo en un porcentaje hasta los 200 m2, como infracción leve y luego de que llegue a los 200 m2 ya se considera grave, entonces estaría en ambas partes, porque menos de 200 es leve, más de 200 sería grave, por eso se pone que si ya llega a los 200 se considerará grave, tal vez lo que hace falta incorporar aquí señor Alcalde y estimados compañeros es que también aparte de la multa se debe derrocar la infracción, eso falta de incorporar.</w:t>
      </w:r>
    </w:p>
    <w:p>
      <w:pPr>
        <w:pStyle w:val="Estilo1"/>
        <w:rPr>
          <w:color w:val="000000"/>
        </w:rPr>
      </w:pPr>
      <w:r>
        <w:rPr>
          <w:color w:val="000000"/>
        </w:rPr>
        <w:t>SEÑOR ALCALDE: Cristian Alvear por favor.</w:t>
      </w:r>
    </w:p>
    <w:p>
      <w:pPr>
        <w:pStyle w:val="Estilo1"/>
        <w:rPr>
          <w:color w:val="000000"/>
        </w:rPr>
      </w:pPr>
      <w:r>
        <w:rPr>
          <w:color w:val="000000"/>
        </w:rPr>
      </w:r>
    </w:p>
    <w:p>
      <w:pPr>
        <w:pStyle w:val="Estilo1"/>
        <w:rPr>
          <w:color w:val="000000"/>
        </w:rPr>
      </w:pPr>
      <w:r>
        <w:rPr>
          <w:color w:val="000000"/>
        </w:rPr>
        <w:t>ARQ. CRISTIAN ALVEAR, SILLA VACÍA: muchas gracias nuevamente, estoy aplicando la fórmula, si no estoy haciéndolo mal me sale que en 100 m2 de infracción la multa son 12 mil dólares, como les decía, controlar el suelo es necesario, pero aquí sí ya me cabe una duda y una preocupación, porque estamos hablando de cuando no cumplen las determinantes y este principal problema se da en el suelo rural, en unos sectores tenemos que el lote mínimo debe ser de 1 mil m2 y cuando revisamos el catastro tenemos que alrededor de 79 mil predios no cumplen con el lote de 900 m2, con un área menor a 900 m2 y otra de las más graves también, es cuando hay sectores que tienen establecidos como una hectárea de lote mínimo, entonces tenemos alrededor de 87 mil predios que están entre 900 m2 y una hectárea, entonces aquí sí influye bastante el componente social, entendería que quien hace una gran inversión, tiene su recurso, pero existen personas en el sector rural, cuando recorremos el sector rural vemos construcciones de bloque que no están terminados o se terminó la primera planta y la segunda viven con las ventanas con plástico y otros elementos, una persona apenas adquiere un predio de 10 mil, como dice la multa y derrocar, que es su única posibilidad, existen personas que ganan menos del salario básico, teníamos reportes en la encuestas nacional de desempleo que salió ahora en marzo del 2021 que tiene los datos hasta diciembre, habla de una pobreza en el sector rural, puro ingresos del 47%.</w:t>
      </w:r>
    </w:p>
    <w:p>
      <w:pPr>
        <w:pStyle w:val="Estilo1"/>
        <w:rPr>
          <w:color w:val="000000"/>
        </w:rPr>
      </w:pPr>
      <w:r>
        <w:rPr>
          <w:color w:val="000000"/>
        </w:rPr>
      </w:r>
    </w:p>
    <w:p>
      <w:pPr>
        <w:pStyle w:val="Estilo1"/>
        <w:rPr>
          <w:color w:val="000000"/>
        </w:rPr>
      </w:pPr>
      <w:r>
        <w:rPr>
          <w:color w:val="000000"/>
        </w:rPr>
        <w:t>COORDINADOR GENERAL DE PLANIFICACION Y GOBERNANZA: si me permite aclarar señor Alcalde, porque esto ya se trató en los talleres, en segundo debate, Arq. Alvear usted estaba en la Dirección de Planificación y sabe, en la parte rural, lo perjudicial que es para la planificación de la ciudad, las infracciones en los territorios donde se debería planificar, por eso me sorprende su criterio, sin embargo esta aclaración también tuvo la duda la Concejal Marisol Peñaloza y en los talleres se les supo aclarar, que no queremos en ningún momento hacer daño a la población del sector rural, más bien por el contrario, lo que no se ha hecho antes en el PDO y PUCS estamos yendo a regularizar los terrenos que tengan tamaños menores a los que antes se les prohibía construir, este trabajo lo estamos haciendo y paralelamente, conjuntamente con esta ordenanza se tiene que sincerar el territorio y dar solución a esos problemas que antes no se los podía solventar, ahora, pasando a lo que dice el Concejal Alfredo Aguilar, me parece bien, podríamos dividir en dos partes esta infracción, ponerle hasta 200 m2 que no sea regulable con infracción grave y pasar al artículo 38, cuando sean mayores a 200 metros que ya será como infracción grave.</w:t>
      </w:r>
    </w:p>
    <w:p>
      <w:pPr>
        <w:pStyle w:val="Estilo1"/>
        <w:rPr>
          <w:color w:val="000000"/>
        </w:rPr>
      </w:pPr>
      <w:r>
        <w:rPr>
          <w:color w:val="000000"/>
        </w:rPr>
      </w:r>
    </w:p>
    <w:p>
      <w:pPr>
        <w:pStyle w:val="Estilo1"/>
        <w:rPr>
          <w:color w:val="000000"/>
        </w:rPr>
      </w:pPr>
      <w:r>
        <w:rPr>
          <w:color w:val="000000"/>
        </w:rPr>
        <w:t>ARQ. CRISTIAN ALVEAR, SILLA VACÍA: sería solamente los datos que obtuve cuando yo trabajé ahí, la intención no es desordenar el territorio, pero el fraccionamiento y las irregularidades no se controlan únicamente con las prohibiciones, insisto hay componentes sociales, económicos, los impresos no siempre son los mejores, al menos en el proyecto que yo recibí no está que se va anclado al PUCS o al menos en los documentos que están publicados no está esa redacción, ahora mismo vemos que recién en el chat se están incluyendo estas redacciones, entonces, si no está no puedo decir sí adelante está, una de las consideraciones que está es que de pronto se pueden suprimir las multas o sanciones en el caso de las personas con quintil uno, pero si revisamos los datos del quintil uno nos dicen que son los ingresos menores a 51 dólares por persona, están recién en el quintil cuatro, las personas con ingresos medios de 250 por persona y recién en el quintil cinco, los que superan los 637 y aun así un sueldo de 254, un sueldo básico, un sueldo de 500 no permite adquirir los predios en el área rural, entonces ahí es la preocupación.</w:t>
      </w:r>
    </w:p>
    <w:p>
      <w:pPr>
        <w:pStyle w:val="Estilo1"/>
        <w:rPr>
          <w:color w:val="000000"/>
        </w:rPr>
      </w:pPr>
      <w:r>
        <w:rPr>
          <w:color w:val="000000"/>
        </w:rPr>
      </w:r>
    </w:p>
    <w:p>
      <w:pPr>
        <w:pStyle w:val="Estilo1"/>
        <w:rPr>
          <w:color w:val="000000"/>
        </w:rPr>
      </w:pPr>
      <w:r>
        <w:rPr>
          <w:color w:val="000000"/>
        </w:rPr>
        <w:t>SEÑOR ALCALDE: cuál sería la sugerencia Cristian, de su parte.</w:t>
      </w:r>
    </w:p>
    <w:p>
      <w:pPr>
        <w:pStyle w:val="Estilo1"/>
        <w:rPr>
          <w:color w:val="000000"/>
        </w:rPr>
      </w:pPr>
      <w:r>
        <w:rPr>
          <w:color w:val="000000"/>
        </w:rPr>
      </w:r>
    </w:p>
    <w:p>
      <w:pPr>
        <w:pStyle w:val="Estilo1"/>
        <w:rPr>
          <w:color w:val="000000"/>
        </w:rPr>
      </w:pPr>
      <w:r>
        <w:rPr>
          <w:color w:val="000000"/>
        </w:rPr>
        <w:t>ARQ. CRISTIAN ALVEAR, SILLA VACÍA: como digo el control hay que hacerlo, hay que control, primero el fraccionamiento que conversamos que es necesario ponerle como una falta, está en el PUCS, no tengo conocimiento de eso, si se va a incluir, pero debería haber aquí un artículo que diga que se considerará la condición social de las personas, en no todos los casos, imagínese son personas con una infracción de 10 mil dólares, es su máximo presupuesto, el derrocamiento no es factible, para esa persona, porque cuando es reincidente no se le debe perdonar, existen personas que hacen negocio de esto, a estos negociantes sí se les debe sancionar, pero no a la gente, lamentablemente los perjudicados a veces son los usuarios finales los que terminan pagando esto, si está en el PUCS o si no debería incluirse este artículo, existe un proyecto que está, no está, que normará en el PUCS o algo así, al menos en el proyecto que he recibido, si es que está sería bueno revisarlo.</w:t>
      </w:r>
    </w:p>
    <w:p>
      <w:pPr>
        <w:pStyle w:val="Estilo1"/>
        <w:rPr>
          <w:color w:val="000000"/>
        </w:rPr>
      </w:pPr>
      <w:r>
        <w:rPr>
          <w:color w:val="000000"/>
        </w:rPr>
      </w:r>
    </w:p>
    <w:p>
      <w:pPr>
        <w:pStyle w:val="Estilo1"/>
        <w:rPr>
          <w:color w:val="000000"/>
        </w:rPr>
      </w:pPr>
      <w:r>
        <w:rPr>
          <w:color w:val="000000"/>
        </w:rPr>
        <w:t>SEÑOR ALCALDE: entiendo su preocupación Cristian, quienes estamos casi todas las semanas visitando los sectores rurales, recibimos esas inquietudes y esas dudas, incluso de padres que quieren dejarles a sus hijos un pedazo de terreno para que puedan construir, pero al mismo tiempo ellos mismos están pidiendo todos los apoyos para que puedan generar mejor productividad en esas zonas, entonces es contradictorio y esos son temas delicados, son sensibles, pero tienen que organizarse y tienen que ordenarse definitivamente, imagínense lo que significaría que cada vez que alguien quiera hacer una división o si ya existe la división y quiera construir así no sea edificable porque no está en las condiciones ese lugar, es agrícola, no es de construcción y vemos los temas sociales específicos para la construcción, estaríamos igual autorizando para que de alguna manera el proceso de planificación no sea el adecuado, lo que se ha realizado a lo largo de todos estos meses, ha sido evidenciar aquellos lugares cercanos o que ya se tiene alguna concentración específica en las parroquias rurales para que efectivamente ya pueda regularizarse de mejor manea y no tener ese lote mínimo de 10 mil metros o de 1 mil metros, pero eso no podríamos hacerlo en todo el territorio, caso contrario como usted bien anota, uno, daríamos pie para aquellos traficantes de tierras, porque ese es el nombre específico y correcto para ellos, traficantes de tierras que se valen de la gente que tiene una necesidad para que quieran adquirirlo y dos, una planificación que no es la adecuada, sí efectivamente está esto considerado dentro del PUCS y PDOT, para darle las facilidades, para mejorar las condiciones de nuestros conciudadanos en la parte rural, pero al mismo tiempo bajo un parámetro de ordenamiento que es importante, entiendo completamente su preocupación por que créame, todas las semanas vivo eso, peo al mismo tiempo es nuestra obligación y nuestra responsabilidad manejar el criterio de equilibrio que permita al mismo tiempo tener una planificación y una correcta adecuación tanto de fraccionamiento como de uso de suelo que es la parte fundamental, insisto, coincido con usted, completa y absolutamente, pero si nosotros le ponemos una llave, si le ponemos un espacio, una ventana, ese espacio y esa ventana será ocupado por quienes en su momento el día de hoy ya vienen haciendo horrores con el territorio fraccionado de una manera inadecuada.</w:t>
      </w:r>
    </w:p>
    <w:p>
      <w:pPr>
        <w:pStyle w:val="Estilo1"/>
        <w:rPr>
          <w:color w:val="000000"/>
        </w:rPr>
      </w:pPr>
      <w:r>
        <w:rPr>
          <w:color w:val="000000"/>
        </w:rPr>
      </w:r>
    </w:p>
    <w:p>
      <w:pPr>
        <w:pStyle w:val="Estilo1"/>
        <w:rPr>
          <w:color w:val="000000"/>
        </w:rPr>
      </w:pPr>
      <w:r>
        <w:rPr>
          <w:color w:val="000000"/>
        </w:rPr>
        <w:t>ARQ. PABLO BURBANO: gracias señor Alcalde, me he permitido colocar en el chat, recogiendo un poco las inquietudes manifestadas por Alfredo y complementadas por Pablo Cordero, quizás esto aclara el por qué se separó con un techo de 200 m2, con una multa y sobre los 200 otra, que ya pasa a ser infracción grave, se habló también que una construcción si cabe el término medio, era de 150 m2 para una vivienda unifamiliar y en base a eso se estableció seguramente este valor de 200, entonces me he permitido complementar en el chat, el párrafo final de la propuesta que le pongo a consideración de ustedes compañeras y compañeros Concejales, señor Alcalde, en el caso de poder recoger todo lo que se ha manifestado durante el debate de este punto.</w:t>
      </w:r>
    </w:p>
    <w:p>
      <w:pPr>
        <w:pStyle w:val="Estilo1"/>
        <w:rPr>
          <w:color w:val="000000"/>
        </w:rPr>
      </w:pPr>
      <w:r>
        <w:rPr>
          <w:color w:val="000000"/>
        </w:rPr>
      </w:r>
    </w:p>
    <w:p>
      <w:pPr>
        <w:pStyle w:val="Estilo1"/>
        <w:rPr>
          <w:color w:val="000000"/>
        </w:rPr>
      </w:pPr>
      <w:r>
        <w:rPr>
          <w:color w:val="000000"/>
        </w:rPr>
        <w:t>SEÑOR ALCALDE: gracias Pablo. Alfredo que tenía la inquietud y compañeros, con esta incorporación final tal vez lo que podría darse es que hasta 200 estaría dentro de este articulado que es de las infracciones leves y por sobre 200 ya pasaría como una infracción grave, no sé si sería necesario colocarle en el siguiente artículo, porque aquí quedaría explícito, y sería una forma de división, ahora bien, si la consideración de ustedes es que efectivamente así sea, hasta 200 metros es grave, no habría ningún problema en que se le pueda colocar en el posterior artículo donde vamos a ver las infracciones graves, así que por favor si alguien tiene alguna duda o inquietud sobre ponerlo en infracciones en el artículo de infracciones graves, déjennos saber, sino podríamos incorporarlo como un último literal, el literal o) con esta consideración, este inciso último que ha colocado Pablo Burbano para darle claridad al literal o).</w:t>
      </w:r>
    </w:p>
    <w:p>
      <w:pPr>
        <w:pStyle w:val="Estilo1"/>
        <w:rPr>
          <w:color w:val="000000"/>
        </w:rPr>
      </w:pPr>
      <w:r>
        <w:rPr>
          <w:color w:val="000000"/>
        </w:rPr>
      </w:r>
    </w:p>
    <w:p>
      <w:pPr>
        <w:pStyle w:val="Estilo1"/>
        <w:rPr/>
      </w:pPr>
      <w:r>
        <w:rPr>
          <w:color w:val="000000"/>
        </w:rPr>
        <w:t>SEÑOR ALCALDE: gracias Alfredo, alguien tiene algún criterio igual que al ser un tema más complejo, grave, vaya al siguiente articulado para ya resolverlo, les doy mi criterio, al margen que esté en el 37 o 38, lo importante es que esté, creo que Alfredo compartía conmigo en ese sentido, no importa en dónde esté, lo importante es que esté y al considerar ya una infracción que equivale a 50 salarios, estaríamos hablando de una infracción grave, por lo tanto podríamos ir al siguiente artículo, así que no se incorporaría esta sugerencia del literal o) en el artículo 37, antes 36, sino sería para el siguiente, estar atentos en ese sentido, de acuerdo a lo que ya hemos revisado todos estos literales, me permito colocar artículo 37 en el chat, para que se consigne la votación en todo el artículo. Es correcto Cristian, no se incorpora el literal o) en este artículo 37.</w:t>
      </w:r>
    </w:p>
    <w:p>
      <w:pPr>
        <w:pStyle w:val="Estilo1"/>
        <w:rPr>
          <w:color w:val="000000"/>
        </w:rPr>
      </w:pPr>
      <w:r>
        <w:rPr>
          <w:color w:val="000000"/>
        </w:rPr>
      </w:r>
    </w:p>
    <w:p>
      <w:pPr>
        <w:pStyle w:val="Estilo1"/>
        <w:rPr>
          <w:color w:val="000000"/>
        </w:rPr>
      </w:pPr>
      <w:r>
        <w:rPr>
          <w:color w:val="000000"/>
        </w:rPr>
        <w:t>SEÑOR SECRETARIO: se recoge la votación, al no existir conformidad en la silla vacía, no se contabiliza la votación, se procede a la aprobación del artículo anterior 36, hoy 37, con 14 votos a favor y dos votos en contra señor Alcalde.</w:t>
      </w:r>
    </w:p>
    <w:p>
      <w:pPr>
        <w:pStyle w:val="Estilo1"/>
        <w:rPr>
          <w:color w:val="000000"/>
        </w:rPr>
      </w:pPr>
      <w:r>
        <w:rPr>
          <w:color w:val="000000"/>
        </w:rPr>
      </w:r>
    </w:p>
    <w:p>
      <w:pPr>
        <w:pStyle w:val="Estilo1"/>
        <w:rPr>
          <w:color w:val="000000"/>
        </w:rPr>
      </w:pPr>
      <w:r>
        <w:rPr>
          <w:color w:val="000000"/>
        </w:rPr>
        <w:t>VOTAN A FAVOR: Mgst. Alfredo Aguilar, Mgst. Omar Álvarez, Abg. Xavier Barrera, Arq. Pablo Burbano, Dr. Gustavo Duche, Mgst. José Fajardo, Abg. Paola Flores, Ing. Daniel García, Mgst. Fabián Ledesma, Tnlga. Marisol Peñaloza, Sra. Sua Sari, Mgst. Andrés Ugalde, Sra. Nidia Vázquez, PHD Cristian Zamora e Ing. Pedro Palacios, Alcalde. Dr. Jorge Cabrera, silla vacía.</w:t>
      </w:r>
    </w:p>
    <w:p>
      <w:pPr>
        <w:pStyle w:val="Estilo1"/>
        <w:rPr>
          <w:color w:val="000000"/>
        </w:rPr>
      </w:pPr>
      <w:r>
        <w:rPr>
          <w:color w:val="000000"/>
        </w:rPr>
      </w:r>
    </w:p>
    <w:p>
      <w:pPr>
        <w:pStyle w:val="Estilo1"/>
        <w:rPr>
          <w:color w:val="000000"/>
        </w:rPr>
      </w:pPr>
      <w:r>
        <w:rPr>
          <w:color w:val="000000"/>
        </w:rPr>
        <w:t>VOTAN EN CONTRA: Mgst. Iván Abril y Arq. Cristian Alvear, silla vacía.</w:t>
      </w:r>
    </w:p>
    <w:p>
      <w:pPr>
        <w:pStyle w:val="Estilo1"/>
        <w:rPr>
          <w:color w:val="000000"/>
        </w:rPr>
      </w:pPr>
      <w:r>
        <w:rPr>
          <w:color w:val="000000"/>
        </w:rPr>
      </w:r>
    </w:p>
    <w:p>
      <w:pPr>
        <w:pStyle w:val="Estilo1"/>
        <w:rPr>
          <w:color w:val="000000"/>
        </w:rPr>
      </w:pPr>
      <w:r>
        <w:rPr>
          <w:color w:val="000000"/>
        </w:rPr>
        <w:t>RESULTADOS DE LA VOTACIÓN: 15 votos a favor y 1 voto en contra. El voto de la silla vacía no se contabiliza por no haber concordancia.</w:t>
      </w:r>
    </w:p>
    <w:p>
      <w:pPr>
        <w:pStyle w:val="Estilo1"/>
        <w:rPr>
          <w:color w:val="000000"/>
        </w:rPr>
      </w:pPr>
      <w:r>
        <w:rPr>
          <w:color w:val="000000"/>
        </w:rPr>
      </w:r>
    </w:p>
    <w:p>
      <w:pPr>
        <w:pStyle w:val="Estilo1"/>
        <w:rPr/>
      </w:pPr>
      <w:r>
        <w:rPr>
          <w:color w:val="000000"/>
        </w:rPr>
        <w:t xml:space="preserve">SEÑOR SECRETARIO: Anterior artículo 37, ahora 38. </w:t>
      </w:r>
      <w:r>
        <w:rPr>
          <w:i/>
          <w:color w:val="000000"/>
        </w:rPr>
        <w:t>Infracciones graves sobre ocupación de suelo, serán consideradas como faltas graves a la ocupación del suelo del cantón Cuenca sin perjuicio de las establecidas en la normativa vigente, las siguientes:</w:t>
      </w:r>
    </w:p>
    <w:p>
      <w:pPr>
        <w:pStyle w:val="Normal"/>
        <w:autoSpaceDE w:val="false"/>
        <w:spacing w:lineRule="auto" w:line="360" w:before="0" w:after="0"/>
        <w:contextualSpacing/>
        <w:jc w:val="both"/>
        <w:rPr>
          <w:rFonts w:ascii="Courier New" w:hAnsi="Courier New" w:cs="Courier New"/>
          <w:i/>
          <w:i/>
          <w:color w:val="000000"/>
        </w:rPr>
      </w:pPr>
      <w:r>
        <w:rPr>
          <w:rFonts w:cs="Courier New" w:ascii="Courier New" w:hAnsi="Courier New"/>
          <w:i/>
          <w:color w:val="000000"/>
        </w:rPr>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lang w:val="es-EC"/>
        </w:rPr>
        <w:t xml:space="preserve">a) </w:t>
      </w:r>
      <w:r>
        <w:rPr>
          <w:rFonts w:cs="Courier New" w:ascii="Courier New" w:hAnsi="Courier New"/>
          <w:i/>
          <w:color w:val="000000"/>
          <w:sz w:val="24"/>
          <w:szCs w:val="24"/>
        </w:rPr>
        <w:t>Obstaculizar con puertas, cadenas o cualquier elemento que impida el acceso a vía pública, o al espacio público que no cuente con autorización municipal. La multa será de 50 salarios básicos unificados, y como medida de remediación, deberá retirar el obstáculo de manera inmediata,  sin perjuicio de que el GAD Municipal de Cuenca proceda a la recuperación inmediata del bien de dominio público, en cuyo caso el costo será cargado a quien cometió la infracción</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duardo, alguien tiene alguna inquietud o duda sobre el literal a) del artículo 38 antes 37.</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ARQ. PABLO BURBANO: perdón señor Alcalde nada más recordarle que pedía que se vaya incorporando los GAD parroquiales rurales que cuenten con la competencia eso acordamos antes quizás en la lectura lo pueda leer así si es que es pertinent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í muchas gracias, por favor desde Secretaría tener presente lo que se había acordado Pablo nos bien recuerda sobre el tema de los GAD parroquiales tengan la competenci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GUSTAVO DUCHE: señor Alcalde si perdone tomé la palabra y efectivamente para ir tomando en cuenta y en consideración justo lo que había sugerido Eduardo en todo el texto ir haciendo la incorporación de los GAD parroquiales que cuentan con la competencia de control en las parroquias señor Alcalde, gracias ya opinó Pablo yo creo que vayamos tomándole en cuenta no más y como usted dijo vayamos estando atentos para ir diciendo aquí también, muy amable gracias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usted y sí por favor desde Secretaría, si no hay ninguna otra inquietud sobre el literal a) del artículo 38 por favor al siguient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literal b) Realizar movimientos de tierra que no cuenten con el debido proceso técnico, y/o que genere una condición de riesgo a los predios colindantes; la multa a imponer será de 50 salarios básicos unificados. Además se ejecutará un plan de remediación urgente de acuerdo a lo solicitado y en el plazo determinado por la entidad correspondiente; sin perjuicio de las sanciones penales, civiles o ambientales que podrían derivarse en las legislaciones vigente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SEÑOR ALCALDE: gracias, alguna inquietud sobre el literal b), Pabl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RQ. PABLO BURBANO: sí señor Alcalde nada más que después de la palabra proceso técnico se incorpore autorizado, que quede con el debido proceso técnico autoriza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 incorporaría la palabra autorizado realizar movimiento de tierra que no cuenten con el debido proceso técnico autorizado el resto continua igual, si no hay ninguna inquietud adicional por favor al literal c).</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w:t>
      </w:r>
      <w:r>
        <w:rPr>
          <w:rFonts w:cs="Courier New" w:ascii="Courier New" w:hAnsi="Courier New"/>
          <w:i/>
          <w:color w:val="000000"/>
          <w:sz w:val="24"/>
          <w:szCs w:val="24"/>
        </w:rPr>
        <w:t>c) Realizar movimientos de tierra en predios ubicados en zonas catalogadas como de alta o muy alta susceptibilidad, que no cuenten con permisos otorgados por la entidad competente; la multa a imponer será de 50 salarios básicos unificados. Además se ejecutará un plan de remediación de acuerdo a lo solicitado y en el plazo determinado por la entidad correspondiente; sin perjuicio de las sanciones penales, civiles o ambientales que podrían derivarse en las legislaciones vigente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SEÑOR ALCALDE: gracias Eduardo, alguna inquietud sobre el literal c). Siguiente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SEÑOR SECRETARIO: literal </w:t>
      </w:r>
      <w:r>
        <w:rPr>
          <w:rFonts w:cs="Courier New" w:ascii="Courier New" w:hAnsi="Courier New"/>
          <w:i/>
          <w:color w:val="000000"/>
          <w:sz w:val="24"/>
          <w:szCs w:val="24"/>
        </w:rPr>
        <w:t>d) Realizar movimientos de tierra o desbanque en predios que afecten bienes públicos como por ejemplo vías, parques, equipamiento comunitario, infraestructura pública u obras que sean de beneficio global entre otros. La multa a imponer será de 50 salarios básicos unificados sin perjuicio de las acciones que inicien las demás instancias competentes o propietarias de dichos bienes. Además se ejecutará un plan de remediación bajo la fiscalización  y de acuerdo a las directrices que establezcan los entes competentes y todas aquellas  que se determinen en el proceso administrativo sancionador</w:t>
      </w:r>
      <w:r>
        <w:rPr>
          <w:rFonts w:cs="Courier New" w:ascii="Courier New" w:hAnsi="Courier New"/>
          <w:color w:val="000000"/>
          <w:sz w:val="24"/>
          <w:szCs w:val="24"/>
        </w:rPr>
        <w:t>.</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duardo, inquietud alguna en el literal d), por favor al siguient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w:t>
      </w:r>
      <w:r>
        <w:rPr>
          <w:rFonts w:cs="Courier New" w:ascii="Courier New" w:hAnsi="Courier New"/>
          <w:i/>
          <w:color w:val="000000"/>
          <w:sz w:val="24"/>
          <w:szCs w:val="24"/>
        </w:rPr>
        <w:t xml:space="preserve">e) </w:t>
      </w:r>
      <w:r>
        <w:rPr>
          <w:rFonts w:cs="Courier New" w:ascii="Courier New" w:hAnsi="Courier New"/>
          <w:i/>
          <w:color w:val="000000"/>
          <w:sz w:val="24"/>
          <w:szCs w:val="24"/>
          <w:lang w:eastAsia="es-EC"/>
        </w:rPr>
        <w:t xml:space="preserve">Irrespetar las medidas cautelares determinada para la infracción cometida y se continúe realizando la actividad.  Se multará con 50 salarios básicos unificados.  Se deberá además suspender la obra inmediatamente; </w:t>
      </w:r>
      <w:r>
        <w:rPr>
          <w:rFonts w:cs="Courier New" w:ascii="Courier New" w:hAnsi="Courier New"/>
          <w:i/>
          <w:color w:val="000000"/>
          <w:sz w:val="24"/>
          <w:szCs w:val="24"/>
        </w:rPr>
        <w:t>sin perjuicio de las sanciones penales o civiles que podrían derivarse en las legislaciones vigentes.  En caso de continuar con la infracción, se aplicará la multa de 100 salarios básicos unificados</w:t>
      </w:r>
      <w:r>
        <w:rPr>
          <w:rFonts w:cs="Courier New" w:ascii="Courier New" w:hAnsi="Courier New"/>
          <w:color w:val="000000"/>
          <w:sz w:val="24"/>
          <w:szCs w:val="24"/>
        </w:rPr>
        <w:t xml:space="preserve">. </w:t>
      </w:r>
    </w:p>
    <w:p>
      <w:pPr>
        <w:pStyle w:val="Prrafodelista"/>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lguna inquietud en el literal e), siguiente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w:t>
      </w:r>
      <w:r>
        <w:rPr>
          <w:rFonts w:cs="Courier New" w:ascii="Courier New" w:hAnsi="Courier New"/>
          <w:i/>
          <w:color w:val="000000"/>
          <w:sz w:val="24"/>
          <w:szCs w:val="24"/>
        </w:rPr>
        <w:t>f) Realizar construcciones que no sean legalizables de acuerdo a las características de ocupación del suelo y determinantes establecidos para el sector. Este particular debe comunicarse obligatoriamente en el informe que se realiza por parte de los servidores públicos encargados de la inspección. La multa a imponer es de 50 salarios básicos unificados.  Además, se deberá demoler en un término de 20 días</w:t>
      </w:r>
      <w:r>
        <w:rPr>
          <w:rFonts w:cs="Courier New" w:ascii="Courier New" w:hAnsi="Courier New"/>
          <w:color w:val="000000"/>
          <w:sz w:val="24"/>
          <w:szCs w:val="24"/>
        </w:rPr>
        <w:t>.</w:t>
      </w:r>
    </w:p>
    <w:p>
      <w:pPr>
        <w:pStyle w:val="Prrafodelista"/>
        <w:spacing w:lineRule="auto" w:line="360" w:before="0" w:after="0"/>
        <w:ind w:left="0" w:hanging="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SEÑOR ALCLDE: gracias. Alguna inquietud en el f).</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MARISOL PEÑALOZA: señor Alcalde mil disculpas no puedo escribir en el chat creo que estamos con problemas no sé si tecnológico, si me permite el uso de la palabra en este punto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or supuesto Marisol tenga la bondad.</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MARISOL PEÑALOZA: muchas gracias primeramente saludos cordiales con todos y todas he estado con problemas de conexión cada rato saliendo mil disculpas anteriormente no podía escuchar bien, sin embargo en este punto he estado muy atenta me preocupa señor Alcalde en el literal f) sobre todo realizar construcciones que o sean legalizables esto me preocupa mucho porque en el sector rural por el lote mínimo justamente el Arquitecto que ocupa la silla vacía comentaba este tema que yo creo que si hay que considerarlo acá no sé ahí si nos da una explicación tal vez Pablo Cordero hemos tratado mucho este tema estos temas en los talleres respectivos, sin embargo yo creo que aquí sería importante detener ese componente social y económico porque aquí tratamos sobre todo de la construcción que no sea legalizable y la construcción que no es legalizable es el lote mínimo, entonces si no cumple el lote mínimo las parroquias rurales cómo se va a realizar acá aquí esta parte es lo que me preocupa muchísimo sobre todo en los determinantes establecidos para los diferentes sectores, no sé qué salvedad Pablo se puede realizar aquí porque aquí se pide la demolición yo creo que sí hay que analizar bastante sobre todo tratando el tema de la ruralidad, el tema económico, el tema social la mayoría en la ruralidad no saca sus permisos es por el tema del lote mínimo entonces cómo se va analizar que salvedad se les va a dar a estas personas por favor Pablito si nos ayuda, muchas gracias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or favor Pabl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OORDINADOR GENERAL DE PLANIFICACIÓN Y GOBERNABILIDAD: claro Marisol justamente eso era lo que conversábamos hace un momento de que nosotros tenemos que ser consecuentes con la realidad sobre todo de los sectores rurales, el PDOT y PUGS es una ordenanza que obligatoriamente tiene que aprobarse este año como ustedes conocen y es una herramienta en la cual se están corrigiendo muchos de los errores que veníamos manejando en la dirección de Control Municipal, al haber trabajado en esa dirección realmente yo conozco lo que usted menciona Marisol fíjese usted que habían proyectos de viviendas en lotes que no cumplían el lote mínimo y que eran subvencionadas por organismos internacionales inclusive que les querían dar una casa gratis a gente que no tenía recursos, es más había algunos ciudadanos con discapacidades y que eso les hacía merecedores de este tipo de ayudas y que por la normativa no se lo podía dar, eso estamos trabajando Marisol para que en el PDOT y PUGS justamente se pueda dar ese tipo de permisos, no se puede desconocer una realidad que es por ejemplo unas escrituras que ya existieron antes de las normativas que ahora están que eso antes no estaba considerado también se lo van a considerar aparte de eso tenemos que sincerar el territorio para que definir los lotes existentes para que se puedan realizar este tipo de condiciones, obviamente lo que no vamos a estar nunca de acuerdo son con las famosas prescripciones adquisitivas que son una utilización de una herramienta para fraccionar el suelo en donde en dimensiones menores que está la planificación eso sí estamos en contra porque como ustedes conocen no se cumple todo lo que realmente se requiere para que se dé una prescripción adquisitiva debe de estar 15 años de posesión entre otras cosas y eso con dos testigos falso sería que indican que eso se da se ha venido procediendo entonces contra eso sí estamos yendo a ser duros inclusive recordaran que por petición del Concejal Alfredo Aguilar ya se empezaron con esos talleres tenemos que continuar también lamentablemente el tiempo de estar en estos trabajos solo pudimos tener un trabajo con los Concejales porque sí hemos estado trabajando al interno y más bien para ver si continuamos con esa dinámica, aparte de eso Marisol existirán herramientas muy interesantes que tiene la LOTUGS que es la concesión onerosa de derechos en las cuales en algunos sectores que por ejemplo tienen lotes menores en los frentes aparte de que ya está tipificado en la planificación se podía también emplazar, existen casos por ejemplo que hay terrenos que dice que el lote mínimo tiene que ser 500 metros y el frente mínimo 20 metros, el lote tiene 1500 metros y el frente tiene 17 metros y no permiten construir fíjense ustedes esas incoherencias pero lamentablemente así es la norma todas esas cosas estamos corrigiendo, entonces lo que sí no se puede permitir que la gente construya ya el lugar que no son legalizables, por eso se estaba poniendo solicitando que hasta una cierta metraje se le considero como leve pero en vista de que no fue eso considerado pues estaría ahora como infracciones graves pero recordemos que también esta ordenanza no tiene para nada carácter sancionatorio sino más bien es disuasiva lo que queremos es que se respete, entonces en el artículo 52 si no estoy mal de la remediación si es que los infractores remedian ya no se cobraría, es más aquí se podría también incluir las frases que estamos poniendo que en primer lugar se debe hacer una inspección para no sancionar directamente sino siguiendo el mismo criterio de los literales anteriores se podría incorporar eso también de que se haga una inspección para que de ahí demuestren y si es que no pues tendrá que regularizar o demoler, no se puede permitir que las construcciones que no son legalizables se queden y eso afecta la planificación, entonces va a ver algunas salvedades Marisol y vamos a tratar en el PDOT, PUGS y en eso que estamos trabajando con ustedes ya estamos socializando ahí se harán las incorporaciones para poder más bien abrir esta abanico de posibilidades para que se construyan en lotes donde ahora no son permitido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MARISOL PEÑALOZA: señor Alcalde si me permite seguir en el uso de la palabra, muchas gracias en relación a lo que les comenta el Arq. Pablo Cordero si me preocupa compañeros en relación a este literal sobre todo a las infracciones graves concuerdo con el Arq. Alvear que en esta ordenanza en este artículo cómo se está articulando con el PUGS eso si me preocupa porque sí debe haber algo que se articule primero y segundo que si hablamos de las construcciones sobre todo las construcciones que no sean legalizables entendemos del lote mínimo eso es uno pero tampoco se puede permitir que construyan en una quebrada, que eso incluso están arriesgando la vida de ellos y sus familias eso tampoco se puede permitir pero sin embargo mi preocupación es del lote mínimo que hay que buscar alguna alternativa, ya que en la ruralidad hay personas que compran un terreno en 7 mil, 10 mil dólares y la multa va a ser 20 mil dólares esa es mi preocupación hay que buscar la manera de cómo se puede articular con el PUGS, hasta ahí mi intervención señor Alcalde muchísimas gracia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Marisol, a ver vamos por partes qué está pasando hoy, esa es una de las preguntas que debemos hacernos, qué está pasando hoy y hoy desafortunadamente existen construcciones que desafortunadamente se dan sin el más mínimo cumplimiento no solamente del lote, sino también de las otras consideraciones que usted Marisol estaba indicando, cuando existen procesos de remanentes que se dan por a o b motivos obviamente un proceso de un remanente del lote de un remanente pues tiene una característica diferente, sin embargo lo que Cristian Alvear decía fraccionar incumpliendo la norma para ahí poder comercializar y construir es otra cosa totalmente diferente entonces eso no está permitido, yo sí creo al decir construcciones en lugares no legalizables o construcciones no legalizables precisamente da la ventana a cuales sí pueden ser legalizables, insisto un remanente, un remanente sí puede ser un espacio de terreno donde pueda construirse siempre y cuando no sea quebrada, margen de río, margen de quebrada y cosas por el estilo, pero realmente yo creo que si le estamos poniendo ahora sí un freno a quienes irresponsablemente aprovechan las necesidades para realizar fraccionamiento y ahí si aprovechar la construcción, entonces es eso por un lado porque es algo que estamos viviendo todos los días, y el tema de la relación del PUGS y PDOT precisamente es esto se ha obtenido se ha identificado toda esta serie de problemáticas en muchos sectores rurales para precisamente ya en el PUGS darle la posibilidad de legalizar estos espacios, estos terrenos que el día de hoy no están siendo realmente legales, entonces eso sí está y obviamente la unión de alguna manera como se ajusta o como se junta con el PUGS es precisamente a través de esto de lo que son los no legalizables y eso va a estar determinado claramente en donde no se podría, insisto realmente para nosotros sería importante cortar las malas prácticas pero al mismo tiempo dejar así una ventana para aquellos lotes remanentes y que no son de un proceso de fraccionamiento ilegal que desafortunadamente todavía a veces se dan y que ya se ha conversado con notarías etc., para que eso se deje de hacer prácticamente se ha cortado creo que todavía habrá una o dos por ahí que están al margen de la ley pero ese ha sido el trabajo que hemos estado realizando, entonces con este literal realmente reforzamos pero obviamente siendo consecuentes con esas necesidades Marisol y yo comprendo porque usted sabe que con usted hemos compartido tantas ocasiones en la parte rural donde justamente nos hablan de estos temas entonces yo sí creo que existe esta ventana de oportunidad claramente establecido y con base en eso básicamente son los lotes remanentes no más los fraccionamientos a propósito que se dan y que usted comparte conmigo de que no sería lo correcto y lo adecuado la verdad, Pablo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RQ. PABLO BURBANO: gracias señor Alcalde, no sé si antes pidió la palabra José Fajardo señor Alcalde mil disculpa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erdón Pablo no le escuché bien yo al meno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RQ. PABLO BURBANO: parece que pidió la palabra antes señor Alcalde José Fajar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í José por favor perdó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gracias Pablo, señor Alcalde siguiendo con lo que ha manifestado la Concejal Peñaloza sí es cierto que debemos tener bastante cuidado en el tema ya del PUGS donde hay que hacer estos ajustes pero a mí sí me preocupa bastante el mismo hecho que hayamos tocado vivir, caminar las quebradas ocupadas por viviendas sino que a mí me preocupa es el tema de que no es la gente la pobre la que comete esa infracción yo si quiero insistir en eso, que hay razón lo que se dice de hecho pero claro en la gente pobre solamente hacer una construcción casa de tabla quizás tapadas con cartón y con zinc usados o viejos quizás, ahí claro de hecho que hay que poner la mano un poco en el corazón para mirar quizás también pensar en programas de vivienda en casos extremos pero no se puede permitir que ese tipo de cosas se den en este momento no hay como limpiar una quebrada porque está ocupada por construcciones y construcciones no pequeñas porque no es fácil retirar yo no sé insisto con un programa de vivienda es el hecho que se ocupan las quebradas lo espacios públicos se ocupan las vías donde no hay las calles aperturadas por eso era mi planteamiento que hacía es cuando se ocupan las calles que están ya planificadas usted vaya y encuentra una casa en la calle planificada y cómo le retira o cómo le hace a un lado es más dicen que tienen años ya con eso y están hasta con prescripciones, recuerde Marisol allá por San Joaquín la feria libre un espacio que ha quedado ahí que no hay como legalizar y hay viviendas que han sido de parte de una especie de parque que están ahí cuando nosotros pedimos que se nos permita las escrituras se negaron de darnos las escrituras solo dicen que tienen más de 20 años, cómo legalizar ahí si eso ya fue dejado o sea ese tipo de cosas sí debe ser sancionado y estoy totalmente de acuerdo o lo otro que la gente no tiene problemas que a veces es engañada y eso también es cierto le engañan y le venden el bordo de la quebrada, el bordo del canal de riego incluso le dan la mano y hacen mingas puede ayudarle a construir para que tome posición, contra ese tipo de cosas hay que tener bastante cuidado, la idea es realmente que quede claro e insisto en eso también el tema de zonas de riesgo imagínense lo que pasó allá en las Orquídeas imagínense cantidad de gente que perdieron sus viviendas y el municipio ha tenido que reubicarles y que pena que realmente al causante de eso ni creo que se le conoce quien fue, entonces contra eso sí hay que poner mano dura y eso es lo que se ha trabajado en esta ordenanza y obviamente tenemos el PUGS que está pendiente aportemos para que este tipo de cosas también se tenga claro para no cometer errores extremos, hasta ahí mi intervención señor Alcalde solamente como reflexió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José es un poco lo que veníamos comentando y creo que todos estaríamos de acuerdo en eso no, la verdad es una realidad compleja pero hay que sentarlos los precedentes definitivamente e insisto ustedes que siempre también están en la parte rural me atrevo a decir de mi parte que también todo el tiempo estamos visitando vemos con mucha preocupación realmente que eso ya es una práctica común y si no se sientan los precedentes pues sencillamente al final no se va a poder controlar y lo que hoy se deja de controlar mañana o pasado mañana se transforma en algunos de los casos hablando de quebradas, retiros, temas riesgosos se transforma en tragedias y ahí sí nos estamos preguntando por qué no se pudo controlar a tiempo etc., Pablo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ARQ. PABLO BURBANO: gracias Alcalde, sí sobre este literal en los talleres habíamos conversado ampliamente esos temas que ya Marisol muy bien ha traído, sin embargo recordarles que precisamente este literal se lo iba a eliminar al calor de la incorporación del literal o) en el artículo anterior, siendo así señor Alcalde compañeros Concejales me permito sugerir que se elimine este artículo y aquí se haga la incorporación de ese literal porque precisamente ahí se hablaba de todas estas particularidades de igual manera recordarles amigos que en el borrador de la ordenanza precisamente dos literales más abajo sí se habla de todo lo que es construcciones en quebradas, ríos, cauces áreas de riesgo de protección en virtud de ello todo lo que se ha manifestado igual en el debate sí está recogido, la propuesta sería señor Alcalde que el literal f) pase a ser el anterior literal o) que se eliminó por sugerencia de los compañeros Concejales debería estar incluidos en este precisamente, eso como moción. </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odrían por favor colocar nuevamente pero el literal antes o el que se sugeriría como literal o) y que ahora podría ser el reemplazo del literal f) pero con las correcciones que se sugirieron recuerden que hubo unas correcciones que se sugirieron remplazando el último inciso de aquel literal para que todos compañeros podamos volver a dar lectura y tener claridad en ese senti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QR. PABLO BURBANO: es correcto señor Alcalde y si después de las incorporaciones dar lectura y seguir en el uso de la palabr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Pablo Cordero por colocar pero el último inciso tenía que reemplazarse, en todo caso el último inciso se reemplazaría o al menos en mi máquina por una sugerencia el mismo Pablo a las 10.57 que dice, lo anterior se aplicará siempre que la infracción no sea legalizable y no pase de 200 metros cuadrados de construcción, sobre los 200 metros cuadrados se conocerá como infracción grave y la multa a incorporar será de 50 salarios básicos unificados en ambos casos se deberá proceder con la demolición, entendería que así se reemplaza justamente, por favor compañeros si podríamos dar lectura Wilmer ha colocado este momento ya con la corrección lo que podría ser el artículo f) reemplazando el que teníamos para su consideración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i es que alguien tiene alguna inquietud o duda para reemplazar el literal f) por el que está en el chat, por favor Eduardo si podríamos dar lectura para que quede la constanci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w:t>
      </w:r>
      <w:r>
        <w:rPr>
          <w:rFonts w:cs="Courier New" w:ascii="Courier New" w:hAnsi="Courier New"/>
          <w:i/>
          <w:color w:val="000000"/>
          <w:sz w:val="24"/>
          <w:szCs w:val="24"/>
        </w:rPr>
        <w:t>f) Realizar construcciones que no sean legalizables de acuerdo a las características de ocupación del suelo y/o determinantes establecidos para el sector. En caso que le supuesto infractor no demuestre los permisos correspondientes o no remedie con la demolición en un término de 10 días, la multa será calculada de acuerdo a la siguiente fórmula:</w:t>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rPr>
        <w:t>MULTA = (0.2 * ACI + 10) SBU donde ACI área de construcción de infracción SBU valor actual del salario básico unificado, lo anterior se aplicará siempre que la infracción no sea legalizable y no pase de los 200 metros de construcción sobre los 200 metros cuadrados se considera como infracción grave y a la multa a imponerse será de 50 salarios básicos unificados, en ambos casos se deberá proceder con la demolición</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duardo, este sería entonces el literal f) en reemplazo del que se dio lectura hace un momento, vamos al literal g)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RQ. PABLO BURBANO: señor Alcalde solo una pequeña acotación de este literal simplemente para dejar sentado lo siguiente, efectivamente al pasar este literal a las multas graves se ha establecido que la multa grave será sancionada con 50 salarios básicos, sin embargo de ello entenderé que el Concejo Cantonal en su competencia legislativa puede hacer esta discrecionalidad es decir dejar establecida otra multa diferente para cuando la infracción es de uno a 200 metros cuadrados precisamente afectará la fórmula y no será necesariamente compatible con los 50 salarios básicos, eso nada más como una observación distinguidos Abogados y que creería yo que estamos en la capacidad de poder hacer esta separación precisamente en virtud de que no todas las construcciones pueden ser sancionadas con 50 salarios básicos porque ya se ha mencionado respecto del tema socioeconómico y quizás considerando de que la familia que tiene la capacidad de hacer de 1 a 200 metros cuadrados de infracción tendrá una sanción pecuniaria menor, nada más eso señor Alcalde quería complementar para que quede sentado esto como reflexión, y perdón por tomar la palabra así.</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Pablo, sí podemos hacer este pequeño cambio que hemos hecho ya en los otros literales por presunto infractor, por favor vamos al siguiente literal g), perdón un segundo José.</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yo ahí quería consultar en vista de lo que ha planteado en el artículo anterior si le podemos incorporar en este literal no sé si ahí me ayuda Pablo Cordero porque se está quedando a un lado mi propuest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obre el tema de construir en derechos de vía etc., a ese es no cierto, es el que justamente está en el chat este momento, si podría incorporarse como un literal que sería el g).</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OORDINADOR GENERAL DE PLANIFICACIÓN Y GOBERNANZA: sí señor Alcalde sería como literal g) la incorporación que sugiere José.</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í pero aquí solo indica que se ha realizado construcciones en derechos de vía no respetar los retiros frontales determinados entes a caminos vecinales, no respetar los retiros frontales en vías planificadas aperturadas o cualquier infracción que se contraponga la planificación vial, pero cuál es la sanción aquí.</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OORDINADOR GENERAL DE PLANIFICACIÓN Y GOBERNANZA: perdón señor Alcalde voy a completarle la sanción debe ser la de 50 salarios básicos mismo porque estamos en infracciones graves pero ya le completo por favor deme un minut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isto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ALCALDE: por favor de Secretaría si podemos dar lectura. </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literal g) realizar construcciones en derechos de vía no respetar los retiros frontales determinados frente a caminos vecinales, no respetar los retiros frontales en vías planificadas no aperturadas o cualquier infracción que se contraponga la planificación vial, la multa será de 50 salarios básicos unificados y deberá demoler la infracción en el término de 10 día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No creo que sería deberá demoler la infracción esa parte tal vez se deba corregir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deberá demoler la construcción motivo de infracción, sugiero que lo pongamos de esa manera, se deberá demoler construcción motivo de la infracción en término de 10 día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está bie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no sé si alguien tiene alguna inquietud o duda sobre la incorporación de este literal g), gracias Wilmer entonces vamos a la siguiente que sería literal h) antes g) si no estoy mal.</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a continuación literal </w:t>
      </w:r>
      <w:r>
        <w:rPr>
          <w:rFonts w:cs="Courier New" w:ascii="Courier New" w:hAnsi="Courier New"/>
          <w:i/>
          <w:color w:val="000000"/>
          <w:sz w:val="24"/>
          <w:szCs w:val="24"/>
        </w:rPr>
        <w:t>h) señor Alcalde y miembros del Concejo.</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rPr>
        <w:t>h).-Construir cualquier edificación, sobre las áreas de protección de quebradas, ríos, cauces drenantes naturales y áreas de riesgo y protección</w:t>
      </w:r>
      <w:r>
        <w:rPr>
          <w:rFonts w:cs="Courier New" w:ascii="Courier New" w:hAnsi="Courier New"/>
          <w:color w:val="000000"/>
          <w:sz w:val="24"/>
          <w:szCs w:val="24"/>
        </w:rPr>
        <w:t xml:space="preserve">. </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erdón Eduardo ese es h) pero antes el g), construir cerramientos definitivos si no estoy mal.</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w:t>
      </w:r>
      <w:r>
        <w:rPr>
          <w:rFonts w:cs="Courier New" w:ascii="Courier New" w:hAnsi="Courier New"/>
          <w:i/>
          <w:color w:val="000000"/>
          <w:sz w:val="24"/>
          <w:szCs w:val="24"/>
        </w:rPr>
        <w:t>h) antes g), Construir cerramientos definitivos, que no estén acorde a las normas vigentes para el sector de planeamiento, en discordancia con lo establecido de las demás leyes vigentes o cuando se tiene permiso solo para cerramiento provisional. Este particular debe comunicarse obligatoriamente en el informe que se realiza por parte de los servidores públicos encargados de la inspección. La multa imponible será 50 salarios básicos unificados, y se deberá demoler el cerramiento en un plazo de quince días</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no sé si alguien tiene alguna inquietud sobre el literal h) antes g), Pabl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RQ. PABLO BURBANO: sí señor Alcalde nada más la lectura que hizo el señor Secretario realmente ahí habría que corregir en la tercera línea en discordancia con lo establecido en las demás vigentes en vez de la palabra 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la corrección de la palabra, no sé si hay alguna otra inquietud, por favor vamos al siguiente artículo al siguiente literal perdó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anterior </w:t>
      </w:r>
      <w:r>
        <w:rPr>
          <w:rFonts w:cs="Courier New" w:ascii="Courier New" w:hAnsi="Courier New"/>
          <w:i/>
          <w:color w:val="000000"/>
          <w:sz w:val="24"/>
          <w:szCs w:val="24"/>
        </w:rPr>
        <w:t>h) ahora literal i), Construir cualquier edificación, sobre las áreas de protección de quebradas, ríos, cauces drenantes naturales y áreas de riesgo y protección. Este particular debe comunicarse obligatoriamente en el informe que se realiza por parte de los servidores públicos encargados de la inspección. La multa será de 60 salarios básicos unificados y la demolición en el término de 10 días; sin perjuicio de las sanciones ambientales que den lugar. Además se ejecutará un plan de remediación ambiental en el término de 15 días bajo la fiscalización  y de acuerdo a las directrices que establezca la Comisión de Gestión Ambiental (o su similar) y todos aquellos entes que se determinen en el proceso administrativo sancionador.  En caso de que no se realice el retiro del o los obstáculos la Dirección de Obras Públicas procederá con el retiro inmediato, cargando el costo a quien cometió la infracción</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ntendería que aquí dice dirección de obras públicas en otras palabras el GAD municipal y debería incorporarse también los GAD parroquiales que tienen la competencia, con esa incorporación no sé si alguien tiene alguna inquietud o duda, siguiente literal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nterior literal i), ahora literal j), Construir cualquier edificación sobre espacio público sin permiso correspondiente. La multa será de 50 salarios básicos unificados.  Como remediación se deberá demoler inmediatamente la edificación.  Si no se procede con la demolición, este trabajo lo realizará la Dirección de Obras Públicas, y el costo de los mismos serán cargados a quien construyó en espacio público</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igual que en el anterior se debería incorporar los GAD parroquiale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GUSTAVO DUCHE: sí señor Alcalde ahí vamos haciendo complement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sí es Gustavo, alguien tiene alguna inquietud sobre el literal j) antes i).</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GUSTAVO DUCHE: señor Alcalde solo una curiosidad, este literal no se asemeja mucho al que ha incluido el Concejal Fajardo me parece muy simila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este de aquí es de espacio público tal cual que puede ser destinado para otro tipo de edificaciones o parques lo que fuese José más estaba en vías hablaba básicamente del eje vial planificado si no estoy mal, así sería Gustavo estaba previsto de incorporar un artículo que se habló hace unos minutos atrás sobre precisamente esa comercialización que sugería Cristian Alvear entonces por favor si podríamos generar la incorporación, Pablo Corder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OORDINADOR GENERAL DE PLANIFICACIÓN Y GOBERNANZA: sí muchas gracias señor Alcalde justamente está ya colocado el literal para que le den lectura esto obedece a lo que manda la LOTUGS en concordancia con lo que decía el Arq. Alvea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or favor si podemos dar lectura desde Secretarí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sería el literal </w:t>
      </w:r>
      <w:r>
        <w:rPr>
          <w:rFonts w:cs="Courier New" w:ascii="Courier New" w:hAnsi="Courier New"/>
          <w:i/>
          <w:color w:val="000000"/>
          <w:sz w:val="24"/>
          <w:szCs w:val="24"/>
        </w:rPr>
        <w:t>k) a continuación señor Alcalde no j).</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rPr>
        <w:t>Literal k), comercializar lotes en urbanizaciones o fraccionamientos realizados con otros procedimientos que no sean los contemplados en norma y que no hayan sido aprobados por el GAD municipal o los GAD parroquiales o comercializar cualquier edificación nueva que no cuente con los respectivos permisos o autorizaciones, sin perjuicio de la responsabilidades civiles y penales del caso, la multa a imponer será de 50 salarios básicos unificados en este caso el infractor será quien comercialice los bienes mencionados y/o quien realice el trámite al margen de la normativa legal</w:t>
      </w:r>
      <w:r>
        <w:rPr>
          <w:rFonts w:cs="Courier New" w:ascii="Courier New" w:hAnsi="Courier New"/>
          <w:color w:val="000000"/>
          <w:sz w:val="24"/>
          <w:szCs w:val="24"/>
        </w:rPr>
        <w:t>.</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Eduardo esta sería la incorporación del literal k) de acuerdo a la sugerencia dadas y que realmente me parece muy correcto que se incorpore, no hay inquietudes o dudas me permito colocar salvo que alguien quiera incorporar algún otro literal, está bien me permito colocar en el chat artículo 38 antes 37 para su votación. </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señores Concejales Nidia Vásquez, Xavier Barrera y Andrés Ugalde por favor sírvanse consignar su voto, si le escuchamos votó en contra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es Concejales se recoge la votación al no estar de acuerdo los miembros que hacen uso de la silla vacía se aprueba el artículo anterior 37 ahora 38 con 13 votos a favor y 3 en contra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erdón Nidi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NIDIA VÁSQUEZ: yo estaba de acuerdo, no me oyeron bie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está de acuerdo por eso hacía la consulta, gracias Nidia, estaría de acuer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perdón señor Alcalde no le recogimos bien, está de acuerdo o no está de acuer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NIDIA VÁSQUEZ: estoy de acuerd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SEÑOR SECRETARIO: gracias muy amable, entonces se modifica la votación con 15 votos a favor y 3 voto en contra se aprueba el anterior artículo 37 ahora artículo 38.</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VOTAN A FAVOR: Mgst. Alfredo Aguilar, Mgst. Omar Álvarez, Abg. Xavier Barrera, Arq. Pablo Burbano, Dr. Gustavo Duche, Mgst. José Fajardo, Abg. Paola Flores, Ing. Daniel García, Mgst. Fabián Ledesma, Sra. Sua Sari, Mgst. Andrés Ugalde, Sra. Nidia Vásquez, PHD Cristian Zamora, Ing. Pedro Palacios, Alcalde. Dr. Jorge Cabrera, silla vacía.</w:t>
      </w:r>
    </w:p>
    <w:p>
      <w:pPr>
        <w:pStyle w:val="Prrafodelista"/>
        <w:autoSpaceDE w:val="false"/>
        <w:spacing w:lineRule="auto" w:line="360" w:before="0" w:after="0"/>
        <w:ind w:left="0" w:hanging="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EN CONTRA: Mgst. Iván Abril, Tnlga. Marisol Peñaloza. Arq. Cristian Alvear, silla vac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ESULTADOS DE LA VOTACIÓN: 14 votos a favor y 2 votos en contra. El voto de la silla vacía no se contabiliza, por no haber concordanci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a continu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pPr>
      <w:r>
        <w:rPr>
          <w:rFonts w:cs="Courier New" w:ascii="Courier New" w:hAnsi="Courier New"/>
          <w:i/>
          <w:color w:val="000000"/>
        </w:rPr>
        <w:t>Capítulo III de las infracciones por uso de suelo en el cantón cuenca, anterior artículo 38 ahora artículo 39.- De las Infracciones al uso de suelo.- Las infracciones sobre el Uso del suelo del cantón Cuenca, se clasificarán en leves y graves</w:t>
      </w:r>
      <w:r>
        <w:rPr>
          <w:rFonts w:cs="Courier New" w:ascii="Courier New" w:hAnsi="Courier New"/>
          <w:color w:val="000000"/>
        </w:rPr>
        <w:t>.</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alguna inquietud sobre el artículo 39 antes 38, no sé si vayamos a ir muy rápido ahora no pero les ruego por favor estar atentos realmente son textos bastantes cortos para que se puedan ir consignando la votación, Jorge tenga la gentileza.</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SR. JORGE CABRERA, SILLA VACÍA: señor Alcalde buenos días con todos gracias por permitirme el uso de la palabra, aquí en el artículo 39 bueno esto es producto de una mesa de trabajo que se realizó en varias ocasiones pudimos cruzar algunas ideas, realizar algunos temas conjunto con Pablo Cordero y algunos Directores de la corporación municipal y estábamos planteándonos nosotros la posibilidad de cambiarle hoy por decir sobre todo en el literal a) la posibilidad de generar o producir el criterio de solidaridad o de responsabilidad subsidiaria para los dueños de los predios por las circunstancias que lamentablemente han venido dando sobre todo cuando se generan actividades en donde algunos ciudadanos ponen en marcha alguna actividad económica y lamentablemente hay una tendencia a cuando son sancionados o cuando son identificados cerrar el negocio e irse o simplemente cambiar o utilizar a terceras personas para que ciertas actividades se sigan dando en los mismos predios y resulta que los propietarios de los inmuebles no hacen otra cosa que limitarse a cobrar una renta a pesar de los problemas que se generan por el desarrollo de las actividades económicas en los predios, es decir que al no existir una responsabilidad subsidiaria el dueño del inmueble sigue alquilando el inmueble para el desarrollo de estas actividades en donde se generan estos conflictos ya sea por incompatibilidad sobre el suelo o por tener compatibilidad sobre el suelo pero no haber formalizado el mismo o simplemente no les interesa contar el proceso de regularización, entonces esa era la intención que en el texto de las infracciones sobre suelo introducir simplemente este criterio de responsabilidad solidaria o subsidiario, esto lo habíamos conversado también en estas reuniones previas que tuvimos junto al compañero Concejal Xavier Barrera y es la moción que nos permitimos hacer la silla vacía señor Alcalde. </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muchas gracias Jorge, justamente bueno vamos a entrar en este capítulo tercero entonces el artículo 39 antes 38 de las infracciones de uso de suelo, las infracciones de uso de suelo del cantón se clasifican en leves y graves, si alguien está con alguna inquietud o duda o la sugerencia en este artículo por favor déjenme saber, por favor podemos consignar la votación.</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RA. NIDIA VÁSQUEZ: a favor.</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muy amable gracias, señor Alcalde por unanimidad de los asistentes se aprueba el anterior artículo 38 hoy 39 de las infracciones al uso de suelo, a continuación.</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pPr>
      <w:r>
        <w:rPr>
          <w:rFonts w:cs="Courier New" w:ascii="Courier New" w:hAnsi="Courier New"/>
          <w:color w:val="000000"/>
        </w:rPr>
        <w:t xml:space="preserve">Anterior artículo 39 ahora </w:t>
      </w:r>
      <w:r>
        <w:rPr>
          <w:rFonts w:cs="Courier New" w:ascii="Courier New" w:hAnsi="Courier New"/>
          <w:i/>
          <w:color w:val="000000"/>
        </w:rPr>
        <w:t xml:space="preserve">40.- </w:t>
      </w:r>
      <w:r>
        <w:rPr>
          <w:rFonts w:cs="Courier New" w:ascii="Courier New" w:hAnsi="Courier New"/>
          <w:bCs/>
          <w:i/>
          <w:color w:val="000000"/>
        </w:rPr>
        <w:t>De los infractores al uso de suelo</w:t>
      </w:r>
      <w:r>
        <w:rPr>
          <w:rFonts w:cs="Courier New" w:ascii="Courier New" w:hAnsi="Courier New"/>
          <w:i/>
          <w:color w:val="000000"/>
        </w:rPr>
        <w:t>. - las personas naturales o jurídicas, públicas, privadas o mixtas propietarias de negocios en predios o terrenos; así como los propietarios de estos predios que incurran en las prohibiciones o en acciones u omisiones tipificadas como infracciones al uso del suelo</w:t>
      </w:r>
      <w:r>
        <w:rPr>
          <w:rFonts w:cs="Courier New" w:ascii="Courier New" w:hAnsi="Courier New"/>
          <w:color w:val="000000"/>
        </w:rPr>
        <w:t>.</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pPr>
      <w:r>
        <w:rPr>
          <w:rFonts w:cs="Courier New" w:ascii="Courier New" w:hAnsi="Courier New"/>
          <w:color w:val="000000"/>
        </w:rPr>
        <w:t xml:space="preserve">SEÑOR ALCALDE: alguna inquietud sobre el artículo 40 antes 39, por favor proceder con la votación. </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Gracias Nidia a favor.</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pPr>
      <w:r>
        <w:rPr>
          <w:rFonts w:cs="Courier New" w:ascii="Courier New" w:hAnsi="Courier New"/>
          <w:color w:val="000000"/>
        </w:rPr>
        <w:t>SEÑOR SECRETARIO: señores Concejales Alfredo Aguilar y Omar Álvarez sírvanse consignar el voto y para responder un poco la pregunta de Cristian los arrendatarios serían personas naturales, creo que está incorporado ya en el texto, Cristian por favor sírvase consignar el voto.</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 recoge la votación señor Alcalde, se aprueba por unanimidad de los asistentes a favor el anterior artículo 39 ahora artículo 40 de los infractores al uso de suelo.</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i/>
          <w:i/>
          <w:color w:val="000000"/>
        </w:rPr>
      </w:pPr>
      <w:r>
        <w:rPr>
          <w:rFonts w:cs="Courier New" w:ascii="Courier New" w:hAnsi="Courier New"/>
          <w:color w:val="000000"/>
        </w:rPr>
        <w:t xml:space="preserve">A continuación, anterior artículo 40 ahora 41.- </w:t>
      </w:r>
      <w:r>
        <w:rPr>
          <w:rFonts w:cs="Courier New" w:ascii="Courier New" w:hAnsi="Courier New"/>
          <w:bCs/>
          <w:i/>
          <w:color w:val="000000"/>
        </w:rPr>
        <w:t>Infracciones Leves sobre uso de suelo:</w:t>
      </w:r>
      <w:r>
        <w:rPr>
          <w:rFonts w:cs="Courier New" w:ascii="Courier New" w:hAnsi="Courier New"/>
          <w:i/>
          <w:color w:val="000000"/>
        </w:rPr>
        <w:t xml:space="preserve"> Serán consideradas como faltas leves al uso del suelo del cantón Cuenca, sin perjuicio de las establecidas en la normativa vigente, las siguientes:</w:t>
      </w:r>
    </w:p>
    <w:p>
      <w:pPr>
        <w:pStyle w:val="Normal"/>
        <w:autoSpaceDE w:val="false"/>
        <w:spacing w:lineRule="auto" w:line="360" w:before="0" w:after="0"/>
        <w:contextualSpacing/>
        <w:jc w:val="both"/>
        <w:rPr>
          <w:rFonts w:ascii="Courier New" w:hAnsi="Courier New" w:cs="Courier New"/>
          <w:i/>
          <w:i/>
          <w:color w:val="000000"/>
        </w:rPr>
      </w:pPr>
      <w:r>
        <w:rPr>
          <w:rFonts w:cs="Courier New" w:ascii="Courier New" w:hAnsi="Courier New"/>
          <w:i/>
          <w:color w:val="000000"/>
        </w:rPr>
      </w:r>
    </w:p>
    <w:p>
      <w:pPr>
        <w:pStyle w:val="Prrafodelista"/>
        <w:autoSpaceDE w:val="false"/>
        <w:spacing w:lineRule="auto" w:line="360" w:before="0" w:after="0"/>
        <w:ind w:left="0" w:hanging="0"/>
        <w:contextualSpacing/>
        <w:jc w:val="both"/>
        <w:rPr/>
      </w:pPr>
      <w:r>
        <w:rPr>
          <w:rFonts w:cs="Courier New" w:ascii="Courier New" w:hAnsi="Courier New"/>
          <w:i/>
          <w:color w:val="000000"/>
          <w:sz w:val="24"/>
          <w:szCs w:val="24"/>
          <w:lang w:val="es-EC"/>
        </w:rPr>
        <w:t xml:space="preserve">a).- </w:t>
      </w:r>
      <w:r>
        <w:rPr>
          <w:rFonts w:cs="Courier New" w:ascii="Courier New" w:hAnsi="Courier New"/>
          <w:i/>
          <w:color w:val="000000"/>
          <w:sz w:val="24"/>
          <w:szCs w:val="24"/>
        </w:rPr>
        <w:t>Ejercer actividades económicas sin contar con Registro Municipal Obligatorio (RMO) o la autorización de Uso de Suelo correspondiente para el efecto, siempre y cuando sean compatible con el sector de planeamiento.  La multa será de 2 salarios básicos unificados. Deberá además obtener el permiso en un término de 10 días para iniciar el trámite, caso contrario se procederá con la clausura definitiva de la actividad.</w:t>
      </w:r>
    </w:p>
    <w:p>
      <w:pPr>
        <w:pStyle w:val="Prrafodelista"/>
        <w:autoSpaceDE w:val="false"/>
        <w:spacing w:lineRule="auto" w:line="36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gracias Pablo por favor.</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gracias señor Alcalde, nada más en la segunda línea del artículo 40 actual 41 que se cambie la palabras faltas por infracciones para armonizar de mejor manera.</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está bien Pablo, Jorge por favor.</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pPr>
      <w:r>
        <w:rPr>
          <w:rFonts w:cs="Courier New" w:ascii="Courier New" w:hAnsi="Courier New"/>
          <w:color w:val="000000"/>
        </w:rPr>
        <w:t>DR. JORGE CABRERA, DELEGADO DE LA GOBERNACIÓN, SILLA VACÍA: señor Alcalde en el literal a) sería importante introducir en el texto luego de o la autorización de uso de suelo correspondiente para el efecto introducir el texto también y la o las autorizaciones de las demás entidades competentes, dependiendo que en el proceso se requiere de otras instancias u otras dependencias municipales que no están conectadas al proceso de obtención de registro de RNO, me refiero por ejemplo al tema de la CGA los informes de insonorizaciones en actividades que han generado históricamente conflicto, en actividades relacionadas a restaurantes en donde existe música en vivo, bares  discotecas, la mayor cantidad de denuncias que hemos recibido en meses tiene que ver precisamente con este tema porque se extiende o se emite el RNO sin considerar la autorización o licencias ambientales que permitan garantizar la insonorización por ejemplo es un tema que ha generado conflictos sociales y sería importante estas líneas nada más este texto luego de la autorización de uso de suelo correspondiente.</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gracias Jorge para que Secretaría puedan incorporar estas palabras de las otras instituciones, Cristian Alvear por favor.</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ARQ. CRISTIAN ALVEAR, SILLA VACÍA: sí lo que quiero aquí un poco mencionar junto a los permisos no sé si la regularización se realiza ya en un término de 10 días pues son algunos trámites los que hay que hacer el permiso de funcionamiento, el permiso de la colocación del letrero en caso de restaurantes, los permisos de sanidad y otros permisos, no sé si 10 días son suficientes, otro que me quedaba la duda no sé si esto se puede realizar mediante o clasificar por el tipo de actividad, no es lo mismo ponerse un bar o ponerse un local de salchipapas o ponerse un comercio mayor se me ocurre este tipo de centros comerciales que no abarcan gran cantidad pero hablamos de unos mil metros cuadrados donde la inversión mayor cuando se ponen locales pequeños a veces las personas justamente pasó en esta pandemia perdieron su empleo y se pusieron a vender salchipapas en la puerta de su casa y a veces no le resulta el negocio y están cerrando al segundo mes, no sé si ahí también haya un tiempo más prudente por decir para estos pequeños negocios o negocios también que son familiares cómo podrían solventarse esto, y ya cuando los negocios son más grandes necesariamente deberán tener otras condiciones e incluso cuando los comercios son ilegales esos no se legalizan y creo que la sanción debería ser mayor gracias.</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gracias Cristian, tal vez una sugerencia de texto de su parte, recordarles por favor que siempre tengan las sugerencias de los textos para que con eso podamos fluir de mejor manera, si se puede de alguna manera recoger estas inquietudes desde Secretaría un poco el tema de los tiempos otra vez vamos al tema de la discrecionalidad aunque también debo comentarles que la obtención de los permisos de alguna manera muchos de ellos ya se están Pablo Cordero si me ayuda, se están pudiendo ya realizar de forma mucho más inmediata y en algunos casos en línea espero no estar equivocado pero si podríamos por favor aclarar este tema, que eso ayudaría mucho porque la intención es facilitar la vida también al que esté emprendiendo, nuestra intención no es complicarle la vida pero también dentro de la compatibilidad del uso de suelo como es lo que indica el literal a).</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COORDINADOR GENERAL DE PLANIFICACIÓN Y GOBERNANZA: sí señor Alcalde justamente los trámites del registro municipal obligatorio se están haciendo en línea y están ejecutando de una manera ágil y también si es que podemos leer cómo está redactado, dice la multa será de dos salarios básicos unificados y deberá además obtener el permiso en término de 10 días para iniciar el trámite no dice para que ya se termine el trámite, entonces ahí estaría absuelta la inquietud del Arquitecto, eso señor Alcalde para aclarar un poco el tema.</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gracias creo que con eso le damos un espacio al tiempo porque es correcto lo que dice Cristian en que facilitarle la vida al emprendedor, obviamente en los calones establecidos y regulados caso contrario si se complicaría, no sé si hay alguna inquietud sobre el literal a), caso contrario para pasar al b), por favor Secretaría.</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b).- </w:t>
      </w:r>
      <w:r>
        <w:rPr>
          <w:rFonts w:cs="Courier New" w:ascii="Courier New" w:hAnsi="Courier New"/>
          <w:i/>
          <w:color w:val="000000"/>
          <w:sz w:val="24"/>
          <w:szCs w:val="24"/>
        </w:rPr>
        <w:t>Cuando se desarrolle una actividad diferente a la del uso de suelo otorgado por el GAD Municipal, y esta sea compatible con las regulaciones municipales. La multa será de 1 salarios básicos unificados. Deberá iniciar el trámite de legalización en un término de 15 días, caso contrario se procederá con la clausura definitiva de la actividad.</w:t>
      </w:r>
    </w:p>
    <w:p>
      <w:pPr>
        <w:pStyle w:val="Normal"/>
        <w:autoSpaceDE w:val="false"/>
        <w:spacing w:lineRule="auto" w:line="360" w:before="0" w:after="0"/>
        <w:contextualSpacing/>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gracias.</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DR. GUSTAVO DUCHE: señor Alcalde solo una pregunta a Pablo Cordero, aquí en los permisos que se otorga los gobiernos parroquiales también sobre uso del suelo o no Pablo.</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COORDINADOR GENERAL DE PLANIFICACIÓN Y GOBERNANZA: Gustavo tengo entendido que todavía no están delegadas las competencias del registro municipal obligatorio a los GAD municipales pero debe quedar constancia porque entiendo que la idea es ir delegando más competencias a los GADS, entonces sí debería incluirse a los GADS que tengan la delegación de competencias, ahorita no tienen pero algún rato lo tendrán.</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DR. GUSTAVO DUCHE: señor Alcalde si me permite yo efectivamente esa era la inquietud porque a futuro yo creo que los gobiernos parroquiales van ir asumiendo otras competencias inclusive con la ordenanza que hemos aprobado sobre cunetas y cuidado de cauces veredas ellos ya tiene inclusive ahí las atribuciones habrá que legalizar no más para poder hacer los informes y establecer las sanciones señor Alcalde, yo quisiera que en esta normativa en estos artículos también vayamos incluyendo tal como se ha hecho anteriormente señor Alcalde muchas gracias.</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t>SEÑOR ALCALDE: a usted Gustavo, entonces para que se incorpore también como Daniel lo sugería y si no hay ninguna otra inquietud por favor pasar al siguiente literal c).</w:t>
      </w:r>
    </w:p>
    <w:p>
      <w:pPr>
        <w:pStyle w:val="Normal"/>
        <w:autoSpaceDE w:val="false"/>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c).- </w:t>
      </w:r>
      <w:r>
        <w:rPr>
          <w:rFonts w:cs="Courier New" w:ascii="Courier New" w:hAnsi="Courier New"/>
          <w:i/>
          <w:color w:val="000000"/>
          <w:sz w:val="24"/>
          <w:szCs w:val="24"/>
        </w:rPr>
        <w:t>Utilizar los retiros frontales para la implantación de actividades económicas, sin contar con los permisos municipales correspondientes. Se multará con un valor equivalente a 8 salarios básicos unificados. Se ordenará la liberación del retiro frontal en el término de 15 días.</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lguna inquietud o duda sobre el literal c), por favor al d).</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d).- </w:t>
      </w:r>
      <w:r>
        <w:rPr>
          <w:rFonts w:cs="Courier New" w:ascii="Courier New" w:hAnsi="Courier New"/>
          <w:i/>
          <w:color w:val="000000"/>
          <w:sz w:val="24"/>
          <w:szCs w:val="24"/>
        </w:rPr>
        <w:t>Actividades económicas que excedan o incrementen el área aprobada en el (RMO) o la autorización de Uso de Suelo.  La multa será de 15 salarios básicos unificados.  Se debe regular en el término de 15 días, bien sea con legalización municipal (en el caso que sea factible) o reducir el área a la aprobada por el GAD Municipal.</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Fabián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ABIÁN LEDESMA: gracias Alcalde, yo recuerdo que en uno de los talleres tenía una preocupación y la tengo esta preocupación con respecto a la sanción estamos tratando las leves por lo tanto en una de los ejercicios de un ejemplo que yo puse en que si una persona hace uso de un metro cuadrado por ejemplo hay que sancionarles con 15 salarios no creo que es lo correcto, ese uso de extensión de un metro cuadrado no significa que podemos hacer una multa una sanción leve de 15 salarios más bien y este era una de mis preocupaciones y sigue siendo no lo veo correcto si por no tener el registro municipal tiene dos salarios por ocupar a lo mejor un metro cuadrado le vamos a poner 15 salarios no existe la lógica ni la coherencia por lo tanto yo a consideración de los compañeros creo que debe ser aquí el mínimo en este caso un salario básico unificado, esa es la reflexión porque hay que ver si bien es cierto algunos podrán exceder de ese espacio autorizado pero no creo que sea 20, 40, 50, 100 metros de ese excedente que no ha sido autorizado digamos así pero en la realidad que se van dando y en lo que nos supieron comentar claro que hay uso de ese suelo que no está autorizado, sin embargo no son extremadamente extensas por lo tanto yo propongo y que quede a consideración de los compañeros que no debe ser una multa de 15 salarios sino de 1 salario, eso es todo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Fabián esta es la consideración que se hace también de incorporar el tema de los GAD parroquiales que tenga la delegación de competencias y solamente un tema de forma que sería la multa será de, si se acoge un salario básico unificado se debe regularizar creo que está regular me parece regularizar, si es que alguien tuviese alguna duda sobre estas incorporaciones o sugerencias que se han dado por favor me dejan saber, entenderemos que todos estamos de acuerdo sería un salario básico la multa y se incorporaría el tema de los GAD parroquiales, el siguiente literal por favor.</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SEÑOR SECRETARIO: literal e).- Obstaculizar o impedir que los inspectores del ente de Control Municipal, de los GAD parroquiales rurales que cuenten con la Delegación de Competencias, o personal de las entidades delegadas bajo el procedimiento legal vigente, realice la inspección a la actividad económica para la verificación y constatación de la misma. La multa será de 2 salarios básicos unificados por cada obstaculización, sin perjuicio de las sanciones penales o civiles que podrían derivarse en las legislaciones vigentes.</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lguna inquietud sobre el literal e), cambiar inspectores por servidores públicos competentes, sí Felip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si señor Alcalde no solo el inspector es competente en la inspección valga la redundancia también van los Comisarios, los Abogados etc., los Arquitectos también entonces es importante que quede amplio porque puede haber el decir entra el inspector pero no entra el Arquitecto se nos ha dado esos casos entonces simplemente sería servidores públicos competentes y ampliaría el espectr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Felipe por la recomendación muy bien traída, si alguien tiene alguna inquietud adicional sobre el literal e) por favor, al siguiente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 xml:space="preserve">SEÑOR SECRETARIO: literal f).- </w:t>
      </w:r>
      <w:r>
        <w:rPr>
          <w:rFonts w:cs="Courier New" w:ascii="Courier New" w:hAnsi="Courier New"/>
          <w:i/>
          <w:color w:val="000000"/>
          <w:sz w:val="24"/>
          <w:szCs w:val="24"/>
        </w:rPr>
        <w:t>Colocar letreros sin permisos municipales, siempre y cuando los mismos sean factibles de legalización.   La multa será de 1 salario básico unificado.  Como medida de remediación deberá iniciar los trámites de legalización en el término de 10 días.</w:t>
      </w:r>
    </w:p>
    <w:p>
      <w:pPr>
        <w:pStyle w:val="Prrafodelista"/>
        <w:autoSpaceDE w:val="false"/>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lguna inquietud sobre el literal f), vamos al literal g)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literal g).- Utilización del espacio público  (vereda, vía, parterre etc.) para la colocación de publicidad del establecimiento sin contar con el permiso correspondiente.  La multa será de 1 salario básico y como medida de remediación deberá tramitar el permiso correspondient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lguna inquietud sobre el literal g), Eduardo vamos con el h)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literal h).- Utilizar el espacio público para expandir sus labores fuera del predio o terreno destinado para su actividad. La multa será de dos salarios básicos y deberá liberar inmediatamente el espacio públic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de la misma forma alguien con alguna inquietud del literal h), por favor pasemos al siguient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literal i).- Utilización de bienes públicos para publicitar sus negocios o productos sin contar con los permisos correspondientes. La multa será de 1 salario básico y como medida de remediación deberá retirar el material y dejar limpio el bien en el que publicó su propagand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SEÑOR ALCALDE: gracias. Alguna inquietud sobre el literal i).</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en realidad sobre los literales que se han leído la diferencia es que debe colocarse salario básico unificado puesto que el salario básico no considera todos los componentes de la remuneración, el salario básico unificado es el completo y ha venido siendo congruente así en todo el documento si me autorizan para poder realizar este cambio o esta añadidura sería importante.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staríamos creo de acuerdo salvo que alguien indique lo contrario para homogenizar toda la ordenanza, no sé si es que con este es el último literal si es que se desea incluir algún otro literal en los talleres que se conversaron, Fabián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ABIÁN LEDESMA: sí Alcalde me gustaría poner a consideración de los compañeros que todos hemos visto y cuando pasamos por algunas avenidas podemos encontrar publicidad en los parterres de todo tipo ahora más que nunca que estamos en elecciones y se suele dar propaganda o publicidad de algunos comercios y cosas así, por lo tanto yo considero que sí deberíamos poner o hacer algún tipo o incluirle en este caso un nuevo literal que de alguna manera ayude a controlar este tema, yo tengo aquí una propuesta Alcalde y quisiera compartir voy a copiar para que lo puedan analizar los compañeros y a ver si es posible que podamos hacer su incorporación a esto, si puede dar lectura por favor el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Fabián por favor desde Secretaría sería j).</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SEÑOR SECRETARIO: si señor Alcalde, literal </w:t>
      </w:r>
      <w:r>
        <w:rPr>
          <w:rFonts w:cs="Courier New" w:ascii="Courier New" w:hAnsi="Courier New"/>
          <w:i/>
          <w:color w:val="000000"/>
          <w:sz w:val="24"/>
          <w:szCs w:val="24"/>
        </w:rPr>
        <w:t>j) utilización del espacio público parterre, parque, área verde, etc., para la colocación de evento público como carreras atléticas, conciertos, etc., sin contar con el compromiso correspondiente la multa será de un salario básico y como medida de remediación deberá tramitar el permiso correspondiente</w:t>
      </w:r>
      <w:r>
        <w:rPr>
          <w:rFonts w:cs="Courier New" w:ascii="Courier New" w:hAnsi="Courier New"/>
          <w:color w:val="000000"/>
          <w:sz w:val="24"/>
          <w:szCs w:val="24"/>
        </w:rPr>
        <w:t>.</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lguien estaría o tendría alguna inquietud o duda sobre la incorporación de este literal que sería el j).</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DR. JORGE CABRERA, DELEGADO DE LA GOBERNACIÓN, SILLA VACÍA: señor Alcalde me permito hacer ahí una observación, yo creería que más bien al pagar la multa en caso ya de los espacios públicos veo que en la parte final se está dejando la posibilidad de tramitar como remediación tramitar el permiso correspondiente me parece que debería más bien notarse por la condición del evento porque más bien estaríamos induciendo a la ciudadanía a generar eventos que muchas veces que auspicios nada más ya resultan rentables para ciertos promotores de eventos y la remediación digamos poniéndole como remediación el tramitar el permiso correspondiente ya más bien se optaría porque ellos estén pre condicionados a pagar una multa y dejar para luego la tramitación del permiso cuando debe ser a la inversa más bien creería yo que debería suspenderse el evento por la utilización del espacio público más la mult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bueno se pone a consideración el tema de la suspensión del evento ciertamente es una medida bastante fuerte pero aquí esta esa consideración de usted si consideran que más allá de la multa o con la multa también la suspensión del evento como tal.</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JORGE CABRERA, DELEGADO DE LA GOBERNACIÓN, SILLA VACÍA: señor Alcalde si me permite nada más motivar el porqué de la suspensión del evento, cuando nos encontramos desde la parte operativa y de control, cuando nos encontramos frente a un evento que se está dando sin permiso significa movilizar de última hora recursos de muchas instituciones policía nacional, guardia ciudadana, EMOV, muchas veces no se tiene esos recursos inclusive cuando se genera una planificación con anticipación hay problemas porque no todas las instituciones tienen los recurso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Jorge tal vez si nos apegamos un poco más al micrófono tal vez algún tema de audio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DR. JORGE CABRERA, DELEGADO DE LA GOBERNACIÓN, SILLA VACÍA: de acuerdo decía que encontrarnos con eventos que lamentablemente no cuentan con autorización trae consigo muchos problemas por la logística que significa en la parte de seguridad cubrir un evento, llegar a un evento con mil, 2 mil personas, 500 personas en donde lamentablemente en espacio público se suele evidenciar ese es un problema cultural acá se evidencia consumo de bebidas alcohólicas, pretender contar con recursos para cubrir un evento que no está planificado trae problemas cuando ya se evidencia consumo de bebidas alcohólicas y se va de las manos muchas veces hemos sido agredidos cuando pretendemos manejar un evento que ya lamentablemente se está desarrollando y al no contar con esos recursos pues es complicado manejar el evento como tal, por ello la motivación o el planteamiento de que los eventos deberían suspenderse inclusive cuando se nota ya que están montando escenarios estructuras hay que tomar acciones tempranas a fin de que el evento se desarrolle esto lamentablemente la práctica es muy complicado guardia ciudadana, policía nacional, EMOV no hay los recursos suficientes para cubrir ya una vez que el evento se lo permite que se desarrolle cuando se está planteando que la solución sería pagar una multa y luego obtener los permisos, entonces por ello es que motivo yo el pedido de que se incluya la suspensión del event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ABIÁN LEDESMA: Alcalde si me permite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Fabián clar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ABIÁN LEDESMA: yo estoy completamente de acuerdo con Jorge está bien que esas situaciones que pasan en la realidad así debe ser me imagino, más bien esto va encaminado al uso del espacio público si bien es cierto algunos eventos serán a lo mejor mucho más distantes o en lugares apropiados que obviamente algunos tendrán otros no tendrá permisos más va enfocado al tema publicitario en estos espacios públicos que generalmente los podemos ver, yo creo que las acciones y toda la logística que comentaba Jorge si realmente es complejo pero yo creo que es bastante fuerte porque si alguna empresa que quiere hacer algún evento de este tipo pues se puede dividir en dos partes, la primera la que estoy poniendo a consideración que se incluya este literal habla exclusivamente no de la autorización del evento por supuesto no tiene nada que ver más bien tiene que ver justamente con el uso del espacio público en el parterre como lo cito aquí, yo creo que a lo mejor en otro literal se podía dar con o ser mucho más claro con esa propuesta de Jorge que de hecho está muy bien en donde se podría puntualmente pedir con un texto que se proponga esta suspensión de evento por no tener o no considerar los permisos, sin embargo yo más bien nuevamente pongo a consideración de los compañeros que exclusivamente habla de un tema marquetero publicitario en espacios públicos, más bien en ese sentido era la propuesta de la inclusión de este literal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Fabián, antes de darle la palabra a Omar me viene una duda porque en el literal g) ya hablamos de utilización de espacio público para colocación de publicidad entonces entendería que en el g) es para publicidad de los locales que tienen su negocio y sacan un letrero un caballete etc., en este otro es para eventos en forma general en otros espacios que hacen publicidad no sé si ahí podríamos complementar el g) porque o buscar la manera de diferenciar de una mejor forma me parece que es medio muy parecido, si Oma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OMAR ÁLVAREZ: gracias señor Alcalde, bueno creo que Fabián acaba de hacer la aclaración me quería remitir aquello, la propuesta de Fabián tengo entendido que es para el mal uso del espacio público para efectos de publicidad en ese caso habrá que diferenciarlo y también efectivamente el señor Intendente tiene toda la razón Jorge cuando señala que no solo el hecho es la publicidad sino es el evento como tal que debería también estar muy atentos pero creería que esto de la organización del evento de pronto se le podría considerar como un literal adicional en el próximo artículo que habla de las infracciones graves, en este caso quizás manteniendo la sugerencia de Fabián pues sería pertinente en el sentido de que es la utilización del espacio público para publicidad, se da por hecho de que el evento como tal tiene el permiso correspondiente lo que aquí se estaría sancionando el uso del espacio para publicitar sin que haya ha habido los permisos correspondientes, eso es lo que estoy comprendiendo para tratar de explicar quizás mejor ya lo dijo Fabián, sí si es que Fabián tiene a bien recoger creería que debe ser más explícito también el tema más allá de las carreras atléticas, conciertos, el tema de campañas políticas señor Alcalde porque mucho más abuso del uso del espacio público sucede con las campañas políticas antes que con otros eventos de índole cultural artístico o deportivo, así es que sería mucho más explícito si junto con la descripción de carreras atléticas, conciertos pudiésemos colocar campañas políticas, etc., y si ustedes acogen esta sugerencia pues me permití redactar otro literal que se lo propondría en el próximo artículo considerada ya como una sanción para dar cabida a lo que nos explicaba Jorge, gracias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SEÑOR ALCALDE: gracias Omar, sin embargo por favor para que pueda redactarse si es que hay que explicitar algo más para que pueda recoger Secretaría y colocar ya como quedaría la redacción del literal j) me parece que era. Gracias Omar entendería que se recoge las inquietudes Fabián entendería que también estaría de acuerdo con es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ABIÁN LEDESMA: así es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Marisol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TNLGA. MARISOL PEÑALOZA: gracias señor Alcalde concuerdo con los compañeros que me antecedieron en la palabra que debe ser más que nada solo sobre el uso de la publicidad y no a la suspensión del evento, nada más para poner una reflexión el compañero Omar hablaba sobre el tema de campañas políticas y concuerdo con él, sin embargo hay el uso del espacio público por las y los jóvenes un ejemplo el 12 de agosto que se toman espacios públicos a veces áreas verdes, parques y cosas así yo creo que eso si hay que analizarlos sin embargo a veces ponen el letrero de la casa de la juventud o de jóvenes rurales cosas así y también un ejemplo en noviembre el mes del arte y de la cultura que hace algunos jóvenes algunas actividades culturales artísticas yo creo que eso si hay que analizarlo ya que es un derecho legítimo de los jóvenes el uso y la toma de los espacios públicos pero en relación esto sí se tiene que regular el tema de la publicidad nada más muchas gracias señor Alcalde.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Marisol, Andrés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ANDRÉS UGALDE: señor Alcalde muy buenos días con todos ya buenas tardes, señor Alcalde con el ánimo de contribuir a este artículo e ir completando ya los distintos casos que se podrían presentar me permitiría yo sugerir que ya hacia el final del artículo incorporemos un literal k) en el que se considere la posibilidad de que eventualmente pueda haber una actividad que se desarrolle y que sea simplemente diferente a la de uso de suelo otorgado por el GAD municipal y esto sea incompatible con las regulaciones municipales es decir un literal adicional cuyo sería el literal k) cuyo texto señor Alcalde me permito subir ahora mismo al chat.</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ndrés, solamente si me permite por favor quería saber si es que hay alguna otra inquietud o no sobre el artículo j), sí Nidi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NIDIA VÁSQUEZ: sabe que yo totalmente no estoy de acuerdo con eso porque hay que ver la ciudad por ejemplo en los meses de festividades de la ciudad ahí tiene la ocupación de veredas en la calle mismo ahí habían cuando no estaban en pandemia y allí se veía la ocupación de las orillas de los ríos el puente roto se ocupan con extintores y eso no es solamente en Cuenca las principales ciudades en su día festivo que se ocupan las calles pero en una forma decente limitada no estoy de acuerdo que se convierta en un mercado en una feria libre de víveres comestibles pero sí dar paso a eventos artísticos con motivos son una propaganda de Cuenca de la ciudad de nuestro entorno, esa es mi forma de ver gracia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 usted Nidia, efectivamente es lo que usted dice por eso es que lo que buscamos es que se saquen los permisos, entonces en los permisos se regula que tipo de actividad es y no se convierte como usted bien indica estos mercados lamentablemente solían darse creo yo que se han controlado bastante bien en estos dos años pero estoy de acuerdo Nidia para eso estarían los permisos incluso voy a pedirle a Felipe que nos comente un poco como se ha venido mejorando el uso del espacio público en ese sentido para también darle una respuesta a usted Nidi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Y PATRIMONIALES: gracias señor Alcalde sí efectivamente es importante señalar que el espacio público ya dentro del COTAD mismo tiene una consideración especial de ahí la importancia de tomar actuaciones inmediatas, al literal que Fabián ha sugerido yo le he agregado la actuación municipal será inmediata a través de la guardia ciudadana, por qué es importante esto porque justamente cuando existe ya la publicidad diría yo abusiva de muchos personas que sin consultar al municipio colocan la publicidad de alguna manera inclusive yo diría peligrosa porque poner una publicidad en los parterres impide la vista por ejemplo de ahí la importancia que en el literal exista el texto que diga la actuación municipal será inmediata a través de la guardia ciudadana quien retirará los objetos no autorizados sin prejuicio a la multa que será de un salario básico y como medida de remediación de ser regulable deberá tramitar el permiso correspondiente, eso es señor Alcalde como digo en el espacio público siempre hay que actuar inmediatamente así estamos procediendo nosotros tenemos el artículo 31 de la ordenanza de gestión y conservación de las áreas históricas y patrimoniales si nos permite hacer esa labor, entonces igual la guardia ciudadana tiene que actuar inmediatamente el espacio público cuando se coloque publicidad objetos también en el sector privado suelen poner los productos que comercian sacan a la calle, pero también es importante señalar justamente para promover la utilización del espacio público en la comisión de Áreas Históricas y Patrimoniales estamos tratando una ordenanza al respecto para la extensión de los servicios hacia el espacio público, sí estamos más o menos en un 25% de la ordenanza ya revisada cada comisión estamos revisando capítulo a capítulo justamente para poder tener la ocupación del espacio público con arte con servicios también pero con su respectiva regulación, esa es mi intervención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Felipe, si podríamos colocar en el chat general por favor para que todos podamos verlo y con eso estaríamos avanzando para terminar justamente el literal j), por favor compañeros si pueden dar lectura a esta incorporación del literal j) que está en el chat desde Secretarí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SEÑOR SECRETARIO: literal </w:t>
      </w:r>
      <w:r>
        <w:rPr>
          <w:rFonts w:cs="Courier New" w:ascii="Courier New" w:hAnsi="Courier New"/>
          <w:i/>
          <w:color w:val="000000"/>
          <w:sz w:val="24"/>
          <w:szCs w:val="24"/>
        </w:rPr>
        <w:t>j) utilización del espacio público (parterres, parque área verde, etc.) para la colocación de publicidad del evento público como carreas atléticas, conciertos, etc., sin contar con el permiso correspondiente, la actuación municipal será inmediata a través de la guardia ciudadana que retirará los objetos no autorizados sin perjuicio a la multa será de un salario básico y como medida de reparación debe ser regulable deberá tramitar el permiso correspondiente</w:t>
      </w:r>
      <w:r>
        <w:rPr>
          <w:rFonts w:cs="Courier New" w:ascii="Courier New" w:hAnsi="Courier New"/>
          <w:color w:val="000000"/>
          <w:sz w:val="24"/>
          <w:szCs w:val="24"/>
        </w:rPr>
        <w:t>.</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or favor hagamos la revisión de la redacción si es que amerita y sí obviamente será incorporado el tema de campañas políticas también, no sé si recoge Nidia sus inquietudes también.</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NIDIA VÁSQUEZ: en parte señor Alcalde porque bueno no estoy de acuerdo pero no política en cierta forma también es una fiesta democrática y hay que tomarlo de igual forma, gracias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Nidia, en todo caso sí estaría la parte que tiene que contar con el permiso si cuentan con los permisos no habría ningún problema y más bien aquí un poco para que todos vayamos regularizando y saber que tenemos que contar con los permisos e incluso el tema político que ciertamente es la fiesta democrática como usted bien anota, por favor si podríamos desde Secretaría revisar la redacción y presentarla como quedaría para seguir avanzand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así quedaría si no tienen ninguna observación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Literal </w:t>
      </w:r>
      <w:r>
        <w:rPr>
          <w:rFonts w:cs="Courier New" w:ascii="Courier New" w:hAnsi="Courier New"/>
          <w:i/>
          <w:color w:val="000000"/>
          <w:sz w:val="24"/>
          <w:szCs w:val="24"/>
        </w:rPr>
        <w:t>j) utilización del espacio público (parterres, parque, área verde, etc.) para la colocación de publicidad de evento público como carreras atléticas, conciertos, campañas políticas, etc., sin contar con el permiso correspondiente, la actuación municipal será inmediata a través de la guardia ciudadana que retirará los objetos no autorizados sin prejuicio de la multa que será de un salario básico unificado, así también como medida de mediación en caso de ser regulable se deberá tramitar el permiso correspondiente</w:t>
      </w:r>
      <w:r>
        <w:rPr>
          <w:rFonts w:cs="Courier New" w:ascii="Courier New" w:hAnsi="Courier New"/>
          <w:color w:val="000000"/>
          <w:sz w:val="24"/>
          <w:szCs w:val="24"/>
        </w:rPr>
        <w:t>.</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erfecto entonces ahí se da la posibilidad de tener los permisos y de que pueda operar, bueno guardia ciudadana sugiere Cristian o la autoridad de control puede ser que en un momento dado alguna otra autoridad también puede ejercer ese control me parece correcto, con esta incorporación si no hubiese alguna inquietud, por favor una incorporación en el espacio público, parterre, plazas, plazoletas, parques, áreas verdes, escalinatas, etc., que se puedan incorporar bueno estamos explicitando un poco más el espacio público pero al final del día todo es considerado como tal, si no hay ninguna otra inquietud entonces ahora sí Andrés perdóname por favor todavía no habíamos concluido el j) para que se pueda revisar la sugerencia de usted como la incorporación del literal k).</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ANDRÉS UGALDE: más bien le pido a usted Alcalde que me excuse por la intervención es temporánea, bien compañeros como les había indicado existe también la posibilidad dentro del análisis de que simplemente se desarrolle más allá de todas las distintas alternativas que hemos contemplado también se desarrolle simplemente una actividad diferente a la del uso de suelo otorgado por el GAD que sea incompatible con la regulación de los municipales y que no se haya reflejado en el detalle, aquí se establecía se establece una multa de 50 salarios básicos en la propuesta original en el artículo 41 porque se le consideraba una infracción grave, lo que proponía yo es dado que estamos buscando suavizar el tema a la ordenanza estamos pensando también en el ciudadano y dado que ya lo trataremos en su debido momento esta inclusión como infracción grave en el artículo 41 podría resultar excesiva sugeriría yo incluir aquí como literal k) como una infracción leve reduciendo desde luego la multa a 10 salarios básicos unificados y en su momento cuando estemos en el artículo 41 señor Alcalde propondré la respectiva eliminación también del texto análogo en el artículo siguiente, les pongo compañeros por lo pronto la inclusión de este literal k) según el texto que le acabo de enviar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ndrés para que por favor pueda darse lectura del mism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SEÑOR SECRETARIO: literal </w:t>
      </w:r>
      <w:r>
        <w:rPr>
          <w:rFonts w:cs="Courier New" w:ascii="Courier New" w:hAnsi="Courier New"/>
          <w:i/>
          <w:color w:val="000000"/>
          <w:sz w:val="24"/>
          <w:szCs w:val="24"/>
        </w:rPr>
        <w:t>k) cuando se desarrolle una actividad diferente a la del uso de suelo otorgado por el GAD municipal y esta sea incompatible con las regulaciones municipales la multa será de 10 salarios básicos unificados y se dispondrá la clausura definitiva de la actividad</w:t>
      </w:r>
      <w:r>
        <w:rPr>
          <w:rFonts w:cs="Courier New" w:ascii="Courier New" w:hAnsi="Courier New"/>
          <w:color w:val="000000"/>
          <w:sz w:val="24"/>
          <w:szCs w:val="24"/>
        </w:rPr>
        <w:t>.</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bueno aquí también podríamos colocar los GAD parroquiales cuando tengan también ya esa delegación de competencia, Xavier me había pedido la palabra no sé si estaba con problemas de conectividad.</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G. XAVIER BARRERA: sí Alcalde gracias, se desconectó por unos minutos pero ya estoy acá si me concede por favor el uso de la palabr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or favor Xavie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ABG. XAVIER BARRERA: gracias Alcalde comentarles nada más que estar de acuerdo con el espíritu inicial de lo que plantea Andrés, sin embargo habíamos considerado que esta infracción administrativa debe estar en las consideradas como graves, precisamente uno de los principales problemas que tenemos en la ciudad es que se desarrollan actividades no susceptibles de regularización en reuniones mantenidas con los diferentes representantes de las instituciones de control y orden público ha sido un pedido reiterado que incluyamos en la normativa local sanciones y suspensión inmediata de las actividades que no son susceptibles de regularización, más bien lo que habíamos hecho nosotros en estas reuniones es cambiar la redacción del literal h) del siguiente artículo en el cual señor Alcalde el señor Intendente lo va a proponer en su momento y es que cuando se ejerza actividades económicas no susceptibles de regularización la multa será de 50 salarios básicos unificados y deberá suspender de manera inmediata la actividad, es una infracción grave el contrariar las normas nacionales y locales y realizar actividades que no son susceptibles de regularización, por ejemplo ahora que estamos enfrentando en medio de la pandemia la proliferación de actividades de nigth clubs de actividades que ofertan servicios de carácter sexual en sitios no permitidos a esas actividades son las que hay que sancionar, y para mi criterio no podemos considerarlos de ninguna manera como leves son graves y este no es un criterio mío es un criterio de un equipo técnico que se ha desarrollado a través de diferentes reuniones donde han participado Jorge Cabrera como Intendente, Pablo Cordero, Edison Moscoso como editor de la Comisión de tránsito del Ecuador, Comisarios, Tenientes políticos por eso nada más poner eso en consideración señor Alcalde que más bien en su momento en el siguiente artículo se propondrá una modificación pero que esta se mantenga como una sanción grave porque bien lo dice Andrés habrá actividades pequeñas que no estén reguladas no tengan mayor impacto con la ciudadanía no cierto, pero si hay estas otras actividades como las que acabo de comentar yo que generan un impacto en la seguridad en la buena convivencia de los ciudadanos y eso efectivamente determina que esto debe ser una infracción grave para que este tipo de actividades no se vuelva a generar, mil disculpas señor Alcalde en segundo debate habría que ver realmente un texto y lo tenemos pero es para el siguiente artículo Jorge en su momento lo planteará solamente quería hacer esta precisión por lo planteado por Andrés que coincido debe ser sancionado en esa dinámica pero no podemos no tendremos que hacer una diferenciación en qué actividades que no están reguladas son leves y qué actividades que no son reguladas son graves, muy difícil a hacer aquello simplemente las actividades que no están reguladas y no son susceptibles de regularización tienen que constituirse como infracciones graves para que las sanciones sean ejemplarizadoras y para que evidentemente estas tengan una suspensión inmediata, con esto concluyo señor Alcalde, las normas de derecho penal administrativo como las que nosotros algunos autores manifiestan que se incluyen en las ordenanzas son infracciones administrativas más bien pero para algunos es parte del derecho penal administrativo tienen que obedecer un principio básico que toda sanción tiene que tomar en cuenta y es la proporcionalidad pero no la proporcionalidad frente a las condiciones económicas del infractor no, tiene que haber una proporcionalidad frente al acto que incurre en una infracción y la sanción, esto es un principio básico del derecho penal administrativo yo comprendo el criterio de los compañeros y compañeras Concejales de algunos que han manifestado que qué pasa cuando las condiciones económicas de tal o cual persona no permitirían pagar la multa, es que la sanción no va de conformidad a las condiciones o capacidad de pago de los ciudadanos, ninguna norma se redacta de esa manera las normas se redactan de conformidad a la proporcionalidad entre el hecho que genera un proceso administrativo sancionador y las sanción, por eso hay principios básicos para el derecho penal y en este caso las infracciones administrativas, hasta aquí mi intervención señor Alcalde.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Xavier, Cristian Zamora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PHD CRISTIAN ZAMORA: gracias Alcalde iba en el mismo sentido de Xavier esto debería ser grave y además plantear y en su momento lo haré cual es la problemática con los casos que ya existen, porque esto me queda esa duda si regulamos que me parece correcto lo que está planteando Andrés pero que vamos a hacer con los tantos casos que ya están incurridos actualmente en ese tema, entonces eso para irle quizás pensando en la posibilidad desde la parte técnica que nos puedan plantear alguna salida con respecto a este tema, pero esto lo abordaremos Alcalde coincido también como una falta grave gracias.</w:t>
      </w:r>
    </w:p>
    <w:p>
      <w:pPr>
        <w:pStyle w:val="Prrafodelista"/>
        <w:spacing w:lineRule="auto" w:line="360" w:before="0" w:after="0"/>
        <w:ind w:left="0" w:hanging="0"/>
        <w:contextualSpacing/>
        <w:jc w:val="both"/>
        <w:rPr/>
      </w:pPr>
      <w:r>
        <w:rPr>
          <w:rFonts w:cs="Courier New" w:ascii="Courier New" w:hAnsi="Courier New"/>
          <w:color w:val="000000"/>
          <w:sz w:val="24"/>
          <w:szCs w:val="24"/>
        </w:rPr>
        <w:t>SEÑOR ALCALDE: gracias, el entender si va en uno u otro de los articulados básicamente va por el nivel de la sanción y obviamente pasaría de 10 a 50 salarios ese sería básicamente la diferencia de estar en uno u otro artículo, entendiendo que si efectivamente es grave esta sanción tendrá que ser justamente hasta 50 salarios, yo no pude estar en alguno de los talleres no sé si en los talleres se pudo llegar a coincidir un poco el tema insisto del nivel de sanción que es el único que haría la diferencia de estar en uno u otro artículo si tal vez por ahí esté Pablo o alguno de ustedes compañeros podrían aclarar y con base en eso ya definiríamos claramente si es que va de infracciones leves o graves. Andrés por fav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MGST. ANDRÉS UGALDE: señor Alcalde en mi segunda intervención en este punto y sin ánimo de generar controversia voy a recoger sus palabras no tengo problema si es que esto va como administrativamente hablando como infracción leve o como una infracción grave es como usted ha dicho el monto de la infracción parecía que como estaba en el literal a) del siguiente artículo que trataremos se elevaba un monto de 50 salarios básicos unificados, mientras que pasándolo como infracción leve se podía hacer ahí una reducción importante a 10 salarios básicos que es lo que en realidad yo proponía un poco habíamos analizado que esto sería un tema viable, por qué señor Alcalde porque más allá de donde este la infracción uno siempre puede analizar los distintos casos, si bien compartimos el mismo espíritu de humanizar el tema de las sanciones y demás como bien decía el Concejal Barrera con el cual comparto muchísimo sí discrepo en cuanto a los ejemplos porque claro el análisis dependerá del caso que se tome, yo concuerdo con Xavier si es que analizamos el caso de un nigth club que está en una zona que no está destinada para aquello que por supuesto la sanción debería ser mucho mayor porque evidentemente se trata de una actividad ilegal que además genera un montón de problemas para la sociedad que genera muchísimo dinero evidentemente que tendría que ser sancionada de otra manera pero también que pasa si es que analizamos los otros ejemplos yo todos los días cuando vengo manejando a casa por la avenida del tejar se ve una serie de pequeños comercios que venden vegetales, que venden frutas que están a la vía claro que esto es un problema, claro que esto poco a poco va tendiendo a que la ciudad se vaya en algunos puntos al menos se vaya convirtiendo en mercadillo, claro que es un tema que hay que controlar pero yo no sé si a un agricultor que de pronto si sí está contraviniendo una norma al elegir una vereda cualquiera, una esquina cualquiera y ponerse a expender sus productos cierto es que está cometiendo una falta pero no sé si lo podemos sancionar con 50 salarios básicos unificados, entonces también habría que analizar los casos en los cuales se va aplicando sé en el caso del nigth club evidentemente pero que pasa en los otros casos, el asunto aquí es como lo digo señor Alcalde y compañeros todos si queremos dejarlo como infracción leve o mantenerlo como infracción grave ya será un análisis que tendremos que hacer aquí quedará siempre a mejor criterio de la cámara Edilicia, sin embargo el asunto no es en qué artículo está si no el valor con el cual vamos a penalizar esta infracción porque casos hay de todo tipo y creo que es deber de los señores Concejales el considerar todos los extremos no desde negocios que pueda generar tanto redito como un nigth club y que tiene tantos problemas y que tendrían que generar sanciones tan graves, hasta el caso del agricultor que ocupa a veces de manera evidentemente inadecuada una esquina para expender productos, entre los dos, entre ese blanco y ese negro hay una gran escala de grises, de distintas formas de distintos tipos de actividades que a veces si contravienen el uso del suelo para el que está destinado el sector, claro habría que ir analizando cada caso para establecer una sanción que sea realmente justa, hasta aquí mi intervención señor Alcalde.</w:t>
      </w:r>
    </w:p>
    <w:p>
      <w:pPr>
        <w:pStyle w:val="Estilo1"/>
        <w:rPr>
          <w:rFonts w:ascii="Courier New" w:hAnsi="Courier New" w:cs="Courier New"/>
          <w:color w:val="000000"/>
          <w:sz w:val="24"/>
          <w:szCs w:val="24"/>
        </w:rPr>
      </w:pPr>
      <w:r>
        <w:rPr>
          <w:rFonts w:cs="Courier New"/>
          <w:color w:val="000000"/>
          <w:sz w:val="24"/>
          <w:szCs w:val="24"/>
        </w:rPr>
      </w:r>
    </w:p>
    <w:p>
      <w:pPr>
        <w:pStyle w:val="Estilo1"/>
        <w:rPr>
          <w:color w:val="000000"/>
        </w:rPr>
      </w:pPr>
      <w:r>
        <w:rPr>
          <w:color w:val="000000"/>
        </w:rPr>
        <w:t xml:space="preserve">SEÑOR ALCALDE: gracias Andrés, Fabián por favor. </w:t>
      </w:r>
    </w:p>
    <w:p>
      <w:pPr>
        <w:pStyle w:val="Estilo1"/>
        <w:rPr>
          <w:color w:val="000000"/>
        </w:rPr>
      </w:pPr>
      <w:r>
        <w:rPr>
          <w:color w:val="000000"/>
        </w:rPr>
      </w:r>
    </w:p>
    <w:p>
      <w:pPr>
        <w:pStyle w:val="Estilo1"/>
        <w:rPr/>
      </w:pPr>
      <w:r>
        <w:rPr>
          <w:color w:val="000000"/>
        </w:rPr>
        <w:t>MGST. FABIAN LEDESMA: Alcalde más bien que puede hacer uso de la palabra Pablo, yo quería incorporar otro tipo de situación, más bien que Pablo siga con el uso de la palabra.</w:t>
      </w:r>
    </w:p>
    <w:p>
      <w:pPr>
        <w:pStyle w:val="Estilo1"/>
        <w:rPr>
          <w:color w:val="000000"/>
        </w:rPr>
      </w:pPr>
      <w:r>
        <w:rPr>
          <w:color w:val="000000"/>
        </w:rPr>
      </w:r>
    </w:p>
    <w:p>
      <w:pPr>
        <w:pStyle w:val="Estilo1"/>
        <w:rPr>
          <w:color w:val="000000"/>
        </w:rPr>
      </w:pPr>
      <w:r>
        <w:rPr>
          <w:color w:val="000000"/>
        </w:rPr>
        <w:t xml:space="preserve">SEÑOR ALCALDE: claro, pablo por favor. </w:t>
      </w:r>
    </w:p>
    <w:p>
      <w:pPr>
        <w:pStyle w:val="Estilo1"/>
        <w:rPr>
          <w:color w:val="000000"/>
        </w:rPr>
      </w:pPr>
      <w:r>
        <w:rPr>
          <w:color w:val="000000"/>
        </w:rPr>
      </w:r>
    </w:p>
    <w:p>
      <w:pPr>
        <w:pStyle w:val="Estilo1"/>
        <w:rPr/>
      </w:pPr>
      <w:r>
        <w:rPr>
          <w:color w:val="000000"/>
        </w:rPr>
        <w:t>COORDINADOR GENERAL DE PLANIFICACION Y GOBERNANZA: gracias señor Alcalde, efectivamente hemos tenido diferentes talleres y tiene la razón tanto el Concejal Andrés Ugalde cuanto el Concejal Xavier Barrera, por cuanto las infracciones que no están susceptibles de realizar tienen diferentes tonalidades, en los talleres que hemos realizado y por qué se sugirió que se ponga los 10 salarios básicos, por la ordenanza del libro gordo que conocemos, en el artículo 20 indica cuáles son las infracciones que no son legalizables, me voy a permitir dar lectura, todos los usos que no han sido expresamente asignados para sector de planeamiento o eje urbano, deberán relocalizarse hacia los sectores en los que se permita su emplazamiento, de esta situación notificará a los propietarios de los establecimientos y a la Comisión de Gestión Ambiental, la Dirección de Control Municipal de oficio a petición de parte interesada, corresponderá a la Dirección de Control Municipal establecer en cada caso el plazo en el cual deberá efectuarse la relocalización del establecimiento sin perjuicio de aplicar nuevamente cuando proceda las disposiciones del artículo 85 de esta ordenanza, dicho plazo no será susceptibilidad de prórroga y si leemos el artículo 85 dice, una vez transcurrido el plazo contemplado en el artículo 20, es decir cuando no se puede legalizar, el incumpliendo de esta disposición ocasionará una multa equivalente a 10 salarios mínimos vitales, por eso es que la sugerencia era pasarle a 10 salarios mínimos vitales, a partir de esa fecha se instaurará una multa mensual progresiva incrementado a la multa básica de los 10 salarios mínimos vitales, un salario mínimo vital adicional por cada mes de retraso en la ejecución de la actualización, ahora, si bien es cierto también conversamos con Jorge y con Xavier sobre el tema que en cambio ya son actividades de uso de suelo en los cuales estaría inmiscuido el peligro de la integridad de los vecinos, entonces más bien con esa sugerencia se podría diferenciar los dos tipos de actividades, pero como digo este es el motivo de lo que se puso en este taller esta sugerencia de pasarle a 10 salarios pero también es verdad de lo que dice Xavier, que cuando hay actividades que van contra la integridad y el peligro de los vecinos debe considerarse como graves hasta aquí mi intervención.</w:t>
      </w:r>
    </w:p>
    <w:p>
      <w:pPr>
        <w:pStyle w:val="Estilo1"/>
        <w:rPr>
          <w:color w:val="000000"/>
        </w:rPr>
      </w:pPr>
      <w:r>
        <w:rPr>
          <w:color w:val="000000"/>
        </w:rPr>
      </w:r>
    </w:p>
    <w:p>
      <w:pPr>
        <w:pStyle w:val="Estilo1"/>
        <w:rPr/>
      </w:pPr>
      <w:r>
        <w:rPr>
          <w:color w:val="000000"/>
        </w:rPr>
        <w:t xml:space="preserve">SEÑOR ALCALDE: le consulto ahora que veo que Xavier pone en el chat, la salvedad podría ser que se establezca rango de conformidad a la ley, en la ley tenemos tipificados seguramente este tipo de infracciones o de actividades para con base eso tener un literal tanto en infracciones leves como el otro infracciones grave, tal vez Xavier si me aclara esta duda o tal vez alguien me puede aclarar esta duda. </w:t>
      </w:r>
    </w:p>
    <w:p>
      <w:pPr>
        <w:pStyle w:val="Estilo1"/>
        <w:rPr>
          <w:color w:val="000000"/>
        </w:rPr>
      </w:pPr>
      <w:r>
        <w:rPr>
          <w:color w:val="000000"/>
        </w:rPr>
      </w:r>
    </w:p>
    <w:p>
      <w:pPr>
        <w:pStyle w:val="Estilo1"/>
        <w:rPr/>
      </w:pPr>
      <w:r>
        <w:rPr>
          <w:color w:val="000000"/>
        </w:rPr>
        <w:t xml:space="preserve">ABG. XAVIER BARRERA: Alcalde si me permite nada más, más bien hacer la consulta, nosotros nos estamos manejando en el tema del régimen sancionador y de las sanciones fundamentalmente con lo establecido en la Ley Orgánica de Ordenamiento Territorial o Uso y Gestión del Suelo principalmente en los artículos 113, 114, en el artículo 114, cuando y me corrigen por favor si me equivoco, cuando nos referimos a infracciones leves, esto determina que será entre el 10% de un salario básico y 50 salarios básicos unificados del trabajador, cuando habla de infracciones graves habla que será entre 50 y 100, entonces si es que aquí hablamos de una infracción determinada, con un uso del suelo no compatible, un uso de suelo diferente, perdón, al otorgado por el GAD y que este sea incompatible con las regulaciones municipales, podríamos incorporar que la multa será entre 10 y 50 y le dejaríamos como infracción leve y puntualizaríamos señor Alcalde, que sea una infracción grave, cuando se ejerzan actividades no susceptibles de regularización, que es distinto, aquí estamos hablando de cuando usted realiza una actividad diferente al uso del suelo otorgado por el GAD, podría quedar esta como una infracción leve y un rango entre 10 y 50 y en el siguiente artículo ya constituido como infracción grave, todas las actividades económicas que no sean susceptibles de regularización es decir que no consten dentro de las actividades que el GAD Municipal tenga previstas a desarrollar en la ciudad o en ese sector, de esa manera tal vez señor Alcalde podríamos encontrar una salvedad y avanzar en el debate. </w:t>
      </w:r>
    </w:p>
    <w:p>
      <w:pPr>
        <w:pStyle w:val="Estilo1"/>
        <w:rPr>
          <w:color w:val="000000"/>
        </w:rPr>
      </w:pPr>
      <w:r>
        <w:rPr>
          <w:color w:val="000000"/>
        </w:rPr>
      </w:r>
    </w:p>
    <w:p>
      <w:pPr>
        <w:pStyle w:val="Estilo1"/>
        <w:rPr/>
      </w:pPr>
      <w:r>
        <w:rPr>
          <w:color w:val="000000"/>
        </w:rPr>
        <w:t xml:space="preserve">SEÑOR ALCALDE: gracias Xavier, entonces creo que hay una ventana de oportunidad para que pueda ser entonces en el rango de 10 a 50,  lo que coloca este momento Jorge Cabrera en el chat podría ser para las graves, si es que así lo consideran, que se debería hacer una diferencia, sancionar como grave las actividades que generen de manera directa alteraciones al orden público, alteren una pacífica conveniencia que no sean susceptibles de regularización, entonces estamos hablando de ejemplos, centros de tolerancia, bares, discotecas, que no están dentro del uso del suelo del sector en cuestión, eso podríamos colocarlo dentro de las infracciones graves si es que a ustedes les parece, entonces mantendríamos el literal j), nada más con un cambio que la multa será en un rango entre 10 y 50 salarios básicos unificados, de acuerdo a la sugerencia que Xavier lo indica. </w:t>
      </w:r>
    </w:p>
    <w:p>
      <w:pPr>
        <w:pStyle w:val="Estilo1"/>
        <w:rPr>
          <w:color w:val="000000"/>
        </w:rPr>
      </w:pPr>
      <w:r>
        <w:rPr>
          <w:color w:val="000000"/>
        </w:rPr>
      </w:r>
    </w:p>
    <w:p>
      <w:pPr>
        <w:pStyle w:val="Estilo1"/>
        <w:rPr/>
      </w:pPr>
      <w:r>
        <w:rPr>
          <w:color w:val="000000"/>
        </w:rPr>
        <w:t xml:space="preserve">ABG. XAVIER BARRERA: sería literal k) más bien señor Alcalde. </w:t>
      </w:r>
    </w:p>
    <w:p>
      <w:pPr>
        <w:pStyle w:val="Estilo1"/>
        <w:rPr>
          <w:color w:val="000000"/>
        </w:rPr>
      </w:pPr>
      <w:r>
        <w:rPr>
          <w:color w:val="000000"/>
        </w:rPr>
      </w:r>
    </w:p>
    <w:p>
      <w:pPr>
        <w:pStyle w:val="Estilo1"/>
        <w:rPr/>
      </w:pPr>
      <w:r>
        <w:rPr>
          <w:color w:val="000000"/>
        </w:rPr>
        <w:t>SEÑOR ALCALDE: perdón el literal k) mil disculpas.</w:t>
      </w:r>
    </w:p>
    <w:p>
      <w:pPr>
        <w:pStyle w:val="Estilo1"/>
        <w:rPr>
          <w:color w:val="000000"/>
        </w:rPr>
      </w:pPr>
      <w:r>
        <w:rPr>
          <w:color w:val="000000"/>
        </w:rPr>
      </w:r>
    </w:p>
    <w:p>
      <w:pPr>
        <w:pStyle w:val="Estilo1"/>
        <w:rPr/>
      </w:pPr>
      <w:r>
        <w:rPr>
          <w:color w:val="000000"/>
        </w:rPr>
        <w:t xml:space="preserve">COORDINADOR GENERAL DE PLANIFICACION Y GOBERNANZA: señor Alcalde si me permite una sugerencia, no dejar rangos porque eso es lo que permite hacer posibles negociaciones con los servidores municipales de la Unidad Administrativa Sancionadora, me parece perfecta la sugerencia que hace el Señor Intendente de ya diferenciar cuando no son susceptibles de legalización y estén dentro de ese grupo que puso y cuando están en el otro grupo que no son factibles de legalización y no están dentro de ese grupo estaría como leve, pero sí sugeriría que se mantenga lo que estaba en la ordenanza anterior que son mínimo 10 salarios básicos, para no dejar esa libertad de decisión de los servidores públicos, simplemente como sugerencia nada más señor Alcalde. </w:t>
      </w:r>
    </w:p>
    <w:p>
      <w:pPr>
        <w:pStyle w:val="Estilo1"/>
        <w:rPr>
          <w:color w:val="000000"/>
        </w:rPr>
      </w:pPr>
      <w:r>
        <w:rPr>
          <w:color w:val="000000"/>
        </w:rPr>
      </w:r>
    </w:p>
    <w:p>
      <w:pPr>
        <w:pStyle w:val="Estilo1"/>
        <w:rPr>
          <w:color w:val="000000"/>
        </w:rPr>
      </w:pPr>
      <w:r>
        <w:rPr>
          <w:color w:val="000000"/>
        </w:rPr>
        <w:t xml:space="preserve">SEÑOR ALCALDE: estimado Juan tenga la gentileza. </w:t>
      </w:r>
    </w:p>
    <w:p>
      <w:pPr>
        <w:pStyle w:val="Estilo1"/>
        <w:rPr>
          <w:color w:val="000000"/>
        </w:rPr>
      </w:pPr>
      <w:r>
        <w:rPr>
          <w:color w:val="000000"/>
        </w:rPr>
      </w:r>
    </w:p>
    <w:p>
      <w:pPr>
        <w:pStyle w:val="Estilo1"/>
        <w:rPr/>
      </w:pPr>
      <w:r>
        <w:rPr>
          <w:color w:val="000000"/>
        </w:rPr>
        <w:t xml:space="preserve">COORDINADOR DE ADMINISTRACION DE JUSTICIA: Señor Alcalde, señores Concejales, solamente una aclaración, bueno como siempre se ha manejado y lo que se le está pidiendo a través de esta ordenanza, es una normativa totalmente objetiva frente a la aclaración o afirmación que hacia el Arq. Pablo Cordero, no es que los administrados vengan a negociar con los funcionarios de la Unidad Sancionadora, para nada eso, estamos en una sesión pública y lo que menos queremos es dejar ese impacto sobre las actividades que vienen desarrollándose en la Unidad Administrativa Sancionadora, entonces en ese sentido yo también concuerdo en ese particular, que se establezca normativa o una norma específica, en el cual se determine que frente a una consecuencia jurídica o frente a una determinada infracción la consecuencia jurídica sea plasmada a través de esta ordenanza y se determine la sanción que corresponda, eso señor Concejal y señor Alcalde. </w:t>
      </w:r>
    </w:p>
    <w:p>
      <w:pPr>
        <w:pStyle w:val="Estilo1"/>
        <w:rPr>
          <w:color w:val="000000"/>
        </w:rPr>
      </w:pPr>
      <w:r>
        <w:rPr>
          <w:color w:val="000000"/>
        </w:rPr>
      </w:r>
    </w:p>
    <w:p>
      <w:pPr>
        <w:pStyle w:val="Estilo1"/>
        <w:rPr/>
      </w:pPr>
      <w:r>
        <w:rPr>
          <w:color w:val="000000"/>
        </w:rPr>
        <w:t xml:space="preserve">SEÑOR ALCALDE: gracias Juan, entonces por favor, se entiende un poco el malestar que puede darse y es compresible, pero también seamos francos, hay que ser muy claros, no todos desafortunadamente actúan bajo una estricta norma y sabemos, no hay que ocultar nada y hacernos aquí los que miramos hacia otro lado, cuando existen rangos, cuando existen ventanas de oportunidad, desafortunadamente eso también es cierto, que hace que algunos funcionarios públicos, que no son servidores, tengan esa ventana de oportunidad para generar procesos que están reñidos a la ley y eso es claro, no es contra nadie en particular, pero lamentablemente eso sucede y por eso es que es importante manejarnos de la forma más directa posible para evitar discrecionalidades en ese sentido, sin alusiones absolutamente a nadie, a ninguno de nuestros compañeros pero sabemos que en el tiempo a lo largo de la historia se ve que desafortunadamente ha sido así, entonces está en el chat una alternativa para que por favor se pueda ver, Pablo. </w:t>
      </w:r>
    </w:p>
    <w:p>
      <w:pPr>
        <w:pStyle w:val="Estilo1"/>
        <w:rPr>
          <w:color w:val="000000"/>
        </w:rPr>
      </w:pPr>
      <w:r>
        <w:rPr>
          <w:color w:val="000000"/>
        </w:rPr>
      </w:r>
    </w:p>
    <w:p>
      <w:pPr>
        <w:pStyle w:val="Estilo1"/>
        <w:rPr/>
      </w:pPr>
      <w:r>
        <w:rPr>
          <w:color w:val="000000"/>
        </w:rPr>
        <w:t xml:space="preserve">ARQ. PABLO BURBANO: gracias señor Alcalde, luego del debate me parece fundamental obviamente todo lo se ha manifestado, quizás esta propuesta discrecionando un poco esta infracción, que de por si no es regularizable, recoge lo manifestado por el señor Intendente, en virtud de que ahí podemos dejar establecido los rangos y me permito dar lectura con su venia señor Alcalde, cuando se desarrolle una actividad diferente a la del uso del suelo otorgado por el GAD Municipal y esta sea incompatible con las regulaciones municipales la multa será de 10 salarios básicos unificados y se dispondrá la clausura de la actividad, cuando la actividad además genere de manera directa alteraciones del orden público, alteren la pacífica convivencia y que no sean susceptibles de regularización eso incluye centros de tolerancia, bares, discotecas, la multa será de 50 salarios básicos unificados y la clausura inmediata, no sé si esto permite ubicar este articulado sabiendo que está obviamente en las sanciones de uso suelo leves, pero le discrecionamos con esta parte final creo que esto podría sacar un poco el tema, pongo a consideración señor Alcalde y compañeros. </w:t>
      </w:r>
    </w:p>
    <w:p>
      <w:pPr>
        <w:pStyle w:val="Estilo1"/>
        <w:rPr>
          <w:color w:val="000000"/>
        </w:rPr>
      </w:pPr>
      <w:r>
        <w:rPr>
          <w:color w:val="000000"/>
        </w:rPr>
      </w:r>
    </w:p>
    <w:p>
      <w:pPr>
        <w:pStyle w:val="Estilo1"/>
        <w:rPr>
          <w:color w:val="000000"/>
        </w:rPr>
      </w:pPr>
      <w:r>
        <w:rPr>
          <w:color w:val="000000"/>
        </w:rPr>
        <w:t xml:space="preserve">SEÑOR ALCALDE: gracias Pablo, Xavier por favor. </w:t>
      </w:r>
    </w:p>
    <w:p>
      <w:pPr>
        <w:pStyle w:val="Estilo1"/>
        <w:rPr>
          <w:color w:val="000000"/>
        </w:rPr>
      </w:pPr>
      <w:r>
        <w:rPr>
          <w:color w:val="000000"/>
        </w:rPr>
      </w:r>
    </w:p>
    <w:p>
      <w:pPr>
        <w:pStyle w:val="Estilo1"/>
        <w:rPr/>
      </w:pPr>
      <w:r>
        <w:rPr>
          <w:color w:val="000000"/>
        </w:rPr>
        <w:t xml:space="preserve">ABG. XAVIER BARRERA: rápidamente señor Alcalde, me parece que debemos diferenciar, lo que había planteado Jorge tiene que estar incorporado como una infracción grave, no puede ser establecida como una infracción leve el hecho de realizar actividades que no son susceptibles de regularización, más bien Pablo ya nos ha ayudado gentilmente redactando para lo que a criterio nuestro seria el literal h) del siguiente artículo y frente a este tema que sancionemos como una infracción leve, tenemos que hacer la siguiente diferenciación Alcalde, compañeros y compañeras Concejales, fíjense ustedes que nosotros estamos marcando dos condiciones para sancionar, estamos poniendo cuando se desarrolle una actividad diferente a la del suelo otorgado a la del uso del suelo otorgado por el GAD y esta sea incompatible con las regulaciones municipales, yo estaría de acuerdo señor Alcalde con que esta se constituye una infracción leve sancionada con una multa de 10 salarios básicos y aquí señor Alcalde siempre estamos equivocándonos en el criterio cuando nos referimos a los servidores públicos, el principio de inocencia, la legitimidad de las actuaciones de los servidores públicos es un tema constitucional infra constitucional, imagínense decir que no podemos poner en rango, un rango porque creemos que esto es susceptible de corrupción, ya estamos diciendo entonces que no estamos confiando en la administración pública, esto es bastante delicado decirlo, permítame que lo diga en este tono, pero es bastante delicado decirlo, entonces se deben aplicar, entonces dónde queda la proporcionalidad, si mañana una infracción, la propia ley dice del 10% de remuneración básica, a 50 salarios, entonces multemos a todos o con el 10% o con el 50 o con 50 salarios básicos, o al arbitrio de nosotros pongamos 5 o 10, 15, 20, no, dónde queda la proporcionalidad, dónde queda la posibilidad de que el juzgador aplique el principio de proporcionalidad, o sea aquí estamos ajustándonos a criterios subjetivos, estamos olvidándonos de la doctrina, nos estamos olvidando de los principios que tiene un juzgador para aplicar el derecho penal administrativo, esas cosas también sí es importante que vayamos incorporando en las normas, tenemos que ser más técnicos en la redacción de las normativas, en este sentido señor Alcalde voy a hacer una propuesta, yo apoyaría el tema de que sea una sanción leve, con 10 salarios básicos unificados siempre que le retiremos la segunda parte y esta sea incompatible con las regulaciones municipales, nosotros mismo el Dr. Juan Angamarca decía, démosles claridad al juzgador, pero aquí nosotros estamos poniendo dos condiciones para sancionar, no, si es que alguien tiene un uso de suelo otorgado por el GAD y hace otro uso de suelo, simplemente tiene que sancionárselo, pero aquí viene, en la práctica y Jorge Cabrera ya nos va a comentar compañeros, compañeras Concejales, señor Alcalde, qué es lo que sucede en la realidad, no estamos hablando del ejemplo de la persona de la parroquia rural que viene a vender o que se pone un negocio de salchi papas en el frente de su casa o que vienen a realizar una actividad de venta de sus productos fruto del trabajo de la agricultura, no estamos hablando de eso, estamos hablando de la persona que se le otorga un permiso de restaurante y hace bar o discoteca, estamos hablando de la persona que tiene un permiso para hacer bar y hace nigth club, de eso estamos hablando, por eso yo decía que hay que aplicar la proporcionalidad, porque si yo le cambio mi local con los ejemplos que le ponía Andrés de buena manera, no le voy a multar con 50 salarios, pero si yo cambio mi actividad que la tenía prevista como restaurante y la hago como bar, discoteca y con eso genero problemas en el orden público, alteraciones, ahí si tengo que sancionarle con 50 salarios, aquí lo que estamos diciendo es que no vamos a permitirle la discrecionalidad y que a todos vamos a sancionar con 10, al ejemplo que ponía Andrés del pequeño agricultor y al que estoy poniendo yo al ejemplo también, al que altera el orden público, al que menoscaba la buena convivencia de un barrio, modificando y mutando como lo decimos nosotros el permiso municipal que se tiene, entonces eso señor Alcalde también tenemos que relacionarnos con el entorno, con la realidad con la práctica, por eso es que le hemos pedido a Jorge que esté aquí presente, porque él se enfrenta día a día a estos temas, por eso está la proporcionalidad, si no aplicamos el principio de proporcionalidad, en la redacción de las normas, entonces cómo vamos a poder permitir que se le sancione de manera proporcional a alguien que no tiene un impacto en la alteración del orden público, en la seguridad ciudadana, en la buena convivencia de los ciudadanos, versus alguien que simplemente porque por necesidad, por las circunstancias, de la falta de empleo utiliza un espacio que no estaba previsto para eso, para vender un producto que viene desde los sectores rurales, entonces ahí yo creo estamos contradiciéndonos con el discurso de decir no juzguemos a todos de la misma manera, pero pongamos la misma sanción a todos, entonces eso sí señor Alcalde yo creo que debemos considerarlo como un tema incluso propio de la doctrina para los juzgadores y sería bueno escucharle también al Dr. Juan Angamarca en este sentido, porque si no mañana vamos a tener juzgándole al agricultor que ponía Andrés, igual que a un ciudadano que está alterando el orden público y que está cambiando y mutando su permiso para convertir a su discoteca, a su bar, en nigth club, eso es lo que va a pasar el día de mañana y les vamos a juzgar a los dos con 10 salarios básicos unificados, gracias señor Alcalde. </w:t>
      </w:r>
    </w:p>
    <w:p>
      <w:pPr>
        <w:pStyle w:val="Estilo1"/>
        <w:rPr>
          <w:color w:val="000000"/>
        </w:rPr>
      </w:pPr>
      <w:r>
        <w:rPr>
          <w:color w:val="000000"/>
        </w:rPr>
      </w:r>
    </w:p>
    <w:p>
      <w:pPr>
        <w:pStyle w:val="Estilo1"/>
        <w:rPr>
          <w:color w:val="000000"/>
        </w:rPr>
      </w:pPr>
      <w:r>
        <w:rPr>
          <w:color w:val="000000"/>
        </w:rPr>
        <w:t xml:space="preserve">SEÑOR ALCALDE: Andrés por favor. </w:t>
      </w:r>
    </w:p>
    <w:p>
      <w:pPr>
        <w:pStyle w:val="Estilo1"/>
        <w:rPr>
          <w:color w:val="000000"/>
        </w:rPr>
      </w:pPr>
      <w:r>
        <w:rPr>
          <w:color w:val="000000"/>
        </w:rPr>
      </w:r>
    </w:p>
    <w:p>
      <w:pPr>
        <w:pStyle w:val="Estilo1"/>
        <w:rPr/>
      </w:pPr>
      <w:r>
        <w:rPr>
          <w:color w:val="000000"/>
        </w:rPr>
        <w:t xml:space="preserve">MGST. ANDRES UGALDE: señor Alcalde para ver si podemos seguir zanjando este tema, primero debo manifestar que estoy de acuerdo con lo que ha dicho Xavier y lo he hecho alguna vez ese breve comentario a algunos amigos en algunos talleres, no hay como claro empezar o partir de la construcción de una ordenanza o de cualquier artículo o de cualquier legislación, suponiendo que se va a prestar para que haya coimas, para que haya negociación, eso siempre es un problema, sabemos que el tema de la corrupción es un tema muy grave de nuestra sociedad, sin embargo partir de esa premisa es para legislar es otra cosa es muy difícil, dicho esto porque parece que es importante, creo que la diferenciación que ha planteado Xavier y sobre la que hemos venido trabando, la que dijo también el señor Vicealcalde, va básicamente a diferenciar entre estos dos grandes ejemplos que hemos puesto, el agricultor que viene y pone en la esquina de la ciudad un puesto de expendio de vegetales y así lo que hace es violar una norma, que merecería una sanción y otra totalmente al que le dan permiso para hacer un restaurante y termina convirtiéndolo en un nigth club y más o menos esto ya lo recoge Pablo Burbano en su texto, lo que yo quería hacer señor Alcalde era proponer que estos textos vayan por separado, además quitando esta doble condición de la que hablaba Xavier que me parece que está muy ceñida a derecho, entonces en el primer caso hablaríamos de que una sanción leve sería cuando se desarrolle una actividad diferente a la del uso del suelo otorgado por el GAD y sin embargo estas actividades no alteren de manera directa el orden público, la pacífica convivencia y que sean susceptibles de regularizarse, aquí la multa será de 10 salarios básicos unificados y se dispondrá la clausura definitiva, esto es el literal k), que acabo de subirlo en el chat, solamente señor Alcalde estoy poniendo unos separadores, para efectos de comparación yo sé que no estamos todavía, señor Alcalde le ruego que me excuse en el artículo 41, yo sé que todavía no llegamos a esa parte pero nada más para ilustrar mi punto y que los compañeros puedan hacer la comparación, lo que propondría es dejar este artículo así y en el artículo 41 en el literal a), cuando se vuelve a tocar este tema en vez de eliminarlo, puntualizar ahí si los 50 salarios básicos unificados, cuando ocurra lo contrario, entonces se redacta el artículo de manera análoga, solamente que cambiando los términos no es decir, como antónimo cuando se desarrolle una actividad diferente a la de uso de suelo otorgado por el GAD y además esta genere de manera directa alteraciones al orden público, la pacífica convivencia y no sea susceptible de regularización, incluyendo centros de tolerancia, bares y discotecas, entonces sí, la multa será de 50 salarios básicos unificados y se dispondrá la clausura definitiva de la actividad, entonces les adelanto como podría quedar el primer literal del siguiente artículo, para que podamos ir viendo de manera análoga, como en un caso simplemente se deja con 10 salarios cuando el tema sea regularizable, no genere alteraciones y lo ponemos en 50 salarios básicos, cuando el tema sí genere alteraciones al orden público y no sea susceptible a regularizarse, son dos artículos redactados como espejo uno del otro, para poder incluirlo como infracciones leves o infracciones graves, quedaría esa propuesta sobre la mesa, señor Alcalde. </w:t>
      </w:r>
    </w:p>
    <w:p>
      <w:pPr>
        <w:pStyle w:val="Estilo1"/>
        <w:rPr>
          <w:color w:val="000000"/>
        </w:rPr>
      </w:pPr>
      <w:r>
        <w:rPr>
          <w:color w:val="000000"/>
        </w:rPr>
      </w:r>
    </w:p>
    <w:p>
      <w:pPr>
        <w:pStyle w:val="Estilo1"/>
        <w:rPr/>
      </w:pPr>
      <w:r>
        <w:rPr>
          <w:color w:val="000000"/>
        </w:rPr>
        <w:t xml:space="preserve">SEÑOR ALCALDE: gracias Andrés, aquí hay una consideración de parte de Pablo Cordero que básicamente ya aprobamos el literal b), que dice que cuando se realice una actividad diferente al uso de suelo otorgado por el GAD Municipal y este sea compatible con las regularizaciones municipales, la multa será de un salario básico unificado, entonces estaríamos más bien cayendo en eso, sugiero les digo con toda honestidad, más bien nos estamos dando la vuelta y deberíamos considerar esto que es lo complejo y difícil en las infracciones graves y en las infracciones graves hablar del rango y en los rangos si da esa posibilidad que de acuerdo al análisis, como bien lo indicaba Xavier pueda generarse si es que es un tema de menos o más de multa, esa es mi sugerencia porque si no tendríamos que estar modificando otros literales que ya los tratamos y que efectivamente ya están dando cuenta de esto, Jorge Cabrera por favor. </w:t>
      </w:r>
    </w:p>
    <w:p>
      <w:pPr>
        <w:pStyle w:val="Estilo1"/>
        <w:rPr>
          <w:color w:val="000000"/>
        </w:rPr>
      </w:pPr>
      <w:r>
        <w:rPr>
          <w:color w:val="000000"/>
        </w:rPr>
      </w:r>
    </w:p>
    <w:p>
      <w:pPr>
        <w:pStyle w:val="Estilo1"/>
        <w:rPr/>
      </w:pPr>
      <w:r>
        <w:rPr>
          <w:color w:val="000000"/>
        </w:rPr>
        <w:t>DR. JORGE CABRERA, DELEGADO DE LA GOBERNACIÓN, SILLA VACÍA: señor Alcalde, compañeros, yo coincido con el criterio de Xavier, debemos observar con claridad el principio de proporcionalidad, esto tiene que estar siempre en función de la gravedad de las acciones y consecuencias versus la sanción, por qué razón, voy a poner un ejemplo que ha sido un dolor de cabeza durante años en la ciudad de Cuenca, un humilde comerciante que tiene una tienda, es una familia, en la Alfonso Malo y Huayna Cápac, he pasado a las 11 de la noche se convierte en licorera a través de ventanilla o escotillas, vende licor durante la madrugada y lamentablemente trabajan con una suerte de colaboración de un grupo de taxistas que llegan a cualquier hora, ahí hemos tenido asaltos, ya hubo un fallecido años atrás por ser apuñalado y claro, si nosotros vemos el capital de ese negocio, probablemente complicamos ese criterio de los ingresos y de acuerdo a eso la proporcionalidad de la función, seguramente vamos a pensar que estamos siendo exagerados, pero si vemos el daño que ha ocasionado el ejercicio de esta actividad en ese sector, hay familias que han vendido incluso sus propiedades por los problemas que existen ahí los fines de semana, las riñas y los escándalos, seguramente el criterio va a cambiar, en realidad la propuesta es que se hagan estas consideraciones sobre todo cuando hay un atentado contra la paz ciudadana, contra la pacífica convivencia, hay otro tipo de situaciones que alteran y agravan la condición de seguridad en el sector para poder imponer esta sanción, es decir que no vaya enfocado y nos ha pasado en temas investigativos, el eje investigativo de policía, ha encontrado inclusive dentro del mercado del Arenal humildes espacios de comercio donde se comercializan substancias sujetas a fiscalización y alcohol sin registro sanitario por ejemplo, entonces ese es en realidad el sentido de la propuesta de que se considere como infracciones graves por el daño que están ocasionando a la comunidad a través del ejercicio de ciertas actividades, claro y ahí viene también otra consideración particular que tiene que ver con la posibilidad de regularización o no de ciertas actividades, por ello es que la propuesta debe ser muy técnica y obviamente cuando existan estas otras particularidades, que tienen que ver con alteración al orden público y conflictos que se generan a nivel de seguridad ciudadana, más bien se considere como una infracción grave, de ahí que la propuesta era hacer esa diferenciación basada en la gravedad de las acciones y obviamente aplicar ese criterio de proporcionalidad con respecto ya a la sanción.</w:t>
      </w:r>
    </w:p>
    <w:p>
      <w:pPr>
        <w:pStyle w:val="Estilo1"/>
        <w:rPr>
          <w:color w:val="000000"/>
        </w:rPr>
      </w:pPr>
      <w:r>
        <w:rPr>
          <w:color w:val="000000"/>
        </w:rPr>
      </w:r>
    </w:p>
    <w:p>
      <w:pPr>
        <w:pStyle w:val="Estilo1"/>
        <w:rPr/>
      </w:pPr>
      <w:r>
        <w:rPr>
          <w:color w:val="000000"/>
        </w:rPr>
        <w:t>SEÑOR ALCALDE: efectivamente Jorge, estas son las realidades con las que nos encontramos y las apariencias sobre todas las cosas, no sé si Andrés podría sugerir que podamos más bien pasarle al siguiente artículo y ahí si generar todos estos procesos por favor.</w:t>
      </w:r>
    </w:p>
    <w:p>
      <w:pPr>
        <w:pStyle w:val="Estilo1"/>
        <w:rPr>
          <w:color w:val="000000"/>
        </w:rPr>
      </w:pPr>
      <w:r>
        <w:rPr>
          <w:color w:val="000000"/>
        </w:rPr>
      </w:r>
    </w:p>
    <w:p>
      <w:pPr>
        <w:pStyle w:val="Estilo1"/>
        <w:rPr>
          <w:color w:val="000000"/>
        </w:rPr>
      </w:pPr>
      <w:r>
        <w:rPr>
          <w:color w:val="000000"/>
        </w:rPr>
        <w:t>MGST. ANDRÉS UGALDE: claro que sí señor Alcalde.</w:t>
      </w:r>
    </w:p>
    <w:p>
      <w:pPr>
        <w:pStyle w:val="Estilo1"/>
        <w:rPr>
          <w:color w:val="000000"/>
        </w:rPr>
      </w:pPr>
      <w:r>
        <w:rPr>
          <w:color w:val="000000"/>
        </w:rPr>
      </w:r>
    </w:p>
    <w:p>
      <w:pPr>
        <w:pStyle w:val="Estilo1"/>
        <w:rPr/>
      </w:pPr>
      <w:r>
        <w:rPr>
          <w:color w:val="000000"/>
        </w:rPr>
        <w:t xml:space="preserve">SEÑOR ALCALDE: gracias Andrés por la flexibilidad en este sentido, Fabián me parece que quería incorporar un nuevo literal por favor. </w:t>
      </w:r>
    </w:p>
    <w:p>
      <w:pPr>
        <w:pStyle w:val="Estilo1"/>
        <w:rPr>
          <w:color w:val="000000"/>
        </w:rPr>
      </w:pPr>
      <w:r>
        <w:rPr>
          <w:color w:val="000000"/>
        </w:rPr>
      </w:r>
    </w:p>
    <w:p>
      <w:pPr>
        <w:pStyle w:val="Estilo1"/>
        <w:rPr/>
      </w:pPr>
      <w:r>
        <w:rPr>
          <w:color w:val="000000"/>
        </w:rPr>
        <w:t xml:space="preserve">MGST. FABIAN LEDESMA: si Alcalde, algo muy concreto, puntual y no quisiera que nos olvidemos de esta propuesta, nosotros generalmente cuando transitamos o caminamos por la calle, tenemos alguna contaminación auditiva que ha sido muchas de las veces cuestionada y también reclamada y hago el ejemplo conmigo mismo, voy a poner si me permiten en el chat para que puedan leer mis compañeros, esta propuesta a consideración de ustedes, yo creo que aquí tenemos que tomar alguna acción a cerca de la contaminación auditiva, es importante muchas de las veces, creo que a muchos de ustedes les ha ocurrido que caminamos por la calle y claro los negocios solo para citar un ejemplo, ponen sus parlantes con motivos publicitarios o a veces simplemente la música en alto volumen, esto molesta a los transeúntes y aquellas personas que habitan o que colindan con estos locales o simplemente a otros locales contiguos, entonces más bien quería poner a consideración de ustedes compañeros y compañeras, para ver si podemos incluir este tema. </w:t>
      </w:r>
    </w:p>
    <w:p>
      <w:pPr>
        <w:pStyle w:val="Estilo1"/>
        <w:rPr>
          <w:color w:val="000000"/>
        </w:rPr>
      </w:pPr>
      <w:r>
        <w:rPr>
          <w:color w:val="000000"/>
        </w:rPr>
      </w:r>
    </w:p>
    <w:p>
      <w:pPr>
        <w:pStyle w:val="Estilo1"/>
        <w:rPr>
          <w:color w:val="000000"/>
        </w:rPr>
      </w:pPr>
      <w:r>
        <w:rPr>
          <w:color w:val="000000"/>
        </w:rPr>
        <w:t xml:space="preserve">SEÑOR ALCALDE: gracias Fabián, por favor Pablo. </w:t>
      </w:r>
    </w:p>
    <w:p>
      <w:pPr>
        <w:pStyle w:val="Estilo1"/>
        <w:rPr>
          <w:color w:val="000000"/>
        </w:rPr>
      </w:pPr>
      <w:r>
        <w:rPr>
          <w:color w:val="000000"/>
        </w:rPr>
      </w:r>
    </w:p>
    <w:p>
      <w:pPr>
        <w:pStyle w:val="Estilo1"/>
        <w:rPr/>
      </w:pPr>
      <w:r>
        <w:rPr>
          <w:color w:val="000000"/>
        </w:rPr>
        <w:t xml:space="preserve">ARQ. PABLO BURNANO: gracias señor Alcalde, lo propuesto por Fabián es parte de la discusión en talleres que además, lo que hace es eliminar la disposición general séptima y más bien trasladar este tema de contaminación auditiva como infracción leve de uso de suelo, sin embargo de ello, me permitiría señor Alcalde en el ánimo de poder complementar lo propuesto por Fabián y obviamente poner a su consideración que este texto se amplié y digo se amplié porque si bien existen norma, la norma lo que hace es por ejemplo en el área histórica prohibir el uso de los radares, pero hay la prohibición y no hay la excepción, fuera del área histórica, ya en el área urbana, no existe una sanción al uso del suelo cuando hay contaminación auditiva, la Dirección General de Gestión Ambiental se ha visto limitada tremendamente en poder levantar informes y luego esos informes, más aún, muy difícilmente pasan a la unidad sancionadora y esto ha significado una permanente burla y digo con propiedad burla, porque nos hemos permitido en calidad de Concejal y ciudadano poner varias denuncias tanto a la Dirección de Control Municipal cuanto a la Dirección de Áreas Históricas y ha sido imposible controlar particularmente el tema de los altos parlantes, sin embargo de ello me permito poner en el chat, un texto que quizás amplia y esclarece un poco más lo propuesto por Fabián, que me parece que en base a la experiencia permite de alguna manera, no solo la sanción, también poner términos, poner multas adicionales, discrecional un poco lo que puede ser la contaminación auditiva, que se da muchas veces por talleres, por buses, camiones, que utilizan predios de vivienda y otras infracciones que permanentemente son denunciadas a la ciudadanía y que pongo a consideración de ustedes señor Alcalde y obviamente del proponente para ver si este artículo complementa lo que Fabián ha colocado en el chat. </w:t>
      </w:r>
    </w:p>
    <w:p>
      <w:pPr>
        <w:pStyle w:val="Estilo1"/>
        <w:rPr>
          <w:color w:val="000000"/>
        </w:rPr>
      </w:pPr>
      <w:r>
        <w:rPr>
          <w:color w:val="000000"/>
        </w:rPr>
      </w:r>
    </w:p>
    <w:p>
      <w:pPr>
        <w:pStyle w:val="Estilo1"/>
        <w:rPr/>
      </w:pPr>
      <w:r>
        <w:rPr>
          <w:color w:val="000000"/>
        </w:rPr>
        <w:t xml:space="preserve">SEÑOR ALCALDE: gracias Pablo por la sugerencia que podría acogerla Fabián o no, sin embargo en el chat también se está consultando sobre una norma vigente, una ordenanza vigente, específica en el tema de ruido, entonces no sé si es que la secretaria o alguien o alguno de ustedes tenga a la mano esta normativa que nos pueda ilustrar para saber si efectivamente es procedente o ya se cuenta con esta normativa y más bien si es necesario reformar la misma. </w:t>
      </w:r>
    </w:p>
    <w:p>
      <w:pPr>
        <w:pStyle w:val="Estilo1"/>
        <w:rPr>
          <w:color w:val="000000"/>
        </w:rPr>
      </w:pPr>
      <w:r>
        <w:rPr>
          <w:color w:val="000000"/>
        </w:rPr>
      </w:r>
    </w:p>
    <w:p>
      <w:pPr>
        <w:pStyle w:val="Estilo1"/>
        <w:rPr/>
      </w:pPr>
      <w:r>
        <w:rPr>
          <w:color w:val="000000"/>
        </w:rPr>
        <w:t xml:space="preserve">MGST. FABIÁN LEDESMA: Alcalde, yo sugiero también que pueda intervenir el Director de Gestión Ambiental para darnos un poco más de claridad, en algunos inconvenientes que podría tener y podemos reforzar en este literal que se está proponiendo, a lo mejor un criterio hasta que el Secretario encuentre la información. </w:t>
      </w:r>
    </w:p>
    <w:p>
      <w:pPr>
        <w:pStyle w:val="Estilo1"/>
        <w:rPr>
          <w:color w:val="000000"/>
        </w:rPr>
      </w:pPr>
      <w:r>
        <w:rPr>
          <w:color w:val="000000"/>
        </w:rPr>
      </w:r>
    </w:p>
    <w:p>
      <w:pPr>
        <w:pStyle w:val="Estilo1"/>
        <w:rPr>
          <w:color w:val="000000"/>
        </w:rPr>
      </w:pPr>
      <w:r>
        <w:rPr>
          <w:color w:val="000000"/>
        </w:rPr>
        <w:t xml:space="preserve">SEÑOR ALCALDE: con el mayor de los gustos, David creo no que está en la sala, pero seguramente está siguiendo la sesión para que se pueda conectar, Felipe me parece que también quería hacer alguna intervención. </w:t>
      </w:r>
    </w:p>
    <w:p>
      <w:pPr>
        <w:pStyle w:val="Estilo1"/>
        <w:rPr>
          <w:color w:val="000000"/>
        </w:rPr>
      </w:pPr>
      <w:r>
        <w:rPr>
          <w:color w:val="000000"/>
        </w:rPr>
      </w:r>
    </w:p>
    <w:p>
      <w:pPr>
        <w:pStyle w:val="Estilo1"/>
        <w:rPr/>
      </w:pPr>
      <w:r>
        <w:rPr>
          <w:color w:val="000000"/>
        </w:rPr>
        <w:t xml:space="preserve">ABG. XAVIER BARRERA: Alcalde si me permite había solicitado el uso de la palabra, existe una ordenanza vigente en los términos en los que acabo de incorporar en el chat está ya en el artículo 18, hay una regulación de uso de alto parlante y otros dispositivos de sonido y dice lo siguiente las actividades industriales, comerciales, artesanales, individuales o de servicios, que se encuentren ubicadas fuera de las áreas históricas y patrimoniales, utilicen alto parlante y otros dispositivos, como mecanismo de publicidad podrán ser usados solamente al interior en horarios desde 10 a 18 horas y si hay otros sistemas de audios instalados en vehículos para monitoreo, de las alarmas en vehículos estacionados, de los sistemas de alarmas de domicilios, hay ya toda una regulación específica que fue trabajada precisamente con la CGA hace algunos años atrás, habla de la prevención, del monitoreo, del control, de la competencia, de las infracciones y establece infracciones, las multas correspondientes, claro que coincido con Fabián que deberían ser mayores, pero fíjense ustedes aquí se aplica el rango, cuando una actividad industrial, comercial, artesanal, individual o servicios supere el rango de 5 a 10 decibeles de los límites establecidos en la normativa ambiental nacional vigente, sin prejuicio que se requiera la presentación de un plan de acción será sancionado con multa del 10% hasta el 50% de una remuneración y así esta descrito señor Alcalde en una normativa en materia específica sobre el tema del ruido, si es que se quisiera incorporar un cambio en esta normativa, debería incorporarse al final de esta ordenanza que estamos debatiendo el día de hoy, unas disposiciones reformatorias y hacer referencia a qué artículos estamos reformando de la ordenanza vigente, que se llama ordenanza de control de la contaminación ambiental originada por la emisión de ruidos proveniente de fuentes fijas y móviles, gracias señor Alcalde. </w:t>
      </w:r>
    </w:p>
    <w:p>
      <w:pPr>
        <w:pStyle w:val="Estilo1"/>
        <w:rPr>
          <w:color w:val="000000"/>
        </w:rPr>
      </w:pPr>
      <w:r>
        <w:rPr>
          <w:color w:val="000000"/>
        </w:rPr>
      </w:r>
    </w:p>
    <w:p>
      <w:pPr>
        <w:pStyle w:val="Estilo1"/>
        <w:rPr>
          <w:color w:val="000000"/>
        </w:rPr>
      </w:pPr>
      <w:r>
        <w:rPr>
          <w:color w:val="000000"/>
        </w:rPr>
        <w:t xml:space="preserve">SEÑOR ALCALDE: gracias Xavier sí, tenemos la normativa más bien podríamos dentro de una reformatoria para que toquemos este tema Omar y luego Felipe, por favor Omar. </w:t>
      </w:r>
    </w:p>
    <w:p>
      <w:pPr>
        <w:pStyle w:val="Estilo1"/>
        <w:rPr>
          <w:color w:val="000000"/>
        </w:rPr>
      </w:pPr>
      <w:r>
        <w:rPr>
          <w:color w:val="000000"/>
        </w:rPr>
      </w:r>
    </w:p>
    <w:p>
      <w:pPr>
        <w:pStyle w:val="Estilo1"/>
        <w:rPr/>
      </w:pPr>
      <w:r>
        <w:rPr>
          <w:color w:val="000000"/>
        </w:rPr>
        <w:t>MGST. OMAR ALVAREZ: gracias señor Alcalde, este tema es clave que se lo toque y habrá que ver si amerita en la ordenanza o se deberá hacer una reforma a la ordenanza que está vigente, quisiera hacer una intervención a lo mejor luego de tocar todos estos temas sancionadores, pero será el punto el que me permitiré hacer un comentario muy general, tengo la sensación que estamos cayendo en extremismos gigantescos de normatividad, que es correcto en base a la experiencia, lamentablemente las cosas se deben dar esa manera, pero señor Alcalde me preocupa que esto trascienda en una efectiva acción de control, porque de nada sacamos teniendo normas si es que definitivamente no se va ejecutar las acciones de control, de ahí que en mi intervención que pensaba hacer me adelanto en parte, es que debería desde la administración municipal fortalecerse las dependencias de Control Municipal, tanto la propia Dirección de Control cuanto Áreas Históricas y Patrimoniales así como la Unidad Administrativa Sancionadora, porque tengo la impresión que cuando ya entre en vigencia la ordenanza va a ser tan abrumador el control que se va a tener que hacer, que va a ser imposible aplicar tal como lo estamos visualizando al momento.</w:t>
      </w:r>
    </w:p>
    <w:p>
      <w:pPr>
        <w:pStyle w:val="Estilo1"/>
        <w:rPr>
          <w:color w:val="000000"/>
        </w:rPr>
      </w:pPr>
      <w:r>
        <w:rPr>
          <w:color w:val="000000"/>
        </w:rPr>
      </w:r>
    </w:p>
    <w:p>
      <w:pPr>
        <w:pStyle w:val="Estilo1"/>
        <w:rPr/>
      </w:pPr>
      <w:r>
        <w:rPr>
          <w:color w:val="000000"/>
        </w:rPr>
        <w:t xml:space="preserve">Respecto a la propuesta de Fabián Ledesma, muy bienvenida, me alegro que haya habido la ordenanza, pero nuevamente cae en lo que hace un momento acabo de mencionar, si ya había una ordenanza entonces por qué no se actúa, en alguna oportunidad yo solicité que se hagan los controles debidos y se me manifestó que no había normativa al respecto o que era imposible aplicarla por cuanto las instancias correspondientes no tenían el equipamiento adecuado, acaba de leer Xavier que hay una normativa que está vigente en la que se señala umbrales de audibilidad tal como contempla la unidad física de medida de aquello que son los decibelios, sin embargo pregunto, no sé si estará aquí el señor Director de Gestión Ambiental, mucho menos a la Guardia Ciudadana si es que hacen las mediciones que correspondan para poder retener la infracción, cuando yo hice la consulta me decían que no tienen equipamiento, al igual que tampoco tienen equipamiento para medir otros niveles, infracciones que se están dando en el ámbito de temas ambientales, también debo recordarle señor Alcalde y todos los colegas Concejales, que en su momento cuando discutíamos la ordenanza que daba las directrices de la Unidad Administrativa Sancionadora, la ordenanza en cuestión de aquella oportunidad era muy amplia y extensa y se acordó, que se la iba a dividir en dos partes, la una que señale los procedimientos administrativos sancionadores para la Unidad Administrativa Sancionadora y dejemos de lado la parte de infracciones, porque estas deberían ser objeto de sendas reformas en los distintos cuerpos normativos, hago referencia a aquello porque posiblemente la ordenanza que pretende regular en temas de ruido debería ser alguna de las tantas ordenanzas que se deberá reformar, en buena hora que se despierta este problema para que hagamos un compromiso no sé si como lo sugiere Xavier, al final de esta ordenanza luego de los articulados que vayamos introduciendo, deba derogarse lo correspondiente de la ordenanza de ruido o en su defecto quedará latente el que debe con urgencia, actuarse sobre esa otra ordenanza para darle la viabilidad, creería señor Alcalde que es necesario colocar aunque sea haciendo referencia en el actual cuerpo normativo que estamos en discusión, haciendo referencia a la aplicación de la ordenanza de ruido, pero debe dejarse señalando que se sancionará cuando exista transgresión en temas de ruido, en el centro histórico, en las calles de la ciudad, lastimosamente no se está teniendo conciencia de la gravedad del problema en cuanto al nivel de ruido, en los vehículos, en las motocicletas, el propio uso del pito, son temas que deberían hacerse efectivas las acciones de control y para ello señor Alcalde, motivaría a usted a que dentro de las posibilidades, se deba reforzar los equipos de trabajo de las diferentes instancias particularmente Control Municipal, Áreas Históricas y evidentemente la Unidad Administrativa Sancionadora, gracias señor Alcalde. </w:t>
      </w:r>
    </w:p>
    <w:p>
      <w:pPr>
        <w:pStyle w:val="Estilo1"/>
        <w:rPr>
          <w:color w:val="000000"/>
        </w:rPr>
      </w:pPr>
      <w:r>
        <w:rPr>
          <w:color w:val="000000"/>
        </w:rPr>
      </w:r>
    </w:p>
    <w:p>
      <w:pPr>
        <w:pStyle w:val="Estilo1"/>
        <w:rPr>
          <w:color w:val="000000"/>
        </w:rPr>
      </w:pPr>
      <w:r>
        <w:rPr>
          <w:color w:val="000000"/>
        </w:rPr>
        <w:t xml:space="preserve">SEÑOR ALCALDE: gracias, Felipe por favor. </w:t>
      </w:r>
    </w:p>
    <w:p>
      <w:pPr>
        <w:pStyle w:val="Estilo1"/>
        <w:rPr>
          <w:color w:val="000000"/>
        </w:rPr>
      </w:pPr>
      <w:r>
        <w:rPr>
          <w:color w:val="000000"/>
        </w:rPr>
      </w:r>
    </w:p>
    <w:p>
      <w:pPr>
        <w:pStyle w:val="Estilo1"/>
        <w:rPr/>
      </w:pPr>
      <w:r>
        <w:rPr>
          <w:color w:val="000000"/>
        </w:rPr>
        <w:t xml:space="preserve">DIRECTOR GENERAL DE AREAS HISTÓRICAS: solo para referenciar, la ordenanza para la gestión y conservación de las áreas históricas y patrimoniales, ya cuenta con un artículo, el 48, donde doy lectura, en las áreas históricas y patrimoniales se prohíbe la propaganda ocasional o permanente mediante alto parlantes, está prohibido el uso de alto parlantes en todo local comercial y la colocación de pasacalles, hasta ahí llega el artículo y obviamente la propuesta es y justo decía el Concejal Pablo Burbano, existe la norma, pero no existe la sanción, entonces sugiero por ejemplo complementar el artículo 48 o el artículo que corresponda o el literal que corresponda en la ordenanza que estamos tratando, el siguiente párrafo, en primer lugar el retiro será inmediato por la autoridad de control del emisor del ruido, de estar localizado en el espacio público y se impondrá la multa de un SBU, entonces eso básicamente es lo que está faltando por ejemplo al artículo de áreas históricas, pero este mismo artículo de pronto podría ser llevado a la ordenanza, actualizado en la ordenanza que estamos tratando, eso señor Alcalde mi intervención. </w:t>
      </w:r>
    </w:p>
    <w:p>
      <w:pPr>
        <w:pStyle w:val="Estilo1"/>
        <w:rPr>
          <w:color w:val="000000"/>
        </w:rPr>
      </w:pPr>
      <w:r>
        <w:rPr>
          <w:color w:val="000000"/>
        </w:rPr>
      </w:r>
    </w:p>
    <w:p>
      <w:pPr>
        <w:pStyle w:val="Estilo1"/>
        <w:rPr>
          <w:color w:val="000000"/>
        </w:rPr>
      </w:pPr>
      <w:r>
        <w:rPr>
          <w:color w:val="000000"/>
        </w:rPr>
        <w:t xml:space="preserve">SEÑOR ALCALDE: gracias Felipe, Pablo por favor. </w:t>
      </w:r>
    </w:p>
    <w:p>
      <w:pPr>
        <w:pStyle w:val="Estilo1"/>
        <w:rPr>
          <w:color w:val="000000"/>
        </w:rPr>
      </w:pPr>
      <w:r>
        <w:rPr>
          <w:color w:val="000000"/>
        </w:rPr>
      </w:r>
    </w:p>
    <w:p>
      <w:pPr>
        <w:pStyle w:val="Estilo1"/>
        <w:rPr/>
      </w:pPr>
      <w:r>
        <w:rPr>
          <w:color w:val="000000"/>
        </w:rPr>
        <w:t xml:space="preserve">ARQ. PABLO BURBANO: gracias señor Alcalde hago uso de mi segunda intervención en este punto, recojo lo dicho por Omar, efectivamente la preocupación es sentida en términos de qué, los propios directores de las diferentes áreas, Áreas Históricas, Sancionadoras, CGA, se han visto absolutamente limitados en el marco de la ordenanza vigente y esto ha significado reiteradas denuncias de ciudadanos ante la inoperatividad, no de la administración sino, que nos hemos acostumbrado a que la ciudad en todo lado tengamos altos parlantes, llámese centros de abastos, centros comerciales, áreas históricas y la propia Guardia Ciudadana y esto un poco por el comentario de Felipe, porque en los talleres hemos solicitado también criterio de la Guardia Ciudadana, la Guardia Ciudadana se ve imposibilitada de actuar en el espacio privado, es decir que el alto parlante basta que esté al interior del retiro del cerramiento de la puerta, ya no se puede actuar, de hecho inclusive nos han alertado que para la propia Guardia Ciudadana en el marco legal vigente, no hay como incautar, entonces lo único que se puede hacer es decomisar, pero obviamente tener un proceso administrativo sancionador que tampoco lo tienen cuando tiene relación con, si bien Felipe nos propone una ampliación al artículo, concuerdo con lo dicho por Xavier, me parece que una de las bondades que tiene esta ordenanza es que por fin la ciudad contará con una ordenanza en donde se selecciona si cabe el termino, lo que es infracción a la ocupación de suelo y por primera vez a lo que es el uso del suelo y en cada una de ellas apegadas a la ley se determina además cuáles son leves y graves, eso creo que es un gran mérito y este articulado considero compañeros y señor Alcalde debería estar incluido en esta ordenanza y si en la disposición reformatoria tal cual ha sugerido Xavier, quizás derogar lo que está vigente en la ordenanza que bien nos ha subido al chat el señor Secretario, digo esto porque los entes de control nuevamente repito, se han visto limitadas tremendamente y he tenido que ser señor Alcalde y compañeros, seguramente un permanente denunciante de estas situaciones en el centro histórico en donde la calidad de vida de los ciudadanos, se ven afectadas permanentemente sobre todo por los alto parlantes que los locales comerciales irrespetando toda norma toda convivencia, se permiten hacerlo, la propia Dirección de Control Municipal la propia CGA, en denuncias concretas lo único que ha podido hacer es pedir de favor a los ciudadanos infractores que apaguen, que cambien o que retiren los equipos y eso en la semana esta ha vuelto a colocar y eso es una situación recurrente en donde no se puede y no se da abasto la propia administración para estas situaciones, es por eso que me he permitido y con esto termino mi intervención, me he permitido ampliar un poco el articulado que me permitiría así mismo pedirle al proponente lo considere porque creo que establece en el marco de la propia ordenanza que estamos en construcción, situaciones de temporalidades, situaciones de multas y que en un momento dado creería yo, pongo mucha confianza en esto, sería la solución definitiva a un problema al ya nos hemos acostumbrado los cuencanos a vivirlo, será porque cuando pasamos por donde existe una infracción simplemente pasamos escuchando el ruido, pero no nos ponemos en la situación en los zapatos de la gente, que como digo permanentemente denuncia la contaminación auditiva, que no necesariamente tiene dificultades productivas únicamente, recordemos que centros de culto también generan este tipo de problemas al barrio, con situaciones que además se compadecen ciertas fiestas religiosas en donde las detonaciones, los cuetes, los altos parlantes, han significado muchos problemas con la ciudad y para los vecinos que tampoco han podido ser resueltos, con esto termino mi intervención señor Alcalde gracias por darme la palabra. </w:t>
      </w:r>
    </w:p>
    <w:p>
      <w:pPr>
        <w:pStyle w:val="Estilo1"/>
        <w:rPr>
          <w:color w:val="000000"/>
        </w:rPr>
      </w:pPr>
      <w:r>
        <w:rPr>
          <w:color w:val="000000"/>
        </w:rPr>
      </w:r>
    </w:p>
    <w:p>
      <w:pPr>
        <w:pStyle w:val="Estilo1"/>
        <w:rPr/>
      </w:pPr>
      <w:r>
        <w:rPr>
          <w:color w:val="000000"/>
        </w:rPr>
        <w:t xml:space="preserve">SEÑOR ALCALDE: gracias Pablo, yo considero que al existir ya esta ordenanza efectivamente deberíamos plantear una disposición reformatoria y más bien solicitar a quienes están proponiéndolo, que lo analicen, revisen y con base en eso en esta misma ordenanza la tratamos pero desde la disposición reformatoria y con eso le damos la posibilidad cierta de tener un elemento de sanción, que permita a los servidores públicos actuar de conformidad a la ley, no sé si ustedes estuvieran de acuerdo en ese sentido entonces  con base en eso, más bien no sería necesario incorporar en esta ordenanza a través de este literal en el artículo 41, sino más bien a través de una reforma a la ordenanza que está vigente, gracias Fabián quien había propuesto, siendo así y habiendo tocado los diferentes literales me permito colocar artículo 41 para que se consigne la votación. </w:t>
      </w:r>
    </w:p>
    <w:p>
      <w:pPr>
        <w:pStyle w:val="Estilo1"/>
        <w:rPr>
          <w:color w:val="000000"/>
        </w:rPr>
      </w:pPr>
      <w:r>
        <w:rPr>
          <w:color w:val="000000"/>
        </w:rPr>
      </w:r>
    </w:p>
    <w:p>
      <w:pPr>
        <w:pStyle w:val="Estilo1"/>
        <w:rPr>
          <w:color w:val="000000"/>
        </w:rPr>
      </w:pPr>
      <w:r>
        <w:rPr>
          <w:color w:val="000000"/>
        </w:rPr>
        <w:t xml:space="preserve">SEÑOR SECRETARIO: señores Concejales Marisol Peñaloza, Alfredo Aguilar, Nidia Vázquez por favor si consignan su voto, a favor Nidia gracias, solo Alfredo si esta por ahí, listo señor Alcalde se recoge la votación se aprueba por unanimidad de los asistentes el artículo 41, señor Alcalde como había puesto en el chat ya se cumplieron las 4 horas de sesión, no se estamos a su mandar al respecto. </w:t>
      </w:r>
    </w:p>
    <w:p>
      <w:pPr>
        <w:pStyle w:val="Estilo1"/>
        <w:rPr>
          <w:color w:val="000000"/>
        </w:rPr>
      </w:pPr>
      <w:r>
        <w:rPr>
          <w:color w:val="000000"/>
        </w:rPr>
        <w:t>VOTAN A FAVOR: Mgst. Omar Álvarez, Abg. Xavier Barrera, Arq. Pablo Burbano, Dr. Gustavo Duche, Mgst. José Fajardo, Abg. Paola Flores, Ing. Daniel García, Mgst. Fabián Ledesma, Tnlga. Marisol Peñaloza, Sra. Sua Sari, Mgst. Andrés Ugalde, Sra. Nidia Vásquez, PHD Cristian Zamora, Ing. Pedro Palacios, Alcalde. Dr. Jorge Cabrera y Arq. Cristian Alvear, silla vacía.</w:t>
      </w:r>
    </w:p>
    <w:p>
      <w:pPr>
        <w:pStyle w:val="Prrafodelista"/>
        <w:autoSpaceDE w:val="false"/>
        <w:spacing w:lineRule="auto" w:line="360" w:before="0" w:after="0"/>
        <w:ind w:left="0" w:hanging="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 EN CONTRA: Mgst. Iván Abri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Estilo1"/>
        <w:rPr>
          <w:color w:val="000000"/>
        </w:rPr>
      </w:pPr>
      <w:r>
        <w:rPr>
          <w:color w:val="000000"/>
        </w:rPr>
        <w:t>RESULTADOS DE LA VOTACIÓN: 15 votos a favor y 1 voto en contra.</w:t>
      </w:r>
      <w:r>
        <w:rPr/>
        <w:t xml:space="preserve"> No consigna su voto el </w:t>
      </w:r>
      <w:r>
        <w:rPr>
          <w:color w:val="000000"/>
        </w:rPr>
        <w:t>Mgst. Alfredo Aguilar.</w:t>
      </w:r>
    </w:p>
    <w:p>
      <w:pPr>
        <w:pStyle w:val="Estilo1"/>
        <w:rPr>
          <w:color w:val="000000"/>
        </w:rPr>
      </w:pPr>
      <w:r>
        <w:rPr>
          <w:color w:val="000000"/>
        </w:rPr>
      </w:r>
    </w:p>
    <w:p>
      <w:pPr>
        <w:pStyle w:val="Estilo1"/>
        <w:rPr/>
      </w:pPr>
      <w:r>
        <w:rPr>
          <w:color w:val="000000"/>
        </w:rPr>
        <w:t xml:space="preserve">SEÑOR ALCALDE: gracias, bueno sí, habíamos quedado que íbamos a procurar sobre todo cuando son ordenanzas de segundo debate por la intensidad de las mismas, procurar solamente tener unas cuatro horas, ahora van a ser 5 horas de sesión y con base en eso poder suspender y estar un poco más frescos para continuar en este proceso, Pablo ha pedido la palabra. </w:t>
      </w:r>
    </w:p>
    <w:p>
      <w:pPr>
        <w:pStyle w:val="Estilo1"/>
        <w:rPr>
          <w:color w:val="000000"/>
        </w:rPr>
      </w:pPr>
      <w:r>
        <w:rPr>
          <w:color w:val="000000"/>
        </w:rPr>
      </w:r>
    </w:p>
    <w:p>
      <w:pPr>
        <w:pStyle w:val="Estilo1"/>
        <w:rPr/>
      </w:pPr>
      <w:r>
        <w:rPr>
          <w:color w:val="000000"/>
        </w:rPr>
        <w:t xml:space="preserve">ARQ. PABLO BURBANO: gracias estimado Alcalde, mil disculpas mientras intervenía Fabián se le cortó el audio y no logré entender si es que simplemente si es que se recogía la propuesta del artículo que lo había sugerido a Fabián o va la propuesta de él, nada más eso en realidad Alcalde quisiera que se me confirme. </w:t>
      </w:r>
    </w:p>
    <w:p>
      <w:pPr>
        <w:pStyle w:val="Estilo1"/>
        <w:rPr>
          <w:color w:val="000000"/>
        </w:rPr>
      </w:pPr>
      <w:r>
        <w:rPr>
          <w:color w:val="000000"/>
        </w:rPr>
      </w:r>
    </w:p>
    <w:p>
      <w:pPr>
        <w:pStyle w:val="Estilo1"/>
        <w:rPr>
          <w:color w:val="000000"/>
        </w:rPr>
      </w:pPr>
      <w:r>
        <w:rPr>
          <w:color w:val="000000"/>
        </w:rPr>
        <w:t>SEÑOR ALCALDE: lo que se indicó es más bien no se incorporaba el literal y que eso se iba a tratar a través de una disposición reformatoria, ya que existe la ordenanza vigente para el efecto, más bien debería modificarse en la misma.</w:t>
      </w:r>
    </w:p>
    <w:p>
      <w:pPr>
        <w:pStyle w:val="Estilo1"/>
        <w:rPr>
          <w:color w:val="000000"/>
        </w:rPr>
      </w:pPr>
      <w:r>
        <w:rPr>
          <w:color w:val="000000"/>
        </w:rPr>
      </w:r>
    </w:p>
    <w:p>
      <w:pPr>
        <w:pStyle w:val="Estilo1"/>
        <w:rPr/>
      </w:pPr>
      <w:r>
        <w:rPr>
          <w:color w:val="000000"/>
        </w:rPr>
        <w:t xml:space="preserve">Sobre el tema de poder continuar bueno Omar hace una sugerencia de continuar, le digo con toda la honestidad personalmente sí me gustaría que podamos ver un respiro en este sentido, habíamos quedado en tratar de manejarnos de esta forma, sin embargo ustedes tienen la potestad y más bien suspender, pero no para hacer una convocatoria de aquí en una semana, entiendo que todos tienen ocupaciones etc., pero hay que seguir avanzando y que podamos tener una nueva sesión y auto convocarnos, sería una suspensión nada más, para el día jueves en la tarde, a las 3 de la tarde y ver si tenemos unas 4  o 5 horas más de sesión y ojalá en este tiempo podamos avanzar o concluirla, eso de mi parte como una sugerencia hacia ustedes. </w:t>
      </w:r>
    </w:p>
    <w:p>
      <w:pPr>
        <w:pStyle w:val="Estilo1"/>
        <w:rPr>
          <w:color w:val="000000"/>
        </w:rPr>
      </w:pPr>
      <w:r>
        <w:rPr>
          <w:color w:val="000000"/>
        </w:rPr>
      </w:r>
    </w:p>
    <w:p>
      <w:pPr>
        <w:pStyle w:val="Estilo1"/>
        <w:rPr/>
      </w:pPr>
      <w:r>
        <w:rPr>
          <w:color w:val="000000"/>
        </w:rPr>
        <w:t xml:space="preserve">DR. JORGE CABRERA, DELEGADO DE LA GOBERNACIÓN, SILLA VACÍA: señor Alcalde por favor si me permite en este punto, más bien pedir horas de la mañana por las circunstancias que tenemos el jueves el tema eleccionario, además en la parte operativa hay un partido de futbol a las 5 de la tarde, hay varias alertas en materia de seguridad, preferible pronto si es que puede ser el jueves en horas de la mañana, no sé compañeros si estaríamos de acuerdo con esta moción. </w:t>
      </w:r>
    </w:p>
    <w:p>
      <w:pPr>
        <w:pStyle w:val="Estilo1"/>
        <w:rPr>
          <w:color w:val="000000"/>
        </w:rPr>
      </w:pPr>
      <w:r>
        <w:rPr>
          <w:color w:val="000000"/>
        </w:rPr>
      </w:r>
    </w:p>
    <w:p>
      <w:pPr>
        <w:pStyle w:val="Estilo1"/>
        <w:rPr/>
      </w:pPr>
      <w:r>
        <w:rPr>
          <w:color w:val="000000"/>
        </w:rPr>
        <w:t>SEÑOR ALCALDE: es una opción, hay temas de agenda también establecidos Jorge, por eso es que también me he tomado el atrevimiento de sugerir que sea en la tarde, en todo caso ustedes compañeros como así lo requieran no hay ningún inconveniente, ya quienes tenemos agenda veremos cómo podemos modificarla o moverla si es que es el cas.</w:t>
      </w:r>
    </w:p>
    <w:p>
      <w:pPr>
        <w:pStyle w:val="Estilo1"/>
        <w:rPr>
          <w:color w:val="000000"/>
        </w:rPr>
      </w:pPr>
      <w:r>
        <w:rPr>
          <w:color w:val="000000"/>
        </w:rPr>
      </w:r>
    </w:p>
    <w:p>
      <w:pPr>
        <w:pStyle w:val="Estilo1"/>
        <w:rPr/>
      </w:pPr>
      <w:r>
        <w:rPr>
          <w:color w:val="000000"/>
        </w:rPr>
        <w:t xml:space="preserve">Bueno, sugieren el día viernes también es una opción, si es que así lo consideran podría ser el día viernes a las 8 de la mañana, estamos de acuerdo, entendería que sí, si es que es el viernes en la mañana entonces ya no se suspendería el taller que se tiene los jueves, Omar, y tendríamos esa tranquilidad, los talleres están siendo martes y jueves no cierto, entonces les parece bien el viernes a las 8 de la mañana nos reinstalamos para que no haya ninguna otra convocatoria y mucho menos, más bien nos hagan llegar el link y continuaríamos el día viernes desde las 8 de la mañana, muchas gracias amigos un abrazo fraterno y bueno nos estamos viendo el día viernes. </w:t>
      </w:r>
    </w:p>
    <w:p>
      <w:pPr>
        <w:pStyle w:val="Estilo1"/>
        <w:rPr>
          <w:color w:val="000000"/>
        </w:rPr>
      </w:pPr>
      <w:r>
        <w:rPr>
          <w:color w:val="000000"/>
        </w:rPr>
      </w:r>
    </w:p>
    <w:p>
      <w:pPr>
        <w:pStyle w:val="Estilo1"/>
        <w:rPr>
          <w:color w:val="000000"/>
        </w:rPr>
      </w:pPr>
      <w:r>
        <w:rPr>
          <w:rFonts w:eastAsia="Calibri"/>
          <w:b/>
          <w:caps/>
          <w:color w:val="000000"/>
          <w:u w:val="single"/>
          <w:lang w:eastAsia="es-EC"/>
        </w:rPr>
        <w:t xml:space="preserve">El </w:t>
      </w:r>
      <w:r>
        <w:rPr>
          <w:b/>
          <w:caps/>
          <w:color w:val="000000"/>
          <w:u w:val="single"/>
          <w:lang w:eastAsia="es-EC"/>
        </w:rPr>
        <w:t xml:space="preserve">Concejo Municipal del cantón Cuenca, al tratar el punto único del Orden del Día, resuelve: “Suspender la </w:t>
      </w:r>
      <w:r>
        <w:rPr>
          <w:b/>
          <w:bCs/>
          <w:caps/>
          <w:color w:val="000000"/>
          <w:u w:val="single"/>
        </w:rPr>
        <w:t>continuación del Conocimiento y resolución, en segundo debate, del proyecto de “ORDENANZA DE CONTROL PARA EL SUELO URBANO, SUELO RURAL Y SUELO RURAL DE EXPANSIÓN URBANA DEL CANTON CUENCA”, por haberse cumplido las 4 horas reglamentarias de sesión que es el tiempo máximo de su duración”.</w:t>
      </w:r>
    </w:p>
    <w:p>
      <w:pPr>
        <w:pStyle w:val="Estilo1"/>
        <w:rPr>
          <w:color w:val="000000"/>
        </w:rPr>
      </w:pPr>
      <w:r>
        <w:rPr>
          <w:color w:val="000000"/>
        </w:rPr>
      </w:r>
    </w:p>
    <w:p>
      <w:pPr>
        <w:pStyle w:val="Estilo1"/>
        <w:rPr>
          <w:color w:val="000000"/>
        </w:rPr>
      </w:pPr>
      <w:r>
        <w:rPr>
          <w:color w:val="000000"/>
        </w:rPr>
        <w:t>Termina la sesión a las 13H50.</w:t>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pPr>
      <w:r>
        <w:rPr>
          <w:color w:val="000000"/>
        </w:rPr>
        <w:t xml:space="preserve">Ing. Pedro Palacios Ullauri, </w:t>
      </w:r>
      <w:r>
        <w:rPr>
          <w:color w:val="000000"/>
          <w:sz w:val="22"/>
          <w:szCs w:val="22"/>
        </w:rPr>
        <w:t>Mgst. Eduardo Koppel Vintimilla,</w:t>
      </w:r>
    </w:p>
    <w:p>
      <w:pPr>
        <w:pStyle w:val="Estilo1"/>
        <w:rPr>
          <w:b/>
          <w:b/>
          <w:color w:val="000000"/>
        </w:rPr>
      </w:pPr>
      <w:r>
        <w:rPr>
          <w:b/>
          <w:color w:val="000000"/>
        </w:rPr>
        <w:t>ALCALDE DE CUENCA.</w:t>
        <w:tab/>
        <w:tab/>
        <w:tab/>
        <w:tab/>
        <w:tab/>
        <w:t>SECRETARIO DEL CONCEJO</w:t>
      </w:r>
    </w:p>
    <w:p>
      <w:pPr>
        <w:pStyle w:val="Estilo1"/>
        <w:rPr>
          <w:b/>
          <w:b/>
          <w:color w:val="000000"/>
        </w:rPr>
      </w:pPr>
      <w:r>
        <w:rPr>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6  DE ABRIL  DE 2021.</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8"/>
      <w:szCs w:val="28"/>
    </w:rPr>
  </w:style>
  <w:style w:type="character" w:styleId="WW8Num25z0">
    <w:name w:val="WW8Num25z0"/>
    <w:qFormat/>
    <w:rPr>
      <w:b/>
    </w:rPr>
  </w:style>
  <w:style w:type="character" w:styleId="WW8Num26z0">
    <w:name w:val="WW8Num26z0"/>
    <w:qFormat/>
    <w:rPr>
      <w:rFonts w:ascii="Cursiva;Times New Roman" w:hAnsi="Cursiva;Times New Roman" w:cs="Cursiva;Times New Roman"/>
    </w:rPr>
  </w:style>
  <w:style w:type="character" w:styleId="WW8Num27z0">
    <w:name w:val="WW8Num27z0"/>
    <w:qFormat/>
    <w:rPr>
      <w:b/>
      <w:color w:val="000000"/>
    </w:rPr>
  </w:style>
  <w:style w:type="character" w:styleId="WW8Num27z1">
    <w:name w:val="WW8Num27z1"/>
    <w:qFormat/>
    <w:rPr>
      <w:rFonts w:cs="Calibri"/>
      <w:b/>
      <w:i w:val="false"/>
      <w:color w:val="000000"/>
      <w:lang w:val="es-EC"/>
    </w:rPr>
  </w:style>
  <w:style w:type="character" w:styleId="WW8Num27z2">
    <w:name w:val="WW8Num27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59:00Z</dcterms:created>
  <dc:creator>..</dc:creator>
  <dc:description/>
  <cp:keywords/>
  <dc:language>en-US</dc:language>
  <cp:lastModifiedBy>Wilmer Rigoberto Sozoranga Amay</cp:lastModifiedBy>
  <cp:lastPrinted>2020-10-20T08:32:00Z</cp:lastPrinted>
  <dcterms:modified xsi:type="dcterms:W3CDTF">2021-06-25T19:59:00Z</dcterms:modified>
  <cp:revision>3</cp:revision>
  <dc:subject/>
  <dc:title>ACTA DE LA SESIÓN EXTRAORDINARIA DEL ILUSTRE CONCEJO CANTONAL, CELEBRADA EL JUEVES 19 DE JUNIO DEL 2008</dc:title>
</cp:coreProperties>
</file>