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 xml:space="preserve">ACTA DE LA SESIÓN EXTRAORDINARIA DEL CONCEJO MUNICIPAL DEL CANTÓN CUENCA CELEBRADA EL VIERNES SEIS DE ABRIL DE ABRIL DEL DOS MIL VEINTE Y TRES. </w:t>
      </w:r>
    </w:p>
    <w:p>
      <w:pPr>
        <w:pStyle w:val="Estilo2"/>
        <w:rPr>
          <w:b/>
          <w:b/>
          <w:color w:val="000000"/>
        </w:rPr>
      </w:pPr>
      <w:r>
        <w:rPr>
          <w:b/>
          <w:color w:val="000000"/>
        </w:rPr>
      </w:r>
    </w:p>
    <w:p>
      <w:pPr>
        <w:pStyle w:val="Estilo2"/>
        <w:rPr>
          <w:color w:val="000000"/>
        </w:rPr>
      </w:pPr>
      <w:r>
        <w:rPr>
          <w:color w:val="000000"/>
        </w:rPr>
        <w:t xml:space="preserve">En la ciudad de Cuenca, el </w:t>
        <w:tab/>
        <w:t>viernes seis de abril del dos mil veinte y tres, a las ocho horas con veinte minutos, se instala la sesión extraordinaria del Concejo Municipal del cantón Cuenca, preside el Arq. Pablo Burbano Serrano, Vice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Alfredo Aguilar Arízag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g. Xavier Barrera Vidal,</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 xml:space="preserve">Lcda. Lorena Carrión, (Concejala suplente del Mgst.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ab/>
        <w:t>Iván Abril Mogrovej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 xml:space="preserve">Ing. </w:t>
        <w:tab/>
        <w:t>Daniel García Pined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ra. Norma Guapizaca Juca, (Concejala suplente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Dr. Gustavo Duche Sacaquirín),</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José Jaramillo Vintimilla, (Concejal suplen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del Lcdo. Jayron Valdez Jimb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Mgst. Fabián Ledesma Ayor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Martha Loja Suconot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Ávil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Lcda. Agustina Peñafiel Bermeo, (Concejala suplente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del Arq. Pablo Burbano Serran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Lcda. Marisol Peñaloza Bacuilim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b/>
          <w:color w:val="000000"/>
          <w:sz w:val="24"/>
          <w:szCs w:val="24"/>
          <w:lang w:val="es-EC"/>
        </w:rPr>
        <w:t>INGRESA EL CONCEJAL</w:t>
      </w:r>
      <w:r>
        <w:rPr>
          <w:rFonts w:cs="Courier New" w:ascii="Courier New" w:hAnsi="Courier New"/>
          <w:color w:val="000000"/>
          <w:sz w:val="24"/>
          <w:szCs w:val="24"/>
          <w:lang w:val="es-EC"/>
        </w:rPr>
        <w:t>: Mgst. Andrés Ugalde Vázquez, a las 9H08.</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pPr>
      <w:r>
        <w:rPr>
          <w:rFonts w:cs="Courier New" w:ascii="Courier New" w:hAnsi="Courier New"/>
          <w:color w:val="000000"/>
          <w:sz w:val="24"/>
          <w:szCs w:val="24"/>
          <w:lang w:val="es-EC"/>
        </w:rPr>
        <w:t xml:space="preserve">Actúa el Secretario Subrogante del Concejo Municipal del cantón Cuenca, Dr. Neil Aray Palomeque.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Andrade,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Felipe Manosalvas Sacta, Director General de Áreas Históricas y Patrimoniales, En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Ing. David Vázquez Torres, Director General de la CG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Com. Erika Berrones, delegada del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SESOR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n. Pablo Álvarez, Asesor de la Alcald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Bolívar Carrera, delegado del Gerente General de la EMAC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Paúl Paredes, delegado de la Gerente General de la EMUCE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COORDINADOR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Boris Palacios, Coordinador General de Movilidad.</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Adrián García, Director Ejecutivo de la Fundación el Barranco.</w:t>
      </w:r>
    </w:p>
    <w:p>
      <w:pPr>
        <w:pStyle w:val="Normal"/>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pPr>
      <w:r>
        <w:rPr>
          <w:rFonts w:cs="Courier New" w:ascii="Courier New" w:hAnsi="Courier New"/>
        </w:rPr>
        <w:t>SEÑOR SECRETARIO SUBROGANTE: en mi calidad de Secretario Subrogante y antes de iniciar la sesión pongo en conocimiento de todos ustedes el oficio N° 583, de fecha 5 de abril de 2023 suscrito por el Ing. Pedro Palacios Ullauri, Alcalde del cantón Cuenca, dirigido al Arq. José Pablo Burbano, Vicealcalde de Cuenca en el cual le solicita presidir la sesión extraordinaria de Concejo Cantonal convocada para el día de hoy, jueves 6 de abril de 2023 a las 8H00; en esa virtud señor Presidente de sesión desde Secretaría dejamos constancia que existe el quórum reglamentario para el inicio de la mi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muchas gracias señor Prosecretario, saludarles cordialmente a las y los compañeros Concejales a quienes se han principalizado el día de hoy a esta importante sesión, de la misma manera y a quienes de la corporación municipal y a los ciudadanos que nos acompañan igualmente el día de hoy, podemos dar inicio a la sesión señor Secretario con lo correspondiente a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sesión extraordinaria del Concejo Municipal del cantón Cuenca a celebrarse el día jueves 6 de abril, a partir de las 8 horas, con el siguiente orden del dí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lang w:eastAsia="es-EC"/>
        </w:rPr>
      </w:pPr>
      <w:r>
        <w:rPr>
          <w:rFonts w:cs="Courier New" w:ascii="Courier New" w:hAnsi="Courier New"/>
          <w:b/>
          <w:bCs/>
          <w:lang w:val="es-ES_tradnl"/>
        </w:rPr>
        <w:t>1.-</w:t>
      </w:r>
      <w:r>
        <w:rPr>
          <w:rFonts w:cs="Courier New" w:ascii="Courier New" w:hAnsi="Courier New"/>
          <w:b/>
          <w:lang w:val="es-ES_tradnl"/>
        </w:rPr>
        <w:t xml:space="preserve"> CONOCIMIENTO Y RESOLUCIÓN SOBRE EL CONTENIDO DEL ACTA DE LA SESIÓN EXTRAORDINARIA DEL CONCEJO MUNICIPAL DEL CANTÓN CUENCA CELEBRADA EL </w:t>
      </w:r>
      <w:r>
        <w:rPr>
          <w:rStyle w:val="Object"/>
          <w:rFonts w:cs="Courier New" w:ascii="Courier New" w:hAnsi="Courier New"/>
          <w:b/>
          <w:lang w:val="es-ES_tradnl"/>
        </w:rPr>
        <w:t>16 DE DICIEMBRE</w:t>
      </w:r>
      <w:r>
        <w:rPr>
          <w:rFonts w:cs="Courier New" w:ascii="Courier New" w:hAnsi="Courier New"/>
          <w:b/>
          <w:lang w:val="es-ES_tradnl"/>
        </w:rPr>
        <w:t xml:space="preserve"> DE 2022.</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buenos días, Concejal Aguil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Vicealcalde un saludo cordial a usted, a las compañeras y compañeros miembros del Concejo, a todos quienes están presentes en la sala, Gerentes, Directores departamentales y más funcionarios del GAD, igual a quien hace uso de la silla vacía todavía no estamos dentro de aquel punto, un saludo cordial, en el punto que estamos tratando señor Prosecretario que se revise el tema del ingreso de los Concejales, porque luego en la línea 24 de la foja 1 dice ingresan los Concejales luego del receso, se reinstalan los siguientes señores y señoras Concejales, se entiende de que nosotros estuvimos ya luego del receso acá, pero en cambio en la foja 3, línea 11 dice el Concejo municipal resuelve establecer un receso, y ahí también constan nuestros nombres o se tratan de dos recesos distintos, y por eso es la confusión, nada más esa aclaración señor Vicealcalde, señor Pro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sí señor Concejal solamente era para efectos del encabezado del acta nada más que se puso de esa manera, porque no tenemos la hora cert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n su consideración si hay alguna otra observación respecto del acta, Concejal Garcí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un saludo señor Vicealcalde, a las compañeras del Concejo y compañeros, a todos los amigos que están presentes acá, la compañera que está haciendo uso de la silla vacía, simplemente señor Vicealcalde una sugerencia que hicimos la vez anterior, por ejemplo en esta acta en el punto 2 se debería también dar a conocer las personas que hicieron uso de la silla vacía, porque en una de las resoluciones o al tratar el punto se dice que los ciudadanos hacen uso de la silla vacía durante el debate pero no se coloca quienes estuvieron, porque en el acta en la siguiente sí se hace constar quienes participaron en la silla vacía, sería importante que lo hagan si bien es cierto esta es una sumilla, pero la gente a veces lo que revisa más rápido esto sería importante así como estamos dando de los Concejales también en este punto que era importante del ACUS se da a conocer quienes participaron de la silla vacía, eso nada más como sugerencia señor Vicealcalde muchas gracias.</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Pro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sí señor Concejal efectivamente el momento de elaborar la sumilla se ha obviado esa parte, pero en el acta completa efectivamente constan los nombres de las personas que intervinieron en la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Daniel, con esa observación si están de acuerdo compañeras y compañeros, tomar votación del acta señor Pro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estarían de acuerdo en la aprobación del primer punto del orden del día señores y señoras Concejales, alguien que no esté de acuerdo, por unanimidad de los presentes se aprueba el punto primer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1 del orden del día resuelve: “Dar por conocida y aprobada el acta de la sesión extraordinaria del Concejo Municipal del cantón Cuenca celebrada el 16 de diciembre de 2022, con la observación que se revise la entrada de las y los señores Concejales luego del receso, y hacer constar la participación de los ciudadanos en la silla Vacía en el punto 2 en la sumill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lang w:eastAsia="es-EC"/>
        </w:rPr>
      </w:pPr>
      <w:r>
        <w:rPr>
          <w:rFonts w:cs="Courier New" w:ascii="Courier New" w:hAnsi="Courier New"/>
          <w:b/>
          <w:bCs/>
          <w:lang w:val="es-ES_tradnl"/>
        </w:rPr>
        <w:t>2.-</w:t>
      </w:r>
      <w:r>
        <w:rPr>
          <w:rFonts w:cs="Courier New" w:ascii="Courier New" w:hAnsi="Courier New"/>
          <w:b/>
          <w:lang w:val="es-ES_tradnl"/>
        </w:rPr>
        <w:t xml:space="preserve"> CONOCIMIENTO Y RESOLUCIÓN SOBRE EL CONTENIDO DEL ACTA DE LA SESIÓN EXTRAORDINARIA DEL CONCEJO MUNICIPAL DEL CANTÓN CUENCA CELEBRADA EL </w:t>
      </w:r>
      <w:r>
        <w:rPr>
          <w:rStyle w:val="Object"/>
          <w:rFonts w:cs="Courier New" w:ascii="Courier New" w:hAnsi="Courier New"/>
          <w:b/>
          <w:lang w:val="es-ES_tradnl"/>
        </w:rPr>
        <w:t>20 DE DICIEMBRE</w:t>
      </w:r>
      <w:r>
        <w:rPr>
          <w:rFonts w:cs="Courier New" w:ascii="Courier New" w:hAnsi="Courier New"/>
          <w:b/>
          <w:lang w:val="es-ES_tradnl"/>
        </w:rPr>
        <w:t xml:space="preserve"> DE 2022.</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ntiendo que no hay ninguna intervención, estaríamos de acuerdo que se apruebe el acta señor Prosecretario por favor si procedemos a tomar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estaríamos de acuerdo en la aprobación del punto 2, alguien que no esté de acuerdo, por unanimidad de los presentes en la sesión se aprueba el punto 2 del orden del dí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caps/>
          <w:u w:val="single"/>
        </w:rPr>
        <w:t>El Concejo Municipal DEL CANTÓN CUENCA, al tratar el punto 2 del orden del día resuelve: “Dar por conocida y aprobada el acta de la sesión extraordinaria del Concejo Municipal del cantón Cuenca celebrada el 20 de diciembre de 2022, sin observacione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lang w:eastAsia="es-EC"/>
        </w:rPr>
      </w:pPr>
      <w:r>
        <w:rPr>
          <w:rFonts w:cs="Courier New" w:ascii="Courier New" w:hAnsi="Courier New"/>
          <w:b/>
          <w:bCs/>
          <w:lang w:val="es-ES_tradnl"/>
        </w:rPr>
        <w:t>3.-</w:t>
      </w:r>
      <w:r>
        <w:rPr>
          <w:rFonts w:cs="Courier New" w:ascii="Courier New" w:hAnsi="Courier New"/>
          <w:b/>
          <w:lang w:val="es-ES_tradnl"/>
        </w:rPr>
        <w:t xml:space="preserve"> CONOCIMIENTO Y RESOLUCIÓN SOBRE EL CONTENIDO DEL ACTA DE LA SESIÓN EXTRAORDINARIA DEL CONCEJO MUNICIPAL DEL CANTÓN CUENCA CELEBRADA EL </w:t>
      </w:r>
      <w:r>
        <w:rPr>
          <w:rStyle w:val="Object"/>
          <w:rFonts w:cs="Courier New" w:ascii="Courier New" w:hAnsi="Courier New"/>
          <w:b/>
          <w:lang w:val="es-ES_tradnl"/>
        </w:rPr>
        <w:t>30 DE DICIEMBRE</w:t>
      </w:r>
      <w:r>
        <w:rPr>
          <w:rFonts w:cs="Courier New" w:ascii="Courier New" w:hAnsi="Courier New"/>
          <w:b/>
          <w:lang w:val="es-ES_tradnl"/>
        </w:rPr>
        <w:t xml:space="preserve"> DE 2022.</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rFonts w:ascii="Courier New" w:hAnsi="Courier New" w:cs="Courier New"/>
        </w:rPr>
      </w:pPr>
      <w:r>
        <w:rPr>
          <w:rFonts w:cs="Courier New" w:ascii="Courier New" w:hAnsi="Courier New"/>
        </w:rPr>
        <w:t>LCDA. LORENA CARRIÓN: señor Vicealcalde, señores Concejales, Concejalas y personas presentes en esta sala, mi voto es en blanco por no haber asistido a la sesió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 Lorena, si hay alguna intervención procedamos con la votación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UBROGANTE: no hay ninguna otra intervención, con el voto en blanco de la señora Concejal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permítame un momento Neil, Concejal García tiene alguna observ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DANIEL GARCÍA: una inquietud, bueno yo no estuve presente, mi voto en blanco, pero una inquietud en los puntos 3 ya en las resoluciones por ejemplo dice, mociona Abg. Xavier Barrera, se pone unanimidad pero la moción dice en el mismo sentido de la moción anterior, están 3 puntos así, se debería aclarar si bien es cierto aquí dijeron eso pero debería poner todo lo que se aprobó, porque dice en el mismo sentido que la moción anterior, y está en el tercero, cuarto y creo que en el sexto punto también, esa inquietud yo creo que se debería aclarar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Prosecretario continú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si Concejal García es en forma literal lo que se transcribe en el acta, así se dice efectivamente con esas palabras, es textual lo que se ha colocado allí, así se mencio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ntiendo que en el acta general íntegra también está igual, continuemos señor Prosecretario con la votación, considerando el voto en blanco de la Concejal Carr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con el voto en blanco de la señora Concejala, se aprueba el punto 3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VOTAN A FAVOR: Mgst. Alfredo Aguilar, Abg. Xavier Barrera, Dra. Norma Guapizaca, Mgst. José Fajardo, Ing. José Jaramillo, Mgst. Fabián Ledesma, Ing. Martha Loja, Tnlga. Carolina Martínez, Lcda. Agustina Peñafiel, Lcda. Marisol Peñaloza, Sra. Sua Sari, Sra. Nidia Vásquez, Arq. Pablo Burbano, Presidente de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VOTA EN BLANCO: Lcda. Lorena Carrión e Ing. Daniel García.</w:t>
      </w:r>
    </w:p>
    <w:p>
      <w:pPr>
        <w:pStyle w:val="Normal"/>
        <w:spacing w:lineRule="auto" w:line="360"/>
        <w:jc w:val="both"/>
        <w:rPr>
          <w:rFonts w:ascii="Courier New" w:hAnsi="Courier New" w:cs="Courier New"/>
        </w:rPr>
      </w:pPr>
      <w:r>
        <w:rPr>
          <w:rFonts w:cs="Courier New" w:ascii="Courier New" w:hAnsi="Courier New"/>
        </w:rPr>
        <w:t>RESULTADOS DE LA VOTACIÓN: 14 votos a favor, 1 voto en blanco que se suma a la mayoría, dando un total de 15 votos a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caps/>
          <w:u w:val="single"/>
        </w:rPr>
        <w:t>El Concejo Municipal DEL CANTÓN CUENCA, al tratar el punto 3 del orden del día resuelve: “Dar por conocida y aprobada el acta de la sesión extraordinaria del Concejo Municipal del cantón Cuenca celebrada el 30 de diciembre de 2022, sin observaciones, con los votos en blanco de la y el señor Concejal: Lcda. Lorena Carrión e Ing. Daniel García Pineda, por no haber estado presentes en dicha sesión”.</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lang w:eastAsia="es-EC"/>
        </w:rPr>
      </w:pPr>
      <w:r>
        <w:rPr>
          <w:rFonts w:cs="Courier New" w:ascii="Courier New" w:hAnsi="Courier New"/>
          <w:b/>
          <w:bCs/>
          <w:lang w:val="es-ES_tradnl"/>
        </w:rPr>
        <w:t>4.-</w:t>
      </w:r>
      <w:r>
        <w:rPr>
          <w:rFonts w:cs="Courier New" w:ascii="Courier New" w:hAnsi="Courier New"/>
          <w:b/>
          <w:lang w:val="es-ES_tradnl"/>
        </w:rPr>
        <w:t xml:space="preserve"> CONOCIMIENTO Y RESOLUCIÓN SOBRE EL CONTENIDO DEL ACTA DE LA SESIÓN EXTRAORDINARIA DEL CONCEJO MUNICIPAL DEL CANTÓN CUENCA CELEBRADA EL </w:t>
      </w:r>
      <w:r>
        <w:rPr>
          <w:rStyle w:val="Object"/>
          <w:rFonts w:cs="Courier New" w:ascii="Courier New" w:hAnsi="Courier New"/>
          <w:b/>
          <w:lang w:val="es-ES_tradnl"/>
        </w:rPr>
        <w:t>10 DE ENERO</w:t>
      </w:r>
      <w:r>
        <w:rPr>
          <w:rFonts w:cs="Courier New" w:ascii="Courier New" w:hAnsi="Courier New"/>
          <w:b/>
          <w:lang w:val="es-ES_tradnl"/>
        </w:rPr>
        <w:t xml:space="preserve"> DE 2023.</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Fajardo y luego les doy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gracias señor Vicealcalde, un saludo cordial a todos, estaba cumpliendo licencia en esa temporada no he podido participar en 3 sesiones me parece, por lo tanto mi voto e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a Sari, en ese orden y después les doy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RA. SUA SARI: buenos días señor Vicealcalde, compañeros y compañeras </w:t>
        <w:tab/>
        <w:t>Concejales, de igual manera mi voto en blanco por no estar presente en es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me había pedido en el orden Norma, Fabi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GUAPIZACA: muy buenos días señor Vicealcalde, compañeros, compañeras de igual mi voto en blanco por no estar pres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Fabián también quiere intervenir, después Marth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FABIÁN LEDESMA: saludarle cordialmente a usted señor Vicealcalde, de la misma forma a las y los compañeros Concejales y a quienes están aquí presentes en la sala, no estuve presente en la sesión mi voto en blanc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Marth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MARTHA LOJA: muchas gracias señor Vicealcalde, un saludo a todos los compañeros y compañeras Concejales, a todos los presentes, de la misma manera señor Vicealcalde por no haber estado en la sesión mi voto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Peñafiel también quiere interveni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AGUSTINA PEÑAFIEL: muy buenos días con todos, señor Vicealcalde, compañeras y compañeros Concejales al no haber estado presente también en esta sesión mi voto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a Peñaloz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gracias señor Vicealcalde, un saludo cordial a su persona, a las y los compañeros Concejales, a los compañeros que se han principalizado el día de hoy que gusto tenerles en esta mañana, a los señores Directores y a todas las personas que nos ven por estos diferentes medios, de la misma manera señor Vicealcalde mi voto es en blanco por no haber estado presente en la sesión celebrada el martes 10 de enero, muchas gracia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tomemos votación a consideración las manifiestas señor Pro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sí señor Presidente de sesión, hemos tomado nota de la votación hay 7 votos en blanco, entendería que 7 votos también a favor, 8 a favor y 7 en blanco con lo que se aprobaría el punto 4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Alfredo Aguilar, Abg. Xavier Barrera, Lcda. Lorena Carrión, Ing. José Jaramillo, Ing. Daniel García, Tnlga. Carolina Martínez, Sra. Nidia Vásquez, Arq. Pablo Burbano, Presidente de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Dra. Norma Guapizaca, Mgst. José Fajardo, Mgst. Fabián Ledesma, Ing. Martha Loja, Lcda. Marisol Peñaloza, Lcda. Agustina Peñafiel, Sra. Sua Sar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8 votos a favor y 7 votos en blanco.</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caps/>
          <w:u w:val="single"/>
        </w:rPr>
        <w:t>El Concejo Municipal DEL CANTÓN CUENCA, al tratar el punto 4 del orden del día resuelve: “Dar por conocida y aprobada el acta de la sesión extraordinaria del Concejo Municipal del cantón Cuenca celebrada el 10 de enero de 2023, sin observaciones, con los votos en blanco de las y los señores Concejales: Lcda. Marisol Peñaloza, Sra. Sua Sari, Ing. Martha Loja, Lcda. María Augusta Peñafiel, Dra. Norma Guapizaca, Mgst. José Fajardo y Mgst. Fabián Ledesma, por no haber estado presentes en dicha sesión”.</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lang w:eastAsia="es-EC"/>
        </w:rPr>
      </w:pPr>
      <w:r>
        <w:rPr>
          <w:rFonts w:cs="Courier New" w:ascii="Courier New" w:hAnsi="Courier New"/>
          <w:b/>
          <w:bCs/>
          <w:lang w:val="es-ES_tradnl"/>
        </w:rPr>
        <w:t>5.-</w:t>
      </w:r>
      <w:r>
        <w:rPr>
          <w:rFonts w:cs="Courier New" w:ascii="Courier New" w:hAnsi="Courier New"/>
          <w:b/>
          <w:lang w:val="es-ES_tradnl"/>
        </w:rPr>
        <w:t xml:space="preserve"> CONOCIMIENTO Y RESOLUCIÓN SOBRE EL CONTENIDO DEL ACTA DE LA SESIÓN EXTRAORDINARIA DEL CONCEJO MUNICIPAL DEL CANTÓN CUENCA CELEBRADA EL </w:t>
      </w:r>
      <w:r>
        <w:rPr>
          <w:rStyle w:val="Object"/>
          <w:rFonts w:cs="Courier New" w:ascii="Courier New" w:hAnsi="Courier New"/>
          <w:b/>
          <w:lang w:val="es-ES_tradnl"/>
        </w:rPr>
        <w:t>17 DE ENERO</w:t>
      </w:r>
      <w:r>
        <w:rPr>
          <w:rFonts w:cs="Courier New" w:ascii="Courier New" w:hAnsi="Courier New"/>
          <w:b/>
          <w:lang w:val="es-ES_tradnl"/>
        </w:rPr>
        <w:t xml:space="preserve"> DE 2023.</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Prosecretario, a su consideración, José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gracias señor Vicealcalde, nuevamente para indicar que no estuve presente en la sesión, por lo tanto mi voto e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Peñalo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gracias señor Vicealcalde, de la misma manera no estuve presente en esta sesión por el cual mi voto e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Norm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GUAPIZACA: igualmente por no estar presente mi voto e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Peñafi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AGUSTINA PEÑAFIEL: de la misma manera consigno mi voto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a Sari por favor.</w:t>
      </w:r>
    </w:p>
    <w:p>
      <w:pPr>
        <w:pStyle w:val="Normal"/>
        <w:spacing w:lineRule="auto" w:line="360"/>
        <w:jc w:val="both"/>
        <w:rPr>
          <w:rFonts w:ascii="Courier New" w:hAnsi="Courier New" w:cs="Courier New"/>
        </w:rPr>
      </w:pPr>
      <w:r>
        <w:rPr>
          <w:rFonts w:cs="Courier New" w:ascii="Courier New" w:hAnsi="Courier New"/>
        </w:rPr>
        <w:t>SRA. SUA SARI: gracias señor Vicealcalde, de igual manera consignar mi voto en blanco por no estar presente ese día en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 estas consideraciones Martha usted también, entiendo que se registre el voto en blanco de Martha también y por favor si tomamos votación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bien, con 6 votos en blanco y 9 votos a favor se aprueba el punto 5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Alfredo Aguilar, Abg. Xavier Barrera, Lcda. Lorena Carrión, Ing. José Jaramillo, Ing. Daniel García, Mgst. Fabián Ledesma, Tnlga. Carolina Martínez, Sra. Nidia Vásquez, Arq. Pablo Burbano, Presidente de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Dra. Norma Guapizaca, Mgst. José Fajardo, Ing. Martha Loja, Lcda. Agustina Peñafiel, Lcda. Marisol Peñaloza, Sra. Sua Sar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9 votos a favor, 6 votos en blanco que se suman a la mayorí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caps/>
          <w:u w:val="single"/>
        </w:rPr>
        <w:t>El Concejo Municipal DEL CANTÓN CUENCA, al tratar el punto 5 del orden del día resuelve: “Dar por conocida y aprobada el acta de la sesión extraordinaria del Concejo Municipal del cantón Cuenca celebrada el 17 de enero de 2023, sin observaciones, con los votos en blanco de las y los señores Concejales: Lcda. Marisol Peñaloza, Sra. Sua Sari, Ing. Martha Loja, Lcda. María Augusta Peñafiel, Dra. Norma Guapizaca y Mgst. José Fajardo, por no haber estado presentes en dicha sesión”.</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lang w:eastAsia="es-EC"/>
        </w:rPr>
      </w:pPr>
      <w:r>
        <w:rPr>
          <w:rFonts w:cs="Courier New" w:ascii="Courier New" w:hAnsi="Courier New"/>
          <w:b/>
          <w:bCs/>
          <w:lang w:val="es-ES_tradnl"/>
        </w:rPr>
        <w:t>6.-</w:t>
      </w:r>
      <w:r>
        <w:rPr>
          <w:rFonts w:cs="Courier New" w:ascii="Courier New" w:hAnsi="Courier New"/>
          <w:b/>
          <w:lang w:val="es-ES_tradnl"/>
        </w:rPr>
        <w:t xml:space="preserve"> CONOCIMIENTO Y RESOLUCIÓN SOBRE EL CONTENIDO DEL ACTA DE LA SESIÓN EXTRAORDINARIA DEL CONCEJO MUNICIPAL DEL CANTÓN CUENCA CELEBRADA EL </w:t>
      </w:r>
      <w:r>
        <w:rPr>
          <w:rStyle w:val="Object"/>
          <w:rFonts w:cs="Courier New" w:ascii="Courier New" w:hAnsi="Courier New"/>
          <w:b/>
          <w:lang w:val="es-ES_tradnl"/>
        </w:rPr>
        <w:t>24 DE ENERO</w:t>
      </w:r>
      <w:r>
        <w:rPr>
          <w:rFonts w:cs="Courier New" w:ascii="Courier New" w:hAnsi="Courier New"/>
          <w:b/>
          <w:lang w:val="es-ES_tradnl"/>
        </w:rPr>
        <w:t xml:space="preserve"> DE 2023.</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igual a su consideración compañeras y compañeros Concejales, José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mi voto en blanco por no estar presente en est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gusti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AGUSTINA PEÑAFIEL: de la misma forma mi voto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Norma en el mismo orden entiendo, Sua, Martha y Maris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GUAPIZACA: igualmente mi voto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tomar en consideración los votos en blanco de las compañera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en el mismo sentido del punto anterior con 6 votos en blanco que se suman a la mayoría y 9 votos a favor se aprueba el punto 6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Alfredo Aguilar, Abg. Xavier Barrera, Lcda. Lorena Carrión, Ing. José Jaramillo, Ing. Daniel García, Mgst. Fabián Ledesma, Tnlga. Carolina Martínez, Sra. Nidia Vásquez, Arq. Pablo Burbano, Presidente de sesión.</w:t>
      </w:r>
    </w:p>
    <w:p>
      <w:pPr>
        <w:pStyle w:val="Normal"/>
        <w:spacing w:lineRule="auto" w:line="360"/>
        <w:jc w:val="both"/>
        <w:rPr>
          <w:rFonts w:ascii="Courier New" w:hAnsi="Courier New" w:cs="Courier New"/>
        </w:rPr>
      </w:pPr>
      <w:r>
        <w:rPr>
          <w:rFonts w:cs="Courier New" w:ascii="Courier New" w:hAnsi="Courier New"/>
        </w:rPr>
        <w:t>VOTAN EN BLANCO: Dra. Norma Guapizaca, Mgst. José Fajardo, Ing. Martha Loja, Lcda. Agustina Peñafiel, Lcda. Marisol Peñaloza, Sra. Sua Sar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9 votos a favor, 6 votos en blanco que se suman a la mayo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5 del orden del día resuelve: “Dar por conocida y aprobada el acta de la sesión extraordinaria del Concejo Municipal del cantón Cuenca celebrada el 24 de enero de 2023, sin observaciones, con los votos en blanco de las y los señores Concejales: Lcda. Marisol Peñaloza, Sra. Sua Sari, Ing. Martha Loja, Lcda. María Augusta Peñafiel, Dra. Norma Guapizaca y Mgst. José Fajardo, por no haber estado presentes en dich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bCs/>
        </w:rPr>
        <w:t xml:space="preserve">7.- </w:t>
      </w:r>
      <w:r>
        <w:rPr>
          <w:rFonts w:cs="Courier New" w:ascii="Courier New" w:hAnsi="Courier New"/>
          <w:b/>
        </w:rPr>
        <w:t>CONTINUACIÓN DEL CONOCIMIENTO Y RESOLUCIÓN, EN PRIMER DEBATE, DEL PROYECTO DE “ORDENANZA DE CONTROL, REGULACIÓN Y SANCIÓN DE LA CONTAMINACIÓN AMBIENTAL ORIGINADA POR LA EMISIÓN DE RUIDO PROVENIENTE DE FUENTES FIJAS Y MÓVILES</w:t>
      </w:r>
      <w:r>
        <w:rPr>
          <w:rFonts w:cs="Courier New" w:ascii="Courier New" w:hAnsi="Courier New"/>
          <w:b/>
          <w:i/>
          <w:iCs/>
        </w:rPr>
        <w:t>".</w:t>
      </w:r>
      <w:r>
        <w:rPr>
          <w:rFonts w:cs="Courier New" w:ascii="Courier New" w:hAnsi="Courier New"/>
          <w:b/>
        </w:rPr>
        <w:t xml:space="preserve"> SE CONOCERÁN LOS SIGUIENTES INFORMES: </w:t>
      </w:r>
      <w:r>
        <w:rPr>
          <w:rFonts w:cs="Courier New" w:ascii="Courier New" w:hAnsi="Courier New"/>
          <w:b/>
          <w:bCs/>
        </w:rPr>
        <w:t>A)</w:t>
      </w:r>
      <w:r>
        <w:rPr>
          <w:rFonts w:cs="Courier New" w:ascii="Courier New" w:hAnsi="Courier New"/>
          <w:b/>
        </w:rPr>
        <w:t xml:space="preserve"> OFICIO NRO. 0575, SUSCRITO POR EL ING. PEDRO PALACIOS ULLAURI, ALCALDE DE CUENCA; MEDIANTE EL CUAL HACE SUYO EL PROYECTO DE ORDENANZA, </w:t>
      </w:r>
      <w:r>
        <w:rPr>
          <w:rFonts w:cs="Courier New" w:ascii="Courier New" w:hAnsi="Courier New"/>
          <w:b/>
          <w:bCs/>
        </w:rPr>
        <w:t>B)</w:t>
      </w:r>
      <w:r>
        <w:rPr>
          <w:rFonts w:cs="Courier New" w:ascii="Courier New" w:hAnsi="Courier New"/>
          <w:b/>
        </w:rPr>
        <w:t xml:space="preserve"> OFICIO NRO. PS-0814-2023 DE FECHA 29 DE MARZO DE 2023, SUSCRITO POR EL SEÑOR PROCURADOR SÍNDICO, </w:t>
      </w:r>
      <w:r>
        <w:rPr>
          <w:rFonts w:cs="Courier New" w:ascii="Courier New" w:hAnsi="Courier New"/>
          <w:b/>
          <w:bCs/>
        </w:rPr>
        <w:t>C)</w:t>
      </w:r>
      <w:r>
        <w:rPr>
          <w:rFonts w:cs="Courier New" w:ascii="Courier New" w:hAnsi="Courier New"/>
          <w:b/>
        </w:rPr>
        <w:t xml:space="preserve"> OFICIO NRO. IMC-CMA-2023-0008-O DE FECHA 27 DE MARZO DE 2023, SUSCRITO POR LA Y EL SEÑOR CONCEJAL: TNLG. CAROLINA MARTÍNEZ ÁVILA, PRESIDENTA DE LA COMISIÓN DE MEDIO AMBIENTE; Y, ARQ. PABLO BURBANO SERRANO, PRESIDENTE DE LA COMISIÓN DE URBANISMO. SE ANEXA EXPOSICIÓN DE MOTIVOS, SOCIALIZACIÓN, PROYECTO DE ORDENANZA Y MÁS DOCUMENTOS DE SOPORTE DE LA REFERIDA ORDENANZ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HACEN USO DE LA SILLA VACÍA: Sr. Pablo Joaquín Aguirre, y la Sra. Adriana Quezad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Prosecretario para efectos del acta por favor nos informa quienes harán uso de la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en ese mismo sentido hacen uso de la silla vacía las mismas personas que estuvieron interviniendo el día martes anterior, la señora Adriana Quezada, y el señor Pablo Joaquín Aguirre, los cuales fueron debidamente notificados para est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Prosecretario, esperemos que llegue el señor Aguirre a la sesión, Adriana bienvenida nuevamente a la misma, Concejal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NLGA. CAROLINA MARTÍNEZ: muy buenos días señor Vicealcalde muchas gracias por concederme el uso de la palabra, a las compañeras, compañeros Ediles una excelente jornada, a todos los compañeros que hoy se han principalizado gracias por ser parte de este proceso importante de debate, análisis, y esperamos la aprobación de esta ordenanza de control regulación y sanción de contaminación ambiental originado por emisión de ruidos provenientes de fuentes fijas y móviles, ordenanza que sin duda no ha sido solo un clamor ciudadano, trabajado hace más de un año desde la comisión de ambiente, y luego con la comisión de Urbanismo, la CGA y principalmente desde la ciudadanía, yo quisiera una vez subsanadas las situación de observación que esta ordenanza tenía que ser acogida por parte del señor Alcalde ya contando con el documento podamos señor Vicealcalde, por favor proceder como en otras ocasiones bloque por bloque es decir exposición de motivos, considerandos, y cada uno de los capítulos con sus artículos, una vez más agradecerle a Adriana, y espero que Pablo Joaquín también se pueda sumar por la paciencia, por la espera y lógicamente porque su voz hoy nuevamente va a ser escuchada en el Concejo Cantonal como en varias otras ocasiones en los talleres que hemos procedido a justamente trabajar de la mano con el equipo técnico en mejorar la situación ambiental del cantón Cuenca, en ese sentido mociono que por favor se dé por conocido e iniciemos el debate correspondi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Carolina, yo quisiera también ratificar y agradecer la presencia de los ciudadanos que sin ocupar la silla vacía han estado también siendo participes de la construcción de esta ordenanza, gracias por la asistencia y por su presencia, hay una moción planteada compañeros Concejales si estamos de acuerdo en proceder de esa forma, señor Secretario continue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proyecto de ordenanza de control, regulación y sanción de la contaminación ambiental originada por la emisión de ruido proveniente de fuentes fijas y móviles, exposición de motivos en 7 párrafos en su conoci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n su consideración la exposición de motivos quien desee hacer alguna intervención sobre esto estoy pendiente de darles el uso de la palabra, hay una moción de aprobación por parte del Concejal Barrera señor Prosecretario, secundado por Norma, tomemos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estarían de acuerdo todos en la aprobación de la exposición de motivos, por unanimidad de los presentes en la sesión se aprueba la exposición de motivos, a continuación 24 considerandos para su conoci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UBROGANTE: tal vez hay una pequeña confusión ahí en el considerando quinto, está pegado un considerando más están unidos casi al final de la hoja está otro qué, ese también cuenta como considerando en total son 24.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un saludo cordial para todos y todas, nada más señor Vicealcalde que se corrija y se ponga como considerando sexto lo que ha manifestado el señor Prosecretario y con eso mocionar que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Fajar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me perdí en los considerandos, pero en el penúltimo dice para el plan nacional de desarrollo, está repetido desarrollo entiendo que solo es suprimirle uno, secundar la moción presentada por el D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 esas observaciones, señor Secretario tomemos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estarían de acuerdo con las observaciones realizadas, la aprobación de los considerandos, alguien que no esté de acuerdo.</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nada más señor Vicealcalde una observación correcta del señor Procurador Síndico, al estar incorporando una tasa es importante incorporar el considerando, como es primer debate que esto se considere en las comisiones que se incorpore el artículo en específico en el cual el Alcalde tiene esta competencia exclusiva para los temas tributarios, literal e) como dice Alfredo, nada más eso y con esa observación que continúe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Xavier, disculpas Lizandro no vi que ha levantado la mano, estaré pendiente, con esa observación incorporad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UBROGANTE: bien con las observaciones realizadas y con la incorporación manifestada, si alguien no está de acuerdo con la aprobación de los considerandos entenderíamos que sí, se aprueba por unanimidad con las observaciones realizadas los considerand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lang w:val="es-ES"/>
        </w:rPr>
        <w:t>Ordenanza de control</w:t>
      </w:r>
      <w:r>
        <w:rPr>
          <w:rFonts w:cs="Courier New" w:ascii="Courier New" w:hAnsi="Courier New"/>
        </w:rPr>
        <w:t xml:space="preserve">, regulación y sanción </w:t>
      </w:r>
      <w:r>
        <w:rPr>
          <w:rFonts w:cs="Courier New" w:ascii="Courier New" w:hAnsi="Courier New"/>
          <w:lang w:val="es-ES"/>
        </w:rPr>
        <w:t>de la contaminación ambiental originada por la emisión de ruido proveniente de fuentes fijas y móviles, título I aspectos generales, capítulo I, del objeto, ámbito, autoridad ambiental, en tres artículos para su conocimiento.</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n su consideración este capítulo quienes deseen hacer alguna observación o recomendación, las comisiones estoy pendiente, Concejal Aguil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gracias señor Vicealcalde, en primera instancia yo creo que el título de la ordenanza debe tener un pequeño cambio, que es la inclusión de la palabra prevención, porque el texto está desarrollado con prevención, control, regulación y sanción, incluso si vemos en el artículo 1 que es el objeto, lo primero que dice tiene por objeto prevenir, regular, controlar y sancionar, a lo largo de todo el texto de la ordenanza está muy bien desarrollados estos 4 conceptos, entonces debería llamarse esta ordenanza, ordenanza de prevención, control y el resto ya igual, incluir la palabra prevención, esto en el título, en el artículo 2 el ámbito de aplicación yo creo que debemos incorporar el concepto de social, abajo sí está el tema de bares, el tema de discotecas, el tema de reuniones sociales con música, con niveles de ruido mayores a los que deben tener, pero acá dice en el artículo 2, está ordenanza cantonal será aplicable a toda actividad que emane o genere ruido dentro del cantón Cuenca pudiendo ser industrial, comercial, artesanal, de culto, deportiva, de servicios, incluyendo a alarmas domiciliarias y de establecimientos u otras fuetes fijas que emita ruido al ambiente, al decir u otras fuentes fijas podrían estar también estas otras que me estoy refiriendo pero también podríamos ser un poco más claros y taxativos en enumerar el tema de industrial, comercial, artesanal social, de culto, deportiva, de servicios, esas dos puntualizaciones en este capítulo y título de la ordenanza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Alfredo, si hay alguna otra intervención sobre este capítulo, José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solamente una consulta para estar claro, cuando se dice que a través de la comisión de gestión ambiental CGA, es la única esa o puede ser que algún rato cambie de nombre y se puede poner quien haga sus veces, y eso para que sirva en todo el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José, tomamos nota de su recomend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UBROGANTE: estaríamos de acuerdo los señores Concejales en la aprobación de estos 3 artículos con las incorporaciones realizadas por los señores Concejales Aguilar y Fajardo, por unanimidad de los presentes en la sala se aprueba el título 1 capítul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apítulo 2 en 4 artículos para su conocimiento.</w:t>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Aguil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si nosotros observamos el artículo 6 está hablando de cómo se mide el tema de los decibeles de ruido y entonces son siglas especiales que sí está dentro del glosario de términos, pero el glosario de términos han puesto al último, entonces a veces por ejemplo lo que nos está pasando en el 6, en el 6 ya leemos algo y a lo mejor no todos vamos a entender qué quiere decir esto, entonces tenemos que irnos al final de la ordenanza para revisar, no sé si es que es posible que se considere la posibilidad valga la redundancia, de que el glosario de términos se ponga al comienzo de la ordenanza como generalmente hemos acostumbrado siempre, luego del objeto, del ámbito de la aplicación viene el glosario de términos para saber el resto del desarrollo de la ordenanza ya vamos a tener conocimiento de qué significa cada uno de los términos que no es común su utilización, eso nada más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Alfredo, continuemos señor Prosecretario.</w:t>
      </w:r>
    </w:p>
    <w:p>
      <w:pPr>
        <w:pStyle w:val="Normal"/>
        <w:spacing w:lineRule="auto" w:line="360"/>
        <w:jc w:val="both"/>
        <w:rPr/>
      </w:pPr>
      <w:r>
        <w:rPr>
          <w:rFonts w:cs="Courier New" w:ascii="Courier New" w:hAnsi="Courier New"/>
        </w:rPr>
        <w:t>SEÑOR SECRETARIO SUBROGANTE: con la incorporación del glosario al inicio de la ordenanza manifestada por el señor Concejal, entiendo que todos estarían de acuerdo con que se aprueben el capítulo 2, valoración de niveles de ruido provocados por fuentes fijas y móviles emisoras en 4 artículos, por unanimidad de los presentes se aprueba el capítulo II, a continuación título II, ámbitos de regulación específica, capítulo I, fuente fija, de las actividades industriales, comerciales de servicios en 8 artículos para su conoci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Prosecretario, Concejal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AUSENTA DE LA SESIÓN LA CONCEJALA LCDA. MARISOL PEÑALOZA, A LAS 9H00.</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ABG. XAVIER BARRERA: señor Vicealcalde, precisamente lo contenido en este capítulo fue el motivo por el cual se suspendió en la sesión anterior hasta que podamos contar con el oficio del señor Alcalde de conformidad de lo que establece el COOTAD, y su facultad privativa en materia tributaria, es primer debate no estamos aprobando de manera definitiva los textos, sin embargo aquí hay una observación de fondo, precisamente lo conversábamos con el señor Procurador Síndico, lo contenido en el artículo 9 es parte de otra ordenanza, la ordenanza que regula las tasas, por tanto nosotros no podríamos incorporar en esta ordenanza un artículo que reforma otra ordenanza, debería ser una disposición reformatoria, insisto lo que deberíamos simplemente es para segundo debate que esto pase a ser una disposición reformatoria de la ordenanza que regula las tasas, con lo cual estaríamos ajustándonos a la técnica legislativa correspondiente, ya sobre los valores y demás se ha debatido lo suficiente en las diferentes comisiones, ahí siempre podemos tener alguna discrepancia, hay quienes creen que la cultura la prevención es la prioridad así mismo es, sin embargo lamentablemente para quienes no cumplen este gran pacto social de respetar los derechos de los demás hay que establecer sanciones y si las sanciones no son lo suficientemente proporcionales voy a ser aquí absolutamente claro ya hay sentencias de la corte constitucional que son claras, que cuando uno determina una infracción debe ajustarse al principio de proporcionalidad esto es que la sanción sea equivalente a la infracción, eso siempre debemos considerar, si esas sanciones no son, no se aplican a través de principio de proporcionalidad evidentemente no habrá un precedente en el cual los ciudadanos no vuelvan a incurrir en esa infracción, precisamente es por eso que el código orgánico administrativo hoy permite determinar las infracciones como leves, graves, y muy graves e incluso sancionar reincidencias, con lo cual evidentemente nosotros estamos respetando el principio de proporcionalidad, lo contenido en esta ordenanza obedece aquello más allá de si estamos de acuerdo más adelante no es parte de este capítulo si es uno o dos salarios, si es que en la reincidencia es el doble o más, en ese sentido nada más observar esto para segundo debate ajustar la técnica legislativa, hasta aquí mi intervención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cejal Ledesm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gracias Vicealcalde, en el capítulo 1 dice fuentes fijas:, de las actividades industriales, comerciales y de servicio, y en el artículo 8 en donde hace mención a estas actividades no le nombra a las industriales, yo creo que es importante que se incluya porque dice, las actividades y empieza con las comerciales que tiene mucho que ver con el capítulo 1, de servicios que también está bien, pero una de las más interesantes e importantes es la industrial, entonces debería ser las actividades industriales, comerciales y lo que viene, solo una reflexión final estoy pidiendo que se cambie más bien la inclusión de las industriales, la bailo terapia es un proyecto que no sé si sea una fuente fija, es un proyecto que por varias circunstancias, situaciones a veces un parque se tiene que intervenir la ocasión en donde se van desplazando, ya no se volverían fijas como sí son las que menciona anteriormente, solamente para tener en consideración algún momento si es que podríamos eliminar de las fijas, que tiene que estar sí pero podría ser, pero bueno lo que propongo es incluir industri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alguna otra intervención Concejal José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gracias, solamente quisiera insistir porque en varios párrafos así mismo están y que sea para toda la ordenanza, que se incluya la palabra o quien haga las veces, para no estar insistiendo en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Adriana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ADRIANA QUEZADA, SILLA VACÍA: bueno ante todo muchas gracias a todos los miembros del Concejo, señor Vicealcalde y a todos los presentes, bueno nosotros entendemos justamente en este capítulo que el plan de manejo va a ser considerado como requisito para las actividades para obtener justamente permiso de funcionamiento de la actividad, y que el plan de acción que se manifiesta en estos artículos es cuando existe una denuncia por parte entiendo de un ciudadano para justamente mitigar los problemas de contaminación acústica que está generando esta actividad, vemos que los tiempos justamente del plan de acción son más o menos de 55 días para su aprobación más 60 días de su aplicación, lo que quiere decir que el ciudadano que es afectado por la contaminación acústica tiene que esperar aproximadamente 4 meses para que esto se solvente posiblemente, y ante eso en el artículo 8 quisiéramos que en el segundo párrafo que empieza que en caso de denuncia y termina diciendo, dispondrá la presentación de un plan de acción para mitigar y controlar los niveles de ruido, quisiéramos que se agregue que estas actividades deberán tomar medidas sobre el día en que se inspeccione para controlar los niveles de ruido, es decir que no podemos esperar los 4 meses para que ellos comiencen a tomar medidas, sino tendrá no sé si en este caso la CGA hará algún control durante ese tiempo hasta que se cumpla con el plan de acción, porque es un tiempo muy prolongado a los cuales estaríamos expuestos los ciudadanos a la contaminación acústica, del artículo 9 justamente de la aprobación del plan de manejo nos preocupa el tiempo en que la CGA toma justamente para revisar ese plan de manejo, pedimos que se pueda reducir en vez de 30 días el párrafo que dice, una vez que el operador o proponente presente el plan de manejo requerido la comisión de Gestión Ambiental en un término de 30 días, quisiéramos que eso se cambie a 15 días deberá pronunciarse de la siguiente forma, igualmente en el caso del artículo 11 donde también la autoridad ambiental se menciona que la autoridad ambiental en un término de 30 días deberá pronunciarse de la siguiente forma, también solicitamos que ese tiempo sea menor de 15 días, hay un tema justamente que es el artículo en el contenido del plan de acción que es el artículo 12 donde se menciona en el párrafo 15, en las medidas propuestas deberán ser ejecutadas en un plazo máximo de 60 días, entendemos que las medidas que se pueden tomar en el plan de acción va a ir de acuerdo tal vez a la afectación o al incumplimiento del plan ambiental que haya sido aprobado para funcionamiento y habrá situaciones donde tal vez las medidas incorporen la construcción de algo, tal vez planes de aprobación por la parte de Control Municipal, para modificar, para poder mitigar el sonido en este caso específico y habrá otros casos donde tal vez no se ha requerido todo ese proceso, en vez de poner 60 días para el plan máximo para el cumplimiento sí quisiéramos que se agregue que las medidas propuestas deberán ser ejecutadas en un plazo máximo de 60 días o el plazo podrá ser menor de 60 días en el caso de que la comisión de Gestión Ambiental así lo considere, la Comisión de Gestión Ambiental podrá solicitar realizar medidas emergentes para mitigar el impacto producido para las fuentes emisoras de ruido, si podríamos condensarlo en un solo párrafo, eso nada má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 me había pedido antes la palabra Su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RA. SUA SARI: gracias señor Vicealcalde, solamente que en el título donde dice fuente fija de las actividades industriales está la palabra comerciales, y es comerciales que se corrija eso nada má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Concejal Lede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FABIÁN LEDESMA: justo quería hacer esa misma consulta a usted ya me respondió, no tenía la claridad de cuándo se aplica la presentación o la obligación de este plan de manejo ambiental y para qué sirve el contenido de plan de acción que es una vez que ha sido la denuncia pues solicitando el plan de acción, y cuando requieren o están en estos procesos para poder tener los permisos correspondientes tienen que manejar y presentar un plan de manejo ambiental, tenía esa consulta fue solventada, pero también tengo alguna otra inquietud en el artículo 8 habla y voy a tomar el antepenúltimo, locales de venta, si yo tengo o yo voy a poner un local de venta que podían posiblemente para el ejemplo puede ser prendas de vestir en donde tiene un espacio a lo mejor de 3 por 4 algo pequeño, y generalmente lo que nosotros hemos visto es que sacan los permisos pero no sacan el parlante todavía, solo sacan el permiso, entonces para yo sacar un permiso tengo que cumplir este plan de manejo de un local pequeño con poca inversión empiezo el trámite, y claro a lo mejor incluso aquí me piden si es que es el caso pensaría que tengo que contratar un profesional con ciertos instrumentos, para que me haga un estudio y pueda tener una medición y claro dice que el costo corre a cargo del promotor, en el supuesto caso que cumpla con este supuesto plan de manejo que me parece un poco no sé si es el adecuado para el negocio que se le exija en una pequeña inversión, no digo que esté haciendo ruido todavía, solo estoy hablando de esos procesos administrativos que tenga que gastarse a lo mejor en técnicos para un plan de manejo de una tan baja inversión de un negocio tan pequeño que a lo mejor puede quebrar en uno o dos meses, eso es lo que suele suceder pero si es que por motivos de que quiere publicitar o llamar la atención suelen sacar el parlante a todo el volumen para que la gente preste atención al local, ahí ya viene entiendo yo la denuncia y tiene que hacer o construir, o aplicar no sé todos los elementos del plan de acción, yo no sé si realmente está un poco bien ofuscado este plan de acción, dependiendo de qué se quiere hacer sabiendo que hay dinero de por medio que se tiene que invertir para este pequeño local de venta que está acá, porque es muy distinto que tengamos esa observación respecto a una fuente fija como un tema industrial, comercial de servicio, la discoteca, los bares que es algo particular, yo me refiero a estos locales de venta incluso hasta la propia bailo terapia, la bailo terapia para actuar tiene que sacar y mostrar un plan de contingencia, un plan de manejo ambiental perdón, supuestamente había ruido porque funciona con un parlante la música, pero no sabemos en qué decibeles o cuál es su nivel de contaminación, creo que esta observación de que a lo mejor con los tiempos incluso estimados para que funcione y sea aprobado este pequeño local que tiene esa pequeña inversión, que tiene que cumplir estos tiempos le veo complicado, para que vaya con el ánimo que queremos ayudar la reactivación económica y que los pequeños negocios funcionen, pero sí estoy totalmente de acuerdo si no va a cumplir la norma y que alguien le denuncia o podemos verificar o monitorear de que ese local realmente sacó un parlante y excede de los límites permisibles está bien, hay que aplicar, hay que sancionar si este es el caso, pero yo a los proponentes más bien les quería sugerir que a lo mejor para un segundo debate, hagan un análisis de que si es factible que estos locales pequeños ejecuten o muestren o den, determinen, o cumplan con este plan de manejo ambiental saben los requisitos, yo me puse a leer los requisitos o lo que contiene el plan de manejo es un montón de cosas para una señora que a lo mejor tiene que contratar a un profesional que le dé haciendo porque ella no puede, entonces no sé a lo mejor nosotros en la parte pública o en el servicio público ponemos ciertos elementos o ciertas condiciones burocráticas que le hace mucho más difícil a una persona que quiere emprender o que ya de inicio tiene que gastar, porque aún no va a operar, aún no tiene ingresos por concepto de venta, más bien tiene egresos y este es uno de aquellos por el hecho incluso de contratar a un profesional, porque si me solicitan a mí que le haga un estudio de ruido en donde yo necesito una máquina o un aparato para medir los decibeles supuestamente, y claro por mi formación le voy a cobrar mil, dos mil dólares dependiendo no algo similar, entonces si les pido a los proponentes que a lo mejor tengan la no sé la forma de ver las realidades que pasan con lo que se propone porque no me parece correcto que le pidamos a ese local pequeño un plan y que sí me parece adecuado que se incumpla y saque el parlante le hagan una denuncia por supuesto, que tengan lo que estipula el artículo 12 contenido del plan de acción, eso no más quería comentarles a los proponentes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BLO BURBANO, VICEALCALDE, PRESIDENTE DE LA SESIÓN: gracias Fabián, entendemos que el plan de manejo se refiere a aquellas actividades que ya de por sí van a generar algún nivel de ruido, y que al ser obviamente ese es el espíritu la visión tendrá que hacer el plan de manejo, y claro más adelante en el artículo 20 está la prohibición justamente de los altos parlantes que ha sido la constante denuncia y molestia por falta de norma, entonces ciertamente que no es extraño ver la ciudad no solo a quienes tienen locales, sino a los propios vendedores ambulantes, entonces va por ahí pero sí efectivamente con las observaciones suyas Fabián habrá que redactar de mejor manera esto, revisarlo realmente esos son los aportes que en el primer debate los queríamos conseguir, Norma por favor, Concejala Martínez y Adrian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GUAPIZACA: gracias señor Vicealcalde, justamente mi inquietud era igual a los proponentes, por ejemplo en un negocio pequeño, una farmacia pequeña no tiene que sacar esto porque obviamente hay negocios que tienen parlantes y es una bulla increíble, pero me refiero o sea cuando usted saca un permiso de funcionamiento para todos los negocios incluye esto o no, igual yo comparto porque obviamente se debe regular porque hay mucha bulla, mucho ruido altera por ejemplo la sana, sana las farmacias grandes tienen parlantes grandes y a veces los niños se espantan por la bulla que hacen, pero por ejemplo yo me refiero si es que esto va con permiso para todo tipo de negocio o solo es para los que quieren tener un parlante afu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arolina, y le pediría también a David Vásquez por favor nos acompañe a fin de poder ir dando respuesta a las consulta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A. CAROLINA MARTÍNEZ: gracias señor Vicealcalde, efectivamente en este punto de análisis sobre este artículo y este capítulo en general, realmente las preocupaciones y observaciones son muy valederas, sin embargo si es importante plantear lo que establece efectivamente el artículo 20 me ganó usted señor Vicealcalde, la prohibición de uso de alto parlante y otros dispositivos de sonido, si bien es cierto no es una ordenanza que evita la reactivación económica ni que plantea mayor gasto erogación de recursos por parte de las personas que estén en este caos como bien decía Fabián planteándose una actividad económica pequeña, sin embargo lastimosamente hoy por hoy lo que se está dando es que existe tal cantidad de espacios comerciales por más pequeños que sean, pero que de verdad están siendo ya un problema y una afección en la contaminación ambiental principalmente del centro histórico, ya no solo de eso sino de las calles en general como por ejemplo lo que había mencionado hace un momento de los comerciantes ambulantes que hoy por hoy y cada uno de nosotros lo ha visto, y muchas veces no podemos mantener una sesión en la sala de los Concejales por la cantidad de volumen que existe en la calle de varios comerciantes ambulantes que no solo es uno, a veces son 5, 6 que se encuentran y es imposible inclusive transitar por el cantón Cuenca con esta tranquilidad que corresponde a una ciudad patrimonial como la nuestra y sobre todo una ciudad donde se respeten las normas, entonces si bien es cierto lo que establece de este tema de los permisos es siempre y cuando el establecimiento esté designado para ello, pero una tienda de ropa, una tienda de cosméticos no está destinada para un tema de emisión de ruidos sobre todo del volumen que tienen en este caso cada uno de los parlantes, entonces imagínense ustedes una cuadra 5, 6 y nos ha pasado 5, 6 locales sobre todo en época de navidad que lo único que hacen es lastimosamente a través de esta forma, voy a decir la palabra, mala forma de atraer a sus clientes, ahora casi, casi es como se plantea como una guerra de Dj como decimos en las calles, entonces más bien efectivamente habría que revisar de qué otra manera más bien premiamos a estos otros comercios, o impulsamos la reactivación económica a través de otros incentivos que podemos hacer, justamente de esos locales que viviendo en esta armonía con la ciudadanía, con el medio ambiente promueven el tema de la reactivación económica e impulsan todo el tema económico, entonces si bien es cierto acogemos la sugerencia del Concejal Fabián Ledesma es muy acertado, sin embargo si hay que plantear este tema de la prevención y por ello es las sanciones y todo porque y ahora quisiera que si David nos pudiera comentar algo que es importante que ustedes conozcan la cantidad de denuncias que se tienen y qué es lo que sucede cuando por ejemplo a esos pequeños locales uno se va y se establece que retire el parlante, el alto parlante que tiene no solo en su local comercial, sino hoy por hoy en la calle, entonces no sé si a lo mejor David nos pudiera comentar rápidamente digamos como parte del análisis de estos artícul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para ir en orden, entiendo que Adriana quiere hacer algún comentario respecto de las intervenciones del Concejal Ledesma igual, le doy la palabra David y de ahí Fabián.</w:t>
      </w:r>
    </w:p>
    <w:p>
      <w:pPr>
        <w:pStyle w:val="Normal"/>
        <w:spacing w:lineRule="auto" w:line="360"/>
        <w:jc w:val="both"/>
        <w:rPr/>
      </w:pPr>
      <w:r>
        <w:rPr>
          <w:rFonts w:cs="Courier New" w:ascii="Courier New" w:hAnsi="Courier New"/>
        </w:rPr>
        <w:t>ING. ADRIANA QUEZADA, SILLA VACÍA: sí gracias, tal vez justamente en relación a lo que comenta de las diferencias que hay entre las actividades, si se podría sugerir algún tipo de categorización porque hay actividades que evidentemente van a emitir ruido, entonces tal vez para eso sí se les podría exigir el tema de la insonorización y de los temas de insonorización, porque con los otros artículos donde ya se menciona la prohibición de alto parlante ya hay otras medidas para controlar en caso digamos que la tienda ponga su parlante afuera, hay la prohibición y también la sanción, pero también quería además del artículo 8, este es justamente para las actividades que van a sacar un permiso de funcionamiento plan de manejo específicamente pero nos hace falta a nosotros en la ordenanza qué va a pasar con las actividades que actualmente tienen un permiso de funcionamiento, yo entiendo que las actividades tienen que sacar cada año un permiso de funcionamiento pero suponiendo que el día de hoy se aprueba esta ordenanza y tenemos que esperar tal vez hasta enero a que vuelvan a sacar el permiso de funcionamiento, recién las actividades que ya tienen esos permisos van a tener que en enero implementar el plan de funcionamiento, entonces si solicitamos que se incluya una disposición transitoria donde se diga que aquellas actividades que cuentan con registro municipal obligatorio, al momento de expedirse esta ordenanza deberán en el término de 90 días presentar, implementar un plan de manejo en sus instalaciones, nada má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David o Fabi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David pueda contestar ya estoy un poco más claro, a ver si yo quiero sacar un permiso para un local de ropa de 3 por 4, un local de venta dice general aquí y es de ropa en este ejemplo, yo me voy al departamento que le corresponde y me dice usted tiene que sacar o hacer este plan de manejo ambiental, es así o no es así, sabiendo que yo voy a hacer esta actividad y que a lo mejor internamente en el área correspondiente dice, si se pone un almacén de 3 por 4, es posible que use un parlante entonces yo le digo sí saque un plan de manejo, o sea esa es mi consulta porque yo estoy muy de acuerdo con el artículo 20 en lo que dice Carolina hay que cumplir con el artículo 20 de la prohibición del uso de los altos parlantes completamente de acuerdo, mi inquietud era que esos locales que todavía no sabemos si saca o no saca el parlante, porque hay otras que ya son propias como la discoteca, tiene que tener su fuente fija es un hecho y que obviamente se lo va a pedir este plan de manejo ambiental, entonces David solamente quería yo la consulta yo soy un pequeño comerciante que tengo local de venta me voy y me van a solicitar a mí que haga este plan de manejo ambien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David solo una consulta previa también del Concejal Barrera que va en la misma línea entie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sí en esa misma línea para que David pueda darnos una respuesta, saludarle cordialmente, va en la misma línea de lo que decía Fabián y creo que esa es la preocupación si bien lo que buscamos es controlar también prevenir evidentemente es concientizar, generar una cultura de respeto, también tenemos que decir que estamos creando un nuevo procedimiento y es correcto, es correcto porque el administrador va a tener seguridad jurídica y reglas claras para saber qué tiene que cumplir para iniciar una actividad económica, pero también pongámonos del lado del administrado cuánto tiempo va a tomar esto, tenemos la capacidad operativa, conversamos con Daniel hace un momento, tenemos la capacidad operativa para aquello debemos tenerla no significa que vamos a eliminar el procedimiento para nada, el procedimiento es correcto, pero no estoy viendo en la ordenanza y esto es fundamental incorporar en las disposiciones transitorias lo hemos hablado con David, voluntad no le falta a la CGA, pero lo que sí le falta es recursos, personal y equipos, entonces cuidado y volvamos hacer, no hay ordenanza perfecta ojo, no hay normativa perfecta, pero cuidado y nos concentremos tanto en el detalle en la coma, en el punto, en la mayúscula y no fortalezcamos al organismo de control, si hoy estamos yendo a generar un procedimiento en primer debate, en segundo debate se lo ratificará seguramente, necesitamos un fortalecimiento de la CGA de su talento humano, para que estos trámites sean ágiles precisamente para prevenir, yo coincido con la inquietud, con la preocupación para prevenir aquello, sí tengo que hacer un plan sencillo, simple tengo que concientizarme de la obligación que tengo precisamente para disminuir la contaminación por ruido, pero si ese trámite va a demorar 2, 4 meses parado el inicio de mi actividad económica, obviamente hay que medir la de bajo, mediano y alto impacto, estamos hablando aquí de las de bajo impacto que además nuestra compañera Concejal decía con claridad, hoy tenemos principalmente locales comerciales que venden electrodomésticos incluso farmacias que sacan un parlante y son dueños de la calle, primero porque utilizan un espacio público sin permiso evitando la libre circulación, y segundo ponen el volumen que se les ocurre, realmente saben poner una persona, un impulsador, una impulsadora fuera de sus locales comerciales y realmente es una contaminación auditiva bastante grande, principalmente como decía usted Carolina aquí en el centro histórico, yo lo que quiero plantear sin salirme del contexto del capítulo que estamos tratando es que realmente le acompañemos al texto de la ordenanza la capacidad de talento humano operativa y de equipos que requiere la CGA, caso contrario podrá quedar en letra muerta y ese no es el objetivo, de un trabajo arduo de Carolina, de Pablo, de quienes estuvimos previo a esto, del mismo Cristian en su momento y de los ciudadanos que es el trabajo que más hay que valorar que dan de su tiempo para estar aquí buscando que efectivamente esas condiciones actuales cambien, se modifiquen, tal vez no en el plazo inmediato pero sí en el media y largo plazo, nada más esa consulta señor Vicealcalde y creo que para segundo debate sería fundamental poder tener tiempos de cuánto demorarían esos procedimientos 1, 2 necesidades la CGA porque precisamente los recursos deben salir de aquí mismo, el fortalecimiento operativo en varios ocasiones y con esto concluyo, en varias ocasiones hemos consultado acá y nos han dicho que los equipos que generalmente se tiene que contratar a consultores externos para que hagan lo que tiene que controlar el público y ahí es bastante complejo, es bastante complejo porque nosotros tenemos la competencia de control no el privado, claro sí nos podemos anclar, amparar en informes técnicos pero deberíamos hacerlo nosotros por principio de eficiencia, de celeridad, de eficacia y demás, y fundamentalmente por principio de imparcialidad, porque el privado no quiero decir absolutamente nada fuera de contexto, pero en determinado momento podría tener algún tipo de inclinación de compromiso, en cambio el público debe ser absolutamente imparcial, eso nada más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en este tema Nidia y José en ese orden, por favor.</w:t>
      </w:r>
    </w:p>
    <w:p>
      <w:pPr>
        <w:pStyle w:val="Normal"/>
        <w:spacing w:lineRule="auto" w:line="360"/>
        <w:jc w:val="both"/>
        <w:rPr>
          <w:rFonts w:ascii="Courier New" w:hAnsi="Courier New" w:cs="Courier New"/>
        </w:rPr>
      </w:pPr>
      <w:r>
        <w:rPr>
          <w:rFonts w:cs="Courier New" w:ascii="Courier New" w:hAnsi="Courier New"/>
        </w:rPr>
        <w:t>SRA. NIDIA VÁSQUEZ: se me ocurre a mí tal vez hacer una sugerencia, que debemos aprovechar esto para ir educando el gusto  y el oído de los habitantes de Cuenca ya que presumimos de ser una ciudad excepcional de altura, yo me acuerdo que aquí se puso hace años un negocio, un almacén de los chinos y nos encantaba a la gente acudir allá por la música de cama, una música suave y era un placer porque no confundían esa música exaltan la gente, tiene efectos psicológicos y aturde, entonces la música suave, una música clásica que sea pero obligación esas músicas pueden darse, pero no necesitan estar afuera y que aprendamos que no gana el que grita más en ninguna parte, es un síntoma de violencia los gritos, la agresión de vendedores o de quien sea, ese es mi criterio señor Vice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 Nidia, José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JOSÉ JARAMILLO: gracias señor Vicealcalde, un cordial saludo, un abrazo fraterno a todos los compañeros Concejales y al público en general, anticipo mi intervención y pidiendo disculpas si cometo algún error, como ustedes conocen yo soy Concejal alterno no puedo estar en todas las sesiones y en todos los talleres, así que más va enfocado hacia hacer algunas consultas por eso quería hacer mi intervención previo al uso de la palabra de David para que pueda ser solventada algunas cosas, si bien es cierto celebro que exista esta intencionalidad de que exista control, prevención de ruido, yo creo que es algo importantísimo pero también me preocupa y coincido con el Concejal Ledesma en su preocupación de que tan complejo puede ser para un mediano o pequeño emprendedor, el tener que elaborar un plan de manejo ambiental, desde mi experticia una elaboración de un plan de manejo ambiental es un documento que toma su tiempo y algunas consideraciones, desde mi experticia hablo de la Ingeniería Civil y la construcción lo que me dedico diariamente, por eso digo si cometo un erro pido disculpas si el plan de manejo ambiental puede tener otras consideraciones en otros ámbitos pero hasta donde yo sé un plan de manejo ambiental debe tener un reglamente interno de seguridad industrial, un reglamento de manejo de sólidos, de deshechos es muy amplio, y algo que también quiero hacer la consulta a los proponentes es si se levantó o no el presupuesto de la elaboración de un plan de manejo ambiental, porque también insisto desde mi experticia eso es muy oneroso y entran algunas ingenierías, no sé si técnicamente pueda existir otra manera de controlar el tema decibeles que es a lo que queremos llegar que es el fundamento y el punto neurálgico de esta ordenanza sin necesariamente que exista un plan de manejo ambiental, pregunto y pongo en el debate porque a lo mejor una empresa grande insignia de la ciudad de Cuenca por poner un ejemplo de algún nombre, GRAIMAN no se le dificulta hacer un plan de manejo ambiental, es más lo ha de tener, pero incluso al joven emprendedor que quiere ponerse un bar una discoteca ya no solo para ir al ejemplo que dio el Concejal Ledesma de vendedor de ropa, sino que quiere ponerse un bar una discoteca elaborar un plan de manejo ambiental creo que le imposibilitaría de poder emprender, me parece a mí siempre aprendo así es que si he cometido un error en esta intervención por eso hago la consulta y pongo como materia de análisis a este organismo colegiado esas reflexiones y ojalá me equivoque, pero yo le veo muy complejo, eso básicamente señor Vicealcalde, señores Concejales gracias por el uso de la palab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 ahora si David usted tiene el compendio de todas las consultas de los compañeros si por favor podemos contribuir al debate.</w:t>
      </w:r>
    </w:p>
    <w:p>
      <w:pPr>
        <w:pStyle w:val="Normal"/>
        <w:spacing w:lineRule="auto" w:line="360"/>
        <w:jc w:val="both"/>
        <w:rPr/>
      </w:pPr>
      <w:r>
        <w:rPr>
          <w:rFonts w:cs="Courier New" w:ascii="Courier New" w:hAnsi="Courier New"/>
          <w:b/>
        </w:rPr>
        <w:t>SE AUSENTA DE LA SESIÓN EL CONCEJAL MGST. ANDRÉS UGALDE, A LAS 9H37</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COMISIÓN GESTIÓN AMBIENTAL: muchas gracias señor Vicealcalde, en ejercicio de la Presidencia de este Concejo, señoras, señores Concejales, señores miembros de la silla vacía y ciudadanía en general, compañeros Directores de la corporación municipal, se han hablado algunos temas voy a tratar de irlos solventando todos si es que hay alguno por favor les pido que me dispensen y más bien me hagan la aclaración o la advertencia para poderlo decir, con respecto al artículo 12 voy a empezar con un tema bastante sencillo donde nos proponía Adriana Quezada que se disminuyan estos tiempos, el tiempo máximo que se establece de 60 días para la implementación de las medidas establecidas en un plan de acción, aquí es importante mencionar que son tiempos primero máximos, dos no consideraría adecuado reducir demasiado esos tiempos porque si técnicamente se hace complejo cumplirlos, vamos ya a fabricar un incumplimiento, si nosotros podríamos decir mágicamente implemente todas esas medidas a partir del día de mañana, sí va a sonar muy bien, sin embargo en la práctica vamos a tener un incumplimiento de punto de partida, no quiere decir y ahí si me permito aclarar, también me parece muy pertinente lo que propuso Adriana, de poner una inclusión adicional en el sentido de que no quiere decir que estos tiempos que son para la presentación del plan de acción, aprobación de este y después la ejecución del mismo de ninguna manera implica una licencia al operador de la actividad para que siga haciendo sus actividades con el mismo nivel de ruido, ahí sí ya implicará obviamente para el operador una decisión de cambiar y modificar a lo mejor tendrá que bajar el volumen, tendrá que tomar las medidas pertinentes o inclusive a su propia decisión hacer el cierre de actividades hasta que pueda adaptarse a las condiciones que se le pide, tendrá que funcionar parcialmente qué sé yo, insisto si es que el operador sigue operando con las mismas condiciones implicará un nuevo proceso sancionatorio y un nuevo proceso, eso es muy importante yo realmente como Director de la CGA pido que sea acogida esa propuesta que lo hiciera Adriana Quezada en el artículo 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 respecto a los tiempos, a las actividades industriales que nos mencionaba el señor Concejal Fabián Ledesma, las actividades industriales paradójicamente son las que menos conflicto tenemos con las residencias, por qué, porque ellos tienen ya su regularización ambiental donde está establecido un plan de manejo ambiental, entonces ese tema ya está controlado, obviamente siempre puede salirse de control siempre hay infracciones que la pueden cometer pero ya están regulados a través de un plan de manejo ambiental donde establecen medidas, donde se les hacen auditorías, donde se hacen inspecciones rutinarias, entonces el problema principal el que ha originado esta discusión y este debate, esta presencia masiva de la ciudadanía en el día de hoy es más bien estas actividades más pequeñas que no tiene este tipo de regularización ambiental, en otras ocasiones yo he hecho una pequeña explicación de cuáles son los tipos de regulación ambiental, para actividades de mediano y alto impacto que son las industrias ya se establece un plan de manejo ambiental un licenciamiento que tienen que seguir una serie de trámites de estudios como los menciona el señor Concejal José Jaramillo, con varios tipos de ingenierías e inclusive el proceso de participación social, pero hay otro tipo de regularizaciones más pequeñas los llamados registros ambientales que son enlazados a un plan de manejo ambiental más resumido, más pequeño y una tercera categoría que son la mayoría de los casos que tenemos ahora como bares, discotecas, farmacias, comercios, en general todos ellos caen dentro de la categoría de certificado ambiental, este certificado ambiental ni siquiera tiene un plan de manejo ambiental más bien este es enlazado a una guía de buenas prácticas que se obtiene de la misma página del ministerio, esta guía de buenas prácticas está más enfocado hacia el tema de manejo de desechos de ciertos temas de relaciones sociales con sus vecinos, dejándonos un vacío actualmente para actividades como digo de discotecas, de bares para hacer conciertos, de lugares de comercio en general, actualmente no podemos exigir a este tipo de comercios, a este tipo de actividades algo previo a su funcionamiento, la intención de este documento es, que a las actividades y ahí si entra el tema de categorización ya se ha hecho una categorización conjuntamente con Control Municipal, con Áreas Históricas, con Planificación de qué actividades si requieren por su naturaleza misma no podemos pensar que una discoteca no vaya a generar ruido, si me dicen que alguien va a poner una sala de conciertos con buena o con mala música ahí apoyo el comentario de Nidia, pero con buena o mala música que no nos corresponde a las entidades de control definirla, si nosotros tenemos que pedir que esas actividades definitivamente tienen una proyección de generar un ruido que va a pasar de la normativa existente esos tengan como la obligatoriedad de presentar un plan de manejo ambien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plan de acción, aquí hablamos de dos documentos, plan de manejo ambiental y un plan de acción, el plan de acción es para aquellas actividades que presumiblemente no tenían previsto generar este nivel de ruido y ahí es donde entran este grupo de comercios pequeños que nos menciona Fabián, por su razón de ser una venta de ropa o una venta de medicamentos las farmacias mismo hago énfasis porque es uno de nuestros principales problemas en realidad en cuanto a denuncias recibidas, en teoría para vender un medicamento no necesitaría generar ruido, entonces todas estas actividades probablemente promocionar sus actividades están ejerciendo una actividad poniendo parlantes, poniendo animaciones y una serie de cosas adicionales, a esos comercios se les pediría el plan de acción, el plan de acción puede ser tan simple como me comprometo a cumplir lo que está establecido en el artículo 20 de la prohibición del uso de altos parlantes y también establecido en el artículo 42 como infracción leve ya en este mismo cuerpo propuesto, porque actualmente que es lo que está ocurriendo yo lo mencionaba el día martes en mi pequeña introducción al tema, que decía que lamentablemente la ordenanza que tenemos ahora establece que el infractor su multa será el 50% de la medida no implementada, entonces lo que está ocurriendo es que nos dicen medida guardar el parlante o bajar el volumen, costo cero, cuando intentamos hacer una aplicación de un proceso administrativo sancionador es el 50% de cero dólares, no ocurre lo mismo con otro tipo de actividades que sí por ejemplo el tema de insonorización podría ser 5 mil, 10 mil dólares y entonces hay un valor al cual anclarse a la multa, aquí estamos tratando de corregir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s actividades que tienen el registro municipal obligatorio, qué pasa si hoy o en una semana, dos semanas aprobamos en segundo debate esta ordenanza, me parece absolutamente pertinente la inclusión de una disposición transitoria que prevea y que dé un plazo de tal vez 60, 180 días a las actividades que ya están haciendo ejercicio y que ya tienen su registro municipal obligatorio para que por este año ellos se igualen en sus actividades, después en el proceso de transición que sería este año el complejo a partir del año 2024 ya tendríamos mejores condiciones, agradezco infinitamente al comentario de Xavier Barrera que se preocupa no solo en que esté la normativa, sino pensar en la operatividad de ella, en este sentido sí obviamente dependerá ya de una decisión política de esta y las siguientes administraciones que estén en el ejercicio de la Alcaldía y del manejo de la gestión pública de dar el respaldo a los organismos de control, y ahí no hablo solo de la Comisión de Gestión Ambiental, hablo de Control Municipal, hablo de Áreas Históricas y todas las direcciones que sí en esta administración se ha dado un respaldo muy interesante ya he conversado con los técnicos y realmente ha habido una diferencia en las condiciones actuales versus a condiciones anteriores, sin embargo más que enredarme en la comparación es importante que esto se dé, y es una decisión primero política, dos aquí en el artículo 39 hemos incluido también un tema de que los recursos que provengan de multas y que vengan de esta ordenanza vayan directamente a una cuenta para uso exclusivo de la comisión de Gestión Ambiental para justamente mejorar sus capacidades de control para poder tener capacidad técnica, para mejor la compra de equipos e inclusive hay temas que por normativa por ejemplo las mediciones para un proceso administrativo sancionador el acuerdo ministerial 97 A, establece claramente que las mediciones de ruido tiene que realizarse por un laboratorio acreditado, no sé hasta qué punto convenga que la CGA se convierta en un laboratorio acreditado, podría llegar hacerle y podría ser interesante ello, sin embargo con estos recursos poder tener contratado el servicio, y sí tener operativo sorpresa, poder mejorar nuestras condiciones, actualmente tenemos ya un equipo un sonómetro calibrado con el que estamos haciendo los operativos, sin  embargo sí hay que fortalecer más este proceso, creo que no me estoy olvidando de nada, nos hablaba Xavier también para que en el segundo debate hagamos un análisis de los tiempos y de los recursos necesarios, tenemos ya un análisis, sin embargo me parece absolutamente pertinente que para el segundo debate nosotros podamos inclusive previo a ese segundo debate hacer ya un taller con todos ustedes y exponer todas estas necesida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Respecto a lo que nos decía José Jaramillo sobre el plan de manejo, hay una diferencia en realidad el plan de manejo propuesto en esta ordenanza es un plan de manejo mucho más simplificado que un plan de manejo que normalmente se hace para una actividad industrial, este estaría enfocado exclusivamente al tema de minimizar los impactos por emisiones de ruido, entonces es mucho más sencillo y obviamente son ciertas actividades que tendrían que hacerlo, bueno ese es el nombre técnicamente, más bien este plan de manejo podríamos plantearlo pero es eso, es un plan de manejo ambiental porque más bien cambiarle el nombre y empezar a inventarnos otros que puedan aparentar no ser un plan de manejo podría en un momento dado decirse y por qué está en cambio la Comisión de Gestión Ambiental a cargo de este plan de cualquier cosa, porque pensemos el nombre mismo de la ordenanza nos dice, ordenanza para el control, regulación y sanción de la contaminación ambiental originada por la emisión de ruido proveniente de fuentes fijas y móviles, hasta aquí mi intervención más bien me hacen acuerdo si tal vez omití algún comentario que ustedes necesitan.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David yo solo recojo antes de darle la palabra a Fabián, efectivamente entre primero y segundo debate en este taller había que evacuar precisamente todas las incorporaciones, todos los criterios que en un momento van orientados a lo que los compañeros Concejales y Concejalas nos han dicho, ciertamente que los ciudadanos que están aquí presentes, más Adriana, hemos tratado al interno esto algunas veces y lamentablemente la emisión de ruido y la contaminación ambiental uno supondría que no está vinculada a la actividad pero, lamentablemente son actividades como comercios, celulares, farmacias, las que generan este problema, con la impotencia que tenemos como administración, de no poder controlar, no se trata de sanción, pero decía Xavier, si finalmente un ciudadano sea cual fuese su actividad, no entiende el impacto que está generando en los otros que habitan a los lados, que se sienten impotentes precisamente por ese descomedimiento, por decir lo menos, de quien genera ruido todos los días, a cualquier hora y que no tenemos la posibilidad de clausura, de sanción, hay que ponerse en los zapatos de las otras personas y la infinidad de denuncias que hemos tenido durante el período, porque esto empezó en el 2019, el tratamiento de este tema, simplemente las personas han tenido, no diría que acostumbrarse, pero a veces ver derrotadas, yo veo algunos de quienes nos han acompañado, que particularmente viven en la calle Larga, por poner un ejemplo, impotentes al punto de tener que salir de su vivienda, porque la persona que tiene un bar, una discoteca o tiene cualquier comercio, genera tanto ruido que es imposible vivir en esos locales, sumado al hecho, que muchas personas sacan un permiso de funcionamiento para una actividad y la cambian en el transcurso del tiempo, pero bien traídos los comentarios de ustedes, creo que este taller es fundamental para este cuerpo normativo alimentarlo, mejorarlo, en función que de que sea una norma aplicable y que en un momento dado nos permita o le permita a la administración, pasar a tener una herramienta de control, no solo es el tema de ruido, es también la unidad sancionadora que de paso, en la propia ordenanza del PDOT PUGS, en la disposición general me parece, está dispuesto ya fortalecerla y creo que eso es lo que hay que hacer en alguno de los entes de control particularmente, pero ojo, algo decía Alfredo que es fundamental, David, la palabra prevención, hacia allá va orientada fundamentalmente la norma. Fabiá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IRECTOR GENERAL DE LA CGA: perdón que tome la palabra, sí podríamos nosotros asumir, los tiempos de la Comisión de Gestión Ambiental, de reducir esos tiempos en la revisión, esto obviamente debe estar enfocado primero a tratar de resolver lo más rápido posible el problema y dos, apegados también al tema de la reactivación económica que somos conscientes de ello, el señor Alcalde siempre nos ha dicho, procuremos que toda propuesta, toda normativa, esté enfocada hacia la reactivación económica, pero obviamente, esta reactivación no puede ser el pretexto para menoscabar el derecho de los otros ciudadanos, entonces los tiempos que propone Adriana Quezada que estaban aquí en la propuesta, de 30 días, sí podríamos bajarlos a 15 días como un compromiso de la Comisión de la Comisión de Gestión Ambiental y con la palabra máximo además, que no necesariamente nos vamos a tomar quince dí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MGST. FABIÁN LEDESMA: mi última intervención en este tema, no lo voy a hacer más, quiero agradecerle a David por la explicación que nos ha dado, que hay planes y planes, requisitos y requisitos, algunos que piden o solicitan pormenores, otros no, más livianos, etc. eso es lo que entendí, si voy a ponerme un local de venta, entiendo que cuando vaya me darán ciertos requisitos acordes a esta actividad, eso entendí, ahí estoy muy de acuerdo, completamente de acuerdo, solamente que les pido a los proponentes, si yo soy una persona que llega a mis manos esto, yo voy a entender, lo que dice en el artículo 8, clarísimo, que todo lo que se mencionó, locales comerciales, servicios, antes que me olvide, yo no hablé del área industrial David, más bien incluí que en el artículo 8 se ponga la industria, pero nunca hice una acotación o un ejemplo del área industrial, entonces cuando leemos esto, entiendo que me van a pedir este plan de manejo y el plan de manejo con el artículo 10, tiene cosas que no se van a cumplir para un pequeño emprendedor, porque incluso mapas de ruido que tiene aquí otra definición, porque dice aquí identificación de las fuentes de ruido, que en definitiva, técnicamente es un mapeo de ruido y para hacer un mapeo se necesita un software, entonces es bastante complejo, solo sugiero que todo esto está bien, para mí está bien, le hagamos de tal manera el texto para que se incluya lo que nos comentó David, que ahora estoy clarísimo y que, claro, a los que les corresponda, hagan un plan de manejo ambiental con todos los ítems o consideraciones que este solicita, que está bien, pero cuando yo leo y soy una empresa o un emprendedor, ya me asusto, porque cojo la ordenanza y digo, tengo que hacer, porque dice, todos aquellos que se mencionaron anteriormente deberán presentar un plan de manejo ambiental, esa es la palabra que a lo mejor, no sé cómo lo hagan los proponentes para entender lo que David dijo, ahí estoy clarísimo, ya sé qué tengo que hacer, pero aquí no lo dice, eso nomá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Normita, Carolina y creo que podríamos dar por agotado el debate en este punt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RA. NORMA GUAPIZACA: gracias. Dos consultas para usted David, por ejemplo dice, del ruido, yo no veo aquí, en el caso de la parte rural, hay dos ruidos espantosos, tres, las fiestas populares que ponen en la vía principal y es una bulla increíble los cuetes y uno les dice algo, se llama a la EMOV, viene la EMOV, con la bulla desaparece todo eso, sacan y no ha pasado nada; lo otro es de los carros que les ponen parlante, vienen a la madrugada, hacen una bulla terrible, cómo les sancionan, cómo sacan permiso y el otro, las motos, por ejemplo en Paccha, específicamente los jueves, son de motos y es tipo 10 de la noche, cuando ya no hay control, que viene una bulla terrible, vienen 50, 60 motos sin exagerar, todos los jueves a partir de las nueve de la noche, es una bulla increíble, todo eso es un ruido en la parroquia, uno generalmente a esa hora ya duerme, más tranquilo, cuál sería la sanción de eso, porque no veo incluido, la consulta ya está  bien clara, lo que decía de los permisos, si yo tengo un negocio que voy a hacer ruido saco el permiso, sino no, muchas graci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Carolina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NLGA. CAROLINA MARTÍNEZ: agradecer siempre a todas las observaciones de cada uno de los compañeros y compañeras Concejales porque más bien desde ya les invitamos al taller que esperamos poder hacer lo antes posible, la próxima semana, para poder con las dos comisiones y hacer una comisión ampliada, poder incluir cada una en sus observaciones, sin embargo para reiterar, en el artículo 8, a pesar que se plantea locales de venta, comercialización, etc. que podría quedar muy abierto, sí está establecido y de pronto podemos fortalecer eso y dice y que por sus características generen ruido ambiental, son ellas las que deberán presentar el plan de manejo ambiental, es decir, no estamos hablando de comercios en general, estamos por eso especificando que, serán las actividades que cualquiera que esta fuera, bares, discotecas, gimnasios, salón de recepción, etc., locales de venta o comercialización que por sus características generen ruido, entonces ellas son las que deben presentar, no sé si a lo mejor ahí deberíamos poner un poco más de énfasis para que no exista esta duda, como bien ha dicho usted, de pronto de cualquier otro tipo de comercio que no esté generando ruido, gracias más bien por las observacion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Concejal Aguilar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gracias señor Vicealcalde, muy brevemente, todas las intervenciones de los compañeros y compañeras Concejales van direccionadas a una preocupación que creo que es de todos nosotros y es absolutamente justa, cuidado por tratar de poner orden en un tema que hay que poner orden, que es el tema del ruido, estemos siendo un óbice para los emprendimientos, nada más, no queremos aquí poner corta pinzas a nadie, queremos dinamizar la economía, ese ha sido un tema que siempre hemos hablado, pero claro, una dinamización de la economía de manera ordenada, tampoco a pretexto que soy un emprendedor, puedo nomás hacer lo que me da la gana y puedo nomás interrumpir y fastidiar a mis vecinos, entonces ningún extremo es bueno, ni el hecho de que puedo nomás hacer lo que sea porque son emprendedor y tampoco empezar a poner un millón de obstáculos a más de los que ya tienen, porque hay que ser completamente claros y sinceros, ya los procedimientos son bastante engorrosos en la actualidad, para ponerse un negocio, que poner más requisitos y muy complejos de cumplir, es un tema que nos preocupa a todos, entonces yo creo que ese es el tema, hay que buscar ese justo equilibrio que no es fácil, pero que hay que hacerlo, en la medida de lo posible, yo me quedo con la segunda intervención de Fabián, la explicación de David fue absolutamente clara, pero eso no está escrito en la ordenanza, está escrito completamente distinto, aquí, si es que uno lee la ordenanza, todo el mundo, el que se pone una pollería, sin ser peyorativo, ni mucho menos, el que se pone un restaurant de cualquier comida, tiene que hacer un manejo o un plan de manejo ambiental y el plan de manejo ambiental, ya lo dijo José, está preestablecido cuáles son sus partes y su contenido, entonces yo también creo que en la nueva redacción que hay que intentar para segundo debate, hay que cambiar el nombre, hay que decir, yo no sé, un plan de ruido, un tema de una actividad menor, algo dijo David en su explicación, pero creo que eso es lo que hay que hacer, nosotros aquí estamos queriendo no interrumpir los nuevos emprendimientos, porque eso de tener una ciudad, de no poder poner nada, también es fregado, el vecino se pone lo que sea y yo denuncio y protesto, no me gusta que a lado de mi casa o a dos cuadras de mi casa o a tres casas de mi casa, pongan cualquier cosa, que a mí me molesta, no es tan así, aquí tenemos que vivir en sociedad, pero tenemos que entender que la libertad de uno termina cuando empieza la libertad y los derechos de los demás, entonces hay que tener esta convivencia pacífica en paz, en sociedad y para eso hay que buscar un equilibrio que para segundo debate van a tener que venir redactados nuevamente estos artículos, porque la explicación de David, eso es lo que se tiene que ver reflejado en el texto, que hoy no está, no está así; en el tema de la preocupación de Xavier, me uno, completamente, creo que es un tema que hay que preocuparse en el tema que si es que la CGA va a tener la posibilidad de tener estos controles o no, entonces yo creo que es algo absolutamente importante, el determinar si es que es necesario el fortalecer a la Comisión de Gestión Ambiental, ocupar las partidas, si es que hay vacantes en temas de la CGA cuidado se vaya a estar ocupando partidas de la CGA para otros temas y me refiero a un oficio que David mismo le mandó al Director de Talento Humano, alertándole esto, porque hace pocos días, señor Vicealcalde, están sucediendo algunos temas en Talento Humano, total, el Director de Talento Humano ante esta justa preocupación del Director de la CGA le contestó creo que de una manera muy poco comedida, diciéndole casi, casi, no se meta en temas que usted no tiene que meterse, no, no, él es el Director de la CGA y él tiene que cuidar a su departamento y a su coordinación o a su dirección para que no pase que cuando necesitemos controlar, cuando ya tengamos esto aprobado, podamos aplicar y no quede en letra muerta, creo que estos temas se pueden intentar para segundo debate, la idea es esa, la idea es tener control, tener establecido un mecanismo que no hayan estos abusos de ruido, pero de ninguna manera evitar que hayan más emprendimientos en Cuenca, de ninguna manera, más bien todo lo contrario, mientras más emprendimientos hayan en Cuenca mejor, mucho mejor, porque eso dinamiza la economía, pero emprendimientos que respeten a los demás. Gracias señor Vicealcald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gracias Alfredo y precisamente en el PDOT PUGS eso se ha hecho, recordarán ustedes que en todo el cantón Cuenca se pueden realizar actividades de carácter artesanal por ejemplo y para nada creo que el espíritu de la ordenanza apunta al hecho de ir en contra de los emprendimientos, pero sí lo ha dicho Alfredo, cuando alguien atenta corren los derechos de los demás, sea cualquiera la forma, eso habrá que controlarlo, creo que con esto podemos dar por agotado el debate, tomando en consideración todas las intervenciones para que como dijo Carolina, en el segundo debate, podamos mejorar la propuesta e incluir todas las recomendaciones y aportes que han hecho cada uno de ustedes. Señor Prosecretario si tomamos votación de este punto con los aportes y consideraciones pertinentes, para continuar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UBROGANTE: señoras y señores Concejales, con las incorporaciones, con las observaciones a tomarse en cuenta, entendería que se aprueba por unanimidad o alguien no estaría de acuerdo, se aprueba con las observaciones, acotaciones, incorporaciones que se han hecho, el título II, capítulo I.</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Capítulo II. De las alarmas, en tres artículos, en su conocimient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Concejal García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ING. DANIEL GARCÍA: gracias señor Vicealcalde, un saludo a la CGA, una inquietud para el Director de la CGA, en este capítulo se habla de las alarmas, nosotros hemos visto que en algunos lugares, en las parroquias rurales, a veces hay algunos locales comerciales que se cierran los fines de semana, al medio día, se activan las alarmas y suenan dos, tres horas, que a veces creo que porque se descargó la alarma deja de sonar, no porque el dueño lo haga o algo pasó, ahora creo que la tecnología da muchas opciones para el dueño pueda ver y deshabilitar la alarma, pero aquí en el artículo 17 dice, para el cumplimiento de las actividades de control los funcionarios municipales podrán solicitar el apoyo de la Policía Nacional o de la Guardia Ciudadana, en un caso de esos cómo podrían actuar, como un ejemplo, puede la Policía entrar o cómo podría la Policía o la Guardia o como se sancionaría, bueno, la sanción podría ir después, pero al momento, los vecinos van a decir, tienen aprobada una ordenanza pero que a la final no se puede aplicar, porque a veces también ha pasado que el feriado los dueños se van dejando ahí y aparecen a los tres o cuatro días, qué se podría hacer en ese caso, un ejemplo solamente. Gracias.</w:t>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gracias Daniel. David, tenga la bondad.</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IRECTOR GENERAL DE LA CGA: efectivamente este es un tema que parece sencillo, sin embargo es bastante complejo y más bien gracias señor Concejal García por traerlo a colación aquí en esta discusión, como usted lo ha mencionado, la Policía y la Guardia Ciudadana más bien hacen un acompañamiento disuasorio en el sentido que a veces sí hemos tenido intentos de agresiones o agresiones mismas por parte de algunos operadores, definitivamente no es factible legalmente ingresar en una vivienda, en un predio privado, lamentablemente la única alternativa que nosotros tenemos allí es llegar, hacer las mediciones de ruido, verificar que efectivamente está ocurriendo el hecho y después un proceso sancionatorio ya identificando la vivienda, muchas de las denuncias nos han pasado y es complejo para el denunciante, nos dicen, una casa por mi barrio está sonando la alarma o hay la alarma que está sonando y llegamos y tenemos que estar a veces en idas y venidas y a veces no hemos logrado identificar cuál es la fuente, porque hay desde edificios con departamentos, bodegas internas y una serie de situaciones, no hemos tenido la capacidad de establecer un mecanismo que realmente nos permita ingresar y apagar en ese momento, la única opción que queda, es el proceso sancionador posteri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Daniel y señor Síndico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ING. DANIEL GARCÍA: gracias, creo que allí una de las propuestas sería tal vez, en estos locales que van a funcionar, nuevos, tal vez ya se acojan a mecanismos de alarmas más sofisticadas, inteligentes, porque las alarmas antiguas, se puede decir, esas no hay como controlar desde otro lugar, la nueva tecnología sí le permite a uno desde la misma casa o desde otro lugar o desde el celular saber qué es lo que sucede y activar o desactivar una alarma, que podría ser, puede que el señor esté en otra ciudad, pero ya ve que está activa la alarma, puede desactivar, creo que sería uno de los mecanismos para los nuevos locales y también puede ser para los antiguos que se vaya actualizando en el tema de tecnología, eso nada más. Graci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PRESIDENTE DE LA SESIÓN: no sé si el señor Síndico quería hacer alguna acotación sobre lo mismo. Por favor Lizandro.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PROCURADOR SÍNDICO MUNICIPAL: gracias señor Vicealcalde, señores Concejales muy buenas tardes, a todos los presentes, solo una observación, como es primer debate, si así lo acogen ustedes señores Concejales, al final el inciso señala, servirán los medios probatorios de hecho contemplados en la ley, hay que tener presente que cuando un medio probatorio o un elemento de convicción conduce a un tema sancionatorio, en el tema de materia penal hay que tener mucha precaución en esos medios probatorios, hay que tener claridad, porque si no queda muy abierto el decir, servirán los medios probatorios del hecho, contemplados en la ley, cuáles son los medios probatorios contemplados en la ley, porque yo tengo medios probatorios de acuerdo a la materia, que este es un tema sancionatorio, deriva a un tema sancionatorio, es necesario partiendo del catálogo de infracciones, tener claridad en los medios probatorios y como ha dicho el Concejal García, es un complejo y también lo ha ratificado David, es un tema bastante complejo, porque está al interior del domicilio, obviamente ningún juez va a dictar un allanamiento para apagar una alarma, porque son elementos o son garantías que están contempladas en la constitución, entonces ahí para el segundo debate señores Concejales, sugiero, tener claridad en el tema, cuáles son esos hechos o cuáles son los elementos probatorios o los indicios, acá el trabajo es con indicios, que mejor lleve a ser una san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gracias Lizandro. David quería complementar algo sobre las consultas del Concejal,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IRECTOR GENERAL DE LA CGA: muchas gracias, más bien era en el sentido de que efectivamente hay alternativas, pero que, como lo dice el señor Síndico, deben estar supeditadas a la normativa, entonces la propuesta que la hace el señor Concejal García más bien me voy a permitir después acercarme y conversar con él y con todas las personas que crean pertinente para ver si se puede mejorar esta propuesta para un segundo debate, es importante mencionar que la ordenanza vigente ya contempla que los propietarios deberán tener dispositivos para desactivación y activación de forma remota, sin embargo también ya en la parte práctica, en la operatividad, ha sido muy difícil y no hemos llegado a tener ni siquiera un caso de sanción al respecto, porque la mayoría de las alarmas que existen instaladas en el cantón Cuenca, no tienen este tipo de dispositivos, aquí en la ordenanza actual, me voy a permitir leer el artículo 14 que dice: los propietarios o propietarias de bienes inmuebles que cuenten con sistemas y dispositivos acústicos sonoros, dispondrán de un servicio de aviso de activación de alarma inmediata otorgada por la empresa o compañía de seguridad, a través de una llamada o notificación por cualquier medio, en el mercado vemos una gran cantidad de opciones de alarmas que inclusive las instala uno mismo, entonces no está enlazado a una compañía de seguridad, esto seguramente lo redactaron en una época donde era más difícil la instalación de alarmas y sí estaban enlazadas todas a una compañía de seguridad, sin embargo esto no ha llegado a ser aplicable, tendríamos, prácticamente, todos quienes tienen o tenemos alarmas, ser sancionados, lo cual desdice un poco de la razón de ser de esta lógica de control, sin embargo hay ese compromiso por nuestra parte en buscar algunas alternativas y ver si se puede mejorar esta propuesta para el segundo debat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gracias, señor Prosecretario, con las observaciones y recomendaciones, por favor, si podemos continuar con el debat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UBROGANTE: señor Presidente de sesión, con las observaciones realizadas, se da por aprobado por unanimidad, el capítulo II, de las alarm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ítulo III. Regulación del uso de dispositivos sonoros de audio, perifoneo, altoparlantes u otros, en dos artículos, en su consider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continuemos. Una vez que hay la moción de aprobación, señor Prosecret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SEÑOR SECRETARIO SUBROGANTE: por unanimidad de los señores Concejales, se aprueba el Título III. Regulación del uso de dispositivos sonoros de audio, perifoneo, altoparlantes u otros.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ítulo IV. De la prevención, monitoreo, control y sanción. Capítulo I. Prevención, monitoreo y control. En ocho artículos, en su consider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Adriana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ING. ADRIANA QUEZADA, SILLA VACÍA: gracias. En el artículo 27  se habla con la coordinación interinstitucional, pedimos que se incluya aquí el Ministerio de Turismo, consta aquí dentro de las instituciones, el Ministerio de Salud, pero creemos que el Ministerio de Turismo es clave, que se mencione, porque creemos que es un ente regulador, sobre todo ahora, con el tema de la activación económica, más aún después de la pandemia, vemos que tiene bastante incidencia en cómo se han dado las actividades turísticas y cómo se les está manejando. Graci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Concejal Barrer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BG. XAVIER BARRERA: coger lo que ha manifestado quien hace hoy uso de la silla vacía, para que pase a segundo debate, el considerar que al final del artículo 27, si está establecido y todos los entes, sin embargo creo que el Ministerio de Turismo es un actor fundamental, precisamente porque son establecimientos turísticos quienes generalmente el mayor inconveniente generan con el tema del ruido principalmente bares, discotecas, entonces me parece muy propic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Lo segundo señor Vicealcalde, quisiera pedirle a David, siempre ha sido responsable en el manejo de su dirección y yo agradezco siempre la transparencia, la sinceridad que él ha tenido en este Concejo Cantonal porque el reconocer incluso las falencias, las necesidades de la dirección, nos perite a nosotros tener una orientación adecuada de en dónde tenemos que fortalecer, la capacidad, nosotros somos pasajeros, somos aves de paso, es la institucionalidad la que se queda, entonces más allá de los nombres que estemos aquí en el Concejo Cantonal, en una dirección, es más bien la institucionalidad la que siempre tiene que fortalecerse, en ese sentido nada más una solicitud, que se nos presente un informe de los equipos, pedirles, seguramente haremos un taller previo a segundo debate y que en ese taller se presente un informe de los equipos con los que cuenta la CGA y cuáles serían las necesidades, porque precisamente creo que ese es uno de los temas que debemos fortalecer, está la prevención, pero también debe estar el control, con esto nada más señor Vicealcalde mocionar que se apruebe el capítulo I del título IV.</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Concejal Aguilar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MGST. ALFREDO AGUILAR: gracias señor Vicealcalde, desde el artículo 21 al 28 que es lo que estamos tratando en este momento me parece, tal vez en el artículo 21 ocupar la terminología de campañas educomunicacionales o educomunicativas que también podríamos usar y en el artículo 28 de acción popular, que es un artículo muy bien traído, dicho sea de paso, tal vez en una transitoria poner que deben tener una línea para denuncias, la EMOV tiene una línea 157 que es para denuncias en general, puede ser que esa sea apta para las fuentes móviles, pero quizás la CGA puede tener una para fuentes fijas, eso con ETAPA no es difícil el trámite de tener una línea directa, para denuncias, una línea fácil de marcar, no el 282, sino 120 o el 111 o algo parecido, que se pueda preguntar si es que esto es posible y luego de esto incluir para segundo debate este tema para que el artículo 28 se vuelva aplicable, que me parece muy bien traído una vez más, indico, este artículo. Gracias señor Vicealcald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Adriana y luego le doy la palabra al Concejal Garcí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ING. ADRIANA QUEZADA, SILLA VACÍA: justamente sobre cómo realizar las denuncias por parte de la ciudadanía, es una preocupación que sí tenemos, en nuestra experiencia casi un año pasamos a raíz de que se reactivó después de la pandemia la reactivación de los locales como discotecas, bares, restaurantes y sabemos que estos tienen un funcionamiento en horarios que están fuera del funcionamiento específicamente de la CGA, hemos hablado varias veces con David al respecto y una de las opciones que nosotros hemos tenido es, como bien consta aquí en la ordenanza, el comunicarnos con el 911, pero en nuestra experiencia, prácticamente hemos tenido la presencia de la policía, pero sí es casi ponernos a enfrentar entre vecinos, le traigo a un policía a la puerta de su local, es una situación hasta amenazante yo diría y la policía lo único que ha podido hacer es ver si tiene un permiso de funcionamiento o no y si tiene un permiso de funcionamiento, ellos cogen y se van y no pueden hacer nada al respecto, después hemos insistido en el 911, hemos llamado cientos de veces y hasta nos llegan mensajes de la compañía diciendo que estamos haciendo mal uso del celular porque estamos llamando al 911 por un tema de ruido, porque hay varias denuncias al respecto, entonces sí me preocupa el hecho de cómo se puede realizar, justamente de lo que comentaba acá el Concejal Dr. Aguilar, si se puede dar una línea directa para este tipo de casos específicamente, nosotros sabemos que la policía tiene cosas más graves que atender en estas emergencias, pero resulta insostenible también en la noche, en el día, en el caso de la Gran Colombia con todos los comercios de electrodomésticos, tampoco hay como, en la noche no podemos dormir, pero a quién acudimos en esas horas, que se pueda registrar la denuncia o el hecho, así sea para luego proceder con la sanción posterior, como tú mencionas David, no siempre se puede estar en todos lados, pero algún mecanismo que sí nos dé la posibilidad de que quede registrada la causa, el lugar, la hora y después se puedan tomar acciones al respect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de acuerdo, esto para segundo debate lo tendremos más definido, con las consideraciones, señor Prosecretario si continuamos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UBROGANTE: con las observaciones hechas por el señor Concejal Alfredo Aguilar y la inclusión que hace quien hace uso de la silla vacía y la solicitud de que se presente un informe en el taller, se aprueba por unanimidad de los presentes el capítulo I.</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Capítulo II. Normas generales del procedimiento administrativo sancionador. En 11 artículos. En su considerac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Concejal Aguilar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gracias señor Vicealcalde, estamos tratando desde los artículos 29 al 39, verdad, entonces dos temas nada más, el artículo 31, revisemos si es que está dentro de lo que establece una ley jerárquicamente superior como es el COA, no sé si es que estas acciones son imprescriptibles o no, tengo una duda, que prescriben en un tiempo dado, habría que revisar el contenido del artículo 31 para segundo debate y tengo una duda adicional en el tema del artículo 39, el ingreso y el destino de las multas, aquí se está poniendo que, todas las multas que se obtengan irán a la CGA, pero qué pasa con aquellas multas que son por infracciones de fuentes móviles, eso actualmente se va a la EMOV, porque la Ley de Tránsito dice eso, que es una ley superior, entonces, si tenemos la redacción esta como está, entendemos que fuentes fijas y móviles se van a la CGA, lo cual es una ilegalidad, no vamos a poder aprobar, entonces para segundo debate indicar que, las multas provenientes de infracciones de fuentes fijas, se irán a la CGA, eso está bien, pero las fuentes móviles, tienen que quedar tal cual está la ley estableciendo en este momento, me refiero a la ley de Tránsito, Transporte Terrestre y Seguridad Vial, eso nada más señor Vicealcalde en estos artícul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gracias Alfredo, si hay alguna otra intervención sobre este capítulo II, las observaciones hechas por el Concejal Aguilar, señor Prosecretario, continuem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UBROGANTE: con las observaciones y la solicitud de revisión que pide el Dr. Alfredo Aguilar, se aprueba por unanimidad de los presentes en la sesión, el capítulo II.</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Capítulo III. Infracciones y sanciones. En cuatro artícul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Alfred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que así mismo se revise para segundo debate si es que la retención de equipos es posible o no, así mismo, con el tema del COA, el decomiso está prohibido en algunos casos, creería yo que esa prohibición está también extendidos estos temas, no vamos a poder retener así nomás los equipos, sin una orden judicial me refiero, solo por un tema administrativo, revisemos si es que esta sanción de retener los equipos es posible con la ley o no, tengo mis dudas, eso lo uno y lo otro, si es que nosotros vemos el artículo 40 dice que las infracciones pueden ser leves, graves y muy graves, pero ya en el desarrollo del capítulo solamente tenemos desarrollado las leves y las graves y las muy graves no hay, entonces eso tenemos que poner, qué se considera como muy grave y cuáles van a ser las sanciones de las infracciones muy graves, porque no podemos enumerar taxativamente tres y desarrollar solo dos, tenemos que desarrollar la tercera también que es el tema de las sanciones muy graves, infracciones muy graves con su correspondiente sanción. Gracias señor Vicealcald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gracias Alfredo, entenderé que las muy graves, particularmente las reincidencias, pero eso habrá que ponerlo. Adriana, algún aporte adiciona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ING. ADRIANA QUEZADA, SILLA VACÍA: tenía justamente la duda sobre las muy graves y en el artículo 42 de infracciones leves, si se pudiera incluir sanciones a las infracciones leves del uso de los dispositivos sonoros instalados en los vehículos para perifoneo, porque no veíamos dónde se sancionaba cuando no se cumplen, porque decía que solamente se van a permitir a los vehículos de perifoneo con fines educativos, culturales y sanitarios, que eran permitidos en ciertos horarios específicos, pero no hay una sanción en el caso de que estos estén funcionando fuera de ese horario o que no tengan esos fines, entonces pedimos incluir una sanción al respecto y esto es en relación a un punto que tocó antes, si no estoy mal, el Concejal Aguilar, el hecho de poner el glosario al inicio porque veíamos que cuando se pone en el glosario el tema del perifoneo, pedimos que se haga un ajuste a ese significado, a ese concepto, porque no se contempla el perifoneo por ejemplo de música, nosotros ya hemos vivido sobre todo en el centro histórico, en la Av. Remigio Crespo, el hecho de vehículos que están contando con equipos de música que hacen vibrar hasta las ventanas de nuestras casas, entonces quisiéramos que se incluya esa sanción en el artículo 42, infracciones leves y en relación a las infracciones leves, también quisiéramos que el ítem cinco o cuatro, que está en la ordenanza y que dice: el incumplimiento parcial del plan de manejo o plan de acción para mitigar y controlar los niveles de ruido serán sancionados con una multa de dos remuneraciones básicas unificadas, quisiéramos eliminar eso para que solamente conste en el artículo 43 como infracciones graves, si es que va a ser este un pedido, una medida de prevención de la contaminación acústica y como solicitud para lo que son los permisos de funcionamiento, para también evitar luego esta problemática del monitoreo, creemos que es mejor que sea considerado como una infracción grave y que se incluya que se debe cumplir con la implementación de las medidas aprobadas en el ítem 3, en el plan de manejo o de acción para mitigar el ruido; también en relación al artículo 43, infracciones graves, vemos que se puede recaer varias veces en el incumplimiento tal vez de los planes de manejo ambiental que se propone o el plan de acción, nosotros ya hemos experimentado que a veces inclusive los locales o las actividades económicas tal vez cierran o cambian de dueños, cambian de nombre de los propietarios, cambian de nombres, quisiéramos que llegue a un punto donde debido justamente a la reincidencia en la infracción, se dé la suspensión de la actividad, porque, justamente se considere esta situación porque no sabemos si se puede recaer una y otra vez, creo que depende así como hablamos que hay locales o emprendimientos que no cuentan con tantos recursos, hay otros emprendimientos que sabemos que tienen muchos recursos y que realmente tienen grandes utilidades que sí deberíamos, tal vez el hecho de las multas, no sean multas tan significativas y vuelvan a reincidir una y otra vez, creemos que debe llegar un punto donde si es que se sigue infringiendo deben cesar el funcionamiento de esa actividad y también consideramos que es importante por el tema que hay cambios de los dueños o de las personas que presentan los permisos de funcionamiento, del nombre del local o del nombre de la actividad, que en un momento también se notifique o se informe a los dueños de los predios que están alquilando ese local sobre los problemas que está teniendo con el inquilino, porque también ellos son corresponsables de los inquilinos que tienen ejerciendo cierta actividad en sus inmuebles y deberían ser corresponsables de alguna manera en las sanciones por reincidencia en estas situaciones; para terminar solamente decirles por qué a nosotros sí nos preocupa y necesitamos que sea un poco más riguroso cuando hay infracciones graves, es porque nos hemos visto totalmente perjudicados en temas económicos, de salud y no hay nadie que nos corresponda o cubra, todos los esfuerzos que tenemos que tener frente a la contaminación acústica y a las necesidades que hemos tenido que recurrir para pagar y para podernos proteger y sanar, de los efectos de ese impacto. Graci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t>SE RETIRA DE LA SESIÓN EL CONCEJAL ING. JOSÉ JARAMILLO, A LAS 10H23.</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Concejala Martínez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NLGA. CAROLINA MARTÍNEZ: agradecer siempre las observaciones de los compañeros y compañeras, efectivamente me parece que hay esta necesidad de desarrollar algunos temas, las observaciones que han hecho desde la ciudadanía y que han sido planteadas en los diferentes talleres con respecto a las sanciones, creería yo que sin querer ser esta ordenanza solo un tema sancionador, tiene que ver el tema de la prevención, pero también alertar a la ciudadanía que en caso de reiterar el incumplimiento no solo de esta ordenanza sino del código de convivencia, deberá existir alguna situación de mayor alcance en el tema de control y de sanción, sin embargo también comentarles que con el Concejal Xavier Barrera estamos elaborando la ordenanza de inquilinato, donde las observaciones que usted ha planteado, las estamos colocando a fin de que efectivamente se pueda dar este control no solo con esta norma, sino con las diferentes normas que podríamos plantear desde el Concejo Cantonal, esperamos más bien poder contar con esa ordenanza lo antes posible y presentarla al señor Alcalde que creo yo, lo podríamos hacer en el transcurso máximo de unos quince días, sin embargo muy bien acogidas sus observaciones y creería yo que sí, hay que revisar, tenía la misma observación y no me di cuenta que todavía insistíamos en el tema de la retención de equipos porque efectivamente no podría la CGA, ni ninguna instancia municipal realizar este tema de retiro o retención de equipos, estaríamos yendo contra normativa, en ese sentido, con esas observaciones más bien mocionar que se dé por conocido y aprobado este capítul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gracias. Con su intervención, señor Síndico, procederemos, señor Prosecret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PROCURADOR SÍNDICO MUNICIPAL: gracias señor Vicealcalde, solamente  para que tengan en cuenta para el segundo debate, si así lo consideran, que quede presente que el artículo 392, el Código Orgánico Integral Penal, ya establece la sanción, habla de contravención de tránsito de séptima clase, serán sancionados con una multa equivalente al 5% de un salario básico unificado de un trabajador en general, el conductor que use inadecuadamente y reiteradamente la bocina u otros dispositivos sonoros, contraviniendo las normas previstas en los reglamentos de tránsito y demás normas aplicables, referente a la emisión de ruidos, a qué quiero llevar el tema, es, que en esta ordenanza se puede establecer la prohibición de la emisión de ruidos o de alguna forma, pero el tema ya de la sanción está establecido en el Código Integral Penal, nadie puede ser sancionado dos veces por el cometimiento de la misma infracción, entonces hay que tener presente esta parte que ya tengo yo la multa y la sanción que es el 5% del salario básico unificado del trabajador en general, que acá lo podamos tener establecido en la ordenanza como la prohibición o el uso de equipos sonoros que contravengan tanto a las ordenanzas como a la ley, pero la sanción ya está establecid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En otro tema señor Vicealcalde, es importante lo preocupación que tiene la Concejal Martínez, que no es posible por parte de la CGA hacer la retención, ahí sí, creo que es necesario hacer un análisis más de fondo en el tema, tengamos presente lo que señala el artículo 180 del COA, del Código Orgánico Administrativo, ahí es clara la norma, dice: medidas provisionales de protección, se pueden adoptar las siguientes medidas cautelares, el COA es la norma que regula el tema de la administración pública y el dos dice: primero habla del secuestro y dos habla de la retención y alguna vez hemos conversado con David y yo le he manifestado esta posición mía y yo insisto en este tema, creo que un criterio desde Sindicatura o como Procurador Síndico, que sí es posible establecer como medida cautelar la retención, el mismo COA lo está permitiendo, por eso señor Vicealcalde y señores Concejales, para que se tenga en cuenta en el debate, entiendo que van a haber talleres de socialización, esos argumentos y más que argumentos, la normativa que se encuentra vigente y que puede ser aplicable y que de pronto esto nos permite tener mejores resultados frente al cometimiento de infraccion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gracias señor Síndico, temas que habrán que tener presentes en el segundo debate precisamente, señor Prosecretario por favor si continuamos con el debate, tomando votación sobre este capítul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UBROGANTE: con las observaciones, la petición de revisión que ha hecho el Concejal Dr. Aguilar, se aprueba por unanimidad de los presentes en la sesión, el capítulo III, referente a infracciones y sancion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Capítulo VI. De las circunstancias atenuantes, agravantes, de los eximentes de responsabilidad y aplicación de las sanciones. En dos artículos, en su conocimient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en su consideración señoras y señores Concejales. Alfred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estamos en los artículos 44 y 45, habrá que determinar para segundo debate qué se considera como atenuante y qué como agravante, está muy bien que se taiga este tema a colación, pero hay que saber, acuérdense que el principio de legalidad del derecho público es que hay como hacer lo que está establecido en la ley, no hay cómo interpretar de manera extensiva, absolutamente nada, entonces tenemos que saber qué es atenuante y qué es agravante y además quién califica esto, el juzgador de esa instrucción va a ser el que califica estas atenuantes y estas agravantes o va a venir desde la Dirección de la CGA un informe para considerar qué es atenuante o qué es agravante, que también podría ser el caso, eso nada más, que deberían incorporar para segundo debat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Concejal Barrer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BG. XAVIER BARRERA: en ese mismo sentido, recordemos que hoy tenemos un código orgánico administrativo que establece el procedimiento sancionador, caducidades y en ese procedimiento sancionador, no se habla en ningún momento de agravantes y atenuantes, sí habla de situaciones que podrán ser agravadas cuando se refiere en el artículo 195 a las cargas probatorias, en ese sentido hay que hacer un análisis y nos comprometemos con Sindicatura, no estuve presente en el anterior capítulo, estuve atendiendo a la prensa, sin embargo conversaba con Alfredo y coincidimos por ejemplo en el tema de la imprescriptibilidad de las acciones, inversión de la carga de la prueba, que sí está tomado del código orgánico del ambiente, son temas que están tomados de esa norma, sin embargo ahí se habla cuando hay daño ambiental, hay que determinar si lo temas de contaminación auditiva de ruido, se encasillan en ese daño ambiental que el código orgánico del ambiente habla para referirse a la imprescriptibilidad de las acciones y a la inversión de la carga laboral, es un tema que hay que analizarlo jurídicamente para segundo debate, lo propio de este artículo 44, más bien yo sugeriría el análisis de la eliminación del mismo y más bien que nos remitamos al procedimiento administrativo sancionador establecido en el código orgánico del ambiente, porque coincido con Alfredo que es un agravante, qué es un atenuante, el Código Orgánico Integral Penal establece, si yo cometo esta acción, agravante, si yo tengo esta acción atenuante, no podemos dejar abierto a discrecionalidad del juzgador, entonces en ese sentido más bien el análisis será la posibilidad de eliminar este artículo señor Vicealcalde y con eso, mocionar que se apruebe el capítulo cuart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continuemos señor Prosecret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UBROGANTE: con las observaciones realizadas por los señores Concejales, Dr. Aguilar y Dr. Barrera, se aprueba por unanimidad de los presentes en la sesión, el capítulo IV.</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Capítulo V. Definición de término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Xavie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BG. XAVIER BARRERA: señor Vicealcalde este es un tema absolutamente técnico, siempre validamos lo que técnicamente nos presentan las diferentes direcciones, nada más sugerir como observación, que se considere lo que había planteado el compañero Concejal Alfredo Aguilar y esto es el cambio de orden del Glosario de Términos que podría estar entre el artículo cuatro o cinco, con esa observación, mocionar que se apruebe en primer debate el artículo 46. Glosari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señor Prosecretario, con esta moción, continuemos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UBROGANTE: con lo manifestado respecto del traslado del artículo 46. La Definición de Términos, por unanimidad de los presentes en la sesión, se aprueba el capítulo V.</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4. Disposiciones Generales.</w:t>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si no existe ninguna intervención en este punto. Adriana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ING. ADRIANA QUEZADA, SILLA VACÍA: justo sobre la sección cuarta, que dice que por parte de Control Municipal será un requisito previo, tal vez unificar las actividades que se mencionan, hubo la observación del artículo 8 donde faltaban las actividades sociales, que abarcan las discotecas, los restaurantes u otras actividades, con unificar en el documento, también aquí incluir estas que no están mencionadas y por otro lado, tomar en cuenta que uno saca un permiso de funcionamiento para una actividad, pero a veces si nos va bien podemos querer modificar o ampliar esa actividad y creo que dependiendo de la actividad que se está modificando y se pida algún permiso de ampliación o de modificación de los locales, se debería pedir, en el caso que fuera necesario, una actualización de ese plan de manejo, porque ante la modificación del espacio es muy posible que el plan de manejo con el cual se dio el permiso, ya no esté vigente o no funcione por estas modificaciones. Graci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con las observaciones, señor Prosecretario, tomemos votación y continuemos. Graci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UBROGANTE: con las observaciones realizadas en torno a las disposiciones generales, por unanimidad de los presentes en la sesión, se aprueban las mism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isposiciones Transitorias. Primera. Entiendo que es la única. En su conocimient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Alfredo.</w:t>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únicamente por informarle que la unidad de control de fuentes móviles ya tiene la empresa de movilidad, eso está ya dentro del orgánico funcional hace algún tiempo atrás, varios años atrás y es una unidad que está funcionando, tengo entendido, al menos estaba funcionando, debería seguir funcionando, entonces no es necesario crear una unidad porque ya existe dentro del orgánic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gracias Alfredo. Xavier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BG. XAVIER BARRERA: con lo que ha manifestado Alfredo lo que correspondería es, eliminar para segundo debate, sin embargo aquí, sin todavía tener un texto planteado, lo procuraremos para segundo debate porque es fundamental, establecer un tiempo en el cual se fortalecerá la CGA de manera operativa, tanto con Talento Humano como con equipos, eso creo que es fundamental, precisamente con el objetivo que la ordenanza no quede en letra muerta, que haya el control suficiente para que los ciudadanos, ojalá no sean sancionados y más bien generemos una cultura de respeto y de cuidado al ambiente y al derecho de los demás para tener una buena convivencia, nada más esas sugerencias y con ello señor Vicealcalde, mocionar que se aprueben la disposición transitori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Carolin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NLGA. CAROLINA MARTÍNEZ: en las disposiciones transitorias a fin de incluir lo que se estaba planteando, el tema de 90 días para las revisiones que ya están actualmente o de las instancias que están este momento en funcionamiento, tendríamos que hacer esa redacción que creo que la tienen lista desde la silla vacía, para ver si puede leerla y acoger esa sugerencia de la inclusión en esta disposición transitoria segund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ING. ADRIANA QUEZADA, SILLA VACÍA: que aquellas actividades que cuentan con registro municipal obligatorio, al momento de expedirse esta ordenanza, deberán en el término de 90 días, presentar, implementar un plan de manejo en sus instalacione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de acuerdo, con estas consideraciones e inclusiones señor Prosecretario continuemos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UBROGANTE: con las observaciones e inclusiones manifestadas por los señores Concejales, se aprueba por unanimidad de los presentes en la sesión, las disposiciones transitori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isposición derogatori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t>SE REINTEGRA A LA SESIÓN LA CONCEJALA LCDA. MARISOL PEÑALOZA, A LAS 10H44.</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señor Síndic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PROCURADOR SÍNDICO MUNICIPAL: señor Vicealcalde, señores Concejales, solamente por recordarles lo que señaló al principio del debate el señor Concejal Barrera, entes de incorporar las derogatorias, debería incorporarse la disposición reformatoria y recoger, para recoger el tema del pago de los servicios que establece la ordenanza de tasas.</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continúe Xavier.</w:t>
      </w:r>
    </w:p>
    <w:p>
      <w:pPr>
        <w:pStyle w:val="Normal"/>
        <w:spacing w:lineRule="auto" w:line="360"/>
        <w:jc w:val="both"/>
        <w:rPr>
          <w:rFonts w:ascii="Courier New" w:hAnsi="Courier New" w:cs="Courier New"/>
          <w:lang w:val="es-ES_tradnl"/>
        </w:rPr>
      </w:pPr>
      <w:r>
        <w:rPr>
          <w:rFonts w:cs="Courier New" w:ascii="Courier New" w:hAnsi="Courier New"/>
          <w:lang w:val="es-ES_tradnl"/>
        </w:rPr>
        <w:t>ABG. XAVIER BARRERA: en esa misma línea agradecerle al señor Procurador Síndico por recordarnos esta situación que la habíamos planteado al inicio de la ordenanza, puntualmente en los artículos 9 y 12, así es que elevar a moción que para segundo debate esos artículos se conviertan en disposiciones reformatorias y con eso elevar a moción de que se apruebe señor Vicealcald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muchas gracias, señor Prosecretario, si continuamos con la votación y con el debate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UBROGANTE: con la inclusión de las disposiciones reformatorias realizadas, se aprueba por unanimidad de los presentes en la sesión, se aprueba la disposición derogatori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Disposición Fina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gracias. Carolin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NLGA. CAROLINA MARTÍNEZ: a fin de avanzar con el debate de esta importante ordenanza, mocionar que se dé por conocida y aprobada la última disposición y aprovechar el espacio que usted me da señor Vicealcalde para una vez más comprometernos que en el menor tiempo posible, es decir, quince días, podamos traer a este Seno de Concejo, si así lo dispone el señor Alcalde, en segundo debate esta ordenanza que ha sido muy bien acogida por todos los señores Ediles y sobre todo que ha sido el día de hoy fortalecida con cada una de las observaciones aquí presentadas y también lógicamente de parte de la silla vacía, de los representantes ciudadanos, en ese sentido más bien también comprometerles a las compañeras y compañeros Concejales a esta sesión ampliada, a este taller de construcción para incorporar todas las observaciones aquí emitidas y poder tenerle listo máximo en quince días, ante ello nuevamente reiterar la solicitud que se dé por conocida y aprobada esta disposición fina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PRESIDENTE DE LA SESIÓN: gracias, con esta consideración desde Secretaría, en lo posible, hacernos llegar pronto las observaciones procesadas para poder a través de las comisiones pertinentes, plantear este talle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UBROGANTE: con la aprobación de la disposición final, por unanimidad se aprueba en primer debate la ordenanza de control, regulación y sanción de la contaminación ambiental originada por la emisión de ruido, proveniente de fuentes fijas y móviles. Con lo cual se ha agotado el orden del día señor Presidente de la ses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PRESIDENTE DE LA SESIÓN: gracias a todos, una feliz semana santa, que aprovechemos este espacio para reflexionar profundament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Web"/>
        <w:shd w:fill="FFFFFF" w:val="clear"/>
        <w:spacing w:lineRule="auto" w:line="360" w:before="0" w:after="0"/>
        <w:jc w:val="both"/>
        <w:rPr>
          <w:rFonts w:ascii="Courier New" w:hAnsi="Courier New" w:cs="Courier New"/>
          <w:b/>
          <w:b/>
          <w:caps/>
          <w:u w:val="single"/>
        </w:rPr>
      </w:pPr>
      <w:r>
        <w:rPr>
          <w:rFonts w:cs="Courier New" w:ascii="Courier New" w:hAnsi="Courier New"/>
          <w:b/>
          <w:caps/>
          <w:u w:val="single"/>
        </w:rPr>
        <w:t xml:space="preserve">El Concejo Municipal de Cuenca, en Sesión Extraordinaria celebrada el día jueves 06 de abril de 2023, al tratar el punto 7 del orden del día, Resuelve: “Dar por conocido y aprobado, en primer debate, el proyecto de ORDENANZA DE CONTROL, REGULACIÓN Y SANCIÓN DE LA CONTAMINACIÓN AMBIENTAL ORIGINADA POR LA EMISIÓN DE RUIDO PROVENIENTE DE FUENTES FIJAS Y MÓVILES, con las observaciones y recomendaciones de las y los señores Concejales y de la ciudadana que hacía uso de la Silla Vacía durante el debate en la sesión.  </w:t>
      </w:r>
    </w:p>
    <w:p>
      <w:pPr>
        <w:pStyle w:val="NormalWeb"/>
        <w:shd w:fill="FFFFFF" w:val="clear"/>
        <w:spacing w:lineRule="auto" w:line="360" w:before="0" w:after="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lang w:val="es-ES_tradnl"/>
        </w:rPr>
      </w:pPr>
      <w:r>
        <w:rPr>
          <w:rFonts w:cs="Courier New" w:ascii="Courier New" w:hAnsi="Courier New"/>
          <w:b/>
          <w:caps/>
          <w:u w:val="single"/>
        </w:rPr>
        <w:t>Previo a presentar el proyecto de Ordenanza para su aprobación en Segundo Debate, se deberá tener en consideración las observaciones realizadas, por las y los señores Concejales y de la ciudadana que hacía uso de la Silla Vacía durante el primer debate.</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Termina la sesión a las 10H50.</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Serrano, Dr. Neil Aray Palomeque,</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t>ALCALDE DE CUENCA SUBROGANTE,</w:t>
        <w:tab/>
        <w:t>SECRETARIO DEL CONCEJO</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tab/>
        <w:tab/>
        <w:tab/>
        <w:tab/>
        <w:tab/>
        <w:tab/>
        <w:tab/>
        <w:tab/>
        <w:tab/>
        <w:tab/>
        <w:tab/>
        <w:t>MUNICIPAL DEL CANTÓN CUENCA,</w:t>
      </w:r>
    </w:p>
    <w:p>
      <w:pPr>
        <w:pStyle w:val="Normal"/>
        <w:spacing w:lineRule="auto" w:line="360"/>
        <w:jc w:val="both"/>
        <w:rPr>
          <w:rFonts w:ascii="Courier New" w:hAnsi="Courier New" w:cs="Courier New"/>
          <w:b/>
          <w:b/>
          <w:lang w:val="es-ES_tradnl"/>
        </w:rPr>
      </w:pPr>
      <w:r>
        <w:rPr>
          <w:rFonts w:cs="Courier New" w:ascii="Courier New" w:hAnsi="Courier New"/>
          <w:b/>
          <w:lang w:val="es-ES_tradnl"/>
        </w:rPr>
        <w:tab/>
        <w:tab/>
        <w:tab/>
        <w:tab/>
        <w:tab/>
        <w:tab/>
        <w:tab/>
        <w:tab/>
        <w:tab/>
        <w:tab/>
        <w:tab/>
        <w:t>SUBROGANTE.</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SESIÓN EXTRAORDINARIA DEL CONCEJO MUNICIPAL DEL VIERNES 6 DE ABRIL DE 2023.</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bCs/>
    </w:rPr>
  </w:style>
  <w:style w:type="character" w:styleId="WW8Num4z0">
    <w:name w:val="WW8Num4z0"/>
    <w:qFormat/>
    <w:rPr>
      <w:rFonts w:ascii="Arial" w:hAnsi="Arial" w:eastAsia="Arial" w:cs="Arial"/>
      <w:b/>
      <w:bCs/>
      <w:w w:val="99"/>
      <w:sz w:val="24"/>
      <w:szCs w:val="24"/>
      <w:lang w:val="es-ES" w:bidi="ar-SA"/>
    </w:rPr>
  </w:style>
  <w:style w:type="character" w:styleId="WW8Num4z2">
    <w:name w:val="WW8Num4z2"/>
    <w:qFormat/>
    <w:rPr>
      <w:lang w:val="es-ES" w:bidi="ar-SA"/>
    </w:rPr>
  </w:style>
  <w:style w:type="character" w:styleId="WW8Num5z0">
    <w:name w:val="WW8Num5z0"/>
    <w:qFormat/>
    <w:rPr>
      <w:rFonts w:cs="Times New Roman"/>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color w:val="000000"/>
    </w:rPr>
  </w:style>
  <w:style w:type="character" w:styleId="WW8Num16z1">
    <w:name w:val="WW8Num16z1"/>
    <w:qFormat/>
    <w:rPr>
      <w:rFonts w:cs="Calibri"/>
      <w:b/>
      <w:i w:val="false"/>
      <w:color w:val="000000"/>
      <w:lang w:val="es-EC"/>
    </w:rPr>
  </w:style>
  <w:style w:type="character" w:styleId="WW8Num16z2">
    <w:name w:val="WW8Num16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character" w:styleId="Ttulo9Car">
    <w:name w:val="Título 9 Car"/>
    <w:qFormat/>
    <w:rPr>
      <w:rFonts w:ascii="Calibri Light" w:hAnsi="Calibri Light" w:eastAsia="Times New Roman" w:cs="Times New Roman"/>
      <w:sz w:val="22"/>
      <w:szCs w:val="22"/>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32:00Z</dcterms:created>
  <dc:creator>..</dc:creator>
  <dc:description/>
  <cp:keywords/>
  <dc:language>en-US</dc:language>
  <cp:lastModifiedBy>Wilmer Rigoberto Sozoranga Amay</cp:lastModifiedBy>
  <cp:lastPrinted>2022-09-26T16:35:00Z</cp:lastPrinted>
  <dcterms:modified xsi:type="dcterms:W3CDTF">2023-04-21T17:32:00Z</dcterms:modified>
  <cp:revision>2</cp:revision>
  <dc:subject/>
  <dc:title>ACTA DE LA SESIÓN EXTRAORDINARIA DEL ILUSTRE CONCEJO CANTONAL, CELEBRADA EL JUEVES 19 DE JUNIO DEL 2008</dc:title>
</cp:coreProperties>
</file>