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2"/>
        <w:spacing w:before="0" w:after="0"/>
        <w:rPr>
          <w:rFonts w:ascii="Courier New" w:hAnsi="Courier New" w:cs="Courier New"/>
          <w:b/>
          <w:b/>
          <w:sz w:val="24"/>
          <w:szCs w:val="24"/>
        </w:rPr>
      </w:pPr>
      <w:r>
        <w:rPr>
          <w:rFonts w:cs="Courier New" w:ascii="Courier New" w:hAnsi="Courier New"/>
          <w:b/>
          <w:sz w:val="24"/>
          <w:szCs w:val="24"/>
        </w:rPr>
        <w:t>ACTA DE LA SESIÓN EXTRAORDINARIA DEL CONCEJO MUNICIPAL DEL CANTÓN CUENCA CELEBRADA EL MARTES CINCO DE SEPTIEMBRE DEL DOS MIL VEINTE Y TRES.</w:t>
      </w:r>
    </w:p>
    <w:p>
      <w:pPr>
        <w:pStyle w:val="Estilo2"/>
        <w:spacing w:before="0" w:after="0"/>
        <w:rPr>
          <w:rFonts w:ascii="Courier New" w:hAnsi="Courier New" w:cs="Courier New"/>
          <w:b/>
          <w:b/>
          <w:sz w:val="24"/>
          <w:szCs w:val="24"/>
        </w:rPr>
      </w:pPr>
      <w:r>
        <w:rPr>
          <w:rFonts w:cs="Courier New" w:ascii="Courier New" w:hAnsi="Courier New"/>
          <w:b/>
          <w:sz w:val="24"/>
          <w:szCs w:val="24"/>
        </w:rPr>
      </w:r>
    </w:p>
    <w:p>
      <w:pPr>
        <w:pStyle w:val="Estilo2"/>
        <w:spacing w:before="0" w:after="0"/>
        <w:rPr>
          <w:rFonts w:ascii="Courier New" w:hAnsi="Courier New" w:cs="Courier New"/>
          <w:sz w:val="24"/>
          <w:szCs w:val="24"/>
        </w:rPr>
      </w:pPr>
      <w:r>
        <w:rPr>
          <w:rFonts w:cs="Courier New" w:ascii="Courier New" w:hAnsi="Courier New"/>
          <w:sz w:val="24"/>
          <w:szCs w:val="24"/>
        </w:rPr>
        <w:t>En la ciudad de Cuenca, el martes cinco de septiembre del dos mil veinte y tres, a las quince horas con dieciséis minutos, se instala la sesión extraordinaria del Concejo Municipal del cantón Cuenca, preside el Ph.D. Cristian Zamora Matute, Alcalde de Cuenca.</w:t>
      </w:r>
    </w:p>
    <w:p>
      <w:pPr>
        <w:pStyle w:val="Estilo2"/>
        <w:spacing w:before="0" w:after="0"/>
        <w:rPr>
          <w:rFonts w:ascii="Courier New" w:hAnsi="Courier New" w:cs="Courier New"/>
          <w:sz w:val="24"/>
          <w:szCs w:val="24"/>
        </w:rPr>
      </w:pPr>
      <w:r>
        <w:rPr>
          <w:rFonts w:cs="Courier New" w:ascii="Courier New" w:hAnsi="Courier New"/>
          <w:sz w:val="24"/>
          <w:szCs w:val="24"/>
        </w:rPr>
      </w:r>
    </w:p>
    <w:p>
      <w:pPr>
        <w:pStyle w:val="Estilo2"/>
        <w:spacing w:before="0" w:after="0"/>
        <w:rPr>
          <w:rFonts w:ascii="Courier New" w:hAnsi="Courier New" w:cs="Courier New"/>
          <w:sz w:val="24"/>
          <w:szCs w:val="24"/>
        </w:rPr>
      </w:pPr>
      <w:r>
        <w:rPr>
          <w:rFonts w:cs="Courier New" w:ascii="Courier New" w:hAnsi="Courier New"/>
          <w:sz w:val="24"/>
          <w:szCs w:val="24"/>
        </w:rPr>
        <w:t>Asisten las y los señores Concejales:</w:t>
      </w:r>
    </w:p>
    <w:p>
      <w:pPr>
        <w:pStyle w:val="Prrafodelista"/>
        <w:numPr>
          <w:ilvl w:val="0"/>
          <w:numId w:val="5"/>
        </w:numPr>
        <w:tabs>
          <w:tab w:val="clear" w:pos="397"/>
          <w:tab w:val="left" w:pos="851" w:leader="none"/>
        </w:tabs>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t>Mgst. Iván Abril Mogrovejo,</w:t>
      </w:r>
    </w:p>
    <w:p>
      <w:pPr>
        <w:pStyle w:val="Prrafodelista"/>
        <w:numPr>
          <w:ilvl w:val="0"/>
          <w:numId w:val="5"/>
        </w:numPr>
        <w:tabs>
          <w:tab w:val="clear" w:pos="397"/>
          <w:tab w:val="left" w:pos="851" w:leader="none"/>
        </w:tabs>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t>Ing. Manuel Alvarado Iñamagua,</w:t>
      </w:r>
    </w:p>
    <w:p>
      <w:pPr>
        <w:pStyle w:val="Prrafodelista"/>
        <w:numPr>
          <w:ilvl w:val="0"/>
          <w:numId w:val="5"/>
        </w:numPr>
        <w:tabs>
          <w:tab w:val="clear" w:pos="397"/>
          <w:tab w:val="left" w:pos="851" w:leader="none"/>
        </w:tabs>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t>Dr. Xavier Bermúdez López,</w:t>
      </w:r>
    </w:p>
    <w:p>
      <w:pPr>
        <w:pStyle w:val="Prrafodelista"/>
        <w:numPr>
          <w:ilvl w:val="0"/>
          <w:numId w:val="5"/>
        </w:numPr>
        <w:tabs>
          <w:tab w:val="clear" w:pos="397"/>
          <w:tab w:val="left" w:pos="851" w:leader="none"/>
        </w:tabs>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t>Mgst. Gabriela Brito Andrade,</w:t>
      </w:r>
    </w:p>
    <w:p>
      <w:pPr>
        <w:pStyle w:val="Prrafodelista"/>
        <w:numPr>
          <w:ilvl w:val="0"/>
          <w:numId w:val="5"/>
        </w:numPr>
        <w:tabs>
          <w:tab w:val="clear" w:pos="397"/>
          <w:tab w:val="left" w:pos="851" w:leader="none"/>
        </w:tabs>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t>Ing. Román Carabajo Alvear,</w:t>
      </w:r>
    </w:p>
    <w:p>
      <w:pPr>
        <w:pStyle w:val="Prrafodelista"/>
        <w:numPr>
          <w:ilvl w:val="0"/>
          <w:numId w:val="5"/>
        </w:numPr>
        <w:tabs>
          <w:tab w:val="clear" w:pos="397"/>
          <w:tab w:val="left" w:pos="851" w:leader="none"/>
        </w:tabs>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t>Ing. Jimmy Flores Galán,</w:t>
      </w:r>
    </w:p>
    <w:p>
      <w:pPr>
        <w:pStyle w:val="Prrafodelista"/>
        <w:numPr>
          <w:ilvl w:val="0"/>
          <w:numId w:val="5"/>
        </w:numPr>
        <w:tabs>
          <w:tab w:val="clear" w:pos="397"/>
          <w:tab w:val="left" w:pos="851" w:leader="none"/>
        </w:tabs>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t>Mgst. Federico Guzmán Paute,</w:t>
      </w:r>
    </w:p>
    <w:p>
      <w:pPr>
        <w:pStyle w:val="Prrafodelista"/>
        <w:numPr>
          <w:ilvl w:val="0"/>
          <w:numId w:val="5"/>
        </w:numPr>
        <w:tabs>
          <w:tab w:val="clear" w:pos="397"/>
          <w:tab w:val="left" w:pos="851" w:leader="none"/>
        </w:tabs>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t xml:space="preserve">Dra. </w:t>
        <w:tab/>
        <w:t xml:space="preserve">Rocío Juca Salazar, </w:t>
      </w:r>
    </w:p>
    <w:p>
      <w:pPr>
        <w:pStyle w:val="Prrafodelista"/>
        <w:numPr>
          <w:ilvl w:val="0"/>
          <w:numId w:val="5"/>
        </w:numPr>
        <w:tabs>
          <w:tab w:val="clear" w:pos="397"/>
          <w:tab w:val="left" w:pos="851" w:leader="none"/>
        </w:tabs>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t>Mgst. José Fajardo Sánchez,</w:t>
      </w:r>
    </w:p>
    <w:p>
      <w:pPr>
        <w:pStyle w:val="Prrafodelista"/>
        <w:numPr>
          <w:ilvl w:val="0"/>
          <w:numId w:val="5"/>
        </w:numPr>
        <w:tabs>
          <w:tab w:val="clear" w:pos="397"/>
          <w:tab w:val="left" w:pos="851" w:leader="none"/>
        </w:tabs>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t>Ing. Paúl Pañi Sasaguay,</w:t>
      </w:r>
    </w:p>
    <w:p>
      <w:pPr>
        <w:pStyle w:val="Prrafodelista"/>
        <w:numPr>
          <w:ilvl w:val="0"/>
          <w:numId w:val="5"/>
        </w:numPr>
        <w:tabs>
          <w:tab w:val="clear" w:pos="397"/>
          <w:tab w:val="left" w:pos="851" w:leader="none"/>
        </w:tabs>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t>Lcda. Marisol Peñaloza Bacuilima,</w:t>
      </w:r>
    </w:p>
    <w:p>
      <w:pPr>
        <w:pStyle w:val="Prrafodelista"/>
        <w:numPr>
          <w:ilvl w:val="0"/>
          <w:numId w:val="5"/>
        </w:numPr>
        <w:tabs>
          <w:tab w:val="clear" w:pos="397"/>
          <w:tab w:val="left" w:pos="851" w:leader="none"/>
        </w:tabs>
        <w:spacing w:lineRule="auto" w:line="360" w:before="0" w:after="0"/>
        <w:contextualSpacing/>
        <w:jc w:val="both"/>
        <w:rPr>
          <w:rFonts w:ascii="Courier New" w:hAnsi="Courier New" w:cs="Courier New"/>
          <w:sz w:val="24"/>
          <w:szCs w:val="24"/>
        </w:rPr>
      </w:pPr>
      <w:r>
        <w:rPr>
          <w:rFonts w:cs="Courier New" w:ascii="Courier New" w:hAnsi="Courier New"/>
          <w:sz w:val="24"/>
          <w:szCs w:val="24"/>
        </w:rPr>
        <w:t>Dra. Mónica Pesántez Chalco,</w:t>
      </w:r>
    </w:p>
    <w:p>
      <w:pPr>
        <w:pStyle w:val="Prrafodelista"/>
        <w:numPr>
          <w:ilvl w:val="0"/>
          <w:numId w:val="5"/>
        </w:numPr>
        <w:tabs>
          <w:tab w:val="clear" w:pos="397"/>
          <w:tab w:val="left" w:pos="851" w:leader="none"/>
        </w:tabs>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t>Sr. Gustavo Valencia Vintimilla</w:t>
      </w:r>
    </w:p>
    <w:p>
      <w:pPr>
        <w:pStyle w:val="Prrafodelista"/>
        <w:numPr>
          <w:ilvl w:val="0"/>
          <w:numId w:val="5"/>
        </w:numPr>
        <w:tabs>
          <w:tab w:val="clear" w:pos="397"/>
          <w:tab w:val="left" w:pos="851" w:leader="none"/>
        </w:tabs>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t>Tnlgo. Juan Vanegas Vintimilla, (Concejal suplente de</w:t>
      </w:r>
    </w:p>
    <w:p>
      <w:pPr>
        <w:pStyle w:val="Prrafodelista"/>
        <w:tabs>
          <w:tab w:val="clear" w:pos="397"/>
          <w:tab w:val="left" w:pos="851" w:leader="none"/>
        </w:tabs>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tab/>
        <w:t>la Tnlga. Jenny Bermeo Mejía,</w:t>
      </w:r>
    </w:p>
    <w:p>
      <w:pPr>
        <w:pStyle w:val="Prrafodelista"/>
        <w:numPr>
          <w:ilvl w:val="0"/>
          <w:numId w:val="5"/>
        </w:numPr>
        <w:tabs>
          <w:tab w:val="clear" w:pos="397"/>
          <w:tab w:val="left" w:pos="851" w:leader="none"/>
        </w:tabs>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t>Ing. Fredy Vázquez Arce, (Concejal suplente de la</w:t>
      </w:r>
    </w:p>
    <w:p>
      <w:pPr>
        <w:pStyle w:val="Prrafodelista"/>
        <w:tabs>
          <w:tab w:val="clear" w:pos="397"/>
          <w:tab w:val="left" w:pos="851" w:leader="none"/>
        </w:tabs>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tab/>
        <w:t>Mgst. Diana González Arteaga).</w:t>
      </w:r>
    </w:p>
    <w:p>
      <w:pPr>
        <w:pStyle w:val="Prrafodelista"/>
        <w:tabs>
          <w:tab w:val="clear" w:pos="397"/>
          <w:tab w:val="left" w:pos="851" w:leader="none"/>
        </w:tabs>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r>
    </w:p>
    <w:p>
      <w:pPr>
        <w:pStyle w:val="TextBody"/>
        <w:spacing w:lineRule="auto" w:line="360" w:before="0" w:after="0"/>
        <w:rPr>
          <w:rFonts w:ascii="Courier New" w:hAnsi="Courier New" w:cs="Courier New"/>
          <w:sz w:val="24"/>
          <w:szCs w:val="24"/>
          <w:lang w:val="es-EC"/>
        </w:rPr>
      </w:pPr>
      <w:r>
        <w:rPr>
          <w:rFonts w:cs="Courier New" w:ascii="Courier New" w:hAnsi="Courier New"/>
          <w:sz w:val="24"/>
          <w:szCs w:val="24"/>
          <w:lang w:val="es-EC"/>
        </w:rPr>
        <w:t xml:space="preserve">Actúa el Secretario del Concejo Municipal del cantón Cuenca, Dr. Vicente Astudillo Saquicela. </w:t>
      </w:r>
    </w:p>
    <w:p>
      <w:pPr>
        <w:pStyle w:val="TextBody"/>
        <w:spacing w:lineRule="auto" w:line="360" w:before="0" w:after="0"/>
        <w:rPr>
          <w:rFonts w:ascii="Courier New" w:hAnsi="Courier New" w:cs="Courier New"/>
          <w:sz w:val="24"/>
          <w:szCs w:val="24"/>
          <w:lang w:val="es-EC"/>
        </w:rPr>
      </w:pPr>
      <w:r>
        <w:rPr>
          <w:rFonts w:cs="Courier New" w:ascii="Courier New" w:hAnsi="Courier New"/>
          <w:sz w:val="24"/>
          <w:szCs w:val="24"/>
          <w:lang w:val="es-EC"/>
        </w:rPr>
      </w:r>
    </w:p>
    <w:p>
      <w:pPr>
        <w:pStyle w:val="TextBody"/>
        <w:spacing w:lineRule="auto" w:line="360" w:before="0" w:after="0"/>
        <w:rPr>
          <w:rFonts w:ascii="Courier New" w:hAnsi="Courier New" w:cs="Courier New"/>
          <w:sz w:val="24"/>
          <w:szCs w:val="24"/>
          <w:lang w:val="es-EC"/>
        </w:rPr>
      </w:pPr>
      <w:r>
        <w:rPr>
          <w:rFonts w:cs="Courier New" w:ascii="Courier New" w:hAnsi="Courier New"/>
          <w:sz w:val="24"/>
          <w:szCs w:val="24"/>
          <w:lang w:val="es-EC"/>
        </w:rPr>
        <w:t>Actúa el Procurador Síndico Municipal, Dr. Juan Fernando Ramírez Cardoso.</w:t>
      </w:r>
    </w:p>
    <w:p>
      <w:pPr>
        <w:pStyle w:val="TextBody"/>
        <w:spacing w:lineRule="auto" w:line="360" w:before="0" w:after="0"/>
        <w:rPr>
          <w:rFonts w:ascii="Courier New" w:hAnsi="Courier New" w:cs="Courier New"/>
          <w:sz w:val="24"/>
          <w:szCs w:val="24"/>
          <w:lang w:val="es-EC"/>
        </w:rPr>
      </w:pPr>
      <w:r>
        <w:rPr>
          <w:rFonts w:cs="Courier New" w:ascii="Courier New" w:hAnsi="Courier New"/>
          <w:sz w:val="24"/>
          <w:szCs w:val="24"/>
          <w:lang w:val="es-EC"/>
        </w:rPr>
      </w:r>
    </w:p>
    <w:p>
      <w:pPr>
        <w:pStyle w:val="TextBody"/>
        <w:spacing w:lineRule="auto" w:line="360" w:before="0" w:after="0"/>
        <w:rPr>
          <w:rFonts w:ascii="Courier New" w:hAnsi="Courier New" w:cs="Courier New"/>
          <w:b/>
          <w:b/>
          <w:sz w:val="24"/>
          <w:szCs w:val="24"/>
          <w:lang w:val="es-EC"/>
        </w:rPr>
      </w:pPr>
      <w:r>
        <w:rPr>
          <w:rFonts w:cs="Courier New" w:ascii="Courier New" w:hAnsi="Courier New"/>
          <w:b/>
          <w:sz w:val="24"/>
          <w:szCs w:val="24"/>
          <w:lang w:val="es-EC"/>
        </w:rPr>
        <w:t xml:space="preserve">Asisten los funcionarios municipales: </w:t>
      </w:r>
    </w:p>
    <w:p>
      <w:pPr>
        <w:pStyle w:val="TextBody"/>
        <w:spacing w:lineRule="auto" w:line="360" w:before="0" w:after="0"/>
        <w:rPr>
          <w:rFonts w:ascii="Courier New" w:hAnsi="Courier New" w:cs="Courier New"/>
          <w:b/>
          <w:b/>
          <w:sz w:val="24"/>
          <w:szCs w:val="24"/>
          <w:lang w:val="es-EC"/>
        </w:rPr>
      </w:pPr>
      <w:r>
        <w:rPr>
          <w:rFonts w:cs="Courier New" w:ascii="Courier New" w:hAnsi="Courier New"/>
          <w:b/>
          <w:sz w:val="24"/>
          <w:szCs w:val="24"/>
          <w:lang w:val="es-EC"/>
        </w:rPr>
        <w:t>DIRECTORES:</w:t>
      </w:r>
    </w:p>
    <w:p>
      <w:pPr>
        <w:pStyle w:val="TextBody"/>
        <w:spacing w:lineRule="auto" w:line="360" w:before="0" w:after="0"/>
        <w:rPr>
          <w:rFonts w:ascii="Courier New" w:hAnsi="Courier New" w:cs="Courier New"/>
          <w:sz w:val="24"/>
          <w:szCs w:val="24"/>
          <w:lang w:val="es-EC"/>
        </w:rPr>
      </w:pPr>
      <w:r>
        <w:rPr>
          <w:rFonts w:cs="Courier New" w:ascii="Courier New" w:hAnsi="Courier New"/>
          <w:sz w:val="24"/>
          <w:szCs w:val="24"/>
          <w:lang w:val="es-EC"/>
        </w:rPr>
        <w:t>- Mgst. Francisco Crespo Cisneros, Director General Administrativo,</w:t>
      </w:r>
    </w:p>
    <w:p>
      <w:pPr>
        <w:pStyle w:val="TextBody"/>
        <w:spacing w:lineRule="auto" w:line="360" w:before="0" w:after="0"/>
        <w:rPr>
          <w:rFonts w:ascii="Courier New" w:hAnsi="Courier New" w:cs="Courier New"/>
          <w:sz w:val="24"/>
          <w:szCs w:val="24"/>
          <w:lang w:val="es-EC"/>
        </w:rPr>
      </w:pPr>
      <w:r>
        <w:rPr>
          <w:rFonts w:cs="Courier New" w:ascii="Courier New" w:hAnsi="Courier New"/>
          <w:sz w:val="24"/>
          <w:szCs w:val="24"/>
          <w:lang w:val="es-EC"/>
        </w:rPr>
        <w:t>- Arq. Xavier Aguirre Vargas, Director General de Áreas Históricas y Patrimoniales,</w:t>
      </w:r>
    </w:p>
    <w:p>
      <w:pPr>
        <w:pStyle w:val="TextBody"/>
        <w:spacing w:lineRule="auto" w:line="360" w:before="0" w:after="0"/>
        <w:rPr>
          <w:rFonts w:ascii="Courier New" w:hAnsi="Courier New" w:cs="Courier New"/>
          <w:sz w:val="24"/>
          <w:szCs w:val="24"/>
          <w:lang w:val="es-EC"/>
        </w:rPr>
      </w:pPr>
      <w:r>
        <w:rPr>
          <w:rFonts w:cs="Courier New" w:ascii="Courier New" w:hAnsi="Courier New"/>
          <w:sz w:val="24"/>
          <w:szCs w:val="24"/>
          <w:lang w:val="es-EC"/>
        </w:rPr>
        <w:t xml:space="preserve">- Mgst. Juan José Reinoso Méndez, Directora General Áridos y Pétreos, </w:t>
      </w:r>
    </w:p>
    <w:p>
      <w:pPr>
        <w:pStyle w:val="TextBody"/>
        <w:spacing w:lineRule="auto" w:line="360" w:before="0" w:after="0"/>
        <w:rPr>
          <w:rFonts w:ascii="Courier New" w:hAnsi="Courier New" w:cs="Courier New"/>
          <w:sz w:val="24"/>
          <w:szCs w:val="24"/>
          <w:lang w:val="es-EC"/>
        </w:rPr>
      </w:pPr>
      <w:r>
        <w:rPr>
          <w:rFonts w:cs="Courier New" w:ascii="Courier New" w:hAnsi="Courier New"/>
          <w:sz w:val="24"/>
          <w:szCs w:val="24"/>
          <w:lang w:val="es-EC"/>
        </w:rPr>
        <w:t>- Ing. Com. Fabián Serrano Delgado, Director General de Avalúos y Catastros,</w:t>
      </w:r>
    </w:p>
    <w:p>
      <w:pPr>
        <w:pStyle w:val="TextBody"/>
        <w:spacing w:lineRule="auto" w:line="360" w:before="0" w:after="0"/>
        <w:rPr>
          <w:rFonts w:ascii="Courier New" w:hAnsi="Courier New" w:cs="Courier New"/>
          <w:sz w:val="24"/>
          <w:szCs w:val="24"/>
          <w:lang w:val="es-EC"/>
        </w:rPr>
      </w:pPr>
      <w:r>
        <w:rPr>
          <w:rFonts w:cs="Courier New" w:ascii="Courier New" w:hAnsi="Courier New"/>
          <w:sz w:val="24"/>
          <w:szCs w:val="24"/>
          <w:lang w:val="es-EC"/>
        </w:rPr>
        <w:t>- Dr. Carlos Orellana Barros, Director General de la Comisión de Gestión Ambiental,</w:t>
      </w:r>
    </w:p>
    <w:p>
      <w:pPr>
        <w:pStyle w:val="TextBody"/>
        <w:spacing w:lineRule="auto" w:line="360" w:before="0" w:after="0"/>
        <w:rPr>
          <w:rFonts w:ascii="Courier New" w:hAnsi="Courier New" w:cs="Courier New"/>
          <w:sz w:val="24"/>
          <w:szCs w:val="24"/>
          <w:lang w:val="es-EC"/>
        </w:rPr>
      </w:pPr>
      <w:r>
        <w:rPr>
          <w:rFonts w:cs="Courier New" w:ascii="Courier New" w:hAnsi="Courier New"/>
          <w:sz w:val="24"/>
          <w:szCs w:val="24"/>
          <w:lang w:val="es-EC"/>
        </w:rPr>
        <w:t>- Mgst. María del Carmen Montesdeoca Cabrera, Directora General de Compras Públicas,</w:t>
      </w:r>
    </w:p>
    <w:p>
      <w:pPr>
        <w:pStyle w:val="TextBody"/>
        <w:spacing w:lineRule="auto" w:line="360" w:before="0" w:after="0"/>
        <w:rPr>
          <w:rFonts w:ascii="Courier New" w:hAnsi="Courier New" w:cs="Courier New"/>
          <w:sz w:val="24"/>
          <w:szCs w:val="24"/>
          <w:lang w:val="es-EC"/>
        </w:rPr>
      </w:pPr>
      <w:r>
        <w:rPr>
          <w:rFonts w:cs="Courier New" w:ascii="Courier New" w:hAnsi="Courier New"/>
          <w:sz w:val="24"/>
          <w:szCs w:val="24"/>
          <w:lang w:val="es-EC"/>
        </w:rPr>
        <w:t>- Tnlgo. Jorge Revilla Saquicela, Director General de Comunicación Social,</w:t>
      </w:r>
    </w:p>
    <w:p>
      <w:pPr>
        <w:pStyle w:val="TextBody"/>
        <w:spacing w:lineRule="auto" w:line="360" w:before="0" w:after="0"/>
        <w:rPr>
          <w:rFonts w:ascii="Courier New" w:hAnsi="Courier New" w:cs="Courier New"/>
          <w:sz w:val="24"/>
          <w:szCs w:val="24"/>
          <w:lang w:val="es-EC"/>
        </w:rPr>
      </w:pPr>
      <w:r>
        <w:rPr>
          <w:rFonts w:cs="Courier New" w:ascii="Courier New" w:hAnsi="Courier New"/>
          <w:sz w:val="24"/>
          <w:szCs w:val="24"/>
          <w:lang w:val="es-EC"/>
        </w:rPr>
        <w:t>- Arq. Santiago Vanegas Peña, Director General de Control Municipal,</w:t>
      </w:r>
    </w:p>
    <w:p>
      <w:pPr>
        <w:pStyle w:val="TextBody"/>
        <w:spacing w:lineRule="auto" w:line="360" w:before="0" w:after="0"/>
        <w:rPr>
          <w:rFonts w:ascii="Courier New" w:hAnsi="Courier New" w:cs="Courier New"/>
          <w:sz w:val="24"/>
          <w:szCs w:val="24"/>
          <w:lang w:val="es-EC"/>
        </w:rPr>
      </w:pPr>
      <w:r>
        <w:rPr>
          <w:rFonts w:cs="Courier New" w:ascii="Courier New" w:hAnsi="Courier New"/>
          <w:sz w:val="24"/>
          <w:szCs w:val="24"/>
          <w:lang w:val="es-EC"/>
        </w:rPr>
        <w:t>- Lcdo. Carlos Vásconez Gomezcoello, Director General Cultura Recreación y Conocimiento,</w:t>
      </w:r>
    </w:p>
    <w:p>
      <w:pPr>
        <w:pStyle w:val="TextBody"/>
        <w:spacing w:lineRule="auto" w:line="360" w:before="0" w:after="0"/>
        <w:rPr>
          <w:rFonts w:ascii="Courier New" w:hAnsi="Courier New" w:cs="Courier New"/>
          <w:sz w:val="24"/>
          <w:szCs w:val="24"/>
          <w:lang w:val="es-EC"/>
        </w:rPr>
      </w:pPr>
      <w:r>
        <w:rPr>
          <w:rFonts w:cs="Courier New" w:ascii="Courier New" w:hAnsi="Courier New"/>
          <w:sz w:val="24"/>
          <w:szCs w:val="24"/>
          <w:lang w:val="es-EC"/>
        </w:rPr>
        <w:t>- Ing. Daniel Torres Clavijo, Director General de Desarrollo Estratégico Institucional,</w:t>
      </w:r>
    </w:p>
    <w:p>
      <w:pPr>
        <w:pStyle w:val="TextBody"/>
        <w:spacing w:lineRule="auto" w:line="360" w:before="0" w:after="0"/>
        <w:rPr>
          <w:rFonts w:ascii="Courier New" w:hAnsi="Courier New" w:cs="Courier New"/>
          <w:sz w:val="24"/>
          <w:szCs w:val="24"/>
          <w:lang w:val="es-EC"/>
        </w:rPr>
      </w:pPr>
      <w:r>
        <w:rPr>
          <w:rFonts w:cs="Courier New" w:ascii="Courier New" w:hAnsi="Courier New"/>
          <w:sz w:val="24"/>
          <w:szCs w:val="24"/>
          <w:lang w:val="es-EC"/>
        </w:rPr>
        <w:t>- Tnlga. Carolina Martínez Ávila, Directora General de Desarrollo Económico, Social y Productivo,</w:t>
      </w:r>
    </w:p>
    <w:p>
      <w:pPr>
        <w:pStyle w:val="TextBody"/>
        <w:spacing w:lineRule="auto" w:line="360" w:before="0" w:after="0"/>
        <w:rPr>
          <w:rFonts w:ascii="Courier New" w:hAnsi="Courier New" w:cs="Courier New"/>
          <w:sz w:val="24"/>
          <w:szCs w:val="24"/>
          <w:lang w:val="es-EC"/>
        </w:rPr>
      </w:pPr>
      <w:r>
        <w:rPr>
          <w:rFonts w:cs="Courier New" w:ascii="Courier New" w:hAnsi="Courier New"/>
          <w:sz w:val="24"/>
          <w:szCs w:val="24"/>
          <w:lang w:val="es-EC"/>
        </w:rPr>
        <w:t>- Mgst. Estefanía Vintimilla Peña, Directora General Financiera,</w:t>
      </w:r>
    </w:p>
    <w:p>
      <w:pPr>
        <w:pStyle w:val="TextBody"/>
        <w:spacing w:lineRule="auto" w:line="360" w:before="0" w:after="0"/>
        <w:rPr>
          <w:rFonts w:ascii="Courier New" w:hAnsi="Courier New" w:cs="Courier New"/>
          <w:sz w:val="24"/>
          <w:szCs w:val="24"/>
          <w:lang w:val="es-EC"/>
        </w:rPr>
      </w:pPr>
      <w:r>
        <w:rPr>
          <w:rFonts w:cs="Courier New" w:ascii="Courier New" w:hAnsi="Courier New"/>
          <w:sz w:val="24"/>
          <w:szCs w:val="24"/>
          <w:lang w:val="es-EC"/>
        </w:rPr>
        <w:t>- Ing. Jairo Larriva Flores, Director General de Fiscalización,</w:t>
      </w:r>
    </w:p>
    <w:p>
      <w:pPr>
        <w:pStyle w:val="TextBody"/>
        <w:spacing w:lineRule="auto" w:line="360" w:before="0" w:after="0"/>
        <w:rPr>
          <w:rFonts w:ascii="Courier New" w:hAnsi="Courier New" w:cs="Courier New"/>
          <w:sz w:val="24"/>
          <w:szCs w:val="24"/>
          <w:lang w:val="es-EC"/>
        </w:rPr>
      </w:pPr>
      <w:r>
        <w:rPr>
          <w:rFonts w:cs="Courier New" w:ascii="Courier New" w:hAnsi="Courier New"/>
          <w:sz w:val="24"/>
          <w:szCs w:val="24"/>
          <w:lang w:val="es-EC"/>
        </w:rPr>
        <w:t>- Ing. Erick Gutiérrez Ochoa, Director General de Gestión de Riesgos,</w:t>
      </w:r>
    </w:p>
    <w:p>
      <w:pPr>
        <w:pStyle w:val="TextBody"/>
        <w:spacing w:lineRule="auto" w:line="360" w:before="0" w:after="0"/>
        <w:rPr>
          <w:rFonts w:ascii="Courier New" w:hAnsi="Courier New" w:cs="Courier New"/>
          <w:sz w:val="24"/>
          <w:szCs w:val="24"/>
          <w:lang w:val="es-EC"/>
        </w:rPr>
      </w:pPr>
      <w:r>
        <w:rPr>
          <w:rFonts w:cs="Courier New" w:ascii="Courier New" w:hAnsi="Courier New"/>
          <w:sz w:val="24"/>
          <w:szCs w:val="24"/>
          <w:lang w:val="es-EC"/>
        </w:rPr>
        <w:t>- Lcdo. Diego Cedillo, Director General Mercados y Comercio Autónomo,</w:t>
      </w:r>
    </w:p>
    <w:p>
      <w:pPr>
        <w:pStyle w:val="TextBody"/>
        <w:spacing w:lineRule="auto" w:line="360" w:before="0" w:after="0"/>
        <w:rPr>
          <w:rFonts w:ascii="Courier New" w:hAnsi="Courier New" w:cs="Courier New"/>
          <w:sz w:val="24"/>
          <w:szCs w:val="24"/>
          <w:lang w:val="es-EC"/>
        </w:rPr>
      </w:pPr>
      <w:r>
        <w:rPr>
          <w:rFonts w:cs="Courier New" w:ascii="Courier New" w:hAnsi="Courier New"/>
          <w:sz w:val="24"/>
          <w:szCs w:val="24"/>
          <w:lang w:val="es-EC"/>
        </w:rPr>
        <w:t>- Mgst. Pablo Carvallo Corral, Director General de Gestión de Movilidad,</w:t>
      </w:r>
    </w:p>
    <w:p>
      <w:pPr>
        <w:pStyle w:val="TextBody"/>
        <w:spacing w:lineRule="auto" w:line="360" w:before="0" w:after="0"/>
        <w:rPr>
          <w:rFonts w:ascii="Courier New" w:hAnsi="Courier New" w:cs="Courier New"/>
          <w:sz w:val="24"/>
          <w:szCs w:val="24"/>
          <w:lang w:val="es-EC"/>
        </w:rPr>
      </w:pPr>
      <w:r>
        <w:rPr>
          <w:rFonts w:cs="Courier New" w:ascii="Courier New" w:hAnsi="Courier New"/>
          <w:sz w:val="24"/>
          <w:szCs w:val="24"/>
          <w:lang w:val="es-EC"/>
        </w:rPr>
        <w:t>- Ing. José Patiño Guerrero, Director General de Obras Públicas,</w:t>
      </w:r>
    </w:p>
    <w:p>
      <w:pPr>
        <w:pStyle w:val="TextBody"/>
        <w:spacing w:lineRule="auto" w:line="360" w:before="0" w:after="0"/>
        <w:rPr>
          <w:rFonts w:ascii="Courier New" w:hAnsi="Courier New" w:cs="Courier New"/>
          <w:sz w:val="24"/>
          <w:szCs w:val="24"/>
          <w:lang w:val="es-EC"/>
        </w:rPr>
      </w:pPr>
      <w:r>
        <w:rPr>
          <w:rFonts w:cs="Courier New" w:ascii="Courier New" w:hAnsi="Courier New"/>
          <w:sz w:val="24"/>
          <w:szCs w:val="24"/>
          <w:lang w:val="es-EC"/>
        </w:rPr>
        <w:t>- Dra. Mónica Vargas, Directora General de Participación y Gobernabilidad,</w:t>
      </w:r>
    </w:p>
    <w:p>
      <w:pPr>
        <w:pStyle w:val="TextBody"/>
        <w:spacing w:lineRule="auto" w:line="360" w:before="0" w:after="0"/>
        <w:rPr>
          <w:rFonts w:ascii="Courier New" w:hAnsi="Courier New" w:cs="Courier New"/>
          <w:sz w:val="24"/>
          <w:szCs w:val="24"/>
          <w:lang w:val="es-EC"/>
        </w:rPr>
      </w:pPr>
      <w:r>
        <w:rPr>
          <w:rFonts w:cs="Courier New" w:ascii="Courier New" w:hAnsi="Courier New"/>
          <w:sz w:val="24"/>
          <w:szCs w:val="24"/>
          <w:lang w:val="es-EC"/>
        </w:rPr>
        <w:t>- Arq. Carla Wazhima Clavijo, Directora General de Planificación Territorial,</w:t>
      </w:r>
    </w:p>
    <w:p>
      <w:pPr>
        <w:pStyle w:val="TextBody"/>
        <w:spacing w:lineRule="auto" w:line="360" w:before="0" w:after="0"/>
        <w:rPr>
          <w:rFonts w:ascii="Courier New" w:hAnsi="Courier New" w:cs="Courier New"/>
          <w:sz w:val="24"/>
          <w:szCs w:val="24"/>
          <w:lang w:val="es-EC"/>
        </w:rPr>
      </w:pPr>
      <w:r>
        <w:rPr>
          <w:rFonts w:cs="Courier New" w:ascii="Courier New" w:hAnsi="Courier New"/>
          <w:sz w:val="24"/>
          <w:szCs w:val="24"/>
          <w:lang w:val="es-EC"/>
        </w:rPr>
        <w:t xml:space="preserve">- Mgst. Juan Felipe Ochoa, Director General de Relaciones Internacionales, </w:t>
      </w:r>
    </w:p>
    <w:p>
      <w:pPr>
        <w:pStyle w:val="TextBody"/>
        <w:spacing w:lineRule="auto" w:line="360" w:before="0" w:after="0"/>
        <w:rPr>
          <w:rFonts w:ascii="Courier New" w:hAnsi="Courier New" w:cs="Courier New"/>
          <w:sz w:val="24"/>
          <w:szCs w:val="24"/>
          <w:lang w:val="es-EC"/>
        </w:rPr>
      </w:pPr>
      <w:r>
        <w:rPr>
          <w:rFonts w:cs="Courier New" w:ascii="Courier New" w:hAnsi="Courier New"/>
          <w:sz w:val="24"/>
          <w:szCs w:val="24"/>
          <w:lang w:val="es-EC"/>
        </w:rPr>
        <w:t>- Dra. Sonia Muñoz Mora, Directora General de Talento Humano,</w:t>
      </w:r>
    </w:p>
    <w:p>
      <w:pPr>
        <w:pStyle w:val="TextBody"/>
        <w:spacing w:lineRule="auto" w:line="360" w:before="0" w:after="0"/>
        <w:rPr>
          <w:rFonts w:ascii="Courier New" w:hAnsi="Courier New" w:cs="Courier New"/>
          <w:sz w:val="24"/>
          <w:szCs w:val="24"/>
          <w:lang w:val="es-EC"/>
        </w:rPr>
      </w:pPr>
      <w:r>
        <w:rPr>
          <w:rFonts w:cs="Courier New" w:ascii="Courier New" w:hAnsi="Courier New"/>
          <w:sz w:val="24"/>
          <w:szCs w:val="24"/>
          <w:lang w:val="es-EC"/>
        </w:rPr>
        <w:t>- Ing. Esteban Garzón Campos, Director General de Tecnologías, Información y Comunicaciones,</w:t>
      </w:r>
    </w:p>
    <w:p>
      <w:pPr>
        <w:pStyle w:val="TextBody"/>
        <w:spacing w:lineRule="auto" w:line="360" w:before="0" w:after="0"/>
        <w:rPr>
          <w:rFonts w:ascii="Courier New" w:hAnsi="Courier New" w:cs="Courier New"/>
          <w:sz w:val="24"/>
          <w:szCs w:val="24"/>
          <w:lang w:val="es-EC"/>
        </w:rPr>
      </w:pPr>
      <w:r>
        <w:rPr>
          <w:rFonts w:cs="Courier New" w:ascii="Courier New" w:hAnsi="Courier New"/>
          <w:sz w:val="24"/>
          <w:szCs w:val="24"/>
          <w:lang w:val="es-EC"/>
        </w:rPr>
        <w:t>- Ing. Romeo Moncayo Andrade, Director General de la Unidad Ejecutora de Proyectos,</w:t>
      </w:r>
    </w:p>
    <w:p>
      <w:pPr>
        <w:pStyle w:val="TextBody"/>
        <w:spacing w:lineRule="auto" w:line="360" w:before="0" w:after="0"/>
        <w:rPr>
          <w:rFonts w:ascii="Courier New" w:hAnsi="Courier New" w:cs="Courier New"/>
          <w:sz w:val="24"/>
          <w:szCs w:val="24"/>
          <w:lang w:val="es-EC"/>
        </w:rPr>
      </w:pPr>
      <w:r>
        <w:rPr>
          <w:rFonts w:cs="Courier New" w:ascii="Courier New" w:hAnsi="Courier New"/>
          <w:sz w:val="24"/>
          <w:szCs w:val="24"/>
          <w:lang w:val="es-EC"/>
        </w:rPr>
        <w:t>- Mgst. Marcelo Toral Roura, Director General de Proyecto Tranvía,</w:t>
      </w:r>
    </w:p>
    <w:p>
      <w:pPr>
        <w:pStyle w:val="TextBody"/>
        <w:spacing w:lineRule="auto" w:line="360" w:before="0" w:after="0"/>
        <w:rPr>
          <w:rFonts w:ascii="Courier New" w:hAnsi="Courier New" w:cs="Courier New"/>
          <w:sz w:val="24"/>
          <w:szCs w:val="24"/>
          <w:lang w:val="es-EC"/>
        </w:rPr>
      </w:pPr>
      <w:r>
        <w:rPr>
          <w:rFonts w:cs="Courier New" w:ascii="Courier New" w:hAnsi="Courier New"/>
          <w:sz w:val="24"/>
          <w:szCs w:val="24"/>
          <w:lang w:val="es-EC"/>
        </w:rPr>
        <w:t>- Ing. Robinson Astudillo, Contador General.</w:t>
      </w:r>
    </w:p>
    <w:p>
      <w:pPr>
        <w:pStyle w:val="TextBody"/>
        <w:spacing w:lineRule="auto" w:line="360" w:before="0" w:after="0"/>
        <w:rPr>
          <w:rFonts w:ascii="Courier New" w:hAnsi="Courier New" w:cs="Courier New"/>
          <w:sz w:val="24"/>
          <w:szCs w:val="24"/>
          <w:lang w:val="es-EC"/>
        </w:rPr>
      </w:pPr>
      <w:r>
        <w:rPr>
          <w:rFonts w:cs="Courier New" w:ascii="Courier New" w:hAnsi="Courier New"/>
          <w:sz w:val="24"/>
          <w:szCs w:val="24"/>
          <w:lang w:val="es-EC"/>
        </w:rPr>
      </w:r>
    </w:p>
    <w:p>
      <w:pPr>
        <w:pStyle w:val="TextBody"/>
        <w:spacing w:lineRule="auto" w:line="360" w:before="0" w:after="0"/>
        <w:rPr>
          <w:rFonts w:ascii="Courier New" w:hAnsi="Courier New" w:cs="Courier New"/>
          <w:b/>
          <w:b/>
          <w:sz w:val="24"/>
          <w:szCs w:val="24"/>
          <w:lang w:val="es-EC"/>
        </w:rPr>
      </w:pPr>
      <w:r>
        <w:rPr>
          <w:rFonts w:cs="Courier New" w:ascii="Courier New" w:hAnsi="Courier New"/>
          <w:b/>
          <w:sz w:val="24"/>
          <w:szCs w:val="24"/>
          <w:lang w:val="es-EC"/>
        </w:rPr>
        <w:t>GERENTES:</w:t>
      </w:r>
    </w:p>
    <w:p>
      <w:pPr>
        <w:pStyle w:val="TextBody"/>
        <w:spacing w:lineRule="auto" w:line="360" w:before="0" w:after="0"/>
        <w:rPr>
          <w:rFonts w:ascii="Courier New" w:hAnsi="Courier New" w:cs="Courier New"/>
          <w:sz w:val="24"/>
          <w:szCs w:val="24"/>
          <w:lang w:val="es-EC"/>
        </w:rPr>
      </w:pPr>
      <w:r>
        <w:rPr>
          <w:rFonts w:cs="Courier New" w:ascii="Courier New" w:hAnsi="Courier New"/>
          <w:sz w:val="24"/>
          <w:szCs w:val="24"/>
          <w:lang w:val="es-EC"/>
        </w:rPr>
        <w:t>- Ing. Dominique Baquero Larriva, Gerente General de la EDEC EP,</w:t>
      </w:r>
    </w:p>
    <w:p>
      <w:pPr>
        <w:pStyle w:val="TextBody"/>
        <w:spacing w:lineRule="auto" w:line="360" w:before="0" w:after="0"/>
        <w:rPr>
          <w:rFonts w:ascii="Courier New" w:hAnsi="Courier New" w:cs="Courier New"/>
          <w:sz w:val="24"/>
          <w:szCs w:val="24"/>
          <w:lang w:val="es-EC"/>
        </w:rPr>
      </w:pPr>
      <w:r>
        <w:rPr>
          <w:rFonts w:cs="Courier New" w:ascii="Courier New" w:hAnsi="Courier New"/>
          <w:sz w:val="24"/>
          <w:szCs w:val="24"/>
          <w:lang w:val="es-EC"/>
        </w:rPr>
        <w:t>- Mgst. María Caridad Vázquez Quezada, Gerente General de la EMAC EP,</w:t>
      </w:r>
    </w:p>
    <w:p>
      <w:pPr>
        <w:pStyle w:val="TextBody"/>
        <w:spacing w:lineRule="auto" w:line="360" w:before="0" w:after="0"/>
        <w:rPr>
          <w:rFonts w:ascii="Courier New" w:hAnsi="Courier New" w:cs="Courier New"/>
          <w:sz w:val="24"/>
          <w:szCs w:val="24"/>
          <w:lang w:val="es-EC"/>
        </w:rPr>
      </w:pPr>
      <w:r>
        <w:rPr>
          <w:rFonts w:cs="Courier New" w:ascii="Courier New" w:hAnsi="Courier New"/>
          <w:sz w:val="24"/>
          <w:szCs w:val="24"/>
          <w:lang w:val="es-EC"/>
        </w:rPr>
        <w:t xml:space="preserve">- Mgst. Luis Andrés Peñafiel, Gerente General de la EMUCE EP, </w:t>
      </w:r>
    </w:p>
    <w:p>
      <w:pPr>
        <w:pStyle w:val="TextBody"/>
        <w:spacing w:lineRule="auto" w:line="360" w:before="0" w:after="0"/>
        <w:rPr>
          <w:rFonts w:ascii="Courier New" w:hAnsi="Courier New" w:cs="Courier New"/>
          <w:sz w:val="24"/>
          <w:szCs w:val="24"/>
          <w:lang w:val="es-EC"/>
        </w:rPr>
      </w:pPr>
      <w:r>
        <w:rPr>
          <w:rFonts w:cs="Courier New" w:ascii="Courier New" w:hAnsi="Courier New"/>
          <w:sz w:val="24"/>
          <w:szCs w:val="24"/>
          <w:lang w:val="es-EC"/>
        </w:rPr>
        <w:t>- Mgst. Jonathan Flores Padilla, Gerente General de la EMURPLAG EP,</w:t>
      </w:r>
    </w:p>
    <w:p>
      <w:pPr>
        <w:pStyle w:val="TextBody"/>
        <w:spacing w:lineRule="auto" w:line="360" w:before="0" w:after="0"/>
        <w:rPr>
          <w:rFonts w:ascii="Courier New" w:hAnsi="Courier New" w:cs="Courier New"/>
          <w:sz w:val="24"/>
          <w:szCs w:val="24"/>
          <w:lang w:val="es-EC"/>
        </w:rPr>
      </w:pPr>
      <w:r>
        <w:rPr>
          <w:rFonts w:cs="Courier New" w:ascii="Courier New" w:hAnsi="Courier New"/>
          <w:sz w:val="24"/>
          <w:szCs w:val="24"/>
          <w:lang w:val="es-EC"/>
        </w:rPr>
        <w:t>- Ing. Flavio Arias Hugo, Gerente General de la EMUVI EP,</w:t>
      </w:r>
    </w:p>
    <w:p>
      <w:pPr>
        <w:pStyle w:val="TextBody"/>
        <w:spacing w:lineRule="auto" w:line="360" w:before="0" w:after="0"/>
        <w:rPr>
          <w:rFonts w:ascii="Courier New" w:hAnsi="Courier New" w:cs="Courier New"/>
          <w:sz w:val="24"/>
          <w:szCs w:val="24"/>
          <w:lang w:val="es-EC"/>
        </w:rPr>
      </w:pPr>
      <w:r>
        <w:rPr>
          <w:rFonts w:cs="Courier New" w:ascii="Courier New" w:hAnsi="Courier New"/>
          <w:sz w:val="24"/>
          <w:szCs w:val="24"/>
          <w:lang w:val="es-EC"/>
        </w:rPr>
        <w:t>- Dr. Jorge Ulloa, Gerente General de FARMASOL EP.</w:t>
      </w:r>
    </w:p>
    <w:p>
      <w:pPr>
        <w:pStyle w:val="TextBody"/>
        <w:spacing w:lineRule="auto" w:line="360" w:before="0" w:after="0"/>
        <w:rPr>
          <w:rFonts w:ascii="Courier New" w:hAnsi="Courier New" w:cs="Courier New"/>
          <w:sz w:val="24"/>
          <w:szCs w:val="24"/>
          <w:lang w:val="es-EC"/>
        </w:rPr>
      </w:pPr>
      <w:r>
        <w:rPr>
          <w:rFonts w:cs="Courier New" w:ascii="Courier New" w:hAnsi="Courier New"/>
          <w:sz w:val="24"/>
          <w:szCs w:val="24"/>
          <w:lang w:val="es-EC"/>
        </w:rPr>
      </w:r>
    </w:p>
    <w:p>
      <w:pPr>
        <w:pStyle w:val="TextBody"/>
        <w:spacing w:lineRule="auto" w:line="360" w:before="0" w:after="0"/>
        <w:rPr>
          <w:rFonts w:ascii="Courier New" w:hAnsi="Courier New" w:cs="Courier New"/>
          <w:b/>
          <w:b/>
          <w:sz w:val="24"/>
          <w:szCs w:val="24"/>
          <w:lang w:val="es-EC"/>
        </w:rPr>
      </w:pPr>
      <w:r>
        <w:rPr>
          <w:rFonts w:cs="Courier New" w:ascii="Courier New" w:hAnsi="Courier New"/>
          <w:b/>
          <w:sz w:val="24"/>
          <w:szCs w:val="24"/>
          <w:lang w:val="es-EC"/>
        </w:rPr>
        <w:t>COORDINADORES:</w:t>
      </w:r>
    </w:p>
    <w:p>
      <w:pPr>
        <w:pStyle w:val="TextBody"/>
        <w:spacing w:lineRule="auto" w:line="360" w:before="0" w:after="0"/>
        <w:rPr>
          <w:rFonts w:ascii="Courier New" w:hAnsi="Courier New" w:cs="Courier New"/>
          <w:sz w:val="24"/>
          <w:szCs w:val="24"/>
          <w:lang w:val="es-EC"/>
        </w:rPr>
      </w:pPr>
      <w:r>
        <w:rPr>
          <w:rFonts w:cs="Courier New" w:ascii="Courier New" w:hAnsi="Courier New"/>
          <w:sz w:val="24"/>
          <w:szCs w:val="24"/>
          <w:lang w:val="es-EC"/>
        </w:rPr>
        <w:t>- Dra. Mary Cabrera Paredes, Coordinadora General de Desarrollo Humano.</w:t>
      </w:r>
    </w:p>
    <w:p>
      <w:pPr>
        <w:pStyle w:val="TextBody"/>
        <w:spacing w:lineRule="auto" w:line="360" w:before="0" w:after="0"/>
        <w:rPr>
          <w:rFonts w:ascii="Courier New" w:hAnsi="Courier New" w:cs="Courier New"/>
          <w:sz w:val="24"/>
          <w:szCs w:val="24"/>
          <w:lang w:val="es-EC"/>
        </w:rPr>
      </w:pPr>
      <w:r>
        <w:rPr>
          <w:rFonts w:cs="Courier New" w:ascii="Courier New" w:hAnsi="Courier New"/>
          <w:sz w:val="24"/>
          <w:szCs w:val="24"/>
          <w:lang w:val="es-EC"/>
        </w:rPr>
      </w:r>
    </w:p>
    <w:p>
      <w:pPr>
        <w:pStyle w:val="TextBody"/>
        <w:spacing w:lineRule="auto" w:line="360" w:before="0" w:after="0"/>
        <w:rPr>
          <w:rFonts w:ascii="Courier New" w:hAnsi="Courier New" w:cs="Courier New"/>
          <w:b/>
          <w:b/>
          <w:sz w:val="24"/>
          <w:szCs w:val="24"/>
          <w:lang w:val="es-EC"/>
        </w:rPr>
      </w:pPr>
      <w:r>
        <w:rPr>
          <w:rFonts w:cs="Courier New" w:ascii="Courier New" w:hAnsi="Courier New"/>
          <w:b/>
          <w:sz w:val="24"/>
          <w:szCs w:val="24"/>
          <w:lang w:val="es-EC"/>
        </w:rPr>
      </w:r>
    </w:p>
    <w:p>
      <w:pPr>
        <w:pStyle w:val="TextBody"/>
        <w:spacing w:lineRule="auto" w:line="360" w:before="0" w:after="0"/>
        <w:rPr>
          <w:rFonts w:ascii="Courier New" w:hAnsi="Courier New" w:cs="Courier New"/>
          <w:b/>
          <w:b/>
          <w:sz w:val="24"/>
          <w:szCs w:val="24"/>
          <w:lang w:val="es-EC"/>
        </w:rPr>
      </w:pPr>
      <w:r>
        <w:rPr>
          <w:rFonts w:cs="Courier New" w:ascii="Courier New" w:hAnsi="Courier New"/>
          <w:b/>
          <w:sz w:val="24"/>
          <w:szCs w:val="24"/>
          <w:lang w:val="es-EC"/>
        </w:rPr>
        <w:t xml:space="preserve">ADSCRITAS: </w:t>
      </w:r>
    </w:p>
    <w:p>
      <w:pPr>
        <w:pStyle w:val="TextBody"/>
        <w:spacing w:lineRule="auto" w:line="360" w:before="0" w:after="0"/>
        <w:rPr>
          <w:rFonts w:ascii="Courier New" w:hAnsi="Courier New" w:cs="Courier New"/>
          <w:sz w:val="24"/>
          <w:szCs w:val="24"/>
          <w:lang w:val="es-EC"/>
        </w:rPr>
      </w:pPr>
      <w:r>
        <w:rPr>
          <w:rFonts w:cs="Courier New" w:ascii="Courier New" w:hAnsi="Courier New"/>
          <w:sz w:val="24"/>
          <w:szCs w:val="24"/>
          <w:lang w:val="es-EC"/>
        </w:rPr>
        <w:t>- Mgst. Hernán Pacurucu Cárdenas, Director Ejecutivo de la Fundación Municipal Bienal de Cuenca,</w:t>
      </w:r>
    </w:p>
    <w:p>
      <w:pPr>
        <w:pStyle w:val="TextBody"/>
        <w:spacing w:lineRule="auto" w:line="360" w:before="0" w:after="0"/>
        <w:rPr>
          <w:rFonts w:ascii="Courier New" w:hAnsi="Courier New" w:cs="Courier New"/>
          <w:sz w:val="24"/>
          <w:szCs w:val="24"/>
          <w:lang w:val="es-EC"/>
        </w:rPr>
      </w:pPr>
      <w:r>
        <w:rPr>
          <w:rFonts w:cs="Courier New" w:ascii="Courier New" w:hAnsi="Courier New"/>
          <w:sz w:val="24"/>
          <w:szCs w:val="24"/>
          <w:lang w:val="es-EC"/>
        </w:rPr>
        <w:t>- Md. David Palacios, delegado del Director Ejecutivo Consejo Cantonal de Salud,</w:t>
      </w:r>
    </w:p>
    <w:p>
      <w:pPr>
        <w:pStyle w:val="TextBody"/>
        <w:spacing w:lineRule="auto" w:line="360" w:before="0" w:after="0"/>
        <w:rPr>
          <w:rFonts w:ascii="Courier New" w:hAnsi="Courier New" w:cs="Courier New"/>
          <w:sz w:val="24"/>
          <w:szCs w:val="24"/>
          <w:lang w:val="es-EC"/>
        </w:rPr>
      </w:pPr>
      <w:r>
        <w:rPr>
          <w:rFonts w:cs="Courier New" w:ascii="Courier New" w:hAnsi="Courier New"/>
          <w:sz w:val="24"/>
          <w:szCs w:val="24"/>
          <w:lang w:val="es-EC"/>
        </w:rPr>
        <w:t>- Mgst. Sebastián Calderón Benenaula, Secretario Ejecutivo del Consejo Cantonal de Protección de Derechos,</w:t>
      </w:r>
    </w:p>
    <w:p>
      <w:pPr>
        <w:pStyle w:val="TextBody"/>
        <w:spacing w:lineRule="auto" w:line="360" w:before="0" w:after="0"/>
        <w:rPr>
          <w:rFonts w:ascii="Courier New" w:hAnsi="Courier New" w:cs="Courier New"/>
          <w:sz w:val="24"/>
          <w:szCs w:val="24"/>
          <w:lang w:val="es-EC"/>
        </w:rPr>
      </w:pPr>
      <w:r>
        <w:rPr>
          <w:rFonts w:cs="Courier New" w:ascii="Courier New" w:hAnsi="Courier New"/>
          <w:sz w:val="24"/>
          <w:szCs w:val="24"/>
          <w:lang w:val="es-EC"/>
        </w:rPr>
        <w:t>- Mgst. Gabriela Barzallo Chávez, Gerente de la Fundación Municipal El Barranco,</w:t>
      </w:r>
    </w:p>
    <w:p>
      <w:pPr>
        <w:pStyle w:val="TextBody"/>
        <w:spacing w:lineRule="auto" w:line="360" w:before="0" w:after="0"/>
        <w:rPr>
          <w:rFonts w:ascii="Courier New" w:hAnsi="Courier New" w:cs="Courier New"/>
          <w:sz w:val="24"/>
          <w:szCs w:val="24"/>
          <w:lang w:val="es-EC"/>
        </w:rPr>
      </w:pPr>
      <w:r>
        <w:rPr>
          <w:rFonts w:cs="Courier New" w:ascii="Courier New" w:hAnsi="Courier New"/>
          <w:sz w:val="24"/>
          <w:szCs w:val="24"/>
          <w:lang w:val="es-EC"/>
        </w:rPr>
        <w:t>- Ing. Manuel Guiracocha, Director Ejecutivo de la Fundación ILUMINAR,</w:t>
      </w:r>
    </w:p>
    <w:p>
      <w:pPr>
        <w:pStyle w:val="TextBody"/>
        <w:spacing w:lineRule="auto" w:line="360" w:before="0" w:after="0"/>
        <w:rPr>
          <w:rFonts w:ascii="Courier New" w:hAnsi="Courier New" w:cs="Courier New"/>
          <w:sz w:val="24"/>
          <w:szCs w:val="24"/>
          <w:lang w:val="es-EC"/>
        </w:rPr>
      </w:pPr>
      <w:r>
        <w:rPr>
          <w:rFonts w:cs="Courier New" w:ascii="Courier New" w:hAnsi="Courier New"/>
          <w:sz w:val="24"/>
          <w:szCs w:val="24"/>
          <w:lang w:val="es-EC"/>
        </w:rPr>
        <w:t>- Mgst. Fabián Zamora, Director de la Fundación Del Hospital de la Mujer y el Niño.</w:t>
      </w:r>
    </w:p>
    <w:p>
      <w:pPr>
        <w:pStyle w:val="TextBody"/>
        <w:spacing w:lineRule="auto" w:line="360" w:before="0" w:after="0"/>
        <w:rPr>
          <w:rFonts w:ascii="Courier New" w:hAnsi="Courier New" w:cs="Courier New"/>
          <w:sz w:val="24"/>
          <w:szCs w:val="24"/>
          <w:lang w:val="es-EC"/>
        </w:rPr>
      </w:pPr>
      <w:r>
        <w:rPr>
          <w:rFonts w:cs="Courier New" w:ascii="Courier New" w:hAnsi="Courier New"/>
          <w:sz w:val="24"/>
          <w:szCs w:val="24"/>
          <w:lang w:val="es-EC"/>
        </w:rPr>
        <w:t>- Mgst. Lorena Aristizabal Maya, Directora Ejecutiva de la Fundación Turismo para Cuenca.</w:t>
      </w:r>
    </w:p>
    <w:p>
      <w:pPr>
        <w:pStyle w:val="TextBody"/>
        <w:spacing w:lineRule="auto" w:line="360" w:before="0" w:after="0"/>
        <w:rPr>
          <w:rFonts w:ascii="Courier New" w:hAnsi="Courier New" w:cs="Courier New"/>
          <w:sz w:val="24"/>
          <w:szCs w:val="24"/>
          <w:lang w:val="es-EC"/>
        </w:rPr>
      </w:pPr>
      <w:r>
        <w:rPr>
          <w:rFonts w:cs="Courier New" w:ascii="Courier New" w:hAnsi="Courier New"/>
          <w:sz w:val="24"/>
          <w:szCs w:val="24"/>
          <w:lang w:val="es-EC"/>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señor Secretario, sírvase dar lectura a la convocatoria del día de hoy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SECRETARIO: buenas tardes señor Alcalde, señor Prefecto, señor Ministro, señoras y señores Concejales, señora Vicealcaldesa y a quienes nos acompañan muy buenas tardes, con su venia señor Alcalde doy lectura a la convocatoria del día de hoy. Por disposición de la señora Alcaldesa Subrogante, Lcda. Marisol Peñaloza Bacuilima, convoco a usted a la Sesión Extraordinaria del Concejo Municipal a celebrarse el m</w:t>
      </w:r>
      <w:r>
        <w:rPr>
          <w:rStyle w:val="Object"/>
          <w:rFonts w:eastAsia="SimSun" w:cs="Courier New" w:ascii="Courier New" w:hAnsi="Courier New"/>
          <w:sz w:val="24"/>
          <w:szCs w:val="24"/>
        </w:rPr>
        <w:t>artes</w:t>
      </w:r>
      <w:r>
        <w:rPr>
          <w:rFonts w:cs="Courier New" w:ascii="Courier New" w:hAnsi="Courier New"/>
          <w:sz w:val="24"/>
          <w:szCs w:val="24"/>
        </w:rPr>
        <w:t xml:space="preserve"> </w:t>
      </w:r>
      <w:r>
        <w:rPr>
          <w:rStyle w:val="Object"/>
          <w:rFonts w:eastAsia="SimSun" w:cs="Courier New" w:ascii="Courier New" w:hAnsi="Courier New"/>
          <w:sz w:val="24"/>
          <w:szCs w:val="24"/>
        </w:rPr>
        <w:t>5 de septiembre</w:t>
      </w:r>
      <w:r>
        <w:rPr>
          <w:rFonts w:cs="Courier New" w:ascii="Courier New" w:hAnsi="Courier New"/>
          <w:sz w:val="24"/>
          <w:szCs w:val="24"/>
        </w:rPr>
        <w:t xml:space="preserve"> de 2023, a las 15H00 horas, en la Sala de Sesiones de la Corporación Edilicia, ubicada en las calles Mariscal Sucre y Benigno Malo, tercer piso. Firmado el día viernes 1 de septiembre de 2023.</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sírvase constatar el quórum de rig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SECRETARIO: señor Alcalde debo informarle que contamos con el quórum reglamentari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muchas gracias señoras y señores Concejales, en primer lugar quiero dar la bienvenida al señor Ministro de Energía y Minas, Dr. Fernando Santos, igualmente al señor Viceministro que nos acompaña, de igual manera al señor Prefecto de la provincia que está con nosotros y también quiero saludar de manera particular al Tnlgo. Juan Pablo Vanegas, Concejal alterno, es la primera vez que está principalizado en esta sesión de Concejo, sea usted bienvenido en todas las oportunidades que así le corresponda actuar en este Seno del Concejo y nuestro apoyo también para sus iniciativas normativas. Señor Secretario, punto No. 1.</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 xml:space="preserve">Constatado el quórum con la presencia de la totalidad de Concejales, da inicio la sesión con la Lectura del Orden del Día. </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b/>
          <w:caps/>
          <w:sz w:val="24"/>
          <w:szCs w:val="24"/>
        </w:rPr>
        <w:t>1. Comparecencia del Señor Ministro de Energía y Minas, el Dr. Fernando Santos Alvite</w:t>
      </w:r>
      <w:r>
        <w:rPr>
          <w:rFonts w:cs="Courier New" w:ascii="Courier New" w:hAnsi="Courier New"/>
          <w:sz w:val="24"/>
          <w:szCs w:val="24"/>
        </w:rPr>
        <w:t>.</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gracias señor Secretario, señoras y señores Concejales, como había sido una resolución tomada por esta Cámara Cantonal en unanimidad, el día de hoy nos acompaña el señor Ministro, a quien agradezco, como había indicado hace un momento, su presencia aquí, también quiero saludar a toda la ciudadanía que nos observa, a través de las redes sociales, como es de costumbre, todas las sesiones se transmiten y en ese sentido, luego que ha sido dado lectura el primer punto del orden del día y de ratificar la bienvenida siempre a la ciudad de Cuenca, señor Ministro, quisiera solicitarle a usted que pueda expresarse como le había comentado yo en su momento con la presencia del señor Presidente de la República, sobre este tema del fideicomiso que obviamente ha traído una serie de inquietudes, no únicamente en Cuenca, sino en otras latitudes también del país y en ese sentido creo que lo que corresponde es escuchar por parte de quien propone esta forma de fideicomiso, que es el ministerio que está a su cargo, que pueda explicarle a este Seno del Concejo Cantonal que representa a la ciudad de Cuenca sobre los diferentes temas que a bien usted se servirá anotar luego que pueda hacer uso de la palabra y en ese sentido solicitarle a usted señor Ministro, de la manera más comedida, luego de su intervención, seguramente habrán algunas inquietudes por parte de las Concejalas y Concejales, pedir de la manera más comedida, indicaba, que pueda también responder a las inquietudes en caso de así usted tener las respuestas o entiendo quizá parte de su equipo técnico para que pueda apoyarse, de ser el caso y en ese sentido, luego de haber evacuado el tema del fideicomiso como tal, también habíamos pedido señor Ministro que podamos abordar otras inquietudes concomitantes de Cuenca, como es el tema de SELEC y también un tema que le habíamos hecho llegar a usted incluso un oficio, entiendo que quizás ya lo leyó, hace algún tiempo atrás, que lo firmamos con el señor Prefecto, respecto de unos temas de los recursos que por ley, obviamente, tienen que distribuirse como manda la norma, hacia las poblaciones cercanas a donde se genera, obviamente los proyectos hidroeléctricos, estoy hablando del Paute integral y que teníamos algunas inquietudes respecto de ese tema, sin más por el momento y si es que las señoras y señores Concejales no tienen algún tema particular, entonces le solicitaría de la manera más comedida al señor Ministro, que pueda hacer uso este momento de la palabra y que pueda explicar sobre el tema en mención, lo que usted así a bien tenga, para poder clarificar y luego de eso seguir con la metodología que he planteado. Bienvenido señor Ministro y queda usted en uso de la palabr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 xml:space="preserve">MINISTRO DE ENERGÍA Y MINAS: muy buenas tardes señor Alcalde, señor Prefecto, señoras y señores Concejales, ciudadanía cuencana, medios de comunicación, es un alto honor para mí estar en la noble ciudad de Cuenca, a la que tengo tanta estimación, más que hablar, escuchar, todas las inquietudes sobre este tema del famoso fideicomiso que espero tratar de aclarar, ha tomado un cariz que no es el verdadero, hay inquietudes que quizás no se han expuesto en el momento oportuno y va a quedar muy claro, espero, al final de mi intervención, lo beneficioso para el país y para la humanidad, quiero adelantar de este tema, señor Alcalde, como algún día conversamos con usted, con el señor Presidente de la República, el mundo está entrando en una era con enorme conciencia ambiental, hay la amenaza del calentamiento global que puede significar una verdadera catástrofe, si no se contiene el calentamiento de la tierra en un grado y medio, en los próximos años, como se han comprometido todos los líderes políticos del mundo, podemos enfrentar una verdadera calamidad a nivel global y qué es lo que está causando este calentamiento global, el uso de combustibles fósiles especialmente en el transporte, son los vehículos, los camiones, los automóviles, los que al emitir los escapes luego de la combustión interna, se crea el efecto invernadero, se produce una capa en la atmósfera, que impide el aireamiento de la tierra al cual ha estado sujeta durante miles de millones de años y se está calentando el mundo, hemos visto este verano, temperaturas en España de 46, 46°C, nunca han pasado de 40, no digo los Estados Unidos, no digo el África, luego de años de discusiones a nivel más alto, político y científico, se ha demostrado que la causa del calentamiento son los gases invernadero que producen los vehículos a motor, cuál es la solución, cambiar de esquema, cambiar de vehículos, ir a los vehículos eléctricos, primer paso, luego a los movidos por hidrógeno, un segundo paso un poquito más lejano, pero hay un clamor en el mundo que saquemos de las calles los vehículos a combustión interna y les cambiemos por vehículos eléctricos que no producen contaminación, pero a estos vehículos hay que cargarlos, estamos hablando de cientos, de millones de vehículos que tienen que salir en los próximos años de los caminos y carreteras del mundo, cientos de millones, reemplazarse por vehículos eléctricos que tienen así mismo que moverse por electricidad, entonces hay que crear fuentes de generación eléctrica en cantidades nunca vistas, pero obviamente no vamos a repetir el error de crear plantas de generación movidas por combustibles, hay que ir a fuentes alternas de energía, eólica, solar y por supuesto la tradicional, la hidroeléctrica, en el mundo hay, literalmente, no exagero, trillones de dólares listos para invertir en plantas de generación eléctrica no contaminantes, en todas partes del mundo, hay fondos inmensos y estos fondos han visto el Ecuador como un mercado potencial, han dicho estamos dispuestos a invertir en el Ecuador en generación renovable, eólica, solar e hidráulica, pero la inversión extranjera ha pedido un requisito, no quieren beneficios, no quieren que les paguen más, lo único que quieren es seguridad de pacto, que se les garantice el pacto, por qué, porque el Ecuador tiene una mala experiencia en el mundo, señor Alcalde, señores Concejales, hace algunos años se encontró el campo de gas Amistad frente al Oro, una compañía Energy Development Corporation, que es filial hoy de Chevron, que es una de las compañías más grandes del mundo, encontró este campo y vio las reservas del gas, hay muchos usos para el gas, fertilizantes, se usa en las ciudades europeas, americanas, como combustible por cañería, pero no era rentable por el tamaño del yacimiento, en cambio sí era rentable hacer una planta eléctrica, utilizar el gas como combustible para generar en la planta de Machala y la compañía EDC instaló la planta TERMO MACHALA de 230 MW y generaba electricidad y le daba al sistema nacional interconectado una conexión barata, limpia porque el gas es un combustible limpio y qué pasó, que no le pagaban, no le pagaban la generación, tuvo la compañía que ir a varios arbitrajes en el Banco Mundial, gastar tiempo, plata y a la final dijo me voy del Ecuador, ante este antecedente estamos ahora en procesos de atraer inversión en generación alternativa renovable, hemos firmado un contrato para instalación de energía eólica en Villonaco, en Loja DE 100 MW, hemos firmado un contrato para generación solar en el Aromo, donde iba a ir la Refinería del Pacífico, de 200 MW, estamos en el proceso de firmar 500 MW en varias obras pequeñas, todos con energía no renovables y con un gran interés hacia el país, les pongo un ejemplo, la compañía Cobra, que es la que está poniendo la planta en el Aromo, donde iba a ir la Refinería del Pacífico, era de un grupo español, del señor Florentino Hernández, que era más conocido en España por ser el propietario del equipo de fútbol Real Madrid, un hombre muy importante en España, acaba de vender las acciones de Cobra a un fondo Norteamericano que se llama Black Rock, el fondo Black Rock es el fondo más grande del mundo de inversiones, el que le sigue es la tercera parte y Black Rock le acaba de decir al representante en el Ecuador porque solo ustedes han firmado para 200 MW, puede haber, como hay un espacio muy grande en la Refinería del Pacífico, podemos ir a 600, 800 MG, queremos invertir en el Ecuador, lo mismo ha sucedido en la compañía VILLONACO que dice, yo también puedo ampliar mi capacidad, pero todos exigen un solo requisito, que se les garantice el pago, tenemos la mala experiencia de EDC que se hizo en el mundo muy conocido, cuando se ideó este proceso de atraer la inversión extranjera en gran cantidad al país, en energías renovables, se revisaron varias posibilidades de seguridad de pago y la que escogió el Banco Central, el Ministerio de Finanzas, el Ministerio de energía en su tiempo, con las empresas eléctricas, fue el sistema de fideicomiso, que es una figura legal, muy utilizada en el mundo, lamentablemente hoy está teniendo alguna mala fama, como veo a mis queridos compañeros que han traído un cartel que lo veo muy claramente, en qué consiste este sistema de fideicomiso, muy sucintamente señor Alcalde, para evitar que aquellos generadores privados que han invertido en generación limpia, creando empleos, creando riqueza en el país, para asegurar que se les pague, lo que se ha ideado es un sistema por el cual las empresas distribuidoras de electricidad, que venden electricidad al público y cobra, depositen los recursos en una fiduciaria, que tiene que ser del estado, puede ser el Banco del Pacífico, la Corporación Financiera Nacional, lo primero que hace esta fiduciaria es obviamente sacar de estos fondos, aquellos que no son de recaudación, como basura y bomberos, eso vuelve inmediatamente a los municipios y con el saldo, hacer una prelación de pagos, primero, obviamente, la generación y transmisión privadas, porque es la que queremos atraer y para atraerle, tenemos que pagarles, miren lo doloroso del país señores Concejales, el Ecuador es un país dolarizado y requiere de inversión extranjera que es una fuente de dólares, el Perú no es dolarizado, Colombia no es dolarizado y reciben inversión, que dan seguridad, el Ecuador, pese a que el Presidente Lazo, el país da garantías, el inversionista está con muchas dudas para invertir en el Ecuador, vean el boletín del Banco Central de pagos, que es un documento público en el primer trimestre de este año debíamos recibir 200, 250 millones, 300 de inversión extranjera, hemos recibido 17 millones, en un país dolarizado, el Perú 2 mil, Colombia 3 mil, 4 mil, teniendo tantas convicciones más atractivas que otros países, porqué, por este problema que falta de seguridad, entonces el fideicomiso lo que hace es, la recaudación de las empresas de distribución, le saca inmediatamente Bomberos y basura, el resto hace una prelación de pagos, generación y transmisión privado, es ínfimo, ese 8 o el 10% de la recaudación, luego los costos de la distribución; en tercer lugar, la importación de electricidad, porque lamentablemente, cuando hay un estiaje, por el incremento de la demanda, la demanda está creciendo al 12 o al 14%, algo está sucediendo en el país, son números no vistos, hay progreso, hay desarrollo, que eso no es como el combustible que se va de contrabando, nadie exporta electricidad, el país está creciendo y frente a eso, nos hemos descuidado un poco en la inversión en plantas de generación, entonces vamos a tener que importar electricidad, los que nos van a vender quieren también que se les garantice el pago, sería la tercera prioridad; la cuarta prioridad, es la transmisión, puede haber mucha generación, pero si no hay un buen sistema de transmisión, no llega al consumidor, la electricidad, luego la generación pública, obviamente también, si bien el estado ya no tiene esos recursos para invertir en generación, tenemos el proyecto Santiago, va a costar 8 mil millones de dólares señor Alcalde, señores Concejales, de dónde vamos a sacar, pero sí podríamos atraer la inversión, porque es rentable, luego en el esquema de prelación, habría los componentes de expansión de los costos de distribución, los servicios complementarios y los saldos anteriores, a nadie se le va a perjudicar un centavo, lo único que va a haber, una prelación muy clara, en la cual diga, el dinero se paga así y alcanza para todos, sino, si faltara para generación y transmisión privada, el Banco Central está obligado a poner los fondos o sea, no hay ningún cambio, lo único que se pone es un poco de orden, no es que habrá por cada empresa distribuidora, una cuenta individual, no es que empresas eficientes como la CENTROSUR, van a subsidiar ineficientes como algunas de otra región del país, que se ha dicho, no, cada empresa tendrá su cuenta y tendrá suficiente para pagar, pero lo único es, asegurarle a aquel que va a invertir en generación limpia en el país, que se le va a pagar, nada más, no se le da un beneficio, no se le da más de lo que merece, más de lo que ha puesto en la oferta para hacer su licitación, así es que es un sistema de pagos, de prelación de pagos, que ni añade, ni disminuye, ni ofende a nadie, aquellas empresas que son superavitarias, que tendrán más ingresos que egresos, lo seguirán teniendo, sus utilidades, las llevarán a sus matrices, las que tengan problemas será el Banco Central el que les dé lo que falta, el fideicomiso no es algo que se haya inventado esta administración, esto existe desde la Ley Orgánica del Servicio Público de electricidad, desde el año 2015, seré muy breve, el artículo 42 dice: </w:t>
      </w:r>
      <w:r>
        <w:rPr>
          <w:rFonts w:cs="Courier New" w:ascii="Courier New" w:hAnsi="Courier New"/>
          <w:i/>
          <w:sz w:val="24"/>
          <w:szCs w:val="24"/>
        </w:rPr>
        <w:t>liquidación de transacciones comerciales, el Reglamento a la Ley Orgánica de Servicio Público de Energía Eléctrica: el cobro y pago de las obligaciones derivadas de las transacciones comerciales, de la demanda regulada, se realizará conforme una orden de prelación definido por la agencia de regulación a través de regulación donde se priorice el pago a los participantes privados y de la economía popular y solidaria</w:t>
      </w:r>
      <w:r>
        <w:rPr>
          <w:rFonts w:cs="Courier New" w:ascii="Courier New" w:hAnsi="Courier New"/>
          <w:sz w:val="24"/>
          <w:szCs w:val="24"/>
        </w:rPr>
        <w:t xml:space="preserve"> o sea desde el 2015 ya existe la prioridad a aquel que ha invertido su dinero en generación, liberándole al estado de esta obligación, para el efecto, vuelvo al reglamento, dice, </w:t>
      </w:r>
      <w:r>
        <w:rPr>
          <w:rFonts w:cs="Courier New" w:ascii="Courier New" w:hAnsi="Courier New"/>
          <w:i/>
          <w:sz w:val="24"/>
          <w:szCs w:val="24"/>
        </w:rPr>
        <w:t>las empresas de distribución podrán constituir contratos de fideicomiso que aseguren el cumplimiento del orden de prelación establecido, observando la ley y normativa vigente, el código de planificación y finanzas públicas, en su disposición general décimo primera dice: los recursos públicos de las empresas públicas nacionales y de las entidades financieras públicas podrán gestionarse a través de fideicomisos, previa la autorización del ente rector de finanzas púbicas, no estarán sujetas a esta limitación, los recursos de personas jurídicas de derecho privado</w:t>
      </w:r>
      <w:r>
        <w:rPr>
          <w:rFonts w:cs="Courier New" w:ascii="Courier New" w:hAnsi="Courier New"/>
          <w:sz w:val="24"/>
          <w:szCs w:val="24"/>
        </w:rPr>
        <w:t>, es decir, señor Alcalde, señores Concejales, señor Prefecto, público, queridos amigos de Cuenca, es un mecanismo sano, saludable, práctico de prelación de pagos, que va a permitir que esos trillones de dólares que circulan en el mundo y que quieren invertirse en energías limpias, vengan al Ecuador, asegurándole el pago y les digo una cosa, estos 500 MW y VILLONACO y el AROMO, es alrededor de cinco o seis centavos el kilovatio hora, muy competitivo, va a alcanzar para todos, yo no sé por qué se le ha dado esta mala connotación, así es que espero que con esta explicación sencilla, haya aclarado las dudas y por supuesto señor Alcalde, señores Concejales, estoy listo y tengo al Viceministro que es un ingeniero eléctrico, por si acaso, es una pregunta más técnica, para contestarlo, pero quiero reiterar que es en beneficio de la ciudad, es en beneficio del país, es en beneficio de la humanidad, que tengamos generación limpia, que saquemos de los vehículos a consumo interno de las calles del mundo y salvemos al planeta. Muchas gracias señor Alcalde.</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muchas gracias señor Ministro por su explicación, en este momento quisiera solicitar a la Cámara y al señor Prefecto que nos acompaña, si es que tienen algunas dudas ya un poco más específicas sobre este tema, quizás voy a ir dando la palabra, dos máximo tres, permitir que el señor Ministro pueda ir evacuando algunas consultas y obviamente desarrollar de esa manera el punto que estamos tratando, hasta que las diferentes dudas, al menos de lo que podamos indicar aquí, puedan ser evacuadas, teniendo en claro también, que obviamente esta propuesta se tendrá que ir tratando dentro de las empresas eléctricas como tal, que en su momento es lo que se me había indicado, pero al ser un tema de interés público de la ciudad, lo hemos traído aquí, al Seno del Concejo Cantonal, me ha pedido la palabra el Concejal Román Carabajo,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ING. ROMÁN CARABAJO: señor Alcalde muy buenas tardes, compañeros Concejales, miembros de la Corporación Edilicia, señor Prefecto, bienvenido señor Ministro, un gusto, le hemos esperado bastante, hemos podido hacerle la convocatoria, hubiésemos querido que este proceso de socialización se lo hubiese hecho antes, para evitar estas situaciones que devienen de un malestar a la ciudadanía y por tanto a todas las Autoridades y a quienes están aquí presentes, justamente la mala comunicación es la que genera mala información y creo que eso lamentablemente el Gobierno le queda debiendo bastante a Cuenca, porque no es solamente este tema sino de varios más, quisiera, frente a la explicación que usted plantea, usted dice que, frente al contexto internacional, el Ecuador es un lugar en donde se plantea un buen escenario para el tema de las inversiones, pero sin embargo las políticas de este gobierno y del anterior, han hecho que las inversiones vayan decreciendo y no es básicamente porque la gente no tenga recursos, sino es por la falta de políticas que le permiten asegurar esas inversiones, solamente como introducción, desde el 2018 estuvo en alrededor de 1 mil 390 las inversiones, en el 2019 bajaron a 1 mil y en el 2020 a 1 mil 095 y en el 2021 casi a 600 millones y finalmente en el 22 a 788 millones, es decir que en realidad el tema de las inversiones o las garantías de este país están basadas en el riesgo país y en las políticas que tenga este gobierno, entonces en realidad, lamentablemente las políticas que se han tenido, en primer lugar, son las no adecuadas; segundo, quisiera decirle que yo sí creo que había un plan y además había un plan maestro de electrificación, el cual podría haberse ejecutado hace varios años y eso permitía garantizar este momento que no existan las deficiencias energéticas en el sector y yo más bien para concretar la pregunta, no sé si señor Alcalde pueda hacer dos y el señor Ministro pueda responder, si el fideicomiso plantea como un tema de garantizar el pago, en este caso de la compra de la energía a las generadoras, es conocido que la CENEL que agrupa a once empresas distribuidoras de la costa, le debe a CELEC, más de 400 millones de dólares, que representan casi el 60% de los ingresos en los segmentos de generación y transmisión, si esa es la situación actual, por qué bajo ese contexto no se plantea más bien un fideicomiso de cuentas individuales, usted plantea que en el fideicomiso de hecho tendrían cuentas individuales, pero lo dicen ahora, la minuta no plantea eso, el proyecto de minuta, pero es difícil que en una bolsa o en una cuenta del Banco Central se pueda dividir a diferentes, por eso es que más bien se debería plantear un fideicomiso por cada una de las generadoras, si el fideicomiso es atraer la inversión privada, eso en un principio, como individuales; segundo, si el fideicomiso es atraer la inversión privada en las áreas de generación y transmisión y eso va a garantizar en contratos de compra de energía a largo plazo, básicamente porque los cosos del kilovatio hora, de la generación privada, tiene que incluir la recuperación de la inversión privada, esto implica necesariamente un incremento de tarifas, cómo se puede evitar eso, porque eso es lo que finalmente al ciudadano le afecta, es el incremento de las tarifas para poder garantizar en el orden de prelación de pagos, los gasto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gracias Concejal, quizás voy a recoger unas pocas preguntas más señor Ministro para que puedan irse de alguna manera evacuando y pedirle gentilmente si puede tomar nota de las mismas, si así fuere necesario. Concejal Manuel Alvarado por favor, tiene usted la palabr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ING. MANUEL ALVARADO: buenas tardes señor Alcalde, compañeros y compañeras Concejales, señor Prefecto, señor Ministro, un saludo cordial, quiero ser muy práctico en mi pregunta haciendo relación a que tuvimos un momento en donde vendíamos energía a Colombia y a Perú, hoy no es así, usted lo ha dicho claramente, que es por el descuido de este gobierno y del anterior gobierno de Lenin Moreno, muy puntualmente creemos todo el país, prácticamente por situaciones que vienen pasando, que se han dado estos descuidos, en diferentes temas, más sin embargo, si actualmente se tiene el esquema de las transacciones internacionales de energía, por qué buscar un esquema que hipoteque los bienes públicos mediante este fideicomiso. Gracia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Concejala Mónica Pesántez y le damos paso al señor Ministro en la primera ronda de pregunta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DRA. MÓNICA PESÁNTEZ: muy buenas tardes señor Alcalde, muy buenas tardes señor Ministro y compañeros Ediles y a nuestras hormiguitas, a nuestro Cuerpo de Bomberos y funcionarios que se encuentran aquí, muy puntual mi pregunta, por qué no se plantean otras alternativas como una garantía bancaria internacional acorde a la necesidad progresiva del dinero, esa es mi pregunta señor Ministr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gracias señora Concejala, le voy a solicitar al señor Ministro si puede de alguna manera evacuar las primeras consultas y luego continuamos con algunas adicionales que puedan salir. Señor Ministro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MINISTRO DE ENERGÍA Y MINAS: bien, muy claras todas las preguntas, agradezco a quienes las hicieron, sobre las políticas de inversión en realidad viene de varios gobiernos, el capital busca seguridad, busca rendimientos, por razones históricas, el Perú, Colombia han atraído más inversión extranjera, si usted quiere mi respuesta sincera señor Concejal, es por el trámite burocrático del país, aquí hemos visto, ha habido una política de una cierta hostilidad al capital extranjero, tengo algunos años en la industria petrolera, quien descubrió el petróleo en este país fueron dos compañías extranjeras, la TEXACO y la GULF, que hicieron una labor extraordinaria en los años 60, una operación digna de la historia, cito un artículo de prensa, en el año 1969 cuando comenzó la perforación de la compañía TEXACO GULF en Lago Agrio para sacar el petróleo, los dos aeropuertos con mayor despegue y aterrizaje de helicópteros en el mundo era Santa Cecilia en el Ecuador y Saigón en plena guerra del Vietnam, con esto pongo en evidencia el enorme esfuerzo que hicieron las compañías TEXACO Y GULF para descubrir el petróleo que ha cambiado la historia de este país, qué pasó al poco tiempo, vino un gobierno nacionalista que denigró a la TEXACO y a la GULF diciendo vienen a saquear los recursos del estado y desde ahí, históricamente se ha creado una cierta animadversión al inversor extranjero, aquí no es que se las recibe con los brazos abiertos, yo, segunda vez que soy ministro, primera y segunda vez, veo la hostilidad en los medios burocráticos, cuando un país que necesita de la inversión, en el Perú no son así, ni son en Colombia, así es que no es solo este gobierno, son todos los gobiernos, el Ecuador todavía no es un recipiente en gran cantidad de la inversión extranjera, cómo podría serlo, son razones históricas, usted ha tocado un punto muy interesante que es la deuda del CENEL al CELEC, así pasa con todas las empresas, en cambio el CELEC le debe a PETROECUADOR cientos de millones de dólares y se deben las empresas, las unas a las otras, eso es lo que los inversionistas no quieren, señores, el estado que se adeuda a sí mismo, a nosotros solo asegúrenos el pago, no nos den beneficios, asegúrenos el pago, las cuentas en todo el esquema estatal son opacas, cuando hay una necesidad de diésel, hay que traer más diésel importado, porque las dos terceras partes del diésel que se consumen en el país, son importadas y quién paga, el Ministerio de Finanzas, nosotros, pero no hay una claridad entre la generadora y la distribuidora, el público le paga a la distribuidora, la distribuidora a la generadora y la generadora a PETROECUADOR, no, entonces eso es lo que piden los inversionistas, claridad, se ha topado un tema muy sensible que es el costo de generación eléctrica, el actual esquema se lo diseñó cuando el petróleo estaba a 120 dólares el barril, los ingresos petroleros van al estado, entonces el estado podía darse el lujo de financiar las plantas eléctricas y no cobrar la amortización de la inversión, sino al público simplemente los costos de operación, pero hoy el crudo está a 60 dólares, el estado ya no puede darse ese lujo, un estado que tiene una deuda externa de 40 o 50 mil millones, hay que reformar, muy bien dicho ese punto, hay que reformar la ley eléctrica, sino el país colapsa, porque el estado ya no tiene, ya no es papá estado para invertir en una instalación de generación, en una plantad de generación y no cobrar ese costo, en cambio la empresa privada, como es eficiente, como son plantas más pequeñas, con los seis o los siete centavos, es suficiente, estos 500 MW que sacamos a licitación, 6.7, 6.3, 6.5 centavos, no hay ningún problem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obre privatización, no existe privatización, quién va a comprar una empresa del estado, ofrezco a un inversionista, el Paute que tiene 50 mil fisuras, que va a decir el inversionista, usted me está estafando, así es que tenemos, me encantó este punto de la inversión del estado que no recupera, ese lujo ya no podemos darnos, a no ser por supuesto que la minería se desarrolle y tengamos un excedente extraordinario en los próximos 20 años, así es que tenemos que recurrir a la inversión privada, ya no tiene el estado los recursos, es un estado dolarizado, ya no tiene para hacer plantas y no cobrar el capital, quién tiene que reemplazar la inversión, el sector privado y repito, lo único que pide es garantía de pago, una prelación de pago y el fideicomiso es el mecanismo para esta prelación de pagos, no les da más, no les da menos, no le quita lo uno, no le quita lo otro, así es que es, esquema sencillo, lamentablemente, muy bien dijo el señor Concejal, por falta de información, me culpo en lo que he estado en los meses aquí, pero un esquema que viene desde hace algún tiempo, lo que sí quiero insistir, es que si nosotros no le damos garantía al inversionista privado, va a hacer lo que está haciendo, se va a ir a otro país y nosotros nos vamos a quedar sin electricidad, el crecimiento de la demanda, me acaba de decir el señor Viceministro, está en el 10 y el 12% anual, algo increíble, necesitamos 500 MW cada año y estamos atrasados, el plan maestro se ha quedado desfasado, tiene el tema de Cardenillo, tiene la planta de El Santiago, estamos hablando de 8 mil millones de dólares, de dónde van a salir, ya no es un estado rico, como era un estado antes, cuando el petróleo estaba a 150 dólares y las necesidades no eran tan grandes, así es que si no queremos que venga inversión extranjera, no les demos garantías, pero preparémonos a la obscuridad, nada más señor Alcalde.</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gracias señor Ministro. Concejal Bermúdez por favor, tiene usted la palabr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DR. XAVIER BERMÚDEZ: buenas tardes señor Alcalde, señor Prefecto, señor Ministro, buenas tardes, queridos compañeros Concejales, realmente la explicación como usted mismo dijo señor Ministro, demasiadamente sencilla, totalmente sencilla, que a más de hablar, vino a escuchar, pero yo no he escuchado de usted y eso quiero pedir la venia del señor Alcalde, que usted me vaya respondiendo conforme yo le vaya preguntando, usted nos habló de un mundo ideal en donde la conciencia ambiental genera una suerte de vamos a salvar al mundo con este fideicomiso, ese vamos a salvar al mundo lo que ha generado para mí, son más dudas que certezas, en primer lugar; en segundo lugar señor Ministro, le quiero generar una pregunta en este momento, este fideicomiso que tengo aquí, que no me llegó de manos del Ministerio, sino me llegó de manos exclusivamente de los trabajadores, en la cláusula séptima: instrucciones de la fiduciaria y con la intervención que usted tuvo, bastante del ambiente, del cuidado, de las energías, de los carros eléctricos y de toda la situación que usted nos pintó, no da o usted quiero que me responda, si es que dentro de las instrucciones a la fiduciaria o al fideicomisario existen normativa o existen instrucciones para que se genere ese cuidado ambiental del que usted con un antecedente totalmente amplio nos vino a dar hoy en esta sesión de Concejo, señor Ministro, existe alguna instrucción sobre es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MINISTRO DE ENERGÍA Y MINAS: el objeto de todo el esquema señor Concejal, es plantas de generación limpia, esto no se aplicaría a una planta de diésel, a una planta de fuel oil, solo se aplicaría a inversionistas que quieran invertir en plantas de energías alternativas, si alguien quiere poner una planta de diésel, que se arregle, que busque quien le pague, este esquema de garantía es solo para plantas de energía limpia señor Concejal.</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DR. XAVIER BERMÚDEZ: en dónde está especificado eso, porque leí la minuta y no está, en qué cláusul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MINISTRO DE ENERGÍA Y MINAS: en el esquema general.</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DR. XAVIER BERMÚDEZ: no, en la cláusula de la minuta del fideicomiso, en qué cláusula está, puesto que en la séptima dice instrucciones de la fiduciaria, registrar el patrimonio del fideicomiso, abrir cuentas corrientes del fideicomiso en el Banco Central, pagar y registrar pagos a favor de las beneficiarias, elaborar la política contable, cumplir las instrucciones establecidas, registrar los nombres y firmas. Dónde está, lo que usted nos está diciendo señor Ministr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MINISTRO DE ENERGÍA Y MINAS: se aplica solo, perdón a plantas de energías alternativas, esas son instrucciones del Ministerio, no se aplicaría a plantas que funcionen o fuel oil o con diésel, eso no necesita estar en el fideicomiso, el fideicomiso es el pago para la planta que se contrate.</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DR. XAVIER BERMÚDEZ: gracias señor Ministro, el fideicomiso es un instrumento legal en donde usted también y eso quiero que me explique por favor, usted dice que en el fideicomiso se van a abrir cuentas individuales para cada uno, no cierto y que luego de esas cuentas individuales la empresa CENTRO SUR, me voy a referir siempre a esta, envía el dinero y luego se lo devolverá los valores de Bomberos y de la EMAC, entonces, lo que estamos haciendo es, una circulación del dinero y generando más burocracia, es esto cierto, porque esto no se olvide, que el patrimonio es autónomo, producto de la firma y de la suscripción del fideicomiso, es así o no es así señor Ministr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MINISTRO DE ENERGÍA Y MINAS: mire, señor Concejal, en enero se deposita en el Banco Central, quien lo maneja es la fiduciaria, individualmente, antes de hacer ninguna distribución porque como en la factura se cobra el consumo eléctrico, más basura, más recaudación de terceros, inmediatamente, cuando se deposite ese dinero, se ve cuánto corresponde a terceros y se los saca del fondo a usar la prelación, es ya cuestión del manejo de la fiduciaria, hay dos posibilidades, esos ya son detalles técnicos de la fiduciaria, no creo que se necesite mucha gente para manejar las cuentas, pero es el esquema el que estoy explicando, los detalles ya son el tema de cómo opera la fiduciaria, ella sabrá como hace.</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DR. XAVIER BERMÚDEZ: gracias señor Ministro, justamente ese es el problema y esto quiero ser claro señor Ministro, aquí está la prensa, está Cuenca reunida y muy preocupada, por qué, porque el patrimonio público lo va, aquí están haciéndose una instancia burocrática privada, en donde el fideicomisario, en donde no sabemos si el fideicomisario o la fiduciaria, cuál es el procedimiento para nombrar esta fiduciaria, ese quiero saber yo, porque el Banco Central, el Banco del Pacífico, la CFN, pero quién nos garantiza a nosotros que ese procedimiento de selección, cuál es la norma y eso quiero señor Ministro, la norma legal del proceso de selección de la fiduciaria, eso quiero que por favor me respond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MINISTRO DE ENERGÍA Y MINAS: quien tiene que seleccionar la fiduciaria, es la empresa CENTRO SUR de Cuenca, ellos contratarán la fiduciaria y solo hay dos posibilidades, que sea una fiduciaria privada, la Corporación Financiera Nacional o el Banco del Pacífico, así es que será la empresa de Cuenca, quien decida cuál de las dos fiduciarias hacerlo, tendrá absoluta independencia del ministerio señor Concejal.</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DR. XAVIER BERMÚDEZ: la última, discúlpeme ser un poco más incisivo en esta, el artículo 313 de nuestra Constitución y a esto voy a la seguridad jurídica, el capital extranjero y usted sabe señor Ministro, porque tiene mucha experiencia en aquello, el capital extranjero se mide por la seguridad jurídica de cada uno de los estados – naciones, luego de eso lo que usted nos ha dicho, es que el estado necesita los inversionistas para los trillones de dólares que nos van a venir, es justamente el hecho de que se genere un, no sé si candado señor Ministro, una figura que garantice el pago a una persona privada, poniendo atrás los intereses del estado, yo no le veo así, la seguridad jurídica y la atracción de capitales viene por el respeto a la Constitución y a la Ley, cuando un mandatario respeta la Constitución y la Ley, la seguridad jurídica viene, porqué digo esto, el artículo 313 Constitucional señor Ministro prohíbe de manera expresa y siguientes, prohíbe de manera expresa que un privado, tenga la administración de bienes públicos, inclusive la prelación es totalmente ilegal, porque el decreto 239 firmado por el Presidente de la República, también dice que va a generar una reforma legal en su artículo 3, literal p), la pregunta es esta, cómo ustedes van a sortear la obligatoriedad que dispone la Ley Orgánica de Servicio Público de las empresas eléctricas, en su artículo 49 que le voy a leer: de la liquidación comercial: las compras y ventas de energía eléctrica que se realicen entre los participantes del sector eléctrico a través de contratos así como las transacciones de corto plazo, serán liquidadas por el operador nacional de energía nacional de electricidad, CENACE, dentro del ámbito de sus competencias sobre la base de la regulación expedida para el efecto, por el ALCONEL, qué quiere decir esto Concejales, Alcalde y Prefecto, qué, el 49 dispone de manera legal, no un decreto, peor un fideicomiso que es un instrumento privado, en donde los públicos están haciendo, solamente entregando plata para la administración, dice que tiene que pagarse estrictamente por este órgano, entonces lo que se está haciendo aquí y eso señor Ministro quiero que usted me desmienta o no delante de todas las personas que están aquí presentes, es, que se está generando una nueva forma de pagos, burlando el artículo 40 y 50 de esta ley que acabo de leer señor Ministro y con esto termino. Gracia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MINISTRO DE ENERGÍA Y MINAS: no coincido con su interpretación señor Concejal, ya existe una prelación, la regulación de la Agencia de Regulación y Control de Recursos Naturales 03321, permite y da la prelación de los pagos que el CENACE hace de toda la cadena de suministro eléctrico a los generadores privados y a la empresa, es una resolución vigente señor Concejal, es una regulación vigente.</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DR. XAVIER BERMÚDEZ: regulación o resolución.</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MINISTRO DE ENERGÍA Y MINAS: la resolución, y es una agencia de regulación, ese es un asunto semántico nada más, pero la obligatoriedad no le quita, es obligatoria porque es una norma que está en el sistema jurídico nacional, en la que dice que primero se paga los privados y el privado que existe actualmente y a la economía popular y solidaria, no estamos inventando nad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DR. XAVIER BERMÚDEZ: señor Alcalde una sola precisión, la resolución no puede jerárquicamente, irse sobre la Constitución 313, 314 y 315, sobre la ley Orgánica de Servicio Público de energía eléctrica, artículos 49 y 50 exactamente esos y una resolución no puede cambiar el espíritu de legislador al querer poner los intereses del estado sobre los intereses de un privado. Gracia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gracias señor Concejal, diré que es al revés, el privado sobre el estado, como usted mencionó señor Ministro, al inicio de su intervención, es importante escuchar, creo que varios de los temas de inquietudes que está generando el Concejo, usted sabrá también trasladar a los instrumentos que a la final en su momento podrían ponerse a consideración, creo que uno fundamental que ha señalado el señor Concejal, porque también es uno de los que yo tenía, nada más que intervendré al último si es que algo faltare, es el hecho de que debería estar con total claridad especificado que es para temas de generación limpia o verde, uno de los grandes temas y que podría incluso ser contradictorio con lo que usted bien señalaba al inicio, es que por ejemplo esta orden de prelación de pago sea para las barcazas, cuyos costos todos sabemos, son mucho más caros que la generación hidráulica, me refiero, y que pueda obviamente beneficiar otro tipo de generación que va en contra del espíritu que usted nos ha indicado, al inicio de su alocución, usted ha indicado que esas son instrucciones que daría el ministerio, pero más allá de eso yo creo que es importante que en todos los instrumentos esto vaya contando y se vaya enriqueciendo el tema del pago que podría darse a través de un tercero y no a través de lo que norma la ley, es otro asunto que tiene que evacuarse jurídicamente, entre otros, que obviamente vamos a seguir indicando. Me han solicitado la palabra y pidiéndoles de la manera más comedida a los compañeros Concejales, la precisión en las preguntas, los Concejales Abril, Juca y Peñaloza, en ese orden.</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MGST. IVÁN ABRIL: señor Alcalde muchísimas gracias, un saludo cordial a usted, señor Ministro un saludo cordial a usted, señor Prefecto, señora Vicealcaldesa, compañeras y compañeros Concejales y a la ciudadanía en general, yo quisiera empezar primero solidarizándome con usted, sé que ha recibido amenazas del hampa por su labor en el ámbito de seguridad, en el ámbito de gestión, estamos viviendo momentos tenebrosos, nunca antes habíamos vivido esto, la semana pasada tuvimos bombas aquí en Cuenca, eso es muestra de un manejo errado de la visión de la economía del estado, de la sociedad señor Alcalde, compañeros presentes, en el ámbito eléctrico me preocupa que también esa visión equivocada se esté imponiendo, tengo una pregunta muy concreta señor Ministro, por qué siendo CELEC la empresa encargada de la generación del país, no se busca fortalecer alianzas estratégicas con las distribuidoras para la construcción de la generación del país. Muchas gracia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MINISTRO DE ENERGÍA Y MINAS: perdón, me puede repetir, no le escuché bien.</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MGST. IVÁN ABRIL: por qué, siendo CELEC, la empresa encargada de la generación del país, no se busca fortalecer alianzas estratégicas con las distribuidoras para la construcción de la generación eléctrica del paí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MINISTRO DE ENERGÍA Y MINAS: CELEC es la encargada de la generación eléctrica señor Concejal y tiene un esquema y necesita inversionistas, tiene muchos proyectos de energía alternativa, es necesario el capital, algunas de las empresas distribuidoras no gozan todas de la bonanza necesaria para producir un inmenso incremento en la generación inmenso, por ejemplo, espero que esté funcionando bien la Mina, estamos firmando un contrato en Imbabura para que entre en la etapa de la construcción de la mina de explotación de megavatios, 160 MW, una mina muy rica que estuvo invadida, que el ejército ha logrado librarla genera 480 megavatios en dos minas, de dónde saca el país una alianza estratégica, necesita alguien de capital, a eso se le va a dar todo el apoyo a CELEC, a sus proyectos de inversiones, a los que tenga que hacerlo, pero este es un país dolarizado, que no puede producir su propia moneda, en otros países usted puede hacer un proyecto, emite el Banco Central los fondos, usted financia el proyecto, aquí tiene que venir de alguna parte, no puede salir de las exportaciones, no puede salir de los migrantes tal cantidad, necesita inversión extranjera y la única condición que piden los inversionistas extranjeros es seguridad, nada más, no quieren privilegios, no quieren ventajas, pero seguridad de que se les pague, ese es el esquema que estamos tratando de implementar, CELEC, cuando haya una seguridad de pago, este fideicomiso sería extraordinario para CELEC, porque ahí sí atrae al inversionista, sabe que se le va a pagar su generación.</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gracias señor Ministro. Concejala Rocío Juca,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DRA. ROCÍO JUCA: saludos cordiales señor Alcalde, señor Prefecto, señor Ministro, señoras y señores Concejales, a la Corporación Municipal y como no a la ciudadanía cuencana, al Benemérito Cuerpo de Bomberos, felicitaciones por esa valentía y como no a nuestras hormiguitas de la EMAC, concretamente señor Ministro, aunque le soy muy sincera, más bien esperaba una exposición mucho más amplia  y no tan ambigua, porque más parecía una cátedra universitaria, la ciudadanía cuencana quiere una explicación lógica y convincente, por qué razón los recursos de los bomberos y de la EMAC deben ingresar al fideicomiso, estos recursos son externos a las eléctricas, no se debe hablar de devoluciones bajo ningún concepto, simplemente no deberían estar esos recursos y ser parte de ese fideicomiso, primero, los recursos de las eléctricas, ese es su negocio, de la venta de energía, nosotros nada tenemos que ver como ciudad de Cuenca en este giro de negocios, ellos son agentes de cobro de estas tasas y nada tenemos que ver, mucha coincidencia, ahora entiendo que la fiduciaria será designada por la CENTRO SUR, claro, hace poco tiempo fue cambiado el nuevo Presidente, Rubén Benítez, quien dejó mucho que hablar al frente de ETAPA, es bueno que usted sepa, nosotros sí conocemos la historia de Cuenca, señor Ministro y por último, creo que sí es importante también tener presente que tenemos muchas instancias a donde recurrir, como es el derecho de repetición que en la Constitución de la República del Ecuador lo establece claramente en su inciso tercero, numeral 9 del artículo 11, en el que señala, que el estado ejercerá de forma inmediata el derecho de repetición, en contra de las personas responsables de daño producido sin perjuicio de las responsabilidades civiles, penales y administrativas, yo dejo claro eso, con la voz de esta Cuenca porque es importante también expresar y exponer, qué bueno que vino señor Ministro, porque realmente le esperábamos con muchas ganas de poder expresar y exponer lo que la ciudadanía cuencana quiere expresarle a usted y usted ha visto hoy, no es coincidencia, nuestra gente de la EMAC, nuestra gente del Benemérito Cuerpo de Bomberos, quieren una explicación convincente y como no, la ciudadanía cuencana, nada más, muchas gracia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MINISTRO DE ENERGÍA Y MINAS: señora Concejala estoy totalmente de acuerdo con usted, que los fondos de Bomberos y basura no deben ir al fideicomiso, pero por el simple hecho de que se cobra en una misma factura y recibe la distribuidora, tienen que ir a entregarse a la fiduciaria que inmediatamente, al segundo, lo segrega y dice, esto no debe ser parte del fondo a distribuir, así es que de eso no hay ningún problem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obre el cambio del ejecutivo, no es una decisión política, hay un departamento en el ministerio que evalúa el cumplimiento de todos los gerentes de las empresas y cuando ve que están por debajo de los índices, les cambian, esto no tiene que ver con la política, yo no le conocía ni al anterior, ni al actual, les respeto, todas las consideraciones que usted hace del trabajo en ETAPA o no, se deben tomar en cuenta, pero quiero ser muy claro, no tiene nada que ver con el fideicomiso, son los cambios normales, es que iba a firmar la CENTRO SUR con la fiduciaria, es una decisión que viene desde hace más de tres años, así es que, yo sí quisiera ser muy claro, que no es contra Cuenca, no es contra Azogues, no es contra Ambato, no es contra Latacunga, es a favor del país, el país y voy a repetirlo por quinta vez, el país necesita inversión extranjera, porque es un país dolarizado, si fuera un país que emite su propia moneda, muy bien les diré, señor, emita el Banco Central y hágase la central Sarapuyo, por usar un nombre, pero hoy no tenemos ese dinero, porque no tenemos la posibilidad de emitir dólares, necesitamos inversionistas y ellos lo único que piden es la seguridad, lamento que no hubiese existido una socialización anterior del tema, lo lamento y me hago culpable por los meses que estoy aquí, pero quiero que sean conscientes, que es por el bien del país, el país crece, independientemente del gobierno que pase, que venga el subsiguiente, la demanda está en permanente crecimiento, hay que las instalaciones eléctricas renovarlas, fíjese el Paute, la subestación del Paute no se ha renovado en 20 años, ya no hay los repuestos, hay que mandarlos a hacer, por qué, porque no ha habido dinero, el sector eléctrico es el corazón de una sociedad, es la sangre que circula en una sociedad y necesitamos renovarla permanentemente, si no tenemos dinero, tenemos que buscarlo en otra parte y lo único que quiere este fideicomiso es crear un marco de garantía, no quitarle a nadie, ni darle a nadie, no sé, lamentablemente mis capacidades oratorias no han sido suficientes, pero solo quiero dejarles ese mensaje, no es contra Cuenca, como vamos a atentar contra una ciudad noble, contra ninguna ciudad, pero si no estamos conscientes que en un país dolarizado se necesita inversión extranjera y que el inversionista solo pide un requisito básico, seguridad de pago en su inversión, sino, perdemos el tiempo en retórica, nada más, ese es el mensaje que quiero deja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gracias Ministro, yo sí quisiera relievar el hecho, que también es otra de mis inquietudes, usted indicaba que los recursos de terceros, en toda la facturación, entra al fideicomiso y luego sale, eso incluso consta en la minuta inicial, eso no hay duda, pero sí quisiera indicarle y es para que se pueda repensar quizás desde el ámbito de la generación de minutas sobre este particular, es lo que como cuencanos quizás nosotros hemos vivido a lo largo de la historia, no creemos en el estado central, en el sentido de que nos responda incluso así estén las normas y los fideicomisos escritos y podemos también sentarnos a dar ene historias de aquello, por eso uno de los temas que bien ha señalado la Concejal Juca es y por qué esos recursos de EMAC, de Bomberos y de cualquier otro tercero en el país que seguramente existirá, no entre simplemente, debería verse algún mecanismo que creo que es totalmente posible, porque por más que esté en el fideicomiso que tiene que separarse, cuántas veces se le ha hecho a Cuenca y al austro caso omiso hasta de lo que dice la misma ley y la constitución, no se diga un instrumento de otro lado, esa también es nuestra preocupación también señor Ministro y se la expreso de la manera más comedida, porque usted ha dicho que viene a escuchar y qué bueno, esa posición, bienvenido siempre y creo que estos criterios que son válidos, seguramente alimentarán para poder ir construyendo el tema que usted desde su cartera está planteando. Concejala Marisol Peñaloz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LCDA. MARISOL PEÑALOZA: gracias señor Alcalde, extiendo un saludo cordial a su persona, al señor Ministro Dr. Fernando Santos, señor Prefecto, a las y los compañeros Concejales, a las y los señores directores, los compañeros representantes de la EMAC y a los compañeros del Benemérito Cuerpo de Bomberos un saludo cordial y a todas las personas que nos ven por estos diferentes medios, es así que, señor Alcalde, primero apoyar a lo que han mencionado ya mis compañeros Ediles, sin embargo en la misma línea que usted ha mencionado señor Alcalde, al saber que las y los cuencanos, las y los azuayos somos buenos pagadores, tanto en impuestos, en tasas, somos los primeros en pagar, sin embargo creo que esa es la preocupación de todos y todas, usted habla señor Ministro que necesitan los inversionistas la garantía de pagos y la seguridad de pagos, pero también creo que nosotros, las y los cuencanos también exigimos eso, esa seguridad de quién nos garantiza que ese dinero no se va a tocar, creemos importante señor Ministro que sí se analice de forma técnica y que haya ese respaldo para nuestros queridos cuencanos y cuencanas y sobre todo, para la empresa EMAC, nuestras queridas hormiguitas chuas y también nuestros bomberos, que ese dinero no debe incluirse, porque al saber que el fideicomiso es un instrumento legal privado, eso lo tenemos claro señor Ministro, sin embargo sí nos da esa preocupación, cómo se va a garantizar que ese dinero no se va a tocar, creemos importante que hubiese sido mejor que se nos dé esta información con anterioridad para conocer porque sí tenemos varias dudas y varias consultas, sin embargo al usted estar presente sí nos da esas dudas a los cuencanos y cuencanas, no estamos de acuerdo que esos dineros se toquen, porque eso es de los impuestos de nosotros, de las y los cuencanos y sobre todo para tener bella nuestra querida ciudad y sobre todo prestar ese servicio tan importante que tiene Cuenca con el Benemérito Cuerpo de Bomberos y con la EMAC, por favor pedimos ahí de manera técnica, que se justifique y como vamos a garantizar que ese dinero se va a entregar todos los valores, tanto para los Bomberos y para EMAC, muchas gracias señor Ministro. Gracias señor Alcalde.</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gracias señora Vicealcaldesa, entiendo que es un tema reiterativo señor Ministro en este tema que ustedes ya lo podrán plantear en su momento, la Concejala Mónica Pesántez me ha insistido en el señor Ministro pueda responder la consulta que a criterio de ella no ha quedado evacuada y luego continuamos con las intervencione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DRA. MÓNICA PESÁNTEZ: muchísimas gracias señor Alcalde, saludo la presencia del señor Prefecto, señor Ministre he escuchado detenidamente su mensaje, en lo que indica que lo público prácticamente no vale nada, definidamente que ya está ineficiente, que estamos viendo que simplemente no va a tener la validez y sin embargo estamos queriendo imponer un fideicomiso improcedente, anticonstitucional, cuando mi pregunta era esta, por qué no se plantea otras alternativas como una garantía bancaria internacional acorde a las necesidades progresivas del dinero, por qué le digo esto, es necesario a la ciudadanía cuencana, a los Ediles que estamos aquí, a los funcionarios y a los presentes que estamos, con esa misma mística, se cerró Correos del Ecuador, TAME, SUCRE, cuando tenía grandes réditos y qué es lo que pasó desde los dos gobiernos anteriores, es simplemente convertirles a ineficientes y hoy tenemos la Sopladora, tenemos Termo Gas Machala y sabemos que en Azuay están las mayores hidroeléctricas, justamente que si es que no han estado cuidadas, es que no ha habido una revisión y por ello estamos sufriendo, entonces sí es necesario indicar al pueblo azuayo la irresponsabilidad y negligencia que ha tenido en cuanto al cuidado de las mismas, es por ello señor Ministro que por segunda vez, por qué no se plantean otras alternativas como una garantía bancaria internacional acorde a la necesidad progresiva del dinero que puede ser una medida y no el fideicomiso, porque aquí perdemos Azuay, pierde Cuenca y pierden los recursos como se lo está manifestando, en este gobierno. Hasta aquí mi intervención, gracia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MINISTRO DE ENERGÍA Y MINAS: en primer lugar quiero alabar el espíritu azuayo, veo que hay una unanimidad en que se respete los ingresos de la provincia, que no se les perjudique, me sumo a ello, en el mundo lamentablemente el centralismo a veces deja a un lado la periferia, tenga usted en mi caso un defensor de la autonomía de los ingresos de las provincias, he sido Ministro de energía por dos veces y me duele, reconozco, me duele, veo Quito, veo Guayaquil, veo esta hermosa ciudad que progresan y han progresado durante los últimos 50 años gracias al dinero del petróleo, pero cuando voy a la Amazonía, me perturbo, ver que no se ha hecho con los hermanos amazónicos lo suficiente, es cuestión y culpa de todos, yo tomo mi parte, no se preocupen, no habrá una disminución de los ingresos de los recursos de la empresa de Cuenca, una garantía como señala la señora Concejala, de dónde saldría, se han analizado muchas posibilidades, pero el Ecuador está en el límite de su deuda, el Ecuador debe 60 o 70% de su producto interno bruto en la deuda externa e interna, conseguir una garantía con el riesgo país actual, habría que tener un dinero muerto, porque una garantía es un contingente que usted tiene que contratarlo y usarlo sí o no, nos costaría una fortuna, se han analizado otras posibilidades, que el Banco Central ha tenido un fondo de contingencia para cuando falte el pago, hay muchas otras posibilidades, el fideicomiso viene desde hace tres años, si se lo puede mejorar yo me llevo todas las inquietudes como dije al principio de mi intervención, vine más que a hablar a escuchar, lo que quiero es, reiterar el mensaje, es un país dolarizado, es un país que para cuyo progreso necesita de recursos en moneda extranjera, esto viene a través de la inversión, ya no se puede contratar más deuda, deuda al 20, 21% sería chulco y sería un suicidio para el país, pero sí hay atractivo porque este es un país que está en la mitad del mundo, es donde más luz solar, hay tiene enormes ríos, a la Amazonía y a la cuenca del Pacífico, tiene los recursos naturales, tiene la demanda, es atractiva la inversión, es complementaria la nacional, porque también hay inversionistas nacionales que están invirtiendo su dinero en estas nuevas fuentes de energía, pero lo único que piden es seguridad y el esquema del fideicomiso que no lo inventé yo, es dar seguridad, ese es el mensaje que quiero explicarles, no es para perjudicar a nadie, me llevo todas las inquietudes por escrito, pueden enviarme, todos los comentarios son bienvenidos, no vengo a pontificar, no vengo a dar clase, perdón señora Concejal, esa es mi manera de hablar, más bien vengo a escuchar y repito, todas las intervenciones me han enriquecido y reitero ese espíritu que tiene que ser del Concejo, que tiene que ser de una ciudad tan nombre, tan rebelde, tan activa como es la cuencana a quien admiro y respeto tanto, así es que, todo lo que me han dicho será procesado y estoy abierto inclusive a cualquier recomendación específic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Concejal Federico Guzmán, Concejala Brito y el Concejal Pañi y concluimos con el señor Prefect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MGST. FEDERICO GUZMÁN: buenas tardes señor Alcalde, señor Ministro, compañeros Concejales, todos quienes nos acompañan en esta sala y quienes nos están siguiendo a través de las redes, me parece, todo lo que ha hablado el señor Ministro de cambio climático o de cambio de la matriz productiva, de los autos eléctricos, nosotros ya tenemos una vasta experiencia, todo un parqueadero de la EMOV lleno de carros eléctricos que están paralizados porque no han dado ningún tipo de resultados, nos habla de gas de efecto invernadero, efectivamente creo que el mundo se va cada vez más calentando y los principales problemas se están dando en Europa, se están dando hacia el Oriente, nosotros ventajosamente dentro de Latinoamérica somos países muy ricos, mega diversos, tenemos muchísima agua, que está corriendo en nuestros ríos, lo que se llama economía azul, pero aquí tenemos una resolución señor Ministro y hablamos con hechos, que es un suplemento del Registro Oficial No. 21 del 20 de agosto de 2019, en el cual, se reparten los recursos de las hidroeléctricas que existen dentro de la provincia del Azuay, Morona y Cañar, en fin, pero si usted a lo mejor vino por avión, haya disfrutado el río Cuenca y dentro del río Cuenca son cuatro afluentes de los ríos, el río Tarqui, el río Yanuncay, el río Tomebamba y el río Machángara, dentro del Machángara tenemos la Empresa Eléctrica la Sopladora, que es la que está dentro de dos parroquias del cantón y aquí la distribución de los recursos dice, para el Azuay tenemos para Paute, Guachapala, El Pan y Sevilla de Oro, para Cuenca, a pesar que hay la ley 047, no hay un solo centavo, digamos el agua viene de nuestros páramos de las parroquias rurales del cantón Cuenca, no se les considera, a lo mejor es la cuenca del Santiago, no ha de pasar por Paute, por Mazar, no ha de pasar por ahí para generar energía eléctrica, de igual manera nos dice señor Ministro que más o menos un proyecto minero, está demandando alrededor de 300 a 400 MW de energía, de ahí la importancia que acá a la ciudad de Cuenca le minaron, le minaron de proyectos mineros, ventajosamente en uno de estos días en algo le paralizó el proyecto de Loma Larga, sin embargo hemos mandado comunicaciones a su cartera señor Ministro pidiendo el catastro minero del cantón Cuenca, hace más de un mes, hasta el día de hoy, nos han dicho fulanito o zutanito, sabes que no disponemos de ese y no podemos facilitar, entonces hay candados, como hicieron el candado para el estudio de impacto ambiental para la empresa minera que hoy está operando dentro del proyecto Loma Larga, lo escriben en inglés y sobre eso es muy secreto, por qué esa secretad señor Ministro, con esto yo quiero decir señor Ministro que a Cuenca no es lo que usted está, le está pintando que Cuenca es una ciudad muy respetable, de rebeldes, que no se le va a perjudicar con esto, en este documento no hay un solo recurso para el cantón Cuenca, eso queremos decir señor Ministro, es mi protesta como Concejal, como miembro de la ciudadanía, del cantón y que no estamos de acuerdo que nos sigan estropeando y llevándose nuestros intereses para el centralismo, para Quito y prueba de eso podemos decir Guayaquil, el puente sobre el río Guayas pagamos los cuencanos, pero Guayaquil qué nos genera para Cuenca, nada señor Ministro. Muchas gracia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gracias señor Concejal, esos temas como había indicado señor Ministro, quizás luego del tema del fideicomiso como tal, sí le hemos de pedir de manera comedida algún criterio, porque es de honda preocupación esos temas, sobre el tema del fideicomiso para poder evacuar este tema. Concejala Brito y Concejal Pañi en ese orden y luego el señor Prefecto que me ha pedido para concluir este tem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MGST. GABRIELA BRITO: muy buenas tardes a toda la ciudadanía que nos acompaña de forma presencial y virtual, a los compañeros de la EMAC, también del Benemérito Cuerpo de Bomberos, a todos los funcionarios que están aquí presentes, señor Alcalde, señor Prefecto, a mis compañeras y compañeros Concejales, señor Ministro, en primer lugar, lamento el proceso de socialización extemporáneo, creo que hubiese sido bastante productivo poder dialogar a tiempo y en su momento, sin embargo un poco tardía y con muchísima insistencia tenemos hoy su presencia y quisiera agradecer por aquello, creo que es importante mirarle a Cuenca siempre con el respeto que se merece, aquí están sus autoridades levantando la voz para darle su lugar en el concierto nacional, gracias por estar aquí presente, quisiera saludar la actitud de escucha que usted ha expresado tener para con la ciudad, sin embargo sí sería importante que muchas de las preocupaciones aquí expuestas puedan ser cristalizadas en las decisiones que se tome posteriormente ya en la capital de nuestro estado, quisiera generar por un lado una consulta y por otro lado una pequeña sugerencia, la consulta sería muy concreta, cuáles son las acciones que el gobierno nacional va a ejecutar para garantizar la no privatización del sector eléctrico, creo que hay una agenda muy clara que ustedes tienen planteada que sería importante nos la compartan, para tranquilidad o preocupación de los ecuatorianos y ecuatorianas, ustedes en la respuesta sabrán darle el matiz y la connotación de la misma; por otro lado, una sugerencia, que al ser ya reiterativa la preocupación sobre las tasas de recolección tanto de basura como de los Bomberos, solicitemos una reunión puntual, de pronto con nuestro Alcalde como representante de esta Cámara, una delegación del Concejo Cantonal, para analizar opciones administrativas, gubernamentales, para que este monto no ingrese al fideicomiso, creemos que es posible haciendo un análisis jurídico, ya nuestro Síndico debe estar ahí con algunas opciones en la cabeza, el siempre tan efectivo, de pronto para poder incluso plantearles a ustedes como ministerio, para que puedan de alguna forma, no solamente recibir la preocupación como discurso, sino que puedan devolvernos con respuestas a la ciudadanía sobre esta petición muy puntual, que la tasa de recolección de basura y de bomberos no ingrese al fideicomiso, para tranquilidad de las cuencanas y cuencanos, porque ya decía el señor Alcalde, lamentablemente han atropellado al austro del Ecuador, en este caso, hablando de la ciudad de Cuenca, así es que necesitamos tener algún tipo de seguridad jurídica nosotros también, se está pensando en las empresas extranjeras y en la seguridad que ellas puedan sentir de invertir en el Ecuador, sin embargo de pronto estamos dando la espalda a las mismas ciudades que somos parte del Ecuador y en este caso sí, se nos está brindando una facilidad de recolección de esas tasas, pero las personas no vamos a ser eternas, usted mismo ha dicho en los espacios, las personas no trascendemos administraciones ni nacionales, ni locales, cuando usted con su muy buena voluntad y su cariño a Cuenca no esté, no sabemos quién estará sentado en ese espacio, quién va a responder por los recursos de las cuencanas y cuencanos que con todo el derecho podemos levantar la voz para exigir porque estamos entregando una de nuestras tasas de contribución, así es que, queremos que entienda nuestra preocupación y solicitarle posterior a este Concejo Cantonal, se nos dé algún tipo de respuesta para que no quede en discurso ni nuestra preocupación y también la respuesta que ustedes afirmativamente y con voluntad nos quieren dar, esa sería mi sugerencia y mi solicitud muy concreta, además de que se me responda la pregunta. Muchas gracias, buenas tarde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señor Ministro por favor, sobre el tema de privatización que ha consultad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MINISTRO DE ENERGÍA Y MINAS: gracias señor Alcalde, señora Concejala muy clara, no hay la menor intención en privatizar lo que es del estado, la menor intención, ni siquiera ha pasado por la mente, así es que no se preocupe, estoy claro que la intención fue que la tasa de basura y bomberos quede fuera del fideicomiso, repito, por mecánica, ya que constan de la misma planilla y todo el ingreso que consta en la planilla, se pensó que vaya a la fiduciaria y que salga inmediatamente estos recursos de terceros, creo que hay que ser más precisos, estoy de acuerdo con usted, no es la primera persona y en otras partes, así es que estoy abierto a cualquier sugerencia en la redacción, en esto, en el concepto estamos muy claros, la redacción si ustedes me mandan un proyecto, no tengo ningún problem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gracias señor Ministro, yo también aprovecharé algunos temas para evitar una posterior invitación, pero sí creo que es importante lo que mencionaba la Concejal Brito sobre buscar estas nuevas formas de lo que más nos interesa y creo que ya está claro para su persona y también otro tema que nos ha generado inquietud es, por qué la totalidad de los recursos al fideicomiso, usted bien indicaba que el 8% es lo que se requeriría para poder garantizar, porque entendemos, que el capital requiere su seguridad para poder invertir, ese es un tema elemental y además justo y que cualquiera lo haría, pero sí genera duda señor Ministro, toda la recaudación del país a un solo espacio, cuando inicialmente usted ha indicado que es un 8% para estos proyectos, entiendo yo de generación limpia y verde porque usted ya ha indicado que no son para otro tipo que habría que hacerlo constar de manera clara y diáfana como indicaba el Concejal Bermúdez, pero también en esa reunión que plantea la Concejala Brito de ver otras formas, que creo que sí son posibles, para poder sacar esos recursos, porque imagínese lo que Cuenca sería si dejara de estar limpia como es o como nuestros bomberos han actuado en tantos temas de incidentes en estos días, precisamente estos momentos de tanto incendio que hemos tenido que ayudar incluso a otras provincias por lo prestante que es el Benemérito Cuerpo de Bomberos de Cuenca, entonces esa totalidad también nos preocupa y creo que también habría que trabajar en esa propuesta de la Concejal Brito, respecto de los temas por ejemplo de lo que usted ya mencionó y antes no se indicaba y que creo que es un tema de escucha, esta individualización de las cuentas porque también nos preocupa que otras distribuidoras energéticas que no son tan eficientes como lo es la Centro Sur, nosotros los cuencanos tengamos que ir a suplir esos huecos, producto de la ineficiencia que tienen que hacerse cargo los ineficientes, no las ciudades que sí hemos sido modelos en muchos otros temas, creo que son temas señor Ministro también a discutirlos como tres puntos fundamentales que al menos van concretando en esta discusión que obviamente usted bien a tenido la gentileza de venir a escuchar. Concejal Paúl Pañi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ING. PAÚL PAÑI: señor Alcalde muy buenas tardes, señor Ministro, en honor al tiempo voy a ser más concreto, compañeros y compañeras Concejales, público en general, lo que me preocupa y siempre hemos estado, fui dos veces Presidente de un Gobierno Parroquial de la zona rural, nosotros siempre hemos luchado como cuencanos para descentralizar las competencias y ahora resulta que nuevamente hay el capitalismo que absorbe, el centralismo, en donde me preocupa es que si bien es cierto, vamos a respetar y a mantener los recursos de los bomberos y de la EMAC, pero la verdad es que ya no les creemos lamentablemente, de verdad, no les creemos porque todo este proceso no sé por qué lo hacen de última hora, será posible tal vez que analicemos con el próximo gobierno que estaría los próximos meses ya para nuevamente sentarnos y poder buscar una solución, porque de todo de verdad están centralizando, la CELEC ahora sabemos que quieren llevar nuevamente a Quito, si es lamentable lo que está pasando aquí, no solo en este aspecto señor Alcalde, compañeros Concejales, no es la primera vez, que siempre al Azuay le estamos viendo como dice, como la gallina de los huevos de oro, porque a más de eso, como parte del Directorio de ETAPA, hacemos un plan de manejo de las cuencas hidrográficas, nosotros mantenemos el macizo de El Cajas, la cuenca del Machángara, pero como decía el compañero Federico, lamentablemente no llegan los recursos para cuidar lo que usted bien lo dice, el agua para que genere la energía, entonces en ese marco yo sí creo que podemos esperar unos meses para ver qué dice el próximo gobierno, esperemos que tenga buenas ideas, tengan buen manejo del sistema que lo están queriendo hacer de última hora. Muchas gracias señor Alcalde.</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gracias señor Concejal, previo a darle la palabra al señor Prefecto, un tema que también nos preocupa señor Ministro a más de EMAC y Bomberos en el caso de Cuenca, no sé cuál sea la situación para otras ciudades, es la propia Centro Sur, el Municipio y lo diré como Alcalde de Cuenca, tenemos varios convenios en donde como accionistas que somos de la Centro Sur, esta empresa eficiente ha ayudado y ha aportado en la electrificación de Cuenca y sobre todo de la zona rural también, de la cual varios compañeros Concejales han tomado la palabra y han indicado su preocupación.</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Otro de los temas y lo señalaré como un cuarto, los tres anteriores es en el orden de prelación, por eso quizás la vía en términos generales de estas cuentas individuales que cada quien se haga cargo de lo suyo, también nos preocupa el hecho de que en el orden de prelación, en su  momento, no haya recursos para la inversión de la ampliación de la electrificación dentro de nuestro cantón, que bastante falta, todavía nos hace, por ejemplo tenemos un convenio firmado con Centro Sur para cambiar las luminarias de sodio por led por ejemplo, que eso es un aporte que está haciendo Centro Sur a Cuenca que todavía no se lo configura, ojalá usted deje instruyendo lo propio, porque ya se firmó hace algún tiempo atrás eso y todavía no hemos visto ningún cambio de luminaria, esperamos que eso pronto se dé y está en el centro histórico eso, qué pasa si en ese orden de prelación en su momento, si entramos en esta bolsa general de recursos a captar por el fideicomiso, ya no hay esos recursos, esa también es otra de las preocupaciones que tenemos y que podrían ser evacuadas, porque lo que usted seguramente percibirá de este Seno del Concejo Cantonal, es quizás esa defensa acérrima que no queremos perder lo poco que hemos ganado con los años, a pesar de los temas centralistas que ya la historia sabe poner a los responsables en su lugar, pero sí nos compete a nosotros, el hecho de defender y de decir y de haberle invitado a usted como titular de la cartera, para que escuche quizás esto que antes no ha oído, sin duda alguna y que sí nos preocupa hondamente porque los pocos pasos que hemos dado a pesar de, a lo largo de las décadas, sí podemos ver a través de este mecanismo que puede tener un fin quizás importante desde lo que busca el ministerio de la generación eléctrica para que no haya el déficit, pero como bien decían algunos compañeros Concejales, si garantizamos a los unos, lo que también queremos es que se garantice a los otros y sobre todo a quienes generamos, como decía el Concejal Guzmán, si desde nuestras altas cumbres no se genera el agua para el Paute integral, qué fuera del país y sin embargo no hay un centavo, como decía, ya volveremos a ese tema, para aquellos que sí cuidan el páramo y que desde ahí nacen los afluentes que el día de mañana generan la energía que todos disfrutamos y usufructuamos en el país. Señor Prefecto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PREFECTO PROVINCIAL DEL AZUAY: muchas gracias, muy buenas tardes, saludo con el Ilustre Concejo Cantonal, gracias por permitirme dirigir en esta sesión, saludo con el Ministro, gracias señor Alcalde, saludo con los funcionarios municipales, de la prefectura, de las empresas públicas municipales, con los ciudadanos y ciudadanas que también están pendientes, he escuchado con atención señor Alcalde y señores miembros del Ilustre Concejo Cantonal la intervención del señor Ministro, déjeme decirle que siendo respetuoso con la presencia del Ministro, no estoy satisfecho y no estoy satisfecho señor Alcalde por algunas razones que las voy a expresar en este momento, primero decir que acudo a este Seno del Concejo Cantonal por la gentil invitación del señor Alcalde, pero también lo hago como Prefecto Provincial del Azuay y lo hago como accionista de la Empresa Eléctrica Regional Centro Sur a través de la Prefectura, accionista minoritario, lo hago como miembro del directorio y accionista de la Empresa Eléctrica ELECAUSTRO que la Prefectura del Azuay tiene todavía un paquete accionario significativo y es una empresa digna de rescatar de los azuayos y cuencanos que nos ha costado mucho esfuerzo y debo hacer algunas reflexiones con lo que nos planteaba y las reflexiones que hacía el señor Ministro, las explicaciones que nos daba, primero, en lo que sí podemos coincidir es que hay un evidente calentamiento global, la tierra se calienta 1.5 °C si llega a dos es exponencial e irreversible y hay una gran apuesta mundial por aquello y quizás hay esfuerzos colectivos significativos de los diferentes niveles de gobiernos incluyendo la Prefectura y el Municipio de Cuenca para poder cumplir con esos objetivos planetarios, lo que no creo es que este gobierno que está a menos de tres meses de terminar su gestión vaya a cambiar el mundo y mucho menos con una decisión como la que está planteando y lo digo con el mayor respeto posible y por qué le digo esto, porque efectivamente este gobierno está a menos de tres meses de terminar sus funciones, usted en tres meses dejará de ser ministro de estado y espero que en ese tiempo no deje firmando el fideicomiso, por qué, porque las reflexiones que usted hacía nos daba cuenta que hay tres mil o miles de trillones de dólares en el mundo entero para financiar proyectos de orden ambiental y mucho más cuando se trata de generación de energía limpia, coincido con aquello y por otro lado, usted mismo nos plantea que hay una creciente demanda de energía, yo estaba revisando el plan maestro de energía mientras usted intervenía, ahí nos daba cuenta que el Ecuador necesita 200 MW al año, decía el plan maestro, usted decía que son 400, que la demanda se incrementa todos los años, según el plan maestro de energía se necesita para el 2027 en la proyección media que decía el plan maestro 7 mil 028 MW de energía, entonces a qué estamos abocados, a que en el mundo haya una gran cantidad de dinero para hacer inversiones en temas de energía y del otro lado, en nuestro país, se necesita energía, hay una demanda, por lo tanto, si es que hay una demanda, de por medio hay una tarifa y esa tarifa es la que pagan los usuarios a nivel nacional, por lo tanto usted siempre va a asegurar ese pago, porque es algo que se necesita 7 mil 028 MW al 2027 no es menor, es una gran cantidad de energía que se necesita y por lo tanto, cuando haya ese necesidad, siempre va a haber un pago de por medio, entonces yo no me complicara mucho con un fideicomiso, usted dice es que nosotros para poder garantizar esas inversiones, necesitamos generar un fideicomiso, porque si no, no vienen las inversiones, entonces les pregunto y hago una reflexión sencilla, entre el año 2010 y el año 2017, en siete años, se construyeron 400 MW de energía y no se necesitó el condicionamiento del esquema perverso que nos están planteando desde el Gobierno Central, algunos proyectos privados que se construyeron, no estoy diciendo de los públicos, estoy hablando de los proyectos privados, Hidro Abanico, Normandía, Hidro San Bartolo entre otros, 400 MW, necesitamos de un fideicomiso, en el año 2017 al 2017 no, no de un fideicomiso como lo están planteando en este momento, no de esa prelación de pagos, no nos dejamos condicionar en función de lo que nos pide algún privado, porque nosotros entendemos lo que es la soberanía del Estado Ecuatoriano y lo que nos cuesta el patrimonio energético del país, entonces ahí hay una sencilla razón, si es que eso ya lo hicimos y se garantizaron inversiones privadas, con 400 MW por qué no lo podemos seguir haciendo, primera reflexión.</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Tengo algunas contradicciones con respecto a lo que plantea el señor Ministro, en qué sentido, contradicciones cuando es claro que siempre defendieron la dolarización, pero ahora dice que la dolarización y un país dolarizado es un limitante, es un limitante para poder hacer nuevas inversiones en el sector eléctrico, porque si no fuéramos dolarizados, emitiríamos moneda y podríamos hacer las inversiones con esos recursos, pero antes defendían la dolarización y entiendo que siguen defendiendo, digamos, son unas contradicciones que al final del día si me generan por lo menos una reflexión.</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Lo otro que nos plantea el señor Ministro, dice que el estado es muy burocrático, es muy lento y por eso no se han hecho las inversiones que debían haberse hecho según este plan maestro de expansión de energía entre el año 2018 al 2027 y tengo uno más antiguo todavía, pero si desde el 2018 al 2027 se debían haber construido algunas centrales, DELSITANISAGUA, Normandía, Minas San Francisco, Río Verde Chico, San José Minas, Machala Gas, Huascachaca, San Antonio y hasta el 2021 Toachi Pilatón, Chaupi Grande, Dudas, Magdalena, aquí está la generación de energía eléctrica que se debía haber construido entre el año 2018 hasta el 2021, pero resulta que nunca lo hicieron, nunca lo hicieron y por lo tanto, cuando yo hago una reflexión de que el estado es burocrático, es lento, quién administra el estado, acaso no es el gobierno el que administra el estado señor Ministro, son ustedes mismo, los que administran el estado agiliten los procesos pues, si es que hay voluntad política y dice usted mismo que el estado es lento, es burocrático, pero quién administra el estado o acaso el Ministerio de Energía no es parte del estado, claro que es parte del estado, entonces den los pasos que tengan que dar para garantizar las inversiones que se necesitan para asegurar la energía del país y los kilovatios que tienen que incrementarse.</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Tengo otra reflexión también, cuando el Ministro nos plantea, que endeudarse en este momento en el país es demasiadamente caro, nosotros creemos, al menos yo en lo personal, que a través de un sistema de alianzas público privadas, considerando los trillones de dólares que el mismo Ministro reconoce que existen en el mundo entero para financiar proyectos de energía eléctrica, busquemos el financiamiento, por qué no podemos generar una alianza público privada para construir Sopladora, Cardenillo, Cardenillo sobre todo, Sopladora ya está, Río Santiago que es el proyecto más grande que tenemos estudios listos y Cardenillo también tenemos estudios listos desde hace dos, tres, cuatro años atrás, generemos una alianza público privada, traigamos esos trillones de dólares e invirtamos acá, con el estado como socio, para poder generar energía eléctrica, por qué no lo hacen, quizás alguna de las alternativas que les estoy planteando porque no solamente es la queja, es la alternativa también y por qué a tres meses que termine este gobierno quieren dejarnos firmando un fideicomiso para equis años, diez, veinte, treinta, cincuenta, no sé cuántos años vayan a firmar, pero dice que endeudarse en este país es muy caro, pero yo le pregunto nuevamente, ¿quiénes administran las finanzas públicas de este país?, acaso no es el propio Gobierno Nacional y ustedes no son parte del Gobierno Nacional, entonces la razón que tengo de fondo es entonces, cómo están administrando las finanzas públicas de este país, resulta que el 3 de agosto el riesgo país superó los 2 mil puntos en el ranquin internacional, el 3 de agosto, entonces algo están haciendo mal y es evidente que algo están haciendo mal, sino no estuviéramos en esta encrucijada como la que hoy estamos teniendo en torno al sector eléctrico, porque claro, si la queja es que nos prestan demasiadamente caro, ustedes son los que administran las finanzas públicas y cuando nos plantean también que este fideicomiso va a resolver los problemas del sector eléctrico, no estoy convencido de aquello, por el contrario, creo que va a agudizar una problemática que seguramente no la vamos a ver en esta década posiblemente, pero cuando se hace una proyección y aquí tengo un cuadro que me parece que es interesante, no sé si lo tenemos en digital, valdría la pena proyectarlo para los Concejales, sino les dejo una copia, resulta que en la Empresa Eléctrica Quito, cuando hacen una proyección del fideicomiso, con todos los fondos que van se a recaudar, de todas las empresas eléctricas del país, aquí el problema mayor no son las tasas o las contribuciones para Bomberos o la EMAC, ya el Ministro dice que no las va a poner dentro del fideicomiso, más allá de la credibilidad o no que ya ustedes saben cuál es el nivel de desgaste de la palabra de un gobierno, pero más allá de aquello, el problema más grave es que si se concentran todos los recursos que recaudan las diferentes empresas eléctricas dentro del país y se aplica la prelación de pago que está planteando a través de la Agencia de Regulación de Energía, resulta que va a tener la plata el estado, el fideicomiso para pagar la generación y transmisión privada hasta el 2035, se cubre lo privado, lo que transmiten y lo que generan, se cubre los costos de distribución hasta el 2031, en el 2032 ya hay un déficit de 0.07, 2033 05, 09, 015, por cierto esta lámina es de la Empresa Eléctrica Quito, entiendo que pasaron a través del Ministerio de Energía, por eso dice Gobierno del Encuentro, también van a tener plata para pagar la importación de energía al 100% hasta el 2035, la transmisión pública van a tener para pagar hasta el 2030, pero para el 2031 ya van a necesitar, tienen un déficit de 0.08, 050, 051 y demás, la transmisión pública igual, hasta el 2030 se cubre el 100%, la generación pública y este es el tema de fondo, van a tener plata para pagar la generación pública hasta el año 2024 al 100%, al 2025 5.53, les va a faltar, al 2026 5.56, el 4.64 en adelante, ya no tienen plata para poder pagar la generación pública, porque todo el fondo ya se pagó en los otros cuatro niveles de prelación y qué es lo que me preocupa, que ya no van a tener plata para la expansión de la distribución, que es el sexto nivel, es decir, las zonas más alejadas que tenemos en la provincia del Azuay y por eso mi presencia señor Ministro, porque represento también a la provincia del Azuay en el ámbito de la ruralidad, soy el Prefecto del Azuay y yo sí he estado en los lugares en los cuales no tienen energía eléctrica y resulta que en este año señor Ministro, a la Empresa Eléctrica Regional Centro Sur se le recorta 10 millones de dólares para expansión, qué quiere decir, que 10 millones de dólares que le recortan para expansión, quiere decir que ya no vamos a poder llegar con energía eléctrica hasta el último rincón de la provincia del Azuay y con este modelo que ustedes nos están planteando, ahora mismo, ya no tienen plata para la expansión, ahora mismo, entonces no me imagino qué va a pasar al año 2035, cuál va a ser el déficit, es decir, todas las nuevas áreas rurales que se necesita energía eléctrica no va a haber plata para poder hacerlo, entonces eso es lo grave de todo esto, más allá de las tasas, más allá de los Bomberos, más allá de la EMAC, lo grave es, que en los próximos años con la aplicación de este fideicomiso y de la prelación de pagos, no vamos a tener la plata del fideicomiso para pagar la generación pública y lo más grave de este, por lo cual me genera dudas sobre todo la permanencia en los tres meses de este gobierno que quieran hacerlo todo a última hora, lo más grave de esto es que la generación privada está generando sobre los 6, el Ministro dio un dato, 6.7 centavos el kilovatio hora, eso es lo que está generando, saben cuál es el costo de generación de lo público, que dicen que no vale, que lo público es viejo, malo y feo, lo público está generando 1 o 2 centavos el kilovatio hora, por eso yo defiendo lo público señor Ministro, por eso yo defiendo lo público, porque creo en lo público, porque creo que con lo público estamos generando 7 veces menor el costo de energía antes que cualquier otro privado y al final de esto, le dejo una reflexión y una propuesta también señor Ministro, una propuesta muy seria, si usted cree en este modelo de los fideicomisos, yo le planteo otra opción, porque los cuencanos y los azuayos sí sabemos hacer las cosas bien, es más, la última generación eléctrica que se ha hecho en el país, que se ha construido en el país y que está operando, la hizo ELECAUSTRO señor Ministro, de ahí, desde el año 2017 a la fecha, no ha existido media inversión de nadie, ELECAUSTRO, empresa de los azuayos, de los cuencanos, este es el corazón energético del país y es el proyecto Huascachaca, lo hicimos con ELECAUSTRO, con la generadora del austro y yo le propongo formalmente, denos la posibilidad de poder hacer nosotros el proyecto Cardenillo y le demostramos que sí podemos hacerlo, conjuntamente con el Alcalde de Cuenca, si se suma, estoy seguro que sí, conjuntamente con ELECAUSTRO y conjuntamente con la Empresa Eléctrica Regional Centro Sur, yo le aseguro que los cuencanos sí vamos a poder hacer ese proyecto y podemos hacer otros proyectos más, el proyecto Pimo y el proyecto Cardenillo, sí, por supuesto, uniéndonos, como sabemos hacer los azuayos, como sabemos hacer los cuencanos, para poder sacar adelante nuestra región, porque no hemos necesitado de nadie para poder salir adelante como país y como región, como región sobre todo, como ciudad, formalmente le hago la propuesta, denos los estudios y denos la facultad para nosotros, conjuntamente con el municipio local, con ELECAUSTRO, con la Empresa Eléctrica Regional Centro Sur, poder hacer esas inversiones que se necesitan y le demuestro, que no necesito de ningún fideicomiso y de ninguna prelación de pago para poder hacer realidad ese sueño que es un sueño para el país, no solo para el austro ecuatoriano, muchas gracias señor Alcalde.</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gracias señor Prefecto, si el señor Ministro quisiera hacer alguna acotación sobre este punt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MINISTRO DE ENERGÍA Y MINAS: primero yo agradezco la crítica soy una persona demócrata, abierta y la recibo con toda amplitud, pero solo quiero hacerle una precisión señor Prefecto, usted se refiere a 4 proyectos privados que tenían el comprador privado Abanico, Normandía se vendían al sector privado, estos proyectos se vende al estado, entonces por eso es que los inversionistas piden garantía porque están vendiendo al estado, si vendieran a algunos privados como el Normandía que vende al grupo La Favorita, los señores Eljuri nadie les pide garantía porque saben que son pagadores, esa es la diferencia son proyectos que vende la energía al estado y quieren que el estado les garantice, yo le aseguro señor Prefecto que si el Azuay no dudo usted tiene que conseguir fondos públicos y privados para a hacer el proyecto Cardenillo no tengo la menor duda, su inversionistas van a pedir garantía lo primero que van a pedir, porque le están vendiendo al estado, no le están vendiendo al sector privado, el fideicomiso no es un problema de los 3 meses de gobierno, es un proyecto que viene desde hace más de 3 años, lo que yo es continuar con él y perfeccionarlo, y también hablemos el 1 centavo de que se cobra en una empresa, en una generadora del estado es porque no se amortiza la inversión, está llevando al caos, a la destrucción esa plata, en ninguna parte del mundo usted puede sostener con 1 centavo esa es una dadiva del estado está muy bien, pero no en un sector tan importante tan grande, de dónde saca por ejemplo los 8 mil millones para el Santiago, no tiene el estado 8 mil para cobrarles un centavo, debería cobrarles 12, 14 centavos, así es que no mezclemos entre una dadiva del estado en un concepto estatal que yo creo que es erróneo, no quiero entrar a la calidad del trabajo, un estado que hizo una planta eléctrica que tiene 31 mil fisuras no creo que nadie deba decir que maravilla de estado, pero no entremos en ese tema, así es que señor Perfecto recibo muy ampliamente con toda cordialidad sus observaciones y espero que usted me lo reitere por escrito, no conocía esos números que usted me ha hecho conocer, antes no podía replicarlos porque no los conozco, le ruego que me los haga conoce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Lo que quiero insistir es que lo único que se trata por el sistema de este fideicomiso es dar garantías para que haya inversión en mayor generación en el Ecuador, si no generamos más energía limpia y crece la demanda vamos a hacer una brecha que quién le va a llenar, no va a bajar Jesucristo a decirnos yo les presto 20 mil millones, necesitamos inversionistas y a esos inversionistas darles garantías no beneficios se encamina este proyecto el fideicomiso, que es perfectible lo de los bomberos, la basura son temas secundarios, es lo principal si hay un esquema mejor yo estoy abierto, totalmente abierto y no es cuestión repito del gobierno, es cuestión del estado, ya viene desde antes, nosotros avanzaremos hasta donde podamos y en ese sentido agradezco sinceramente ha sido una muy fructífera tarde para mí, me he nutrido de muy importantes observaciones alabo y mi admiración al espíritu Cuencano a más de Abogado soy experto en historia, he hecho una maestría en historia me encanta la historia y conozco de la rebeldía de Cuenca, y tiene que ser así, ustedes tienen que defender a su provincia, a su ciudad está muy bien, pero lo que quiero decirles es que no hay nada ni contra la provincia ni contra la ciudad en este fideicomiso, es todo lo contrario es garantizar que haya más generación en un país que demanda más generación y que el estado ya no tiene los recursos para hacerlo, cómo mejoramos el fideicomiso estoy abierto, totalmente abierto, así es que les agradezco sinceramente cuenten conmigo no estaré mucho tiempo en el gobierno ya estamos de salida, pero cualquier circunstancia tienen un amigo en mí, así es que muchísimas gracias señor Alcalde por invitarme, señor Prefecto, señores Concejales, ha sido repito muy enriquecedor para mí, espero recibir por escrito los comentarios del señor Prefecto, esos números que me preocupan y quisiera analizarlos con todo respeto conocer cuál es la opinión de los técnicos porque son temas técnicos, así es que muchísimas gracias espero haber simplemente recalcado el mensaje, no es contra nadie, este fideicomiso es a favor de garantizar de atraer la inversión en el sector más delicado y que estamos en un tremendo déficit que es el sector eléctrico, muchísimas gracias señor Alcalde, muchísimas gracia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gracias señor Ministro, agradezco su tiempo nada más quisiera molestar su atención unos pocos minutos más en esta sala previo a que usted se pueda retirar, y es los dos temas que yo le quería hacer extensivo con el señor Prefecto le hicimos llegar un oficio quisiera entregarle de hecho una copia si es que todavía no ha podido leerlo en su despacho, porque es de fecha 25 de agosto que creería que ya lo haya revisado usted, y son dos temas puntuales aprovechando su presencia aquí en la ciudad, y tiene que ver con lo mismo que acabamos de reclamar, ese centralismo usted conoce bien que hay un decreto presidencial que a CELEC nuestra empresa tiene como sede la ciudad de Cuenca, se le ha venido esquilmando en los últimos años a tal punto señor Ministro y eso sí está en su potestad, porque subalternos suyos son precisamente los Gerentes de esta empresa en particular que con honda preocupación hemos visto que de última hora, esto si de última hora llaman a concursos para jefaturas permanentes en la ciudad de Quito; ayúdenos Ministro a romper usted que conoce la historia que nos ha indicado, hasta cuando esta ciudad y esta provincia la región sur del país tiene que seguir aguantando los temas del centralismo, por qué se llevan a nuestra empresa, por qué los jefes tienen que quedarse con nombramientos definitivos, acaso no hemos demostrado con creses, acaso no hemos demostrado con creses que esa empresa se ha manejado bien, por qué comenzaron a llevarse, por qué el Presidente ejecutivo que tenía su sede y su oficina aquí las 24 horas los 365 días del año ahora está en Quito, por qué señor Ministro, qué hemos hecho mal, nada, hemos hecho bien, lo único que nos ha devorado es ese obeso centralismo que le pedimos a usted en honor a la historia que conoce, que nos devuelva, por favor instruya a su subalterno, centralista obeso seguramente en su criterio con todo el respeto que se merezca no sé ni quién es, pero no se puede hacer esto a la ciudad, ahora los jefes con nombramientos de última hora para que todo se tenga que hacer otra vez en Quito cuando eso ha sido aquí y que por decreto, por eso le decía Ministro es que ya no creemos en la Constitución, no creemos en la ley, no creemos en los decretos, no creemos en los fideicomisos porque al final del día hacen lo que se les viene en gana en aras de un centralismo que Cuenca está cansad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Yo estoy seguro que usted dispondrá y seguramente notificará al Prefecto, Alcalde, al Concejo Cantonal a la cámara Provincial, de que pare este atropello, porque lo vemos como un atropello no por la calidad de los funcionarios que seguramente estarán aspirando en un concurso público para tener sus cargos y de manera permanente y yo creo que muchos funcionarios públicos aspiran y con legitimidad a aquello, pero ya basta que nos sigan llevando todo, entonces qué queda aquí solo pasar los papeles Ministro, no es justo, no es justo con Cuenca y no es justo con el corazón energético del país, porque qué pasará si es que no hubiera la generación que acá se da, yo estoy seguro señor Ministro que este tema que no sé si está en su conocimiento antes de las comunicaciones que gentilmente le hemos hecho de conocimiento suyo, esto sí nos preocupa, y espero le hemos dirigido al señor Presidente como corresponde, yo quisiera entregarle a usted esta comunicación y disponga, porque este es un tema administrativo frene eso, y más bien llame a concurso a los profesionales de Cuenca o de la Región Sur, para que acá estén los jefes, disponga usted señor Ministro antes de que termine este gobierno que el Presidente ejecutivo venga y trabaje en Cuenca, de CELEC me refiero, como lo hacía siempre, por qué ese tema contra nuestra ciudad, por eso somos rebeldes, porque lo poco que hemos ganado de un solo plumazo se lo quieren llevar y no les vamos a dejar, pero lo primero es lo primero, la cordialidad, el protocolo, la escucha, el ser demócratas y el pedir con razón señor Ministro, porque creemos que tenemos la razón, eso por un lado, y por el otro que quizás los hechos están y que el Concejal Federico Guzmán lo había indicado, ojalá el señor Concejal nos pueda facilitar esa copia que lo debe tener usted señor Ministro, pero quizás para que se lo lleve en su documentos de mano, como se reparten los recursos en contra de la norma y el reglamento, porque hay un porcentaje de los excedentes que tienen que ir pero vemos por ejemplo que a Guayaquil y a otros lados ahí sí tienen varios millones de dólares, pero millones señor Ministro y los recursos que vienen acá al Austro, al corazón energético del país ahí sí son por unos cuantos capillos, no es justo, otra vez está la norma y quién hace caso de la norma señor Ministro, y quién va a hacer caso del fideicomiso el día de mañana, esa es nuestra preocupación Ministro Santos, yo solo quisiera nada más para terminar y no abusar de su gentil tiempo también, pedirle al Prefecto nos pueda leer tan solo unos valores de lo que tiene que haberse dado y a quién se da en exageración y cómo a quienes generamos y merecemos por norma se nos trata como se nos trata, este paréntesis señor Ministro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PREFECTO PROVINCIAL DEL AZUAY: muchas gracias señor Alcalde, quizás para complementar ratifico al 100% lo planteado por el señor Alcalde, más allá de las banderas partidistas no es que tenemos la misma bandera partidista con el Alcalde, pero cuando se trata del Azuay aquí nos ve trabajando juntos y con todo el Concejo en pleno, y con toda la Cámara Provincial en pleno, ese no es el problema cuando se trata del Azuay aquí nos vera sumado todos los esfuerzos, mire yo indignado he visto como lo que establece el reglamento la ley general orgánica del servicio público en su artículo 74 numeral 1, crea una contribución equivalente al 30% del superávit anual de la generación de energía, es decir los ingresos versus los costos ese superávit, ese 30% se tiene que quedar según la ley en beneficio de proyecto de desarrollo regional que atienden a las poblaciones de las jurisdicciones que se encuentran en el área de influencia de las centrales hidroeléctricas, eso dice la norma, resulta que nos enteramos que se ha establecido un monto de 24 millones de dólares por ese 30%, 24 millones 029 mil y resulta que pese a que la región, aquí ya no hablo solo del Azuay, la región genera cerca del 40% de la energía eléctrica del país, resulta que de esos 24 millones de dólares el 30% de los excedentes solo llega menos del 1% de esos recursos a Azuay, a Cañar y a Morona Santiago, y al Oro, entonces es un claro atropello, claro atropello a los legítimos intereses de la región señor Ministro, de los 24 millones de dólares si es que fuéramos justos si nosotros generamos alrededor del 40% de energía del país, debería llegar 9.6 millones de dólares a la región, y está llegando 330 mil, cáiganse de vergüenza 330 mil dólares para Azuay, para Cañar, para Morona Santiago de los 24 millones de dólares; le pongo algunos ejemplos que me pedía el señor Alcalde.</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En la provincia del Azuay, a Guarainag se le va a entregar 10 mil dólares, a Tomebamba 17 mil dólares, al cantón Guachapala 30 mil dólares, al Pan 8 mil dólares, a Sevilla de Oro 19 mil dólares, son los municipios que reciben o que están en la zona del renvalse, que reciben todas las descargas incluyendo algunos residuos, alguna basura con todos los impactos ambientales que esto conlleva y reciben 30 mil dólares, y les pongo otro ejemplo, vamos al otro lado de la moneda, le pongo algún otro ejemplo al azar, Baba, proyecto Baba en los Ríos no sé cuánto genere el proyecto Baba en los Ríos no quiero desmerecer la capacidad que tienen de generar también, pero Patricia Pilar que es la parroquia de Buena Fe recibe 2 millones 164 mil dólares, y acá 30 mil dólares para Sevilla del Oro, no tiene ninguna razón y está contraviniendo lo que establece la ley, el reglamento, entonces señor Ministro pongo en su consideración estos valores porque de los 22 millones de dólares resulta que a la región ni siquiera al Azuay, nos llega 330 mil dólares cuando generamos el 40% de energía del país, entonces por eso es nuestro nivel de indignación y la Cámara Provincial en la próxima sesión de la Cámara Provincial pondremos en conocimiento también de los 15 municipios de la provincia del Azuay este mecanismo perverso que han encontrado para quitarnos del mapa, borrarnos del mapa al Azuay cuando se trata de regresar esos recursos que se generan en el Azuay fruto de las inversiones que tienen que hacerse para remediación, mitigación y los proyectos de inversión local, pero cuando se trata de la generación de energía eléctrica entonces aquí sí lleven toda la energía del Azuay, no es justo Ministro, no es just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MINISTRO DE ENERGÍA Y MINAS: Prefecto quién hizo esa distribución.</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PREFECTO PROVINCIAL DEL AZUAY: el Ministerio de Energía, ustede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orden en la sala por favor, entiendo señor Ministro que tanto a usted como a nosotros esto nos ha sorprendido, ahí están los datos para que usted los pueda analizar, lo que pedimos de manera muy comedida a usted y yo estoy seguro por su apertura que nos va a dar una respuesta aquí a Cuenca, al Azuay, a la Región, los valores están ahí que bueno por las otras parroquias de la costa, pero no se conduele con lo que ellos generan versus lo que nosotros hacemos, y no queremos que nos den más, pero tampoco que nos den menos, que nos den lo justo y que se cumpla la norma, yo creo que le voy a entregar señor Ministro lo que tenía el señor Concejal, no sé si el señor Prefecto tenga una copia de este tema o que se lo pueda antes del que señor Ministro pueda salir, no sé si nos facilitan que puedan sacar una copia de este expediente, porque si nos lacera Ministro esto y usted entenderá ahora con mayor profundidad por qué Cuenca y el Azuay levantó la voz por este tema, porque es la sumatoria de estos temas que obviamente van calando en los temas que a nosotros nos atañen, ojalá nos puedan entregar la copia yo con todo le entrego está y esa petición también de CELEC, y más bien agradecerle a usted su presencia el haber venido a esta ciudad que siempre le recibirá con los brazos abiertos y que sobre todo espera de usted que en estos temas también nos pueda responder en la alta investidura que usted ejerce y que todavía tiene tiempo, sin duda alguna para poder corregir estos temas que no estarán en su conocimiento muchos de ellos, pero que usted sí tiene la potestad administrativamente de poder disponer lo que corresponde.</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Un tema final para terminar el punto Concejal Carabajo y terminamos el punto del orden del dí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ING. ROMÁN CARABAJO: muchísimas gracias señor Alcalde, yo creo que a lo mejor un tema que a Cuenca también le preocupa, quisiéramos tener tal vez alguna observación, es el tema de la provisión de gasolina, de combustible, yo creo que eso no hay voceros en Petroecuador, no hay quién pueda dar información señor Ministro, yo creo que esto a pesar de todas las dificultades que ha habido finalmente las bombonas de gas fueron retiradas, pagando más de 20 millones de dólares no sabemos a dónde se fue, podría haber sido reubicadas en la ciudad de Cuenca, pero finalmente existe 9 tanques de almacenamiento de combustible, 9 tanques solamente para que la ciudadanía sepa, estos tienen la capacidad de almacenar 1 millón 400 y pico galones de diésel oíl, 3 millones 68 mil de diésel Premium, 4 millones y medio de gasolina ECOPAÍS, 1 millón 194 mil de gasolina Súper, 340 mil de interface y 173 mil de etanol, y aun así esta ciudad se quedó sin combustible, nos dijo una autoridad de la provincia que ha habido sequía en Panamá y que por lo tanto no han podido venir los barcos, pero resulta que solo Cuenca ha sabido venir por ahí el combustible para Cuenca, y además Morona Santiago, entonces más bien aprovechando también su paso señor Ministro fuera oportuno de poder tener información respecto a este tema, uno de los temas que demanda el Austro es la soberanía energética e independencia energética, eso significa también el tema de la provisión de gas, de combustible y de electricidad, nada más señor Ministro muchas gracia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gracias señor Concejal, como no ha hecho uso de la palabra el Concejal Valencia le voy a conceder el uso de la misma y terminamos este punt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LCDO. GUSTAVO VALENCIA: un gusto muchas gracias señor Alcalde, un saludo a usted, al señor Prefecto, al Ministro habíamos saludado de manera previa, todos los compañeros Concejales, volverle a insistir lo que ya le dije, Cuenca en el empresa Centro Sur tiene recursos, tiene 70 millones de dólares en caja, y el reciente Presidente nombrado y electo de la empresa no goza de la mejor confianza, ni le tenemos en el mejor de los conceptos por lo tanto pediría que le pongan mucha atención, porque ya exhortó que se les permita hacer inversiones de que esos 70 millones de dólares que tienen acá la Centro Sur se los haga bien, se los invierta bien y que le sirva a la región señor Ministro, solamente le recuerdo esto que ya le había comentado, muchas gracia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gracias Concejal Valencia, una vez que se ha agotado la discusión, gracias Ministro por tomar en cuenta estos temas, esperamos que puedan obviamente ser procesados estos asuntos del fideicomiso, el tema de CELEC, del tema de lo que ha mencionado el Concejal Carabajo, si nos llamó Ministro y permítame tomar un minuto más, los desabastecimientos de gasolina solo fueron en Cuenca, ojalá y esté equivocado pero yo sí llamé a un montón de amigos en todo el país, les dije vayan y vean las diferentes gasolineras si es que está habiendo desabastecimiento, y no existía, tal vez sea un tema aleatorio de los que mandé a revisar, pero hasta en Esmeraldas Ministro mandé a preguntar, y solo el desabastecimiento era aquí en Cuenca, entonces sí son varios temas Ministro que yo estoy convencido usted tomará las decisiones que correspondan, le gradezco su presencia esta Cámara igual, gracias por estar aquí en la ciudad y quedamos a la espera de sus gentiles respuestas contundentes de los temas que hemos tratado, muchas gracia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MINISTRO DE ENERGÍA Y MINAS: Alcalde, señores Concejales, señor Prefecto me voy muy contento de esta reunión, en primer lugar veo que están luchando por los intereses de su ciudad, de su provincia, no he notado ningún tono partidario en esta discusión lo que me alegro en ese tono he venido yo, no he venido a defender un gobierno específico, el gobierno central, todos somos ecuatorianos el centralismo viene desde la independencia quizás antes, no es un tema que se resuelve de un día a otro pero yo soy enemigo de él, y veo esta unidad, veo este criterio unánime de los señores Concejales no sé de qué partido sean no lo han demostrado, solo han demostrado su amor a la ciudad, lo cual recibo con mucha alegría y tengan la seguridad de que aquello que esté en mis manos, aquello que haya que rectificar se lo hará, no tengo ningún problema, no he venido con ninguna consigna, he venido totalmente abierto y una vez más alabo esta fuerza, esta rebeldía me gusta usar esa palabra, esta insistencia, este amor a su provincia y a la ciudad que me han demostrado, me voy humilde ante esta demostración y trataré a la medida de mis posibilidades hacer honor a ello, muchas gracias señor Alcalde.</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muchas gracias señor Ministro, muy gentil. Señor Secretario siguiente punto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b/>
          <w:b/>
          <w:sz w:val="24"/>
          <w:szCs w:val="24"/>
          <w:u w:val="single"/>
        </w:rPr>
      </w:pPr>
      <w:r>
        <w:rPr>
          <w:rFonts w:cs="Courier New" w:ascii="Courier New" w:hAnsi="Courier New"/>
          <w:b/>
          <w:sz w:val="24"/>
          <w:szCs w:val="24"/>
          <w:u w:val="single"/>
        </w:rPr>
        <w:t xml:space="preserve">EL CONCEJO MUNICIPAL DEL CANTÓN CUENCA, AL TRATAR EL PUNTO 1 DEL ORDEN DEL DÍA, ACOGE LA COMPARECENCIA DEL </w:t>
      </w:r>
      <w:r>
        <w:rPr>
          <w:rFonts w:cs="Courier New" w:ascii="Courier New" w:hAnsi="Courier New"/>
          <w:b/>
          <w:caps/>
          <w:sz w:val="24"/>
          <w:szCs w:val="24"/>
          <w:u w:val="single"/>
        </w:rPr>
        <w:t>Señor Ministro de Energía y Minas, Dr. Fernando Santos Alvite.</w:t>
      </w:r>
    </w:p>
    <w:p>
      <w:pPr>
        <w:pStyle w:val="Normal"/>
        <w:spacing w:lineRule="auto" w:line="360" w:before="0" w:after="0"/>
        <w:jc w:val="both"/>
        <w:rPr>
          <w:rFonts w:ascii="Courier New" w:hAnsi="Courier New" w:cs="Courier New"/>
          <w:b/>
          <w:b/>
          <w:sz w:val="24"/>
          <w:szCs w:val="24"/>
          <w:u w:val="single"/>
        </w:rPr>
      </w:pPr>
      <w:r>
        <w:rPr>
          <w:rFonts w:cs="Courier New" w:ascii="Courier New" w:hAnsi="Courier New"/>
          <w:b/>
          <w:sz w:val="24"/>
          <w:szCs w:val="24"/>
          <w:u w:val="single"/>
        </w:rPr>
      </w:r>
    </w:p>
    <w:p>
      <w:pPr>
        <w:pStyle w:val="Normal"/>
        <w:spacing w:lineRule="auto" w:line="360" w:before="0" w:after="0"/>
        <w:jc w:val="both"/>
        <w:rPr>
          <w:rFonts w:ascii="Courier New" w:hAnsi="Courier New" w:cs="Courier New"/>
          <w:b/>
          <w:b/>
          <w:sz w:val="24"/>
          <w:szCs w:val="24"/>
        </w:rPr>
      </w:pPr>
      <w:r>
        <w:rPr>
          <w:rFonts w:cs="Courier New" w:ascii="Courier New" w:hAnsi="Courier New"/>
          <w:b/>
          <w:sz w:val="24"/>
          <w:szCs w:val="24"/>
        </w:rPr>
        <w:t xml:space="preserve">2. CONOCIMIENTO Y CUMPLIMIENTO “DE LA SENTENCIA CONSTITUCIONAL DISPUESTA POR LOS JUECES CONSTITUCIONALES DENTRO DEL PROCESO N° </w:t>
      </w:r>
      <w:hyperlink r:id="rId2">
        <w:r>
          <w:rPr>
            <w:rStyle w:val="InternetLink"/>
            <w:rFonts w:eastAsia="SimSun" w:cs="Courier New" w:ascii="Courier New" w:hAnsi="Courier New"/>
            <w:b/>
            <w:color w:val="000000"/>
            <w:sz w:val="24"/>
            <w:szCs w:val="24"/>
            <w:u w:val="none"/>
          </w:rPr>
          <w:t>01904-2021-000048</w:t>
        </w:r>
      </w:hyperlink>
      <w:r>
        <w:rPr>
          <w:rFonts w:cs="Courier New" w:ascii="Courier New" w:hAnsi="Courier New"/>
          <w:b/>
          <w:sz w:val="24"/>
          <w:szCs w:val="24"/>
        </w:rPr>
        <w:t xml:space="preserve">, DE LA ACCIÓN DE PROTECCIÓN PRESENTADA POR LA SRA. LUZ GÓMEZ PAUTA, PUESTA EN CONOCIMIENTO POR PARTE DE SINDICATURA MUNICIPAL MEDIANTE OFICIO N° PS-2008-2023 DE FECHA </w:t>
      </w:r>
      <w:r>
        <w:rPr>
          <w:rStyle w:val="Object"/>
          <w:rFonts w:eastAsia="SimSun" w:cs="Courier New" w:ascii="Courier New" w:hAnsi="Courier New"/>
          <w:b/>
          <w:sz w:val="24"/>
          <w:szCs w:val="24"/>
        </w:rPr>
        <w:t>15 DE AGOSTO</w:t>
      </w:r>
      <w:r>
        <w:rPr>
          <w:rFonts w:cs="Courier New" w:ascii="Courier New" w:hAnsi="Courier New"/>
          <w:b/>
          <w:sz w:val="24"/>
          <w:szCs w:val="24"/>
        </w:rPr>
        <w:t xml:space="preserve"> DE 2023”. SE CONOCERÁ EL OFICIO NRO. CU-0040-2023 DE FECHA </w:t>
      </w:r>
      <w:r>
        <w:rPr>
          <w:rStyle w:val="Object"/>
          <w:rFonts w:eastAsia="SimSun" w:cs="Courier New" w:ascii="Courier New" w:hAnsi="Courier New"/>
          <w:b/>
          <w:sz w:val="24"/>
          <w:szCs w:val="24"/>
        </w:rPr>
        <w:t>29 DE AGOSTO</w:t>
      </w:r>
      <w:r>
        <w:rPr>
          <w:rFonts w:cs="Courier New" w:ascii="Courier New" w:hAnsi="Courier New"/>
          <w:b/>
          <w:sz w:val="24"/>
          <w:szCs w:val="24"/>
        </w:rPr>
        <w:t xml:space="preserve"> DE 2023, SUSCRITO POR LA SEÑORA CONCEJALA MGST. GABRIELA BRITO ANDRADE, PRESIDENTA DE LA COMISIÓN DE URBANISMO; EL ACTA INDIVIDUAL PUNTO 5.1 DE LA SESIÓN EXTRAORDINARIA DE LA COMISIÓN DE PLANEAMIENTO Y URBANISMO CELEBRADA EL DÍA </w:t>
      </w:r>
      <w:r>
        <w:rPr>
          <w:rStyle w:val="Object"/>
          <w:rFonts w:eastAsia="SimSun" w:cs="Courier New" w:ascii="Courier New" w:hAnsi="Courier New"/>
          <w:b/>
          <w:sz w:val="24"/>
          <w:szCs w:val="24"/>
        </w:rPr>
        <w:t>MI</w:t>
      </w:r>
      <w:r>
        <w:rPr>
          <w:rFonts w:cs="Courier New" w:ascii="Courier New" w:hAnsi="Courier New"/>
          <w:b/>
          <w:sz w:val="24"/>
          <w:szCs w:val="24"/>
        </w:rPr>
        <w:t xml:space="preserve">ÉRCOLES </w:t>
      </w:r>
      <w:r>
        <w:rPr>
          <w:rStyle w:val="Object"/>
          <w:rFonts w:eastAsia="SimSun" w:cs="Courier New" w:ascii="Courier New" w:hAnsi="Courier New"/>
          <w:b/>
          <w:sz w:val="24"/>
          <w:szCs w:val="24"/>
        </w:rPr>
        <w:t>23 DE AGOSTO</w:t>
      </w:r>
      <w:r>
        <w:rPr>
          <w:rFonts w:cs="Courier New" w:ascii="Courier New" w:hAnsi="Courier New"/>
          <w:b/>
          <w:sz w:val="24"/>
          <w:szCs w:val="24"/>
        </w:rPr>
        <w:t xml:space="preserve"> DEL 2023 Y MÁS DOCUMENTOS DE SOPORTE DEL REFERIDO PUNTO.                                                                                                                                                                                                                                                                                                                                                                                                                                                                                         </w:t>
      </w:r>
    </w:p>
    <w:p>
      <w:pPr>
        <w:pStyle w:val="Normal"/>
        <w:spacing w:lineRule="auto" w:line="360" w:before="0" w:after="0"/>
        <w:jc w:val="both"/>
        <w:rPr>
          <w:rFonts w:ascii="Courier New" w:hAnsi="Courier New" w:cs="Courier New"/>
          <w:sz w:val="24"/>
          <w:szCs w:val="24"/>
        </w:rPr>
      </w:pPr>
      <w:r>
        <w:rPr>
          <w:rFonts w:eastAsia="Courier New" w:cs="Courier New" w:ascii="Courier New" w:hAnsi="Courier New"/>
          <w:sz w:val="24"/>
          <w:szCs w:val="24"/>
        </w:rPr>
        <w:t xml:space="preserve">  </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gracias señor Secretario, yo quisiera solicitarle a la Procuraduría Síndica, señor Síndico si usted nos puede hacer una introducción sobre este tema desde la parte legal, y posteriormente desde el punto de vista ya de planificación que es lo que concierne, señor Procurador Síndico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PROCURADOR SÍNDICO MUNICIPAL: gracias señor Alcalde buenas tardes, buenas tardes a las señoras y señores Concejales, y a todos los que están presentes en la sala, el punto del orden del día señor Alcalde tiene relación con una acción de protección que fue presentada en el año 2021, en el mes de julio y que de manera resumida porque esto originó una serie de proceso constitucional y a su vez un proceso judicial para la satisfacción de los derechos vulnerados reclamados por la persona propietaria de un inmueble en el área de Challuabamba, en el año 2021 presentó una acción den protección solicitando al juez constitucional que declare vulnerado su derecho a la propiedad y a la seguridad jurídica debido a que su predio su vivienda, se encuentra afectada o se encontraba afectada durante más de 11 años por la planificación municipal sin que el municipio haya expropiado declarado utilidad pública y expropiado el bien, es decir sin que le haya dado la finalidad para la cual supuestamente estaba afectada, este terreno está ubicado en el sector de Apangoras en la zona de Challuabamba en la parroquia Nulti, en la demanda esta persona que es una persona que además estaba o está en condición de doble vulneración pues es una adulta mayor, y adolece de enfermedades de alta complejidad según está en la demanda y en la sentencia, solicitó, había solicitado al GAD municipal en varias oportunidades que libere la afectación que pesaba sobre su propiedad, como esto afectaba al derecho de propiedad según la propietaria pues en virtud de que si bien una afección municipal no condiciona el derecho de dominio, no le impide vender una propiedad ciertamente sí condiciona su uso, y condiciona también en términos económicos el valor de la propiedad, es por ese motivo que presenta la acción de protección y esta acción merecía una sentencia constitucional el 29 de julio del año 2021.</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En este punto es importante señalar que las sentencias constitucionales son de obligatorio y de inmediato cumplimiento, la apelación de una sentencia constitucional que se lo hace ante la corte provincial en una de sus salas no suspende los efectos, es decir lo resuelto el 29 de julio del 2021 debió ser cumplido de manera obligatoria por parte del GAD de manera inmediata, sin embargo el GAD municipal apeló de la sentencia y esta sentencia fue ratificada el 19 de octubre del año 2021, ratificando en el sentido de que en efecto el municipio tenía a esa fecha el 19 de octubre del 2021, 90 días para cumplir con la expropiación del bien a la señora y si no lo hacía en 30 días adicionales tenía que liberar la afectación que pesaba sobre el inmueble, es importante en este punto que estamos hablando de la sentencia y al margen que expondré más adelante tiene que ver el por qué se llevó esta situación, por qué a una situación adversa a los intereses municipales, es importante destacar el porqué de la obligatoriedad del cumplimiento de las sentencias constitucionales y cuáles son los efectos de estas, en ese sentido me voy a permitir dar lectura simplemente a dos disposiciones, a la una constitucional que dice lo siguiente; el artículo 86 las garantías jurisdiccionales como es el caso de una acción de protección se regirán en general por las siguientes disposiciones: numeral cuarto, si la sentencia o resolución no se cumple por parte de servidoras o servidores públicos la jueza o juez ordenará su destitución del cargo o empleo, sin perjuicio de la responsabilidad civil o penal que haya lugar, cuando sea un particular que incumpla la sentencia o resolución se hará efectiva la responsabilidad determinada en la ley, la ley orgánica de garantías jurisdiccionales y control constitucional a su vez señala en el artículo 22, en caso de violación al trámite de garantías constitucionales o incumplimiento de la sentencia o acuerdo reparatorio la jueza o juez deberá sancionar la persona o institución que incumple de conformidad con las siguientes reglas, y en el numeral cuarto señala, en caso de que la servidora o servidores públicos incumpliera una sentencia o acuerdo reparatorio la jueza o juez ordenará el inicio de procedimiento para su eventual destitución, en caso de destitución del servidor omiso el reemplazo debe cumplir el fallo bajo las mismas prevencione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Y finalmente el artículo 53 de la misma norma, el artículo 162 señala; efectos de las sentencias y dictámenes constitucionales, las sentencias constitucionales son de inmediato cumplimiento sin perjuicio de la interposición de los recursos de aclaración o de ampliación y sin perjuicio de su modulación, estas normas es importante tenerlas en cuenta señores miembros del Concejo Cantonal, porque estamos frente a una sentencia firme, una sentencia que fue dictada a mediados del año 2021 y que desde entonces debió ser cumplida por el GAD municipal, a partir de esa fecha han ocurrido una serie de sucesos que dilataron el cumplimiento de esta sentencia, porque en su momento a finales del año 2021 el municipio empezó los trámites administrativos internos tendientes o preparatorios para la declaratoria de utilidad pública, se generaron desde las áreas de Planificación y desde las áreas de Avalúos y Catastros los certificados necesarios en cuanto al avalúo del bien, en cuanto al área, a la cabida que tenía exactamente el bien que debía expropiarse y es aquí donde empiezan a surgir algunas inconsistencias, ante este requerimiento necesario que se hizo a la propietaria del bien de sus escrituras públicas y del certificado del registrador de la propiedad para dar inicio al trámite de declaratoria de utilidad pública se realizó un levantamiento in situ, entonces se cotejó el área que según las escrituras poseía la señora versus lo que estaba determinado en el terreno por sus linderos y se determinó una inconsistencia, esa inconsistencia ameritó que de parte de Avalúos y Catastros se realice una primera corrección del error de cabida y se determinó un área de mil 75 metros cuadrados, al mes siguiente o posteriormente a eso se realiza una segunda corrección de error de cabida que incremento ese número a mil 144 metros cuadrados, el problema aquí señores miembros del Concejo Cantonal es que la declaratoria de utilidad pública fue dictada efectivamente por el Alcalde actuante de ese momento con base a los mil 75 metros cuadrados que fueron determinados inicialmente, en ese punto una vez que fue emitida la declaratoria de utilidad pública y pudiere entenderse que de manera parcial el GAD municipal cumplió con la sentencia, digo parcial porque apenas iniciaba el procedimiento expropiatorio que debía concluir con el pago, pero tan pronto como fue la señora notificada con la declaratoria de utilidad pública impugnó, demandó al municipio la nulidad del acto de declaratoria de utilidad pública, aduciendo que era un acto totalmente extemporáneo porque debió cumplirse dentro de los 90 días iniciales que en el año 2021 lo había dicho el juez, y que aquí se lo estaba haciendo en el año 2022, y que por lo tanto era un acto que debía ser declarado nulo porque no era lo que había dispuesto el juez constitucional, de acuerdo con la ley la decisión sola de cualquier GAD municipal no puede ser impugnada, es decir ningún ciudadano puede oponerse a la decisión de la municipalidad de expropiarme un bien por razones de interés público, a lo que sí puede oponerse es al precio que el municipio está dispuesto a cancelar en virtud de esa declaratoria de utilidad pública, esto originó que recién hace un par de meses el 21 o 23 de junio de este año se declarará en sentencia que no procedía la demanda de la señora, es decir el acto de declaratoria de utilidad pública quedó en firme y a consecuencia de eso inmediatamente se emite en el mes de marzo de este mismo año 2023 casi dos años después de la emisión de la sentencia ya el acto expropiatorio, en virtud de este acto expropiatorio ante la falta de acuerdo en el precio con la señora se tenía la intención de presentar un juicio de pago por consignación, es decir el valor determinado de acuerdo al avalúo catastral por los mil 75 metros que eran afectados se iba a poner en la manos de un juez para que este juez nos entregue a la propietaria y de ser el caso continúe el proceso judicial para determinar si es que ese valor era el precio justo o no, en ese estado de cosas precisamente para iniciar el juicio de pago por consignación Sindicatura Municipal solicita a la dirección de Avalúos y Catastros que confirme cuál es la cabida real del terreno, si es que son los mil 75 metros determinados en la primera corrección de error de cabida o si son los mil 144 metros determinados en el segundo error de cabida, justamente en ese ínterin la señora presenta ante el tribunal de garantías penales que velaba por la ejecución de la sentencia judicial constitucional un pedido para que sea convocada a una audiencia que tuvo cumplimiento hace pocos días en este mes de agosto a efectos de que el tribunal verifique el grado de cumplimiento de la sentencia constitucional, es decir si el GAD municipal expropió o no y finalmente pagó o no por ese predio, o si en su defecto dentro de los 30 días que le dieron en julio de 2021 levantó la afección, en esta diligencia tanto la parte actora como el juez y ante un hecho que era innegable, inocultable y ante el cual desgraciadamente a veces quienes defendemos a la institución nos vemos avocados, se debió reconocer por lealtad procesal que existía una inconsistencia en el área, en la cabida determinada del bien que debía ser expropiado y que debía ser adquirido y que esa inconsistencia impedía dentro del tiempo que se había otorgado y que desde luego estaba fenecido de manera absolutamente amplia, cumplir con el procedimiento o agotar más bien dicho el procedimiento de la declaratoria de utilidad pública la expropiación y el pago de la indemnización, esto es recogido en un auto general por parte del tribunal que conocía del cumplimiento de esta sentencia el 8 de agosto, y entonces dice como el GAD municipal no ha podido y está diciendo que no puede dentro del tiempo con el corto plazo realizar la expropiación por estos motivos, entonces cúmplase con la segunda alternativa que el juez constitucional en julio del 2021 dictaminó, es decir levante la afectación sobre el bien, de tal manera que la señora propietaria pueda disponer libremente de este bien.</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En esta decisión del 8 de agosto, el tribunal otorgó a la entidad municipal instruyendo al señor Alcalde que se cumpla ya definitivamente con esta segunda alternativa en el plazo de 30 días, plazo que fenece el día 7 de septiembre, de ahí la necesidad de que este asunto sea puesto en conocimiento del Concejo Cantonal debido a que levantar una afectación sobre un inmueble no es asunto meramente administrativo sea de competencia del señor Alcalde, sino un asunto que pasa por el seno del Concejo Cantonal, de manera resumida esta es la historia de un proceso constitucional que se originó en el año 2021 que tuvo entre líneas un proceso jurisdiccional, y que finalmente ha concluido además debo indicar con una invocación, perdón con una solicitud a la corte constitucional del Ecuador, para que se declare el incumplimiento de la sentencia y se inicie el procedimiento de incumplimiento que está establecido en la ley orgánica de garantías jurisdiccionales en contra de los servidores municipales que no cumplieron, a mediados del año 22 el incumplimiento de la administración anterior respecto de la declaratoria de utilidad pública ante eso decía incluso el juez estableció una multa conminatoria en contra del Alcalde anterior; entonces estas son las consecuencias de este acto como digo el hecho fundamental del cual proviene este problema es una afectación durante más de 11 años a una persona sin que se haya expropiado ni destinado el bien para el fin al cual estuvo concebido de acuerdo a la planificación municipal.</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gracias señor Síndico, yo tengo una duda aquí compañeros no sé si ustedes tengan la misma, pero ahora resulta que un juez planifica Cuenca o no sé si estoy equivocado, o sea que me expliquen en argumento jurídico y más bien yo aquí si le consulto al Concejo Cantonal, ahora resulta que para planificar una ciudad, un país hay que tener la plata ahí contante y sonante, porque si no viene cualquier juez y aquí está por encima de un Concejo Cantonal y si es que no expropiamos porque la plata no existe en tiempo presente, sino eso se va previendo por eso se planifica para el futuro, o sea yo si estoy aquí digamos entre una duda muy grande porque donde que damos paso a esto cualquiera nos pone una acción de protección y un juez aquí yo no sé ni quién haya resulto eso, pero algún ignorante sin duda alguna cree que entonces tenemos que tener como municipio los recursos contantes y sonantes para poder expropiar absolutamente todo de lo que se va previendo en el futuro para la ciudad, si bien es cierto por el otro lado el asunto de que quien recibe una afectación está impedido de hacer un usufructo, y eso también es la otra cara de la moneda que lo discutíamos en el PDOT, recordará Iván y Marisol sobre todo, entonces compañeros yo aquí si me reúso a esto les soy sincero, porque ahora resulta que nos van a caer 20 mil acciones de protección y a pagar todo, entonces qué vamos a empeñar el parque Calderón, vamos a vender media Cuenca para pagar las cosas, yo aquí muy bien el señor Síndico ha dicho que las órdenes judiciales pero yo aquí si consulto hasta qué punto pues, entonces mañana que nos den todas las acciones de protección habidas y por haber, y dejemos de pagar a los funcionarios municipales y todo el presupuesto para dar gusto a estos señores, que en mi criterio salvo que esté equivocado corríjanme no más, no tienen idea lo que es planificar y de lo que es manejar un recurso que tiene que tener la ciudad para poder proceder con los temas de indemnizaciones que correspondan hace un futuro, entonces ya no habrá cómo más en un futuro a hacer aquí una afectación en la planificación que nosotros a criterio de mayoría o de unanimidad tengamos, para una escuela del futuro en algún lugar que se tenga previsto porque puede venir aquí algún trasnochado envestido de juez, y discúlpenme lo digo para que quede grabado, porque sé muy bien lo que estoy diciendo, y nos tumbe toda la planificación municipal un simple funcionario a toda una autoridad y un Concejo Cantonal además elegido en las urna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Entonces aquí compañeros yo les quiero veamos qué hacemos con esto, o llamemos al tribunal aquí que nos explique pues, a la final nosotros somos las autoridades no ellos, nosotros somos las autoridades de la planificación y eso está contenido en el COOTAD, entonces a cuenta de qué nos vienen aquí a planificar la ciudad con la decisión de uno, yo no sé si estoy equivocado señor Síndico pero esa es la percepción que yo tengo, y donde que damos paso a algo vámonos todos a la cárcel a ver si nos pueden meter, así es pues hagamos espíritu de cuerpo, bonita la cosa, entonces aquí no podemos planificar más la ciudad eso es lo que no están diciendo porque si no tenemos con qué pagar los recursos son exiguos, entonces ya no hagamos nada, dejemos la irresponsabilidad de la planificación en vilo de la ciudad porque aquí hay algún trasnochado que cree que entonces hay que mandar a pagar el siguiente día, que nos dé la plata él con sus impuestos entonces, quien quiera que sea este juez que ni siquiera he leído quién es, porque ni siquiera quise leer quién es el que resolvió esto, y peor un tribunal además, yo creo que este tema si es serio compañeros, ya para pasados el tiempo pasados estamos, el municipio como institución me refiero, porque nosotros nada tenemos que ver, pero yo sí hago esa reflexión donde que damos paso a esto entonces abrimos una puerta a sin fin, sin fin, cuántos predios existen adjudicados en Cuenca, cuántos hay, cuánto necesitamos y digámosle a los señores jueces seguramente ignoran, que ellos tributen más para pagar, que se hagan cargo de sus decisiones, o sea a cuenta de que pues, que es otro juez de Montecristi de dónde es pues, que viene con estas cosas, entonces ahora el abuso de las acciones constitucionales es para hacer cualquier barbaridad que se les ocurra como ya es casi que costumbre en este país, yo realmente sí pongo en consideración del pleno porque es una responsabilidad de todos compañeros la planificación de Cuenca, y ustedes saben muy bien y aprueban los presupuestos y si es que los señores jueces tienen ese criterio, entonces que vengan y nos digan de dónde pagamos todo, y botémosles a todos los trabajadores y a los empleados porque habrá que dejar de pagar los sueldos de la institución para dar curso a lo que ellos se les ocurre dictaminar, porque creen que tienen potestad por sobre lo que la ley orgánica de la constitución nos faculta a los GAD municipales, yo no sé si esté entendiendo mal, ojalá y sí y corríjanme por favor, pero esta cosa es abrir una caja de pandora interminable, yo más bien iría pensando que les llamemos aquí a los señores a que nos expliquen para ver si es que un juez ahora se hace planificador de todas las ciudades y los 221 municipios del Ecuador, que vayan y den sus resoluciones en Montecristi, y esto más bien yo propongo compañeros de que hagamos un tema conjunto y pidamos la destitución de esos señores ante el Consejo de la Judicatura, porque aquí no van a venir a bypasear a la primera autoridad de la ciudad que es el Concejo Cantonal de Cuenca, hay mecanismos y yo más bien planteo eso como una posibilidad porque los jueces tienen que hacerse cargo de lo que resuelven, no pueden venir aquí a resolver lo que se les ocurre, vayamos al Consejo de la Judicatura, vayamos con el Presidente pidamos la destitución de estos jueces pero aquí no van a venir a bypasearle a la planificación de Cuenca ni a obligarle a que paguemos todas las afectaciones que tenemos, yo no sé si haya una idea de cuántos millones o decenas de millones de dólares necesitamos para todo lo que está afectado, entonces aquí el interés particular está por sobre el interés general pues, es que eso es lo que están haciendo, el interés particular una señora que tiene todo el derecho de comprar, y el interés general, a qué fue esto afectado no sé Karla si solo me responde ese tema por favor, nada más a qué fue afectado para escuela, hospital, calle.</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DIRECTORA GENERAL DE PLANIFICACIÓN TERRITORIAL: a una vía, sí efectivamente ahí se puede ver señor Alcalde la vía que está planificada y aquí el detalle con el área en rojo se puede ver el área que se levantaría de la afectación justamente se perdería continuidad de esta vía, esto pertenece al plan de ecovilla Challuabamba, el terreno tiene un área total de mil 75 metros y está afectado con 933 metros cuadrados para dar continuidad a esta ví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de acuerdo gracias por la explicación, yo les quiero dejar planteado mi preocupación compañeros y compañeras Concejales esto es serio, esto no es así no más, nosotros aquí entonces levantemos el tema mañana nos van a caer todas las afectaciones de Cuenca a que hagamos en igualdad de condiciones lo mismo, igualito, qué vamos a hacer ahí compañeros, vamos a decirle a doña Luz Gómez sí y a Pancho Pérez no, con qué criterio el día de mañana, porque esto abre una caja de pandora interminable, o si no que los jueces nos manden a la cárcel a todos, a ver si pueden, yo propongo compañeros no sé qué criterio tengan ustedes primero traerles aquí a que nos expliquen y nos digan de dónde sacamos la plata, porque aquí más allá de sus decisiones tienen que decirnos cómo y segundo pongamos como Concejo Cantonal una queja ante el Consejo de la Judicatura que se creen pues estos, que se digan Concejales o Alcalde, y que vengan y voten y tomen esas decisiones, porque ellos no les compete la planificación de los cantones, a ellos les compete otras cosas, y a mí sí me molesta esto, entonces para qué estamos nosotros aquí, ya para qué ganamos las elecciones, ya para qué nos hacemos Concejales o Alcalde, ya que vayan y pregunten a los jueces la planificación de Cuenca y que se hagan cargo ellos también de eso, es que eso es en el fondo lo que está ocurriendo, yo me niego a esto, yo me niego a dar paso a este tema claro la comisión ha procesado este tema, porque claro hay el tema este de que si no cumplen los temas pero o sea la constitución también nos da la facultad de la rebeldía y esas cosas, entonces yo sí pongo en conocimiento de ustedes compañeros Concejales este tema porque donde que damos paso a una el día de mañana nos meten 10 mil peticiones para que levantemos las afectaciones de todo, y la planificación de Cuenca al tacho de la basura, es que es así no más, entonces donde que hemos reservado para un centro de salud en un futuro a Pancho Pérez no le gusta acude donde un juez trasnochado, entonces nosotros ya a levantarle la afección y los niños de mañana, y las escuelas de mañana, y los colegios de mañana, las vías de mañana, y los parques del mañana, yo les expreso mi molestia no con el Concejo, sino con este tipo de decisiones que nos vienen, que los jueces se dediquen a hacer lo que ellos tienen que hacer, y nosotros a lo que tenemos que hacer, más bien quisiera escucharles qué hacemos en este tema, pero al menos yo me reúso, o sea abrimos una caja de pandora interminable compañeros con esto, yo creo que hay que ponerles un freno y pedirles la destitución a estos señores quienes quiera que hayan sid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LCDO. GUSTAVO VALENCIA: muchas gracias señor Alcalde, lo que usted manifiesta es muy serio es un tema que nos compromete yo comparto plenamente su criterio, en la actualidad el mismo municipio tiene problemas por ejemplo no casi iguales pero por la línea, la EMURPLAG tiene afectado un terreno, tiene depositado el dinero se reúsa el beneficiario a recibirlo y hoy estamos soportando una demanda por no haber hecho la ocupación del suelo y por no haber hecho esto y lo otro, es decir vamos a dejar un precedente completamente negativo para la ciudad tal como usted lo manifiesta y realmente comparto y apoyo plenamente su posición señor Alcalde.</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Concejal Manuel Alvarado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ING. MANUEL ALVARADO: gracias señor Alcalde, sí a mí me parece muy efectivo su pronunciamiento señor Alcalde creo que existen múltiples situaciones similares y realmente se nos viene encima todos estos temas, sobre todo entendiéndose que se ha generado un acto administrativo propio que le permite a usted como Alcalde en este caso declarar de utilidad pública y ahora de ocupación inmediata, entiendo yo que eso debió haber estado ocupado también, más sin embargo el hecho de que un juez o bueno en este caso 3 jueces son los que determinan esto, no pueden irse por encima de un acto administrativo, o sea pueden llegar hasta cierto momento de la ley, yo no soy abogado pero más bien ahí quisiera que ustedes que conocen de derecho nos puedan dar una explicación sobre ese tema, porque conozco algunas situaciones en donde nos han dicho que bueno se declaró de utilidad pública y ocupación inmediata es porque existe una planificación, los informes respectivos para tal cosa no, y cuando existe eso nada puede estar por encima de la ley, y entiendo yo que este es un absurdo total de los jueces, así que todo el apoyo y el respaldo señor Alcalde para que se haga respetar las decisiones de la autoridad de Cuenca, gracia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gracias Concejal, Concejal Bermúdez, Guzmán, Flores y Peñaloza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DR. XAVIER BERMÚDEZ: gracias Alcalde, compañeros, en qué instancia está señor Procurador, está en la Corte Nacional.</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PROCURADOR SÍNDICO MUNICIPAL: está en la Corte Nacional.</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DR. XAVIER BERMÚDEZ: está para resolver por la Corte Constitucional.</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PROCURADOR SÍNDICO MUNICIPAL: como acción de incumplimient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DR. XAVIER BERMÚDEZ: y la acción está ejecutoriada en cuanto a la acción principal no la de incumplimient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PROCURADOR SÍNDICO MUNICIPAL: sí.</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DR. XAVIER BERMÚDEZ: no hubo apelación a la Corte Nacional, no se presentó un recurso extraordinari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PROCURADOR SÍNDICO MUNICIPAL: no, no ha existido nada de es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DR. XAVIER BERMÚDEZ: a ver señor Alcalde, justamente es llamativo el hecho porque bueno, la justicia constitucional tiene este doble sistema de protección de derechos del ciudadano ante la administración, y el administrado tiene toda la prerrogativa de activar la justicia constitucional en primer término, yendo ya al caso concreto señor Alcalde, yo me puse a leer y justamente los jueces lo que dictaminan estrictamente tiene que ser ejecutable, y lo que los jueces dictaminan y les voy a leer dice; administrando justicia en nombre del pueblo soberano del Ecuador y por autoridad de la Constitución y la ley, declara con lugar la acción de protección presentada por Luis Gómez Pauta, en contra del GAD municipal de Cuenca en las personas del Alcalde de la ciudad Ing. Pedro Palacios, Procurador Síndico, Dra. María Cristina León Carvajal, Arq. Cristóbal Leonel Chica Martínez, Director General de Planificación Territorial, además de la empresa pública de telecomunicaciones, agua potable, alcantarillado y saneamiento de Cuenca ETAPA, en la persona de su Gerente General el Econ. Rubén Benítez, Dr. Pedro Cornejo Calderón, Procurador Judicial y el Abg. Rubén Flores en calidad de juez de coactivas dentro de los procesos 2021-0572, por haberse violado derechos a la seguridad jurídica en relación al derecho de la propiedad y atención prioritaria del 35 dela constitución, que es los grupos prioritarios en donde están las personas con discapacidad, los adultos mayore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 xml:space="preserve">Cómo reparación integral, esta es la ratio decidendi digamos así, esto es lo que el tribunal decide de aquí ya no se puede pasar, ni aclarar, ni cambiar, dice, como reparación integral se dispone que la autoridad pertinente en este caso el Alcalde de la ciudad, en base a sus facultades se pronuncie al respecto, es decir, respecto de la declaratoria de utilidad pública del bien conforme la parte motiva de la sentencia, luego se deja sin efecto el proceso coactivo de etapa, las normas pertinentes quedan señalados a la larga de la sentencia, eso se tenía que hacer estrictamente, entonces qué vemos aquí, aquí existe un desconocimiento completo del operador de justicia constitucional respecto de los trámites de utilidad pública, porque el Alcalde no es el que tiene que decidir, tiene que decidir un proceso de utilidad pública quién, el Concejo </w:t>
        <w:tab/>
        <w:t>Cantonal, además también claro y el Alcalde, pero en este proceso qué ha pasado, luego se vuelve a pedir en este procedimiento de incumplimiento, se dice que se da 90 días más para que se haga el proceso de intervención, pero ya se dieron los trámites, o no se dieron por parte de la administración anterior, sí se dieron, o único que yo rescato acá es que también se hace, a ver la defensa y esto no contra el Procurador de ahora, la defensa técnica del municipio es pésima, discúlpenme es pésima, realmente la defensa técnica en un proceso constitucional tiene que ser expedita, rápida, fuerte, bien llevada al nexo causal y a los elementos de convicción del juez, pero acá dejan no más cualquier situación en donde inclusive señor Alcalde, los señores miembros del tribunal, dicen que la administración ha llevado a engaño al juez, justamente me llaman muchísimo la atención este proceso, porque de acuerdo a esto nosotros tendríamos y ya estaría cumplido para mi manera de ver, el proceso de incumplimiento era si es que no se ha dado ningún acto administrativo en cuanto a realizar lo que el tribunal en una primera sentencia dispuso, pero sí está hecho, están hecho acto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PROCURADOR SÍNDICO MUNICIPAL: en el año 2022 se declaró de utilidad pública que es el primer paso del proceso expropiatori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DR. XAVIER BERMÚDEZ: está declarado, la sentencia Doctor, estrictamente qué dijo, que se declare de utilidad públic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PROCURADOR SÍNDICO MUNICIPAL: pero para fines indemnizatorio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DR. XAVIER BERMÚDEZ: obviamente pero la sentencia estrictamente señala que tiene que ser para utilidad pública, no más, no nos da tiempo no cierto Dr. Ramírez.</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PROCURADOR SÍNDICO MUNICIPAL: a ver la declaratoria de utilidad pública es un proceso, luego de la declaratoria de utilidad pública se abre un espacio de tiempo para llegar a un acuerdo con el propietario del bien acerca del precio, si es que no hay acuerdo sobre el precio se dicta un acto administrativo expropiatorio, y con ese acto administrativo expropiatorio puedo yo presentar una nueva acción judicial que es el pago por consignación entregándole al juez el dinero que no quiso recibir el propietario, porque no estaba de acuerdo, no se culminó el proceso hasta esa etapa, ahora hay una serie de cuestiones de por menores dentro de este proceso que como habíamos dicho nos resulta ajeno porque es un proceso que nació hace un par de años, pero se cuestiona por ejemplo el hecho de que a esta señora el municipio aún vecino de esta señora sí le permitió construir viviendas, a ella no, entonces ella reclama también un trato igualitario, por qué a mi vecino si está dentro de la misma planificación se le permitió, a mí se me conserva la afectación, es un elemento que toma en cuenta el juez, otro elemento que está reflejado en la sentencia es el criterio de los jueces de que los actos de declaratoria de utilidad pública no son actos motivados apropiadamente, que tienen una motivación mínima y que por lo tanto no justifican la decisión que está adoptando la autoridad, otro problema serio que es persistente en este caso y en muchos otros es información contradictoria que genera el propio GAD municipal, y que genera severas complicaciones, si es que en este caso específico no hubiese existido Avalúos y Catastros hace un levantamiento y dice esto mide 10, luego hace otro y dice no mide 11, pero la declaratoria se hace sobre los 10 metros, no sobre los 11, el proceso hubiese sido mucho más expedito y probablemente terminaba cumpliéndose con la decisión inicial que era expropia; es decir si usted tiene planificado esto para una calle no le tenga a la señora esperando 11 años, expropie páguele y asuma la propiedad de lo que va a ser una calle, pero esto se vio entorpecido por esta serie de bemoles que se presentaron, agravado aún más con una condición que está acreditada por la señora dentro del proceso y que es de su doble vulnerabilidad, entonces entendiendo perfectamente señor Alcalde y señores Concejales en estos casos los jueces entran a ser una ponderación de derechos, y siempre, siempre van a prevalecer los derechos humanos, porque la acción de protección es una acción que no la tiene el estado contra el estado, la tiene el ciudadano como mecanismo de defensa ante las actuaciones de la administración pública, entonces entra una ponderación de derechos sobre aquellos que tiene la administración y respecto de los derechos supuestamente han sido vulnerados, por esa razón entendiendo y compartiendo el grave precedente que esto sienta para la ciudad y para la municipalidad, creo que hay que tomar cada caso de acuerdo a los detalles que tiene cada uno, pero yo sí si hay una constante en este proceso en específico de la manera más respetuosa a todos los compañeros municipales, digo hay actuaciones contradictorias, hay vacíos, hay información errada que se dan dentro de los trámites administrativos que terminan generando serias complicacione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Por poner un ejemplo, cómo es posible y esto no es atribuible a ninguno de los que estamos aquí, pero cómo es posible que hace aproximadamente 8 años a un vecino de la señora estaba también afectado, se le permita construir algunas viviendas para fines comerciales y que ella en base a eso pida que se le levante la afectación, dicen no sigue afectado, entonces es un trato discriminatorio que lo propicia quién, la propia administración, entonces desde esa óptica la administración termina siendo rea de sus propios o presa de sus propias decisione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DR. XAVIER BERMÚDEZ: gracias señor Procurador es muy claro, entonces Alcalde realmente hablar sobre la justicia constitucional merece un trato bastante específico en donde el juez constitucional no solamente debate derechos y también genera en su debate y análisis de pruebas lo que la administración le cuenta, la administración le cuenta todo mal, entonces vamos a perder el juicio, entonces por eso yo señor Alcalde recomiendo no llega ni a sugerencia, llega a recomendación que se cumpla, pero que tenemos que crear señor Procurador, un departamento especial de defensa técnica de los derechos municipales, porque esto se debate en una audiencia, entonces si yo llego con datos a contarle al juez con datos erróneos llego con situaciones contradictorios el juez que dice, no pues si usted es la administración, usted es el responsable, usted es quien genera el acto administrativo, tiene que motivar hay que motivar los actos administrativos, es decir cómo, cuándo y dónde la necesidad institucional, la planificación, el número de planificación, los metros a tener todo eso significa motivar, y decir señor por eso su derecho a la propiedad está bajo el interés general de las situaciones, esto no se da y más aún porque no sé quién le ha dado también al vecino le da la propia administración, es decir el señor Procurador le da el permiso para que haga viviendas, entonces el otro enriqueciéndose y la señora que está en un estado de vulnerabilidad no tiene el acceso al manejo de la propiedad tanto en el uso y la habitación, entonces aquí qué genera, lo que genera es un principio de discriminación, por faltar el derecho a la seguridad jurídica y a la desigualdad, la constitución dice todos somos iguales artículo 11, todos somos iguales ante la constitución, entonces si llegamos ante el juez con una pésima defensa técnica llevamos ante el juez con todas las cosas y argumentos contradictorios, no estamos motivando nuestras decisiones, los jueces constitucionales hacen ese ejercicio y vamos a perder señor Alcalde, entonces yo no recomiendo señor Alcalde, señores Concejales entrar en una pugna con el poder judicial yo tengo una formación en derecho, yo sí creo que se deben respetar las decisiones de las autoridades y más las jurisdiccionales constitucionales, entonces lo que yo sí quería era saber que si está ejecutoriada porque a mí me extraña y eso también a la defensa técnica y las procuraciones todos los abogados de entidades públicas tienen la obligación de llegar hasta la última instancia en la defensa de los derechos de cada una de las instituciones que defienden, sino no se metan, si no saben no se metan digan no sé, pidamos capacitaciones a los abogados para que pasen audiencias señor Alcalde, porque si usted ve claro a nosotros nos presentan una película en donde claro el administrador viene y se levanta y el juez tal vez se levantó con ganas de molestar al municipio, no es así, el proceso constitucional y todo los procesos jurisdiccionales se ven y se dan justamente por las defensas técnicas los argumentos que se llevan y las faltas, y contradicciones señor Alcalde, por eso es que yo realmente no voy a estar de acuerdo como usted ha solicitado, más bien hagamos que nos presente el señor Procurador realmente un informe un poco más enfocado a nuestras debilidades para de ahí salir, pero estamos con un proceso de incumplimiento si nosotros no cumplimos nos destituyen no más, un juez constitucional tiene todas las atribuciones, en este caso señor Alcalde yo no quiero que le destituyan ni a mí tampoco, entonces realmente es así, no podríamos hacer esa situación, pero sí podríamos generar un estudio y dentro de eso también preparar a nuestros abogados para que vayan a las audiencias bien y a todos los señores municipales cuando el abogado de la defensa técnica pida los papeles no crean que es así no más, porque se están discutiendo derechos y que quedan en eso, que quedan en que se está generando también ya problemas y también antecedentes en donde la población nos va a demandar y como no tenemos una buena defensa técnica las vamos a perder todas, así que señor Alcalde esa sería mi posición al respect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 xml:space="preserve">SEÑOR ALCALDE: gracias Concejal, antes de darle la palabra a los señores Concejales justo le pedí que me informe cuál era el planteamiento desde planificación para digamos continuar con lo que está planificado, y tener un tema de no levantar precisamente el tema de la afección, sino a hacer un planteamiento desde Planificación que permitiría mantener lo que se requiere en términos de planificación de la vía, y dar una salvedad, yo quisiera pedirle que intervenga la Directora de Planificación y voy a encargarle un momento la sesión a la señora Vicealcaldesa porque están aquí los 5 asambleístas que están ya esperando una hora, que les habíamos convocado, entonces yo cumplo con ese tema y me reintegro, y mientras tanto le encargo señora Vicealcaldesa la sesión pidiéndole a la Directora de Planificación hacer esta exposición y luego que continúen en el uso de la palabra por favor. </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b/>
          <w:caps/>
          <w:sz w:val="24"/>
          <w:szCs w:val="24"/>
        </w:rPr>
        <w:t>SE retira de la sesión el Ph.D. Cristian Zamora Matute, Alcalde de Cuenca, a las 18h20</w:t>
      </w:r>
      <w:r>
        <w:rPr>
          <w:rFonts w:cs="Courier New" w:ascii="Courier New" w:hAnsi="Courier New"/>
          <w:sz w:val="24"/>
          <w:szCs w:val="24"/>
        </w:rPr>
        <w:t>.</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LCDA. MARISOL PEÑALOZA, VICEALCALDESA, PRESIDENTA DE SESIÓN: gracia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 xml:space="preserve">DIRECTORA GENERAL DE PLANIFICACIÓN TERRITORIAL: muchas gracias señor Alcalde, bueno sí para complementar un poco la presentación del tema efectivamente lo que se ha analizado desde la dirección de Planificación, es la posibilidad de generar una replanificación por supuesto la vía planificada perdería continuidad en este punto en caso de acogerse lo dispuesto por el tribunal, tendría que buscarse una medida, una alternativa para replanificar, evaluar la posibilidad de dar continuidad a este tramo vial y de esta manera no perder justamente la continuidad vial y también la accesibilidad a los propietarios del sector, es una salida técnica que se ha visto desde la dirección para poder no afectar en mayor medida como decía la planificación original y dar continuidad a esta planificación vial, hasta ahí mi intervención señora Vicealcaldesa.        </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LCDA. MARISOL PEÑALOZA, VICEALCALDESA, PRESIDENTA DE SESIÓN: gracias Directora, por favor en el uso de la palabra nos ha pedido el compañero Manuel,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 xml:space="preserve">ING. MANUEL ALVARADO: bueno compañeros yo me sumo a sus palabras Xavier, el tema es tener abogados preparados y con experiencia lo puedo decir, en mí parroquia Checa veníamos procesando un tema desde hace muchísimo tiempo de hecho tiene 40 años este proceso como experiencia nada más, y en mi administración prácticamente tratamos de solucionar este tema con recursos y por los abogados municipales hay que llamar la atención y hay que generar un equipo, yo creo que eso es un tema muy importante de que ellos estén preparados y motiven ciertamente en las audiencias cualquier situación en función de aquello creo que es ahí donde está el error que actualmente estamos pasando esta circunstancia, yo más bien ahí quisiera pedirle con todo el cariño y el respeto al señor Síndico que ciertamente se identifique y se verifique cuál es la realidad del proceso en el fondo de la situación qué es lo que paso en la audiencia, si es que no hubo una motivación específica en este tema no puede ser que pase o sea yo no veo claramente que existe un beneficio público ahí, según lo que nos acaba de comentar la Directora de Planificación, y no es posible que por un desacierto o de pronto porque existen funcionarios públicos que no conocen del derecho, o estuvieron de pronto no quisiera decir esto pero de jugar al otro lado tengamos que hoy día pagar las consecuencias en función de esta situación, si existen una cantidad de desaciertos y precisamente el día jueves tendremos un tema que tratar sobre mi parroquia y yo creo que ahí hay que hacer una investigación puntual también de lo que está pasando a nivel de Registraduría de la propiedad, que es de alguna manera adscrita al municipio, que ahí no se efectúan los temas como tiene que darse una cantidad de situaciones y creo que ese es uno de las decenas de casos que pasa a nivel del Alcalde, entonces yo sí creo Xavier que hay que pedir que exista un equipo técnico jurídico y que se haga respetar lo que es municipal caso contrario vamos a tener aquí al Alcalde y a todos los Concejales todo el tiempo en esta situación, no me parece justo, eso nada más.         </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LCDA. MARISOL PEÑALOZA, VICEALCALDESA, PRESIDENTA DE SESIÓN: gracias Manuel, por favor Concejal Paúl Pañi.</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ING. PAÚL PAÑI: muchas gracias, bueno si hay cosas bastantes preocupantes Karla sabe muy bien, solo una pregunta concisa, se dice que han dado un permiso para que construya pero aquí no se ve que hay una construcción en la vía de pronto, no sé si puede indicarno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DIRECTORA GENERAL DE PLANIFICACIÓN TERRITORIAL: la verdad habría que buscar entre el expediente cuál fue el predio que dio esta autorización, entiendo que no corresponden necesariamente a la vía en cuestión, sino dentro del sector, dentro de la misma planificación, efectivamente en el predio como tal no hay un permiso ni en el tramo vial se puede ver en la imagen justamente que no existen edificaciones en esta vía, seguramente fue en algún otro predio que está afectado dentro de la misma planificación pero no necesariamente en este tramo vial.</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ING. PAÚL PAÑI: muchas gracias, entonces no es como dicen que han dado permiso a los vecinos para unos sí, para otros no, está claro que bueno yo creo que deben recabar la información lo uno, lo otro si me preocupa a nivel de cantón hay una planificación en las parroquias también existe el plan de ordenamiento territorial pero unos meses atrás resulta compañeros Concejales, en la parroquia de Turi teniendo un plan de ordenamiento territorial hace unos meses atrás, no sé quién nos da la escritura como decía Manuel y Dr. Bermúdez, no sé quién les da la posibilidad porque es la curia pueden ser dueño de todo, y no respetan aquí al menos hay una planificación, teniendo una planificación allá están con las escrituras dejando a un lado a la comunidad de los intereses sobre todo de un camino público, dice ya ahora Turi ya va a quedar sin esa posibilidad incluso del mirador que tenemos en la colina alta, pero está ya con la escritura, entonces sí nos preocupa qué departamento está fallando o qué está pasando internamente, es bastante preocupante no solo en eso en varios, como decía si nosotros hacemos eso y aceptamos lo que está pasando en unas parroquias como decía el compañero Manuel, pasado mañana como decía el señor Alcalde para qué vamos a planificar, usted bien lo sabe Karla el tema de Turi, es bastante preocupante y ahora dice que tenemos que trasladar a la parte legal, imagínese planificamos quienes dan esa posibilidad que no respeta la planificación, le dan las escrituras y ahora tenemos que buscar abogados, buscar imagínese un proceso legal y eso es bastante preocupante, yo creo que con esto sobre todo con lo ya tratado por el compañero Bermúdez está de sentar seriamente compañeros a ver dónde mismo está pasando esto, muchas gracias.</w:t>
      </w:r>
    </w:p>
    <w:p>
      <w:pPr>
        <w:pStyle w:val="Normal"/>
        <w:spacing w:lineRule="auto" w:line="360" w:before="0" w:after="0"/>
        <w:jc w:val="both"/>
        <w:rPr>
          <w:rFonts w:ascii="Courier New" w:hAnsi="Courier New" w:cs="Courier New"/>
          <w:sz w:val="24"/>
          <w:szCs w:val="24"/>
        </w:rPr>
      </w:pPr>
      <w:r>
        <w:rPr>
          <w:rFonts w:eastAsia="Courier New" w:cs="Courier New" w:ascii="Courier New" w:hAnsi="Courier New"/>
          <w:sz w:val="24"/>
          <w:szCs w:val="24"/>
        </w:rPr>
        <w:t xml:space="preserve">       </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LCDA. MARISOL PEÑALOZA, VICEALCALDESA, PRESIDENTA DE SESIÓN: gracias Concejal Paúl Pañi, tiene la palabra la Concejala Mónica Pesántez.</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 xml:space="preserve">DRA. MÓNICA PESÁNTEZ: muchísimas gracias señora Vicealcaldesa, bueno sí es necesario el problema ya está, pasó en la administración anterior ahora lo que a nosotros nos toca es simplemente acatar una sentencia, o sea no podemos hacer un desacato porque esto significa 3 cosas, destitución, habilitación y sanción económica, entonces no podemos, lo que necesitamos ahora qué es lo que vamos a hacer adelante con esta nueva administración, no podemos seguir pagando errores de administraciones pasadas es el momento de cumplir con esa sentencia nos guste o no nos guste hay que cumplir con ello, o sea no hay donde perderse y segundo tiene en las manos el nuevo Procurador de las nuevas situaciones que se vayan manejando, sabemos que ustedes van a trabajar junto con Planificación de la mano para el desarrollo del cantón Cuenca, en este momento no hay en dónde más hilar fino, sino el cumplimiento de esa sentencia y está en las manos y en la responsabilidad de Avalúos y Catastros, Planificación, Procurador de los nuevos argumentos jurídicos que se dan de los nuevos procesos, yo pienso que hasta ahí no hay en dónde más mejor agotar esto y yo secundo la moción del compañero Concejal Bermúdez referente a acatar la sentencia, 2 tener una reunión de trabajo con Procuración sobre todo, y que existan los talleres pertinentes para que esto no vuelva a suceder, y añado más una reunión también en el Consejo de la Judicatura sobre todo eso, en este momento necesitamos para más o menos indicar ciertas situaciones qué es lo que está pasando, o sea que tengamos esos elementos hasta aquí mi intervención.       </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LCDA. MARISOL PEÑALOZA, VICEALCALDESA, PRESIDENTA DE SESIÓN: gracias Concejala Mónica Pesántez, tenemos la palabra del compañero Iván Abril, Gabriela Brito y luego del Síndico para poder tener ya una resolución, por favor compañero Iván Abril.</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MGST. IVÁN ABRIL: muchas gracias señora Vicealcaldesa, compañeros coincidiendo con el compañero Xavier Bermúdez, con la compañera Mónica Pesántez en el anterior Concejo Cantonal tuvimos que cumplir así mismo una sentencia, eso es fundamental el estado de derecho, es fundamental los jueces son autoridad en el ámbito que les compete, tuvimos que acatar la sentencia cuando se trataba del tema de la Vicealcaldía se acuerda Marisol, hubo una sentencia en el sentido que tenía que votarse y cumplirse la votación para que sea una mujer la que sea la Vicealcaldesa, todos de manera unánime votamos por la compañera Marisol Peñaloza en cumplimiento de la sentencia del juez, entonces eso tuvo otro curso después de acción que este momento no les menciono pero hay que cumplir, de hecho así está planteado el segundo punto del orden del día dice conocimiento y cumplimiento, no es conocimiento y resolución, es cumplimiento hay que cumplir compañeros la sentencia del juez, y aquí en el informe del señor Síndico muy lúcido como siempre nos hace la conclusión y recomendación al final con negrita dice, y en este sentido que el tribunal dispone de forma inmediata la entidad accionada representada por el Alcalde del cantón Cuenca, realice los actos administrativos y trámites pertinentes tendientes al levantamiento de la afectación del inmueble de Luz de Jesús Gómez Pauta, informará en el plazo de 30 días al tribunal sobre la consecución de lo ordenado, bajo premiaciones de ley en relación a una multa compulsiva conforme a las facultades correctivas de los jueces, o sea compañeros estamos abocados a cumplir, yo sí creo compañeros que inmediatamente mañana mismo podemos gestionar a través del señor Alcalde el fortalecimiento de Sindicatura, en coordinación con el señor Síndico, y también el tema de la reunión con el Consejo de la Judicatura podemos visitarles el pleno del Concejo Cantonal en Quito y comentarles nuestra preocupación sobre este tipo de sentencia, pero una vez cumplida, cumplida la sentencia, formalizar un pedido para que nos atienda podemos ir allá a Quito el pleno y explicarles nuestras razones, consideramos que es una interferencia la planificación pero primero hay que cumplir, eso compañeros mi planteamiento gracia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 xml:space="preserve">LCDA. MARISOL PEÑALOZA, VICEALCALDESA, PRESIDENTA DE SESIÓN: gracias Concejal Iván Abril, es así como usted bien lo ha comentado es una acción de protección este fiel cumplimiento, sino caeremos en desacato es así que nos ha pedido también la palabra la Concejala Gabriela Brito.        </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MGST. GABRIELA BRITO: muchísimas gracias, quisiera iniciar solicitándole al Síndico Municipal que nos pueda comentar qué sucede si se incumple la sentencia, y está implícita la pregunta se debe o no como Concejo Cantonal cumplir la sentencia, creo que eso nos va a dar tranquilidad jurídica para la decisión que estamos a punto de tomar y luego continuo con el uso de la palabra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 xml:space="preserve">PROCURADOR SÍNDICO MUNICIPAL: con gusto señora Concejala, como mencioné la propia norma constitucional el artículo 86 y las disposiciones de la ley orgánica de garantías jurisdiccionales son claras, en cuanto a la obligatoriedad de acatar las decisiones judiciales y más aún la sentencia de orden constitucional, la sanción es la destitución del cargo más otras inhabilidades que esto acarrea, hago notar nuevamente que este caso el incumplimiento de la sentencia fue elevado ya a la corte constitucional para el procedimiento de sanción, en consecuencia si me permite desde el punto de vista jurídico y como digo compartiendo el malestar por esta resolución de un juez constitucional que hay que considerarlo así es necesario acatarlo desde mi punto de vista.  </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MGST. GABRIELA BRITO: muchísimas gracias, creo que era legítima la preocupación del señor Alcalde hubiese querido que esté presente pero entendemos que tuvo que cumplir con este acto protocolario, señor Síndico para que usted de cierta forma pueda también darle a conocer esta necesidad imperante del Concejo Cantonal de cumplir con esta sentencia y más bien tomar medidas a futuro, yo quisiera mocionar y proponer al Concejo Cantonal algunos temas; el primero mocionar que se cumpla lo dispuesto por el tribunal con respecto a la sentencia constitucional dispuesta por los jueces constitucionales dentro del proceso, está el número del proceso no creo que vale la pena repetir está en el orden del día, de la acción de protección presentada por la señora Luz Gómez Pauta, puesta en conocimiento por parte de Sindicatura Municipal, mediante oficio está el número del oficio, de fecha 15 de agosto del 2023; por un lado me permito mocionar que se cumpla con la sentencia es más el punto del orden del día viene como conocimiento y cumplimiento, ni si quiera tenemos la posibilidad de resolver eso por un lado, por otro lado tomando el consejo o el planteamiento que hizo el Concejal Bermúdez, que se elabore una comisión técnica de defensa y patrocinio de los intereses municipales para mejorar la calidad defensorial municipal, creo que sí es importante que podamos tener una pequeña unidad especializada que efectivamente seria parte de Sindicatura Municipal, y por otro lado entendemos que existe la preocupación por parte de Planificación de tener algún respaldo jurídico para empezar el proceso de replanificación de la vía, no es que estamos ya autorizando porque vendrá al Concejo Cantonal para conocimiento sobre cuál sea la propuesta que se nos presente a futuro, pero sí ya empezar y nosotros como Concejo motivar el proceso de replanificación de la vía, en base a lo ordenado por el juez constitucional, estoy recibiendo la asesoría de aquí de mi compañero abogado, para que la moción quede muy concreta en las 3 áreas que ha sido de preocupación el día de hoy, más bien ya para poder ir resolviendo y tomando decisiones como Concejo Cantonal y evacuando también todas la preocupaciones que teníamos sobre casos futuros que puedan generarse y venir acá al conocimiento y resolución del Concejo Cantonal, aunque la verdad ya ni siquiera es resolución es cumplimiento estricto, esa sería mi moción muchísimas gracia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LCDA. MARISOL PEÑALOZA, VICEALCALDESA, PRESIDENTA DE SESIÓN: muchas gracias Concejala Gabriela Brito, tenemos una moción planteada también nos ha pedido la palabra la Concejala Mónica Pesántez.</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 xml:space="preserve">DRA. MÓNICA PESÁNTEZ: justamente con la moción se incluiría también lo que se indicó la reunión con el Consejo de la Judicatura para tratar ese tema. </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MGST. GABRIELA BRITO: acojo la solicitud.</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DR. XAVIER BERMÚDEZ: una pequeña aclaración ahí, el Consejo de la Judicatura no es un organismo en donde tiene interferencia en las decisiones jurisdiccionales, eso tengamos cuidado, el Consejo de la Judicatura es un órgano de administración de la administración de justicia siendo redundante, entonces no podríamos reunirnos con ese cuerpo, con esa institución, lo que sí nosotros deberíamos es hablar con la Corte Constitucional para pedirles un asesoramiento, capacitación, cualquier situación pero el órgano sería la Corte Constitucional que tenemos nosotros en este país, ese sería el órgano máximo de control constitucional que tiene la nación, no sería el Consejo de la Judicatura, sino la Corte Constitucional, podríamos hacer así.</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MGST. GABRIELA BRITO: señora Vicealcaldesa me gustaría entonces añadirle a un cuarto inciso a mi moción, que sería el solicitar a una reunión con la Corte Constitucional para poder entender cómo ellos están procesando estos casos que son al decir del Alcalde de competencia municipal, pero de pronto en una reunión interna podríamos evacuar de lado y lado retroalimentar el por qué se toman estas decisiones, más allá de que en este momento no nos queda más que acatar la disposición, pero sí le añadiría un pequeño inciso el cuarto, que sería una reunión con la Corte Constitucional para tratar los temas que han sido hoy propios de la convocatoria del Concejo Cantonal.</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LCDA. MARISOL PEÑALOZA, VICEALCALDESA, PRESIDENTA DE SESIÓN: muchísimas gracias Concejala Gabriela Brito, nos pidió la palabra Manuel.</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ING. MANUEL ALVARADO: simplemente considerar una situación, el tema es que me confunde una situación, entiendo yo que si se dice que solo se conoce, por qué tiene que haber mociones a resolve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LCDA. MARISOL PEÑALOZA, VICEALCALDESA, PRESIDENTA DE SESIÓN: conocimiento y cumplimiento es el punto 2 a tratar de la acción de protección, Concejal Jimmy Flore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ING. JIMMY FLORES: buenas tardes señora Vicealcaldesa, compañeros y compañeras Concejales, en virtud de la moción planteada de la compañera se ha emitido criterios jurídicos tanto del Síndico y del compañero Xavier Bermúdez y de algunos colegas, yo creo que en virtud de eso voy apoyar la moción y por favor que se someta a votación, gracia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LCDA. MARISOL PEÑALOZA, VICEALCALDESA, PRESIDENTA DE SESIÓN: muchísimas gracias Concejal Jimmy Flores, nos ha pedido la palabra de parte de Sindicatura por favor Doct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 xml:space="preserve">PROCURADOR SÍNDICO MUNICIPAL: gracias señora Vicealcaldesa, les ofrezco una disculpa por el abuso en el uso de la palabra pero creo que es necesario identificar algo, uno como se cumple la sentencia, la sentencia se cumple con el acto del Concejo Cantonal levantando la afectación, no solo se resuelve cumplir la sentencia, sino con el acto o con la decisión legislativa que es pertinente, en este caso el órgano legislativo resuelve dejar sin efecto insubsistente levantar la afección que pesa de acuerdo a la planificación actual sobre el bien que ha sido objeto de acción de protección, y el otro asunto simplemente para cerrar yo si acogiendo y de la mejor manera todas las sugerencias y recomendaciones que se han realizado aquí acerca de la defensa de los intereses municipales, este caso ningún juicio es igual a otro, y este juicio y hay que tenerlo en cuenta así, este juicio obedece a una situación que viene desde al año 2008, en el cual están de por medio múltiples requerimientos de la ciudadana a la municipalidad que no fueron atendidos oportunamente ni motivadamente, entonces esta sentencia un poco es el culmen de una serie de actuaciones municipales que no fueron prolijas, y lo que yo siempre en las conversaciones que tengo con los colegas abogados o con los compañeros municipales, tenemos que ser absolutamente prolijos en cada decisión y en cada actuación, porque de esto puede ser probablemente estar sembrado potencialmente un juicio de mañana, entonces yo creo que es un asunto de cultura institucional que hay tener muy presente también.  </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LCDA. MARISOL PEÑALOZA, VICEALCALDESA, PRESIDENTA DE SESIÓN: muchas gracias señor Síndico, por favor de parte de Secretaría si damos lectura cómo queda la moción porque como hubo algunas para tener claridad, ya que ha sido mocionado y secundado para tener claridad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SECRETARIO: señora Alcaldesa subrogante, tengo que informarle que de lo que hemos podido copiar aún no tenemos un acta como tal redactada, pero lo que hemos podido sacar a colación es que se cumpla la sentencia de la acción de protección, revocar y dejar sin efecto justamente en cumplimiento de la sentencia constitucional que ese sería en el sentido que debemos nosotros en votación del plen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LCDA. MARISOL PEÑALOZA, VICEALCALDESA, PRESIDENTA DE SESIÓN: dejar sin efecto y levantar la afectación es lo que había informado el señor Síndico, Concejal Iván Abril.</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MGST. IVÁN ABRIL: si nos puede ayudar el señor Síndico con la intervención que hizo, que es tendientes al levantamiento de afección del inmueble de Luz de Jesús Gómez Pauta e informar en el plazo de 30 días al tribunal todo est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PROCURADOR SÍNDICO MUNICIPAL: si me permite Vicealcaldesa, quizás empezar por lo que resuelve el juez constitucional, voy a dar lectura textual, el tribunal dispone que de forma inmediata la entidad accionada representada por el Alcalde de Cuenca realice los actos administrativos y trámites pertinentes pendientes al levantamiento de la afectación del inmueble de la señora etc., el acto administrativo o las actuaciones, aquí hay una división, no es que el Alcalde está en el ámbito o en la esfera del Alcalde cumplir con esta sentencia, el Alcalde cumplió con el mandato de la sentencia al convocar y traer este punto del orden del día al seno del Concejo Cantonal que es el órgano que tiene la competencia y la atribución para resolver concretamente levantar la afectación, entonces en mi opinión diría yo que la resolución debería ser desde luego, dar cumplimiento la sentencia constitucional y por efecto de ello levantar la afectación que pesa sobre el terreno de la señor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LCDA. MARISOL PEÑALOZA, VICEALCALDESA, PRESIDENTA DE SESIÓN: tenemos por parte de Secretaría tal vez para que se dé lectura y de esa manera ya que tenemos una moción planteada y secundada para poder someter a votación.</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SECRETARIO: señora Alcaldesa subrogante, le pido solo un momento para terminar de redactar y podemos someter a votación.</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LCDA. MARISOL PEÑALOZA, VICEALCALDESA, PRESIDENTA DE SESIÓN: tenemos ya señor Secretario, por favor que se dé lectur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SECRETARIO: señora Vicealcaldesa quedaría así la parte resolutiva, primero revocar y dejar sin efecto lo resuelto por el Concejo Cantonal del cantón Cuenca en lo relativo al punto 18 del orden del día de la sesión extraordinaria celebrada el jueves 8 de mayo del 2014, esto es dar por conocido y aprobado los ajustes puntuales del plan de actualización del plan parcial de urbanismo de la eco vía Challuabamba, el segundo punto a resolver sería que se cree una comisión técnica de defensa de los intereses municipales en base a lo ordenando por los señores jueces que lo que se había pedid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LCDA. MARISOL PEÑALOZA, VICEALCALDESA, PRESIDENTA DE SESIÓN: por favor señor Secretario basémonos en el orden del día que fuimos convocados, conocimiento y cumplimiento de la sentencia constitucional, creo que debemos basarnos en eso el resto ha sido creo que el sentir de todos hasta del señor Alcalde que debe haber un equipo técnico especializado para defender los derechos de nuestro cantón, Iván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MGST. IVÁN ABRIL: sí pero no está claro el tema como planteó Gabriela, en el sentido del levantamiento de la afectación, si hay que explicitar eso creo y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LCDA. MARISOL PEÑALOZA, VICEALCALDESA, PRESIDENTA DE SESIÓN: compañeros punto de orden por favor, creo que la Concejal Gabriela Brito fue muy claro, es bajo el cumplimiento todo lo que está en el punto número dos, eso es para lo que fuimos convocados el día de hoy, por favor basémonos en el orden del día porque es conocimiento y cumplimiento, que es lo que estamos resolviendo nosotros cumpliendo el punto número 2 a trata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SECRETARIO: en ese sentido señora Vicealcaldesa se resolvería, conocimiento y cumplimiento de la sentencia constitucional dispuesta por los jueces constitucionales dentro del proceso número 01904-2021-000048 de la acción de protección presentada por la señora Luz Gómez Pauta puesta en conocimiento por parte de Sindicatura Municipal, mediante el oficio número PS-2008-2023 de fecha 15 de agosto de 2023 que fue lo tratado justamente en este punto del orden del dí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LCDA. MARISOL PEÑALOZA, VICEALCALDESA, PRESIDENTA DE SESIÓN: muchas gracias señor Secretario, se dio lectura a la moción plantead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SECRETARIO: y por efecto de ello levantar la afección y dar cumplimiento a la sentenci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LCDA. MARISOL PEÑALOZA, VICEALCALDESA, PRESIDENTA DE SESIÓN: miembros del Concejo Cantonal, les ponemos en consideración la moción planteada que ya está secundada, por favor señor Secretario someter a votación, todos estamos levantando la mano por unanimidad en relación a este cumplimiento, compañeros tal vez tienen alguna consulta al respecto porque estamos en votación, alcemos la mano por favor los que estemos a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SECRETARIO: de pronto lo hacemos votación nominal para poder tener control en las acta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LCDA. MARISOL PEÑALOZA, VICEALCALDESA, PRESIDENTA DE SESIÓN: por favor señor Secretario proced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SECRETARIO: procedo señoras, señores Concejales a tomar votación nominal.</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 xml:space="preserve">VOTAN A FAVOR: Mgst. Iván Abril, Ing. Manuel Alvarado, Dr. Xavier Bermúdez, Mgst. Gabriela Brito, Ing. Román Carabajo, Mgst. José Fajardo, Ing. Jimmy Flores, Mgst. Federico Guzmán, Dra. Rocío Juca, Ing. Paúl Pañi, Dra. Mónica Pesántez, Lcdo. Gustavo Valencia, Tnlgo. Juan Vanegas, Ing. Fredy Vásquez, Lcda. Marisol Peñaloza, Vicealcaldesa, Presidenta de sesión.   </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RESULTADOS DE LA VOTACIÓN: 15 votos a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RAZONAN EL VOTO: ING. PAÚL PAÑI: con una observación nuevamente lo que está pasando en Turi, no quiero que nuevamente esto sea un pretexto para que nuevamente todos podamos invadir lo que ya está planificad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LCDA. MARISOL PEÑALOZA, VICEALCALDESA, PRESIDENTA DE SESIÓN: punto de orden por favor estamos en votación compañero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SECRETARIO: señora Vicealcaldesa proclamo resultados, por unanimidad se aprueba el punto 2 del orden del dí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LCDA. MARISOL PEÑALOZA, VICEALCALDESA, PRESIDENTA DE SESIÓN: muchísimas gracias señor Secretario, con eso hemos agotado los puntos del orden del día, agradecemos la presencia de cada uno de ustedes que tengan una excelente noche.</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b/>
          <w:b/>
          <w:caps/>
          <w:sz w:val="24"/>
          <w:szCs w:val="24"/>
          <w:u w:val="single"/>
        </w:rPr>
      </w:pPr>
      <w:r>
        <w:rPr>
          <w:rFonts w:cs="Courier New" w:ascii="Courier New" w:hAnsi="Courier New"/>
          <w:b/>
          <w:caps/>
          <w:sz w:val="24"/>
          <w:szCs w:val="24"/>
          <w:u w:val="single"/>
        </w:rPr>
        <w:t xml:space="preserve">El Concejo Municipal del cantón Cuenca, al tratar el punto 2 del orden del día, Resuelve: </w:t>
      </w:r>
    </w:p>
    <w:p>
      <w:pPr>
        <w:pStyle w:val="Normal"/>
        <w:spacing w:lineRule="auto" w:line="360" w:before="0" w:after="0"/>
        <w:jc w:val="both"/>
        <w:rPr>
          <w:rFonts w:ascii="Courier New" w:hAnsi="Courier New" w:cs="Courier New"/>
          <w:b/>
          <w:b/>
          <w:caps/>
          <w:sz w:val="24"/>
          <w:szCs w:val="24"/>
          <w:u w:val="single"/>
        </w:rPr>
      </w:pPr>
      <w:r>
        <w:rPr>
          <w:rFonts w:cs="Courier New" w:ascii="Courier New" w:hAnsi="Courier New"/>
          <w:b/>
          <w:caps/>
          <w:sz w:val="24"/>
          <w:szCs w:val="24"/>
          <w:u w:val="single"/>
        </w:rPr>
      </w:r>
    </w:p>
    <w:p>
      <w:pPr>
        <w:pStyle w:val="Normal"/>
        <w:spacing w:lineRule="auto" w:line="360" w:before="0" w:after="0"/>
        <w:jc w:val="both"/>
        <w:rPr>
          <w:rFonts w:ascii="Courier New" w:hAnsi="Courier New" w:cs="Courier New"/>
          <w:b/>
          <w:b/>
          <w:caps/>
          <w:sz w:val="24"/>
          <w:szCs w:val="24"/>
          <w:u w:val="single"/>
        </w:rPr>
      </w:pPr>
      <w:r>
        <w:rPr>
          <w:rFonts w:cs="Courier New" w:ascii="Courier New" w:hAnsi="Courier New"/>
          <w:b/>
          <w:caps/>
          <w:sz w:val="24"/>
          <w:szCs w:val="24"/>
          <w:u w:val="single"/>
        </w:rPr>
        <w:t xml:space="preserve">Primero.- “DAR CUMPLIMIENTO DE LA SENTENCIA CONSTITUCIONAL DISPUESTA POR LOS JUECES CONSTITUCIONALES DENTRO DEL PROCESO NO. </w:t>
      </w:r>
      <w:hyperlink r:id="rId3">
        <w:r>
          <w:rPr>
            <w:rStyle w:val="InternetLink"/>
            <w:rFonts w:eastAsia="SimSun" w:cs="Courier New" w:ascii="Courier New" w:hAnsi="Courier New"/>
            <w:b/>
            <w:caps/>
            <w:color w:val="000000"/>
            <w:sz w:val="24"/>
            <w:szCs w:val="24"/>
          </w:rPr>
          <w:t>01904-2021-000048</w:t>
        </w:r>
      </w:hyperlink>
      <w:r>
        <w:rPr>
          <w:rFonts w:cs="Courier New" w:ascii="Courier New" w:hAnsi="Courier New"/>
          <w:b/>
          <w:caps/>
          <w:color w:val="000000"/>
          <w:sz w:val="24"/>
          <w:szCs w:val="24"/>
          <w:u w:val="single"/>
        </w:rPr>
        <w:t xml:space="preserve">, DE LA ACCIÓN DE PROTECCIÓN PRESENTADA POR LA SRA. LUZ GÓMEZ PAUTA, ESTO ES, LEVANTAR LA AFECCIÓN DEL INMUEBLE UBICADO EN LA CALLE CULTURA YUMBO, PARROQUIA MACHÁNGARA, CON CLAVE CATASTRAL NO. </w:t>
      </w:r>
      <w:hyperlink r:id="rId4">
        <w:r>
          <w:rPr>
            <w:rStyle w:val="InternetLink"/>
            <w:rFonts w:eastAsia="SimSun" w:cs="Courier New" w:ascii="Courier New" w:hAnsi="Courier New"/>
            <w:b/>
            <w:caps/>
            <w:color w:val="000000"/>
            <w:sz w:val="24"/>
            <w:szCs w:val="24"/>
          </w:rPr>
          <w:t>17-01-010-085-000</w:t>
        </w:r>
      </w:hyperlink>
      <w:r>
        <w:rPr>
          <w:rFonts w:cs="Courier New" w:ascii="Courier New" w:hAnsi="Courier New"/>
          <w:b/>
          <w:caps/>
          <w:color w:val="000000"/>
          <w:sz w:val="24"/>
          <w:szCs w:val="24"/>
          <w:u w:val="single"/>
        </w:rPr>
        <w:t xml:space="preserve">, ACOGIENDO FAVORABLEMENTE EL OFICIO NO. PS-2008-2023 DE FECHA </w:t>
      </w:r>
      <w:r>
        <w:rPr>
          <w:rStyle w:val="Object"/>
          <w:rFonts w:eastAsia="SimSun" w:cs="Courier New" w:ascii="Courier New" w:hAnsi="Courier New"/>
          <w:b/>
          <w:caps/>
          <w:color w:val="000000"/>
          <w:sz w:val="24"/>
          <w:szCs w:val="24"/>
          <w:u w:val="single"/>
        </w:rPr>
        <w:t>15 DE AGOSTO</w:t>
      </w:r>
      <w:r>
        <w:rPr>
          <w:rFonts w:cs="Courier New" w:ascii="Courier New" w:hAnsi="Courier New"/>
          <w:b/>
          <w:caps/>
          <w:color w:val="000000"/>
          <w:sz w:val="24"/>
          <w:szCs w:val="24"/>
          <w:u w:val="single"/>
        </w:rPr>
        <w:t xml:space="preserve"> DE 2023, SUSCRITO POR EL DR. JUAN FERNANDO RAMÍREZ CARDOSO, PROCURADOR SÍ</w:t>
      </w:r>
      <w:r>
        <w:rPr>
          <w:rFonts w:cs="Courier New" w:ascii="Courier New" w:hAnsi="Courier New"/>
          <w:b/>
          <w:caps/>
          <w:sz w:val="24"/>
          <w:szCs w:val="24"/>
          <w:u w:val="single"/>
        </w:rPr>
        <w:t xml:space="preserve">NDICO MUNICIPAL; EL OFICIO NRO. CU-0040-2023 DE FECHA </w:t>
      </w:r>
      <w:r>
        <w:rPr>
          <w:rStyle w:val="Object"/>
          <w:rFonts w:eastAsia="SimSun" w:cs="Courier New" w:ascii="Courier New" w:hAnsi="Courier New"/>
          <w:b/>
          <w:caps/>
          <w:sz w:val="24"/>
          <w:szCs w:val="24"/>
          <w:u w:val="single"/>
        </w:rPr>
        <w:t>29 DE AGOSTO</w:t>
      </w:r>
      <w:r>
        <w:rPr>
          <w:rFonts w:cs="Courier New" w:ascii="Courier New" w:hAnsi="Courier New"/>
          <w:b/>
          <w:caps/>
          <w:sz w:val="24"/>
          <w:szCs w:val="24"/>
          <w:u w:val="single"/>
        </w:rPr>
        <w:t xml:space="preserve"> DE 2023, SUSCRITO POR LA SEÑORA CONCEJALA MGST. GABRIELA BRITO ANDRADE, PRESIDENTA DE LA COMISIÓN DE URBANISMO; EL ACTA INDIVIDUAL DEL PUNTO 5.1 DE LA SESIÓN EXTRAORDINARIA DE LA COMISIÓN DE PLANEAMIENTO Y URBANISMO CELEBRADA EL DÍA MIÉRCOLES </w:t>
      </w:r>
      <w:r>
        <w:rPr>
          <w:rStyle w:val="Object"/>
          <w:rFonts w:eastAsia="SimSun" w:cs="Courier New" w:ascii="Courier New" w:hAnsi="Courier New"/>
          <w:b/>
          <w:caps/>
          <w:sz w:val="24"/>
          <w:szCs w:val="24"/>
          <w:u w:val="single"/>
        </w:rPr>
        <w:t>23 DE AGOSTO</w:t>
      </w:r>
      <w:r>
        <w:rPr>
          <w:rFonts w:cs="Courier New" w:ascii="Courier New" w:hAnsi="Courier New"/>
          <w:b/>
          <w:caps/>
          <w:sz w:val="24"/>
          <w:szCs w:val="24"/>
          <w:u w:val="single"/>
        </w:rPr>
        <w:t xml:space="preserve"> DEL 2023”. </w:t>
      </w:r>
    </w:p>
    <w:p>
      <w:pPr>
        <w:pStyle w:val="Normal"/>
        <w:spacing w:lineRule="auto" w:line="360" w:before="0" w:after="0"/>
        <w:jc w:val="both"/>
        <w:rPr>
          <w:rFonts w:ascii="Courier New" w:hAnsi="Courier New" w:cs="Courier New"/>
          <w:b/>
          <w:b/>
          <w:caps/>
          <w:sz w:val="24"/>
          <w:szCs w:val="24"/>
          <w:u w:val="single"/>
        </w:rPr>
      </w:pPr>
      <w:r>
        <w:rPr>
          <w:rFonts w:cs="Courier New" w:ascii="Courier New" w:hAnsi="Courier New"/>
          <w:b/>
          <w:caps/>
          <w:sz w:val="24"/>
          <w:szCs w:val="24"/>
          <w:u w:val="single"/>
        </w:rPr>
      </w:r>
    </w:p>
    <w:p>
      <w:pPr>
        <w:pStyle w:val="Normal"/>
        <w:spacing w:lineRule="auto" w:line="360" w:before="0" w:after="0"/>
        <w:jc w:val="both"/>
        <w:rPr>
          <w:rFonts w:ascii="Courier New" w:hAnsi="Courier New" w:cs="Courier New"/>
          <w:b/>
          <w:b/>
          <w:caps/>
          <w:sz w:val="24"/>
          <w:szCs w:val="24"/>
          <w:u w:val="single"/>
        </w:rPr>
      </w:pPr>
      <w:r>
        <w:rPr>
          <w:rFonts w:cs="Courier New" w:ascii="Courier New" w:hAnsi="Courier New"/>
          <w:b/>
          <w:caps/>
          <w:sz w:val="24"/>
          <w:szCs w:val="24"/>
          <w:u w:val="single"/>
        </w:rPr>
        <w:t>Segundo.- Que se cree una comisión técnica de defensa y patrocinio para los intereses municipales que sería parte de Sindicatura Municipal.</w:t>
      </w:r>
      <w:r>
        <w:rPr>
          <w:rFonts w:cs="Courier New" w:ascii="Courier New" w:hAnsi="Courier New"/>
          <w:b/>
          <w:caps/>
          <w:sz w:val="24"/>
          <w:szCs w:val="24"/>
          <w:u w:val="single"/>
          <w:shd w:fill="FFFF00" w:val="clear"/>
        </w:rPr>
        <w:t xml:space="preserve"> </w:t>
      </w:r>
    </w:p>
    <w:p>
      <w:pPr>
        <w:pStyle w:val="Normal"/>
        <w:spacing w:lineRule="auto" w:line="360" w:before="0" w:after="0"/>
        <w:jc w:val="both"/>
        <w:rPr>
          <w:rFonts w:ascii="Courier New" w:hAnsi="Courier New" w:cs="Courier New"/>
          <w:b/>
          <w:b/>
          <w:caps/>
          <w:sz w:val="24"/>
          <w:szCs w:val="24"/>
          <w:u w:val="single"/>
        </w:rPr>
      </w:pPr>
      <w:r>
        <w:rPr>
          <w:rFonts w:cs="Courier New" w:ascii="Courier New" w:hAnsi="Courier New"/>
          <w:b/>
          <w:caps/>
          <w:sz w:val="24"/>
          <w:szCs w:val="24"/>
          <w:u w:val="single"/>
        </w:rPr>
      </w:r>
    </w:p>
    <w:p>
      <w:pPr>
        <w:pStyle w:val="Normal"/>
        <w:spacing w:lineRule="auto" w:line="360" w:before="0" w:after="0"/>
        <w:jc w:val="both"/>
        <w:rPr>
          <w:rFonts w:ascii="Courier New" w:hAnsi="Courier New" w:cs="Courier New"/>
          <w:b/>
          <w:b/>
          <w:caps/>
          <w:sz w:val="24"/>
          <w:szCs w:val="24"/>
          <w:u w:val="single"/>
        </w:rPr>
      </w:pPr>
      <w:r>
        <w:rPr>
          <w:rFonts w:cs="Courier New" w:ascii="Courier New" w:hAnsi="Courier New"/>
          <w:b/>
          <w:caps/>
          <w:sz w:val="24"/>
          <w:szCs w:val="24"/>
          <w:u w:val="single"/>
        </w:rPr>
        <w:t>Tercero.- Que se bride el respaldo jurídico a la Dirección General de Planificación Territorial, para el proceso de replanificación vial, para que regrese al Seno del Concejo Cantonal de forma motivada, técnica y jurídica, para conocimiento y aprobación sobre la nueva propuesta de replanificación.</w:t>
      </w:r>
      <w:r>
        <w:rPr>
          <w:rFonts w:cs="Courier New" w:ascii="Courier New" w:hAnsi="Courier New"/>
          <w:b/>
          <w:caps/>
          <w:sz w:val="24"/>
          <w:szCs w:val="24"/>
          <w:u w:val="single"/>
          <w:shd w:fill="FFFF00" w:val="clear"/>
        </w:rPr>
        <w:t xml:space="preserve"> </w:t>
      </w:r>
    </w:p>
    <w:p>
      <w:pPr>
        <w:pStyle w:val="Normal"/>
        <w:spacing w:lineRule="auto" w:line="360" w:before="0" w:after="0"/>
        <w:jc w:val="both"/>
        <w:rPr>
          <w:rFonts w:ascii="Courier New" w:hAnsi="Courier New" w:cs="Courier New"/>
          <w:b/>
          <w:b/>
          <w:caps/>
          <w:sz w:val="24"/>
          <w:szCs w:val="24"/>
          <w:u w:val="single"/>
        </w:rPr>
      </w:pPr>
      <w:r>
        <w:rPr>
          <w:rFonts w:cs="Courier New" w:ascii="Courier New" w:hAnsi="Courier New"/>
          <w:b/>
          <w:caps/>
          <w:sz w:val="24"/>
          <w:szCs w:val="24"/>
          <w:u w:val="single"/>
        </w:rPr>
      </w:r>
    </w:p>
    <w:p>
      <w:pPr>
        <w:pStyle w:val="Normal"/>
        <w:spacing w:lineRule="auto" w:line="360" w:before="0" w:after="0"/>
        <w:jc w:val="both"/>
        <w:rPr>
          <w:rFonts w:ascii="Courier New" w:hAnsi="Courier New" w:cs="Courier New"/>
          <w:b/>
          <w:b/>
          <w:caps/>
          <w:sz w:val="24"/>
          <w:szCs w:val="24"/>
          <w:u w:val="single"/>
        </w:rPr>
      </w:pPr>
      <w:r>
        <w:rPr>
          <w:rFonts w:cs="Courier New" w:ascii="Courier New" w:hAnsi="Courier New"/>
          <w:b/>
          <w:caps/>
          <w:sz w:val="24"/>
          <w:szCs w:val="24"/>
          <w:u w:val="single"/>
        </w:rPr>
        <w:t>Cuarto.- Que se realice una reunión con la Corte Constitucional, para tratar los temas de las sentencias de Autoridad Competente, sobre los procesos de replanificación en el cantón Cuenca.</w:t>
      </w:r>
    </w:p>
    <w:p>
      <w:pPr>
        <w:pStyle w:val="Normal"/>
        <w:spacing w:lineRule="auto" w:line="360" w:before="0" w:after="0"/>
        <w:jc w:val="both"/>
        <w:rPr>
          <w:rFonts w:ascii="Courier New" w:hAnsi="Courier New" w:cs="Courier New"/>
          <w:b/>
          <w:b/>
          <w:caps/>
          <w:sz w:val="24"/>
          <w:szCs w:val="24"/>
          <w:u w:val="single"/>
        </w:rPr>
      </w:pPr>
      <w:r>
        <w:rPr>
          <w:rFonts w:cs="Courier New" w:ascii="Courier New" w:hAnsi="Courier New"/>
          <w:b/>
          <w:caps/>
          <w:sz w:val="24"/>
          <w:szCs w:val="24"/>
          <w:u w:val="single"/>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Termina la sesión a las 19H00</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 xml:space="preserve">Ph.D. Cristian Zamora Matute </w:t>
      </w:r>
      <w:r>
        <w:rPr>
          <w:rFonts w:cs="Courier New" w:ascii="Courier New" w:hAnsi="Courier New"/>
          <w:sz w:val="22"/>
          <w:szCs w:val="22"/>
        </w:rPr>
        <w:t>Mgst Vicente Astudillo Saquicela</w:t>
      </w:r>
      <w:r>
        <w:rPr>
          <w:rFonts w:cs="Courier New" w:ascii="Courier New" w:hAnsi="Courier New"/>
          <w:sz w:val="24"/>
          <w:szCs w:val="24"/>
        </w:rPr>
        <w:t xml:space="preserve"> </w:t>
      </w:r>
    </w:p>
    <w:p>
      <w:pPr>
        <w:pStyle w:val="Normal"/>
        <w:spacing w:lineRule="auto" w:line="360" w:before="0" w:after="0"/>
        <w:jc w:val="both"/>
        <w:rPr>
          <w:rFonts w:ascii="Courier New" w:hAnsi="Courier New" w:cs="Courier New"/>
          <w:b/>
          <w:b/>
          <w:sz w:val="24"/>
          <w:szCs w:val="24"/>
        </w:rPr>
      </w:pPr>
      <w:r>
        <w:rPr>
          <w:rFonts w:cs="Courier New" w:ascii="Courier New" w:hAnsi="Courier New"/>
          <w:b/>
          <w:sz w:val="24"/>
          <w:szCs w:val="24"/>
        </w:rPr>
        <w:t>ALCALDE DE CUENCA.</w:t>
        <w:tab/>
        <w:tab/>
        <w:tab/>
        <w:tab/>
        <w:tab/>
        <w:t xml:space="preserve">SECRETARIO DEL CONCEJO </w:t>
      </w:r>
    </w:p>
    <w:p>
      <w:pPr>
        <w:pStyle w:val="Normal"/>
        <w:spacing w:lineRule="auto" w:line="360" w:before="0" w:after="0"/>
        <w:jc w:val="both"/>
        <w:rPr/>
      </w:pPr>
      <w:r>
        <w:rPr>
          <w:rFonts w:cs="Courier New" w:ascii="Courier New" w:hAnsi="Courier New"/>
          <w:b/>
          <w:sz w:val="24"/>
          <w:szCs w:val="24"/>
        </w:rPr>
        <w:tab/>
        <w:tab/>
        <w:tab/>
        <w:tab/>
        <w:tab/>
        <w:tab/>
        <w:tab/>
        <w:tab/>
        <w:tab/>
        <w:tab/>
        <w:tab/>
        <w:t>MUNICIPAL DEL CANTÓN CUENCA.</w:t>
      </w:r>
    </w:p>
    <w:sectPr>
      <w:headerReference w:type="default" r:id="rId5"/>
      <w:footerReference w:type="default" r:id="rId6"/>
      <w:type w:val="nextPage"/>
      <w:pgSz w:w="11906" w:h="16838"/>
      <w:pgMar w:left="2268" w:right="1134" w:gutter="0" w:header="567" w:top="851" w:footer="567" w:bottom="851"/>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MS Reference Specialty">
    <w:charset w:val="02"/>
    <w:family w:val="auto"/>
    <w:pitch w:val="default"/>
  </w:font>
  <w:font w:name="Times New Roman">
    <w:charset w:val="86"/>
    <w:family w:val="roma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spacing w:lineRule="auto" w:line="240" w:before="0" w:after="0"/>
      <w:jc w:val="right"/>
      <w:rPr>
        <w:b/>
        <w:b/>
        <w:sz w:val="20"/>
        <w:szCs w:val="20"/>
      </w:rPr>
    </w:pPr>
    <w:r>
      <w:rPr>
        <w:b/>
        <w:sz w:val="20"/>
        <w:szCs w:val="20"/>
      </w:rPr>
      <w:t>MUNICIPALIDAD DE CUENCA</w:t>
    </w:r>
  </w:p>
  <w:p>
    <w:pPr>
      <w:pStyle w:val="Footer"/>
      <w:spacing w:lineRule="auto" w:line="240" w:before="0" w:after="0"/>
      <w:jc w:val="right"/>
      <w:rPr>
        <w:b/>
        <w:b/>
        <w:sz w:val="20"/>
        <w:szCs w:val="20"/>
      </w:rPr>
    </w:pPr>
    <w:r>
      <w:rPr>
        <w:b/>
        <w:sz w:val="20"/>
        <w:szCs w:val="20"/>
      </w:rPr>
      <w:t>LIBRO DE ACTA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rFonts w:ascii="Times New Roman" w:hAnsi="Times New Roman" w:cs="Times New Roman"/>
        <w:b/>
        <w:b/>
        <w:sz w:val="16"/>
        <w:szCs w:val="16"/>
      </w:rPr>
    </w:pPr>
    <w:r>
      <w:rPr>
        <w:rFonts w:cs="Times New Roman" w:ascii="Times New Roman" w:hAnsi="Times New Roman"/>
        <w:b/>
        <w:sz w:val="16"/>
        <w:szCs w:val="16"/>
      </w:rPr>
      <w:t>SESIÓN EXTRAORDINARIA DEL CONCEJO MUNICIPAL DEL MARTES 5 DE SEPTIEMBRE DE 2023.</w:t>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03505" cy="123825"/>
              <wp:effectExtent l="0" t="0" r="0" b="0"/>
              <wp:wrapSquare wrapText="largest"/>
              <wp:docPr id="1" name="Frame1"/>
              <a:graphic xmlns:a="http://schemas.openxmlformats.org/drawingml/2006/main">
                <a:graphicData uri="http://schemas.microsoft.com/office/word/2010/wordprocessingShape">
                  <wps:wsp>
                    <wps:cNvSpPr txBox="1"/>
                    <wps:spPr>
                      <a:xfrm>
                        <a:off x="0" y="0"/>
                        <a:ext cx="103505" cy="123825"/>
                      </a:xfrm>
                      <a:prstGeom prst="rect"/>
                      <a:solidFill>
                        <a:srgbClr val="FFFFFF">
                          <a:alpha val="0"/>
                        </a:srgbClr>
                      </a:solidFill>
                    </wps:spPr>
                    <wps:txbx>
                      <w:txbxContent>
                        <w:p>
                          <w:pPr>
                            <w:pStyle w:val="Header"/>
                            <w:spacing w:before="0" w:after="200"/>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97</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15pt;height:9.75pt;mso-wrap-distance-left:0pt;mso-wrap-distance-right:0pt;mso-wrap-distance-top:0pt;mso-wrap-distance-bottom:0pt;margin-top:0.05pt;mso-position-vertical-relative:text;margin-left:417.05pt;mso-position-horizontal:right;mso-position-horizontal-relative:margin">
              <v:fill opacity="0f"/>
              <v:textbox inset="0in,0in,0in,0in">
                <w:txbxContent>
                  <w:p>
                    <w:pPr>
                      <w:pStyle w:val="Header"/>
                      <w:spacing w:before="0" w:after="200"/>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97</w:t>
                    </w:r>
                    <w:r>
                      <w:rPr>
                        <w:rStyle w:val="PageNumber"/>
                        <w:sz w:val="16"/>
                        <w:szCs w:val="16"/>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3" w:hanging="360"/>
      </w:pPr>
      <w:rPr>
        <w:rFonts w:ascii="MS Reference Specialty" w:hAnsi="MS Reference Specialty" w:cs="MS Reference Specialty" w:hint="default"/>
      </w:rPr>
    </w:lvl>
  </w:abstractNum>
  <w:abstractNum w:abstractNumId="3">
    <w:lvl w:ilvl="0">
      <w:start w:val="1"/>
      <w:numFmt w:val="bullet"/>
      <w:lvlText w:val=""/>
      <w:lvlJc w:val="left"/>
      <w:pPr>
        <w:tabs>
          <w:tab w:val="num" w:pos="0"/>
        </w:tabs>
        <w:ind w:left="360" w:hanging="360"/>
      </w:pPr>
      <w:rPr>
        <w:rFonts w:ascii="MS Reference Specialty" w:hAnsi="MS Reference Specialty" w:cs="MS Reference Specialty"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360" w:hanging="360"/>
      </w:pPr>
      <w:rPr>
        <w:i w:val="false"/>
        <w:b/>
        <w:rFonts w:cs="MS Reference Specialty"/>
        <w:color w:val="000000"/>
        <w:lang w:val="es-EC"/>
      </w:rPr>
    </w:lvl>
    <w:lvl w:ilvl="2">
      <w:start w:val="1"/>
      <w:numFmt w:val="decimal"/>
      <w:lvlText w:val="%1.%2.%3"/>
      <w:lvlJc w:val="left"/>
      <w:pPr>
        <w:tabs>
          <w:tab w:val="num" w:pos="0"/>
        </w:tabs>
        <w:ind w:left="720" w:hanging="720"/>
      </w:pPr>
      <w:rPr>
        <w:rFonts w:cs="MS Reference Specialty"/>
        <w:color w:val="000000"/>
      </w:rPr>
    </w:lvl>
    <w:lvl w:ilvl="3">
      <w:start w:val="1"/>
      <w:numFmt w:val="decimal"/>
      <w:lvlText w:val="%1.%2.%3.%4"/>
      <w:lvlJc w:val="left"/>
      <w:pPr>
        <w:tabs>
          <w:tab w:val="num" w:pos="0"/>
        </w:tabs>
        <w:ind w:left="720" w:hanging="720"/>
      </w:pPr>
      <w:rPr>
        <w:rFonts w:cs="MS Reference Specialty"/>
        <w:color w:val="000000"/>
      </w:rPr>
    </w:lvl>
    <w:lvl w:ilvl="4">
      <w:start w:val="1"/>
      <w:numFmt w:val="decimal"/>
      <w:lvlText w:val="%1.%2.%3.%4.%5"/>
      <w:lvlJc w:val="left"/>
      <w:pPr>
        <w:tabs>
          <w:tab w:val="num" w:pos="0"/>
        </w:tabs>
        <w:ind w:left="1080" w:hanging="1080"/>
      </w:pPr>
      <w:rPr>
        <w:rFonts w:cs="MS Reference Specialty"/>
        <w:color w:val="000000"/>
      </w:rPr>
    </w:lvl>
    <w:lvl w:ilvl="5">
      <w:start w:val="1"/>
      <w:numFmt w:val="decimal"/>
      <w:lvlText w:val="%1.%2.%3.%4.%5.%6"/>
      <w:lvlJc w:val="left"/>
      <w:pPr>
        <w:tabs>
          <w:tab w:val="num" w:pos="0"/>
        </w:tabs>
        <w:ind w:left="1080" w:hanging="1080"/>
      </w:pPr>
      <w:rPr>
        <w:rFonts w:cs="MS Reference Specialty"/>
        <w:color w:val="000000"/>
      </w:rPr>
    </w:lvl>
    <w:lvl w:ilvl="6">
      <w:start w:val="1"/>
      <w:numFmt w:val="decimal"/>
      <w:lvlText w:val="%1.%2.%3.%4.%5.%6.%7"/>
      <w:lvlJc w:val="left"/>
      <w:pPr>
        <w:tabs>
          <w:tab w:val="num" w:pos="0"/>
        </w:tabs>
        <w:ind w:left="1440" w:hanging="1440"/>
      </w:pPr>
      <w:rPr>
        <w:rFonts w:cs="MS Reference Specialty"/>
        <w:color w:val="000000"/>
      </w:rPr>
    </w:lvl>
    <w:lvl w:ilvl="7">
      <w:start w:val="1"/>
      <w:numFmt w:val="decimal"/>
      <w:lvlText w:val="%1.%2.%3.%4.%5.%6.%7.%8"/>
      <w:lvlJc w:val="left"/>
      <w:pPr>
        <w:tabs>
          <w:tab w:val="num" w:pos="0"/>
        </w:tabs>
        <w:ind w:left="1800" w:hanging="1800"/>
      </w:pPr>
      <w:rPr>
        <w:rFonts w:cs="MS Reference Specialty"/>
        <w:color w:val="000000"/>
      </w:rPr>
    </w:lvl>
    <w:lvl w:ilvl="8">
      <w:start w:val="1"/>
      <w:numFmt w:val="decimal"/>
      <w:lvlText w:val="%1.%2.%3.%4.%5.%6.%7.%8.%9"/>
      <w:lvlJc w:val="left"/>
      <w:pPr>
        <w:tabs>
          <w:tab w:val="num" w:pos="0"/>
        </w:tabs>
        <w:ind w:left="1800" w:hanging="1800"/>
      </w:pPr>
      <w:rPr>
        <w:rFonts w:cs="MS Reference Specialty"/>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mirrorMargins/>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Calibri" w:hAnsi="Calibri" w:eastAsia="Times New Roman" w:cs="Times New Roman"/>
      <w:color w:val="auto"/>
      <w:sz w:val="21"/>
      <w:szCs w:val="21"/>
      <w:lang w:val="es-EC" w:eastAsia="es-EC" w:bidi="ar-SA"/>
    </w:rPr>
  </w:style>
  <w:style w:type="paragraph" w:styleId="Heading1">
    <w:name w:val="Heading 1"/>
    <w:basedOn w:val="Normal"/>
    <w:next w:val="Normal"/>
    <w:qFormat/>
    <w:pPr>
      <w:keepNext w:val="true"/>
      <w:keepLines/>
      <w:numPr>
        <w:ilvl w:val="0"/>
        <w:numId w:val="1"/>
      </w:numPr>
      <w:spacing w:lineRule="auto" w:line="240" w:before="360" w:after="40"/>
      <w:outlineLvl w:val="0"/>
    </w:pPr>
    <w:rPr>
      <w:rFonts w:ascii="Calibri Light" w:hAnsi="Calibri Light" w:eastAsia="SimSun" w:cs="Times New Roman"/>
      <w:color w:val="538135"/>
      <w:sz w:val="40"/>
      <w:szCs w:val="40"/>
    </w:rPr>
  </w:style>
  <w:style w:type="paragraph" w:styleId="Heading2">
    <w:name w:val="Heading 2"/>
    <w:basedOn w:val="Normal"/>
    <w:next w:val="Normal"/>
    <w:qFormat/>
    <w:pPr>
      <w:keepNext w:val="true"/>
      <w:keepLines/>
      <w:numPr>
        <w:ilvl w:val="1"/>
        <w:numId w:val="1"/>
      </w:numPr>
      <w:spacing w:lineRule="auto" w:line="240" w:before="80" w:after="0"/>
      <w:outlineLvl w:val="1"/>
    </w:pPr>
    <w:rPr>
      <w:rFonts w:ascii="Calibri Light" w:hAnsi="Calibri Light" w:eastAsia="SimSun" w:cs="Times New Roman"/>
      <w:color w:val="538135"/>
      <w:sz w:val="28"/>
      <w:szCs w:val="28"/>
    </w:rPr>
  </w:style>
  <w:style w:type="paragraph" w:styleId="Heading3">
    <w:name w:val="Heading 3"/>
    <w:basedOn w:val="Normal"/>
    <w:next w:val="Normal"/>
    <w:qFormat/>
    <w:pPr>
      <w:keepNext w:val="true"/>
      <w:keepLines/>
      <w:numPr>
        <w:ilvl w:val="2"/>
        <w:numId w:val="1"/>
      </w:numPr>
      <w:spacing w:lineRule="auto" w:line="240" w:before="80" w:after="0"/>
      <w:outlineLvl w:val="2"/>
    </w:pPr>
    <w:rPr>
      <w:rFonts w:ascii="Calibri Light" w:hAnsi="Calibri Light" w:eastAsia="SimSun" w:cs="Times New Roman"/>
      <w:color w:val="538135"/>
      <w:sz w:val="24"/>
      <w:szCs w:val="24"/>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 w:cs="Times New Roman"/>
      <w:color w:val="70AD47"/>
      <w:sz w:val="22"/>
      <w:szCs w:val="22"/>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 w:cs="Times New Roman"/>
      <w:i/>
      <w:iCs/>
      <w:color w:val="70AD47"/>
      <w:sz w:val="22"/>
      <w:szCs w:val="22"/>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 w:cs="Times New Roman"/>
      <w:color w:val="70AD47"/>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 w:cs="Times New Roman"/>
      <w:b/>
      <w:bCs/>
      <w:color w:val="70AD47"/>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 w:cs="Times New Roman"/>
      <w:b/>
      <w:bCs/>
      <w:i/>
      <w:iCs/>
      <w:color w:val="70AD47"/>
      <w:sz w:val="20"/>
      <w:szCs w:val="20"/>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 w:cs="Times New Roman"/>
      <w:i/>
      <w:iCs/>
      <w:color w:val="70AD47"/>
      <w:sz w:val="20"/>
      <w:szCs w:val="20"/>
    </w:rPr>
  </w:style>
  <w:style w:type="character" w:styleId="WW8Num1z0">
    <w:name w:val="WW8Num1z0"/>
    <w:qFormat/>
    <w:rPr>
      <w:rFonts w:ascii="MS Reference Specialty" w:hAnsi="MS Reference Specialty" w:cs="MS Reference Specialty"/>
    </w:rPr>
  </w:style>
  <w:style w:type="character" w:styleId="WW8Num2z0">
    <w:name w:val="WW8Num2z0"/>
    <w:qFormat/>
    <w:rPr>
      <w:rFonts w:ascii="MS Reference Specialty" w:hAnsi="MS Reference Specialty" w:cs="MS Reference Specialty"/>
    </w:rPr>
  </w:style>
  <w:style w:type="character" w:styleId="WW8Num3z0">
    <w:name w:val="WW8Num3z0"/>
    <w:qFormat/>
    <w:rPr/>
  </w:style>
  <w:style w:type="character" w:styleId="WW8Num5z0">
    <w:name w:val="WW8Num5z0"/>
    <w:qFormat/>
    <w:rPr>
      <w:b/>
      <w:color w:val="000000"/>
    </w:rPr>
  </w:style>
  <w:style w:type="character" w:styleId="WW8Num5z1">
    <w:name w:val="WW8Num5z1"/>
    <w:qFormat/>
    <w:rPr>
      <w:rFonts w:cs="MS Reference Specialty"/>
      <w:b/>
      <w:i w:val="false"/>
      <w:color w:val="000000"/>
      <w:lang w:val="es-EC"/>
    </w:rPr>
  </w:style>
  <w:style w:type="character" w:styleId="WW8Num5z2">
    <w:name w:val="WW8Num5z2"/>
    <w:qFormat/>
    <w:rPr>
      <w:rFonts w:cs="MS Reference Specialty"/>
      <w:color w:val="000000"/>
    </w:rPr>
  </w:style>
  <w:style w:type="character" w:styleId="Fuentedeprrafopredeter">
    <w:name w:val="Fuente de párrafo predeter."/>
    <w:qFormat/>
    <w:rPr/>
  </w:style>
  <w:style w:type="character" w:styleId="Ttulo1Car">
    <w:name w:val="Título 1 Car"/>
    <w:qFormat/>
    <w:rPr>
      <w:rFonts w:ascii="Calibri Light" w:hAnsi="Calibri Light" w:eastAsia="SimSun" w:cs="Times New Roman"/>
      <w:color w:val="538135"/>
      <w:sz w:val="40"/>
      <w:szCs w:val="40"/>
    </w:rPr>
  </w:style>
  <w:style w:type="character" w:styleId="Ttulo2Car">
    <w:name w:val="Título 2 Car"/>
    <w:qFormat/>
    <w:rPr>
      <w:rFonts w:ascii="Calibri Light" w:hAnsi="Calibri Light" w:eastAsia="SimSun" w:cs="Times New Roman"/>
      <w:color w:val="538135"/>
      <w:sz w:val="28"/>
      <w:szCs w:val="28"/>
    </w:rPr>
  </w:style>
  <w:style w:type="character" w:styleId="Ttulo3Car">
    <w:name w:val="Título 3 Car"/>
    <w:qFormat/>
    <w:rPr>
      <w:rFonts w:ascii="Calibri Light" w:hAnsi="Calibri Light" w:eastAsia="SimSun" w:cs="Times New Roman"/>
      <w:color w:val="538135"/>
      <w:sz w:val="24"/>
      <w:szCs w:val="24"/>
    </w:rPr>
  </w:style>
  <w:style w:type="character" w:styleId="Ttulo4Car">
    <w:name w:val="Título 4 Car"/>
    <w:qFormat/>
    <w:rPr>
      <w:rFonts w:ascii="Calibri Light" w:hAnsi="Calibri Light" w:eastAsia="SimSun" w:cs="Times New Roman"/>
      <w:color w:val="70AD47"/>
      <w:sz w:val="22"/>
      <w:szCs w:val="22"/>
    </w:rPr>
  </w:style>
  <w:style w:type="character" w:styleId="Ttulo5Car">
    <w:name w:val="Título 5 Car"/>
    <w:qFormat/>
    <w:rPr>
      <w:rFonts w:ascii="Calibri Light" w:hAnsi="Calibri Light" w:eastAsia="SimSun" w:cs="Times New Roman"/>
      <w:i/>
      <w:iCs/>
      <w:color w:val="70AD47"/>
      <w:sz w:val="22"/>
      <w:szCs w:val="22"/>
    </w:rPr>
  </w:style>
  <w:style w:type="character" w:styleId="Ttulo6Car">
    <w:name w:val="Título 6 Car"/>
    <w:qFormat/>
    <w:rPr>
      <w:rFonts w:ascii="Calibri Light" w:hAnsi="Calibri Light" w:eastAsia="SimSun" w:cs="Times New Roman"/>
      <w:color w:val="70AD47"/>
    </w:rPr>
  </w:style>
  <w:style w:type="character" w:styleId="Ttulo7Car">
    <w:name w:val="Título 7 Car"/>
    <w:qFormat/>
    <w:rPr>
      <w:rFonts w:ascii="Calibri Light" w:hAnsi="Calibri Light" w:eastAsia="SimSun" w:cs="Times New Roman"/>
      <w:b/>
      <w:bCs/>
      <w:color w:val="70AD47"/>
    </w:rPr>
  </w:style>
  <w:style w:type="character" w:styleId="Ttulo8Car">
    <w:name w:val="Título 8 Car"/>
    <w:qFormat/>
    <w:rPr>
      <w:rFonts w:ascii="Calibri Light" w:hAnsi="Calibri Light" w:eastAsia="SimSun" w:cs="Times New Roman"/>
      <w:b/>
      <w:bCs/>
      <w:i/>
      <w:iCs/>
      <w:color w:val="70AD47"/>
      <w:sz w:val="20"/>
      <w:szCs w:val="20"/>
    </w:rPr>
  </w:style>
  <w:style w:type="character" w:styleId="Ttulo9Car">
    <w:name w:val="Título 9 Car"/>
    <w:qFormat/>
    <w:rPr>
      <w:rFonts w:ascii="Calibri Light" w:hAnsi="Calibri Light" w:eastAsia="SimSun" w:cs="Times New Roman"/>
      <w:i/>
      <w:iCs/>
      <w:color w:val="70AD47"/>
      <w:sz w:val="20"/>
      <w:szCs w:val="20"/>
    </w:rPr>
  </w:style>
  <w:style w:type="character" w:styleId="EndnoteCharacters">
    <w:name w:val="Endnote Characters"/>
    <w:qFormat/>
    <w:rPr>
      <w:vertAlign w:val="superscript"/>
    </w:rPr>
  </w:style>
  <w:style w:type="character" w:styleId="LineNumbering">
    <w:name w:val="Line Number"/>
    <w:basedOn w:val="Fuentedeprrafopredeter"/>
    <w:rPr/>
  </w:style>
  <w:style w:type="character" w:styleId="Refdecomentario">
    <w:name w:val="Ref. de comentario"/>
    <w:qFormat/>
    <w:rPr>
      <w:sz w:val="16"/>
      <w:szCs w:val="16"/>
    </w:rPr>
  </w:style>
  <w:style w:type="character" w:styleId="FootnoteCharacters">
    <w:name w:val="Footnote Characters"/>
    <w:qFormat/>
    <w:rPr>
      <w:vertAlign w:val="superscript"/>
    </w:rPr>
  </w:style>
  <w:style w:type="character" w:styleId="Emphasis">
    <w:name w:val="Emphasis"/>
    <w:qFormat/>
    <w:rPr>
      <w:i/>
      <w:iCs/>
      <w:color w:val="70AD47"/>
    </w:rPr>
  </w:style>
  <w:style w:type="character" w:styleId="InternetLink">
    <w:name w:val="Hyperlink"/>
    <w:rPr>
      <w:color w:val="0000FF"/>
      <w:u w:val="single"/>
    </w:rPr>
  </w:style>
  <w:style w:type="character" w:styleId="PageNumber">
    <w:name w:val="Page Number"/>
    <w:basedOn w:val="Fuentedeprrafopredeter"/>
    <w:rPr/>
  </w:style>
  <w:style w:type="character" w:styleId="StrongEmphasis">
    <w:name w:val="Strong"/>
    <w:qFormat/>
    <w:rPr>
      <w:b/>
      <w:bCs/>
    </w:rPr>
  </w:style>
  <w:style w:type="character" w:styleId="TextonotaalfinalCar">
    <w:name w:val="Texto nota al final Car"/>
    <w:qFormat/>
    <w:rPr>
      <w:rFonts w:ascii="MS Reference Specialty" w:hAnsi="MS Reference Specialty" w:eastAsia="MS Reference Specialty" w:cs="MS Reference Specialty"/>
      <w:lang w:eastAsia="en-US"/>
    </w:rPr>
  </w:style>
  <w:style w:type="character" w:styleId="TextocomentarioCar">
    <w:name w:val="Texto comentario Car"/>
    <w:qFormat/>
    <w:rPr>
      <w:rFonts w:ascii="MS Reference Specialty" w:hAnsi="MS Reference Specialty" w:eastAsia="MS Reference Specialty" w:cs="MS Reference Specialty"/>
      <w:lang w:eastAsia="en-US"/>
    </w:rPr>
  </w:style>
  <w:style w:type="character" w:styleId="AsuntodelcomentarioCar">
    <w:name w:val="Asunto del comentario Car"/>
    <w:qFormat/>
    <w:rPr>
      <w:rFonts w:ascii="MS Reference Specialty" w:hAnsi="MS Reference Specialty" w:eastAsia="MS Reference Specialty" w:cs="MS Reference Specialty"/>
      <w:b/>
      <w:bCs/>
      <w:lang w:eastAsia="es-ES"/>
    </w:rPr>
  </w:style>
  <w:style w:type="character" w:styleId="TextodegloboCar">
    <w:name w:val="Texto de globo Car"/>
    <w:qFormat/>
    <w:rPr>
      <w:rFonts w:ascii="MS Reference Specialty" w:hAnsi="MS Reference Specialty" w:cs="MS Reference Specialty"/>
      <w:sz w:val="16"/>
      <w:szCs w:val="16"/>
      <w:lang w:eastAsia="es-ES"/>
    </w:rPr>
  </w:style>
  <w:style w:type="character" w:styleId="Textoindependiente2Car">
    <w:name w:val="Texto independiente 2 Car"/>
    <w:qFormat/>
    <w:rPr>
      <w:sz w:val="24"/>
      <w:szCs w:val="24"/>
      <w:lang w:val="es-EC"/>
    </w:rPr>
  </w:style>
  <w:style w:type="character" w:styleId="EncabezadoCar">
    <w:name w:val="Encabezado Car"/>
    <w:qFormat/>
    <w:rPr>
      <w:sz w:val="24"/>
      <w:szCs w:val="24"/>
      <w:lang w:eastAsia="es-ES"/>
    </w:rPr>
  </w:style>
  <w:style w:type="character" w:styleId="HTMLconformatoprevioCar">
    <w:name w:val="HTML con formato previo Car"/>
    <w:qFormat/>
    <w:rPr>
      <w:rFonts w:ascii="MS Reference Specialty" w:hAnsi="MS Reference Specialty" w:cs="MS Reference Specialty"/>
    </w:rPr>
  </w:style>
  <w:style w:type="character" w:styleId="Sangra3detindependienteCar">
    <w:name w:val="Sangría 3 de t. independiente Car"/>
    <w:qFormat/>
    <w:rPr>
      <w:sz w:val="16"/>
      <w:szCs w:val="16"/>
      <w:lang w:eastAsia="es-ES"/>
    </w:rPr>
  </w:style>
  <w:style w:type="character" w:styleId="SangradetextonormalCar">
    <w:name w:val="Sangría de texto normal Car"/>
    <w:qFormat/>
    <w:rPr>
      <w:sz w:val="24"/>
      <w:szCs w:val="24"/>
      <w:lang w:eastAsia="es-ES"/>
    </w:rPr>
  </w:style>
  <w:style w:type="character" w:styleId="PiedepginaCar">
    <w:name w:val="Pie de página Car"/>
    <w:qFormat/>
    <w:rPr>
      <w:sz w:val="24"/>
      <w:szCs w:val="24"/>
      <w:lang w:eastAsia="es-ES"/>
    </w:rPr>
  </w:style>
  <w:style w:type="character" w:styleId="SubttuloCar">
    <w:name w:val="Subtítulo Car"/>
    <w:qFormat/>
    <w:rPr>
      <w:rFonts w:ascii="Calibri Light" w:hAnsi="Calibri Light" w:eastAsia="SimSun" w:cs="Times New Roman"/>
      <w:sz w:val="30"/>
      <w:szCs w:val="30"/>
    </w:rPr>
  </w:style>
  <w:style w:type="character" w:styleId="TextoindependienteCar">
    <w:name w:val="Texto independiente Car"/>
    <w:qFormat/>
    <w:rPr>
      <w:rFonts w:ascii="MS Reference Specialty" w:hAnsi="MS Reference Specialty" w:cs="MS Reference Specialty"/>
      <w:sz w:val="22"/>
      <w:lang w:val="es-ES" w:eastAsia="es-ES"/>
    </w:rPr>
  </w:style>
  <w:style w:type="character" w:styleId="Textoindependiente3Car">
    <w:name w:val="Texto independiente 3 Car"/>
    <w:qFormat/>
    <w:rPr>
      <w:sz w:val="16"/>
      <w:szCs w:val="16"/>
      <w:lang w:val="es-ES" w:eastAsia="es-ES"/>
    </w:rPr>
  </w:style>
  <w:style w:type="character" w:styleId="Textoindependienteprimerasangra2Car">
    <w:name w:val="Texto independiente primera sangría 2 Car"/>
    <w:basedOn w:val="SangradetextonormalCar"/>
    <w:qFormat/>
    <w:rPr/>
  </w:style>
  <w:style w:type="character" w:styleId="PuestoCar">
    <w:name w:val="Puesto Car"/>
    <w:qFormat/>
    <w:rPr>
      <w:rFonts w:ascii="Calibri Light" w:hAnsi="Calibri Light" w:eastAsia="SimSun" w:cs="Times New Roman"/>
      <w:color w:val="262626"/>
      <w:spacing w:val="-15"/>
      <w:sz w:val="96"/>
      <w:szCs w:val="96"/>
    </w:rPr>
  </w:style>
  <w:style w:type="character" w:styleId="PrrafodelistaCar">
    <w:name w:val="Párrafo de lista Car"/>
    <w:qFormat/>
    <w:rPr/>
  </w:style>
  <w:style w:type="character" w:styleId="Appleconvertedspace">
    <w:name w:val="apple-converted-space"/>
    <w:basedOn w:val="Fuentedeprrafopredeter"/>
    <w:qFormat/>
    <w:rPr/>
  </w:style>
  <w:style w:type="character" w:styleId="SinespaciadoCar">
    <w:name w:val="Sin espaciado Car"/>
    <w:qFormat/>
    <w:rPr/>
  </w:style>
  <w:style w:type="character" w:styleId="Leidos">
    <w:name w:val="leidos"/>
    <w:qFormat/>
    <w:rPr/>
  </w:style>
  <w:style w:type="character" w:styleId="TitulocomisionCar">
    <w:name w:val="titulo comision Car"/>
    <w:qFormat/>
    <w:rPr>
      <w:rFonts w:ascii="MS Reference Specialty" w:hAnsi="MS Reference Specialty" w:cs="MS Reference Specialty"/>
      <w:b/>
      <w:bCs/>
      <w:sz w:val="16"/>
      <w:szCs w:val="16"/>
      <w:lang w:eastAsia="es-ES"/>
    </w:rPr>
  </w:style>
  <w:style w:type="character" w:styleId="ComisionnumeradoCar">
    <w:name w:val="comision numerado Car"/>
    <w:qFormat/>
    <w:rPr>
      <w:rFonts w:ascii="MS Reference Specialty" w:hAnsi="MS Reference Specialty" w:cs="MS Reference Specialty"/>
      <w:sz w:val="16"/>
      <w:szCs w:val="16"/>
      <w:lang w:val="es-ES" w:eastAsia="es-ES"/>
    </w:rPr>
  </w:style>
  <w:style w:type="character" w:styleId="Noleidos">
    <w:name w:val="no_leidos"/>
    <w:qFormat/>
    <w:rPr/>
  </w:style>
  <w:style w:type="character" w:styleId="Ecxnoleidos">
    <w:name w:val="ecxnoleidos"/>
    <w:qFormat/>
    <w:rPr/>
  </w:style>
  <w:style w:type="character" w:styleId="Fieldcontent2">
    <w:name w:val="field-content2"/>
    <w:qFormat/>
    <w:rPr/>
  </w:style>
  <w:style w:type="character" w:styleId="Estilo1Car">
    <w:name w:val="Estilo1 Car"/>
    <w:qFormat/>
    <w:rPr>
      <w:rFonts w:ascii="MS Reference Specialty" w:hAnsi="MS Reference Specialty" w:cs="MS Reference Specialty"/>
      <w:sz w:val="24"/>
      <w:szCs w:val="24"/>
      <w:lang w:eastAsia="es-ES"/>
    </w:rPr>
  </w:style>
  <w:style w:type="character" w:styleId="Estilo2Car">
    <w:name w:val="Estilo2 Car"/>
    <w:qFormat/>
    <w:rPr>
      <w:rFonts w:ascii="MS Reference Specialty" w:hAnsi="MS Reference Specialty" w:cs="MS Reference Specialty"/>
      <w:sz w:val="24"/>
      <w:szCs w:val="24"/>
      <w:lang w:eastAsia="es-ES"/>
    </w:rPr>
  </w:style>
  <w:style w:type="character" w:styleId="Hascaption">
    <w:name w:val="hascaption"/>
    <w:qFormat/>
    <w:rPr/>
  </w:style>
  <w:style w:type="character" w:styleId="6qdm">
    <w:name w:val="_6qdm"/>
    <w:qFormat/>
    <w:rPr/>
  </w:style>
  <w:style w:type="character" w:styleId="Object">
    <w:name w:val="object"/>
    <w:qFormat/>
    <w:rPr/>
  </w:style>
  <w:style w:type="character" w:styleId="Titulo14">
    <w:name w:val="titulo14"/>
    <w:qFormat/>
    <w:rPr/>
  </w:style>
  <w:style w:type="character" w:styleId="15">
    <w:name w:val="15"/>
    <w:qFormat/>
    <w:rPr>
      <w:rFonts w:ascii="MS Reference Specialty" w:hAnsi="MS Reference Specialty" w:cs="MS Reference Specialty"/>
      <w:b/>
      <w:bCs/>
    </w:rPr>
  </w:style>
  <w:style w:type="character" w:styleId="E24kjd">
    <w:name w:val="e24kjd"/>
    <w:qFormat/>
    <w:rPr/>
  </w:style>
  <w:style w:type="character" w:styleId="Hgkelc">
    <w:name w:val="hgkelc"/>
    <w:qFormat/>
    <w:rPr/>
  </w:style>
  <w:style w:type="character" w:styleId="S1">
    <w:name w:val="s1"/>
    <w:qFormat/>
    <w:rPr/>
  </w:style>
  <w:style w:type="character" w:styleId="Sfdumpstr">
    <w:name w:val="sf-dump-str"/>
    <w:qFormat/>
    <w:rPr/>
  </w:style>
  <w:style w:type="character" w:styleId="Markedcontent">
    <w:name w:val="markedcontent"/>
    <w:qFormat/>
    <w:rPr/>
  </w:style>
  <w:style w:type="character" w:styleId="Wprmrecipeingredientamount">
    <w:name w:val="wprm-recipe-ingredient-amount"/>
    <w:qFormat/>
    <w:rPr/>
  </w:style>
  <w:style w:type="character" w:styleId="Wprmrecipeingredientname">
    <w:name w:val="wprm-recipe-ingredient-name"/>
    <w:qFormat/>
    <w:rPr/>
  </w:style>
  <w:style w:type="character" w:styleId="Wprmrecipeingredientnotes">
    <w:name w:val="wprm-recipe-ingredient-notes"/>
    <w:qFormat/>
    <w:rPr/>
  </w:style>
  <w:style w:type="character" w:styleId="Wprmrecipeingredientunit">
    <w:name w:val="wprm-recipe-ingredient-unit"/>
    <w:qFormat/>
    <w:rPr/>
  </w:style>
  <w:style w:type="character" w:styleId="CitaCar">
    <w:name w:val="Cita Car"/>
    <w:qFormat/>
    <w:rPr>
      <w:i/>
      <w:iCs/>
      <w:color w:val="262626"/>
    </w:rPr>
  </w:style>
  <w:style w:type="character" w:styleId="CitadestacadaCar">
    <w:name w:val="Cita destacada Car"/>
    <w:qFormat/>
    <w:rPr>
      <w:rFonts w:ascii="Calibri Light" w:hAnsi="Calibri Light" w:eastAsia="SimSun" w:cs="Times New Roman"/>
      <w:i/>
      <w:iCs/>
      <w:color w:val="70AD47"/>
      <w:sz w:val="32"/>
      <w:szCs w:val="32"/>
    </w:rPr>
  </w:style>
  <w:style w:type="character" w:styleId="Nfasissutil">
    <w:name w:val="Énfasis sutil"/>
    <w:qFormat/>
    <w:rPr>
      <w:i/>
      <w:iCs/>
    </w:rPr>
  </w:style>
  <w:style w:type="character" w:styleId="Nfasisintenso">
    <w:name w:val="Énfasis intenso"/>
    <w:qFormat/>
    <w:rPr>
      <w:b/>
      <w:bCs/>
      <w:i/>
      <w:iCs/>
    </w:rPr>
  </w:style>
  <w:style w:type="character" w:styleId="Referenciasutil">
    <w:name w:val="Referencia sutil"/>
    <w:qFormat/>
    <w:rPr>
      <w:smallCaps/>
      <w:color w:val="595959"/>
    </w:rPr>
  </w:style>
  <w:style w:type="character" w:styleId="Referenciaintensa">
    <w:name w:val="Referencia intensa"/>
    <w:qFormat/>
    <w:rPr>
      <w:b/>
      <w:bCs/>
      <w:smallCaps/>
      <w:color w:val="70AD47"/>
    </w:rPr>
  </w:style>
  <w:style w:type="character" w:styleId="Ttulodellibro">
    <w:name w:val="Título del libro"/>
    <w:qFormat/>
    <w:rPr>
      <w:b/>
      <w:bCs/>
      <w:smallCaps/>
      <w:spacing w:val="7"/>
      <w:sz w:val="21"/>
      <w:szCs w:val="21"/>
    </w:rPr>
  </w:style>
  <w:style w:type="paragraph" w:styleId="Heading">
    <w:name w:val="Heading"/>
    <w:basedOn w:val="Normal"/>
    <w:next w:val="Normal"/>
    <w:qFormat/>
    <w:pPr>
      <w:spacing w:lineRule="auto" w:line="240" w:before="0" w:after="0"/>
      <w:contextualSpacing/>
    </w:pPr>
    <w:rPr>
      <w:rFonts w:ascii="Calibri Light" w:hAnsi="Calibri Light" w:eastAsia="SimSun" w:cs="Times New Roman"/>
      <w:color w:val="262626"/>
      <w:spacing w:val="-15"/>
      <w:sz w:val="96"/>
      <w:szCs w:val="96"/>
    </w:rPr>
  </w:style>
  <w:style w:type="paragraph" w:styleId="TextBody">
    <w:name w:val="Body Text"/>
    <w:basedOn w:val="Normal"/>
    <w:pPr>
      <w:jc w:val="both"/>
    </w:pPr>
    <w:rPr>
      <w:rFonts w:ascii="MS Reference Specialty" w:hAnsi="MS Reference Specialty" w:cs="MS Reference Specialty"/>
      <w:sz w:val="22"/>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spacing w:lineRule="auto" w:line="240"/>
    </w:pPr>
    <w:rPr>
      <w:b/>
      <w:bCs/>
      <w:smallCaps/>
      <w:color w:val="595959"/>
    </w:rPr>
  </w:style>
  <w:style w:type="paragraph" w:styleId="Encabezadodelista">
    <w:name w:val="Encabezado de lista"/>
    <w:basedOn w:val="Normal"/>
    <w:next w:val="Normal"/>
    <w:qFormat/>
    <w:pPr>
      <w:spacing w:before="120" w:after="200"/>
    </w:pPr>
    <w:rPr>
      <w:rFonts w:ascii="MS Reference Specialty" w:hAnsi="MS Reference Specialty" w:eastAsia="MS Reference Specialty" w:cs="MS Reference Specialty"/>
      <w:b/>
      <w:bCs/>
    </w:rPr>
  </w:style>
  <w:style w:type="paragraph" w:styleId="Endnote">
    <w:name w:val="Endnote Text"/>
    <w:basedOn w:val="Normal"/>
    <w:pPr/>
    <w:rPr>
      <w:rFonts w:ascii="MS Reference Specialty" w:hAnsi="MS Reference Specialty" w:eastAsia="MS Reference Specialty" w:cs="MS Reference Specialty"/>
      <w:sz w:val="20"/>
      <w:szCs w:val="20"/>
      <w:lang w:eastAsia="en-US"/>
    </w:rPr>
  </w:style>
  <w:style w:type="paragraph" w:styleId="Textocomentario">
    <w:name w:val="Texto comentario"/>
    <w:basedOn w:val="Normal"/>
    <w:qFormat/>
    <w:pPr>
      <w:spacing w:before="0" w:after="200"/>
    </w:pPr>
    <w:rPr>
      <w:rFonts w:ascii="MS Reference Specialty" w:hAnsi="MS Reference Specialty" w:eastAsia="MS Reference Specialty" w:cs="MS Reference Specialty"/>
      <w:sz w:val="20"/>
      <w:szCs w:val="20"/>
      <w:lang w:val="es-ES" w:eastAsia="en-US"/>
    </w:rPr>
  </w:style>
  <w:style w:type="paragraph" w:styleId="Asuntodelcomentario">
    <w:name w:val="Asunto del comentario"/>
    <w:basedOn w:val="Textocomentario"/>
    <w:next w:val="Textocomentario"/>
    <w:qFormat/>
    <w:pPr>
      <w:spacing w:before="0" w:after="0"/>
    </w:pPr>
    <w:rPr>
      <w:rFonts w:ascii="MS Reference Specialty" w:hAnsi="MS Reference Specialty" w:eastAsia="MS Reference Specialty" w:cs="MS Reference Specialty"/>
      <w:b/>
      <w:bCs/>
      <w:lang w:val="es-EC" w:eastAsia="es-ES"/>
    </w:rPr>
  </w:style>
  <w:style w:type="paragraph" w:styleId="Textodeglobo">
    <w:name w:val="Texto de globo"/>
    <w:basedOn w:val="Normal"/>
    <w:qFormat/>
    <w:pPr/>
    <w:rPr>
      <w:rFonts w:ascii="MS Reference Specialty" w:hAnsi="MS Reference Specialty" w:cs="MS Reference Specialty"/>
      <w:sz w:val="16"/>
      <w:szCs w:val="16"/>
    </w:rPr>
  </w:style>
  <w:style w:type="paragraph" w:styleId="Textoindependiente2">
    <w:name w:val="Texto independiente 2"/>
    <w:basedOn w:val="Normal"/>
    <w:qFormat/>
    <w:pPr>
      <w:spacing w:lineRule="auto" w:line="480" w:before="0" w:after="120"/>
    </w:pPr>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252" w:leader="none"/>
        <w:tab w:val="right" w:pos="8504" w:leader="none"/>
      </w:tabs>
    </w:pPr>
    <w:rPr/>
  </w:style>
  <w:style w:type="paragraph" w:styleId="HTMLconformatoprevio">
    <w:name w:val="HTML con formato previo"/>
    <w:basedOn w:val="Normal"/>
    <w:qFormat/>
    <w:pPr>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MS Reference Specialty" w:hAnsi="MS Reference Specialty" w:cs="MS Reference Specialty"/>
      <w:sz w:val="20"/>
      <w:szCs w:val="20"/>
      <w:lang w:eastAsia="es-EC"/>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Lista2">
    <w:name w:val="Lista 2"/>
    <w:basedOn w:val="Normal"/>
    <w:qFormat/>
    <w:pPr>
      <w:spacing w:before="0" w:after="200"/>
      <w:ind w:left="566" w:hanging="283"/>
      <w:contextualSpacing/>
    </w:pPr>
    <w:rPr/>
  </w:style>
  <w:style w:type="paragraph" w:styleId="Listaconvietas">
    <w:name w:val="Lista con viñetas"/>
    <w:basedOn w:val="Normal"/>
    <w:qFormat/>
    <w:pPr>
      <w:numPr>
        <w:ilvl w:val="0"/>
        <w:numId w:val="3"/>
      </w:numPr>
      <w:tabs>
        <w:tab w:val="clear" w:pos="397"/>
        <w:tab w:val="left" w:pos="360" w:leader="none"/>
      </w:tabs>
      <w:spacing w:before="0" w:after="200"/>
      <w:contextualSpacing/>
    </w:pPr>
    <w:rPr/>
  </w:style>
  <w:style w:type="paragraph" w:styleId="Listaconvietas2">
    <w:name w:val="Lista con viñetas 2"/>
    <w:basedOn w:val="Normal"/>
    <w:qFormat/>
    <w:pPr>
      <w:numPr>
        <w:ilvl w:val="0"/>
        <w:numId w:val="2"/>
      </w:numPr>
      <w:tabs>
        <w:tab w:val="clear" w:pos="397"/>
        <w:tab w:val="left" w:pos="643" w:leader="none"/>
      </w:tabs>
      <w:spacing w:before="0" w:after="200"/>
      <w:contextualSpacing/>
    </w:pPr>
    <w:rPr/>
  </w:style>
  <w:style w:type="paragraph" w:styleId="NormalWeb">
    <w:name w:val="Normal (Web)"/>
    <w:basedOn w:val="Normal"/>
    <w:qFormat/>
    <w:pPr>
      <w:spacing w:before="100" w:after="100"/>
    </w:pPr>
    <w:rPr>
      <w:lang w:eastAsia="es-EC"/>
    </w:rPr>
  </w:style>
  <w:style w:type="paragraph" w:styleId="Footer">
    <w:name w:val="Footer"/>
    <w:basedOn w:val="Normal"/>
    <w:pPr>
      <w:tabs>
        <w:tab w:val="clear" w:pos="397"/>
        <w:tab w:val="center" w:pos="4252" w:leader="none"/>
        <w:tab w:val="right" w:pos="8504" w:leader="none"/>
      </w:tabs>
    </w:pPr>
    <w:rPr/>
  </w:style>
  <w:style w:type="paragraph" w:styleId="Subtitle">
    <w:name w:val="Subtitle"/>
    <w:basedOn w:val="Normal"/>
    <w:next w:val="Normal"/>
    <w:qFormat/>
    <w:pPr>
      <w:numPr>
        <w:ilvl w:val="0"/>
        <w:numId w:val="0"/>
      </w:numPr>
      <w:spacing w:lineRule="auto" w:line="240"/>
      <w:ind w:hanging="0"/>
    </w:pPr>
    <w:rPr>
      <w:rFonts w:ascii="Calibri Light" w:hAnsi="Calibri Light" w:eastAsia="SimSun" w:cs="Times New Roman"/>
      <w:sz w:val="30"/>
      <w:szCs w:val="30"/>
    </w:rPr>
  </w:style>
  <w:style w:type="paragraph" w:styleId="Textoindependiente3">
    <w:name w:val="Texto independiente 3"/>
    <w:basedOn w:val="Normal"/>
    <w:qFormat/>
    <w:pPr>
      <w:spacing w:before="0" w:after="120"/>
    </w:pPr>
    <w:rPr>
      <w:sz w:val="16"/>
      <w:szCs w:val="16"/>
      <w:lang w:val="es-ES"/>
    </w:rPr>
  </w:style>
  <w:style w:type="paragraph" w:styleId="Textoindependienteprimerasangra2">
    <w:name w:val="Texto independiente primera sangría 2"/>
    <w:basedOn w:val="TextBodyIndent"/>
    <w:qFormat/>
    <w:pPr>
      <w:ind w:left="283" w:firstLine="210"/>
    </w:pPr>
    <w:rPr/>
  </w:style>
  <w:style w:type="paragraph" w:styleId="Prrafodelista">
    <w:name w:val="Párrafo de lista"/>
    <w:basedOn w:val="Normal"/>
    <w:qFormat/>
    <w:pPr>
      <w:spacing w:before="0" w:after="200"/>
      <w:ind w:left="720" w:hanging="0"/>
      <w:contextualSpacing/>
    </w:pPr>
    <w:rPr/>
  </w:style>
  <w:style w:type="paragraph" w:styleId="Prrafodelista1">
    <w:name w:val="prrafodelista"/>
    <w:basedOn w:val="Normal"/>
    <w:qFormat/>
    <w:pPr>
      <w:ind w:left="708" w:hanging="0"/>
    </w:pPr>
    <w:rPr>
      <w:lang w:val="es-ES"/>
    </w:rPr>
  </w:style>
  <w:style w:type="paragraph" w:styleId="Xmsolistparagraph">
    <w:name w:val="x_msolistparagraph"/>
    <w:basedOn w:val="Normal"/>
    <w:qFormat/>
    <w:pPr>
      <w:spacing w:before="100" w:after="100"/>
    </w:pPr>
    <w:rPr>
      <w:lang w:eastAsia="es-EC"/>
    </w:rPr>
  </w:style>
  <w:style w:type="paragraph" w:styleId="Xmsonormal">
    <w:name w:val="x_msonormal"/>
    <w:basedOn w:val="Normal"/>
    <w:qFormat/>
    <w:pPr>
      <w:spacing w:before="100" w:after="100"/>
    </w:pPr>
    <w:rPr>
      <w:lang w:eastAsia="es-EC"/>
    </w:rPr>
  </w:style>
  <w:style w:type="paragraph" w:styleId="Sinespaciado">
    <w:name w:val="Sin espaciado"/>
    <w:qFormat/>
    <w:pPr>
      <w:widowControl/>
      <w:bidi w:val="0"/>
    </w:pPr>
    <w:rPr>
      <w:rFonts w:ascii="Calibri" w:hAnsi="Calibri" w:eastAsia="Times New Roman" w:cs="Times New Roman"/>
      <w:color w:val="auto"/>
      <w:sz w:val="21"/>
      <w:szCs w:val="21"/>
      <w:lang w:val="es-EC" w:eastAsia="es-EC" w:bidi="ar-SA"/>
    </w:rPr>
  </w:style>
  <w:style w:type="paragraph" w:styleId="ListParagraph">
    <w:name w:val="List Paragraph"/>
    <w:basedOn w:val="Normal"/>
    <w:qFormat/>
    <w:pPr>
      <w:spacing w:lineRule="auto" w:line="276" w:before="0" w:after="200"/>
      <w:ind w:left="720" w:hanging="0"/>
      <w:contextualSpacing/>
    </w:pPr>
    <w:rPr>
      <w:rFonts w:ascii="MS Reference Specialty" w:hAnsi="MS Reference Specialty" w:eastAsia="MS Reference Specialty" w:cs="MS Reference Specialty"/>
      <w:sz w:val="22"/>
      <w:szCs w:val="22"/>
      <w:lang w:val="es-ES" w:eastAsia="en-US"/>
    </w:rPr>
  </w:style>
  <w:style w:type="paragraph" w:styleId="Ecxmsonormal">
    <w:name w:val="ecxmsonormal"/>
    <w:basedOn w:val="Normal"/>
    <w:qFormat/>
    <w:pPr>
      <w:spacing w:before="100" w:after="100"/>
    </w:pPr>
    <w:rPr>
      <w:lang w:eastAsia="es-EC"/>
    </w:rPr>
  </w:style>
  <w:style w:type="paragraph" w:styleId="NoSpacing">
    <w:name w:val="No Spacing"/>
    <w:qFormat/>
    <w:pPr>
      <w:widowControl/>
      <w:bidi w:val="0"/>
      <w:spacing w:lineRule="auto" w:line="288" w:before="0" w:after="200"/>
    </w:pPr>
    <w:rPr>
      <w:rFonts w:ascii="MS Reference Specialty" w:hAnsi="MS Reference Specialty" w:eastAsia="MS Reference Specialty" w:cs="MS Reference Specialty"/>
      <w:color w:val="auto"/>
      <w:sz w:val="22"/>
      <w:szCs w:val="22"/>
      <w:lang w:val="en-US" w:eastAsia="en-US" w:bidi="ar-SA"/>
    </w:rPr>
  </w:style>
  <w:style w:type="paragraph" w:styleId="TextoArtculo">
    <w:name w:val="Texto Artículo"/>
    <w:next w:val="Normal"/>
    <w:qFormat/>
    <w:pPr>
      <w:widowControl w:val="false"/>
      <w:autoSpaceDE w:val="false"/>
      <w:bidi w:val="0"/>
      <w:spacing w:lineRule="auto" w:line="288" w:before="0" w:after="200"/>
      <w:ind w:left="90" w:right="1" w:hanging="0"/>
      <w:jc w:val="both"/>
    </w:pPr>
    <w:rPr>
      <w:rFonts w:ascii="MS Reference Specialty" w:hAnsi="MS Reference Specialty" w:eastAsia="Times New Roman" w:cs="MS Reference Specialty"/>
      <w:color w:val="000000"/>
      <w:sz w:val="21"/>
      <w:szCs w:val="21"/>
      <w:shd w:fill="FFFFFF" w:val="clear"/>
      <w:lang w:val="es-ES" w:eastAsia="es-ES" w:bidi="ar-SA"/>
    </w:rPr>
  </w:style>
  <w:style w:type="paragraph" w:styleId="Sinespaciado1">
    <w:name w:val="Sin espaciado1"/>
    <w:qFormat/>
    <w:pPr>
      <w:widowControl/>
      <w:suppressAutoHyphens w:val="true"/>
      <w:overflowPunct w:val="false"/>
      <w:autoSpaceDE w:val="false"/>
      <w:bidi w:val="0"/>
      <w:spacing w:lineRule="auto" w:line="288" w:before="0" w:after="200"/>
      <w:textAlignment w:val="baseline"/>
    </w:pPr>
    <w:rPr>
      <w:rFonts w:ascii="Calibri" w:hAnsi="Calibri" w:eastAsia="Times New Roman" w:cs="Times New Roman"/>
      <w:color w:val="auto"/>
      <w:sz w:val="24"/>
      <w:szCs w:val="21"/>
      <w:lang w:val="es-EC" w:eastAsia="es-ES" w:bidi="ar-SA"/>
    </w:rPr>
  </w:style>
  <w:style w:type="paragraph" w:styleId="Default">
    <w:name w:val="Default"/>
    <w:qFormat/>
    <w:pPr>
      <w:widowControl/>
      <w:autoSpaceDE w:val="false"/>
      <w:bidi w:val="0"/>
      <w:spacing w:lineRule="auto" w:line="288" w:before="0" w:after="200"/>
    </w:pPr>
    <w:rPr>
      <w:rFonts w:ascii="MS Reference Specialty" w:hAnsi="MS Reference Specialty" w:eastAsia="MS Reference Specialty" w:cs="MS Reference Specialty"/>
      <w:color w:val="000000"/>
      <w:sz w:val="24"/>
      <w:szCs w:val="24"/>
      <w:lang w:val="es-ES" w:eastAsia="en-US" w:bidi="ar-SA"/>
    </w:rPr>
  </w:style>
  <w:style w:type="paragraph" w:styleId="Titulocomision">
    <w:name w:val="titulo comision"/>
    <w:basedOn w:val="Prrafodelista"/>
    <w:qFormat/>
    <w:pPr>
      <w:numPr>
        <w:ilvl w:val="0"/>
        <w:numId w:val="6"/>
      </w:numPr>
      <w:jc w:val="both"/>
    </w:pPr>
    <w:rPr>
      <w:rFonts w:ascii="MS Reference Specialty" w:hAnsi="MS Reference Specialty" w:cs="MS Reference Specialty"/>
      <w:b/>
      <w:bCs/>
      <w:sz w:val="16"/>
      <w:szCs w:val="16"/>
      <w:lang w:val="es-EC"/>
    </w:rPr>
  </w:style>
  <w:style w:type="paragraph" w:styleId="Comisionnumerado">
    <w:name w:val="comision numerado"/>
    <w:basedOn w:val="Normal"/>
    <w:qFormat/>
    <w:pPr>
      <w:numPr>
        <w:ilvl w:val="0"/>
        <w:numId w:val="6"/>
      </w:numPr>
      <w:spacing w:before="0" w:after="200"/>
      <w:jc w:val="both"/>
    </w:pPr>
    <w:rPr>
      <w:rFonts w:ascii="MS Reference Specialty" w:hAnsi="MS Reference Specialty" w:cs="MS Reference Specialty"/>
      <w:sz w:val="16"/>
      <w:szCs w:val="16"/>
      <w:lang w:val="es-ES"/>
    </w:rPr>
  </w:style>
  <w:style w:type="paragraph" w:styleId="Predeterminado">
    <w:name w:val="Predeterminado"/>
    <w:qFormat/>
    <w:pPr>
      <w:widowControl/>
      <w:bidi w:val="0"/>
      <w:spacing w:lineRule="auto" w:line="288" w:before="0" w:after="200"/>
    </w:pPr>
    <w:rPr>
      <w:rFonts w:ascii="MS Reference Specialty" w:hAnsi="MS Reference Specialty" w:eastAsia="Times New Roman" w:cs="MS Reference Specialty"/>
      <w:color w:val="auto"/>
      <w:sz w:val="24"/>
      <w:szCs w:val="21"/>
      <w:lang w:val="es-ES" w:eastAsia="es-ES" w:bidi="ar-SA"/>
    </w:rPr>
  </w:style>
  <w:style w:type="paragraph" w:styleId="Ecxmsolistparagraph">
    <w:name w:val="ecxmsolistparagraph"/>
    <w:basedOn w:val="Normal"/>
    <w:qFormat/>
    <w:pPr>
      <w:spacing w:before="0" w:after="324"/>
    </w:pPr>
    <w:rPr>
      <w:lang w:eastAsia="es-EC"/>
    </w:rPr>
  </w:style>
  <w:style w:type="paragraph" w:styleId="Body1">
    <w:name w:val="Body 1"/>
    <w:qFormat/>
    <w:pPr>
      <w:widowControl/>
      <w:bidi w:val="0"/>
      <w:spacing w:lineRule="auto" w:line="276" w:before="0" w:after="200"/>
      <w:outlineLvl w:val="0"/>
    </w:pPr>
    <w:rPr>
      <w:rFonts w:ascii="MS Reference Specialty" w:hAnsi="MS Reference Specialty" w:eastAsia="MS Reference Specialty" w:cs="MS Reference Specialty"/>
      <w:color w:val="000000"/>
      <w:sz w:val="22"/>
      <w:szCs w:val="21"/>
      <w:lang w:val="es-EC" w:eastAsia="es-EC" w:bidi="ar-SA"/>
    </w:rPr>
  </w:style>
  <w:style w:type="paragraph" w:styleId="List0">
    <w:name w:val="List 0"/>
    <w:basedOn w:val="Normal"/>
    <w:qFormat/>
    <w:pPr>
      <w:numPr>
        <w:ilvl w:val="0"/>
        <w:numId w:val="4"/>
      </w:numPr>
    </w:pPr>
    <w:rPr>
      <w:sz w:val="20"/>
      <w:szCs w:val="20"/>
      <w:lang w:eastAsia="es-EC"/>
    </w:rPr>
  </w:style>
  <w:style w:type="paragraph" w:styleId="Prrafodelista11">
    <w:name w:val="Párrafo de lista1"/>
    <w:basedOn w:val="Normal"/>
    <w:qFormat/>
    <w:pPr>
      <w:spacing w:lineRule="auto" w:line="268" w:before="100" w:after="100"/>
      <w:contextualSpacing/>
    </w:pPr>
    <w:rPr>
      <w:rFonts w:ascii="MS Reference Specialty" w:hAnsi="MS Reference Specialty" w:cs="MS Reference Specialty"/>
      <w:lang w:eastAsia="es-EC"/>
    </w:rPr>
  </w:style>
  <w:style w:type="paragraph" w:styleId="Revisin">
    <w:name w:val="Revisión"/>
    <w:qFormat/>
    <w:pPr>
      <w:widowControl/>
      <w:bidi w:val="0"/>
      <w:spacing w:lineRule="auto" w:line="288" w:before="0" w:after="200"/>
    </w:pPr>
    <w:rPr>
      <w:rFonts w:ascii="Calibri" w:hAnsi="Calibri" w:eastAsia="Times New Roman" w:cs="Times New Roman"/>
      <w:color w:val="auto"/>
      <w:sz w:val="24"/>
      <w:szCs w:val="24"/>
      <w:lang w:val="es-EC" w:eastAsia="es-ES" w:bidi="ar-SA"/>
    </w:rPr>
  </w:style>
  <w:style w:type="paragraph" w:styleId="Estilo1">
    <w:name w:val="Estilo1"/>
    <w:basedOn w:val="Normal"/>
    <w:qFormat/>
    <w:pPr>
      <w:spacing w:lineRule="auto" w:line="360"/>
      <w:jc w:val="both"/>
    </w:pPr>
    <w:rPr>
      <w:rFonts w:ascii="MS Reference Specialty" w:hAnsi="MS Reference Specialty" w:cs="MS Reference Specialty"/>
    </w:rPr>
  </w:style>
  <w:style w:type="paragraph" w:styleId="Prrafodelista111">
    <w:name w:val="Párrafo de lista11"/>
    <w:basedOn w:val="Normal"/>
    <w:qFormat/>
    <w:pPr>
      <w:spacing w:lineRule="auto" w:line="264" w:before="100" w:after="100"/>
      <w:contextualSpacing/>
    </w:pPr>
    <w:rPr>
      <w:rFonts w:ascii="MS Reference Specialty" w:hAnsi="MS Reference Specialty" w:cs="MS Reference Specialty"/>
      <w:lang w:eastAsia="es-EC"/>
    </w:rPr>
  </w:style>
  <w:style w:type="paragraph" w:styleId="Prrafodelista8">
    <w:name w:val="Párrafo de lista8"/>
    <w:basedOn w:val="Normal"/>
    <w:qFormat/>
    <w:pPr>
      <w:spacing w:lineRule="auto" w:line="268" w:before="100" w:after="100"/>
      <w:contextualSpacing/>
    </w:pPr>
    <w:rPr>
      <w:rFonts w:ascii="MS Reference Specialty" w:hAnsi="MS Reference Specialty" w:cs="MS Reference Specialty"/>
      <w:lang w:eastAsia="es-EC"/>
    </w:rPr>
  </w:style>
  <w:style w:type="paragraph" w:styleId="Estilo2">
    <w:name w:val="Estilo2"/>
    <w:basedOn w:val="Estilo1"/>
    <w:qFormat/>
    <w:pPr/>
    <w:rPr/>
  </w:style>
  <w:style w:type="paragraph" w:styleId="Prrafodelista2">
    <w:name w:val="Párrafo de lista2"/>
    <w:basedOn w:val="Normal"/>
    <w:qFormat/>
    <w:pPr>
      <w:spacing w:lineRule="auto" w:line="276" w:before="0" w:after="200"/>
      <w:ind w:left="720" w:hanging="0"/>
      <w:contextualSpacing/>
    </w:pPr>
    <w:rPr>
      <w:rFonts w:ascii="MS Reference Specialty" w:hAnsi="MS Reference Specialty" w:eastAsia="MS Reference Specialty" w:cs="MS Reference Specialty"/>
      <w:sz w:val="22"/>
      <w:szCs w:val="22"/>
      <w:lang w:val="es-ES" w:eastAsia="en-US"/>
    </w:rPr>
  </w:style>
  <w:style w:type="paragraph" w:styleId="Sinespaciado11">
    <w:name w:val="Sin espaciado11"/>
    <w:qFormat/>
    <w:pPr>
      <w:widowControl/>
      <w:suppressAutoHyphens w:val="true"/>
      <w:overflowPunct w:val="false"/>
      <w:autoSpaceDE w:val="false"/>
      <w:bidi w:val="0"/>
      <w:spacing w:lineRule="auto" w:line="288" w:before="0" w:after="200"/>
      <w:textAlignment w:val="baseline"/>
    </w:pPr>
    <w:rPr>
      <w:rFonts w:ascii="Calibri" w:hAnsi="Calibri" w:eastAsia="Times New Roman" w:cs="Times New Roman"/>
      <w:color w:val="auto"/>
      <w:sz w:val="24"/>
      <w:szCs w:val="21"/>
      <w:lang w:val="es-EC" w:eastAsia="es-ES" w:bidi="ar-SA"/>
    </w:rPr>
  </w:style>
  <w:style w:type="paragraph" w:styleId="Prrafodelista3">
    <w:name w:val="Párrafo de lista3"/>
    <w:basedOn w:val="Normal"/>
    <w:qFormat/>
    <w:pPr>
      <w:spacing w:lineRule="auto" w:line="254" w:before="100" w:after="100"/>
      <w:ind w:left="720" w:hanging="0"/>
      <w:contextualSpacing/>
    </w:pPr>
    <w:rPr>
      <w:rFonts w:ascii="MS Reference Specialty" w:hAnsi="MS Reference Specialty" w:cs="MS Reference Specialty"/>
      <w:lang w:eastAsia="es-EC"/>
    </w:rPr>
  </w:style>
  <w:style w:type="paragraph" w:styleId="Titulo15">
    <w:name w:val="titulo15"/>
    <w:basedOn w:val="Normal"/>
    <w:qFormat/>
    <w:pPr>
      <w:spacing w:before="100" w:after="100"/>
    </w:pPr>
    <w:rPr>
      <w:lang w:eastAsia="es-EC"/>
    </w:rPr>
  </w:style>
  <w:style w:type="paragraph" w:styleId="Prrafodelista12">
    <w:name w:val="prrafodelista1"/>
    <w:basedOn w:val="Normal"/>
    <w:qFormat/>
    <w:pPr>
      <w:spacing w:before="100" w:after="100"/>
    </w:pPr>
    <w:rPr>
      <w:lang w:eastAsia="es-EC"/>
    </w:rPr>
  </w:style>
  <w:style w:type="paragraph" w:styleId="Cita">
    <w:name w:val="Cita"/>
    <w:basedOn w:val="Normal"/>
    <w:next w:val="Normal"/>
    <w:qFormat/>
    <w:pPr>
      <w:spacing w:before="160" w:after="200"/>
      <w:ind w:left="720" w:right="720" w:hanging="0"/>
      <w:jc w:val="center"/>
    </w:pPr>
    <w:rPr>
      <w:i/>
      <w:iCs/>
      <w:color w:val="262626"/>
    </w:rPr>
  </w:style>
  <w:style w:type="paragraph" w:styleId="Citadestacada">
    <w:name w:val="Cita destacada"/>
    <w:basedOn w:val="Normal"/>
    <w:next w:val="Normal"/>
    <w:qFormat/>
    <w:pPr>
      <w:spacing w:lineRule="auto" w:line="264" w:before="160" w:after="160"/>
      <w:ind w:left="720" w:right="720" w:hanging="0"/>
      <w:jc w:val="center"/>
    </w:pPr>
    <w:rPr>
      <w:rFonts w:ascii="Calibri Light" w:hAnsi="Calibri Light" w:eastAsia="SimSun" w:cs="Times New Roman"/>
      <w:i/>
      <w:iCs/>
      <w:color w:val="70AD47"/>
      <w:sz w:val="32"/>
      <w:szCs w:val="32"/>
    </w:rPr>
  </w:style>
  <w:style w:type="paragraph" w:styleId="TtulodeTDC">
    <w:name w:val="Título de TDC"/>
    <w:basedOn w:val="Heading1"/>
    <w:next w:val="Normal"/>
    <w:qFormat/>
    <w:pPr>
      <w:numPr>
        <w:ilvl w:val="0"/>
        <w:numId w:val="0"/>
      </w:numPr>
      <w:outlineLvl w:val="9"/>
    </w:pPr>
    <w:rPr>
      <w:rFonts w:ascii="Calibri Light" w:hAnsi="Calibri Light" w:eastAsia="SimSun" w:cs="Times New Roman"/>
      <w:color w:val="538135"/>
    </w:rPr>
  </w:style>
  <w:style w:type="paragraph" w:styleId="Sinespaciado12">
    <w:name w:val="sinespaciado1"/>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allto:01904-2021-000048" TargetMode="External"/><Relationship Id="rId3" Type="http://schemas.openxmlformats.org/officeDocument/2006/relationships/hyperlink" Target="callto:01904-2021-000048" TargetMode="External"/><Relationship Id="rId4" Type="http://schemas.openxmlformats.org/officeDocument/2006/relationships/hyperlink" Target="callto:17-01-010-085-000"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13:49:00Z</dcterms:created>
  <dc:creator>..</dc:creator>
  <dc:description/>
  <dc:language>en-US</dc:language>
  <cp:lastModifiedBy>wsozoranga</cp:lastModifiedBy>
  <cp:lastPrinted>2023-05-19T10:44:00Z</cp:lastPrinted>
  <dcterms:modified xsi:type="dcterms:W3CDTF">2023-10-10T14:02:06Z</dcterms:modified>
  <cp:revision>2</cp:revision>
  <dc:subject/>
  <dc:title>ACTA DE LA SESIÓN EXTRAORDINARIA DEL ILUSTRE CONCEJO CANTONAL, CELEBRADA EL JUEVES 19 DE JUNIO DEL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60F6C9E4F94CA5875DAC6D028F1D72_13</vt:lpwstr>
  </property>
  <property fmtid="{D5CDD505-2E9C-101B-9397-08002B2CF9AE}" pid="3" name="KSOProductBuildVer">
    <vt:lpwstr>3082-12.2.0.13215</vt:lpwstr>
  </property>
</Properties>
</file>