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lang w:eastAsia="es-EC"/>
        </w:rPr>
      </w:pPr>
      <w:r>
        <w:rPr>
          <w:b/>
          <w:color w:val="000000"/>
          <w:lang w:eastAsia="es-EC"/>
        </w:rPr>
        <w:t xml:space="preserve">ACTA DE LA SESIÓN EXTRAORDINARIA DEL CONCEJO MUNICIPAL DEL CANTÓN CUENCA CELEBRADA EL VIERNES 5 DE FEBRERO DEL DOS MIL VEINTE Y UNO. </w:t>
      </w:r>
    </w:p>
    <w:p>
      <w:pPr>
        <w:pStyle w:val="Normal"/>
        <w:spacing w:lineRule="auto" w:line="360"/>
        <w:jc w:val="both"/>
        <w:rPr>
          <w:rFonts w:ascii="Courier New" w:hAnsi="Courier New" w:cs="Courier New"/>
          <w:b/>
          <w:b/>
          <w:color w:val="000000"/>
          <w:lang w:eastAsia="es-EC"/>
        </w:rPr>
      </w:pPr>
      <w:r>
        <w:rPr>
          <w:rFonts w:cs="Courier New" w:ascii="Courier New" w:hAnsi="Courier New"/>
          <w:b/>
          <w:color w:val="000000"/>
          <w:lang w:eastAsia="es-EC"/>
        </w:rPr>
      </w:r>
    </w:p>
    <w:p>
      <w:pPr>
        <w:pStyle w:val="Estilo2"/>
        <w:rPr>
          <w:color w:val="000000"/>
          <w:lang w:eastAsia="es-EC"/>
        </w:rPr>
      </w:pPr>
      <w:r>
        <w:rPr>
          <w:color w:val="000000"/>
          <w:lang w:eastAsia="es-EC"/>
        </w:rPr>
        <w:t xml:space="preserve">En la ciudad de Cuenca, el </w:t>
        <w:tab/>
        <w:t>viernes cinco de febrero del dos mil veinte y uno, a las ocho horas y treinta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rPr>
          <w:color w:val="000000"/>
        </w:rPr>
      </w:pPr>
      <w:r>
        <w:rPr>
          <w:color w:val="000000"/>
        </w:rPr>
        <w:t>Asisten las y los señores Concejales:</w:t>
      </w:r>
    </w:p>
    <w:p>
      <w:pPr>
        <w:pStyle w:val="Estilo2"/>
        <w:rPr>
          <w:color w:val="000000"/>
          <w:lang w:eastAsia="es-EC"/>
        </w:rPr>
      </w:pPr>
      <w:r>
        <w:rPr>
          <w:color w:val="000000"/>
          <w:lang w:eastAsia="es-EC"/>
        </w:rPr>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Adriana Arce Sánchez, (Concejala Alterna del</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Mgst. Fabián Ledesma),</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Xavier Barrera Vidal,</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 Jenny Bermeo Mejía, (Concejala Alterna del Mgst.</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Alfredo Aguilar Arízaga)</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Lcda. Lorena Carrión, (Concejala Alterna del Mgst.</w:t>
      </w:r>
    </w:p>
    <w:p>
      <w:pPr>
        <w:pStyle w:val="Prrafodelista"/>
        <w:tabs>
          <w:tab w:val="clear" w:pos="397"/>
          <w:tab w:val="left" w:pos="851" w:leader="none"/>
        </w:tabs>
        <w:spacing w:lineRule="auto" w:line="360"/>
        <w:ind w:left="501" w:hanging="0"/>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Iván Abril Mogrovejo),</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Gustavo Duche Sacaquirín,</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Paola Flores Jaramillo,</w:t>
      </w:r>
    </w:p>
    <w:p>
      <w:pPr>
        <w:pStyle w:val="Prrafodelista"/>
        <w:numPr>
          <w:ilvl w:val="0"/>
          <w:numId w:val="5"/>
        </w:numPr>
        <w:tabs>
          <w:tab w:val="clear" w:pos="397"/>
          <w:tab w:val="left" w:pos="851" w:leader="none"/>
        </w:tabs>
        <w:spacing w:lineRule="auto" w:line="360"/>
        <w:ind w:left="0" w:hanging="0"/>
        <w:jc w:val="both"/>
        <w:rPr/>
      </w:pPr>
      <w:r>
        <w:rPr>
          <w:rFonts w:cs="Courier New" w:ascii="Courier New" w:hAnsi="Courier New"/>
          <w:color w:val="000000"/>
          <w:sz w:val="24"/>
          <w:szCs w:val="24"/>
        </w:rPr>
        <w:t xml:space="preserve">Ing. </w:t>
        <w:tab/>
        <w:t>Daniel García Pineda,</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HD Diego Morales Jadán,</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Roque Ordóñez Quezada,</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ra. Rosa Riera Vélez, (Concejala Alterna del Mgst.</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José Fajardo Sánchez,</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Andrés Ugalde Vásquez,</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14.</w:t>
        <w:tab/>
        <w:t>PHD. Cristian Zamora Matute.</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resa a la sesión a las 8H33 la Concejala Tnlga. Marisol Peñaloza Bacuilima.</w:t>
      </w:r>
    </w:p>
    <w:p>
      <w:pPr>
        <w:pStyle w:val="Prrafodelista"/>
        <w:tabs>
          <w:tab w:val="clear" w:pos="397"/>
          <w:tab w:val="left" w:pos="851" w:leader="none"/>
        </w:tabs>
        <w:spacing w:lineRule="auto" w:line="360"/>
        <w:ind w:lef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Mgst. Eduardo Koppel Vintimilla. </w:t>
      </w:r>
    </w:p>
    <w:p>
      <w:pPr>
        <w:pStyle w:val="TextBody"/>
        <w:spacing w:lineRule="auto" w:line="360"/>
        <w:rPr/>
      </w:pPr>
      <w:r>
        <w:rPr>
          <w:rFonts w:cs="Courier New" w:ascii="Courier New" w:hAnsi="Courier New"/>
          <w:color w:val="000000"/>
          <w:sz w:val="24"/>
          <w:szCs w:val="24"/>
        </w:rPr>
        <w:t xml:space="preserve">Actúa el Procurador Síndico Municipal, Mgst. </w:t>
      </w:r>
      <w:r>
        <w:rPr>
          <w:rFonts w:cs="Courier New" w:ascii="Courier New" w:hAnsi="Courier New"/>
          <w:sz w:val="24"/>
          <w:szCs w:val="24"/>
        </w:rPr>
        <w:t>José Saud Sacoto.</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b/>
          <w:b/>
          <w:sz w:val="24"/>
          <w:szCs w:val="24"/>
        </w:rPr>
      </w:pPr>
      <w:r>
        <w:rPr>
          <w:rFonts w:cs="Courier New" w:ascii="Courier New" w:hAnsi="Courier New"/>
          <w:b/>
          <w:sz w:val="24"/>
          <w:szCs w:val="24"/>
        </w:rPr>
        <w:t xml:space="preserve">Asisten los funcionarios municipales: </w:t>
      </w:r>
    </w:p>
    <w:p>
      <w:pPr>
        <w:pStyle w:val="TextBody"/>
        <w:spacing w:lineRule="auto" w:line="360"/>
        <w:rPr>
          <w:rFonts w:ascii="Courier New" w:hAnsi="Courier New" w:cs="Courier New"/>
          <w:sz w:val="24"/>
          <w:szCs w:val="24"/>
        </w:rPr>
      </w:pPr>
      <w:r>
        <w:rPr>
          <w:rFonts w:cs="Courier New" w:ascii="Courier New" w:hAnsi="Courier New"/>
          <w:sz w:val="24"/>
          <w:szCs w:val="24"/>
        </w:rPr>
        <w:t>-  Arq. Silvia Urgilés, Directora General de Avalúos y Catastros.</w:t>
      </w:r>
    </w:p>
    <w:p>
      <w:pPr>
        <w:pStyle w:val="TextBody"/>
        <w:spacing w:lineRule="auto" w:line="360"/>
        <w:rPr>
          <w:rFonts w:ascii="Courier New" w:hAnsi="Courier New" w:cs="Courier New"/>
          <w:sz w:val="24"/>
          <w:szCs w:val="24"/>
        </w:rPr>
      </w:pPr>
      <w:r>
        <w:rPr>
          <w:rFonts w:cs="Courier New" w:ascii="Courier New" w:hAnsi="Courier New"/>
          <w:sz w:val="24"/>
          <w:szCs w:val="24"/>
        </w:rPr>
        <w:t>- Arq. Juan Carlos Rodríguez, Director General de Control Municipal.</w:t>
      </w:r>
    </w:p>
    <w:p>
      <w:pPr>
        <w:pStyle w:val="TextBody"/>
        <w:spacing w:lineRule="auto" w:line="360"/>
        <w:rPr>
          <w:rFonts w:ascii="Courier New" w:hAnsi="Courier New" w:cs="Courier New"/>
          <w:sz w:val="24"/>
          <w:szCs w:val="24"/>
        </w:rPr>
      </w:pPr>
      <w:r>
        <w:rPr>
          <w:rFonts w:cs="Courier New" w:ascii="Courier New" w:hAnsi="Courier New"/>
          <w:sz w:val="24"/>
          <w:szCs w:val="24"/>
        </w:rPr>
        <w:t>- Dr. Patricio Ortiz Tobar, Director General de Talento Humano.</w:t>
      </w:r>
    </w:p>
    <w:p>
      <w:pPr>
        <w:pStyle w:val="TextBody"/>
        <w:spacing w:lineRule="auto" w:line="360"/>
        <w:rPr>
          <w:rFonts w:ascii="Courier New" w:hAnsi="Courier New" w:cs="Courier New"/>
          <w:sz w:val="24"/>
          <w:szCs w:val="24"/>
        </w:rPr>
      </w:pPr>
      <w:r>
        <w:rPr>
          <w:rFonts w:cs="Courier New" w:ascii="Courier New" w:hAnsi="Courier New"/>
          <w:sz w:val="24"/>
          <w:szCs w:val="24"/>
        </w:rPr>
        <w:t>- Cap. Paúl Delgado, Guardia Ciudadana.</w:t>
      </w:r>
    </w:p>
    <w:p>
      <w:pPr>
        <w:pStyle w:val="TextBody"/>
        <w:spacing w:lineRule="auto" w:line="360"/>
        <w:rPr>
          <w:rFonts w:ascii="Courier New" w:hAnsi="Courier New" w:cs="Courier New"/>
          <w:sz w:val="24"/>
          <w:szCs w:val="24"/>
        </w:rPr>
      </w:pPr>
      <w:r>
        <w:rPr>
          <w:rFonts w:cs="Courier New" w:ascii="Courier New" w:hAnsi="Courier New"/>
          <w:sz w:val="24"/>
          <w:szCs w:val="24"/>
        </w:rPr>
        <w:t xml:space="preserve">- Arq. Cristóbal Chica, Director General de Planificación Territorial. </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b/>
          <w:b/>
          <w:sz w:val="24"/>
          <w:szCs w:val="24"/>
        </w:rPr>
      </w:pPr>
      <w:r>
        <w:rPr>
          <w:rFonts w:cs="Courier New" w:ascii="Courier New" w:hAnsi="Courier New"/>
          <w:b/>
          <w:sz w:val="24"/>
          <w:szCs w:val="24"/>
        </w:rPr>
        <w:t>ASESORES:</w:t>
      </w:r>
    </w:p>
    <w:p>
      <w:pPr>
        <w:pStyle w:val="TextBody"/>
        <w:spacing w:lineRule="auto" w:line="360"/>
        <w:rPr>
          <w:rFonts w:ascii="Courier New" w:hAnsi="Courier New" w:cs="Courier New"/>
          <w:sz w:val="24"/>
          <w:szCs w:val="24"/>
        </w:rPr>
      </w:pPr>
      <w:r>
        <w:rPr>
          <w:rFonts w:cs="Courier New" w:ascii="Courier New" w:hAnsi="Courier New"/>
          <w:sz w:val="24"/>
          <w:szCs w:val="24"/>
        </w:rPr>
        <w:t>- Mgst. Gabriela Brito.</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b/>
          <w:b/>
          <w:sz w:val="24"/>
          <w:szCs w:val="24"/>
        </w:rPr>
      </w:pPr>
      <w:r>
        <w:rPr>
          <w:rFonts w:cs="Courier New" w:ascii="Courier New" w:hAnsi="Courier New"/>
          <w:b/>
          <w:sz w:val="24"/>
          <w:szCs w:val="24"/>
        </w:rPr>
        <w:t>GERENTES E.P:</w:t>
      </w:r>
    </w:p>
    <w:p>
      <w:pPr>
        <w:pStyle w:val="TextBody"/>
        <w:numPr>
          <w:ilvl w:val="0"/>
          <w:numId w:val="4"/>
        </w:numPr>
        <w:spacing w:lineRule="auto" w:line="360"/>
        <w:rPr>
          <w:rFonts w:ascii="Courier New" w:hAnsi="Courier New" w:cs="Courier New"/>
          <w:sz w:val="24"/>
          <w:szCs w:val="24"/>
          <w:lang w:val="en-US"/>
        </w:rPr>
      </w:pPr>
      <w:r>
        <w:rPr>
          <w:rFonts w:cs="Courier New" w:ascii="Courier New" w:hAnsi="Courier New"/>
          <w:sz w:val="24"/>
          <w:szCs w:val="24"/>
          <w:lang w:val="en-US"/>
        </w:rPr>
        <w:t>Ing. Johnny Hurtado, EMURPLAG EP.</w:t>
      </w:r>
    </w:p>
    <w:p>
      <w:pPr>
        <w:pStyle w:val="TextBody"/>
        <w:numPr>
          <w:ilvl w:val="0"/>
          <w:numId w:val="4"/>
        </w:numPr>
        <w:spacing w:lineRule="auto" w:line="360"/>
        <w:rPr>
          <w:rFonts w:ascii="Courier New" w:hAnsi="Courier New" w:cs="Courier New"/>
          <w:sz w:val="24"/>
          <w:szCs w:val="24"/>
          <w:lang w:val="en-US"/>
        </w:rPr>
      </w:pPr>
      <w:r>
        <w:rPr>
          <w:rFonts w:cs="Courier New" w:ascii="Courier New" w:hAnsi="Courier New"/>
          <w:sz w:val="24"/>
          <w:szCs w:val="24"/>
          <w:lang w:val="en-US"/>
        </w:rPr>
        <w:t>Ing. Com. Andrés Peñafiel, FARMASOL EP.</w:t>
      </w:r>
    </w:p>
    <w:p>
      <w:pPr>
        <w:pStyle w:val="Normal"/>
        <w:spacing w:lineRule="auto" w:line="360"/>
        <w:jc w:val="both"/>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buenos días con todos, bienvenidos a la sesión extraordinaria del Concejo Municipal del cantón Cuenca, a celebrarse el día viernes 5 de febrero de 2021.</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b/>
          <w:bCs/>
          <w:caps/>
          <w:color w:val="000000"/>
        </w:rPr>
        <w:t>1.-</w:t>
      </w:r>
      <w:r>
        <w:rPr>
          <w:rFonts w:cs="Courier New" w:ascii="Courier New" w:hAnsi="Courier New"/>
          <w:b/>
          <w:caps/>
          <w:color w:val="000000"/>
        </w:rPr>
        <w:t> Informe del señor Alcalde, Ing. Pedro Palacios Ullauri</w:t>
      </w:r>
      <w:r>
        <w:rPr>
          <w:rFonts w:cs="Courier New" w:ascii="Courier New" w:hAnsi="Courier New"/>
          <w:color w:val="000000"/>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 </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Eduardo, muy buenos días con todos ustedes, un gusto saludarles, esperando que se encuentren bien, que su familia igual, voy a presentarles mi informe y rogarles encarecidamente me dispensen luego del mismo, se convocó a una sesión del Consejo Provincial para tratar un tema importante y por lo tanto tengo que trasladarme al Consejo Provincial y poder atender esa sesión que es importante también para el cantón Cuenca, sin embargo el primer punto por obvias razones tengo que presentarles de los temas que se han venido realizando en este tiemp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 ha estado trabajando conjuntamente con ELECAUSTRO para la firma de los contratos en cooperación interinstitucional tanto con el GAD como con los GADS parroquiales, aprovechando, entre comillas, la cuestión de ELECAUSTR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shd w:fill="FFFFFF" w:val="clear"/>
        </w:rPr>
      </w:pPr>
      <w:r>
        <w:rPr>
          <w:rFonts w:cs="Courier New" w:ascii="Courier New" w:hAnsi="Courier New"/>
          <w:color w:val="000000"/>
        </w:rPr>
        <w:t xml:space="preserve">También pudimos firmar un convenio de Cooperación Interinstitucional con la Universidad de Cuenca en cuanto al fomento de la plataforma de educación, basada en temas de investigación y apoyo sostenible, </w:t>
      </w:r>
      <w:r>
        <w:rPr>
          <w:rFonts w:cs="Courier New" w:ascii="Courier New" w:hAnsi="Courier New"/>
          <w:color w:val="000000"/>
          <w:shd w:fill="FFFFFF" w:val="clear"/>
        </w:rPr>
        <w:t>a través del turismo en área de biosfera del Macizo del Caja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br/>
        <w:t xml:space="preserve">Tuvimos la visita protocolar del Embajador del Perú, el señor </w:t>
      </w:r>
      <w:r>
        <w:rPr>
          <w:rFonts w:cs="Courier New" w:ascii="Courier New" w:hAnsi="Courier New"/>
          <w:color w:val="000000"/>
          <w:shd w:fill="FFFFFF" w:val="clear"/>
        </w:rPr>
        <w:t xml:space="preserve">Sr. Rodolfo Castro, </w:t>
      </w:r>
      <w:r>
        <w:rPr>
          <w:rFonts w:cs="Courier New" w:ascii="Courier New" w:hAnsi="Courier New"/>
          <w:color w:val="000000"/>
        </w:rPr>
        <w:t>por el tema de movilidad humana que es más complejo, para buscar algún mecanismo en el cual podamos incentivar el tema turístico de entre el norte del Perú con la ciudad de Cuenc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Pudimos ser parte de la inauguración del Banco de Alimentos y bando del bebé, que impulsó la Arquidiócesis de Cuenca, una iniciativa bastante interesante con la cual hemos venido apoyando y trabajando desde hace algún tiempo atrás que se va sumando también al banco de alimentos del Municipio y con eso articulamos de una manera tal que no tengamos que estar cruzándonos, sino más bien podemos complementarnos y llegar a una cantidad mayor de beneficiarios que lo requiere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También hemos podido participar con nuestros queridos compañeros tanto de los servidores públicos como los trabajadores en los diferentes actos solemnes que siempre es importante acompañarle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Style w:val="Hgkelc"/>
          <w:rFonts w:ascii="Courier New" w:hAnsi="Courier New" w:cs="Courier New"/>
        </w:rPr>
      </w:pPr>
      <w:r>
        <w:rPr>
          <w:rFonts w:cs="Courier New" w:ascii="Courier New" w:hAnsi="Courier New"/>
          <w:color w:val="000000"/>
        </w:rPr>
        <w:t xml:space="preserve">De igual forma en el mismo ámbito de los temas protocolares, tuvimos la visita del Cónsul de Estados Unidos el señor </w:t>
      </w:r>
      <w:r>
        <w:rPr>
          <w:rStyle w:val="Hgkelc"/>
          <w:rFonts w:cs="Courier New" w:ascii="Courier New" w:hAnsi="Courier New"/>
        </w:rPr>
        <w:t>Brian Quigley, que está recientemente en ese cargo, un tema bastante interesante, estamos avanzando con algunos convenios, en algunos aspectos que nos puedan dar apoyo directamente en la embajada, en el consulado y básicamente relacionado a temas de capacitación, también relacionado a algunos temas de emprendimiento e incluso buscar algunos espacios, puesto que la relación que se tiene con los extranjeros, especialmente norteamericanos que viven en Cuenca, se ha venido generando un vínculo muy fuerte en cuanto al apoyo que ellos vienen dando a través de asistencia social, con alimentos, comedores, que ellos manejan y otros temas adicionales, entonces como decía, hay algunas aristas interesantes con el nuevo cónsul que esperamos se vayan concretando cada una de ellas.</w:t>
      </w:r>
    </w:p>
    <w:p>
      <w:pPr>
        <w:pStyle w:val="Normal"/>
        <w:shd w:fill="FFFFFF" w:val="clear"/>
        <w:spacing w:lineRule="auto" w:line="360"/>
        <w:jc w:val="both"/>
        <w:rPr>
          <w:rStyle w:val="Hgkelc"/>
          <w:rFonts w:ascii="Courier New" w:hAnsi="Courier New" w:cs="Courier New"/>
        </w:rPr>
      </w:pPr>
      <w:r>
        <w:rPr/>
      </w:r>
    </w:p>
    <w:p>
      <w:pPr>
        <w:pStyle w:val="Normal"/>
        <w:shd w:fill="FFFFFF" w:val="clear"/>
        <w:spacing w:lineRule="auto" w:line="360"/>
        <w:jc w:val="both"/>
        <w:rPr>
          <w:rStyle w:val="Hgkelc"/>
          <w:rFonts w:ascii="Courier New" w:hAnsi="Courier New" w:cs="Courier New"/>
        </w:rPr>
      </w:pPr>
      <w:r>
        <w:rPr>
          <w:rStyle w:val="Hgkelc"/>
          <w:rFonts w:cs="Courier New" w:ascii="Courier New" w:hAnsi="Courier New"/>
        </w:rPr>
        <w:t>Seguramente ustedes me han escuchado, nosotros desde el año anterior, desde el mes de agosto venimos haciendo gestiones directamente con el Laboratorio Pfizer, en Estados Unidos, precisamente para tratar que en el momento que así se lo pueda resolver, tener un acceso directamente a vacunas, por ahora no es permitido por el Ministerio de Salud Pública, sin embargo hemos avanzado en los diferentes procesos, en los documentos, en las certificaciones, todo lo que nos ha pedido el laboratorio para estar lo más preparados posible en este sentido y justamente en estas semanas hubo una reunión con los representantes de Ecuador donde se pudieron validar estos temas, sin embargo, insisto, hasta que no haya un pronunciamiento del Ministerio de Salud Pública no se puede hacer ninguna gestión, por eso es que en el presupuesto del Municipio tampoco pudimos colocar una partida que se nos permita puesto que no había una autorización, un documento que nos permita hacer ese tipo de inversión, sin embargo, llegado el momento, si así se lo resuelve, incluso estamos ahora trabajando con Johnson y Johnson y también con otro laboratorio, un laboratorio Ruso, bastante avanzado, sin embargo incluso en el caso de las vacunas rusas, necesitaríamos que el Ministerio también las valide, porque solamente están validadas dos tipos de vacuna, la de Moderna y la Pfizer, pero bueno, seguimos avanzando en ese sentido y una vez que haya la predisposición o la voluntad o en su defecto la apertura de importación, buscaremos los mecanismos, los recursos y por supuesto los pondremos a consideración, ya que, como decía, no se encuentra incluso en el presupuesto aprobado.</w:t>
      </w:r>
    </w:p>
    <w:p>
      <w:pPr>
        <w:pStyle w:val="Normal"/>
        <w:shd w:fill="FFFFFF" w:val="clear"/>
        <w:spacing w:lineRule="auto" w:line="360"/>
        <w:jc w:val="both"/>
        <w:rPr>
          <w:rStyle w:val="Hgkelc"/>
          <w:rFonts w:ascii="Courier New" w:hAnsi="Courier New" w:cs="Courier New"/>
        </w:rPr>
      </w:pPr>
      <w:r>
        <w:rPr/>
      </w:r>
    </w:p>
    <w:p>
      <w:pPr>
        <w:pStyle w:val="Normal"/>
        <w:shd w:fill="FFFFFF" w:val="clear"/>
        <w:spacing w:lineRule="auto" w:line="360"/>
        <w:jc w:val="both"/>
        <w:rPr>
          <w:rStyle w:val="Hgkelc"/>
          <w:rFonts w:ascii="Courier New" w:hAnsi="Courier New" w:cs="Courier New"/>
        </w:rPr>
      </w:pPr>
      <w:r>
        <w:rPr>
          <w:rStyle w:val="Hgkelc"/>
          <w:rFonts w:cs="Courier New" w:ascii="Courier New" w:hAnsi="Courier New"/>
        </w:rPr>
        <w:t>Hemos estado visitando parroquias a lo largo de este tiempo, por ejemplo Chiquintad, Cumbe, todas, realmente todas las parroquias, la única que se nos quedó por fuera, me parece que fue Molleturo y Octavio Cordero que ya se revisaron algunos temas, pero gracias a ustedes que nos han estado acompañando, a los compañeros del Concejo, compañeras también que nos han estado acompañando en las diferentes visitas, agradecerles profundamente en ese respaldo, en ese apoyo, en ese acompañamiento que siempre es fundamental, entre otras cosas por ejemplo estamos avanzando en el tema de seguridad, con Baños se entregó un proceso de cámaras de seguridad, que es importante, este informe viene desde diciembre a enero, también gracias a quienes se sumaron al proceso de Navitón y toda la entrega de los juguetes y caramelos, galletas, nos encanta saber que pudieron llegar en cantidad, se entregaron a 50 y pico de miles de niños, fueron más de 30 mil funditas de caramelos y alrededor de 23 mil juguetes aproximadamente que se pudieron entregar.</w:t>
      </w:r>
    </w:p>
    <w:p>
      <w:pPr>
        <w:pStyle w:val="Normal"/>
        <w:shd w:fill="FFFFFF" w:val="clear"/>
        <w:spacing w:lineRule="auto" w:line="360"/>
        <w:jc w:val="both"/>
        <w:rPr>
          <w:rStyle w:val="Hgkelc"/>
          <w:rFonts w:ascii="Courier New" w:hAnsi="Courier New" w:cs="Courier New"/>
        </w:rPr>
      </w:pPr>
      <w:r>
        <w:rPr/>
      </w:r>
    </w:p>
    <w:p>
      <w:pPr>
        <w:pStyle w:val="Normal"/>
        <w:shd w:fill="FFFFFF" w:val="clear"/>
        <w:spacing w:lineRule="auto" w:line="360"/>
        <w:jc w:val="both"/>
        <w:rPr>
          <w:rStyle w:val="Hgkelc"/>
          <w:rFonts w:ascii="Courier New" w:hAnsi="Courier New" w:cs="Courier New"/>
        </w:rPr>
      </w:pPr>
      <w:r>
        <w:rPr>
          <w:rStyle w:val="Hgkelc"/>
          <w:rFonts w:cs="Courier New" w:ascii="Courier New" w:hAnsi="Courier New"/>
        </w:rPr>
        <w:t>Tenemos algunas firmas de actas compromiso que se han venido dando, por ejemplo con el Club Rotario y ETAPA, también algunos nos acompañaron en el proceso de limpieza del reciclado en el Cajas, entre los dos controles, fue importante, también hemos generado este programa de fortalecimiento en gestión ambiental con los GAD parroquiales, en la Unidad de Gestión Ambiental que se va a crear, en un proceso de capacitación inicialmente están, me parece, siete, espero no estar equivocado, siete GAD parroquiales y la idea es que se vayan incorporando el resto, también gracias a quienes nos acompañaron al haber inaugurado la instalación en Chaullayacu, de la primera incubadora de empresa de desarrollo de Software, ese es un paso importantísimo para la ciudad y también aprovechamos y presentamos a la ciudadanía el asoleadero de la EDEC, una planta, un helecho que va a permitir generar una alternativa diferente como un plan piloto que lo estamos manejando, en temas ambientales hemos estado trabajando en algunas cosas como por ejemplo la inauguración en el Bio parque AMARU, del material didáctico y todo lo que conlleva a la conservación de anfibios, también el proyecto de reciclaje y aceites vegetales que es importante, hemos tenido la posibilidad y gracias a quienes nos acompañaron, muchas gracias a ustedes también compañeros que estuvieron en esta minga, los 13 puntos de los cuatro ríos de la ciudad, donde se limpiaron, fueron 830 me parece, kilogramos de plásticos, telas, basura en general, obviamente es importante generar esa conciencia en la ciudadanía que más que limpiar es menos ensuciar, entonces gracias por acompañarnos, fue muy importante ese evento, también logramos conseguir un convenio con audio latina para que niños y niñas puedan tener sin costo exámenes de audiometría, importante en este proceso.</w:t>
      </w:r>
    </w:p>
    <w:p>
      <w:pPr>
        <w:pStyle w:val="Normal"/>
        <w:shd w:fill="FFFFFF" w:val="clear"/>
        <w:spacing w:lineRule="auto" w:line="360"/>
        <w:jc w:val="both"/>
        <w:rPr>
          <w:rStyle w:val="Hgkelc"/>
          <w:rFonts w:ascii="Courier New" w:hAnsi="Courier New" w:cs="Courier New"/>
        </w:rPr>
      </w:pPr>
      <w:r>
        <w:rPr/>
      </w:r>
    </w:p>
    <w:p>
      <w:pPr>
        <w:pStyle w:val="Normal"/>
        <w:shd w:fill="FFFFFF" w:val="clear"/>
        <w:spacing w:lineRule="auto" w:line="360"/>
        <w:jc w:val="both"/>
        <w:rPr/>
      </w:pPr>
      <w:r>
        <w:rPr>
          <w:rStyle w:val="Hgkelc"/>
          <w:rFonts w:cs="Courier New" w:ascii="Courier New" w:hAnsi="Courier New"/>
        </w:rPr>
        <w:t>Con los Gobiernos parroquiales hemos podido generar un Congreso sobre derechos humanos y lanzamiento de manual de cooperación internacional, que es importante seguir trabajando todas las dependencias del GAD Municipal, no solamente están enfocadas a la parte urbana, sino también en la parte rural, que es lo que nos hemos propuesto como administración, de ir cerrando las diferentes brechas y que ellos puedan tener conocimiento o compartirles o sumarse a todos los diferentes proyectos que vamos realizando y este es uno adicional.</w:t>
      </w:r>
    </w:p>
    <w:p>
      <w:pPr>
        <w:pStyle w:val="Normal"/>
        <w:shd w:fill="FFFFFF" w:val="clear"/>
        <w:spacing w:lineRule="auto" w:line="360"/>
        <w:jc w:val="both"/>
        <w:rPr>
          <w:rStyle w:val="Hgkelc"/>
          <w:rFonts w:ascii="Courier New" w:hAnsi="Courier New" w:cs="Courier New"/>
        </w:rPr>
      </w:pPr>
      <w:r>
        <w:rPr/>
      </w:r>
    </w:p>
    <w:p>
      <w:pPr>
        <w:pStyle w:val="Normal"/>
        <w:shd w:fill="FFFFFF" w:val="clear"/>
        <w:spacing w:lineRule="auto" w:line="360"/>
        <w:jc w:val="both"/>
        <w:rPr/>
      </w:pPr>
      <w:r>
        <w:rPr>
          <w:rStyle w:val="Hgkelc"/>
          <w:rFonts w:cs="Courier New" w:ascii="Courier New" w:hAnsi="Courier New"/>
        </w:rPr>
        <w:t>Tenemos algo importante que logramos en estas semanas es la firma de convenio con el proyecto Nero, por alguna extraña razón durante tantos años o décadas, al proyecto Nero se lo ha visto como una competencia, como ETAPA, como que no podían trabajar en conjunto, no entiendo esa razón de ser, sin embargo hemos logrado a través de diferentes reuniones acercar algunas posiciones que podamos participar, en algunos temas incluso poner a conciencia el tema de saneamiento, entonces se viene trabajando muy bien y logramos firmar un convenio con el proyecto Nero que es uno de los proyectos más importantes de la parroquia Baños, uno de los más grandes en cuanto a agua potable.</w:t>
      </w:r>
    </w:p>
    <w:p>
      <w:pPr>
        <w:pStyle w:val="Normal"/>
        <w:shd w:fill="FFFFFF" w:val="clear"/>
        <w:spacing w:lineRule="auto" w:line="360"/>
        <w:jc w:val="both"/>
        <w:rPr>
          <w:rStyle w:val="Hgkelc"/>
          <w:rFonts w:ascii="Courier New" w:hAnsi="Courier New" w:cs="Courier New"/>
        </w:rPr>
      </w:pPr>
      <w:r>
        <w:rPr/>
      </w:r>
    </w:p>
    <w:p>
      <w:pPr>
        <w:pStyle w:val="Normal"/>
        <w:shd w:fill="FFFFFF" w:val="clear"/>
        <w:spacing w:lineRule="auto" w:line="360"/>
        <w:jc w:val="both"/>
        <w:rPr>
          <w:rStyle w:val="Hgkelc"/>
          <w:rFonts w:ascii="Courier New" w:hAnsi="Courier New" w:cs="Courier New"/>
        </w:rPr>
      </w:pPr>
      <w:r>
        <w:rPr>
          <w:rStyle w:val="Hgkelc"/>
          <w:rFonts w:cs="Courier New" w:ascii="Courier New" w:hAnsi="Courier New"/>
        </w:rPr>
        <w:t>De la misma forma con la EDEC hemos venido trabajando en algunas consultorías para procesos de capacitación con la Organización Internacional del Trabajo, existe una plataforma súper importante que pueden acceder los diferentes emprendedores, personas jóvenes, mujeres, que quieran empezar a emprender, hay cursos bien interesantes de formación que están a través de la WEB.</w:t>
      </w:r>
    </w:p>
    <w:p>
      <w:pPr>
        <w:pStyle w:val="Normal"/>
        <w:shd w:fill="FFFFFF" w:val="clear"/>
        <w:spacing w:lineRule="auto" w:line="360"/>
        <w:jc w:val="both"/>
        <w:rPr>
          <w:rStyle w:val="Hgkelc"/>
          <w:rFonts w:ascii="Courier New" w:hAnsi="Courier New" w:cs="Courier New"/>
        </w:rPr>
      </w:pPr>
      <w:r>
        <w:rPr/>
      </w:r>
    </w:p>
    <w:p>
      <w:pPr>
        <w:pStyle w:val="Normal"/>
        <w:shd w:fill="FFFFFF" w:val="clear"/>
        <w:spacing w:lineRule="auto" w:line="360"/>
        <w:jc w:val="both"/>
        <w:rPr>
          <w:rStyle w:val="Hgkelc"/>
          <w:rFonts w:ascii="Courier New" w:hAnsi="Courier New" w:cs="Courier New"/>
        </w:rPr>
      </w:pPr>
      <w:r>
        <w:rPr>
          <w:rStyle w:val="Hgkelc"/>
          <w:rFonts w:cs="Courier New" w:ascii="Courier New" w:hAnsi="Courier New"/>
        </w:rPr>
        <w:t>Pudimos visitar la cuenca del Tomebamba, donde se le dio un reconocimiento a los propietarios que están vecinos al río Tomebamba, que adicional a eso de forma voluntaria se inscribieron en el programa “bosques de ribera” que seguramente ustedes lo han escuchado, a cuenta propia, no es que les paga nada y se les dio un reconocimiento por esta recuperación en estas instancias que son fundamentales e importantes.</w:t>
      </w:r>
    </w:p>
    <w:p>
      <w:pPr>
        <w:pStyle w:val="Normal"/>
        <w:shd w:fill="FFFFFF" w:val="clear"/>
        <w:spacing w:lineRule="auto" w:line="360"/>
        <w:jc w:val="both"/>
        <w:rPr>
          <w:rStyle w:val="Hgkelc"/>
          <w:rFonts w:ascii="Courier New" w:hAnsi="Courier New" w:cs="Courier New"/>
        </w:rPr>
      </w:pPr>
      <w:r>
        <w:rPr/>
      </w:r>
    </w:p>
    <w:p>
      <w:pPr>
        <w:pStyle w:val="Normal"/>
        <w:shd w:fill="FFFFFF" w:val="clear"/>
        <w:spacing w:lineRule="auto" w:line="360"/>
        <w:jc w:val="both"/>
        <w:rPr/>
      </w:pPr>
      <w:r>
        <w:rPr>
          <w:rStyle w:val="Hgkelc"/>
          <w:rFonts w:cs="Courier New" w:ascii="Courier New" w:hAnsi="Courier New"/>
        </w:rPr>
        <w:t>Hemos estado también visitando algunas obras que han estado en proceso de construcción y firmando nuevos convenios en el programa Cuenca unida, que ustedes respaldaron a través de la constitución del proyecto con el BEDE, ya se han firmado, están 22, espero no equivocarme, contratos, prácticamente que se terminan en este mes, un par de semanas más ya están concluidos y en estos días ya se han firmado 21 contratos más, algunos ya están arrancando, otros arrancarán la próxima semana y en los siguientes días firmaremos tal vez unos 33 contratos y así continuaremos en este proceso con crédito que ya se había suscrito con el BEDE y que nos va a ayudar, primero para dinamizar la economía, para generar trabajo y obviamente como resultado del mismo es fundamental la mejora de la calidad de tránsito, de movilidad y de vida de los propios vecinos, hemos estado trabajando inter institucionalmente, al interior de la Corporación, está la EMAC, CGA, etc. firmando y trabajando en algunos convenios que son importantes.</w:t>
      </w:r>
    </w:p>
    <w:p>
      <w:pPr>
        <w:pStyle w:val="Normal"/>
        <w:shd w:fill="FFFFFF" w:val="clear"/>
        <w:spacing w:lineRule="auto" w:line="360"/>
        <w:jc w:val="both"/>
        <w:rPr>
          <w:rStyle w:val="Hgkelc"/>
          <w:rFonts w:ascii="Courier New" w:hAnsi="Courier New" w:cs="Courier New"/>
        </w:rPr>
      </w:pPr>
      <w:r>
        <w:rPr/>
      </w:r>
    </w:p>
    <w:p>
      <w:pPr>
        <w:pStyle w:val="Normal"/>
        <w:shd w:fill="FFFFFF" w:val="clear"/>
        <w:spacing w:lineRule="auto" w:line="360"/>
        <w:jc w:val="both"/>
        <w:rPr>
          <w:rStyle w:val="Hgkelc"/>
          <w:rFonts w:ascii="Courier New" w:hAnsi="Courier New" w:cs="Courier New"/>
        </w:rPr>
      </w:pPr>
      <w:r>
        <w:rPr>
          <w:rStyle w:val="Hgkelc"/>
          <w:rFonts w:cs="Courier New" w:ascii="Courier New" w:hAnsi="Courier New"/>
        </w:rPr>
        <w:t>Hemos tenido la posibilidad incluso de acompañar a la nueva directiva, la nueva Rectora y la nueva Directiva de la Universidad de Cuenca, a quien le auguramos éxitos y esperamos seguir trabajando con ellos y con todas la universidades de una manera muy cercana como se lo ha venido haciendo hasta ahora y para agradecerles también a quienes nos acompañaron hace unos días atrás, a la inauguración del sistema de conducción y lo que es el canal, la inauguración del canal de riego que ahora ya no está abierto, no está a suelo abierto sino más bien bajo tubería, y también el interceptor décimo tercero, es importante estos tres proyectos, estas tres obras trascendentales, precisamente para garantizar la dotación del agua potable, al menos al menos hasta el año 2045, puesto que si bien la planta en su momento ya fue intervenida, pero si no generábamos un sistema de conducción lo suficientemente bueno que se viene trabajando de hace algunos años atrás, pero desafortunadamente con intermitencia y demoras se ha logrado conseguir este proceso que es importante, esta conducción desde Saimirín hasta Tixán, va a garantizar como digo, la dotación de agua potable sobre todo cuando todos conocemos que desde esta planta, desde la cuenca del Machángara hay el 58% de la dotación del agua potable que proviene de la misma, se seguirán haciendo los trabajos y mejoras en las otras como la del Cebollar y de Sustag, donde aproximadamente el 18% va de cada una de ellas, esperamos que sea un proceso importante, más el tema de las juntas de agua que había comentado hace un momento, podemos decir que la cobertura que se tiene de agua potable es bastante importante, yo diría que es una de las más importantes en cuanto a cobertura de país, sin embargo todavía falta, no es que ya esté el 100%, todavía falta, hay que seguir trabajando, vamos a esperar la consecución de los recursos económicos que son los más importantes en este caso, para dotar de infraestructura; lo mismo sucede en alcantarillado, y confiamos que también podamos seguir ampliando la cobertura, uno de los temas que hemos conversado con creces es que desafortunadamente estos procesos de crecimiento, desorganizado de la ciudad hacen que la necesidad de los servicios básicos sean cada vez mayores y para cubrir esa necesidad de servicios básicos obviamente que se necesitan recursos, entonces todo este proceso que se viene trabajando a través del PDOT y del PUCS, esperamos en los siguientes meses ya ponerla a discusión de ustedes, en el pleno del Concejo, que nos permita ir controlando estos crecimientos, yo diría, no planificados, desorganizados y sobre todo arbitrarios de algunos sectores que no logran entender que posiblemente hasta satisfacen una necesidad de corto plazo, pero luego a mediano y largo plazo si no hay los recursos, el tema de alcantarillado, agua potable, seguridad, vialidad, transporte, no se llega a cubrir y por lo tanto se exigen las demandas que son necesarias, que son justas, pero parten incluso de un crecimiento a veces ni siquiera planificado.</w:t>
      </w:r>
    </w:p>
    <w:p>
      <w:pPr>
        <w:pStyle w:val="Normal"/>
        <w:shd w:fill="FFFFFF" w:val="clear"/>
        <w:spacing w:lineRule="auto" w:line="360"/>
        <w:jc w:val="both"/>
        <w:rPr>
          <w:rStyle w:val="Hgkelc"/>
          <w:rFonts w:ascii="Courier New" w:hAnsi="Courier New" w:cs="Courier New"/>
        </w:rPr>
      </w:pPr>
      <w:r>
        <w:rPr/>
      </w:r>
    </w:p>
    <w:p>
      <w:pPr>
        <w:pStyle w:val="Normal"/>
        <w:shd w:fill="FFFFFF" w:val="clear"/>
        <w:spacing w:lineRule="auto" w:line="360"/>
        <w:jc w:val="both"/>
        <w:rPr>
          <w:rStyle w:val="Hgkelc"/>
          <w:rFonts w:ascii="Courier New" w:hAnsi="Courier New" w:cs="Courier New"/>
        </w:rPr>
      </w:pPr>
      <w:r>
        <w:rPr>
          <w:rStyle w:val="Hgkelc"/>
          <w:rFonts w:cs="Courier New" w:ascii="Courier New" w:hAnsi="Courier New"/>
        </w:rPr>
        <w:t>Eso queridos compañeros, agradecerles la atención de esos minutos sobre los temas más relevantes, seguramente se me escapan algunos otros, pero creo que estos han sido los más relevantes de estos días. Por favor señor Secretario.</w:t>
      </w:r>
    </w:p>
    <w:p>
      <w:pPr>
        <w:pStyle w:val="Normal"/>
        <w:shd w:fill="FFFFFF" w:val="clear"/>
        <w:spacing w:lineRule="auto" w:line="360"/>
        <w:jc w:val="both"/>
        <w:rPr>
          <w:rStyle w:val="Hgkelc"/>
          <w:rFonts w:ascii="Courier New" w:hAnsi="Courier New" w:cs="Courier New"/>
        </w:rPr>
      </w:pPr>
      <w:r>
        <w:rPr/>
      </w:r>
    </w:p>
    <w:p>
      <w:pPr>
        <w:pStyle w:val="Normal"/>
        <w:shd w:fill="FFFFFF" w:val="clear"/>
        <w:spacing w:lineRule="auto" w:line="360"/>
        <w:jc w:val="both"/>
        <w:rPr/>
      </w:pPr>
      <w:r>
        <w:rPr>
          <w:rStyle w:val="Hgkelc"/>
          <w:rFonts w:cs="Courier New" w:ascii="Courier New" w:hAnsi="Courier New"/>
        </w:rPr>
        <w:t>SEÑOR SECRETARIO: se da por conocido así el informe del señor Alcalde, Ing. Pedro Palacios Ullauri.</w:t>
      </w:r>
    </w:p>
    <w:p>
      <w:pPr>
        <w:pStyle w:val="Normal"/>
        <w:shd w:fill="FFFFFF" w:val="clear"/>
        <w:spacing w:lineRule="auto" w:line="360"/>
        <w:jc w:val="both"/>
        <w:rPr>
          <w:rStyle w:val="Hgkelc"/>
          <w:rFonts w:ascii="Courier New" w:hAnsi="Courier New" w:cs="Courier New"/>
        </w:rPr>
      </w:pPr>
      <w:r>
        <w:rPr/>
      </w:r>
    </w:p>
    <w:p>
      <w:pPr>
        <w:pStyle w:val="Normal"/>
        <w:shd w:fill="FFFFFF" w:val="clear"/>
        <w:spacing w:lineRule="auto" w:line="360"/>
        <w:jc w:val="both"/>
        <w:rPr>
          <w:rFonts w:ascii="Courier New" w:hAnsi="Courier New" w:cs="Courier New"/>
          <w:color w:val="000000"/>
        </w:rPr>
      </w:pPr>
      <w:r>
        <w:rPr>
          <w:rFonts w:cs="Courier New" w:ascii="Courier New" w:hAnsi="Courier New"/>
          <w:b/>
          <w:caps/>
          <w:u w:val="single"/>
        </w:rPr>
        <w:t>El Concejo Municipal del cantón Cuenca, al tratar el punto 1 del orden del día, dA por conocido el Informe de labores presentado por el Ing. Pedro Palacios Ullauri, Alcalde de Cuenca, referente al período comprendido entre el martes 17 de noviembre de 2020 al viernes 05 de febrero de 2021.</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b/>
          <w:bCs/>
          <w:caps/>
          <w:color w:val="000000"/>
        </w:rPr>
        <w:t>2.- </w:t>
      </w:r>
      <w:r>
        <w:rPr>
          <w:rFonts w:cs="Courier New" w:ascii="Courier New" w:hAnsi="Courier New"/>
          <w:b/>
          <w:caps/>
          <w:color w:val="000000"/>
        </w:rPr>
        <w:t>Designación del representante alterno de la ciudadanía al Directorio </w:t>
      </w:r>
      <w:r>
        <w:rPr>
          <w:rFonts w:cs="Courier New" w:ascii="Courier New" w:hAnsi="Courier New"/>
          <w:b/>
          <w:caps/>
          <w:color w:val="000000"/>
          <w:shd w:fill="FFFFFF" w:val="clear"/>
        </w:rPr>
        <w:t>de la Empre</w:t>
      </w:r>
      <w:r>
        <w:rPr>
          <w:rFonts w:cs="Courier New" w:ascii="Courier New" w:hAnsi="Courier New"/>
          <w:b/>
          <w:caps/>
          <w:color w:val="000000"/>
        </w:rPr>
        <w:t>sa Pública Farmacias Municipales Solidarias FARMASOL EP, en base a lo dispuesto en el Art. 13 de la ORDENANZA PARA EL PROCESO DE SELECCIÓN DE REPRESENTANTES DE LA CIUDADANIA A LOS DIRECTORIOS DE EMPRESAS PÚBLICAS, COMISIONES Y OTRAS INSTANCIAS MUNICIPALES. Se conocerá el oficio Nro. </w:t>
      </w:r>
      <w:r>
        <w:rPr>
          <w:rFonts w:cs="Courier New" w:ascii="Courier New" w:hAnsi="Courier New"/>
          <w:b/>
          <w:caps/>
          <w:color w:val="000000"/>
          <w:shd w:fill="FFFFFF" w:val="clear"/>
        </w:rPr>
        <w:t>Oficio Nro. PS-2036-2020 </w:t>
      </w:r>
      <w:r>
        <w:rPr>
          <w:rFonts w:cs="Courier New" w:ascii="Courier New" w:hAnsi="Courier New"/>
          <w:b/>
          <w:caps/>
          <w:color w:val="000000"/>
        </w:rPr>
        <w:t>de fecha 16 de diciembre de 2020, suscrito por el Procurador Síndico, y oficio Nro. </w:t>
      </w:r>
      <w:r>
        <w:rPr>
          <w:rFonts w:cs="Courier New" w:ascii="Courier New" w:hAnsi="Courier New"/>
          <w:b/>
          <w:caps/>
          <w:color w:val="000000"/>
          <w:shd w:fill="FFFFFF" w:val="clear"/>
        </w:rPr>
        <w:t>TCC-0530-2020</w:t>
      </w:r>
      <w:r>
        <w:rPr>
          <w:rFonts w:cs="Courier New" w:ascii="Courier New" w:hAnsi="Courier New"/>
          <w:b/>
          <w:caps/>
          <w:color w:val="000000"/>
        </w:rPr>
        <w:t> de fecha 04 de diciembre de 2020, suscrito por el Jefe de Transparencia y Control de la Corrupción</w:t>
      </w:r>
      <w:r>
        <w:rPr>
          <w:rFonts w:cs="Courier New" w:ascii="Courier New" w:hAnsi="Courier New"/>
          <w:color w:val="000000"/>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Eduardo, como había indicado al inicio de la sesión, tal vez para los compañeros que se incorporaron un poco después, pedirles que me disculpen, se convocó a una sesión del Consejo Provincial para tratar un punto del tema de límites que coincidió con esta sesión, entonces desafortunadamente tengo que retirarme para dirigirme porque son presenciales allá y que por favor podamos continuar con los siguientes puntos, pedirle a Pablito que tome la dirección de la sesión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b/>
          <w:color w:val="000000"/>
        </w:rPr>
        <w:t>A LAS 8H50 SE RETIRA DE LA SESIÓN EL ING. PEDRO PALACIOS ULLAURI, ALCALDE DE CUENCA. PRESIDE EL ARQ. PABLO BURBANO SERRANO, VICEALCALDE</w:t>
      </w:r>
      <w:r>
        <w:rPr>
          <w:rFonts w:cs="Courier New" w:ascii="Courier New" w:hAnsi="Courier New"/>
          <w:color w:val="000000"/>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RQ. PABLO BURBANO, VICEALCALDE, PRESIDE LA SESIÓN: señor Alcalde con todo gusto, aprovecho para saludarle a usted, a las compañeras y compañeros Concejales y a todos los miembros de la Corpora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Una vez que se ha dado lectura al segundo punto del orden del día, previo a proseguir, me parece que el Concejal Cristian Zamora ha solicitado la palabra, Cristian por favor, usted tiene la palabr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PHD CRISTIAN ZAMORA: muchas gracias señor Vicealcalde, buenos días con usted, con todos los compañeros Concejales, quienes nos escuchan, quería intervenir, había pedido la palabra señor Vicealcalde, en el punto anterior, pero el tema puedo comentarlo aquí, quería comentarle al señor Alcalde pero sobre todo al señor Secretario del Concejo Cantonal, en el mes de enero, si mal no estoy, sesionamos tres veces, la norma manda que nosotros tenemos que sesionar señor Vicealcalde y señor Secretario, cuatro veces al mes, quiero deslindar responsabilidad, en esta acta del Concejo Cantonal, porque no vaya a ser que después venga la Contraloría y quiera hacer devolver los recursos que son pagados, porque obviamente no se está cumpliendo con lo que dice la norma, creo señor Vicealcalde que tenemos varias cosas por tratar, con usted mismo y con el compañero Concejal Omar Álvarez y quien habla, hemos mandado la ordenanza por ejemplo del uso y ocupación de suelo, claramente pudimos haber sido convocados a una cuarta sesión de enero para seguir en el tratamiento de esta ordenanza, hay algunos proyectos normativos que personalmente también he enviado, que no se han tratado y podían haber sido y entiendo que también de la misma forma, varios compañeros Concejales tendrán enviados proyectos normativos para poder tratar en el Concejo Cantonal, nada más señor Vicealcalde quería hacer ese cordial llamado al señor Secretario que es quien, creo yo, debería estarle recordando, bueno, el Alcalde lo conoce, sino más bien por sus múltiples actividades seguramente se le pasa estos temas, pero mi preocupación es que esto pueda el día de mañana traer consecuencias, ustedes saben, la Contraloría actúa varios años después que revisa las cosas, yo dejo salvada mi responsabilidad, que he tenido la voluntad plena de sesionar las veces que sean al mes y que en este mes no se han cumplido las cuatro, por tanto hago esa precisión señor Vicealcalde, muchas gracias, perdón por este paréntesis y más bien le solicitaría que pueda continuar con la sesión, gracia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RQ. PABLO BURBANO, VICEALCALDE, PRESIDE LA SESIÓN: a usted Cristian, está en libertad quienes se suman y veo que Paolita también se suma a las palabras del compañero Cristian, es una buena alerta para tomar en consideración señor Secretario. Continuemos entonces señor Secretario con la presentación del punto, entiendo que habrá una exposición, no sé si el Lcdo. Jorge Moscoso esté listo para continuar con el tratamiento del punto del orden del dí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SEÑOR SECRETARIO: sí señor Presidente de la sesión, por favor Jorge si nos informa respecto del proces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rPr>
      </w:pPr>
      <w:r>
        <w:rPr>
          <w:rFonts w:cs="Courier New" w:ascii="Courier New" w:hAnsi="Courier New"/>
          <w:caps/>
        </w:rPr>
        <w:t>Jefe de Transparencia y Control de la Corrupción</w:t>
      </w:r>
      <w:r>
        <w:rPr>
          <w:rFonts w:cs="Courier New" w:ascii="Courier New" w:hAnsi="Courier New"/>
        </w:rPr>
        <w:t>: sí señor Secretario, buenos días, un cordial saludo señor Vicealcalde, señoras y señores Concejales y a todos quienes están presentes en esta sesión, permítanme compartir pantalla para hacer una breve explicación del proceso que se ha desarrollado en el marco de la selección del representante de la ciudadanía, alterno, para integrar el directorio de la Empresa Pública Farmacias Municipales Solidarias, FARMASOL EP, me permito informar que habiéndose declarado desierto dos concursos posteriores, estos a la resolución del Concejo Cantonal, uno, porque la participante no cumplió con la calificación mínima requerida y el otro por no haberse presentado postulantes, el jueves 5 de noviembre de 2020 se instala el Tribunal de Calificación de Méritos nuevamente, integrado por quien les habla y el Ing. Emanuel Tobar, Jefe de Talento Humano de FARMASOL, tampoco tuvimos en esta ocasión la presencia de la Coordinadora General Defensorial VI del Pueblo, en esta sesión desarrollada el jueves 5 de noviembre, aprobamos el cronograma y la convocatoria para el proceso, según lo establecido en la ordenanza respectiva, el lunes 9 de noviembre realizamos la publicación de la convocatoria, tal como lo establece la ordenanza a través de un periódico local, páginas web, redes sociales, se hizo también a través de remitir a diferentes colectivos, a diferentes organizaciones, un oficio en el cual promovíamos la participación o pedíamos que se promueva la participación de los ciudadanos en este proceso, el miércoles 18 de noviembre de 2020 fue el término para la entrega de la documentación recibiendo la documentación únicamente de la Ing. Juanita Dolores Bersosa Webster, única postulante al proceso, procedemos como Tribunal de Calificación de Méritos a revisar y calificar la documentación, el viernes 20 de noviembre de 2020, procedemos con la revisión de cumplimiento de las bases del concurso y la calificación correspondiente y otorgamos un término de 24 horas, tal como lo establece la ordenanza para que la participante se ajuste a las formalidades del caso, el miércoles 25 de noviembre hacemos una revisión definitiva de la documentación presentada y le indicamos a la participante que tiene 48 horas para impugnar, en el caso que no esté de acuerdo con la calificación otorgada, procediendo de esta manera tal y como lo establece el literal b), artículo 9 de la ordenanza, concluido el tiempo establecido en la misma, para la recepción de impugnaciones, no se receptó impugnación alguna, por parte de la participante en el proceso, por lo tanto, en la última sesión desarrollada el jueves 3 de diciembre de 2020 el Tribunal de Calificación de Méritos, procede a elaborar el listado, en este caso, con el nombre de la única participante en el proceso, la Ing. Juanita Bersosa Webster, con la calificación que ustedes pueden ver en la pantalla, formación académica 17/20, experiencia y conocimiento 6/15, participación social 3.5/15, dando un total de 26,5/50 puntos, en este sentido, esta calificación está dentro de lo establecido en la ordenanza respectiva, para que la única participante pueda ser designada como representante alterna de la ciudadanía en el Directorio de FARMASOL EP, hasta ahí lo que puedo informar respecto del proceso que se ha desarrollado y que pongo a consideración de ustedes señoras y señores Concejales, señor Alcalde.</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RQ. PABLO BURBANO, VICEALCALDE, PRESIDE LA SESIÓN: gracias Jorge, señores Concejales, si alguien desea hacer alguna consulta respecto de la exposición. Bienvenida Marisol, usted tiene la palabra, buenos día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TNLGA. MARISOL PEÑALOZA: buenos días con todas, con todos, señor Vicealcalde, compañeros y compañeras Concejales, qué gusto saludarles y a todas las personas que nos ven por estos medios digitales, un abrazo fraterno para cada uno de ustedes, creo que es importante y como decía el Ing. Jorge Moscoso, que durante mucho tiempo se estaba queriendo asignar a la asignación del Representante Alterno de la Ciudadanía, al directorio de la empresa pública municipal e las farmacias solidarias, como es FARMASOL EP, considero algo muy importante y que nos preocupaba que no se postulaban personas alternas y felicito a la Ing. Juanita Dolores Bersosa, con una calificación de 26.50, siguiendo la ordenanza en su artículo 13 para el proceso de elección de los representantes ciudadanos y cómo no también, basarnos a la ordenanza de FARMASOL en su artículo siete, literal d) en el cual reza de los representantes ciudadanos y que también debe contemplar su alterna, por eso señor Vicealcalde, mociono que se dé la asignación a la Ing. Juanita Dolores Bersosa, como representante alterno de la ciudadanía, al directorio de la empresa pública de farmacias Municipales Solidarias, FARMASOL EP, hasta ahí mi intervención señor Vicealcald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RQ. PABLO BURBANO, VICEALCALDE, PRESIDE LA SESIÓN: gracias Marisol, una vez que ha sido mocionado, me permito colocar en el chat, si no hay ninguna otra intervención, pondré punto dos, para que se sirvan consignar la vota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señor Presidente de la sesión se recoge la votación y se aprueba por unanimidad el punto dos del orden del dí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rPr>
      </w:pPr>
      <w:r>
        <w:rPr>
          <w:rFonts w:cs="Courier New" w:ascii="Courier New" w:hAnsi="Courier New"/>
          <w:b/>
          <w:caps/>
          <w:u w:val="single"/>
        </w:rPr>
        <w:t>el Concejo Municipal del cantón Cuenca, al tratar el punto 2 del orden del día, resUELVE: “Designar Representante Ciudadana Alterna al Directorio de la Empresa Pública Farmacias Municipales Solidarias FARMASOL EP; a la Ing. Juanita Dolores Bersosa Webster, sobre la base de lo dispuesto en el artículo 13 de la Ordenanza para el Proceso de Selección de Representantes de la Ciudadanía a los Directorios de Empresas Públicas, Comisiones y otras Instancias Municipale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b/>
          <w:bCs/>
          <w:caps/>
          <w:color w:val="000000"/>
        </w:rPr>
        <w:t>3.-</w:t>
      </w:r>
      <w:r>
        <w:rPr>
          <w:rFonts w:cs="Courier New" w:ascii="Courier New" w:hAnsi="Courier New"/>
          <w:b/>
          <w:caps/>
          <w:color w:val="000000"/>
        </w:rPr>
        <w:t> Conocimiento y resolución, en segundo debate, del proyecto de "ORDENANZA REFORMATORIA AL ART. 42 DE LA REFORMA,  ACTUALIZACION, COMPLEMENTACION Y CODIFICACION DE LA ORDENANZA QUE SANCIONA EL PLAN DE ORDENAMIENTO TERRITORIAL DEL CANTON CUENCA. DETERMINACIONES PARA EL USO Y OCUPACIÓN DEL SUELO URBANO, PARA EQUIPAMIENTO DE SEGURIDAD EN EL SECTOR DE PLANEAMIENTO E-32, Y CONDICIONAMIENTO CON RESTRICCIONES EN CATEGORÍAS DE ORDENACIÓN TERRITORIAL DE RECUPERACIÓN AMBIENTAL Y CONSERVACIÓN SEGUN LA ORDENANZA DE REFORMA Y ACTUALIZACION DEL PLAN DE DESARROLLO Y ORDENAMIENTO TERRITORIAL DEL CANTÓN CUENCA.”. Se conocerá el Oficio Nro. DGPT-0387-2021 de fecha 02 de febrero de 2021, suscrito por el señor Director General de Planificación Territorial. Se anexa exposición de motivos y proyecto de ordenanza</w:t>
      </w:r>
      <w:r>
        <w:rPr>
          <w:rFonts w:cs="Courier New" w:ascii="Courier New" w:hAnsi="Courier New"/>
          <w:color w:val="000000"/>
        </w:rPr>
        <w:t>.</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 xml:space="preserve">ARQ. PABLO BURBANO, VICEALCALDE, PRESIDE LA SESIÓN: gracias señor Secretario, compañeras y compañeros Concejales, particularmente quienes hoy se suman al segundo debate de esta importante ordenanza, recordarles que en primer debate esta ordenanza tuvo una agilidad inusitada, debido a los talleres, a la comprensión que habíamos tenido previamente en el tratamiento de la misma, entendería que en segundo debate debería ser igual, sin embargo ustedes tienen la palabra, respecto a cómo podríamos tratar, propongo se lo haga como ya lo hemos hecho en veces anteriores, esto es por capítulos, por artículos y que al ser segundo debate los compañeros Concejales, si es que tendrían alguna presentación o alguna sugerencia lo mocionen o lo planteen directamente en el chat, en el caso de haberla, para poder hacer algún ajuste al marco normativo, en virtud de ello señor Secretario si </w:t>
      </w:r>
      <w:r>
        <w:rPr>
          <w:rFonts w:cs="Courier New" w:ascii="Courier New" w:hAnsi="Courier New"/>
        </w:rPr>
        <w:t>podemos proceder ya con la lectura capítulo por capítulo e ir en el chat escribiendo la votación, continuemos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í señor Presidente de la sesión, tenemos así el proyecto para segundo debate de la ordenanza reformatoria al artículo 42 de la reforma, actualización, complementación y codificación de la ordenanza que sanciona el plan de ordenamiento territorial del cantón Cuenca, determinaciones para el uso y ocupación del suelo urbano para equipamiento de seguridad en el sector de planeamiento E-32 y condicionamiento con restricciones en categorías de ordenación territorial y recuperación ambiental y conservación según la ordenanza de reforma y actualización del plan de desarrollo y ordenamiento territorial del cantón Cuenca, exposición de motivos en 8 párrafos señor Presidente de la sesión para su consider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siéntanse en la libertad de pedir la palabra en el caso de requerirlo compañeros Concejales, me permito poner en el chat para recibir su votación exposición de motivo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SEÑOR SECRETARIO: señores Concejales Daniel García y Lorena Carrión por favor sírvanse consignar el voto.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Presidente de la sesión, señores Concejales, se recoge la votación se aprueba por unanimidad la exposición de motivos de la presente ordenanz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 continuación considerandos en 20 párrafos señor Presidente de la ses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gracias señor Secretario de la misma manera considerando creo que ahí deberíamos señor Secretario el texto debería decir considerandos porque únicamente en el título está como considerando, me permito igual colocar en el chat considerandos para la vot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Presidente de la sesión, señores Concejales se recoge la votación, señor Vicealcalde solo quería hacer una observación, no es en plural debido a que sea indistinto el número con el párrafo porque jurídicamente se debe decir considerando porque es el Concejo, usted se fija precisamente es la lectura que se da considerando que el artículo 3 numeral considerando que el artículo 30, por eso pues la corrección le hago vamos a dejarle como está si usted le considera pertinente pero no es en plural en general toda norma jurídica en la parte considerativa se hace de manera singular no de forma plural.</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gracias señor Secretario, sí yo le había escuchado precisamente al inicio de su intervención decir considerandos por eso me permití hacer la corrección, si es así quedaría tal cual.</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 xml:space="preserve">SEÑOR SECRETARIO: está bien muy amable señor Presidente de la sesión, se recoge la votación respecto del considerando y los 20 párrafos que incluye a favor se aprueba por unanimidad de los asistentes los mismos, a continuación señor Vicealcalde y miembros del Concejo en ejercicio de las atribuciones que la ley confiere a los Concejos municipales en los artículos 7, 57 literal a y 322 del código orgánico de organización territorial, autonomía y descentralización se expide la ordenanza reformatoria al art. 42 de la reforma, actualización, complementación y codificación de la ordenanza que sanciona el plan de ordenamiento </w:t>
      </w:r>
      <w:r>
        <mc:AlternateContent>
          <mc:Choice Requires="wpg">
            <w:drawing>
              <wp:anchor behindDoc="0" distT="0" distB="0" distL="114935" distR="114935" simplePos="0" locked="0" layoutInCell="0" allowOverlap="1" relativeHeight="26">
                <wp:simplePos x="0" y="0"/>
                <wp:positionH relativeFrom="page">
                  <wp:posOffset>546735</wp:posOffset>
                </wp:positionH>
                <wp:positionV relativeFrom="page">
                  <wp:posOffset>7941945</wp:posOffset>
                </wp:positionV>
                <wp:extent cx="7620" cy="116840"/>
                <wp:effectExtent l="0" t="0" r="1270" b="635"/>
                <wp:wrapTopAndBottom/>
                <wp:docPr id="1" name="Group 32068"/>
                <a:graphic xmlns:a="http://schemas.openxmlformats.org/drawingml/2006/main">
                  <a:graphicData uri="http://schemas.microsoft.com/office/word/2010/wordprocessingGroup">
                    <wpg:wgp>
                      <wpg:cNvGrpSpPr/>
                      <wpg:grpSpPr>
                        <a:xfrm>
                          <a:off x="0" y="0"/>
                          <a:ext cx="7560" cy="117000"/>
                          <a:chOff x="0" y="0"/>
                          <a:chExt cx="7560" cy="117000"/>
                        </a:xfrm>
                      </wpg:grpSpPr>
                      <wps:wsp>
                        <wps:cNvSpPr/>
                        <wps:spPr>
                          <a:xfrm>
                            <a:off x="0" y="0"/>
                            <a:ext cx="7560" cy="117000"/>
                          </a:xfrm>
                          <a:custGeom>
                            <a:avLst/>
                            <a:gdLst>
                              <a:gd name="textAreaLeft" fmla="*/ 0 w 4320"/>
                              <a:gd name="textAreaRight" fmla="*/ 4680 w 4320"/>
                              <a:gd name="textAreaTop" fmla="*/ 0 h 66240"/>
                              <a:gd name="textAreaBottom" fmla="*/ 66600 h 66240"/>
                            </a:gdLst>
                            <a:ahLst/>
                            <a:rect l="textAreaLeft" t="textAreaTop" r="textAreaRight" b="textAreaBottom"/>
                            <a:pathLst>
                              <a:path w="9144" h="116840">
                                <a:moveTo>
                                  <a:pt x="0" y="0"/>
                                </a:moveTo>
                                <a:lnTo>
                                  <a:pt x="9144" y="0"/>
                                </a:lnTo>
                                <a:lnTo>
                                  <a:pt x="9144" y="116840"/>
                                </a:lnTo>
                                <a:lnTo>
                                  <a:pt x="0" y="11684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2068" style="position:absolute;margin-left:43.05pt;margin-top:625.35pt;width:0.6pt;height:9.2pt" coordorigin="861,12507" coordsize="12,184">
                <v:shape id="shape_0" ID="Shape 33585" coordsize="9144,116840" path="m0,0l9144,0l9144,116840l0,116840l0,0e" fillcolor="black" stroked="f" o:allowincell="f" style="position:absolute;left:861;top:12507;width:11;height:183;mso-wrap-style:none;v-text-anchor:middle;mso-position-horizontal-relative:page;mso-position-vertical-relative:page">
                  <v:fill o:detectmouseclick="t" type="solid" color2="white"/>
                  <v:stroke color="#3465a4" joinstyle="round" endcap="flat"/>
                  <w10:wrap type="topAndBottom"/>
                </v:shape>
              </v:group>
            </w:pict>
          </mc:Fallback>
        </mc:AlternateContent>
      </w:r>
      <w:r>
        <w:rPr>
          <w:rFonts w:cs="Courier New" w:ascii="Courier New" w:hAnsi="Courier New"/>
        </w:rPr>
        <w:t>territorial del cantón Cuenca determinaciones para el uso y ocupación del suelo urbano, para equipamiento de seguridad en el sector de planeamiento E-32, y condicionamiento con restricciones en categorías de ordenación territorial de recuperación ambiental y conservación según la ordenanza de reforma y actualización del plan de desarrollo y ordenamiento territorial del cantón Cuenca, título primero disposiciones preliminares, capítulo primero, objeto y ámbito de aplicación, artículo 1 objet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 LA SESIÓN: a su consideración compañeros Concejales el artículo 1 objeto, si es que no hay alguna para la votación, me permito colocar en el chat para consignar la votación artículo 1 objet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SECRETARIO: señora Concejal Paola Flores por favor sírvase consignar su voto.</w:t>
      </w:r>
    </w:p>
    <w:p>
      <w:pPr>
        <w:pStyle w:val="Normal"/>
        <w:spacing w:lineRule="auto" w:line="360" w:before="0" w:after="9"/>
        <w:ind w:right="9" w:hanging="0"/>
        <w:jc w:val="both"/>
        <w:rPr>
          <w:rFonts w:ascii="Courier New" w:hAnsi="Courier New" w:cs="Courier New"/>
        </w:rPr>
      </w:pPr>
      <w:r>
        <w:rPr>
          <w:rFonts w:cs="Courier New" w:ascii="Courier New" w:hAnsi="Courier New"/>
        </w:rPr>
        <w:t>Señor Presidente de la sesión, señores Concejales se recoge la votación se aprueba el artículo 1, objeto, al respecto señor Presidente de la sesión y miembros del Concejo deseo hacer una consideración de forma más que de fondo, el título primero señala disposiciones preliminares capítulo primero objeto y ámbito de aplicación, como ustedes pueden ver en el articulado 1, 2 y 3 no existe disposiciones preliminares debió haber un error de forma sugiero que se reconsidere esto, se elimine las disposiciones preliminares y se ponga objeto ámbito de aplicación y cumplimiento que es precisamente lo que está en el articulado pertinente en los epígrafes a continuación si ustedes le consideran de esa manera pertinente.</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 LA SESIÓN: gracias señor Secretario por la alerta, bueno efectivamente el texto de la ordenanza más bien contiene disposiciones reformatorias, le consulto señor Secretario si en vez de disposiciones preliminares debería ir disposiciones reformatorias o simplemente eliminamos esta disposición preliminares del texto y quedaría simplemente como capítulo 1 objeto y ámbito de aplicación.</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SECRETARIO: sí me parece que debería de eliminarse las disposiciones preliminares solo dejar el objeto ámbito de aplicación y cumplimiento y a continuación tratar las disposiciones reformatorias como se hace en todas las normas que han sido aprobadas por este cuerpo Edilici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 LA SESIÓN: es correcto gracias señor Secretario, compañeros Concejales entiendo que nos acogemos a la recomendación del señor Secretario, podemos continuar.</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SECRETARIO: se recoge así la votación señor Presidente de la sesión, señores Concejales, se aprueba por unanimidad con el cambio sugerido.</w:t>
      </w:r>
    </w:p>
    <w:p>
      <w:pPr>
        <w:pStyle w:val="Normal"/>
        <w:spacing w:lineRule="auto" w:line="360" w:before="0" w:after="9"/>
        <w:ind w:right="9" w:hanging="0"/>
        <w:jc w:val="both"/>
        <w:rPr>
          <w:rFonts w:ascii="Courier New" w:hAnsi="Courier New" w:cs="Courier New"/>
        </w:rPr>
      </w:pPr>
      <w:r>
        <w:rPr>
          <w:rFonts w:cs="Courier New" w:ascii="Courier New" w:hAnsi="Courier New"/>
        </w:rPr>
        <w:t>Artículo 2, ámbito de aplicación.</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 LA SESIÓN: de igual manera compañeros Concejales a su consideración ámbito de aplicación si hay alguna intervención estoy atento al chat, me permito colocar para consignar su votación artículo 2, ámbito de aplicación.</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SECRETARIO: señores Concejales Adriana Arce y Xavier Barrera por favor sírvanse consignar su voto.</w:t>
      </w:r>
    </w:p>
    <w:p>
      <w:pPr>
        <w:pStyle w:val="Normal"/>
        <w:spacing w:lineRule="auto" w:line="360" w:before="0" w:after="9"/>
        <w:ind w:right="9" w:hanging="0"/>
        <w:jc w:val="both"/>
        <w:rPr>
          <w:rFonts w:ascii="Courier New" w:hAnsi="Courier New" w:cs="Courier New"/>
        </w:rPr>
      </w:pPr>
      <w:r>
        <w:rPr>
          <w:rFonts w:cs="Courier New" w:ascii="Courier New" w:hAnsi="Courier New"/>
        </w:rPr>
        <w:t>Señor Presidente de la sesión, señores Concejales, se aprueba así por unanimidad de los asistentes el artículo 2 ámbito de aplicación.</w:t>
      </w:r>
    </w:p>
    <w:p>
      <w:pPr>
        <w:pStyle w:val="Normal"/>
        <w:spacing w:lineRule="auto" w:line="360" w:before="0" w:after="9"/>
        <w:ind w:right="9" w:hanging="0"/>
        <w:jc w:val="both"/>
        <w:rPr>
          <w:rFonts w:ascii="Courier New" w:hAnsi="Courier New" w:cs="Courier New"/>
        </w:rPr>
      </w:pPr>
      <w:r>
        <w:rPr>
          <w:rFonts w:cs="Courier New" w:ascii="Courier New" w:hAnsi="Courier New"/>
        </w:rPr>
        <w:t>Artículo 3 cumplimient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 LA SESIÓN: gracias señor Secretario de la misma manera a consideración de ustedes el artículo 3 cumplimiento, al no haber ninguna intervención me permito colocar en el chat artículo 3 cumplimiento para consignar su votación.</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SECRETARIO: señor Concejal Daniel García sírvase consignar su voto.</w:t>
      </w:r>
    </w:p>
    <w:p>
      <w:pPr>
        <w:pStyle w:val="Normal"/>
        <w:spacing w:lineRule="auto" w:line="360" w:before="0" w:after="9"/>
        <w:ind w:right="9" w:hanging="0"/>
        <w:jc w:val="both"/>
        <w:rPr>
          <w:rFonts w:ascii="Courier New" w:hAnsi="Courier New" w:cs="Courier New"/>
        </w:rPr>
      </w:pPr>
      <w:r>
        <w:rPr>
          <w:rFonts w:cs="Courier New" w:ascii="Courier New" w:hAnsi="Courier New"/>
        </w:rPr>
        <w:t>Señor Presidente de la sesión, señores Concejales se recoge la votación se aprueba por unanimidad de los asistentes.</w:t>
      </w:r>
    </w:p>
    <w:p>
      <w:pPr>
        <w:pStyle w:val="Normal"/>
        <w:spacing w:lineRule="auto" w:line="360" w:before="0" w:after="9"/>
        <w:ind w:right="9" w:hanging="0"/>
        <w:jc w:val="both"/>
        <w:rPr>
          <w:rFonts w:ascii="Courier New" w:hAnsi="Courier New" w:cs="Courier New"/>
        </w:rPr>
      </w:pPr>
      <w:r>
        <w:rPr>
          <w:rFonts w:cs="Courier New" w:ascii="Courier New" w:hAnsi="Courier New"/>
        </w:rPr>
        <w:t>A continuación disposiciones reformatorias primera.</w:t>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 LA SESIÓN: gracias señor Secretario, de la misma manera a su consideración de no haber ninguna intervención me permito colocar en el chat para su votación disposición reformatoria primer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SECRETARIO: señor Concejal Diego Morales sírvase consignar su voto.</w:t>
      </w:r>
    </w:p>
    <w:p>
      <w:pPr>
        <w:pStyle w:val="Normal"/>
        <w:spacing w:lineRule="auto" w:line="360" w:before="0" w:after="9"/>
        <w:ind w:right="9" w:hanging="0"/>
        <w:jc w:val="both"/>
        <w:rPr>
          <w:rFonts w:ascii="Courier New" w:hAnsi="Courier New" w:cs="Courier New"/>
        </w:rPr>
      </w:pPr>
      <w:r>
        <w:rPr>
          <w:rFonts w:cs="Courier New" w:ascii="Courier New" w:hAnsi="Courier New"/>
        </w:rPr>
        <w:t>Señor Presidente de la sesión, señores Concejales se recoge la votación se aprueba por unanimidad de los asistentes la disposición reformatoria primera.</w:t>
      </w:r>
    </w:p>
    <w:p>
      <w:pPr>
        <w:pStyle w:val="Normal"/>
        <w:spacing w:lineRule="auto" w:line="360" w:before="0" w:after="9"/>
        <w:ind w:right="9" w:hanging="0"/>
        <w:jc w:val="both"/>
        <w:rPr>
          <w:rFonts w:ascii="Courier New" w:hAnsi="Courier New" w:cs="Courier New"/>
        </w:rPr>
      </w:pPr>
      <w:r>
        <w:rPr>
          <w:rFonts w:cs="Courier New" w:ascii="Courier New" w:hAnsi="Courier New"/>
        </w:rPr>
        <w:t>A continuación disposición reformatoria segund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 LA SESIÓN: gracias señor Secretario, de la misma manera a su consideración, al no tener ninguna solicitud de palabra procedo a colocar en el chat disposición reformatoria segunda para consignar su votación.</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SECRETARIO: señores Concejales Gustavo Duche y Dr. Roque por favor sírvase consignar su voto.</w:t>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Señor Presidente de la sesión, señores Concejales se recoge la votación se aprueba por unanimidad de los asistentes la disposición reformatoria segunda. </w:t>
      </w:r>
    </w:p>
    <w:p>
      <w:pPr>
        <w:pStyle w:val="Normal"/>
        <w:spacing w:lineRule="auto" w:line="360" w:before="0" w:after="9"/>
        <w:ind w:right="9" w:hanging="0"/>
        <w:jc w:val="both"/>
        <w:rPr>
          <w:rFonts w:ascii="Courier New" w:hAnsi="Courier New" w:cs="Courier New"/>
        </w:rPr>
      </w:pPr>
      <w:r>
        <w:rPr>
          <w:rFonts w:cs="Courier New" w:ascii="Courier New" w:hAnsi="Courier New"/>
        </w:rPr>
        <w:t>A continuación disposición reformatoria tercer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 LA SESIÓN: gracias señor Secretario de la misma forma a consideración de ustedes, disposición reformatoria tercera, no tenemos ninguna intervención me permito colocar en el chat para consignar su votación disposición reformatoria tercer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SECRETARIO: señores Concejales Adriana Arce Y Roque Ordoñez sírvanse consignar su voto.</w:t>
      </w:r>
    </w:p>
    <w:p>
      <w:pPr>
        <w:pStyle w:val="Normal"/>
        <w:spacing w:lineRule="auto" w:line="360" w:before="0" w:after="9"/>
        <w:ind w:right="9" w:hanging="0"/>
        <w:jc w:val="both"/>
        <w:rPr>
          <w:rFonts w:ascii="Courier New" w:hAnsi="Courier New" w:cs="Courier New"/>
        </w:rPr>
      </w:pPr>
      <w:r>
        <w:rPr>
          <w:rFonts w:cs="Courier New" w:ascii="Courier New" w:hAnsi="Courier New"/>
        </w:rPr>
        <w:t>Señor Presidente de la sesión, señores Concejales se aprueba por unanimidad de los asistentes la disposición reformatoria tercera.</w:t>
      </w:r>
    </w:p>
    <w:p>
      <w:pPr>
        <w:pStyle w:val="Normal"/>
        <w:spacing w:lineRule="auto" w:line="360" w:before="0" w:after="9"/>
        <w:ind w:right="9" w:hanging="0"/>
        <w:jc w:val="both"/>
        <w:rPr>
          <w:rFonts w:ascii="Courier New" w:hAnsi="Courier New" w:cs="Courier New"/>
        </w:rPr>
      </w:pPr>
      <w:r>
        <w:rPr>
          <w:rFonts w:cs="Courier New" w:ascii="Courier New" w:hAnsi="Courier New"/>
        </w:rPr>
        <w:t>A continuación disposición final.</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 LA SESIÓN: gracias señor Secretario, de la misma manera a consideración de ustedes la disposición final, al no tener ninguna solicitud de palabra me permito colocar en el chat la misma para consignar su votación.</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SECRETARIO: señor Concejal Dr. Cristian Zamora por favor sírvase consignar la votación.</w:t>
      </w:r>
    </w:p>
    <w:p>
      <w:pPr>
        <w:pStyle w:val="Normal"/>
        <w:spacing w:lineRule="auto" w:line="360" w:before="0" w:after="9"/>
        <w:ind w:right="9" w:hanging="0"/>
        <w:jc w:val="both"/>
        <w:rPr>
          <w:rFonts w:ascii="Courier New" w:hAnsi="Courier New" w:cs="Courier New"/>
        </w:rPr>
      </w:pPr>
      <w:r>
        <w:rPr>
          <w:rFonts w:cs="Courier New" w:ascii="Courier New" w:hAnsi="Courier New"/>
        </w:rPr>
        <w:t>Señor Presidente de la sesión, señores Concejales se recoge la votación, se aprueba por unanimidad la disposición final, con esto queda aprobada en segundo debate la ordenanza reformatoria al artículo 42 de la reforma actualización, complementación y codificación de la ordenanza que sanciona el plan de ordenamiento territorial del cantón Cuenca determinaciones para el uso y ocupación del suelo urbano para equipamiento de seguridad en el sector de planeamiento E-32 y condicionamiento de restricciones en categorías de ordenación territorial de recuperación ambiental y conservación según la ordenanza de reforma ya actualización del plan de desarrollo y ordenamiento territorial del cantón Cuenca.</w:t>
      </w:r>
    </w:p>
    <w:p>
      <w:pPr>
        <w:pStyle w:val="Normal"/>
        <w:spacing w:lineRule="auto" w:line="360" w:before="0" w:after="9"/>
        <w:ind w:right="9" w:hanging="0"/>
        <w:jc w:val="both"/>
        <w:rPr>
          <w:rFonts w:ascii="Courier New" w:hAnsi="Courier New" w:cs="Courier New"/>
        </w:rPr>
      </w:pPr>
      <w:r>
        <w:rPr>
          <w:rFonts w:cs="Courier New" w:ascii="Courier New" w:hAnsi="Courier New"/>
        </w:rPr>
        <w:t>Puede dar por concluida la sesión señor Presidente al respecto de este tem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ARQ. PABLO BURBANO, VICEALCALDE, PRESIDE LA SESIÓN: gracias señor Secretario, nada más una observación y consideración de lo que el Concejal Xavier Barrera ha puesto en el chat en la disposición final se tome en consideración que diga vigencia desde su sanción como detalle adicional, con esto compañeras, compañeros Concejales previo a dar por terminada la sesión simplemente estando a pocas horas ya de las elecciones particularmente de la consulta popular no puedo dejar pasar el espacio para nuevamente reiterarles a todos absolutamente a todos el agradecimiento por el gran esfuerzo y trabajo que se ha hecho para que esto sea una gran realidad para el futuro de las nuevas generaciones y de las actuales de la ciudad de Cuenca, está en manos de los ciudadanos efectivamente en un acto democrático como la consulta popular decidir por el agua o por la minería, creo que es un gran icono un gran tema histórico que dará seguramente como uno de los esfuerzos que la ciudadanía y este Concejo Cantonal liderado por el señor Alcalde han hecho los 200 años de esta hermosa ciudad de Cuenca, gracias por su asistencia, gracias por su colaboración un bendecido día y que así Dios le bendiga a la ciudad un abrazo cordial, buenos días a todo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El Concejo Municipal del cantón Cuenca, al tratar el punto 3 del orden del día, resuelve: “Dar por conocido y aprobado en segundo debate, del proyecto de ORDENANZA REFORMATORIA AL ART. 42 DE LA REFORMA, ACTUALIZACION, COMPLEMENTACION Y CODIFICACION DE LA ORDENANZA QUE SANCIONA EL PLAN DE ORDENAMIENTO TERRITORIAL DEL CANTON CUENCA. DETERMINACIONES PARA EL USO Y OCUPACIÓN DEL SUELO URBANO, PARA EQUIPAMIENTO DE SEGURIDAD EN EL SECTOR DE PLANEAMIENTO E-32, Y CONDICIONAMIENTO CON RESTRICCIONES EN CATEGORÍAS DE ORDENACIÓN TERRITORIAL DE RECUPERACIÓN AMBIENTAL Y CONSERVACIÓN SEGUN LA ORDENANZA DE REFORMA Y ACTUALIZACION DEL PLAN DE DESARROLLO Y ORDENAMIENTO TERRITORIAL DEL CANTÓN CUENCA, con las observaciones y recomendaciones de las y los señores Concejales durante el debate de la sesión.</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color w:val="000000"/>
        </w:rPr>
      </w:pPr>
      <w:r>
        <w:rPr>
          <w:rFonts w:cs="Courier New" w:ascii="Courier New" w:hAnsi="Courier New"/>
          <w:color w:val="000000"/>
        </w:rPr>
        <w:t>Termina la sesión a las 9H30.</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Ing. Pedro Palacios Ullauri, </w:t>
      </w:r>
      <w:r>
        <w:rPr>
          <w:rFonts w:cs="Courier New" w:ascii="Courier New" w:hAnsi="Courier New"/>
          <w:color w:val="000000"/>
          <w:sz w:val="22"/>
          <w:szCs w:val="22"/>
        </w:rPr>
        <w:t>Mgst. Eduardo Koppel Vintimilla,</w:t>
      </w:r>
    </w:p>
    <w:p>
      <w:pPr>
        <w:pStyle w:val="Normal"/>
        <w:spacing w:lineRule="auto" w:line="360"/>
        <w:jc w:val="both"/>
        <w:rPr>
          <w:rFonts w:ascii="Courier New" w:hAnsi="Courier New" w:cs="Courier New"/>
          <w:b/>
          <w:b/>
          <w:color w:val="000000"/>
        </w:rPr>
      </w:pPr>
      <w:r>
        <w:rPr>
          <w:rFonts w:cs="Courier New" w:ascii="Courier New" w:hAnsi="Courier New"/>
          <w:b/>
          <w:color w:val="000000"/>
        </w:rPr>
        <w:t>ALCALDE DE CUENCA.</w:t>
        <w:tab/>
        <w:tab/>
        <w:tab/>
        <w:tab/>
        <w:tab/>
        <w:t>SECRETARIO DEL CONCEJO</w:t>
      </w:r>
    </w:p>
    <w:p>
      <w:pPr>
        <w:pStyle w:val="Normal"/>
        <w:spacing w:lineRule="auto" w:line="360"/>
        <w:jc w:val="both"/>
        <w:rPr>
          <w:rFonts w:ascii="Courier New" w:hAnsi="Courier New" w:cs="Courier New"/>
          <w:b/>
          <w:b/>
          <w:color w:val="000000"/>
        </w:rPr>
      </w:pPr>
      <w:r>
        <w:rPr>
          <w:rFonts w:cs="Courier New" w:ascii="Courier New" w:hAnsi="Courier New"/>
          <w:b/>
          <w:color w:val="000000"/>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ursiva">
    <w:altName w:val="Times New Roman"/>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VIERNES 5 DE FEBRERO DE 2021.</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501" w:hanging="360"/>
      </w:pPr>
      <w:rPr>
        <w:sz w:val="24"/>
        <w:b/>
        <w:szCs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eastAsia="Times New Roman" w:cs="Times New Roman"/>
      <w:b/>
      <w:color w:val="000000"/>
    </w:rPr>
  </w:style>
  <w:style w:type="character" w:styleId="WW8Num10z0">
    <w:name w:val="WW8Num10z0"/>
    <w:qFormat/>
    <w:rPr>
      <w:rFonts w:eastAsia="Times New Roman"/>
      <w:b/>
      <w:color w:val="1F4E79"/>
    </w:rPr>
  </w:style>
  <w:style w:type="character" w:styleId="WW8Num11z0">
    <w:name w:val="WW8Num11z0"/>
    <w:qFormat/>
    <w:rPr/>
  </w:style>
  <w:style w:type="character" w:styleId="WW8Num12z0">
    <w:name w:val="WW8Num12z0"/>
    <w:qFormat/>
    <w:rPr/>
  </w:style>
  <w:style w:type="character" w:styleId="WW8Num14z0">
    <w:name w:val="WW8Num14z0"/>
    <w:qFormat/>
    <w:rPr>
      <w:b/>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sz w:val="28"/>
      <w:szCs w:val="28"/>
    </w:rPr>
  </w:style>
  <w:style w:type="character" w:styleId="WW8Num25z0">
    <w:name w:val="WW8Num25z0"/>
    <w:qFormat/>
    <w:rPr>
      <w:b/>
    </w:rPr>
  </w:style>
  <w:style w:type="character" w:styleId="WW8Num26z0">
    <w:name w:val="WW8Num26z0"/>
    <w:qFormat/>
    <w:rPr>
      <w:rFonts w:ascii="Cursiva;Times New Roman" w:hAnsi="Cursiva;Times New Roman" w:cs="Cursiva;Times New Roman"/>
    </w:rPr>
  </w:style>
  <w:style w:type="character" w:styleId="WW8Num27z0">
    <w:name w:val="WW8Num27z0"/>
    <w:qFormat/>
    <w:rPr>
      <w:b/>
      <w:color w:val="000000"/>
    </w:rPr>
  </w:style>
  <w:style w:type="character" w:styleId="WW8Num27z1">
    <w:name w:val="WW8Num27z1"/>
    <w:qFormat/>
    <w:rPr>
      <w:rFonts w:cs="Calibri"/>
      <w:b/>
      <w:i w:val="false"/>
      <w:color w:val="000000"/>
      <w:lang w:val="es-EC"/>
    </w:rPr>
  </w:style>
  <w:style w:type="character" w:styleId="WW8Num27z2">
    <w:name w:val="WW8Num27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7"/>
      </w:numPr>
      <w:jc w:val="both"/>
    </w:pPr>
    <w:rPr>
      <w:rFonts w:ascii="Verdana" w:hAnsi="Verdana" w:cs="Verdana"/>
      <w:b/>
      <w:bCs/>
      <w:sz w:val="16"/>
      <w:szCs w:val="16"/>
      <w:lang w:val="es-EC"/>
    </w:rPr>
  </w:style>
  <w:style w:type="paragraph" w:styleId="Comisionnumerado">
    <w:name w:val="comision numerado"/>
    <w:basedOn w:val="Normal"/>
    <w:qFormat/>
    <w:pPr>
      <w:numPr>
        <w:ilvl w:val="0"/>
        <w:numId w:val="7"/>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6"/>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8:04:00Z</dcterms:created>
  <dc:creator>..</dc:creator>
  <dc:description/>
  <cp:keywords/>
  <dc:language>en-US</dc:language>
  <cp:lastModifiedBy>Wilmer Rigoberto Sozoranga Amay</cp:lastModifiedBy>
  <cp:lastPrinted>2020-10-20T08:32:00Z</cp:lastPrinted>
  <dcterms:modified xsi:type="dcterms:W3CDTF">2021-02-24T18:04:00Z</dcterms:modified>
  <cp:revision>2</cp:revision>
  <dc:subject/>
  <dc:title>ACTA DE LA SESIÓN EXTRAORDINARIA DEL ILUSTRE CONCEJO CANTONAL, CELEBRADA EL JUEVES 19 DE JUNIO DEL 2008</dc:title>
</cp:coreProperties>
</file>