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ACTA DE LA SESIÓN EXTRAORDINARIA DEL CONCEJO MUNICIPAL DEL CANTÓN CUENCA CELEBRADA EL MARTES CUATRO DE FEBRERO DE DOS MIL VEINTE.</w:t>
      </w:r>
    </w:p>
    <w:p>
      <w:pPr>
        <w:pStyle w:val="Estilo2"/>
        <w:rPr>
          <w:b/>
          <w:b/>
          <w:lang w:eastAsia="es-EC"/>
        </w:rPr>
      </w:pPr>
      <w:r>
        <w:rPr>
          <w:b/>
          <w:lang w:eastAsia="es-EC"/>
        </w:rPr>
      </w:r>
    </w:p>
    <w:p>
      <w:pPr>
        <w:pStyle w:val="Estilo2"/>
        <w:rPr>
          <w:lang w:eastAsia="es-EC"/>
        </w:rPr>
      </w:pPr>
      <w:r>
        <w:rPr>
          <w:lang w:eastAsia="es-EC"/>
        </w:rPr>
        <w:t>En la ciudad de Cuenca, en la Sala de Sesiones del Concejo Municipal del cantón Cuenca, el martes 4  de febrero de dos mil veinte, a las ocho horas y diez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b w:val="false"/>
          <w:b w:val="false"/>
          <w:sz w:val="24"/>
          <w:szCs w:val="24"/>
        </w:rPr>
      </w:pPr>
      <w:r>
        <w:rPr>
          <w:rFonts w:cs="Courier New" w:ascii="Courier New" w:hAnsi="Courier New"/>
          <w:sz w:val="24"/>
          <w:szCs w:val="24"/>
        </w:rPr>
        <w:t>Asisten las y los señores Concejales:</w:t>
      </w:r>
    </w:p>
    <w:p>
      <w:pPr>
        <w:pStyle w:val="Prrafodelista"/>
        <w:numPr>
          <w:ilvl w:val="0"/>
          <w:numId w:val="8"/>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Lcda. Lorena Carrión Concejala alterna del Mgst. Iván Abril Mogrovejo,</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Dr. Gustavo Duche Sacaquirin,</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José Fajardo </w:t>
      </w:r>
      <w:r>
        <w:rPr>
          <w:rStyle w:val="Object"/>
          <w:rFonts w:eastAsia="Calibri" w:cs="Courier New" w:ascii="Courier New" w:hAnsi="Courier New"/>
        </w:rPr>
        <w:t>Sá</w:t>
      </w:r>
      <w:r>
        <w:rPr>
          <w:rFonts w:cs="Courier New" w:ascii="Courier New" w:hAnsi="Courier New"/>
          <w:sz w:val="24"/>
          <w:szCs w:val="24"/>
          <w:shd w:fill="FFFFFF" w:val="clear"/>
        </w:rPr>
        <w:t>nchez</w:t>
      </w:r>
      <w:r>
        <w:rPr>
          <w:rFonts w:cs="Courier New" w:ascii="Courier New" w:hAnsi="Courier New"/>
          <w:sz w:val="24"/>
          <w:szCs w:val="24"/>
        </w:rPr>
        <w:t>,</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Ing. Daniel García Pineda, </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Fabián Ledesma Ayora, </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Tnlga. Marisol Peñaloza Bacuilima,</w:t>
      </w:r>
    </w:p>
    <w:p>
      <w:pPr>
        <w:pStyle w:val="Prrafodelista"/>
        <w:tabs>
          <w:tab w:val="clear" w:pos="397"/>
          <w:tab w:val="left" w:pos="851" w:leader="none"/>
        </w:tabs>
        <w:spacing w:lineRule="auto" w:line="360"/>
        <w:ind w:left="851"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Ingresan los señores Concejales: Abg. Roque Ordóñez Quezada, a las 8H11; Mgst. Andrés Ugalde Vásquez, a las 8H12; PhD Cristian Zamora Matute, a las 8H13; PhD Diego Morales Jadán, a las 8H26; y, Sra. Paola Flores Jaramillo a las 8H28.</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Dr. Neil Aray Palomeque en calidad de Secretario del Concejo Municipal del cantón Cuenc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t>Actúa el Procurador Síndico Municipal, Mgst. José Saud Sacot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numPr>
          <w:ilvl w:val="0"/>
          <w:numId w:val="6"/>
        </w:numPr>
        <w:spacing w:lineRule="auto" w:line="360"/>
        <w:ind w:left="714" w:hanging="357"/>
        <w:rPr>
          <w:lang w:val="es-MX"/>
        </w:rPr>
      </w:pPr>
      <w:r>
        <w:rPr>
          <w:lang w:val="es-MX"/>
        </w:rPr>
        <w:t xml:space="preserve"> </w:t>
      </w:r>
      <w:r>
        <w:rPr>
          <w:rFonts w:cs="Courier New" w:ascii="Courier New" w:hAnsi="Courier New"/>
          <w:lang w:val="es-MX"/>
        </w:rPr>
        <w:t>Crnl. Fernando Carpio, Consejo de Seguridad Ciudadana,</w:t>
      </w:r>
    </w:p>
    <w:p>
      <w:pPr>
        <w:pStyle w:val="Normal"/>
        <w:numPr>
          <w:ilvl w:val="0"/>
          <w:numId w:val="6"/>
        </w:numPr>
        <w:spacing w:lineRule="auto" w:line="360"/>
        <w:ind w:left="714" w:hanging="357"/>
        <w:jc w:val="both"/>
        <w:rPr>
          <w:rFonts w:ascii="Courier New" w:hAnsi="Courier New" w:cs="Courier New"/>
          <w:lang w:val="es-MX"/>
        </w:rPr>
      </w:pPr>
      <w:r>
        <w:rPr>
          <w:rFonts w:cs="Courier New" w:ascii="Courier New" w:hAnsi="Courier New"/>
          <w:lang w:val="es-MX"/>
        </w:rPr>
        <w:t>Cap. Paúl Edmundo Delgado, Comandante General Guardia Ciudadana,</w:t>
      </w:r>
    </w:p>
    <w:p>
      <w:pPr>
        <w:pStyle w:val="Normal"/>
        <w:numPr>
          <w:ilvl w:val="0"/>
          <w:numId w:val="6"/>
        </w:numPr>
        <w:spacing w:lineRule="auto" w:line="360"/>
        <w:ind w:left="714" w:hanging="357"/>
        <w:jc w:val="both"/>
        <w:rPr>
          <w:rFonts w:ascii="Courier New" w:hAnsi="Courier New" w:cs="Courier New"/>
          <w:lang w:val="es-MX"/>
        </w:rPr>
      </w:pPr>
      <w:r>
        <w:rPr>
          <w:rFonts w:cs="Courier New" w:ascii="Courier New" w:hAnsi="Courier New"/>
          <w:lang w:val="es-MX"/>
        </w:rPr>
        <w:t>Mgst. Juan Pablo Carpio, Director General de la Unidad Ejecutora de Proyectos;</w:t>
      </w:r>
    </w:p>
    <w:p>
      <w:pPr>
        <w:pStyle w:val="Normal"/>
        <w:numPr>
          <w:ilvl w:val="0"/>
          <w:numId w:val="6"/>
        </w:numPr>
        <w:spacing w:lineRule="auto" w:line="360"/>
        <w:ind w:left="714" w:hanging="357"/>
        <w:jc w:val="both"/>
        <w:rPr>
          <w:rFonts w:ascii="Courier New" w:hAnsi="Courier New" w:cs="Courier New"/>
          <w:lang w:val="es-MX"/>
        </w:rPr>
      </w:pPr>
      <w:r>
        <w:rPr>
          <w:rFonts w:cs="Courier New" w:ascii="Courier New" w:hAnsi="Courier New"/>
          <w:lang w:val="es-MX"/>
        </w:rPr>
        <w:t>Mgst. Josué Vega Medina, Director General de Planificación Territorial.</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Econ. Cristóbal Vintimilla Neira, Director General Administrativo;</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Ing. Marco Vásquez, Director General de Fiscalización, Enc.;</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Mgst. Juana Rivera, Directora General de Talento Humano;</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Ing. Jorge Espinoza Luna, Director General de Desarrollo Estratégico Institucional,</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Lcdo. Froilán Salinas, Director General de Gestión de Riesgos,</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Ing. Andrés Peñafiel Bermeo, Director General Participación y Gobernabilidad, Enc.,</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Ing. Juan Pablo Galán, Director General de Compras Públicas,</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Sra. Johana Avilés, delegada de la  Directora General de Áridos y Pétreos,</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Arq. Silvia Urgilés, Directora General de Avalúos y Catastros,</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Arq. Pablo Antonio Cordero Figueroa, Director General de Control Municipal,</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Mgst. Felipe Manosalvas Sacta, Director General de Áreas Históricas y Patrimoniales, Enc.,</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Sr. Marcelo Eugenio Álvarez, Director General de Mercados y Comercio Autónomo,</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Dr. Freddy Vázquez delegado, del Director General de Tecnologías de la Información,</w:t>
      </w:r>
    </w:p>
    <w:p>
      <w:pPr>
        <w:pStyle w:val="Normal"/>
        <w:numPr>
          <w:ilvl w:val="0"/>
          <w:numId w:val="6"/>
        </w:numPr>
        <w:spacing w:lineRule="auto" w:line="360"/>
        <w:jc w:val="both"/>
        <w:rPr>
          <w:rFonts w:ascii="Courier New" w:hAnsi="Courier New" w:cs="Courier New"/>
          <w:lang w:val="es-MX"/>
        </w:rPr>
      </w:pPr>
      <w:r>
        <w:rPr>
          <w:rFonts w:cs="Courier New" w:ascii="Courier New" w:hAnsi="Courier New"/>
          <w:lang w:val="es-MX"/>
        </w:rPr>
        <w:t>Ing. Carolina Ormaza, Coordinadora General del  Proyecto Tranvía.</w:t>
      </w:r>
    </w:p>
    <w:p>
      <w:pPr>
        <w:pStyle w:val="Normal"/>
        <w:spacing w:lineRule="auto" w:line="360"/>
        <w:ind w:left="720" w:hanging="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b/>
          <w:b/>
          <w:lang w:val="es-MX"/>
        </w:rPr>
      </w:pPr>
      <w:r>
        <w:rPr>
          <w:rFonts w:cs="Courier New" w:ascii="Courier New" w:hAnsi="Courier New"/>
          <w:b/>
          <w:lang w:val="es-MX"/>
        </w:rPr>
        <w:t>ASESORES:</w:t>
      </w:r>
    </w:p>
    <w:p>
      <w:pPr>
        <w:pStyle w:val="Normal"/>
        <w:spacing w:lineRule="auto" w:line="360"/>
        <w:jc w:val="both"/>
        <w:rPr>
          <w:rFonts w:ascii="Courier New" w:hAnsi="Courier New" w:cs="Courier New"/>
          <w:lang w:val="es-MX"/>
        </w:rPr>
      </w:pPr>
      <w:r>
        <w:rPr>
          <w:rFonts w:cs="Courier New" w:ascii="Courier New" w:hAnsi="Courier New"/>
          <w:lang w:val="es-MX"/>
        </w:rPr>
        <w:t>Econ. Pablo Álvarez Idrovo, Asesor de la Alcald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b/>
          <w:b/>
          <w:lang w:val="es-MX"/>
        </w:rPr>
      </w:pPr>
      <w:r>
        <w:rPr>
          <w:rFonts w:cs="Courier New" w:ascii="Courier New" w:hAnsi="Courier New"/>
          <w:b/>
          <w:lang w:val="es-MX"/>
        </w:rPr>
        <w:t>GERENTES:</w:t>
      </w:r>
    </w:p>
    <w:p>
      <w:pPr>
        <w:pStyle w:val="Normal"/>
        <w:spacing w:lineRule="auto" w:line="360"/>
        <w:jc w:val="both"/>
        <w:rPr>
          <w:rFonts w:ascii="Courier New" w:hAnsi="Courier New" w:cs="Courier New"/>
          <w:lang w:val="es-MX"/>
        </w:rPr>
      </w:pPr>
      <w:r>
        <w:rPr>
          <w:rFonts w:cs="Courier New" w:ascii="Courier New" w:hAnsi="Courier New"/>
          <w:lang w:val="es-MX"/>
        </w:rPr>
        <w:t>Arq. José Toral Valdivieso, EMUVI EP;</w:t>
      </w:r>
    </w:p>
    <w:p>
      <w:pPr>
        <w:pStyle w:val="Normal"/>
        <w:spacing w:lineRule="auto" w:line="360"/>
        <w:jc w:val="both"/>
        <w:rPr>
          <w:rFonts w:ascii="Courier New" w:hAnsi="Courier New" w:cs="Courier New"/>
          <w:lang w:val="es-MX"/>
        </w:rPr>
      </w:pPr>
      <w:r>
        <w:rPr>
          <w:rFonts w:cs="Courier New" w:ascii="Courier New" w:hAnsi="Courier New"/>
          <w:lang w:val="es-MX"/>
        </w:rPr>
        <w:t>Econ. Fabián Moscoso Rosales, EMUCE EP;</w:t>
      </w:r>
    </w:p>
    <w:p>
      <w:pPr>
        <w:pStyle w:val="Normal"/>
        <w:spacing w:lineRule="auto" w:line="360"/>
        <w:jc w:val="both"/>
        <w:rPr>
          <w:rFonts w:ascii="Courier New" w:hAnsi="Courier New" w:cs="Courier New"/>
          <w:lang w:val="es-MX"/>
        </w:rPr>
      </w:pPr>
      <w:r>
        <w:rPr>
          <w:rFonts w:cs="Courier New" w:ascii="Courier New" w:hAnsi="Courier New"/>
          <w:lang w:val="es-MX"/>
        </w:rPr>
        <w:t>Ing. Ruth Valdivieso Sánchez, FARMASOL EP;</w:t>
      </w:r>
    </w:p>
    <w:p>
      <w:pPr>
        <w:pStyle w:val="Normal"/>
        <w:spacing w:lineRule="auto" w:line="360"/>
        <w:jc w:val="both"/>
        <w:rPr>
          <w:rFonts w:ascii="Courier New" w:hAnsi="Courier New" w:cs="Courier New"/>
          <w:lang w:val="es-MX"/>
        </w:rPr>
      </w:pPr>
      <w:r>
        <w:rPr>
          <w:rFonts w:cs="Courier New" w:ascii="Courier New" w:hAnsi="Courier New"/>
          <w:lang w:val="es-MX"/>
        </w:rPr>
        <w:t>Ing. Franco Zuñiga, EDEC EP;</w:t>
      </w:r>
    </w:p>
    <w:p>
      <w:pPr>
        <w:pStyle w:val="Normal"/>
        <w:spacing w:lineRule="auto" w:line="360"/>
        <w:jc w:val="both"/>
        <w:rPr>
          <w:rFonts w:ascii="Courier New" w:hAnsi="Courier New" w:cs="Courier New"/>
          <w:lang w:val="en-US"/>
        </w:rPr>
      </w:pPr>
      <w:r>
        <w:rPr>
          <w:rFonts w:cs="Courier New" w:ascii="Courier New" w:hAnsi="Courier New"/>
          <w:lang w:val="en-US"/>
        </w:rPr>
        <w:t>Ing. Johnny Hurtado Cherrez, EMURPLAG EP;</w:t>
      </w:r>
    </w:p>
    <w:p>
      <w:pPr>
        <w:pStyle w:val="Normal"/>
        <w:spacing w:lineRule="auto" w:line="360"/>
        <w:jc w:val="both"/>
        <w:rPr>
          <w:rFonts w:ascii="Courier New" w:hAnsi="Courier New" w:cs="Courier New"/>
          <w:lang w:val="en-US"/>
        </w:rPr>
      </w:pPr>
      <w:r>
        <w:rPr>
          <w:rFonts w:cs="Courier New" w:ascii="Courier New" w:hAnsi="Courier New"/>
          <w:lang w:val="en-US"/>
        </w:rPr>
        <w:t>Ing. Juan Ordóñez, EMAC EP.</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b/>
          <w:b/>
          <w:lang w:val="en-US"/>
        </w:rPr>
      </w:pPr>
      <w:r>
        <w:rPr>
          <w:rFonts w:cs="Courier New" w:ascii="Courier New" w:hAnsi="Courier New"/>
          <w:b/>
          <w:lang w:val="en-US"/>
        </w:rPr>
        <w:t>ADSCRITAS:</w:t>
      </w:r>
    </w:p>
    <w:p>
      <w:pPr>
        <w:pStyle w:val="Normal"/>
        <w:spacing w:lineRule="auto" w:line="360"/>
        <w:jc w:val="both"/>
        <w:rPr>
          <w:rFonts w:ascii="Courier New" w:hAnsi="Courier New" w:cs="Courier New"/>
        </w:rPr>
      </w:pPr>
      <w:r>
        <w:rPr>
          <w:rFonts w:cs="Courier New" w:ascii="Courier New" w:hAnsi="Courier New"/>
        </w:rPr>
        <w:t>Mgst. Kattya Cazar, Fundación Bienal de Cuenca;</w:t>
      </w:r>
    </w:p>
    <w:p>
      <w:pPr>
        <w:pStyle w:val="Normal"/>
        <w:spacing w:lineRule="auto" w:line="360"/>
        <w:jc w:val="both"/>
        <w:rPr>
          <w:rFonts w:ascii="Courier New" w:hAnsi="Courier New" w:cs="Courier New"/>
        </w:rPr>
      </w:pPr>
      <w:r>
        <w:rPr>
          <w:rFonts w:cs="Courier New" w:ascii="Courier New" w:hAnsi="Courier New"/>
        </w:rPr>
        <w:t>Lcda. María Angelica León Ordoñez, Fundación Turismo para Cuenca;</w:t>
      </w:r>
    </w:p>
    <w:p>
      <w:pPr>
        <w:pStyle w:val="Normal"/>
        <w:spacing w:lineRule="auto" w:line="360"/>
        <w:jc w:val="both"/>
        <w:rPr>
          <w:rFonts w:ascii="Courier New" w:hAnsi="Courier New" w:cs="Courier New"/>
        </w:rPr>
      </w:pPr>
      <w:r>
        <w:rPr>
          <w:rFonts w:cs="Courier New" w:ascii="Courier New" w:hAnsi="Courier New"/>
        </w:rPr>
        <w:t>Arq. Adrian Garcia Palacios, Fundación El Barranco;</w:t>
      </w:r>
    </w:p>
    <w:p>
      <w:pPr>
        <w:pStyle w:val="Normal"/>
        <w:spacing w:lineRule="auto" w:line="360"/>
        <w:jc w:val="both"/>
        <w:rPr>
          <w:rFonts w:ascii="Courier New" w:hAnsi="Courier New" w:cs="Courier New"/>
        </w:rPr>
      </w:pPr>
      <w:r>
        <w:rPr>
          <w:rFonts w:cs="Courier New" w:ascii="Courier New" w:hAnsi="Courier New"/>
        </w:rPr>
        <w:t>PhD. Ricardo Medina, Fundación Ilumninar;</w:t>
      </w:r>
    </w:p>
    <w:p>
      <w:pPr>
        <w:pStyle w:val="Normal"/>
        <w:spacing w:lineRule="auto" w:line="360"/>
        <w:jc w:val="both"/>
        <w:rPr>
          <w:rFonts w:ascii="Courier New" w:hAnsi="Courier New" w:cs="Courier New"/>
        </w:rPr>
      </w:pPr>
      <w:r>
        <w:rPr>
          <w:rFonts w:cs="Courier New" w:ascii="Courier New" w:hAnsi="Courier New"/>
        </w:rPr>
        <w:t>Dra. Ximena Albuja Arias, Fundación Mujer y Niño;</w:t>
      </w:r>
    </w:p>
    <w:p>
      <w:pPr>
        <w:pStyle w:val="Normal"/>
        <w:spacing w:lineRule="auto" w:line="360"/>
        <w:jc w:val="both"/>
        <w:rPr>
          <w:rFonts w:ascii="Courier New" w:hAnsi="Courier New" w:cs="Courier New"/>
        </w:rPr>
      </w:pPr>
      <w:r>
        <w:rPr>
          <w:rFonts w:cs="Courier New" w:ascii="Courier New" w:hAnsi="Courier New"/>
        </w:rPr>
        <w:t>Mgst. Walter León Machuca, Consejo Cantonal de Prote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DE: compañeros que gusto saludarles, un abrazo a todos y cada uno de ustedes, compañeros de la corporación, conciudadanos que nos acompañan, que nos miran, medios de comunic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Señor Alcalde, señoras y señores Concejales, señores miembros del Cuerpo Edilicio, público presente, buenos días, secretaría deja constancia del quórum reglamentario, señor Alcalde para la iniciación de esta sesión extraordina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sz w:val="28"/>
          <w:szCs w:val="28"/>
        </w:rPr>
      </w:pPr>
      <w:r>
        <w:rPr>
          <w:rFonts w:cs="Courier New" w:ascii="Courier New" w:hAnsi="Courier New"/>
          <w:b/>
          <w:caps/>
          <w:sz w:val="28"/>
          <w:szCs w:val="28"/>
        </w:rPr>
      </w:r>
    </w:p>
    <w:p>
      <w:pPr>
        <w:pStyle w:val="Normal"/>
        <w:tabs>
          <w:tab w:val="clear" w:pos="397"/>
          <w:tab w:val="left" w:pos="312" w:leader="none"/>
        </w:tabs>
        <w:spacing w:lineRule="auto" w:line="360"/>
        <w:jc w:val="both"/>
        <w:rPr>
          <w:rFonts w:ascii="Courier New" w:hAnsi="Courier New" w:cs="Courier New"/>
          <w:b/>
          <w:b/>
          <w:caps/>
          <w:lang w:eastAsia="es-EC"/>
        </w:rPr>
      </w:pPr>
      <w:r>
        <w:rPr>
          <w:rFonts w:cs="Courier New" w:ascii="Courier New" w:hAnsi="Courier New"/>
          <w:b/>
          <w:caps/>
        </w:rPr>
        <w:t xml:space="preserve">1.- </w:t>
      </w:r>
      <w:r>
        <w:rPr>
          <w:rFonts w:eastAsia="Calibri" w:cs="Courier New" w:ascii="Courier New" w:hAnsi="Courier New"/>
          <w:b/>
          <w:caps/>
        </w:rPr>
        <w:t xml:space="preserve">Conocimiento y resolución sobre el proyecto de Ley Orgánica Reformatoria al </w:t>
      </w:r>
      <w:r>
        <w:rPr>
          <w:rFonts w:cs="Courier New" w:ascii="Courier New" w:hAnsi="Courier New"/>
          <w:b/>
          <w:caps/>
        </w:rPr>
        <w:t>Código Orgánico de Organización Territorial, Autonomía y Descentralización (COOTAD)</w:t>
      </w:r>
      <w:r>
        <w:rPr>
          <w:rFonts w:eastAsia="Calibri" w:cs="Courier New" w:ascii="Courier New" w:hAnsi="Courier New"/>
          <w:b/>
          <w:caps/>
        </w:rPr>
        <w:t>, enviado al Pleno de la Asamblea Nacional, por la Comisión de Gobiernos Autónomos, Descentralización, Competencias y Organización Territori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sz w:val="28"/>
          <w:szCs w:val="28"/>
          <w:lang w:eastAsia="es-EC"/>
        </w:rPr>
      </w:pPr>
      <w:r>
        <w:rPr>
          <w:rFonts w:cs="Courier New" w:ascii="Courier New" w:hAnsi="Courier New"/>
          <w:b/>
          <w:caps/>
          <w:sz w:val="28"/>
          <w:szCs w:val="28"/>
          <w:lang w:eastAsia="es-EC"/>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señor Alcalde, se ha presentado en requerimiento para hacer uso de la silla vacía, la ciudadana Arq. Lorena Vivanco Cruz, en este mom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SEÑOR ALCALDE: muchísimas gracias señor Secretario, es correcto, para que por favor si nos puede acompañar la Arq. Lorena y del mismo modo se ha solicitado que parte de la asesoría que se está recibiendo nos pueda hacer una presentación a cargo de Arturo Mejía, para que todos podamos tener un conocimiento previo y posterior a eso poner en consideración este punto del orden del día, si son tan gentiles que por favor Arturo nos pueda ayudar con esta presentación y con el mayor de los gustos poder continuar, Arturo por favor.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INGRESA EL CONCEJAL ABG. ROQUE ORDÓÑEZ QUEZADA, A LAS  8H11.</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COORDINADOR GENERAL DE PLANIFICACIÓN Y GOBERNANZA: buenos días señor Alcalde, señores y señoras Concejalas, hemos pedido que Arturo nos ayude con una breve introducción a lo que se está tratando, recordarles señores Concejalas y Concejales, que tuvimos un taller el día miércoles con algunos sectores, tanto el sector académico, el sector de la construcción, el sector gremial y resolvimos tener está discusión en el Seno del Concejo para que podamos en la medida de lo posible poder tener una resolu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INGRESA EL CONCEJAL PHD CRISTIAN ZAMORA MATUTE, A LAS 8H13.</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turo es un asesor que está trabajando este rato en el tema de la conformación del EMUVI y es importante que entiendan ustedes señores Concejales que Arturo estuvo vinculado al proceso de construcción del PUCS, en la administración anterior, fue una de las personas que ganó el concurso de conformación de un equipo técnico que trabajó con ONU HÁBITAT en colaboración con el GAD para el tema de la construcción del plan de uso y gestión de suelo, Arturo trabajó los temas legales y hemos visto conveniente en aras de darle continuidad a ese proceso que Arturo esté vinculado en la asesoría para la implementación del plan de uso y gestión de suelo, por eso su participación aquí.</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INGRESA EL CONCEJAL MGST. ANDRÉS UGALDE VÁSQUEZ, A LAS 8H12.</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BG. ARTURO MEJÍA, SILLA VACÍA: señor Alcalde, señoras y señores Concejales, ciudadanía en general, muy buenos días, como dijo Carlos, soy Abogado, soy Urbanista y me he permitido hacer una pequeña reflexión respecto a lo que implica el proyecto de primer debate que ha sido conocido por la Asamblea Nacional, que tiene relación con las reformas al Código Orgánico de Organización, Administrativo, Autonomías y Descentralización COOTAD, en el que se incorpora una derogatoria a la ley de ordenamiento territorial uso y gestión de suelo, esta reflexión la haré en una primera parte tomando ciertos datos del plan de uso y gestión de suelo, que son importantes para conocimiento de ustedes y que son, digamos, producto del crecimiento tendencial que ha venido soportando Cuenca en los últimos 20 años, también un análisis de qué es lo que le pasa a Cuenca si seguimos en esta tendencia y en una segunda parte tener un poco una reflexión jurídica, que tiene como asidero desde un inicio una protección de derechos, que es lo que hace la ley hasta después considerar a la ley como un sistema íntegro, integral e integrador, y finalmente poner a su consideración que es lo que ha hecho Ecuador, como posición país respecto a la declaración de la conferencia de asentamientos humanos y vivienda Hábitat 3, que fue recogido en un documento de derecho no vinculante que se denomina la nueva agenda urbana, que se suscribió en Quito en el año 2016, para empezar esta reflexión, el tema que voy a tratar es muy rápido pese a que el argumento es bastante extenso, pero el tema está contenido en 7 puntos que son los que están puestos en su consideración en la pantalla, y empezar como les mencioné anteriormente comentándoles ciertos datos que son importantes para localizar está discusión, para tener en cuenta que es necesario repensar el ordenamiento territorial del cantón Cuenca, que posiblemente estamos en un punto de inflexión no solamente a escala local, sino escala mundial, más del 70% de la población vive en las ciudades a escala mundial, la mayoría de los problemas sociales, ambientales, de segregación humana, se producen en las ciudades y es necesario que esos territorios en donde hay una gran cantidad de asentamientos humanos, perdón por la redundancia, empiezan a tener mayor análisis, mayor responsabilidad en cuanto a las decisiones que se toman sobres su territorio, en cuanto a Cuenca el territorio urbano de la ciudad de Cuenca, ha crecido 25 veces respecto al territorio que teníamos en 1950, mientras que la población ha crecido solo el 8.2%, esto quiere decir que en los últimos 70 años, alrededor de 70 años el suelo ha sido desarrollado en una proporción casi 3 veces más grande de lo que ha crecido la población, es decir posiblemente y de hecho tenemos muchísimo suelo servido en Cuenca y un crecimiento expansivo, en 1950 existía una densidad poblacional de 140 habitantes por hectáreas, en una hectárea vivían alrededor de promedio 140 habitantes, en la actualidad tenemos apenas 45 habitantes por hectárea, esto quiere decir que la ciudad ha empezado a despoblarse, el suelo urbano, el suelo con servicios, ha empezado a presentar un proyecto de desurbanización y se ha incorporado además una nueva gran cantidad de suelo urbano que todavía no está servido y un primer ejercicio que nos invita a pensar es el informe del BID que nos dice que Cuenca necesita alrededor de 3 mil millones de dólares solamente para satisfacer los servicios de infraestructura y equipamiento en está periferia, en está periferia nueva que se ha desarrollado en los últimos 70 años, además Cuenca soporta otro gran problema y digamos un tema que le pone con un frente que hay que atacarlo inmediatamente y es la falta de seguridad jurídica, la gran cantidad de judicialización de procesos administrativos, que lastimosamente la Corporación Municipal en muchos casos pierde por falta de seguridad jurídica y de tener un régimen administrativo sancionador, eficaz y eficiente, respecto al suelo productivo cada vez es menor, ya que está siendo reemplazado por actividades urbanísticas, apenas el 23% de todo el suelo del cantón, es suelo productivo, suelo agrícola, esto también nos invita a pensar que es necesario y urgente proteger el poco suelo agrícola que todavía tiene el cantón, que posiblemente a nivel de porcentaje es uno de los cantones que menos suelo agrícola tiene a nivel de país y esto creo que es un primer punto de pensamiento en decir que debemos cuidar con mucha cautela estos suelos de producción agrícola, en discriminada legalización de tierras rurales no solamente por parte de traficantes de tierras sino también por órganos judiciales, que no respetan la planificación urbana es otro problema y se necesita tener una planificación adecuada que exija a los administradores de justicia, que se cumpla con la planificación de la ciudad, otra cosa es el tema de como los planes que se han hecho en la ciudad que posiblemente Cuenca sea una de las ciudades que más representatividad tiene en cuanto al desarrollo de la planificación urbanística y al estudio del territorio, merezca también que los planes sean a largo plazo, por ejemplo yo hice un estudio de lo que pasó con el plan del 2003 hasta la actualidad y en el 2003 teníamos 154 sectores de planeamiento, sectores en los cuales se les daba una norma o unos determinantes urbanísticos, al 2013 esos 154 sectores subieron a 192 y al 2018 teníamos 204 sectores de planeamiento, el 70% de todos los sectores de planeamiento de la ciudad cambiaron su norma, es decir a los pocos años del plan que se instauró en el 2013 perdió vigencia, porque el modelo de ciudad cambió, sea por decisiones de los mismos Concejos o por decisiones coyunturales y esto es importante que empecemos a reflexionar, Cuenca necesita un plan que tenga un modelo a mediano y largo plazo, que no sea puesto solo la coyuntura y el plan del 2003 no se pudo cumplir por los constantes cambios, del modelo que pensó el  plan del 2003 se tergiversó a los pocos años de vigencia del plan, los desafíos para Cuenca desde el ordenamiento territorial, creo que son muy importantes y creo que sin duda Cuenca está marcando una guía en la planeación y el ordenamiento territorial en todo el país, creo que pocos instrumentos, tengo la oportunidad de conocer varias ciudades y posiblemente con Portoviejo sean las dos ciudades que más han desarrollado el plan de uso y gestión de suelo, lo que más responsabilidad he tenido en la elaboración del documento que prontamente será puesto en su consideración, tradicionalmente Cuenca ha venido desarrollando planes parciales, planes de ordenación territorial, tenemos 3 universidades que se dedican al quehacer de esta disciplina y creo que sin duda está es una, sino el cantón que más representatividad tiene en el estudio de la ciudad y del territorio, creo que es inminentemente necesario que Cuenca se reformule a partir de nuevas ordenanzas, un régimen administrativo sancionador en función de lo que establece la Ley Orgánica de Ordenamiento Territorial Uso y Gestión de Suelo y por fin tengamos la posibilidad que las infracciones urbanísticas tengan responsabilidad en su sanción, con el sector inmobiliario, el Municipio de Cuenca ha empezado a desglosar herramientas, no solamente de gestión de suelo sino también de financiamiento de la ciudad, a partir de iniciativas como la venta de edificabilidad por ejemplo, en los cuales se tiene un importante avance en el estudio de nuevas herramientas que ayuden a depender cada vez menos de los presupuestos estatales, para entrar ya en materia con este breve análisis que hecho de la localidad, sería bueno que ustedes conozcan, de hecho ya lo saben, que en la asamblea existe un primer informe de primer debate respecto a reformas del COOTAD, estas reformas del COOTAD tienen más o menos tres partes que empiezan por reformar el régimen administrativo de la ley, del Código de Organización Administrativa y tienen consideraciones con las que están en pantalla en las cuales se reforma la conformación de Concejos provinciales, entonces empiezan por atacar la estructura misma de la base administrativa del COOTAD, el segundo punto es la incorporación de varios artículos de la ley de suelo en el COOTAD, es decir, perdón la palabra, pero descuartiza la ley, sacan varios artículos de la ley, la insumen dentro del COOTAD, para finalmente derogar la Ley de Ordenamiento Territorial Uso y Gestión de Suelo, pero muchas reflexiones de varias personas han dicho, no es un problema porque se mantiene las herramientas de planificación dentro de la LOTOS, pero el efecto es mucho más perverso, lo que hace la Ley de Ordenamiento Territorial es aterrizar y poner en un lenguaje jurídico legal la protección y tutela de derechos y quiero explicar un poco mejor, cuando hablamos de la protección de derechos, por ejemple, el derecho a la vida, si ese derecho es transgredido existe un código orgánico integral penal, que establece una infracción, la tipifica y la sanciona, es decir ese derecho constitucional baja la protección legal, igual nos pasa con el tema del derecho a la ciudad, del derecho a un hábitat adecuado, a una vivienda digna, el derecho a la soberanía alimentaria, el derecho a vivir en un medio ambiente urbano adecuado, cómo se insumen, cómo se protegen estos derechos constitucionales, sino tenemos una ley específica de esta materia y eso es lo que empieza hacer la LOTUS, la LOTUS empieza con un régimen, con la creación de instituciones jurídicas que dan asidero y formas de protección a esos derechos constitucionales, la misma Constitución nos dice que el tema del ordenamiento territorial es potestad de todos los niveles de gobierno y que es parte de la planificación del desarrollo y la planificación del desarrollo es competencia del estado central, es decir, muchas personas se han cuestionado también en cómo esta ley empieza a interferir con la autonomía municipal y esto es otro de los puntos del debate, pero si nosotros nos damos cuenta, más bien lo que hace la ley es fortalecer una de esas competencias, que es la competencia de uso y gestión de suelo, la Constitución del artículo 11 en el inciso final, para no leer todo lo que establece la norma, nos dice que será inconstitucional cualquiera acción o misión de carácter regresivo que disminuya menoscabe o anule injustificadamente el ejercicio de derechos, precisamente lo que hace la LOTUS en su primera parte es mirar cómo se tiene que ejercer estos derechos que he mencionado con el derecho a la ciudad, derecho a la vivienda, a un hábitat adecuado, dentro de un marco normativo, la posibilidad de derogar la norma, implicaría necesariamente una regresión de derechos que inclusive la propia constitución, nos dice que esa posición podría estar rosando el tema de lo inconstitucionalidad del proyecto de ley.</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INGRESA EL CONCEJAL </w:t>
      </w:r>
      <w:r>
        <w:rPr>
          <w:rFonts w:cs="Courier New" w:ascii="Courier New" w:hAnsi="Courier New"/>
          <w:caps/>
        </w:rPr>
        <w:t>PhD Diego Morales Jadán, a las</w:t>
      </w:r>
      <w:r>
        <w:rPr>
          <w:rFonts w:cs="Courier New" w:ascii="Courier New" w:hAnsi="Courier New"/>
        </w:rPr>
        <w:t xml:space="preserve"> 8H26.</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Otra cosa importante desde el tema jurídico es que la reformas de ley o los tratamientos de ley deben tratar una sola materia, esto se llama el principio de unicidad de materia, no podemos confundir peras con manzanas, y es lo que está haciendo el proyecto de norma, empieza por decir cómo se conforman los Concejos provinciales, para después decir cómo se regula el ordenamiento territorial y la planeación urbanística principalmente de los GADS, aunque la Ley de Ordenamiento Territorial también toca, por ejemplo como deben hacerse los planes estratégicos del estado central, de los ministerios, entonces dejar sin ese asidero, sin esta consideración jurídica a la LOTUS, nos pondría frente a un problema de falta de coordinación de los planes y de los diferentes niveles de gobierno entre sí, el informe además de la asamblea en su punto 4.2, nos dice que la ley que el COOTAD es la ley que regula la gestión administrativa y el ejercicio de las competencias de los GADS y creo que esta es la primera importante diferenciación, el objeto y el ámbito de estudio del COOTAD, es esté, la gestión administrativa y el ejercicio de las competencias de los Gobiernos Autónomos Descentralizados, qué hace la LOTUS, la LOTUS establece los principios del ordenamiento territorial y las herramientas para planeación urbanística, los marcos normativos legales deben ser integrales, tratar una materia específica y cumplir con los requisitos que establece la constitución, la LOTUS además en el proceso de construcción cumplió con todos los requerimientos que establece la misma constitución para tener esta unicidad de materia, vale la pena también recordar a ustedes, que la ley pasó UN año detenida después de primer debate, y en el 2016 se aprueba por una coyuntura, lastimosamente esa coyuntura fue el terremoto del 2016 y es que la ley incorpora que dentro de la planeación urbanística, uno de los componentes no integrales, sino estructurales y de base es el tema de gestión de riesgos y creo que en un cantón como el de Cuenca, este tratamiento debe ser totalmente integrante e integrador en la planeación, el proyecto de reforma del COOTAD no solo confunden y trata materias diferentes, sino disciplinas del derecho que son complementarias pero que tienen su ámbito de estudio propio, mientras el COOTAD es una norma de derecho administrativo la LOTUS, es una norma que instituye por primera vez en el Ecuador el derecho urbanístico, tan viejo como el propio derecho, el derecho urbanístico solamente para que ustedes tengan referencia, empieza por ejemplo, en España en 1956 con la primera ley del suelo, 1997 con la ley 388 de ordenamiento territorial de Colombia, el estatuto de la ciudad de acá de cumplir 20 años en Brasil, hay una ley de ordenamiento territorial en Uruguay, es decir la región y los países en Japón en 1905 hubo la primera ley de ordenamiento territorial, es decir  no solo que llegamos tarde a la institucionalidad de una nueva disciplina al derecho, sino que apenas cuatro años de vida ya se le pretende derogar, lo cual destituye sin duda un error complic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INGRESA LA CONCEJALA SRA. PAOLA FLORES JARAMILLO, A LAS 8H28.</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l segundo tema que entra en debate, es la existencia de una superintendencia de ordenación del territorio, y más allá de tomar una postura respecto a eso, creo que es importante que se empiece a debatir sobre la necesidad de control que pueden tener las decisiones municipales, creo que el debate se centra ahí más que en la institucionalidad, es decir las decisiones de los GADS, deben ser sujetas a control o la autonomía les brinda la total posibilidad de autodeterminación a esas decisiones y de autocontrol, no obstante de esto, es importante, poner en su conocimiento que la Superintendencia de Ordenamiento Territorial, no tiene competencias, sí, las competencias son solamente para el sistema de descentralizado y planificación participativa, es decir para el estado central y para los GADS, lo que tiene la superintendencia sus funciones y atribuciones por depender del quinto poder, que es el poder de participación ciudadana y control social, la superintendencia no controla las decisiones municipales no interviene en ellas, lo que hace como función principal, es vigilar lo que los propios GADS decidan se cumple, entonces creo que esto es una importante aclaración al momento de empezar a pensar en cómo una institucionalidad puede sosláyalas las autonomí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El punto quinto nos habla de lo que se pierde, desde el derecho constituciones jurídicas específicas, al perder o derogar la LOTUS según el proyecto del COOTAD, y dentro de los artículos que se derogan, se derogan instituciones jurídicas que han sido introducidas y que son muy potentes para el ejercicio de la autonomía de los gobiernos autónomos descentralizados, principalmente municipales, la función pública del urbanismo, el derecho a edificar, este derecho edificado o llamado </w:t>
      </w:r>
      <w:r>
        <w:rPr>
          <w:rStyle w:val="E24kjd"/>
          <w:rFonts w:cs="Courier New" w:ascii="Courier New" w:hAnsi="Courier New"/>
        </w:rPr>
        <w:t>Ius aedificandi desde el derecho romano, le confiere al municipio la posibilidad de establecer los usos, las ocupaciones y los aprovechamientos como un derecho público, como un derecho del estado, separándole de uno de los determinantes del derecho de propiedad que es el uso, entonces creo que esta institucionalidad hace que los municipios tengan mucha más fortaleza, por ejemplo para hacer una concesión numerosa de ese derecho, para poder vender el derecho de edificabilidad, cuando empezamos a preguntarnos con las cámaras como debe ser el proyecto de ordenanza, que haga la venta de edificabilidad, la mayoría de abogados dijeron hay que hacer una tasa, pero la tasa es una contraprestación tributaria fiscal de un servicio y lo que se está haciendo aquí es cediendo un derecho, que es un derecho público, a cambio de una contraprestación económica, son instituciones totalmente diferentes, el reparto de tareas y beneficios, si queremos lograr un territorio con equidad territorial es necesario tener un sistema que haga que las personas que tengan mayores cargas urbanísticas, que viven en el centro histórico, que no pueden desarrollar, o que no pueden tener mayor aprovechamiento sobre el uso de suelo, respecto a una persona que vive por ejemplo, en la Ordoñez Lazo</w:t>
      </w:r>
      <w:r>
        <w:rPr>
          <w:rFonts w:cs="Courier New" w:ascii="Courier New" w:hAnsi="Courier New"/>
        </w:rPr>
        <w:t xml:space="preserve"> que puede desarrollar 8 o 9 pisos, que esas inequidades sean compensadas a partir de una política pública municipal, que son los derechos adquiridos subjetivos, esto hay una enorme interpretación aquí, sobre todo aquí en la localidad respecto a que yo tenía un derecho subjetivo, yo tenía un derecho adquirido, por fin la ley lo que hace es decir, cuál es el alcance de esos derechos, hasta dónde llegan, y cómo se aplican y finalmente la función social y ambiental de la propie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Como conclusión tengo que comentarles que la ley es un sistema integral e integrador, tiene un ejercicio de empezar, como dije en un inicio, de empezar por cautelar los derechos, de generar un sistema de ordenamiento territorial que tiene herramientas obligatorias para planificación que estandariza los procesos de planeación en todo el territorio, tengo que recalcar, pese a que España o Brasil sean estados totalmente autonómicos, que tenga un sistema de descentralización muy avanzado tienen una ley nacional, que se ha mantenido por más de 70 años en el caso Español y más de 30 años en el caso Colombian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Finalmente poner en su consideración, que en Hábitat 3 en la conferencia para los asentamiento humanos en el 2016, se establecieron varios compromisos de los cuales Ecuador es suscriptor, de la nueva agenda urbana, si bien es cierto no es un documento vinculante con el derecho internacional, si genera unas obligaciones, también según el soft law derecho no vinculante y quisiera poner en su consideración lo que dice la nueva agenda urbana en el punto 11, sobre todo en lo que está subrayado con rojo, que dice, hacemos notar los esfuerzos de algunos gobiernos nacionales y locales para consagrar este ideal conocido como el derecho a la ciudad y sus leyes, declaraciones políticas y cartas, posiblemente seamos uno de los pocos países en el mundo que tiene desarrollado el derecho a la ciudad como institución jurídica dentro de la LOTUS y por eso ha sido está iniciativa reconocida por más de 186 países en la convención de naciones unid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Finalmente el 111, el punto 111 de la nueva agenda urbana nos dice, promovemos la elaboración de normas adecuadas y aplicables en el sector de la vivienda, incluido según el caso código de construcción resiliente, regulaciones, permisos de construcción, ordenanzas y leyes de uso de suelo, es decir, nos comprometimos como estado país a promover que en más países de la región se desarrollen leyes específicas de suelo y de esto vale la pena recordarles que, suscribieron 167 países, fueron parte de la construcción de la nueva agenda urbana, 40 organismos, fondos y programas de las Naciones Unidas, 200 expertos de la unidad de políticas con 20 organizaciones elaboraron el texto, el grupo mundial de trabajo de gobiernos locales, municipales y regionales, fue compuesto por 197 estados participantes, más de mil 100 organizaciones y más de 58 mil redes, todo este proceso conjunto está plasmado en ese documento, que es un documento internacional que se había vulnerado por la derogatoria de la Ley de Ordenamiento Territorial Uso y Gestión de Suelo, los efectos de la derogatoria no serían otros que la perdida de sustentabilidad territorial, la pérdida de especialidad en la norma jurídica, la pérdida de institucionalidad en el ordenamiento territorial, el problema del control y la sanción, el código orgánico administrativo nos habla de una cosa que se llama, el principio de tipicidad y nos dice las infracciones administrativas deben estar en una ley y a cada ley le corresponde una sanción, el proyecto de norma que reforma el COOTAD, elimina el régimen sancionador para los municipios, estaríamos posiblemente frente a una imposibilidad de sancionar, porque se está eliminando el régimen sancionador en una ley, que es la ley de ordenamiento territorial uso y gestión de suelo, pérdida de seguridad jurídica y por supuesto la pérdida de tutela de los derechos constitucionales que hemos mencionado, en fin es una pérdida para la ordenación del territorio, esto es lo que he querido poner en su consideración desde un punto de vista técnico y jurídico para su análisis, gracias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Agradecerle a Arturo por esta breve explicación, entendemos que hay mucho más, sin embargo ha sido un resumen bastante importante para que todos podamos estar en el contexto de lo que representa este tratamiento de reforma al COOTAD y sobre todo a la derogatoria que está en ese mismo tratamiento, en la asamblea de la Ley de Ordenamiento Territorial Uso y Gestión de Suelo, vamos igual, como decía hace un momento en la bienvenida Arq. Lorena Vivanco, Lorena tenga la amabilidad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LORENA VIVANCO, SILLA VACÍA: buenos días con todos, un saludo especial al señor Alcalde, Ing. Pedro Palacios, así como también a los Ilustres Concejales del cantón Cuenca, a los directores y directoras de la Corporación Municipal y a la ciudadanía presente, muchas gracias por permitirme hacer uso de este espacio de participación ciudadana como es la silla vacía, en días anteriores en un taller que habíamos tenido a propósito de las reformas que se están haciendo a la LOTUS, nos habíamos reunido algunos integrantes de la academia de la cámara de construcción, algunos grupos inmobiliarios, así como también el Colegio de Arquitectos, y en esta reunión habíamos debatido y habíamos analizado las reformas que se están planteando al COOTAD, en este sentido me han delegado para que a nombre de todos mis compañeros pueda leer un manifiesto que hacemos a propósito de esta reforma que se hace a la ley, quisiera iniciar haciendo un breve recordatorio, de cuál ha sido el proceso que ha tenido la Ley Orgánica de Ordenamiento Territorial, debemos de recordar que esta ley fue aprobado el 28 de junio, ahí se aprueba Ley Orgánica de Ordenamiento Territorial Uso y Gestión de Suelo, la misma que tiene por objeto fijar los principios y reglas generales que rigen las competencias de ordenamiento territorial uso y gestión de suelo, en el suelo urbano y rural, para que se articulen eficazmente y promuevan un desarrollo equilibrado y equitativo, luego el 12 de diciembre de 2018, por disposición de Montgomery Sánchez, en ese entonces Presidente de la Comisión Especializada Permanentes Autónomos, Descentralización, Competencias y Organización del Territorio, se remite a la presidenta de la asamblea el informe para primer debate, de la Ley Orgánica Reformatoria al Código Orgánico de Organización Territorial Autonomía y Descentralización y en enero del 2020 se retoma nuevamente el debate en pleno del proyecto de la citada ley, en relación a estos acontecimientos y en el marco del simposio nacional de desarrollo urbano y planificación territorial, la Academia, el Colegio de Arquitectos, la Cámara de Construcción y el sector inmobiliario, presenta un análisis y comentarios sobre la propuesta de reforma a la Ley Orgánica de Ordenamiento Territorial Uso y Gestión de Suelo, con miras a profundizar el debate actual de las reformas legales, observando la unicidad de las materias que se abordan tanto en el COOTAD como en la LOTUS, y el Código Orgánico de Planificación y Finanzas Públicas, este análisis lo hemos desarrollado básicamente en seis ejes que  sobre las facultades de las competencias de los GAD, sobre la derogatoria de la LOTUS y que las normas que conforman los títulos 3, que corresponden al planeamiento de suelo y la gestión de suelo, pasen a formar parte del COOTAD, también se habla sobre la eliminación del Consejo Técnico de Uso y Gestión de Suelo, así como también de la Superintendencia de Ordenamiento Territorial y también de la Coordinación de los Planes de Desarrollo y Ordenamiento Territorial, de manera breve iré desarrollando cada uno de estos puntos, se ha debatido mucho sobre esta ley violenta la autonomía de los Gobiernos Autónomos Descentralizados, haré una breve recapitulación de lo que la Constitución habla sobre la autonomía, nos dice que los GAD gozarán de autonomía política administrativa y financiera, también nos dice que los GAD cumplirán funciones legislativas y ejecutivas en el ámbito de sus competencias y jurisdicciones, se regula que entre las competencias de los municipios se encuentra primero, la formulación de los planes de ordenamiento territorial, con el fin de regular el uso y ocupación de suelo urbano y rural de forma articulada con otros niveles de gobierno, también nos habla del ejercicio del control sobre el uso y gestión de suelo en el cantón, también se establece que de manera excepcional, una forma de control e intervención en el ejercicio de las competencias exclusivas de los GAD por omisión de la gestión y deficiente ejecución y se advierte además que la intervención será de forma temporal subsidiaria hasta que se supera la causa que lo motivó, el COOTAD también dice que ninguna función del estado ni autoridad extraña, podrá inferir en la autonomía política administrativa y financiera propia de los GAD, salvo lo prescripto en la Constitución y las Leyes de la República, entonces la lectura de la Constitución debe efectuarse de forma sistemática, tales preceptos guardan relación con el conjunto del Corpus Legal Constitucional y deben ser considerados en su conjunto y no de forma aislada, de acuerdo con lo anterior debe señalarse, que el artículo 375 de la Constitución establece, que el estado ejercerá la rectoría de la planificación, regulación, control, financiamiento y elaboración de las políticas de hábitat y vivienda, no resulta comprensible entonces que para velar por el cumplimiento de la planificación cuyos instrumentos son comunes a todo el estado, no puedan establecer unas normas también comunes respecto a las infracciones y sanciones que puedan resultar de su incumplimiento, la consideración de carácter institucional del título sexto de la LOTUS, supone que la igualdad de todos los ecuatorianos ante la ley, queda conculcada por cuanto dependerá de cada GAD el establecimiento del tipo de infracciones y su régimen sancionador, resultando de ello que infracciones similares puedan surtir efectos sanciones distintas o que lo estime la infracción de un GAD que no sea en otro, si la intención finalmente es regular las competencias constitucionales correspondientes al uso y ocupación de suelo, tanto a su regulación, como a su control el enfoque debe ser el expuesto a propósito de las competencias del GAD, de planificar el desarrollo y formular los correspondientes planes de ordenación territori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obre la derogación de la Ley de Ordenamiento Territorial y particularmente la incorporación del planeamiento de uso y gestión de suelo y la gestión de suelo en la propuesta presentada al COOTAD, debemos estar claros que el COOTAD, es el conjunto de normas jurídicas que regula la organización, funcionamiento y atribuciones de los GAD, en sus relaciones con los particulares, es decir, trata los temas propios del derecho administrativo, mientras que la LOTUS, es el conjunto de normas reguladoras de los procesos de ordenamiento territorial y su transformación física a través de la urbanización y la edificación, siendo objeto de regulación las potestades públicas destinadas a ordenar el territorio en su conjunto, interviniendo y limitando el derecho de la propiedad, por lo tanto aborda una propia materia que es el derecho urbanístico, por lo expuesto no cabe por ningún motivo que el COOTAD aborde materias como el ordenamiento territorial y urbanístico, que ameritan por lo dicho regulaciones contenidas en una ley específica, como ocurre igualmente en otros países de la región desde ya hacia algunas décadas, en este sentido las reformas propuestas en el proyecto de ley en referencia, tienden a desnaturalizar el COOTAD y le privan al país injustificadamente de una ley que regule dichas materias, incluir el ordenamiento territorial en el COOTAD, es confundir el panorama de actuación e instrumentación de las leyes, es un retroceso para el país más aun cuando las motivaciones de la derogación de la LOTUS, no son contundentes, lo anterior no impide que al igual que con respecto a otras competencias, el COOTAD, pueda incluir normas generales respecto al ejercicio de las competencias de los GAD, de planificar el desarrollo y formular los correspondientes planes de ordenamiento territorial, por esto debe revisarse la derogatoria que contempla la LOTUS, de varias disposiciones en materia de ordenamiento territorial, que contenía el COOTAD, de otro lado también es necesario indicar que la reformas propuestas por este proyecto de ley son inconsultas, por cuanto olvidan que el gobierno central también tiene competencias sobre la normativa legal, concretamente el Código Orgánico de Planificación y Finanzas Públicas establece la competencia del ordenamiento territorial a escala nacional, a través de la estrategia territorial nacional, cuya regulación escapa al objeto del COOTAD y que al derogar la LOTUS, perdería vigencia y con esta la necesaria y obligatoria articulación de las actuaciones de este nivel de gobierno en sectores estratégicos, recursos naturales, áreas protegidas, recursos hídricos entre otros con los niveles sub nacionales de la ordenación territorial, por todo esto es necesario recalcar la conveniencia de mantener la unicidad de la materia al tratarse de la formación o reforma de las ley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obre la eliminación del Consejo Técnico de uso y gestión de suelo, recordemos que este ente tiene por objeto emitir las regulaciones nacionales, precisamente sobre el uso y ocupación de suelo y tiene la función de coordinar y articular las regulaciones y estándares que emitan los ministerios en uso de sus facultades de rectoría y dictar también la normativa secundaria que se deberá observar para la formulación de los planes de ordenamiento territorial, así como también para los planes de uso y gestión de suelo y demás instrumentos de planeamiento urbanístico que la ley prevé, en suma, se trata de un organismo que debe garantizar la vigencia de los estándares mínimos para materializar la protección a los derechos a la ciudad y al territorio, también debe entenderse que Ecuador muestra un significativo retraso a relación a otros países de la región, en cuanto a la emisión de estándares o normas en los ámbitos como la vivienda, la dotación de equipamiento, de uso colectivo, servicios públicos, obras de urbanización, concesión, licencias, permisos y aprobaciones entre otras materias, propositivamente entendemos que dada la conformación de este Consejo Técnico de uso y gestión de suelo del que forma parte el MIDUVI, del que forma parte también la Asociación de Municipalidades del Ecuador, es necesario que a este Consejo se integre la sociedad civil, permitiendo la participación de organizaciones sociales, la Academia, Colegios Profesionales y o Cámaras de la Constru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 AUSENTA DE LA SESIÓN EL CONCEJAL PHD CRISTIAN ZAMORA, A LAS 8H44.</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ambién creemos que las reformas deberían considerar la coordinación que se da entre los diferentes niveles de gobierno a través o a partir de sus instrumentos de planificación, es necesario recordar que el Gobierno Central y todos los GAD, tienen competencias planificadoras sobre la ordenación del territorio, los planes ordenan las materias que son de su exclusiva competencia, pero para que exista una debida articulación la planificación debe coordinarse en los diferentes niveles administrativos, así como también entre los diferentes niveles de gobierno, recordemos que la Constitución prevé dos formas de constitución, la primera es que los gobiernos autónomos descentralizados regionales, provinciales, cantonales, y parroquiales, se articulen con la planificación nacional, pero también, prevé la coordinación entre los niveles de gobierno circundantes y aunque el Código Orgánico de Planificación y Finanzas Públicas concreta en sus artículos 41, 42 y 44 a está articulación, no es menos cierto que la LOTUS en su artículo 11 establece o clarifica, que las decisiones del ordenamiento territorial uso y gestión de suelo de los Gobiernos Municipales o Metropolitanos, racionalizarán las intervenciones en el territorio de otros niveles de gobierno, complementario a ello el reglamento a la LOTUS, ratifica la articulación de los PDOT y también el Art. 9, obliga a que se coordine con los municipios circunvecinos, acorde al ordenamiento territorial provincial y nacional, marcando al menos el inicio de un procedimiento de coordinación entre niveles de gobierno de manera oficial, respecto a la supresión del régimen institucional particularmente de la Superintendencia de Ordenamiento Territorial Uso y Gestión de Suelo, es necesario recalcar que las Superintendencias en el Ecuador son ante todo entidades que vigilan y controlan, en el caso de la SOT, los derechos vinculados al ordenamiento territorial y urbanístico, los mismos que se hallan consagrados en la Constitución y en el título 1 principios generales de la LOTUS que se pretende eliminar, estos derechos son, el derecho a un hábitat seguro y saludable, el derecho a una vivienda digna y adecuada, el derecho a la ciudad, el derecho a la participación ciudadana, el derecho a la propiedad en todas sus formas y el derecho a edificar, conviene entonces que se analice con objetividad especialmente por parte de las Municipalidades la supuesta violación que entrañaría las atribuciones de vigilancia y control de esta Superintendencia, a manera de ejemplo ilustrativo debemos mencionar que la Ley Orgánica de Contraloría General del Estado le confiere a este organismo, en los ámbitos administrativo, financiero y operativo, a todas las instituciones del estado, no han merecido la consideración de violatorias a la autonomía de los GAD, lo expuesto no pretende insinuar de ninguna manera, que la LOTUS en relación a este asunto de carácter institucional, no deba ser motivo de revisión y mejora, siempre en la perspectiva de que la vigilancia y control se manejen de manera independiente a fin de coadyuvar en forma trascendente a las actuaciones que tengan cada uno de los municipios en el paí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ambién es necesario indicar respecto al régimen institucional, que no se ha previsto que la eliminación del título quinto de la LOTUS, deroga las infracciones y sanciones a la gestión de suelo, consagradas a los GAD municipales y metropolitanos establecidas en el capítulo tres, lo cual evidentemente supone limitar gravemente a las Municipalidades en su capacidad de control en las materias que ya hemos indic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Otro tema que nos sorprende particularmente al estar vinculados a los procesos de formación en lo que tiene que ver al ordenamiento territorial y planeamiento urbanístico, es la propuesta que hace el Art. 295 en la cual indica, que, en el área de planificación del desarrollo y ordenamiento territorial de los Gobiernos Autónomos Descentralizados, estará a cargo de un profesional de arquitectura y urbanismo con experiencia en la materia, de acuerdo a la información que nosotros tenemos y desde el 2010 acorde a los preceptos constitucionales hemos trabajado en algunas maestrías, no solo a nivel de la ciudad de Cuenca, de la región, sino también del país, muchas universidades han emprendido esta tarea de formar profesionales que respondan adecuadamente a esta materia, de una estimación muy general que se ha hecho sobre esto, ustedes pueden ver en la pantalla, que hemos calculado a nivel nacional 2 mil 833 profesionales que se estarían necesitando para el ámbito provincial, cantonal y parroquial rural, si hacemos este mismo cálculo para el nivel regional de la zona VI, en este caso Cañar, Azuay y Morona Santiago para los niveles de gobierno provincial, cantonal y parroquial, estaríamos aproximadamente necesitando 501 profesion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 partir de estos datos, se puede estimar que Ecuador precisa la formación de profesionales en áreas técnicas, sociales que tengan una relación directa con la ordenación del territorio, en ramas como la arquitectura, el urbanismo e ingenierías civil, agronómica, de transportes, medio ambiental, de minas, sanitaria, geológica, hidráulica, costera, forestal, geográfica, así como también profesionales vinculados a la demografía, sociología entre otras, queda claro entonces que la ordenación del territorio no es competencia única de los arquitectos, sino de la integración de varias disciplinas que aportarán a construir mejores condiciones de vida en el paí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SE REINTEGRA A LA SESIÓN EL CONCEJAL PHD A LAS 8H58.</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Qué conclusiones de vida podemos tener como colectivo respecto a la propuesta de derogatoria de la ley, la primera es, quizás recalcar la incorporación del ordenamiento territorial como una nueva competencia del estado concurrente entre el Gobierno Central y los Gobiernos Autónomos Descentralizados, esto ha supuesto un extraordinario avance para la territorialización de las políticas públicas en el Ecuador así como también la obligada consideración de los planes de desarrollo y ordenamiento territorial para la elaboración de los presupuestos y los planes de inversión de los diferentes niveles de gobierno, ha sido la causa de esta rápida incorporación en la materia en las distintas administraciones a pesar de que somos conscientes que hay una escasa experiencia de planificación en el país, hay que recordar que este proceso de planificación inicia en el 2010, derogada la Ley Orgánica de Ordenamiento Territorial Uso y Gestión de Suelo, implica la pérdida de igualdad de todos los ecuatorianos ante la propiedad del suelo y acrecentar las desigualdades entre ciudades, la pretensión de la ley del derecho a la ciudad, ha de ser concreto como la igualdad de condiciones de la ciudadanía en acceder a gozar de equipamientos y servicios, de otro lado también creemos que sin el Consejo Técnico de Uso y Gestión de Suelo que no está en su pleno funcionamiento, cada Municipio o Distrito Metropolitano podrá adoptar medidas de gestión que supongan cargas distintas a los ciudadanos, lo que supone que se afectará de manera desigual, por ejemplo la concesión onerosa de derechos o el incumplimiento de conservar la edificación, serán aplicados en cada Municipio de forma distinta, así como la aplicación de estándares de dotación de equipamientos, servicios y zonas verdes, entonces lo que pasará es que por ejemplo el índice urbano verde será en Cuenca de 14 m2 y en otros Municipios será de 2, de 3, como cada Municipio lo estime pertinente, también es necesario recalcar que se genera confusión a los promotores inmobiliarios, en cada ciudad se han de enfrentar a disposiciones distintas, las ciudades competirán por reducir las cargas urbanísticas con el propósito de atraer las inversiones inmobiliarias, pero esta reducción de cargas repercutirá negativamente en los ciudadan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ambién es necesario indicar que se pierde la unicidad de criterio en la planificación, unos municipios establecerán planes urbanísticos y otros no y los planes serán de contenido muy distinto, lo que afectará también los deberes y cargas de los propietarios, generando nuevamente desigualdad por razón del Municipio en que se viva, por tanto es necesario una legislación urbanística básica que establezca el mínimo común denominador igual para todos los municipios del Ecuad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 REINTEGRA A LA SESIÓN EL CONCEJAL PHD CRISTIAN ZAMORA, A LAS 8H58.</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stamos conscientes que la normativa referida a la ordenación del territorio también se halla dispersa en algunos instrumentos, no obstante se trata de que la LOTUS establezca integralmente el modelo de gestión de la competencia de ordenamiento territorial de los GAD y el Gobierno Central y como parte de ella, del ordenamiento urbanístico, cuya competencia corresponde a las Municipalidades, este enfoque posibilitará el establecimiento claro de las funciones precisas de los GAD en relación al ordenamiento territorial, pero sobre todo a las determinaciones que deban contener los planes cuya formulación, aplicación y evaluación, es de responsabilidad de los Gobiernos Autónomos Descentralizados, muchas gracias por este espac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muchísimas gracias estimada Lorena por su participación, intervención, datos muy importantes y sobre todo la posición de los diferentes sectores en cuanto a este debate que se está manteniendo en la Asamblea Nacional, quiero dejar la constancia que siempre hablamos de un proceso de planificación coherente y ordenado, el cual, desde el primer día hemos venido trabajando en beneficio de la ciudad, la planificación se la viene realizando desde años atrás, en algunos casos con modificaciones como lo indicaba Arturo, no necesariamente han podido plasmarse y ha habido muchas modificaciones y esta es la oportunidad que tenemos como Concejo Cantonal, como responsables de emanar la directrices para un buen vivir de todos y cada uno de nuestros conciudadanos y de una vez por todas tener un plan de uso y gestión de suelo, un plan de desarrollo y ordenamiento territorial enmarcado en la LOTUS que ese instrumento nos apoya, es grato saber que no solamente es una decisión de la administración, entendería que muchos o todos quienes estamos aquí presentes en el Concejo Cantonal, sino principalmente de aquellos actores que son los que entiende en, conocen sobre el beneficio de poder seguir trabajando en esta planificación que es la Cámara de la Construcción, el Colegio de Arquitectos, Ingenieros, las cuatro Universidades, constructores independientes, Cámara de la Producción, Cámara de Comercio, donde se recoge de diferentes sectores la necesidad de poder mantener, fortaleces por supuesto como hablamos la semana pasada, donde hubo la presencia, Xavier nos acompañó, estuvo Roque, también en esta reunión Pablo, más los actores que he citado hace un momento y saber que existen grandes coincidencias de un manejo correcto, de un instrumento que nos permite generar esta planificación de cara a futuro, con base en eso, se había trabajado para un conocimiento en una resolución que está igual para su revisión y sobre la misma poder ir ahondando, así que, queridos amigos, compañeros, siempre será un placer y un gusto poder recibir sus apreciaciones sobre este tema.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BG. XAVIER BARRERA: gracias señor Alcalde, saludar cordialmente a usted, a los compañeros y compañeras Concejales, a quien hace uso de la silla vacía el día de hoy, a los representantes de algunos gremios que se encuentran presentes, a la ciudadanía en general y evidentemente a los miembros de la Corporación Municipal, es importante que podamos inicialmente diferenciar el tratamiento de un proyecto de Ley Reformatoria al COOTAD que incluye una derogatoria a la Ley Orgánica de Ordenamiento Territorial Uso y Gestión de Suelo, son dos temas distintos y como GAD Municipal de Cuenca y como Concejo Cantonal debemos involucrarnos en el debate de estos dos procesos por cuerda separada, la primera es que nos quieren reformar desde la Asamblea, pretenden reformar desde la Asamblea el Código que rige la parte administrativa, el régimen administrativo de los Gobiernos Autónomos Descentralizados y en esas reformas al Código, no se está haciendo un respeto al régimen de competencias establecido en la Constitución, es decir, que se están incluyendo temas de regulación del Gobierno Nacional y de los Gobiernos Locales, hay puntos buenos de reforma de este proyecto de ley reformatoria, principalmente el Art. 6 que garantiza la autonomía de los Gobiernos Autónomos Descentralizados y establece que no se le podrán establecer deberes y obligaciones sino mediante ley, eso es positivo, porque se va a acabar el país de acuerdos y resoluciones, mañana cualquier ministerio emite un acuerdo y resulta que los GAD tenemos que cumplir siendo un diferente nivel de gobierno, se va a garantizar precisamente la autonomía de los Gobiernos Autónomos Descentralizados, pero así como hay este artículo, también hay otros artículos como ya lo describía quien hace uso de la silla vacía, que están incorporándose en la reforma del COOTAD temas que son del ordenamiento territorial, instrumentos de gestión, de planificación del suelo, lo cual evidentemente se lo hace en razón que al final se deroga la LOTUS, en ese aspecto es importante que nosotros como Municipio y como Concejo Cantonal tengamos una posición frente a las reformas al COOTAD inicialmente y segundo, una defensa a la vigencia de la Ley Orgánica de Ordenamiento Territorial Uso y Gestión de Suelo, que son temas distintos y son temas necesarios, acá lo conversábamos señor Alcalde, los representantes de la Academia, de los gremios, de colectivos de constructores en la ciudad de Cuenca y todos coincidíamos que es necesario reformar el COOTAD y todos manteníamos también el criterio que es necesario mantener en vigencia la LOTUS pero reformarla, son temas que debemos tratarlos en la Asamblea Nacional, quiero, a la resolución que ha sido enviada por usted señor Alcalde y por el señor Vicealcalde el día de ayer, el borrador de resolución que ha sido construido con los técnicos que para mí está bastante bien presentada, quisiera incluirle dos temas que son fundamentales, el primero, que si bien el informe de la Comisión Especializada Permanente de Gobiernos Autónomos Descentralizados, Competencias y Organización del Territorio de la Asamblea Nacional, emitida en diciembre de 2018, incluye el proceso de socialización, este termina siendo muy escueto, la Ley Orgánica de la función judicial establece que se publicará en la página web y que todos los ciudadanos que se sientan afectados o que quieran incorporar sus observaciones a un proyecto de ley, deberán solicitar su comparecencia al comisión especializada donde se está tratando esta norma, termina siendo muy escueto en razón que además en ese momento eran otros quienes estaban, otros GAD o eran otros representantes de los GAD quienes estaban al frente de cada una de las prefecturas, en cada uno de los municipios y de las juntas parroquiales, por eso creo que es necesario incorporar un punto en el cual nosotros solicitemos que estos procesos se amplíen para una efectiva socialización, incluso la conformación de un comité, un consejo técnico donde se incluyan principalmente representantes de los Gobiernos Autónomos Descentralizados a nivel provincial, cantonal, parroquial, además de representantes de las universidades del país, gremios, colectivos ciudadanos y más sectores, para que dentro de la comisión especializada permanente de gobiernos autónomos descentralizados, de la Asamblea Nacional, abramos nuevamente el debate, es un texto de norma, es un texto con una propuesta de ley, que desde el 2018 no se lo ha tocado, simplemente al cambiar de presidencia, el nuevo Presidente de la Comisión lo pone, como estaba listo para el informe, solicita que se incluya dentro del orden del día del pleno, pero no es que se ha modificado, no es que se ha ampliado, este proyecto de ley y además la planificación territorial es dinámica, se transforma constantemente y es necesario entonces que podamos incluir nuevos argumentos tal como nos lo ha presentado quien el día de hoy hace uso de la silla vacía y además los técnicos de la administración municipal, la Cámara de la Construcción, el Colegio de Arquitectos, la Cámara de Industrias, el colectivo de arquitectos y constructores que también veo que están presentes acá y que pudieron expresarse en el taller, adicionalmente me parece que es necesario que solicitemos la suspensión del tratamiento en primer debate de esta Ley Orgánica Reformatoria, si bien nuestro objetivo principal es mantener en vigencia la Ley Orgánica de Ordenamiento Territorial Uso y Gestión del Suelo, no nos olvidemos que el marco normativo que rige, al menos en la parte administrativa, a los gobiernos autónomos descentralizados se está tratando y no ha tenido la participación activa de sus principales actores de quienes va a regir, además, ojo, que no es solamente necesario eliminar la disposición derogatoria, donde, valga la redundancia se deroga la LOTUS, porque hay una serie de artículos en este proyecto de ley reformatoria, que hacen alusión a lo que hoy regula la LOTUS, lo decía ya la arquitecta en su intervención y en su momento en el taller mantenido días atrás, así mismo concluíamos todos, por eso me parece que es necesario que nosotros incluyamos acciones no solo en el ámbito técnico legal, sino en el ámbito de la gestión política y en el menor tiempo posible señor Alcalde, solicitemos la comparecencia de representantes del Conejo Cantonal con usted liderando este tema, a la Comisión Especializada de Gobiernos Autónomos en la Asamblea Nacional, si bien ya esto no está tratándose en la Comisión Especializada por que existió el informe y pasó al pleno, habría que buscar internamente cuál es el tratamiento que debemos darlo en la Asamblea, si nuevamente regresa a la comisión o si tendríamos que solicitar en el pleno de la Asamblea la comparecencia para exponer nuestros argumentos, lo hemos hecho ya, en la administración anterior lo hicimos un par de veces, comparecimos al pleno de la Asamblea y explicamos nuestros argumentos, principalmente, a mí lo que me parece que es el camino más adecuado, es que este proyecto de ley retorne a la comisión especializada y en esa comisión especializada, ya sea la conformación del Comité Técnico o la ampliación a través de AME, a través del Consorcio de GADs Parroquiales a nivel nacional a través de varias de esas asociaciones podamos presentar nuestro proyecto o nuestras propuestas a ese proyecto de ley como GAD, adicionalmente llevar una propuesta como academia, llevar una propuesta como gremios, como cámaras y que evidentemente Cuenca vuelva a tener esa voz sonante a nivel nacional en estos temas que son interesantes y que son absolutamente necesarios para el crecimiento de una ciudad en la parte del ordenamiento territorial, el técnico que está cargo, entiendo contratado por el GAD Municipal o por la EMUVI, explicaba las consecuencias graves de no contar con un ordenamiento territorial, de no contar con instrumentos amparados en una ley que obliguen a los GADs a cumplirlos, seguramente esto convendrá a la mayoría de municipios que no se han preocupado en invertir, que no se han preocupado en desarrollar sus instrumentos de planificación, por eso es importante y propongo que lo hagamos independientemente de AME, porque AME representa a todos los municipios y qué pasa si la mayoría de municipios no está a favor de un ordenamiento territorial adecuado y una planificación, cuántos están listos para presentar en mayo el PUCS, más de 220 municipios, 221, 222, se me va este momento el número exacto, pero cuántos de ellos están listos para cumplir lo que dice la Ley de Ordenamiento Territorial y presentar el PUCS en mayo, lo decía el técnico, señor Alcalde, me parece que Cuenca tiene un avance importantísimo y esperemos que lleguemos a mayo, al menos con el proceso de socialización y Portoviejo, el resto de Municipios cuán avanzado tienen este instrumento de gestión de suelo y de ordenamiento territorial, había hecho algunos cambios, más que cambios inclusión de dos puntos dentro de la propuesta de borrador de resolución, que básicamente incluye o incorpora lo que acabo de comentar en esta intervención señor Alcalde, más bien dejar que el debate se abra como usted lo manifestó y en su momento dar lectura a los dos puntos, incluidos dentro del borrador de resolu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Estilo2"/>
        <w:rPr>
          <w:lang w:eastAsia="es-EC"/>
        </w:rPr>
      </w:pPr>
      <w:r>
        <w:rPr>
          <w:lang w:eastAsia="es-EC"/>
        </w:rPr>
        <w:t>SEÑOR ALCALDE: muchas gracias Xavier, es una preocupación y lo manifestamos la semana pasada, entre otras cosas, qué intereses podrían existir detrás de esta reformatoria y derogatoria, sí, una de ellas puede ser eso, no, 221 municipios, cuantos están ya avanzados, pero eso no significa que más bien se pueda pedir una extensión de plazo en lugar de determinar una derogatoria de la ley una vez más Cuenca, ha demostrado que Cuenca está presto a hacer la tarea y hacer la tarea bien, porque no se trata solamente de hacer la tarea sino de hacerla bien y privar de estos instrumentos, sería algo terrible, un retroceso fundamental para los procesos de planificación. Andrés por favor.</w:t>
      </w:r>
    </w:p>
    <w:p>
      <w:pPr>
        <w:pStyle w:val="Estilo2"/>
        <w:rPr>
          <w:lang w:eastAsia="es-EC"/>
        </w:rPr>
      </w:pPr>
      <w:r>
        <w:rPr>
          <w:lang w:eastAsia="es-EC"/>
        </w:rPr>
      </w:r>
    </w:p>
    <w:p>
      <w:pPr>
        <w:pStyle w:val="Normal"/>
        <w:spacing w:lineRule="auto" w:line="360"/>
        <w:jc w:val="both"/>
        <w:rPr>
          <w:rFonts w:ascii="Courier New" w:hAnsi="Courier New" w:cs="Courier New"/>
        </w:rPr>
      </w:pPr>
      <w:r>
        <w:rPr>
          <w:rFonts w:cs="Courier New" w:ascii="Courier New" w:hAnsi="Courier New"/>
        </w:rPr>
        <w:t xml:space="preserve">MGST. ANDRÉS UGALDE: señor Alcalde, compañeras Concejalas, compañeros Concejales, amigos todos de la Corporación Municipal, creo señor Alcalde que en este punto en primer lugar hay que felicitar la iniciativa de enviar esta resolución, puesto que el Concejo Cantonal de Cuenca, siendo probablemente el tercer Cuerpo Colegiado en este caso de esta naturaleza a nivel  nacional, debería tener una posición firme siendo además que Cuenca se ha convertido en un ejemplo y es uno de los cantones que más ha avanzado en este sentido, habría que hacer notar señor Alcalde, algunas cosas, en mayo del año 2016, la Asamblea Nacional, publicaba la LOTUS, para impulsar los nuevos modelos de desarrollo urbano, para cambiar este paradigma, de migración campo ciudad, para cambiar la lógica del desarrollo urbano, sin embargo en realidad más allá de esta publicación en el 2016, no es en realidad señor Alcalde, hasta el 26 de febrero de 2019, menos de un año atrás que por decreto ejecutivo 680 sale el reglamento, se expide el reglamento desde la Presidencia de la República y por fin se dota a los GADs de las herramientas necesarias para poder aplicarlo, es menos de un año atrás, entonces claro, ahora si es notorio que menos de un año después, estemos ya hablando de derogarlo, hay días en que la política pública y las decisiones políticas del Ecuador, se vuelven incomprensibles, pero hay otros en los que rayan en el absurdo señor Alcalde, de lo contrario cómo explicar que una ley que está pensada para planificar el territorio, sea derogada justamente cuando los gobiernos autónomos descentralizados ya le habían comprendido, le habían instrumentalizado dentro de sus propios planes de uso y gestión de suelo, ahora justo que la LOTUS había empezado a calar en la sociedad civil, cuando las Cámaras, los Colegios Profesionales, las Universidades, habían empezado ya a transformarle en propuestas concretas de desarrollo urbano, ahora que ya los ciudadanos habían empezado a ganar de nuevo su derecho a ciudad, en la Asamblea Nacional, se les ocurre que esto hay que derogar, justo ahora cuando habíamos empezado a comprender este término que a mí mismo me había costado comprenderlo, este tema de este reparto equitativo de cargas y beneficios, que en efecto cuando uno lo comprende, se convierte en una herramienta fundamental para el tema de la ciudad y ahora deciden cometer este error que pienso que sería histórico, no, derogar una ley que probablemente todavía no lograba aplicarse, porque la mayor parte de los Gobiernos Autónomos Descentralizados todavía no lograban instrumentalizar de manera concreta de manera real, este tema de la LOTUS o lo que es lo mismo y allí estoy de acuerdo con el análisis que hacían los compañeros que usaron la silla vacía o lo que es lo mismo pretenden incluir esta ley de manera parcial, de manera incompleta, dentro del COOTAD, confundiendo los procesos de descentralización con los procesos de desarrollo territorial, además mezclando los ámbitos legales, ya eso creo que el doctor lo dejó muy claro, bien sabemos que la COOTAD regula la gestión de las competencias de los gobiernos autónomos en cuanto a la descentralización y la LOTUS es una ley, que lo que hace es manejar o generar como tiene competencias sobre el ordenamiento territorial o gestión del suelo, entonces además estamos mezclando dos temas, dos ámbitos jurídicos, estamos incluyendo a la LOTUS de manera incompleta, es un tema que en realidad no se sostiene, dicen ellos según se entiende que la intensión es simplificar, actualizar y armonizar leyes y quiero creer eso, porque nos preguntábamos aquí, cuáles son las intenciones, no lo podemos saber y no quiero pensar que este obedece a intereses que no sean aquellos legítimos del país, ojalá no se trate de seguir promoviendo un crecimiento desordenado de las ciudades, ojalá no se trate de seguir sacrificando las fronteras agrícolas de las ciudades, a los procesos expansivos del urbanismo, ojalá no se trate de volver a los gobiernos municipales que carecían de herramientas, ojo que este proyecto de reforma del COOTAD, también elimina el régimen sancionador, deja sin posibilidades a los municipios, de ejercer como al menos lo planteaba la LOTUS, su posibilidad de sanción. Sobre la eliminación de la secretarías o las entidades burocráticas habría que hacer un mayor análisis, sin embargo señor Alcalde, si es preocupante que la eliminación de la Superintendencias de ordenamiento territorial sea mediáticamente el único punto que está en los medios de comunicación, creo que el tema se debe tratar con mucha más profundidad, porque es un aspecto mucho más global, yo, felicitando de hecho señor Alcalde el trabajo que han hecho los técnicos en la elaboración de esta resolución, de secretaria y demás, incluiría si es que se podría, tres cosas puntuales señor Alcalde en la resolución, número 1, hay herramientas del urbanismo que se pierden de manera explícita en este proceso, quiero decir, la función pública del urbanismo, el tema del derecho a edificar, el tema del reparto de cargas y beneficios, el tema de la función social y ambiental de la propiedad, son herramientas de la LOTUS que además están ya siendo incorporadas en nuestro plan de uso y gestión del suelo y que se pierden, herramientas puntuales de manera específica que se debería hacer ahí como digo una referencia, una defensa explícita, decir que a los gobiernos autónomos descentralizados, nos interesa categóricamente conservar estas herramientas, puntualmente estas, no de reparto de cargas y beneficios en derecho a edificar y la función social y ambiental de la propiedad, son cosas que no se pueden perder, de pronto decir explícitamente que por su puesto más allá de todos los procesos de discusión, que se vayan llevando, los procesos de derogatoria que se den o no, estas funciones que ya forman parte de nuestro plan de uso y gestión de suelo, deberían sostenerse de alguna u otra manera, creo señor Alcalde además y compañeros que en la resolución deberíamos también de manera explícita y puntual, defender el régimen sancionador, que se pierde en el tema, es decir para garantizar que los municipios puedan mantener y ejercer su posibilidad de control y sanción en los términos en los que lo establecía la COOTAD y finalmente me quiero sumar a lo que decía el Concejal Barrera, creo que esto tiene que ser un tema absolutamente incluyente e inclusivo, participativo, involucrar a todos los actores de la sociedad y aquí yo inclusive pensaría y solamente dejo esto como una propuesta para analizarlo, que en esta misma resolución se pueda crear con carácter temporal compañeros, pero se pueda crear una mesa cantonal de análisis del tema de derecho territorial, es decir creamos para un horizonte, no se un año o el tiempo que sea necesario pero crear una mesa cantonal de análisis del derecho territorial, para que sea más o menos como una especie de cuerpo colegiado que se puede crear por resolución, una mesa cantonal en la que sí puedan ir sumándose Academias, Cámaras, Universidades, Colegios Profesionales y demás organismos, inclusive ciudadanos profesionales que conocen este tema, para poder ir haciendo una interacción, hay ya varios espacios, hay un foro en el que he sido incluido, que viene discutiendo este tema ya varios días, un par de semanas al menos y ahí son muchas personas las que están ahí incluidas y una de las cosas que proponen de manera puntual es esa, se debería crear algún tipo de instancia, un foro un arreglo, desde las competencias del Concejo Cantonal, podríamos crear una mesa cantonal para que discuta este tema, nada más estas tres sugerencias, hasta aquí mi intervención en este punto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estimado Andrés, de hecho cuando hablamos siempre de la versión 1.0 ha estado tanto  el POT como el PUCS han estado vinculados muchos de los actores que se acaban de comentar y más bien el proceso siguiente es la socialización con la ciudadanía en general, porque el instrumento macro generado por quienes dominan, conocen el tema con diferentes aportes, discrepancias por su puesto, pero al final del día consensos, es hora de ampliarla a la sociedad como tal. Cristia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buenos días, buenos días con los compañeros y todos los presentes, Alcalde estamos convocados para conocer y de ser el caso, resolver sobre un pronunciamiento, solicitaría que luego de los insumos que nos han dado, que ya son algunos y todos tenemos un proyecto de resolución, que pasemos Alcalde ya a resolver eso, lo que los compañeros están solicitando de inclusiones o cambios que de hecho también tengo algunos para proponer, solicitaría que ya se lo vaya haciendo tal cual como es un segundo debate, con la propuesta específica y poder someter a resolución del Concejo Cantonal Alcalde, si es que esa es su disposición, le solicitaría desde ya la palabra, para comenzar a solicitar algunos cambios en lo que se nos ha pro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bueno falta el proceso de construcción, tengo una intervención de Pablo y de Daniel, sin embargo si ustedes estarían de acuerdo podríamos, ya que tenemos los instrumentos, más bien incluso como hemos hecho en otras ocasiones, generar un receso en el cual podríamos conversarlo, incorporar los diferentes temas si es que ustedes están de acuerdo, como quien se gana un poquito más de tiempo y argumentar, creería que esa es un poco la metodología que hemos ocupado con anticipación; en ese sentido no sé si desea mantener el uso de la palabra Cristian o sino para darle a Pablo, perfecto entonces si están de acuerdo, para Pablo, Daniel y luego Roque, un poco para contribuir la discusión y luego podemos hacer el receso que sería importante para armonizar los diferentes temas y darle la rapidez y la agilidad como lo hemos estado trabajando en otras ocasiones, por favo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N DE LA SESIÓN LOS CONCEJALES: MGST. ALFREDO AGUILAR, MGST. ANDRÉS UGALDE Y MGST. FABIÁN LEDESMA, A LAS 9H3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gracias señor Alcalde, buenos días compañeras, compañeros Concejales, Arq. Lorena que hace uso de la silla vacía, estimados directores, gerentes de la Corporación y quienes como sociedad civil nos visitan, la iniciativa del día de hoy, tratarla como punto de orden del día, esta resolución nace de la sentida preocupación que en un momento dado en un conversatorio que se forzó en corto tiempo, nacido de la preocupación de todos los actores de la sociedad civil y también de la Corporación Municipal, respecto al conocimiento del tratamiento de la ley reformatoria del COOTAD y la eventual eliminación de la LOTUS, hizo que trabajemos contra el tiempo en sumar todos los esfuerzos relativos a construir en principio, este borrador de resolución, con una de las iniciativas nacidas, de este conversatorio, tanto más que en ese conversatorio, también se propuso de alguna manera, algo que Andrés ha retomado, de conformar una mesa que finalmente represente a la sociedad civil, quizás para llevar propuestas en un momento dado, inclusive a la Asamblea Nacional, entender que ciertamente la ciudad de Cuenca, si ha sido pionera en temas de planificación y que más allá de que desde el 2003 en adelante, haya sido o no respetado ese plan de ordenamiento, son precisamente esos marcos legales, los que han permitido que la ciudad se desarrolle, crezca y se convierta en un referente, que la academia retome con mucha fuerza también, las especialidades de urbanismo y creo que en ese sentido si hemos marcado la ruta en el país, quizás este propio código, quizás la propia ley, recoge en partes de todas esas experiencias del bagaje de los técnicos y profesionales, nacidos en esta tierra, es obvio que a los GADs municipales del país, a los 221 les resultará difícil a una buena parte de ellos, por su propia estructura, por su propia composición, por su propio tamaño, de hecho cuando se empezaron a trabajar los planes de desarrollo y ordenamiento territorial, muchos de ellos, eran por primera vez que tenían la experiencia de hacerlo y que por primera vez también el país vivió esta ola de estos planes de desarrollo que buscaban articular los diferentes niveles de gobierno y quienes en su momento participaron en la elaboración de los mismos, lograron sembrar esa sinergia entre las autoridades públicas y el respeto a la ley, particularmente en el tema del COOTAD, la autonomía y descentralización no significan de por sí una libertad en términos de desarrollo, en términos de planificación, más bien tener una ruta marcada muy clara y digo esto, porque cuando se realizaron los primeros planes de desarrollo, era muy difícil lograr hacer entender en su momento, a quienes estaban frente a una Alcaldía o un Concejo Cantonal, de la necesidad de implementar estos planes de desarrollo y de vincularlos a sus propias propuestas de plan de gobierno, luego de algunos años de algunas experiencias de los planes de desarrollo, creo que en los diferentes Municipios, han ido entendiendo que la dinámica del ordenamiento territorial es fundamental, porque los costos añadidos que significan el no tener un ordenamiento, desbordan la economía de cualquier país, no digamos de un cantón, decía Arturo hace un momento cuando nos daba algunos indicadores que cuenta precisamente, pese a haber tenido desarrollo en estas herramientas, se nos ha ido la planificación de las manos y eso significa que un momento dado para considerar la realidad actual del crecimiento poblacional y la dispersión, tendríamos que presupuestar en los próximos diez años más o menos 300.000 millones de dólares que supera en mucho el propio presupuesto municipal, si sobre la base de ese conocimiento, no asumimos responsabilidades entre ellas la defensa de estas leyes que nos permiten no solo tener herramientas, nos permiten también tener reglas claras para que a futuro las diferentes administraciones que pasen por este cabildo, nos sometamos a tener una visión de desarrollo única, estaríamos enterrando una ley que todavía no ha sido puesta es real funcionamiento, entender que cuando se planteó la ley ya solo a los dos años subsiguientes, ya se planteó una reforma y después de dos años más, ya entra en el Seno de la Asamblea Nacional como una propuesta de tratamiento, significa no terminar de comprender, que la planificación, el desarrollo, los derechos de la ciudad, son irrenunciables y en el marco de eso señor Alcalde y compañeros Concejales, reconocer que la sociedad cuencana se ha activado en temas que son fundamentales para los propios cuencanos y no digamos para los propios ecuatorianos, respecto de en este día elaborar y estructurar una resolución que con las inclusiones de ser el caso, se las vayan haciendo, hagan conocer a nivel nacional, que Cuenca, particularmente es líder no solo en temas de planificación sino también en la defensa que ojalá la embanderen también otros Concejos Cantonales, por peños o grandes que sean, sin duda la mayoría verá que los beneficios de la ley, que no será perfecta sin duda pero que en muchos términos nos obliga a tener herramientas de auto control y de desarrollo sean aplicables en el futuro, señor Alcalde compartiendo con lo que decía Cristian, no sé si la Secretaria tiene a mano ese borrador de la resolución que se ha estructurado con la finalidad de que podamos ir construyendo sobre la misma o caso contrario en un momento de receso poder poner el texto que en su momento el día de ayer se lo elaboró como un borrador ha pedido de los señores Concejales como una suerte de tener un instrumento que nos permita evacuar esta convocatoria de este punto en el orden del día, señor Alcalde, trataré de al señor Secretario hacerle llegar el borrador y no sé si alguno de los compañeros Concejales, lo tiene trabajado los otros puntos, de manera de que en el receso podamos ya tener a limpio una buena parte y podamos someter un poco la discusión de este Seno de Concejo Canton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ablito, por favor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cordial saludo a su persona, a los compañeros y compañeras Concejales y a todos los amigos del GAD Municipal y al público que nos acompaña, quería compartirles compañeros Concejales, la preocupación en días anteriores con los compañeros de la comisión de Desarrollo Rural y Comunitario, habíamos visitado algunas parroquias rurales y la preocupación es la siguiente, que durante varios años, el Concejo Cantonal durante varias administraciones, ha habido la preocupación de controlar el territorio, el crecimiento y que sobre todo crezca de una manera organizada, no solo en la parte urbana, sino también dentro de nuestras parroquias rurales y aquí somos 15 Concejales, 5 del área rural, sumados también con los compañeros del área urbana, que hemos estado trabajando, sobre todo en fortalecer el trabajo de los gobiernos parroquiales y como decía Xavier, hay un trabajo que este GAD municipal, este Concejo Cantonal y la administración anterior también, aquí están algunos Concejales presentes que han sido reelectos como Xavier, Paola y Cristian, que lucharon muchísimo por fortalecer el trabajo de las Juntas Parroquiales y hemos sido pioneros el GAD municipal en que algunas parroquias rurales del cantón Cuenca, se les delegue algunas competencias sobre el tema de control de esos territorios y hemos visto un trabajo positivo, que lo vienen realizando y ante eso también algunas parroquias rurales han solicitado esta delegación y esperamos que en los próximos meses no solo sean 10, sean unas 15 que puedan realizar ese trabajo en territorio, es por esto que hay esta gran preocupación de las Juntas Parroquiales sobre este trabajo que ya viene desde hace unos cinco, seis, siete años, qué va a pasar también con algunos planes de ordenamiento que están próximos ya, o algunas parroquias esperan la aprobación en próximos meses y que también ha sido un trabajo de varios años que aquí hay muchos técnicos que les hemos visto recorrer las parroquias durante varias semanas, días, meses años y que han sido parte de diferentes procesos, como lo decía Xavier, lamentablemente algunos concejos, algunos municipios del país tal vez no tendrán ningún trabajo, no habrán ganado un espacio en este en la normativa de planificación, por eso creo que hay también que incluirles a las parroquias rurales si es posible dentro de este proceso y defender la autonomía del GAD municipal y sobre todo que no pierde el poder de sancionar, porque con los trabajos que ha venido haciendo el Concejo Cantonal con toda la normativa, ha habido problemas y lamentablemente hay mucha gente que no respeta la ordenanza municipal, sobre todo para el tema de construcciones, qué podría pasar al no tener el Municipio el poder de sancionar y sobre todo el poder o no poder controlar el crecimiento avanzado de nuestro cantón y de nuestras parroquias rurales del cantón Cuenca, muchísim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mi querido Daniel.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N DE LA SESIÓN LOS CONCEJALES PHD DIEGO MORALES E ING. DANIEL GARCÍA A LAS 9H3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G. ROQUE ORDOÑEZ: muchas gracias señor Alcalde, un saludo a los compañeros y compañeras Concejales, a los amigos que forman parte de la Corporación Municipal, simplemente algunas reflexiones señor Alcalde, ya comentaban algunos compañeros, Cuenca siempre ha sido digamos un referente en muchos aspectos, no se diga en el ámbito de la planificación territorial y obviamente como administración, yo debo felicitar señor Alcalde la posición que se ha tenido, respecto a estar en contra de la pretensión por parte de la comisión especializada, porque entiendo, no es por parte de la Asamblea, no es de todos los asambleístas, es por parte de la comisión especializada de gobiernos autónomos descentralizados en pretender eliminar, la ley orgánica de ordenamiento territorial, que ha sido una ley si bien es cierto es nueva, publicada en el año 2016, con mucho asombro revisaba en otros países en donde esta ley ya  viene desde hace muchos años en Uruguay en el 2016, en Perú en el 2001, en México en el 76, es decir nosotros hemos sido el país digamos latinoamericano que sacó la ley en el año 2016, si bien es cierto es una ley nueva, pero que pretende de alguna u otra forma realizar el ordenamiento en los diferentes municipios a lo largo y ancho del país, con la eliminación de la LOTUS, cuál es el tema de los incumplimientos constitucionales, frente a los compromisos internacionales, como ya menciona el abogado, referente en el conversatorio de Hábitat 2016 que se realizó en años anteriores, uno de los temas fundamentales como ya nos decían en el taller algún compañero también, es importante mantener la ley en el ánimo de proteger la zona de expansión agrícola, que se ha venido desmembrando por la falta de ordenamiento territorial, por varios Municipios, si bien es cierto el Municipio de Cuenca, puede ser un referente, hay otros Municipios que a lo largo y ancho del país no tienen esa planificación, no tienen esos técnicos o sea visión que lo ha tenido del Municipio de Cuenca, a lo largo y ancho del país, los problemas no se solucionarán con este error histórico en pretender eliminar una ley que vuelvo y repito lo que pretende la comisión especializada de gobiernos autónomos descentralizados es la simplificación, actualización y armonización de la legislación seccional que se lo pretende en el Código Orgánico de Organización Territorial, lo que nosotros hemos visto que al ser leyes especiales, que se han venido desarrollando, como es la ley de medio ambiente, la ley de otras instancias, no vemos conveniente y más bien en ese sentido sumarme a las observaciones que han hecho ya los compañeros, entendiendo que la calidad de vida de los ciudadanos, pasa por un tema de planificación de uso y gestión del su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MGST. ALFREDO AGUILAR, A LAS 9H3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Otro de los temas que se ha escuchado, es sobre la eliminación de la Superintendencia de Ordenamiento Territorial, la SOT, que si bien es cierto es una institución que nació en la Constitución del año 2008, que forma parte de la función de Transparencia y Control Social, que más bien ha sido un organismo que está destinado a fomentar y organizar esa falta de planificación esa falta de organización, en varios municipios del país, con esas observaciones señor Alcalde, simplemente sumarme a las inquietudes de hacer un llamamiento amplio a la comisión especializada de Gobiernos Autónomos Descentralizados, con el ánimo de, éste no sería un tema por parte de la administración, este es un tema de ciudad, el tema de la organización territorial en el caso específico de aquí de la ciudad de Cuenca,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Roque,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N A LA SESIÓN LOS CONCEJALES PHD FABIÁN LEDESMA Y MGST. ANDRÉS UGALDE, A LAS 9H39.</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TNLGA. MARISOL PEÑALOZA: muchas gracias señor Alcalde, buenos días señor Alcalde, compañeras, compañeros Concejales, señoras y señores directores, medios de comunicación, público en general, es importante señor Alcalde, por medio de este borrador de resolución que nos han hecho llegar, como decía el compañero Cristian, es importante ir aportando también, hemos analizado algunos puntos, uno de los puntos que a mí me ha llamado mucho la atención, es el punto 7 en el desafío de Cuenca en el ordenamiento territorial actual y en el planteamiento de planeación urbanística, sobre todo en el literal a) en el modelo urbano ineficiente que tenemos, en el punto 6 y 7 sobre el suelo rural, el 23% del área que es agrícola, si sería importante, pido analizar, profundizar este punto, porque si estamos hablando del derecho a la soberanía alimentaria, tenemos en el cantón Cuenca solo el 23% del área productiva, sí sería importante analizar este punto ya que el campo, las parroquias rurales alimentan a la ciudad de Cuenca, si estamos hablando de derecho a la soberanía alimentaria, considero y pido señor Alcalde profundizar más en este tema, ya que es un derecho legítimo de todos los ecuatorianos, también el punto 7, sobre todo la legalización de tierras rurales, que no hay un informe técnico adecuado, que es un crecimiento desordenado en las parroquias rurales y me sumaré a las palabras de mi compañero Daniel García, que muchas parroquias están pidiendo la delegación de competencias, en este momento tenemos 6 parroquias que tienen esta delegación de competencias y es importante darles esa delegación a más parroquias rurales para que siga sobre todo teniendo esta potestad y por eso sí pediría señor Alcalde en estos dos puntos profundizar, hacer un análisis técnico y sobre todo es muy importante para nosotros los cuencanos y cuencanas, analizar muy bien estos dos puntos, también sumarme que se deben incluir a las 21 parroquias rurales y por qué no a nivel del Azuay a las 61 parroquias que deben incluirse en estos temas muy importantes y pueden ellos aportar con todos los conocimientos previos que tienen, para sacar una mejor resolución,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PHD DIEGO MORALES Y SE AUSENTA LA CONCEJALA SRA. PAOLA FLORES, A LAS 9H4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mi estimada Marisol, todas las contribuciones son bien recibidas, la resolución es del Concejo Cantonal esa es la realidad no podría ser la incorporación de todas las parroquias y precisamente es un poco lo que estamos tratando este moment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OMAR ALVAREZ: gracias señor Alcalde, un saludo cordial, compañeros del Concejo, compañeros de la Corporación Municipal y a los presentes, es coincidente en todos esta visión de Cuenca, de quizás rechazar por decirlo de alguna manera estas pretensiones que no hacen más que incrementar esa percepción de inseguridad jurídica que tiene el país, leyes que en algún momento fueron formuladas bajo un contexto que quizás es necesario pero que peligrosamente se lo puede politizar, al corto tiempo haya la pretensión de desecharlas sin haber dado la oportunidad de una discusión amplia a nivel país y es lo que acá en el Concejo Cantonal señor Alcalde, en buena hora que lo estemos haciendo, en lo particular quizás aprovechar este espacio para indicarle a usted y a los compañeros del Concejo que lamentablemente no pudimos participar en su debido momento a la convocatoria que hacen referencia, en donde se habían analizado estos temas, pero es que quizás también no hubo la convocatoria con el tiempo suficiente, dado que había agendas de plan de cultura, que con la anticipación totalmente debida se la había hecho y esto impidió que podamos estar presentes el Concejo en pleno en dicha discusión, sin embargo interesados en el tema nos habíamos asesorado de los expertos en la materia y sumándonos al criterio que han hecho hoy Arturo y la Arquitecta Vivanco, coincidimos en que este Cuerpo Colegiado haga el pronunciamiento para que estas pretensiones posibles de derogatoria de la LOTUS, con mayor cautela, sean tratado no desde esta visión de cerrar un marco normativo que tiene una intencionalidad jurídica totalmente distinta a la administrativa que la tiene el COOTAD, tampoco creo que es pertinente señor Alcalde que hiciésemos exhortaciones totalmente en un sentido de oposición sino más bien invitar a que seamos mucho más amplios en el debate y de la propia comisión especializada de los Gobiernos Autónomos Descentralizados de la Asamblea Nacional, solicitarles que este tema sea tratado con la cautela del caso y sobre todo con la participación de los involucrados directos que son todos los gobiernos autónomos descentralizados, evidentemente provinciales, cantonales y muy necesaria la participación de los gobiernos autónomos descentralizados parroquiales, inclusive en términos urgentes señor Alcalde, que en estas reformas necesarias, se amplíe la conceptualización del cuidado territorial urbanístico y sobre todo de la sustentabilidad alimentaria de calidad de vida, esto en cuento a la protección de los páramos señor Alcalde, a la protección de las fronteras agrícolas, a que no se sigan expandiendo en esa intencionalidad de cuidar ese bien preciado que es el agua, así es que señor Alcalde nos sumamos al criterio que ya se ha manifestado en el Concejo, de hacer esta exhortación a la Asamblea Nacional, para que seamos más prudentes en el tratamiento de estos dos cuerpos normativos, creo que si no me equivoco, Xavier hacía una propuesta de que se incluyera un punto más, en que se haga esa exhortación a ampliar este margen de participación ciudadana en el pleno de lo que sería la comisión especializada de los gobiernos autónomos descentralizados, por lo demás, en la pausa que están proponiendo si es que podemos llegar a un acuerdo, haríamos también algunas observaciones de forma que creemos pertinente, muy amable señor Alcald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LA CONCEJALA SRA. PAOLA FLORES Y SE AUSENTA EL CONCEJAL ABG. XAVIER BARRERA, A LAS 9H4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a usted estimado Omar, como todos sabemos y si no esto salió reciente, esto es cuestión de unos diez días que se activó nuevamente en la comisión y eso nos puso en alerta para precisamente poder generar todo este tipo de espacios, a la discusión.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muchas gracias señor Alcalde, compañeras y compañeros Concejales, Arq. Lorena Vivanco quien hace uso de la silla vacía, bienvenida, un saludo cordial a todos los funcionarios, gerentes, directores de la Corporación Municipal y a todos quienes están presentes, señor Alcalde, este es un tema que nos preocupa a todos, como no puede ser de otra manera, ya quienes me antecedieron en el uso de la palabra, fueron claros en expresar que un tema es la reformas al COOTAD y otro tema es este intento de derogar la LOTUS, la ley Orgánica de Ordenamiento Territorial Uso y Gestión del Suelo, creo que hay que tratar de manera diferente, así como dijo el Concejal Xavier Barrera, tengo entendido que el COOTAD tiene algunas reformas, como por ejemplo el tema de las autonomías, que son necesarias y más bien habría que respaldar, pero obviamente el tema del ordenamiento territorial y el tema que se ha conseguido con la legislación actual, debemos defender, Cuenca, es una de las pocas ciudades que está avanzando a buen ritmo en el tema del ordenamiento territorial y en el tema del plan de uso y gestión del su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ABG. XAVIER BARRERA, A LAS 9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sto se viene trabajando señor Alcalde, hace tres, cuatro años atrás, tengo entendido que desde mayo, esta administración ha continuado arduamente con ese trabajo y ojalá en este mes de mayo como nos han informado en algunas ocasiones, esté listo y obviamente se ponga para el conocimiento y aprobación de este Cuerpo Edilicio, señor Alcalde hay que averiguar bien el tema de ¿cuál es la intención de la derogación?,¿que está atrás de esto?, hablar con los proponentes desde luego, hay temas de la LOTUS que a lo mejor si deben ser reformados, no necesariamente quiere decir que deroguemos toda la ley, pero que a lo mejor algunos temas sí pueden ser revisados y si pueden ser reformados en beneficio de los GADs descentralizados, provinciales, cantonales, parroquiales y obviamente hay que revisar bien este tema de la Superintendencia de Ordenamiento Territorial, particularmente si he tenido siempre mis dudas, nos han aclarado de que la SOT, no puede entrar en tener una relación directa con los administrados de una ciudad, pero sí puede regular a los Municipios, hasta dónde va a estar esa regulación, hasta dónde pueden llegar en esta regulación la Superintendencia de Ordenamiento Territorial, es decir tenemos que ver bien, porque una de las reformas de la LOTUS, puede ser las atribuciones y obligaciones de esta Superintendencia de Ordenamiento Territorial, es necesario tal vez hacer algún cambio o no, tenemos que hacer un análisis profundo en ello, pero aquí no se puede  sacrificar, creo que este es el punto básico, el ordenamiento territorial de las ciudades con algún otro tipo de visión o con algún otro tipo de intensión, nos dicen así mismo que hay algunos artículos, algunas normas de la LOTUS que están siendo incorporadas al COOTAD, tal vez esto vieron en el taller realizado por ustedes, no nos invitaron a todos los Concejales lastimosamente señor Alcalde, a mi particularmente me hubiese encantado estar en ese taller, me enteré por redes sociales, tal vez ahí ustedes tuvieron un conocimiento más profundo, pero si sería bueno conocer, particularmente no conozco qué normas de la LOTUS están siendo incorporadas en el COOTAD y obviamente a partir de eso, hacer un análisis mucho más claro y mucho más profundo, creo que es absolutamente indispensable hacer este exhorto a la Asamblea Nacional, no podemos poner en el mínimo ries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CONCEJAL PHD CRISTIAN ZAMORA, A LAS 9H5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l ordenamiento territorial del suelo urbano y rural de ninguna ciudad del Ecuador, si es que hay Municipios que están un tanto atrasados, la solución como usted bien indicó señor Alcalde, no es la derogación o la derogatoria de la ley, es darles un plazo mayor a aquellos que por a) o b) motivos, tal vez no sea ni siquiera incapacidad o ineficiencia, sino falta de recursos, falta de programación, de planificación, no han podido por una u otra razón llegar a tener estas herramientas muy bien desarrolladas ya con un producto para que se conozca en este mismo año, pero solamente voy a comparar con el tema de la revisión técnica vehicular, es algo, si ustedes me permiten una comparación, un símil, tenían hasta un tiempo que me parece que el primer plazo venció hace un año y medio atrás, que todos los Municipios del Ecuador, tienen que tener su propia revisión técnica vehicular, solos o a través de asociaciones, de mancomunidades o más, hay muchas que no cumplieron, pero no por eso se eliminó la revisión técnica vehicular en el país, imagínense lo que sería para el tema de salud, para el tema de accidentes de tránsito y más un retroceso, sin ninguna duda, un retroceso; así mismo no podemos permitir que se retroceda en el tema del plan Ordenamiento Territorial, pero sí señor Alcalde, creo que necesitamos conocer muchos más datos, conocer mucho más a detalle, para poder hacer un análisis mucho más profundo y obviamente aportar con ideas y con soluciones en este problema, ojalá nos podamos reunir pronto con los legisladores, con los asambleístas nacionales, que han propuesto esta ley, Xavier nos informaba hace un momento que esto ya no está dentro de la mesa de gobiernos autónomos descentralizados, sino ya está en el pleno, tal vez una reunión con los diferentes jefes de bloque, sería una buena gestión que podamos realizar desde el Concejo Cantonal, informándoles que no queremos entorpecer nada, que no queremos manipular o boicotear absolutamente nada, sino que estamos preocupados en un resultado que puede ser absolutamente nocivo, no solamente para la ciudad de Cuenca, sino para todas las otras ciudades y todos los otros cantones del País, creo que es importante entonces que en esta resolución, más allá de hacer el exhorto a la Asamblea Nacional, pidamos que si es posible venga la comisión o la mesa que estuvo a cargo de este proyecto a Cuenca, para tener una reunión amplia, con los gremios, por ejemplo hoy día está aquí la Academia y eso es muy bueno, sin embargo no les veo a los gremios profesionales que también hubiese sido bueno que estén, estuvieron en el taller sí, pero hoy día no han venido por alguna razón, entonces sería bueno que en esta gran socialización, en este gran dialogo abierto, transparente, franco con quienes están proponiendo esta reforma y esta derogatoria, podamos tener, quien hizo uso de la palabra y quien nos ha mandado un análisis que nos llegó el día de ayer, me refiero a Arturo Mejía, hablaba que se está descuartizando la ley, eso es un juicio de valor muy válido he oído que las otras personas, es decir los que están en el otro lado y están proponiendo que se dé esto, el argumento es que, se está racionalizando las leyes, que se están integrando en un solo cuerpo legal, que no se está descuartizando nada, sino que en vez de tener una proliferación de leyes, tengamos en un solo cuerpo, pero claro, en donde queda el principio de unicidad, absolutamente de acuerdo con ello, por todo esto, creo que es necesario que el Concejo Cantonal, más los gremios, más la academia, conversemos con quienes están yendo a aprobar o no este proyecto, no podemos hablar con los 130 y pico de Asambleístas, si podemos tal vez con los jefes de bloque o antes de eso todavía con quienes han hecho este proyecto con quienes conocen, con quienes han realizado socialización, con unos sí, con otros no, pero particularmente si quisiera conocer las minuciosidades, con absoluta minuciosidad, cuáles son estas reformas y obviamente cuáles son las motivaciones que llevan a que se den posiblemente estas reformas en nuestro ordenamiento jurídico nacional, por lo tanto señor Alcalde me uno a que este punto haya venido al Concejo Cantonal, veo con muy buenos ojos, nos tenemos que unir en esto, no podemos permitir el retroceso de la ciudad de Cuenca, en ningún ámbito ni en temas de movilidad, ni en temas de seguridad ni en temas de Ordenamiento Territorial, pero también tenemos que unirnos en la autonomía, este Concejo Cantonal y este Municipio a lo largo de la historia, se ha caracterizado por siempre defender las autonomías municipales y eso es lo que tenemos que volver a realizar, siempre con argumentos sólidos, con argumentos muy bien traídos y obviamente con un análisis muy de fondo que podemos realizar, solamente incorporar este tema de realizar una suerte de conversación, ojalá puedan venir ellos o sino que una comisión de aquí de Cuenca, se vaya a Quito y se pueda nutrir con mucha más información para que luego nos trasladen al resto de Concejales y funcionarios que vamos a estar interesados, no se diga a los representantes de los gremios y de la academi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Alfredo, entendería que la presencia de la Arq. Lorena obedece no solo a la academia sino también a los gremios, colegios, que estuvieron trabajando y lo que ha manifestado recoge la inquietud de todos esos sectores, solo un poco para aclarar, dicho esto entonces compañeros para hacer este receso, en el cual podamos armonizar los diferentes criterios que se tienen y posterior a eso, poder tener ya un documento validado por todos y aprobado en este pleno de sesión, entonces entendería que todos estamos de acuerdo, generaríamos un receso señor Secretario, hasta tener la resolución elabor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10H00 EL CONCEJO MUNICIPAL DEL CANTÓN CUENCA, RESUELVE ESTABLECER UN RECESO, SE REINTEGRA A LAS 12H00, CON LA PESENCIA DE LOS CONCEJALES Y CONCEJALAS:</w:t>
      </w:r>
    </w:p>
    <w:p>
      <w:pPr>
        <w:pStyle w:val="Normal"/>
        <w:spacing w:lineRule="auto" w:line="360"/>
        <w:jc w:val="both"/>
        <w:rPr>
          <w:rFonts w:ascii="Courier New" w:hAnsi="Courier New" w:cs="Courier New"/>
          <w:b/>
          <w:b/>
        </w:rPr>
      </w:pPr>
      <w:r>
        <w:rPr>
          <w:rFonts w:cs="Courier New" w:ascii="Courier New" w:hAnsi="Courier New"/>
          <w:b/>
        </w:rPr>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Lcda. Lorena Carrión Concejala alterna del Mgst. Iván Abril Mogrovej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Dr. Gustavo Duche Sacaquiri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José Fajardo </w:t>
      </w:r>
      <w:r>
        <w:rPr>
          <w:rStyle w:val="Object"/>
          <w:rFonts w:eastAsia="Calibri" w:cs="Courier New" w:ascii="Courier New" w:hAnsi="Courier New"/>
        </w:rPr>
        <w:t>Sá</w:t>
      </w:r>
      <w:r>
        <w:rPr>
          <w:rFonts w:cs="Courier New" w:ascii="Courier New" w:hAnsi="Courier New"/>
          <w:sz w:val="24"/>
          <w:szCs w:val="24"/>
          <w:shd w:fill="FFFFFF" w:val="clear"/>
        </w:rPr>
        <w:t>nchez</w:t>
      </w:r>
      <w:r>
        <w:rPr>
          <w:rFonts w:cs="Courier New" w:ascii="Courier New" w:hAnsi="Courier New"/>
          <w:sz w:val="24"/>
          <w:szCs w:val="24"/>
        </w:rPr>
        <w:t>,</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Tnlga. Marisol Peñaloza Baculim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Cristian Zamora Matu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Ingresan los Concejales: Mgst. Fabián Ledesma Ayora y Mgst. Andrés Ugalde Vásquez a las 12H04.</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SEÑOR ALCALDE: señor Secretario cuórum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existe el cuórum para la reinstalación de la sesión, doy lectura a continuación, a la resolución adoptada por 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Cs/>
          <w:lang w:val="es-ES_tradnl"/>
        </w:rPr>
      </w:pPr>
      <w:r>
        <w:rPr>
          <w:rFonts w:eastAsia="Calibri" w:cs="Courier New" w:ascii="Courier New" w:hAnsi="Courier New"/>
        </w:rPr>
        <w:t xml:space="preserve">El Ilustre Concejo Cantonal, al tratar el punto 1 del orden del día, sobre el proyecto de Ley Orgánica Reformatoria al </w:t>
      </w:r>
      <w:r>
        <w:rPr>
          <w:rFonts w:cs="Courier New" w:ascii="Courier New" w:hAnsi="Courier New"/>
        </w:rPr>
        <w:t>Código Orgánico de Organización Territorial, Autonomía y Descentralización (COOTAD)</w:t>
      </w:r>
      <w:r>
        <w:rPr>
          <w:rFonts w:eastAsia="Calibri" w:cs="Courier New" w:ascii="Courier New" w:hAnsi="Courier New"/>
        </w:rPr>
        <w:t xml:space="preserve">, enviado al Pleno de la Asamblea Nacional, por la Comisión de Gobiernos Autónomos, Descentralización, Competencias y Organización Territorial, resolvió adoptar la siguiente resolución: </w:t>
      </w:r>
      <w:r>
        <w:rPr>
          <w:rFonts w:cs="Courier New" w:ascii="Courier New" w:hAnsi="Courier New"/>
          <w:bCs/>
          <w:lang w:val="es-ES_tradnl"/>
        </w:rPr>
        <w:t>EL ILUSTRE CONCEJO MUNICIPAL DEL CANTÓN CUENCA, CONSIDERANDO:</w:t>
      </w:r>
    </w:p>
    <w:p>
      <w:pPr>
        <w:pStyle w:val="Normal"/>
        <w:spacing w:lineRule="auto" w:line="360"/>
        <w:jc w:val="both"/>
        <w:rPr>
          <w:rFonts w:ascii="Courier New" w:hAnsi="Courier New" w:cs="Courier New"/>
          <w:bCs/>
          <w:lang w:val="es-ES_tradnl"/>
        </w:rPr>
      </w:pPr>
      <w:r>
        <w:rPr>
          <w:rFonts w:cs="Courier New" w:ascii="Courier New" w:hAnsi="Courier New"/>
          <w:bCs/>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la Constitución de la República del Ecuador en su artículo 31 expresa que: "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l artículo 241 de la Constitución de la República del Ecuador, dispone que la planificación deberá garantizar el ordenamiento territorial y será obligatoria en todos los gobiernos autónomos descentralizados;</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l artículo 276 de la Constitución de la República del Ecuador que establece que el régimen de desarrollo tendrá los siguientes objetivos, y el numeral 6 expresa que: "promover un ordenamiento territorial equilibrado y equitativo que integre y articule las actividades socioculturales, administrativas, económicas y de gestión, y que coadyuve a la unidad del Estado. (...);</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b/>
          <w:b/>
          <w:caps/>
        </w:rPr>
      </w:pPr>
      <w:r>
        <w:rPr>
          <w:rFonts w:cs="Courier New" w:ascii="Courier New" w:hAnsi="Courier New"/>
          <w:b/>
          <w:caps/>
        </w:rPr>
        <w:t>SE REINTEGRAN A LA SESIÓN LOS CONCEJALES Mgst. Fabián Ledesma Ayora y Mgst. Andrés Ugalde Vásquez a las 12H04.</w:t>
      </w:r>
    </w:p>
    <w:p>
      <w:pPr>
        <w:pStyle w:val="NormalWeb"/>
        <w:spacing w:lineRule="auto" w:line="360" w:before="0" w:after="0"/>
        <w:jc w:val="both"/>
        <w:rPr>
          <w:rFonts w:ascii="Courier New" w:hAnsi="Courier New" w:cs="Courier New"/>
          <w:b/>
          <w:b/>
          <w:caps/>
        </w:rPr>
      </w:pPr>
      <w:r>
        <w:rPr>
          <w:rFonts w:cs="Courier New" w:ascii="Courier New" w:hAnsi="Courier New"/>
          <w:b/>
          <w:caps/>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l artículo 415 de la Constitución de la República de Ecuador dispone que: "El Estado central y los gobiernos autónomos descentralizados adoptarán políticas integrales y participativas de ordenamiento territorial urbano y de uso del suelo. (...)";</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
        </w:rPr>
      </w:pPr>
      <w:r>
        <w:rPr>
          <w:rFonts w:cs="Courier New" w:ascii="Courier New" w:hAnsi="Courier New"/>
          <w:lang w:val="es-ES_tradnl"/>
        </w:rPr>
        <w:t>Que, el artículo</w:t>
      </w:r>
      <w:r>
        <w:rPr>
          <w:rFonts w:cs="Courier New" w:ascii="Courier New" w:hAnsi="Courier New"/>
          <w:lang w:val="es-ES"/>
        </w:rPr>
        <w:t xml:space="preserve"> 9 del Código Orgánico de Planificación y Finanzas Públicas establece: “La planificación del desarrollo se orienta hacia el cumplimiento de los derechos constitucionales, el régimen de desarrollo y el régimen del buen vivir, y garantiza el ordenamiento territorial. El ejercicio de las potestades públicas debe enmarcarse en la planificación del desarrollo que incorporará los enfoques de equidad, plurinacionalidad e interculturalidad”;</w:t>
      </w:r>
    </w:p>
    <w:p>
      <w:pPr>
        <w:pStyle w:val="NormalWeb"/>
        <w:spacing w:lineRule="auto" w:line="360" w:before="0" w:after="0"/>
        <w:jc w:val="both"/>
        <w:rPr>
          <w:rFonts w:ascii="Courier New" w:hAnsi="Courier New" w:cs="Courier New"/>
          <w:lang w:val="es-ES"/>
        </w:rPr>
      </w:pPr>
      <w:r>
        <w:rPr>
          <w:rFonts w:cs="Courier New" w:ascii="Courier New" w:hAnsi="Courier New"/>
          <w:lang w:val="es-ES"/>
        </w:rPr>
      </w:r>
    </w:p>
    <w:p>
      <w:pPr>
        <w:pStyle w:val="NormalWeb"/>
        <w:spacing w:lineRule="auto" w:line="360" w:before="0" w:after="0"/>
        <w:jc w:val="both"/>
        <w:rPr>
          <w:rFonts w:ascii="Courier New" w:hAnsi="Courier New" w:cs="Courier New"/>
          <w:lang w:val="es-ES"/>
        </w:rPr>
      </w:pPr>
      <w:r>
        <w:rPr>
          <w:rFonts w:cs="Courier New" w:ascii="Courier New" w:hAnsi="Courier New"/>
          <w:lang w:val="es-ES"/>
        </w:rPr>
        <w:t xml:space="preserve">Que, el artículo 12 del  Código Orgánico de Planificación y Finanzas Públicas dice: “La planificación del desarrollo y el ordenamiento territorial es competencia de los gobiernos autónomos descentralizados en sus territorios. Se ejercerá a través de sus planes propios y demás instrumentos, en articulación y coordinación con los diferentes niveles de gobierno, en el ámbito del Sistema Nacional Descentralizado de Planificación Participativa”; </w:t>
      </w:r>
    </w:p>
    <w:p>
      <w:pPr>
        <w:pStyle w:val="NormalWeb"/>
        <w:spacing w:lineRule="auto" w:line="360" w:before="0" w:after="0"/>
        <w:jc w:val="both"/>
        <w:rPr>
          <w:rFonts w:ascii="Courier New" w:hAnsi="Courier New" w:cs="Courier New"/>
          <w:lang w:val="es-ES"/>
        </w:rPr>
      </w:pPr>
      <w:r>
        <w:rPr>
          <w:rFonts w:cs="Courier New" w:ascii="Courier New" w:hAnsi="Courier New"/>
          <w:lang w:val="es-ES"/>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l artículo 7 del Código Orgánico de Organización Territorial, Autonomía y Descentralización (COOTAD) reconoce a los concejos municipales la capacidad para dictar normas de carácter general a través de ordenanzas, acuerdos y resoluciones, aplicables dentro de su circunscripción territorial;</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n materia de planeamiento y urbanismo, a la administración municipal le compete expedir las ordenanzas y normativa específica con el objeto de cumplir las funciones prescritas en el Código Orgánico Territorial, Autonomía y Descentralización (COOTAD), teniendo en cuenta el armónico desarrollo urbano;</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 xml:space="preserve">Que, el Código Orgánico de Organización Territorial, Autonomía y Descentralización (COOTAD) en el artículo 54 establece que son funciones del gobierno autónomo descentralizado municipal las siguientes, literal a) “Promover el desarrollo sustentable de su circunscripción territorial cantonal, para garantizar la realización del buen vivir a través de la implementación de políticas públicas cantonales, en el marco de sus competencias constitucionales y legales…”; </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l artículo 55 del Código Orgánico de Organización Territorial, Autonomía y Descentralización (letra a) del COOTAD) contempla que los gobiernos autónomos descentralizados municipales tendrán las siguientes competencias exclusivas sin perjuicio de otras que determine la Ley;, “a) dispone: “Planificar, junto con otras instituciones del sector público y actores de la sociedad,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l artículo 56 del Código Orgánico de Organización Territorial, Autonomía y Descentralización (COOTAD) determina que el Concejo Municipal es el órgano de legislación y fiscalización del gobierno autónomo descentralizado municipal;</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 xml:space="preserve">Que, en el año 2016 se aprueba en el Ecuador la Ley Orgánica de Ordenamiento Territorial, Uso y Gestión de Suelo como una herramienta fundamental de Derecho Urbanístico que tiene como objetivo fijar los principios rectores y el sistema jurídico necesario para entre otros potenciar el real ejercicio de las autonomías municipales a partir de procesos sostenibles de Ordenamiento Territorial y planeación urbanística; </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
        </w:rPr>
      </w:pPr>
      <w:r>
        <w:rPr>
          <w:rFonts w:cs="Courier New" w:ascii="Courier New" w:hAnsi="Courier New"/>
          <w:lang w:val="es-ES_tradnl"/>
        </w:rPr>
        <w:t xml:space="preserve">Que, </w:t>
      </w:r>
      <w:r>
        <w:rPr>
          <w:rFonts w:cs="Courier New" w:ascii="Courier New" w:hAnsi="Courier New"/>
          <w:lang w:val="es-ES"/>
        </w:rPr>
        <w:t xml:space="preserve">La Asamblea General de las Naciones Unidas refrendó la Nueva Agenda Urbana en su sexagésimo octava sesión plenaria de su septuagésimo primer período de sesiones, el </w:t>
      </w:r>
      <w:r>
        <w:rPr>
          <w:rStyle w:val="Object"/>
          <w:rFonts w:cs="Courier New" w:ascii="Courier New" w:hAnsi="Courier New"/>
          <w:lang w:val="es-ES"/>
        </w:rPr>
        <w:t>23 de diciembre</w:t>
      </w:r>
      <w:r>
        <w:rPr>
          <w:rFonts w:cs="Courier New" w:ascii="Courier New" w:hAnsi="Courier New"/>
          <w:lang w:val="es-ES"/>
        </w:rPr>
        <w:t xml:space="preserve"> de 2016, la misma que fue  aprobada en la Conferencia de las Naciones Unidas sobre la Vivienda y el Desarrollo Urbano Sostenible (Hábitat III) celebrada en Quito, Ecuador el </w:t>
      </w:r>
      <w:r>
        <w:rPr>
          <w:rStyle w:val="Object"/>
          <w:rFonts w:cs="Courier New" w:ascii="Courier New" w:hAnsi="Courier New"/>
          <w:lang w:val="es-ES"/>
        </w:rPr>
        <w:t>20 de octubre</w:t>
      </w:r>
      <w:r>
        <w:rPr>
          <w:rFonts w:cs="Courier New" w:ascii="Courier New" w:hAnsi="Courier New"/>
          <w:lang w:val="es-ES"/>
        </w:rPr>
        <w:t xml:space="preserve"> de 2016;</w:t>
      </w:r>
    </w:p>
    <w:p>
      <w:pPr>
        <w:pStyle w:val="NormalWeb"/>
        <w:spacing w:lineRule="auto" w:line="360" w:before="0" w:after="0"/>
        <w:jc w:val="both"/>
        <w:rPr>
          <w:rFonts w:ascii="Courier New" w:hAnsi="Courier New" w:cs="Courier New"/>
          <w:lang w:val="es-ES"/>
        </w:rPr>
      </w:pPr>
      <w:r>
        <w:rPr>
          <w:rFonts w:cs="Courier New" w:ascii="Courier New" w:hAnsi="Courier New"/>
          <w:lang w:val="es-ES"/>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la Asamblea Nacional ha presentado a discusión con informe de primer debate el Proyecto de Ley Orgánica reformatoria al Código Orgánico de Organización Territorial, Autonomía y Descentralización que propone en su texto la derogatoria de la Ley Orgánica de Ordenamiento Territorial Uso y Gestión de Suelo;</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l Municipio de Cuenca ha hecho los esfuerzos económicos, financieros e institucionales necesarios para garantizar a su ciudadanía un proceso de planeación territorial de largo y mediano plazo en orden a lo que regula la Ley Orgánica de Ordenamiento Territorial Uso y Gestión de Suelo;</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Que, en el marco de la Democracia y la Participación Ciudadana, se ha mantenido diversas reuniones con la Academia, Gremios Profesionales, Sector Inmobiliario del cantón e incluso estos sectores han sido recibidos en el pleno del Concejo Municipal con el fin recibir sus comentarios sobre el proyecto de reforma al COOTAD que pretende derogar la LOOTUGS;</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bCs/>
          <w:lang w:val="es-ES_tradnl"/>
        </w:rPr>
      </w:pPr>
      <w:r>
        <w:rPr>
          <w:rFonts w:cs="Courier New" w:ascii="Courier New" w:hAnsi="Courier New"/>
          <w:lang w:val="es-ES_tradnl"/>
        </w:rPr>
        <w:t>En ejercicio de las facultades y atribuciones que le confiere el artículo 57 del Código Orgánico de Organización Territorial Autonomía y Descentralización COOTAD.</w:t>
      </w:r>
      <w:r>
        <w:rPr>
          <w:rFonts w:cs="Courier New" w:ascii="Courier New" w:hAnsi="Courier New"/>
          <w:bCs/>
          <w:lang w:val="es-ES_tradnl"/>
        </w:rPr>
        <w:t> Resuelve:</w:t>
      </w:r>
    </w:p>
    <w:p>
      <w:pPr>
        <w:pStyle w:val="NormalWeb"/>
        <w:spacing w:lineRule="auto" w:line="360" w:before="0" w:after="0"/>
        <w:jc w:val="center"/>
        <w:rPr>
          <w:rFonts w:ascii="Courier New" w:hAnsi="Courier New" w:cs="Courier New"/>
          <w:bCs/>
          <w:lang w:val="es-ES_tradnl"/>
        </w:rPr>
      </w:pPr>
      <w:r>
        <w:rPr>
          <w:rFonts w:cs="Courier New" w:ascii="Courier New" w:hAnsi="Courier New"/>
          <w:bCs/>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1.- Apoyar, toda iniciativa que implique el fortalecimiento a marcos legales nacionales especializados que tutelen Derechos Constitucionales tales como: El Derecho a la Ciudad, El Derecho a un Hábitat adecuado y a una Vivienda Digna, El Derecho a la Soberanía Alimentaria, el Derecho a la población a vivir en un ambiente sano y ecológicamente equilibrado.</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2.- Exhortar, a la Asamblea Nacional que se suspenda el conocimiento del proyecto de reforma al Código Orgánico de Organización Territorial, Autonomía y Descentralización en la parte pertinente que contempla las normas vigentes de la Ley Orgánica de Ordenamiento Territorial, Uso y Gestión de Suelo y su derogatoria.</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t>3.- Invitar, a los Señores y Señoras Asambleístas  para fomentar una amplia discusión nacional sobre las Autonomías Municipales en el marco de la Unidad Territorial y en lo que respecta a los procesos del Ordenamiento Territorial y la Planeación Urbanística y la necesidad de control a las decisiones que, sobre el ordenamiento territorial, se toman en los diferentes niveles de gobierno con énfasis en los Gobiernos Autónomos Descentralizados Municipales.</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jc w:val="both"/>
        <w:rPr>
          <w:rFonts w:ascii="Courier New" w:hAnsi="Courier New" w:cs="Courier New"/>
        </w:rPr>
      </w:pPr>
      <w:r>
        <w:rPr>
          <w:rFonts w:cs="Courier New" w:ascii="Courier New" w:hAnsi="Courier New"/>
        </w:rPr>
        <w:t xml:space="preserve">4.- Solicitar, a la Comisión Especializada Permanente de Gobiernos Autónomos, Descentralización, Competencias y Organización del Territorio se amplíen los procesos para una efectiva socialización del proyecto de ley orgánica reformatoria al </w:t>
      </w:r>
      <w:r>
        <w:rPr>
          <w:rFonts w:cs="Courier New" w:ascii="Courier New" w:hAnsi="Courier New"/>
          <w:lang w:val="es-ES_tradnl"/>
        </w:rPr>
        <w:t xml:space="preserve">Código Orgánico de Organización Territorial, Autonomía y Descentralización </w:t>
      </w:r>
      <w:r>
        <w:rPr>
          <w:rFonts w:cs="Courier New" w:ascii="Courier New" w:hAnsi="Courier New"/>
        </w:rPr>
        <w:t>COOTAD, para lo cual proponemos la conformación de un Comité técnico que incluya principalmente a representantes de los GADs Provinciales, cantonales y parroquiales, además representantes de la universidades del país, gremios, colectivos ciudadanos y más sectores.</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5.- Solicitar, la garantía de permanecía de instituciones jurídicas que fortalecen la autonomía municipal tales como: la Función Pública del Urbanismo, el Derecho a Edificar, el Reparto de Cargas y Beneficios y la Función Social y ambiental de la Propiedad, además de mantener el Régimen Sancionador para garantizar que los gobiernos municipales puedan ejercer su competencia de control y sanción.</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6.- Solicitar, al pleno de la Asamblea nacional la suspensión del debate del proyecto de  Ley orgánica reformatoria al Código Orgánico de Organización Territorial, Autonomía y Descentralización COOTAD  hasta que se cumpla con la efectiva socialización de la misma y se recojan los aportes de los diferentes sectores principalmente de los Gobiernos Autónomos Descentralizados.</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i/>
          <w:i/>
          <w:iCs/>
          <w:lang w:val="es-ES"/>
        </w:rPr>
      </w:pPr>
      <w:r>
        <w:rPr>
          <w:rFonts w:cs="Courier New" w:ascii="Courier New" w:hAnsi="Courier New"/>
          <w:lang w:val="es-ES_tradnl"/>
        </w:rPr>
        <w:t xml:space="preserve">7.- Recordar, a los y las señoras Asambleístas sobre los compromisos internacionales asumidos con la suscripción de la Nueva Agenda Urbana especialmente lo que consta en los puntos: </w:t>
      </w:r>
      <w:r>
        <w:rPr>
          <w:rFonts w:cs="Courier New" w:ascii="Courier New" w:hAnsi="Courier New"/>
          <w:bCs/>
          <w:i/>
          <w:iCs/>
          <w:lang w:val="es-ES_tradnl"/>
        </w:rPr>
        <w:t>11</w:t>
      </w:r>
      <w:r>
        <w:rPr>
          <w:rFonts w:cs="Courier New" w:ascii="Courier New" w:hAnsi="Courier New"/>
          <w:i/>
          <w:iCs/>
          <w:lang w:val="es-ES_tradnl"/>
        </w:rPr>
        <w:t>.: “…</w:t>
      </w:r>
      <w:r>
        <w:rPr>
          <w:rFonts w:cs="Courier New" w:ascii="Courier New" w:hAnsi="Courier New"/>
          <w:i/>
          <w:iCs/>
          <w:lang w:val="es-ES"/>
        </w:rPr>
        <w:t xml:space="preserve">. Hacemos notar los esfuerzos de algunos gobiernos nacionales y locales para consagrar este ideal, conocido como “el derecho a la ciudad”, en sus leyes, declaraciones políticas y cartas…”; y </w:t>
      </w:r>
      <w:r>
        <w:rPr>
          <w:rFonts w:cs="Courier New" w:ascii="Courier New" w:hAnsi="Courier New"/>
          <w:bCs/>
          <w:i/>
          <w:iCs/>
          <w:lang w:val="es-ES"/>
        </w:rPr>
        <w:t>111.:</w:t>
      </w:r>
      <w:r>
        <w:rPr>
          <w:rFonts w:cs="Courier New" w:ascii="Courier New" w:hAnsi="Courier New"/>
          <w:i/>
          <w:iCs/>
          <w:lang w:val="es-ES"/>
        </w:rPr>
        <w:t xml:space="preserve"> Promoveremos la elaboración de normas adecuadas y aplicables en el sector de la vivienda, incluidos, según el caso, códigos de construcción resiliente, regulaciones, permisos de construcción, ordenanzas y leyes del uso del suelo...”</w:t>
      </w:r>
    </w:p>
    <w:p>
      <w:pPr>
        <w:pStyle w:val="NormalWeb"/>
        <w:spacing w:lineRule="auto" w:line="360" w:before="0" w:after="0"/>
        <w:jc w:val="both"/>
        <w:rPr>
          <w:rFonts w:ascii="Courier New" w:hAnsi="Courier New" w:cs="Courier New"/>
          <w:i/>
          <w:i/>
          <w:iCs/>
          <w:lang w:val="es-ES"/>
        </w:rPr>
      </w:pPr>
      <w:r>
        <w:rPr>
          <w:rFonts w:cs="Courier New" w:ascii="Courier New" w:hAnsi="Courier New"/>
          <w:i/>
          <w:iCs/>
          <w:lang w:val="es-ES"/>
        </w:rPr>
      </w:r>
    </w:p>
    <w:p>
      <w:pPr>
        <w:pStyle w:val="NormalWeb"/>
        <w:spacing w:lineRule="auto" w:line="360" w:before="0" w:after="0"/>
        <w:jc w:val="both"/>
        <w:rPr>
          <w:rFonts w:ascii="Courier New" w:hAnsi="Courier New" w:cs="Courier New"/>
        </w:rPr>
      </w:pPr>
      <w:r>
        <w:rPr>
          <w:rFonts w:cs="Courier New" w:ascii="Courier New" w:hAnsi="Courier New"/>
          <w:bCs/>
          <w:lang w:val="es-ES"/>
        </w:rPr>
        <w:t xml:space="preserve">8.- Crear, </w:t>
      </w:r>
      <w:r>
        <w:rPr>
          <w:rFonts w:cs="Courier New" w:ascii="Courier New" w:hAnsi="Courier New"/>
        </w:rPr>
        <w:t xml:space="preserve">con carácter temporal, la mesa cantonal técnica de análisis y representación  en cuanto al Derecho Territorial, la misma que estará presidida por el señor Alcalde de Cuenca e integrada por los miembros del Concejo Cantonal y representantes de las universidades, cámaras, gremios, colegios profesionales, gobiernos parroquiales y colectivos ciudadanos relacionados con la materia de la presente resolución.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9.- Invitar, a los miembros de la Comisión Especializada Permanente de Gobiernos Autónomos, Descentralización, Competencias y Organización del Territorio para sesionar en el cantón Cuenca y conocer los avances en el desarrollo de nuestras herramientas de ordenamiento territorial, planeamiento urbanístico y gestión del suelo desarrollados en el marco de la legislación vigente y las propuestas a la Ley Orgánica Reformatoria al Código Orgánico de Organización Territorial, Autonomía y Descentralización.</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lang w:val="es-ES"/>
        </w:rPr>
      </w:pPr>
      <w:r>
        <w:rPr>
          <w:rFonts w:cs="Courier New" w:ascii="Courier New" w:hAnsi="Courier New"/>
          <w:lang w:val="es-ES"/>
        </w:rPr>
        <w:t xml:space="preserve">10.- Disponer, a la Secretaría de Concejo Municipal envíe una copia certificada de esta Resolución a la Asamblea Nacional en la persona de su Presidente, a los miembros de la </w:t>
      </w:r>
      <w:r>
        <w:rPr>
          <w:rFonts w:cs="Courier New" w:ascii="Courier New" w:hAnsi="Courier New"/>
        </w:rPr>
        <w:t xml:space="preserve">Comisión Especializada Permanente de Gobiernos Autónomos, Descentralización, Competencias y Organización del Territorio </w:t>
      </w:r>
      <w:r>
        <w:rPr>
          <w:rFonts w:cs="Courier New" w:ascii="Courier New" w:hAnsi="Courier New"/>
          <w:lang w:val="es-ES"/>
        </w:rPr>
        <w:t>y a los Asambleístas de la provincia del Azuay.</w:t>
      </w:r>
    </w:p>
    <w:p>
      <w:pPr>
        <w:pStyle w:val="NormalWeb"/>
        <w:spacing w:lineRule="auto" w:line="360" w:before="0" w:after="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b/>
          <w:b/>
          <w:caps/>
          <w:u w:val="single"/>
        </w:rPr>
      </w:pPr>
      <w:r>
        <w:rPr>
          <w:rFonts w:cs="Courier New" w:ascii="Courier New" w:hAnsi="Courier New"/>
        </w:rPr>
        <w:t xml:space="preserve">Dado y firmado en la Sala de Sesiones del Ilustre Concejo Municipal del cantón Cuenca, a los 04 días del mes de febrero de 2020.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Hasta aquí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a su consideración compañeros para la aprobación del mismo. Pab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Alcalde, sugerir que en el noveno considerando hay un error, dice, el Código Orgánico Territorial, debería decir el Código Orgánico de Organización Territor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perdón señor Concejal, en los considerandos, señor Concejal en la parte pertinente hace relación al considerando relativo al Art. 5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erdón, el noveno considerando dice: el Código Orgánico Territorial Autonomía y Descentralización, debía decir, el Código Orgánico de Organización Territorial, Autonomía y Descentralización, está mal el nombr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correct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así mismo en los considerandos, en el considerando quinto tenemos que cambiar la palabra estipula, en lugar de establece, una vez más, la Ley manda, prohíbe o permite, no contrata, no acuerda, entonces, que el Art. 9 del Código Orgánico de Planificación y Finanzas Públicas establece, en lugar de estipula, la planificación del desarrollo, se orienta, hasta ahí señor Alcalde.</w:t>
      </w:r>
    </w:p>
    <w:p>
      <w:pPr>
        <w:pStyle w:val="Normal"/>
        <w:spacing w:lineRule="auto" w:line="360"/>
        <w:jc w:val="both"/>
        <w:rPr>
          <w:rFonts w:ascii="Courier New" w:hAnsi="Courier New" w:cs="Courier New"/>
        </w:rPr>
      </w:pPr>
      <w:r>
        <w:rPr>
          <w:rFonts w:cs="Courier New" w:ascii="Courier New" w:hAnsi="Courier New"/>
        </w:rPr>
        <w:t>SEÑOR ALCALDE: gracias, con estos cambios de redacción, a su consideración para la aprobación de la resolución. Señor Secretario, se aprueba l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se da por aprobado por unanimidad, la resolución adoptada en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Ilustre Concejo Cantonal, al tratar el punto 1 del orden del día, sobre el proyecto de Ley Orgánica Reformatoria al </w:t>
      </w:r>
      <w:r>
        <w:rPr>
          <w:rFonts w:cs="Courier New" w:ascii="Courier New" w:hAnsi="Courier New"/>
          <w:b/>
          <w:caps/>
          <w:u w:val="single"/>
        </w:rPr>
        <w:t>Código Orgánico de Organización Territorial, Autonomía y Descentralización (COOTAD)</w:t>
      </w:r>
      <w:r>
        <w:rPr>
          <w:rFonts w:eastAsia="Calibri" w:cs="Courier New" w:ascii="Courier New" w:hAnsi="Courier New"/>
          <w:b/>
          <w:caps/>
          <w:u w:val="single"/>
        </w:rPr>
        <w:t xml:space="preserve">, enviado al Pleno de la Asamblea Nacional, por la Comisión de Gobiernos Autónomos, Descentralización, Competencias y Organización Territorial, resolvió adoptar la siguiente resolución: </w:t>
      </w:r>
    </w:p>
    <w:p>
      <w:pPr>
        <w:pStyle w:val="NormalWeb"/>
        <w:spacing w:lineRule="auto" w:line="360" w:before="0" w:after="0"/>
        <w:jc w:val="center"/>
        <w:rPr>
          <w:rFonts w:ascii="Courier New" w:hAnsi="Courier New" w:cs="Courier New"/>
          <w:b/>
          <w:b/>
          <w:bCs/>
          <w:caps/>
          <w:u w:val="single"/>
        </w:rPr>
      </w:pPr>
      <w:r>
        <w:rPr>
          <w:rFonts w:cs="Courier New" w:ascii="Courier New" w:hAnsi="Courier New"/>
          <w:b/>
          <w:bCs/>
          <w:caps/>
          <w:u w:val="single"/>
          <w:lang w:val="es-ES_tradnl"/>
        </w:rPr>
        <w:t>EL ILUSTRE CONCEJO MUNICIPAL DEL CANTÓN CUENCA</w:t>
      </w:r>
    </w:p>
    <w:p>
      <w:pPr>
        <w:pStyle w:val="NormalWeb"/>
        <w:spacing w:lineRule="auto" w:line="360" w:before="0" w:after="0"/>
        <w:jc w:val="center"/>
        <w:rPr>
          <w:rFonts w:ascii="Courier New" w:hAnsi="Courier New" w:cs="Courier New"/>
          <w:b/>
          <w:b/>
          <w:bCs/>
          <w:caps/>
          <w:u w:val="single"/>
        </w:rPr>
      </w:pPr>
      <w:r>
        <w:rPr>
          <w:rFonts w:cs="Courier New" w:ascii="Courier New" w:hAnsi="Courier New"/>
          <w:b/>
          <w:bCs/>
          <w:caps/>
          <w:u w:val="single"/>
          <w:lang w:val="es-ES_tradnl"/>
        </w:rPr>
        <w:t>CONSIDERANDO:</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la Constitución de la República del Ecuador en su artículo 31 expresa que: "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l artículo 241 de la Constitución de la República del Ecuador, dispone que la planificación deberá garantizar el ordenamiento territorial y será obligatoria en todos los gobiernos autónomos descentralizados;</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l artículo 276 de la Constitución de la República del Ecuador que establece que el régimen de desarrollo tendrá los siguientes objetivos, y el numeral 6 expresa que: "promover un ordenamiento territorial equilibrado y equitativo que integre y articule las actividades socioculturales, administrativas, económicas y de gestión, y que coadyuve a la unidad del Estado. (...);</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l artículo 415 de la Constitución de la República de Ecuador dispone que: "El Estado central y los gobiernos autónomos descentralizados adoptarán políticas integrales y participativas de ordenamiento territorial urbano y de uso del suelo. (...)";</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_tradnl"/>
        </w:rPr>
        <w:t>Que, el artículo</w:t>
      </w:r>
      <w:r>
        <w:rPr>
          <w:rFonts w:cs="Courier New" w:ascii="Courier New" w:hAnsi="Courier New"/>
          <w:b/>
          <w:caps/>
          <w:u w:val="single"/>
          <w:lang w:val="es-ES"/>
        </w:rPr>
        <w:t xml:space="preserve"> 9 del Código Orgánico de Planificación y Finanzas Públicas establece: “La planificación del desarrollo se orienta hacia el cumplimiento de los derechos constitucionales, el régimen de desarrollo y el régimen del buen vivir, y garantiza el ordenamiento territorial. El ejercicio de las potestades públicas debe enmarcarse en la planificación del desarrollo que incorporará los enfoques de equidad, plurinacionalidad e interculturalidad”;</w:t>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t xml:space="preserve">Que, el artículo 12 del  Código Orgánico de Planificación y Finanzas Públicas dice: “La planificación del desarrollo y el ordenamiento territorial es competencia de los gobiernos autónomos descentralizados en sus territorios. Se ejercerá a través de sus planes propios y demás instrumentos, en articulación y coordinación con los diferentes niveles de gobierno, en el ámbito del Sistema Nacional Descentralizado de Planificación Participativa”; </w:t>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l artículo 7 del Código Orgánico de Organización Territorial, Autonomía y Descentralización (COOTAD) reconoce a los concejos municipales la capacidad para dictar normas de carácter general a través de ordenanzas, acuerdos y resoluciones, aplicables dentro de su circunscripción territorial;</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n materia de planeamiento y urbanismo, a la administración municipal le compete expedir las ordenanzas y normativa específica con el objeto de cumplir las funciones prescritas en el Código Orgánico de organización Territorial, Autonomía y Descentralización (COOTAD), teniendo en cuenta el armónico desarrollo urbano;</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 xml:space="preserve">Que, el Código Orgánico de Organización Territorial, Autonomía y Descentralización (COOTAD) en el artículo 54 establece que son funciones del gobierno autónomo descentralizado municipal las siguientes, literal a) “Promover el desarrollo sustentable de su circunscripción territorial cantonal, para garantizar la realización del buen vivir a través de la implementación de políticas públicas cantonales, en el marco de sus competencias constitucionales y legales…”; </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l artículo 55 del Código Orgánico de Organización Territorial, Autonomía y Descentralización (letra a) del COOTAD) contempla que los gobiernos autónomos descentralizados municipales tendrán las siguientes competencias exclusivas sin perjuicio de otras que determine la Ley;, “a) dispone: “Planificar, junto con otras instituciones del sector público y actores de la sociedad,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l artículo 56 del Código Orgánico de Organización Territorial, Autonomía y Descentralización (COOTAD) determina que el Concejo Municipal es el órgano de legislación y fiscalización del gobierno autónomo descentralizado municipal;</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 xml:space="preserve">Que, en el año 2016 se aprueba en el Ecuador la Ley Orgánica de Ordenamiento Territorial, Uso y Gestión de Suelo como una herramienta fundamental de Derecho Urbanístico que tiene como objetivo fijar los principios rectores y el sistema jurídico necesario para entre otros potenciar el real ejercicio de las autonomías municipales a partir de procesos sostenibles de Ordenamiento Territorial y planeación urbanística; </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_tradnl"/>
        </w:rPr>
        <w:t xml:space="preserve">Que, </w:t>
      </w:r>
      <w:r>
        <w:rPr>
          <w:rFonts w:cs="Courier New" w:ascii="Courier New" w:hAnsi="Courier New"/>
          <w:b/>
          <w:caps/>
          <w:u w:val="single"/>
          <w:lang w:val="es-ES"/>
        </w:rPr>
        <w:t xml:space="preserve">La Asamblea General de las Naciones Unidas refrendó la Nueva Agenda Urbana en su sexagésimo octava sesión plenaria de su septuagésimo primer período de sesiones, el </w:t>
      </w:r>
      <w:r>
        <w:rPr>
          <w:rStyle w:val="Object"/>
          <w:rFonts w:cs="Courier New" w:ascii="Courier New" w:hAnsi="Courier New"/>
          <w:b/>
          <w:caps/>
          <w:u w:val="single"/>
          <w:lang w:val="es-ES"/>
        </w:rPr>
        <w:t>23 de diciembre</w:t>
      </w:r>
      <w:r>
        <w:rPr>
          <w:rFonts w:cs="Courier New" w:ascii="Courier New" w:hAnsi="Courier New"/>
          <w:b/>
          <w:caps/>
          <w:u w:val="single"/>
          <w:lang w:val="es-ES"/>
        </w:rPr>
        <w:t xml:space="preserve"> de 2016, la misma que fue  aprobada en la Conferencia de las Naciones Unidas sobre la Vivienda y el Desarrollo Urbano Sostenible (Hábitat III) celebrada en Quito, Ecuador el </w:t>
      </w:r>
      <w:r>
        <w:rPr>
          <w:rStyle w:val="Object"/>
          <w:rFonts w:cs="Courier New" w:ascii="Courier New" w:hAnsi="Courier New"/>
          <w:b/>
          <w:caps/>
          <w:u w:val="single"/>
          <w:lang w:val="es-ES"/>
        </w:rPr>
        <w:t>20 de octubre</w:t>
      </w:r>
      <w:r>
        <w:rPr>
          <w:rFonts w:cs="Courier New" w:ascii="Courier New" w:hAnsi="Courier New"/>
          <w:b/>
          <w:caps/>
          <w:u w:val="single"/>
          <w:lang w:val="es-ES"/>
        </w:rPr>
        <w:t xml:space="preserve"> de 2016;</w:t>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la Asamblea Nacional ha presentado a discusión con informe de primer debate el Proyecto de Ley Orgánica reformatoria al Código Orgánico de Organización Territorial, Autonomía y Descentralización que propone en su texto la derogatoria de la Ley Orgánica de Ordenamiento Territorial Uso y Gestión de Suelo;</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l Municipio de Cuenca ha hecho los esfuerzos económicos, financieros e institucionales necesarios para garantizar a su ciudadanía un proceso de planeación territorial de largo y mediano plazo en orden a lo que regula la Ley Orgánica de Ordenamiento Territorial Uso y Gestión de Suelo;</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Que, en el marco de la Democracia y la Participación Ciudadana, se ha mantenido diversas reuniones con la Academia, Gremios Profesionales, Sector Inmobiliario del cantón e incluso estos sectores han sido recibidos en el pleno del Concejo Municipal con el fin recibir sus comentarios sobre el proyecto de reforma al COOTAD que pretende derogar la LOOTUGS;</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bCs/>
          <w:caps/>
          <w:u w:val="single"/>
          <w:lang w:val="es-ES_tradnl"/>
        </w:rPr>
      </w:pPr>
      <w:r>
        <w:rPr>
          <w:rFonts w:cs="Courier New" w:ascii="Courier New" w:hAnsi="Courier New"/>
          <w:b/>
          <w:caps/>
          <w:u w:val="single"/>
          <w:lang w:val="es-ES_tradnl"/>
        </w:rPr>
        <w:t>En ejercicio de las facultades y atribuciones que le confiere el artículo 57 del Código Orgánico de Organización Territorial, Autonomía y Descentralización COOTAD.</w:t>
      </w:r>
      <w:r>
        <w:rPr>
          <w:rFonts w:cs="Courier New" w:ascii="Courier New" w:hAnsi="Courier New"/>
          <w:b/>
          <w:bCs/>
          <w:caps/>
          <w:lang w:val="es-ES_tradnl"/>
        </w:rPr>
        <w:t> </w:t>
      </w:r>
    </w:p>
    <w:p>
      <w:pPr>
        <w:pStyle w:val="NormalWeb"/>
        <w:spacing w:lineRule="auto" w:line="360" w:before="0" w:after="0"/>
        <w:jc w:val="both"/>
        <w:rPr>
          <w:rFonts w:ascii="Courier New" w:hAnsi="Courier New" w:cs="Courier New"/>
          <w:b/>
          <w:b/>
          <w:bCs/>
          <w:caps/>
          <w:u w:val="single"/>
          <w:lang w:val="es-ES_tradnl"/>
        </w:rPr>
      </w:pPr>
      <w:r>
        <w:rPr>
          <w:rFonts w:cs="Courier New" w:ascii="Courier New" w:hAnsi="Courier New"/>
          <w:b/>
          <w:bCs/>
          <w:caps/>
          <w:u w:val="single"/>
          <w:lang w:val="es-ES_tradnl"/>
        </w:rPr>
      </w:r>
    </w:p>
    <w:p>
      <w:pPr>
        <w:pStyle w:val="NormalWeb"/>
        <w:spacing w:lineRule="auto" w:line="360" w:before="0" w:after="0"/>
        <w:jc w:val="center"/>
        <w:rPr>
          <w:rFonts w:ascii="Courier New" w:hAnsi="Courier New" w:cs="Courier New"/>
          <w:b/>
          <w:b/>
          <w:bCs/>
          <w:caps/>
          <w:u w:val="single"/>
          <w:lang w:val="es-ES_tradnl"/>
        </w:rPr>
      </w:pPr>
      <w:r>
        <w:rPr>
          <w:rFonts w:cs="Courier New" w:ascii="Courier New" w:hAnsi="Courier New"/>
          <w:b/>
          <w:bCs/>
          <w:caps/>
          <w:u w:val="single"/>
          <w:lang w:val="es-ES_tradnl"/>
        </w:rPr>
        <w:t>Resuelve:</w:t>
      </w:r>
    </w:p>
    <w:p>
      <w:pPr>
        <w:pStyle w:val="NormalWeb"/>
        <w:spacing w:lineRule="auto" w:line="360" w:before="0" w:after="0"/>
        <w:jc w:val="center"/>
        <w:rPr>
          <w:rFonts w:ascii="Courier New" w:hAnsi="Courier New" w:cs="Courier New"/>
          <w:b/>
          <w:b/>
          <w:bCs/>
          <w:caps/>
          <w:u w:val="single"/>
          <w:lang w:val="es-ES_tradnl"/>
        </w:rPr>
      </w:pPr>
      <w:r>
        <w:rPr>
          <w:rFonts w:cs="Courier New" w:ascii="Courier New" w:hAnsi="Courier New"/>
          <w:b/>
          <w:bCs/>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1.- Apoyar, toda iniciativa que implique el fortalecimiento a marcos legales nacionales especializados que tutelen Derechos Constitucionales tales como: El Derecho a la Ciudad, El Derecho a un Hábitat adecuado y a una Vivienda Digna, El Derecho a la Soberanía Alimentaria, el Derecho a la población a vivir en un ambiente sano y ecológicamente equilibrado.</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2.- Exhortar, a la Asamblea Nacional que se suspenda el conocimiento del proyecto de reforma al Código Orgánico de Organización Territorial, Autonomía y Descentralización en la parte pertinente que contempla las normas vigentes de la Ley Orgánica de Ordenamiento Territorial, Uso y Gestión de Suelo y su derogatoria.</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t>3.- Invitar, a los Señores y Señoras Asambleístas  para fomentar una amplia discusión nacional sobre las Autonomías Municipales en el marco de la Unidad Territorial y en lo que respecta a los procesos del Ordenamiento Territorial y la Planeación Urbanística y la necesidad de control a las decisiones que, sobre el ordenamiento territorial, se toman en los diferentes niveles de gobierno con énfasis en los Gobiernos Autónomos Descentralizados Municipales.</w:t>
      </w:r>
    </w:p>
    <w:p>
      <w:pPr>
        <w:pStyle w:val="NormalWeb"/>
        <w:spacing w:lineRule="auto" w:line="360" w:before="0" w:after="0"/>
        <w:jc w:val="both"/>
        <w:rPr>
          <w:rFonts w:ascii="Courier New" w:hAnsi="Courier New" w:cs="Courier New"/>
          <w:b/>
          <w:b/>
          <w:caps/>
          <w:u w:val="single"/>
          <w:lang w:val="es-ES_tradnl"/>
        </w:rPr>
      </w:pPr>
      <w:r>
        <w:rPr>
          <w:rFonts w:cs="Courier New" w:ascii="Courier New" w:hAnsi="Courier New"/>
          <w:b/>
          <w:caps/>
          <w:u w:val="single"/>
          <w:lang w:val="es-ES_tradnl"/>
        </w:rPr>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t xml:space="preserve">4.- Solicitar, a la Comisión Especializada Permanente de Gobiernos Autónomos, Descentralización, Competencias y Organización del Territorio se amplíen los procesos para una efectiva socialización del proyecto de ley orgánica reformatoria al </w:t>
      </w:r>
      <w:r>
        <w:rPr>
          <w:rFonts w:cs="Courier New" w:ascii="Courier New" w:hAnsi="Courier New"/>
          <w:b/>
          <w:caps/>
          <w:u w:val="single"/>
          <w:lang w:val="es-ES_tradnl"/>
        </w:rPr>
        <w:t xml:space="preserve">Código Orgánico de Organización Territorial, Autonomía y Descentralización </w:t>
      </w:r>
      <w:r>
        <w:rPr>
          <w:rFonts w:cs="Courier New" w:ascii="Courier New" w:hAnsi="Courier New"/>
          <w:b/>
          <w:caps/>
          <w:u w:val="single"/>
        </w:rPr>
        <w:t>COOTAD, para lo cual proponemos la conformación de un Comité técnico que incluya principalmente a representantes de los GADs Provinciales, cantonales y parroquiales, además representantes de la universidades del país, gremios, colectivos ciudadanos y más sectores.</w:t>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t>5.- Solicitar, la garantía de permanecía de instituciones jurídicas que fortalecen la autonomía municipal tales como: la Función Pública del Urbanismo, el Derecho a Edificar, el Reparto de Cargas y Beneficios y la Función Social y ambiental de la Propiedad, además de mantener el Régimen Sancionador para garantizar que los gobiernos municipales puedan ejercer su competencia de control y sanción.</w:t>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t>6.- Solicitar, al pleno de la Asamblea nacional la suspensión del debate del proyecto de  Ley orgánica reformatoria al Código Orgánico de Organización Territorial, Autonomía y Descentralización COOTAD  hasta que se cumpla con la efectiva socialización de la misma y se recojan los aportes de los diferentes sectores principalmente de los Gobiernos Autónomos Descentralizados.</w:t>
      </w:r>
    </w:p>
    <w:p>
      <w:pPr>
        <w:pStyle w:val="NormalWeb"/>
        <w:spacing w:lineRule="auto" w:line="360" w:before="0" w:after="0"/>
        <w:jc w:val="both"/>
        <w:rPr>
          <w:rFonts w:ascii="Courier New" w:hAnsi="Courier New" w:cs="Courier New"/>
          <w:b/>
          <w:b/>
          <w:i/>
          <w:i/>
          <w:iCs/>
          <w:caps/>
          <w:u w:val="single"/>
          <w:lang w:val="es-ES"/>
        </w:rPr>
      </w:pPr>
      <w:r>
        <w:rPr>
          <w:rFonts w:cs="Courier New" w:ascii="Courier New" w:hAnsi="Courier New"/>
          <w:b/>
          <w:caps/>
          <w:u w:val="single"/>
          <w:lang w:val="es-ES_tradnl"/>
        </w:rPr>
        <w:t xml:space="preserve">7.- Recordar, a los y las señoras Asambleístas sobre los compromisos internacionales asumidos con la suscripción de la Nueva Agenda Urbana especialmente lo que consta en los puntos: </w:t>
      </w:r>
      <w:r>
        <w:rPr>
          <w:rFonts w:cs="Courier New" w:ascii="Courier New" w:hAnsi="Courier New"/>
          <w:b/>
          <w:bCs/>
          <w:i/>
          <w:iCs/>
          <w:caps/>
          <w:u w:val="single"/>
          <w:lang w:val="es-ES_tradnl"/>
        </w:rPr>
        <w:t>11</w:t>
      </w:r>
      <w:r>
        <w:rPr>
          <w:rFonts w:cs="Courier New" w:ascii="Courier New" w:hAnsi="Courier New"/>
          <w:b/>
          <w:i/>
          <w:iCs/>
          <w:caps/>
          <w:u w:val="single"/>
          <w:lang w:val="es-ES_tradnl"/>
        </w:rPr>
        <w:t>.: “…</w:t>
      </w:r>
      <w:r>
        <w:rPr>
          <w:rFonts w:cs="Courier New" w:ascii="Courier New" w:hAnsi="Courier New"/>
          <w:b/>
          <w:i/>
          <w:iCs/>
          <w:caps/>
          <w:u w:val="single"/>
          <w:lang w:val="es-ES"/>
        </w:rPr>
        <w:t xml:space="preserve">. Hacemos notar los esfuerzos de algunos gobiernos nacionales y locales para consagrar este ideal, conocido como “el derecho a la ciudad”, en sus leyes, declaraciones políticas y cartas…”; y </w:t>
      </w:r>
      <w:r>
        <w:rPr>
          <w:rFonts w:cs="Courier New" w:ascii="Courier New" w:hAnsi="Courier New"/>
          <w:b/>
          <w:bCs/>
          <w:i/>
          <w:iCs/>
          <w:caps/>
          <w:u w:val="single"/>
          <w:lang w:val="es-ES"/>
        </w:rPr>
        <w:t>111.:</w:t>
      </w:r>
      <w:r>
        <w:rPr>
          <w:rFonts w:cs="Courier New" w:ascii="Courier New" w:hAnsi="Courier New"/>
          <w:b/>
          <w:i/>
          <w:iCs/>
          <w:caps/>
          <w:u w:val="single"/>
          <w:lang w:val="es-ES"/>
        </w:rPr>
        <w:t xml:space="preserve"> Promoveremos la elaboración de normas adecuadas y aplicables en el sector de la vivienda, incluidos, según el caso, códigos de construcción resiliente, regulaciones, permisos de construcción, ordenanzas y leyes del uso del suelo...”</w:t>
      </w:r>
    </w:p>
    <w:p>
      <w:pPr>
        <w:pStyle w:val="NormalWeb"/>
        <w:spacing w:lineRule="auto" w:line="360" w:before="0" w:after="0"/>
        <w:jc w:val="both"/>
        <w:rPr>
          <w:rFonts w:ascii="Courier New" w:hAnsi="Courier New" w:cs="Courier New"/>
          <w:b/>
          <w:b/>
          <w:i/>
          <w:i/>
          <w:iCs/>
          <w:caps/>
          <w:u w:val="single"/>
          <w:lang w:val="es-ES"/>
        </w:rPr>
      </w:pPr>
      <w:r>
        <w:rPr>
          <w:rFonts w:cs="Courier New" w:ascii="Courier New" w:hAnsi="Courier New"/>
          <w:b/>
          <w:i/>
          <w:iCs/>
          <w:caps/>
          <w:u w:val="single"/>
          <w:lang w:val="es-ES"/>
        </w:rPr>
      </w:r>
    </w:p>
    <w:p>
      <w:pPr>
        <w:pStyle w:val="NormalWeb"/>
        <w:spacing w:lineRule="auto" w:line="360" w:before="0" w:after="0"/>
        <w:jc w:val="both"/>
        <w:rPr>
          <w:rFonts w:ascii="Courier New" w:hAnsi="Courier New" w:cs="Courier New"/>
          <w:b/>
          <w:b/>
          <w:caps/>
          <w:u w:val="single"/>
        </w:rPr>
      </w:pPr>
      <w:r>
        <w:rPr>
          <w:rFonts w:cs="Courier New" w:ascii="Courier New" w:hAnsi="Courier New"/>
          <w:b/>
          <w:bCs/>
          <w:caps/>
          <w:u w:val="single"/>
          <w:lang w:val="es-ES"/>
        </w:rPr>
        <w:t xml:space="preserve">8.- Crear, </w:t>
      </w:r>
      <w:r>
        <w:rPr>
          <w:rFonts w:cs="Courier New" w:ascii="Courier New" w:hAnsi="Courier New"/>
          <w:b/>
          <w:caps/>
          <w:u w:val="single"/>
        </w:rPr>
        <w:t xml:space="preserve">con carácter temporal, la mesa cantonal técnica de análisis y representación  en cuanto al Derecho Territorial, la misma que estará presidida por el señor Alcalde de Cuenca e integrada por los miembros del Concejo Cantonal y representantes de las universidades, cámaras, gremios, colegios profesionales, gobiernos parroquiales y colectivos ciudadanos relacionados con la materia de la presente resolución. </w:t>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t>9.- Invitar, a los miembros de la Comisión Especializada Permanente de Gobiernos Autónomos, Descentralización, Competencias y Organización del Territorio para sesionar en el cantón Cuenca y conocer los avances en el desarrollo de nuestras herramientas de ordenamiento territorial, planeamiento urbanístico y gestión del suelo desarrollados en el marco de la legislación vigente y las propuestas a la Ley Orgánica Reformatoria al Código Orgánico de Organización Territorial, Autonomía y Descentralización.</w:t>
      </w:r>
    </w:p>
    <w:p>
      <w:pPr>
        <w:pStyle w:val="NormalWeb"/>
        <w:spacing w:lineRule="auto" w:line="360" w:before="0" w:after="0"/>
        <w:jc w:val="both"/>
        <w:rPr>
          <w:rFonts w:ascii="Courier New" w:hAnsi="Courier New" w:cs="Courier New"/>
          <w:b/>
          <w:b/>
          <w:caps/>
          <w:u w:val="single"/>
        </w:rPr>
      </w:pPr>
      <w:r>
        <w:rPr>
          <w:rFonts w:cs="Courier New" w:ascii="Courier New" w:hAnsi="Courier New"/>
          <w:b/>
          <w:caps/>
          <w:u w:val="single"/>
        </w:rPr>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t xml:space="preserve">10.- Disponer, a la Secretaría de Concejo Municipal envíe una copia certificada de esta Resolución a la Asamblea Nacional en la persona de su Presidente, a los miembros de la </w:t>
      </w:r>
      <w:r>
        <w:rPr>
          <w:rFonts w:cs="Courier New" w:ascii="Courier New" w:hAnsi="Courier New"/>
          <w:b/>
          <w:caps/>
          <w:u w:val="single"/>
        </w:rPr>
        <w:t xml:space="preserve">Comisión Especializada Permanente de Gobiernos Autónomos, Descentralización, Competencias y Organización del Territorio </w:t>
      </w:r>
      <w:r>
        <w:rPr>
          <w:rFonts w:cs="Courier New" w:ascii="Courier New" w:hAnsi="Courier New"/>
          <w:b/>
          <w:caps/>
          <w:u w:val="single"/>
          <w:lang w:val="es-ES"/>
        </w:rPr>
        <w:t>y a los Asambleístas de la provincia del Azuay.</w:t>
      </w:r>
    </w:p>
    <w:p>
      <w:pPr>
        <w:pStyle w:val="NormalWeb"/>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Dado y firmado en la Sala de Sesiones del Ilustre Concejo Municipal del cantón Cuenca, a los 04 días del mes de febrero de 2020. </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Ing. Pedro Palacios Ullauri</w:t>
      </w:r>
      <w:r>
        <w:rPr>
          <w:rFonts w:eastAsia="SimSun" w:cs="Courier New" w:ascii="Courier New" w:hAnsi="Courier New"/>
          <w:b/>
          <w:caps/>
        </w:rPr>
        <w:tab/>
        <w:tab/>
      </w:r>
      <w:r>
        <w:rPr>
          <w:rFonts w:eastAsia="SimSun" w:cs="Courier New" w:ascii="Courier New" w:hAnsi="Courier New"/>
          <w:b/>
          <w:caps/>
          <w:u w:val="single"/>
        </w:rPr>
        <w:t>Arq. Pablo Burbano Serrano</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ALCALDE DE CUENCA</w:t>
      </w:r>
      <w:r>
        <w:rPr>
          <w:rFonts w:eastAsia="SimSun" w:cs="Courier New" w:ascii="Courier New" w:hAnsi="Courier New"/>
          <w:b/>
          <w:caps/>
        </w:rPr>
        <w:tab/>
        <w:tab/>
        <w:tab/>
        <w:tab/>
        <w:tab/>
      </w:r>
      <w:r>
        <w:rPr>
          <w:rFonts w:eastAsia="SimSun" w:cs="Courier New" w:ascii="Courier New" w:hAnsi="Courier New"/>
          <w:b/>
          <w:caps/>
          <w:u w:val="single"/>
        </w:rPr>
        <w:t>VICEALCALDE DE CUENCA</w:t>
      </w:r>
    </w:p>
    <w:p>
      <w:pPr>
        <w:pStyle w:val="Normal"/>
        <w:autoSpaceDE w:val="false"/>
        <w:spacing w:lineRule="auto" w:line="360"/>
        <w:jc w:val="center"/>
        <w:rPr>
          <w:rFonts w:ascii="Courier New" w:hAnsi="Courier New" w:eastAsia="SimSun" w:cs="Courier New"/>
          <w:b/>
          <w:b/>
          <w:caps/>
          <w:u w:val="single"/>
        </w:rPr>
      </w:pPr>
      <w:r>
        <w:rPr>
          <w:rFonts w:cs="Courier New" w:ascii="Courier New" w:hAnsi="Courier New"/>
          <w:b/>
          <w:caps/>
          <w:u w:val="single"/>
        </w:rPr>
        <w:t>LOS CONCEJALES</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Mgst. Alfredo Aguilar Arízaga</w:t>
      </w:r>
      <w:r>
        <w:rPr>
          <w:rFonts w:eastAsia="SimSun" w:cs="Courier New" w:ascii="Courier New" w:hAnsi="Courier New"/>
          <w:b/>
          <w:caps/>
        </w:rPr>
        <w:t xml:space="preserve">  </w:t>
      </w:r>
      <w:r>
        <w:rPr>
          <w:rFonts w:eastAsia="SimSun" w:cs="Courier New" w:ascii="Courier New" w:hAnsi="Courier New"/>
          <w:b/>
          <w:caps/>
          <w:u w:val="single"/>
        </w:rPr>
        <w:t>Mgst. Omar Álvarez Cisneros</w:t>
      </w:r>
    </w:p>
    <w:p>
      <w:pPr>
        <w:pStyle w:val="Normal"/>
        <w:autoSpaceDE w:val="false"/>
        <w:spacing w:lineRule="auto" w:line="360"/>
        <w:ind w:left="3970" w:hanging="3970"/>
        <w:jc w:val="both"/>
        <w:rPr>
          <w:rFonts w:ascii="Courier New" w:hAnsi="Courier New" w:eastAsia="SimSun" w:cs="Courier New"/>
          <w:b/>
          <w:b/>
          <w:caps/>
          <w:sz w:val="22"/>
          <w:szCs w:val="22"/>
          <w:u w:val="single"/>
        </w:rPr>
      </w:pPr>
      <w:r>
        <w:rPr>
          <w:rFonts w:eastAsia="SimSun" w:cs="Courier New" w:ascii="Courier New" w:hAnsi="Courier New"/>
          <w:b/>
          <w:caps/>
          <w:u w:val="single"/>
        </w:rPr>
        <w:t>Abg. Xavier Barrera Vidal</w:t>
      </w:r>
      <w:r>
        <w:rPr>
          <w:rFonts w:eastAsia="SimSun" w:cs="Courier New" w:ascii="Courier New" w:hAnsi="Courier New"/>
          <w:b/>
          <w:caps/>
        </w:rPr>
        <w:tab/>
        <w:tab/>
        <w:tab/>
      </w:r>
      <w:r>
        <w:rPr>
          <w:rFonts w:eastAsia="SimSun" w:cs="Courier New" w:ascii="Courier New" w:hAnsi="Courier New"/>
          <w:b/>
          <w:caps/>
          <w:sz w:val="22"/>
          <w:szCs w:val="22"/>
          <w:u w:val="single"/>
        </w:rPr>
        <w:t>Lcda. Lorena Carrión (Alterna)</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Dr. Gustavo Duche Sacaquirin</w:t>
      </w:r>
      <w:r>
        <w:rPr>
          <w:rFonts w:eastAsia="SimSun" w:cs="Courier New" w:ascii="Courier New" w:hAnsi="Courier New"/>
          <w:b/>
          <w:caps/>
        </w:rPr>
        <w:tab/>
      </w:r>
      <w:r>
        <w:rPr>
          <w:rFonts w:eastAsia="SimSun" w:cs="Courier New" w:ascii="Courier New" w:hAnsi="Courier New"/>
          <w:b/>
          <w:caps/>
          <w:u w:val="single"/>
        </w:rPr>
        <w:t>Mgst. José Fajardo Sánchez</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Sra. Paola Flores Jaramillo</w:t>
      </w:r>
      <w:r>
        <w:rPr>
          <w:rFonts w:eastAsia="SimSun" w:cs="Courier New" w:ascii="Courier New" w:hAnsi="Courier New"/>
          <w:b/>
          <w:caps/>
        </w:rPr>
        <w:tab/>
        <w:tab/>
      </w:r>
      <w:r>
        <w:rPr>
          <w:rFonts w:eastAsia="SimSun" w:cs="Courier New" w:ascii="Courier New" w:hAnsi="Courier New"/>
          <w:b/>
          <w:caps/>
          <w:u w:val="single"/>
        </w:rPr>
        <w:t>Ing. Daniel García Pineda</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Mgst. Fabián Ledesma Ayora</w:t>
      </w:r>
      <w:r>
        <w:rPr>
          <w:rFonts w:eastAsia="SimSun" w:cs="Courier New" w:ascii="Courier New" w:hAnsi="Courier New"/>
          <w:b/>
          <w:caps/>
        </w:rPr>
        <w:t xml:space="preserve">    </w:t>
      </w:r>
      <w:r>
        <w:rPr>
          <w:rFonts w:eastAsia="SimSun" w:cs="Courier New" w:ascii="Courier New" w:hAnsi="Courier New"/>
          <w:b/>
          <w:caps/>
          <w:u w:val="single"/>
        </w:rPr>
        <w:t>PhD. Diego Morales Jadán</w:t>
      </w:r>
      <w:r>
        <w:rPr>
          <w:rFonts w:eastAsia="SimSun" w:cs="Courier New" w:ascii="Courier New" w:hAnsi="Courier New"/>
          <w:b/>
          <w:caps/>
        </w:rPr>
        <w:t xml:space="preserve">                            </w:t>
      </w:r>
      <w:r>
        <w:rPr>
          <w:rFonts w:eastAsia="SimSun" w:cs="Courier New" w:ascii="Courier New" w:hAnsi="Courier New"/>
          <w:b/>
          <w:caps/>
          <w:u w:val="single"/>
        </w:rPr>
        <w:t xml:space="preserve">                     </w:t>
      </w:r>
      <w:r>
        <w:rPr>
          <w:rFonts w:eastAsia="SimSun" w:cs="Courier New" w:ascii="Courier New" w:hAnsi="Courier New"/>
          <w:b/>
          <w:caps/>
        </w:rPr>
        <w:t xml:space="preserve">                </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Abg. Roque Ordoñez Quezada</w:t>
      </w:r>
      <w:r>
        <w:rPr>
          <w:rFonts w:eastAsia="SimSun" w:cs="Courier New" w:ascii="Courier New" w:hAnsi="Courier New"/>
          <w:b/>
          <w:caps/>
        </w:rPr>
        <w:tab/>
        <w:t xml:space="preserve">   </w:t>
      </w:r>
      <w:r>
        <w:rPr>
          <w:rFonts w:eastAsia="SimSun" w:cs="Courier New" w:ascii="Courier New" w:hAnsi="Courier New"/>
          <w:b/>
          <w:caps/>
          <w:sz w:val="20"/>
          <w:szCs w:val="20"/>
          <w:u w:val="single"/>
        </w:rPr>
        <w:t>Tnlga. Marisol Peñaloza Bacuilima</w:t>
      </w:r>
    </w:p>
    <w:p>
      <w:pPr>
        <w:pStyle w:val="Normal"/>
        <w:autoSpaceDE w:val="false"/>
        <w:spacing w:lineRule="auto" w:line="360"/>
        <w:jc w:val="both"/>
        <w:rPr>
          <w:rFonts w:ascii="Courier New" w:hAnsi="Courier New" w:eastAsia="SimSun" w:cs="Courier New"/>
          <w:b/>
          <w:b/>
          <w:caps/>
          <w:sz w:val="20"/>
          <w:szCs w:val="20"/>
          <w:u w:val="single"/>
        </w:rPr>
      </w:pPr>
      <w:r>
        <w:rPr>
          <w:rFonts w:eastAsia="SimSun" w:cs="Courier New" w:ascii="Courier New" w:hAnsi="Courier New"/>
          <w:b/>
          <w:caps/>
          <w:u w:val="single"/>
        </w:rPr>
        <w:t>Mgst. Andrés Ugalde Vásquez</w:t>
      </w:r>
      <w:r>
        <w:rPr>
          <w:rFonts w:eastAsia="SimSun" w:cs="Courier New" w:ascii="Courier New" w:hAnsi="Courier New"/>
          <w:b/>
          <w:caps/>
          <w:sz w:val="20"/>
          <w:szCs w:val="20"/>
        </w:rPr>
        <w:t xml:space="preserve">    </w:t>
      </w:r>
      <w:r>
        <w:rPr>
          <w:rFonts w:eastAsia="SimSun" w:cs="Courier New" w:ascii="Courier New" w:hAnsi="Courier New"/>
          <w:b/>
          <w:caps/>
          <w:u w:val="single"/>
        </w:rPr>
        <w:t>PhD. Cristian Zamora Matute</w:t>
      </w:r>
      <w:r>
        <w:rPr>
          <w:rFonts w:eastAsia="SimSun" w:cs="Courier New" w:ascii="Courier New" w:hAnsi="Courier New"/>
          <w:b/>
          <w:caps/>
          <w:sz w:val="20"/>
          <w:szCs w:val="20"/>
        </w:rPr>
        <w:t xml:space="preserve">                         </w:t>
      </w:r>
      <w:r>
        <w:rPr>
          <w:rFonts w:eastAsia="SimSun" w:cs="Courier New" w:ascii="Courier New" w:hAnsi="Courier New"/>
          <w:b/>
          <w:caps/>
          <w:sz w:val="20"/>
          <w:szCs w:val="20"/>
          <w:u w:val="single"/>
        </w:rPr>
        <w:t xml:space="preserve">                                                      </w:t>
      </w:r>
    </w:p>
    <w:p>
      <w:pPr>
        <w:pStyle w:val="Normal"/>
        <w:autoSpaceDE w:val="false"/>
        <w:spacing w:lineRule="auto" w:line="360"/>
        <w:jc w:val="center"/>
        <w:rPr>
          <w:rFonts w:ascii="Courier New" w:hAnsi="Courier New" w:eastAsia="SimSun" w:cs="Courier New"/>
          <w:b/>
          <w:b/>
          <w:caps/>
          <w:u w:val="single"/>
        </w:rPr>
      </w:pPr>
      <w:r>
        <w:rPr>
          <w:rFonts w:eastAsia="SimSun" w:cs="Courier New" w:ascii="Courier New" w:hAnsi="Courier New"/>
          <w:b/>
          <w:caps/>
          <w:u w:val="single"/>
        </w:rPr>
        <w:t>Dr. Neil Aray Palomeque</w:t>
      </w:r>
    </w:p>
    <w:p>
      <w:pPr>
        <w:pStyle w:val="Normal"/>
        <w:autoSpaceDE w:val="false"/>
        <w:spacing w:lineRule="auto" w:line="360"/>
        <w:jc w:val="center"/>
        <w:rPr>
          <w:rFonts w:ascii="Courier New" w:hAnsi="Courier New" w:eastAsia="SimSun" w:cs="Courier New"/>
          <w:b/>
          <w:b/>
          <w:caps/>
          <w:u w:val="single"/>
        </w:rPr>
      </w:pPr>
      <w:r>
        <w:rPr>
          <w:rFonts w:eastAsia="SimSun" w:cs="Courier New" w:ascii="Courier New" w:hAnsi="Courier New"/>
          <w:b/>
          <w:caps/>
          <w:u w:val="single"/>
        </w:rPr>
        <w:t>SECRETARIO DEL CONCEJO</w:t>
      </w:r>
    </w:p>
    <w:p>
      <w:pPr>
        <w:pStyle w:val="Normal"/>
        <w:autoSpaceDE w:val="false"/>
        <w:spacing w:lineRule="auto" w:line="360"/>
        <w:jc w:val="center"/>
        <w:rPr>
          <w:rFonts w:ascii="Courier New" w:hAnsi="Courier New" w:eastAsia="SimSun" w:cs="Courier New"/>
          <w:b/>
          <w:b/>
          <w:caps/>
          <w:u w:val="single"/>
        </w:rPr>
      </w:pPr>
      <w:r>
        <w:rPr>
          <w:rFonts w:eastAsia="SimSun" w:cs="Courier New" w:ascii="Courier New" w:hAnsi="Courier New"/>
          <w:b/>
          <w:caps/>
          <w:u w:val="single"/>
        </w:rPr>
        <w:t>MUNICIPAL DEL CANTÓN CUENCA (E)</w:t>
      </w:r>
    </w:p>
    <w:p>
      <w:pPr>
        <w:pStyle w:val="Normal"/>
        <w:autoSpaceDE w:val="false"/>
        <w:spacing w:lineRule="auto" w:line="360"/>
        <w:jc w:val="both"/>
        <w:rPr>
          <w:rFonts w:ascii="Courier New" w:hAnsi="Courier New" w:eastAsia="SimSun" w:cs="Courier New"/>
          <w:b/>
          <w:b/>
          <w:caps/>
          <w:u w:val="single"/>
          <w:shd w:fill="FFFFFF" w:val="clear"/>
        </w:rPr>
      </w:pPr>
      <w:r>
        <w:rPr>
          <w:rFonts w:eastAsia="SimSun" w:cs="Courier New" w:ascii="Courier New" w:hAnsi="Courier New"/>
          <w:b/>
          <w:caps/>
          <w:u w:val="single"/>
          <w:shd w:fill="FFFFFF" w:val="clear"/>
        </w:rPr>
      </w:r>
    </w:p>
    <w:p>
      <w:pPr>
        <w:pStyle w:val="Normal"/>
        <w:tabs>
          <w:tab w:val="clear" w:pos="397"/>
          <w:tab w:val="left" w:pos="312" w:leader="none"/>
        </w:tabs>
        <w:spacing w:lineRule="auto" w:line="360"/>
        <w:jc w:val="both"/>
        <w:rPr>
          <w:rFonts w:ascii="Courier New" w:hAnsi="Courier New" w:cs="Courier New"/>
          <w:b/>
          <w:b/>
          <w:caps/>
        </w:rPr>
      </w:pPr>
      <w:r>
        <w:rPr>
          <w:rFonts w:cs="Courier New" w:ascii="Courier New" w:hAnsi="Courier New"/>
          <w:b/>
          <w:caps/>
        </w:rPr>
        <w:t xml:space="preserve">2.- </w:t>
      </w:r>
      <w:r>
        <w:rPr>
          <w:rFonts w:eastAsia="Calibri" w:cs="Courier New" w:ascii="Courier New" w:hAnsi="Courier New"/>
          <w:b/>
          <w:caps/>
        </w:rPr>
        <w:t xml:space="preserve">Conocimiento y resolución, en primer debate, del “PROYECTO DE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ACIÓN O CÁLCULO”. </w:t>
      </w:r>
      <w:r>
        <w:rPr>
          <w:rFonts w:eastAsia="SimSun" w:cs="Courier New" w:ascii="Courier New" w:hAnsi="Courier New"/>
          <w:b/>
          <w:bCs/>
          <w:caps/>
        </w:rPr>
        <w:t>Se conocerán los siguientes documentos: a) Oficio Nro. PS-0231-2020 de fecha 27 de enero de 2020, suscrito por el Mgst. José Antonio Saud Sacoto, Procurador Síndico b) Oficio Nro. DGAC-5845-2019 de fecha 02 de enero de 2020, suscrito por los señores Concejales: Mgst. José Rubén Fajardo Sánchez, Mgst. Fabián Alberto Ledesma Ayora y Mgst. Alfredo Hernán Aguilar Arízaga, Miembros de la Comisión de Avalúos y Catastros; y, Arq. Silvia Pilar Urgilés, Directora General de Avalúos y Catastros (E). Se anexa exposición de motivos, socialización, proyecto de ordenanza y más documentación de soporte de la referida ordenanza.</w:t>
      </w:r>
    </w:p>
    <w:p>
      <w:pPr>
        <w:pStyle w:val="Normal"/>
        <w:autoSpaceDE w:val="false"/>
        <w:spacing w:lineRule="auto" w:line="360"/>
        <w:jc w:val="both"/>
        <w:rPr>
          <w:rFonts w:ascii="Courier New" w:hAnsi="Courier New" w:cs="Courier New"/>
          <w:b/>
          <w:b/>
          <w:caps/>
          <w:shd w:fill="FFFFFF" w:val="clear"/>
        </w:rPr>
      </w:pPr>
      <w:r>
        <w:rPr>
          <w:rFonts w:cs="Courier New" w:ascii="Courier New" w:hAnsi="Courier New"/>
          <w:b/>
          <w:caps/>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señor Secretario, José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t>SE AUSENTA DE LA SESIÓN EL CONCEJAL ABG. ROQUE ORDÓÑEZ, A LAS 12H25.</w:t>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JOSÉ FAJARDO: gracias señor Alcalde, saludar a usted, a los señores Concejales y a todos los aquí presentes, efectivamente esta ordenanza se ha venido trabajando desde hace unos seis meses aproximadamente en la comisión de Avalúos y Catastros, integrada por Alfredo Aguilar, Fabián Ledesma, pero también una serie de equipos técnicos de esta dirección, así mismo ha sido socializado por diferentes sectores, gremios, cámaras, juntas parroquiales, señor Alcalde para entrar al debate, solamente tengo una inquietud que quisiera que se me aclare y una vez aclarada para seguir en uso de la palabra, es un oficio en el que adjunta usted señor Alcalde, indicando que hace suya la propuesta, basado en el Art. 60, literal e) del Código Orgánico de Organización Territorial y esto es que dice, ordenanzas tributarias, tengo un poco la duda, si esta es una ordenanza tributaria y quisiera que Sindicatura me ayude a resolver esta situación, porque puede pensarse hacia afuera que esto es una ordenanza tributaria y a lo menos concibo que no es tan así, pero para zanjar esa duda pediría que se me aclar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t>SE REINTEGRA A LA SESIÓN EL CONCEJAL ABG. ROQUE ORDÓÑEZ, A LAS 12H28.</w:t>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ROCURADOR SÍNDICO: señor Alcalde, señores Concejales, buenas tardes, cuál es el oficio al que hace referencia específicamente por favor señor Concej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JOSÉ FAJARDO: es el oficio No. 0175 de Cuenca, 3 de febrero del 2020.</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señor Secretario es el oficio que se envió ayer a las cinco de la tar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as y señores Concejales, efectivamente el día de ayer, vía quipux se envió al Cuerpo Edilicio el oficio en mención, tenemos aquí en forma física también señor Alcalde, a lo mejor con su venia nos permite pasar a entregar a los señores Concejal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or su puesto, ya está vía quipux, pero proceda con la entrega física. Señor Procurador, le habían hecho una consulta, me parec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PROCURADOR SÍNDICO: señor Alcalde estoy revisando el oficio y la norma pertinente a la que se hace mención, que es el artículo 760, literal e), del Código Orgánico de Organización Territorial, Autonomía y Descentralización, efectivamente dicho literal expresa lo que el señor Concejal Fajardo ha dicho, con su venia señor Alcalde, señores Concejales: </w:t>
      </w:r>
      <w:r>
        <w:rPr>
          <w:rFonts w:cs="Courier New" w:ascii="Courier New" w:hAnsi="Courier New"/>
          <w:i/>
          <w:shd w:fill="FFFFFF" w:val="clear"/>
        </w:rPr>
        <w:t xml:space="preserve">e) Presentar con facultad privativa, proyectos de ordenanzas tributarias que creen, modifiquen, exoneren o supriman tributos, en el ámbito de las competencias correspondientes a su nivel de gobierno. </w:t>
      </w:r>
      <w:r>
        <w:rPr>
          <w:rFonts w:cs="Courier New" w:ascii="Courier New" w:hAnsi="Courier New"/>
          <w:shd w:fill="FFFFFF" w:val="clear"/>
        </w:rPr>
        <w:t>Adicionalmente a eso voy a revisar con Secretaría la procedencia del oficio y el motivo por el cual se ha utilizado este literal en el presente caso, si me permite unos minutos por favor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t>SE AUSENTA DE LA SESIÓN EL CONCEJAL ARQ. PABLO BURBANO, A LAS 12H31.</w:t>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señor Procurador. Alfredo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señor Alcalde, compañeras y compañeros Concejales, tratando de resolver la inquietud o de absolver más bien la inquietud del compañero Concejal José Fajardo, el Art. 17, exactamente, de esta ordenanza que vamos a conocer en primer debate, dice claramente que hay valores a pagar, son valores de unas tasas por parte de este servicio que van a tener los administrados, hemos averiguado y claro, los tributos, lo que dice el Art. 60, literal e) del COOTAD, es que aquellas ordenanzas que tienen el carácter de tributario, usted tiene la iniciativa privativa para poder traer al Seno del Concejo Cantonal y nosotros poder conocer el mismo, en cuanto tiene que ver aquellas normas de carácter tributario. El artículo 17 se está estableciendo una tasa en definitiva por este servicio que se va a dar en esta ordenanza, en el un caso del 5% del salario básico unificado del trabajador en general y en el otro caso, es el 3% del valor del avalúo catastras del excedente o de la diferencia del terreno que se va a corregir, los tributos señor Alcalde se dividen en impuestos, en tasas y en contribuciones especiales de mejoras, entonces, al ser esto una tasa, está dentro de un tributo de una de las clases de tributo y al estar dentro de una clase de tributos, es esta norma tributaria, por eso es que a más del oficio de la Comisión de Avalúos, usted bien hace en mandar el oficio No. 175, haciendo suya la iniciativa, obviamente tributaria y puntualmente del Art. 17 de la ordenanza en mención, esta explicación tal vez ya despeje las dudas al Concejal José Fajar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muchísimas gracias, Xavier quería complementar algo más, José.</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JOSÉ FAJARDO: gracias señor Alcalde, siendo así, sería importante que desde los técnicos o el señor abogado de Avalúos y Catastros pueda apoyar para este debate, este análisis de la ordenanza, decir que la ordenanza está compuesta por cuatro párrafos de exposición de motivos, trece considerandos, diecisiete artículos y disposiciones en generales seis, transitorias dos y una final, con esta breve introducción señor Alcalde, me permitiría mocionar que podamos entrar al análisis, primero por la exposición de motivos, luego irían los considerandos, obviamente seguido por los artículos, que sería artículo por artículo y finalmente las disposiciones, hasta ahí mi intervención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José, lo que habíamos acordado en un momento dado era que los artículos íbamos por capítulos más bien y en el segundo debate seguíamos, lo que habíamos acordado hace unos meses atrás para darle agilidad, sin embargo previo a esto está prevista una presentación para que todos nuevamente estemos conectados con lo que se pretende con la ordenanza y si usted me permite tendríamos la presentación de Silvia, muchas gracias y posterior a esto revisaríamos como está estableci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DIRECTORA GENERAL DE AVALÚOS, CATASTROS Y ESTADÍSTICAS: señor Alcalde, señores Concejales buenas tardes, </w:t>
      </w:r>
      <w:r>
        <w:rPr>
          <w:rFonts w:cs="Courier New" w:ascii="Courier New" w:hAnsi="Courier New"/>
          <w:i/>
          <w:shd w:fill="FFFFFF" w:val="clear"/>
        </w:rPr>
        <w:t>la ordenanza que norma el procedimiento de regularización administrativa de excedentes o diferencias de superficie y dimensiones originados por errores de medición o cálculos, de predios ubicados dentro de la suscripción territorial del cantón Cuenca y determina el error técnico aceptable de medición o cálculo</w:t>
      </w:r>
      <w:r>
        <w:rPr>
          <w:rFonts w:cs="Courier New" w:ascii="Courier New" w:hAnsi="Courier New"/>
          <w:shd w:fill="FFFFFF" w:val="clear"/>
        </w:rPr>
        <w:t>, vamos a hacer unos ejemplos para poder tener una idea de exactamente qué es lo que nos va a permitir esta ordenanza, les voy a dar unos pequeños conceptos para poder tener una idea de a qué se refiere cada una de las partes, el error técnico de medición o cálculo es la variación entre las medidas, entre la superficie real y verdadera que tiene un predio y las descritas o determinadas en las escrituras que se encuentran inscritas en el Registro de la Propiedad del cantón Cuenca; el excedente, es el exceso sobrante del predio que no se encuentra legalmente justificado a través del título escriturario de domino del bien inmueble legalmente inscrito en la Registraduría de la Propiedad, que ha sido verificado al haberse realizado una medición actu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erdón Silvia, eso está dentro de la ordenanza que es lo que vamos a ver, no sé si podríamos avanzar a la parte técnica que nos permita solventar estas duda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CATASTROS Y ESTADÍSTICAS: el error técnico de medición aceptable o tolerancia está dado en función al área de terreno que consta en el título, esta tabla nos indica cuándo podemos legalizar de manera directa, sin hacer un proceso que es el que aplica la ordenanza, esto significa que de un metro hasta 1.500 metros nos permiten un 10% de error en la cabida, es decir si tenemos un lote de 1.000 m con un 10% podría tener 1.100, en el b) cuando tiene de 1.500 m a 10.000 m se le permite un 8% de error, cuando tiene de 10 mil metros o mayor a 10 mil metros, hasta 100 mil metros, estaría con un 6% de error y en un lote de 100 mil metros en adelante, un 4%, por ejemplo: no pusimos nombres ni nada por el estilo porque no es conveniente, los datos del predio, está en la parroquia El Valle, en el sector Loma del Tablón, tiene una superficie real, luego de haberse hecho la verificación y medida de 5.317 con 81 m2, los datos de la escritura que están registradas en la Registraduría de la Propiedad con el título 948 del 12 de febrero del 92 tiene una superficie de 600 m, significa que existe un porcentaje de excedente entre, haciendo una regla de tres, saldría un porcentaje de 886%, para poderse aplicar lo que se encuentra en la ordenanza, con estos datos que tenemos acá, el trámite sería, el área de la escritura tiene 600, el área real del predio tiene 5.317, la diferencia positiva son 4.717.81, el avalúo en este caso del excedente sería 12 mil 523 con 86 y la tasa o el valor a pagar por este trámite serían 333.32 para poder gestionar todo este proceso se ha realizado un levantamiento en el cual tiene coordenadas geográficas, se emplaza en el plano general que tenemos aquí en el Municipio, es decir no está deteriorando la información que tenemos nosotros con respecto a los colindantes y para ello todos los colindantes, en este caso, firman la aprobación, debido a que están de acuerdo y ya en muchos de los casos no es que tengan un límite exacto, ya sea una pared o algo, pero tienen un penco, un cerco, la valla de palos, pero los colindantes en la inspección firman la autorización; pusimos un ejemplo dos: esta ya es en un área consolidada, en la parroquia El Vecino, en el sector de Miraflores, tiene una superficie en el predio de 92.22 m, los datos de la escritura tiene 48 m2 y el porcentaje es 192%, casi el doble, con estos datos, en esta clave catastral, según la escritura tiene 92, el área real del predio está de 48, la diferencia es positiva de 44 y el avalúo se calcula en relación al 3% del excedente, tenemos aquí solamente dos colindantes, por qué, porque el lote es cabeza de manzana, tiene vía acá y vía por el otro lado, entonces el único colindante que tiene, es vía, vía y el propietario, los dos propietarios; el ejemplo tres: estos son en excedente, ahora vamos a ver con diferencia, en este caso, está en la parroquia Baños, superficie real son 115 m y en la escritura tiene una superficie real de 367 m, en este caso hay un porcentaje negativo de casi tres veces, el avalúo se saca de la diferencia y se obtiene un 3% para el avalúo, se encuentran todos los colindantes firman, indicando que están de acuerdo con la cabida o los linderos del vecino y este es el precio, les queríamos explicar esto porque incluso para nosotros Avalúos y Catastros nos es complicado, tener la información lo más real posible, porque si no tenemos la cabida real y las escrituras que determinen esa cabida, nosotros no podemos cerrar la información manzana a manzana y los ciudadanos no pueden hacer ningún tipo de proceso en sus bienes, no pueden sacar línea de fábrica porque no coinciden los datos de la escritura con los datos reales, no pueden sacar permisos de construcción y además en nuestro sistema de acuerdo a la ley, nosotros tenemos que hacer el levantamiento dela información lo más real posible y mantener actualizado el catastro. Eso señor Alcalde, señores Concejal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t>SE REINTEGRA A LA SESIÓN EL CONCEJAL ARQ. PABLO BURBANO, A LAS 12H40.</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Silvia, solo para entender, en el último caso al ser en menos, si bien está calculado un valor, pero no es que se procede a ningún pago, sino solamente la regularización del tamaño exacto del predio o es que el Municipio paga si es menos lo que tiene el administra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CATASTROS Y ESTADÍSTICAS: lo que pasa es que el pago que tiene que hacer lo hace porque está actualizando la información y regularizando, que le permite modificar su escritura y solucionar el problema que tiene con su bien, además es un solo pago y es un proceso que él podría con esto solucionar los problemas del bie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la aclaración, es una tasa por actualización, esa es la realidad, al final es una tasa de actualización. Muchas gracias Silvia, dada la explicación de forma técnica y entendiendo la cantidad de inconvenientes que desafortunadamente ocurren y sobre todo que los administrados no tienen una forma clara de cómo proceder  la actualización, entiendo que es así, que la comisión ha elaborado este proyecto de ordenanza que la tenemos presente, de acuerdo a lo establecido, podríamos arrancar señor Secretario como se había indicado, con la exposición de motivos, considerandos, articulado a nivel de capítulos y la parte final que serían las diferentes disposiciones. Diego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HD DIEGO MORALES: señor Alcalde muy buenos días, compañeros Concejales, a todos los miembros de la Corporación, un par de consultas antes de iniciar por favor, en la tabla que se indican los porcentajes, se dice, porcentaje de error aceptable en cabida, más que nada la señora directora si me puede confirmar mi entendimiento, porque buscaba en las definiciones, entiendo que cabida se refiere al concepto integrado de excedente diferencia, si es que es así, es una confusión personal que tengo, si es que no es eso, sugeriría que se defina cabida, ya que había buscado en la ordenanza y no pude encontrar, ahora, había una observación en el informe jurídico del señor Procurador Síndico, en la cual dice que se debe precisar en el proyecto que el trámite administrativo de error de cabida procede exclusivamente en terrenos con linderos consolidados, entonces eso quería consultar si es que está integrado en la ordenanza o lo vamos a ir integrando, esas dos dudas señor Alcalde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CATASTROS Y ESTADÍSTICAS: en el caso de la cabida, estamos hablando del área que se encuentra inscrita dentro de los linderos, entonces el error es que esa cabida que está dentro de los linderos no coincide con la escritura, en el momento que tenemos esta tabla de aquí, existen procesos que se pueden hacer administrativamente directamente, es decir, cuando los errores son de porcentajes bajos y no son como en lo que les he presentado que tienen 300% de error y así, entonces dependiendo del área del bien, tiene un porcentaje que le permite solucionar el conflicto que tiene con un proceso abreviado, eso sería en este caso, ahora en el asunto de los linderos, en realidad los linderos están determinados y solucionados con la aceptación de los colindantes en el cual determinan que están de acuerdo que la propiedad de cada uno de ellos está hasta un límite, por eso es que hemos procedido a hacer una ficha en la cual se llena cada uno de los colindantes y cada uno está presente en la inspección y acepta que el lindero está correcto, en eso nosotros no tenemos, de acuerdo a la ley, la potestad de modificar linderos, sino lo único que hacemos es corroborar la existencia de la aceptación de los colindantes con el linder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por la información, por favor señor Secretari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as y señores Concejales, en su conocimiento la exposición de motivos en cuatro párraf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Cristian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HD CRISTIAN ZAMORA: gracias Alcalde, por mocionar que se apruebe, nada más pedirles a los compañeros, a la comisión, que puedan incorporar, quizás con la dirección alguna estadística de los casos que hemos tenido para poder entender la magnitud de los problemas a solucionar, las estadísticas en esta parte y solicitaría que si es que no hay temas adicionales, demos por aproba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Cristian. Pepit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JOSÉ FAJARDO: solamente en el primer párrafo, en la línea seis, dice cantón, a ver si le ponemos cantón Cuenca, de pronto no sabemos de qué cantón 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entendería que se procede a aprobar la exposición de motivos. Señor Secretari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 da por aprobada la exposición de motivos por unanimidad, con la consideración hecha por el señor Concejal. En su conocimiento trece considerand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Omar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OMAR ÁLVAREZ: gracias señor Alcalde, nada más puntualizar en el considerando No.8, que el Art. 55, se refiere al COOTAD, o al menos supongo que es eso, para que se clarifique que se trata de un artículo referido al COOTAD y en el considerando décimo, una consulta, una aclaración, en la última frase de este considerando se llama mera o nuda propiedad, es nuda propiedad. Gracias por la aclaración, eso nada más señor Alcalde, gracia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SEÑOR ALCALDE: gracias Omar. A su consideración los trece considerandos compañeros. </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SEÑOR SECRETARIO: se aprueba por unanimidad los considerandos con las aclaraciones realizadas.  </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En ejercicio de las facultades que le atribuyen la Constitución de la República del ecuador y los artículos 7, 56, 57 literal a) y el 322 del Código Orgánico de Organización Territorial Autonomía y Descentralización expide, </w:t>
      </w:r>
      <w:r>
        <w:rPr>
          <w:rFonts w:cs="Courier New" w:ascii="Courier New" w:hAnsi="Courier New"/>
          <w:i/>
          <w:shd w:fill="FFFFFF" w:val="clear"/>
        </w:rPr>
        <w:t>la ordenanza que norma el procedimiento de regularización administrativa de excedentes o diferencias de superficie y dimensiones originados por errores de medición o cálculos, de predios ubicados dentro de la suscripción territorial del cantón Cuenca y determina el error técnico aceptable de medición o cálculo</w:t>
      </w:r>
      <w:r>
        <w:rPr>
          <w:rFonts w:cs="Courier New" w:ascii="Courier New" w:hAnsi="Courier New"/>
          <w:shd w:fill="FFFFFF" w:val="clear"/>
        </w:rPr>
        <w:t>. Capítulo 1, en sus cuatro artículos, a su consideración señor Alcalde, señores Concejal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muchas gracias señor Secretario, una consulta, en el Art. 2, es objeto u objetivo, solamente una duda para saber. Porque habla, son objetivos de la presente ordenanza, no sé si es correcto que deba decir Art. 2.- Objetos. Una consulta nada más a los miembros de la comis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gracias señor Alcalde, son sinónimos, en este caso estamos hablando de cuáles son los objetivos de la ordenanza que son los contemplados en los literales a), b), c) y d) podríamos cambiar el epígrafe del artículo también por objetivos para que haya concordancia entre lo uno y lo otro, pero el Art. 2 se habla de qué es lo que está persiguiendo, qué es lo que está buscando esta ordenanz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Omar y luego Dieg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OMAR ÁLVAREZ: gracias por la aclaración que nos hace Alfredo, sin embargo me aparece una duda más grande porque el capítulo uno si no me equivoco está normado dentro del procedimiento para la elaboración de la ordenanza, es que debe ser un capítulo en donde se señale el ámbito, el objeto de la ordenanza, los principios y definiciones, el Art. 2 está indicando objeto, aunque en la redacción está indicado que son objetivos, creería que hay que tener más cuidados y precisar y diferenciar entre el objetivo de hacer una ordenanza y cuáles son los objetos o el objeto del tratamiento de la ordenanza y sí sería oportuno que quizás tengamos un cuidado más en el tratamiento, que no se trata y con todo el respeto, de sinónimos, son dos temas totalmente distintos, encontrar el objeto propio de la ordenanza y cuál es el objetivo de desarrollar en este caso este cuerpo normativo, ciertamente y ahí sí, insisto una vez más, como está indicado el Art. 2 debería decir objetivos, pero si esto corresponde a cómo es los procesos de elaboración de las ordenanzas, ahí me quedan las dudas, gracias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Diego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HD DIEGO MORALES: nada más señor Alcalde, solicitar que para segundo debate, en definiciones, se agregue el concepto de cabida, que si no le entendí mal a la arquitecta decía que es el área inscrita entre los linderos, que agreguemos por favor eso a definiciones en el capítulo uno, en la sección de definicion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André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NDRÉS UGALDE: señor Alcalde, compañeros, específicamente en este capítulo uno, una duda de carácter técnico, en las definiciones cuando se menciona el tema de excedentes, esto le pregunto a la directora, es un tema técnico, cuando se habla de excedente y se habla del sobrante del predio que no se encuentra legalmente justificado a través del título escriturado, esto no da o no se puede confundir con lo que llamamos remanente, que muchas veces tratamos aquí dentro del tema de lo que nos trae la comisión de Urbanismo, ese tema de excedente no se lo puede confundir con el tema de remanente o no sé exactamente cuál es la diferencia en ese sentido, disculpe el desconocimiento en este tema y otra cosa, finalmente, en la última definición, en la séptima, cuerpo cierto, dice: es aquel que no se encuentra determinado ni sus dimensiones de linderos, ni su superficie, ahora me pregunto, esto es posible, es decir, cómo entonces es que estos predios están catastrados, cómo tributan estos predios de cuerpo cierto, porque si en la definición me dice, es todo predio que ostenta un título de dominio inscrito, parto del hecho, que ostento un título de dominio inscrito, pero no se encuentra determinado, ni dimensiones, ni linderos, ni superficie, cómo es que ostenta un título de dominio, no sé si me explico, cómo es que está catastrado, cómo es que paga tributo, como están diciendo, existe el título de dominio, pero no hay, lindero, ni dimensiones, ni superficie, entonces me queda esa duda técnica y la primera que le decía señor Alcalde, de si por la definición de excedente no se puede confundir también con remanente, nada más aclarar esas dos definiciones desde el tema técnico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muchas gracias, Silvia no sé si nos puede ayudar con la aclaración de estos dos temas, sobre excedente y cuerpo ciert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CATASTROS Y ESTADÍSTICAS: en primer lugar sobre el tema de si se puede confundir con remanente, lo que pasa es que en la escritura dice que colinda con determinada persona, por ejemplo en el que estaba como una esquina y les muestro aquí porque ese revisamos, en la escritura dice, colindante, la vía, la vía, la vía, pero tiene una parte que no tiene determinada en la escritura por el área, es decir, tiene los colindantes, coinciden los colindantes, pero la cabida no es la correcta, entonces qué sucede, que tiene más área dentro de esa colindancia, no es remanente, porque el remanente es el que resulta de los cambios de procesos que se dan en la planificación, remanente es cuando pertenecía a la vía pública y al pertenecer a la vía pública por un diseño se modificó el eje de la vía y pasa a ser propiedad municip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El tema de cuerpo cierto, existen escrituras en las cuales dicen, un cuerpo y no dice la cabida, con al norte, con el un vecino, al sur, al este, al oeste, pero en ningún momento dice dimensiones, al no decir dimensiones ese es cuerpo cierto que el ciudadano no puede determinar o no puede sacar una línea de fábrica porque no sabe si tiene cinco metros, diez metros de frente o cuánto tiene de fon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ÁNDRÉS UGALDE: pero es que, a ver, si es que a mí me dicen, no tengo las dimensiones pero sé que está el vecino uno, el vecino dos y el vecino tres, entonces de alguna manera sí tendría al menos los linderos, pero aquí me dice cuerpo cierto, me dice su título de dominio inscrito en el que no tengo, dimensiones, linderos, ni superficie, entonces la pregunta es, si no tengo esos tres datos, ni dimensiones, ni linderos, ni superficie, cómo se genera el título de dominio, en base a qué variable, a qué parámetro, cuál es el criterio nada má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FUNCIONARIO AVALÚOS, CATASTROS Y ESTADÍSTICAS: muy buenas tardes, señor Alcalde, señores Concejales, ciudadanía, si me permite señor Concejal para acotar un poco más a esta duda y lo que comentaba de manera acertada la señora directora, el tema de lo que consiste el cuerpo cierto como bien lo decía, son esas escrituras que se han venido dando en fechas anteriores en las que no existía una normativa en la que se establezca que para poder enajenar o establecer los linderos o hacer un negocio jurídico de un bien inmueble se tenga que determinar con exactitud su área o superficie y cuáles son las dimensiones de cada lindero con sus colindantes, lo que se realizaba anteriormente en fechas o años atrás, era que se establecía la determinación que existe un cuerpo, se vende un retazo de terreno que colinda al norte con el señor Juan Pérez, al sur con el señor Mario X, es decir, se establecían los nombres de sus colindantes, pero no se determinaba las dimensiones de esos colindantes, por ejemplo, al norte podemos tenerle al Sr. Juan Pérez, pero no se establecía que era en 14 o 20 metros, al sur no se establecía que eran diez metros o quince metros y así de manera sucesiva con los linderos o colindantes y a más de esto no se establecía tampoco la superficie del terreno, entonces por qué se ha traído a colación en las definiciones, lo que es el cuerpo cierto, para poder entender más adelante en lo que es los predios que no son objetos susceptibles de entrar a este procedimiento de regularización, en este caso vendrían a ser las escrituras que tienen o son cuerpo cierto, es decir que no están determinadas, por qué, porque de acuerdo a la institución establecida en el COOTAD, en el 481.1, no podríamos generar una rectificación de una cabida o una superficie porque no está determinada, entonces esas escrituras gozan de una actualización catastral y a lo que está en el catastro prácticamente eso vendría a ser su dimensión o su área, que a futuro negocio jurídico se exija que se establezca cuál es la real medición o área de ese predio, eso no llevaría a que se realice un trámite de regularización de excedente o de diferencia de superficie, eso nada má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Andrés. Xavie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ABG. XAVIER BARRERA: creo que todas estas dudas son buenas para entender bien cuál es el objeto propio de la ordenanza, en su momento también fuimos convocados a un taller, hay que acusar que no pudimos asistir y evidentemente estos temas pueden ser también subsanados ahí y de la importancia de seguir retomando los talleres previo a conocer en Concejo Cantonal, el Art. 481.1 del COOTAD es clarísimo: </w:t>
      </w:r>
      <w:r>
        <w:rPr>
          <w:rFonts w:cs="Courier New" w:ascii="Courier New" w:hAnsi="Courier New"/>
          <w:i/>
          <w:shd w:fill="FFFFFF" w:val="clear"/>
        </w:rPr>
        <w:t>Por excedentes de un terreno de propiedad privada se entiende a aquellas superficies que forman partede terrenos con linderos consolidados</w:t>
      </w:r>
      <w:r>
        <w:rPr>
          <w:rFonts w:cs="Courier New" w:ascii="Courier New" w:hAnsi="Courier New"/>
          <w:shd w:fill="FFFFFF" w:val="clear"/>
        </w:rPr>
        <w:t>, esa es la condición, si no hay lindero consolidado, no podemos hablar de regularización de excedentes y si ustedes se fijan también, el COOTAD deja un tanto abierto, esta es la consulta señor Alcalde, si bien podría ser propia en el Art. 5, no en este capítulo sino en el siguiente capítulo, pero es necesario también absolver una duda que asiste a varios Concejales y es cuál es el porcentaje del excedente, el COOTAD deja abierto, el COOTAD dice que se fijará un porcentaje de excedente de error técnico de medición, por parte de la administración municipal y lo que esté sobre este porcentaje, se someterá al proceso de regularización y es lo que recoge la ordenanza, he revisado algunas ordenanzas de otros cantones y para ello es el 7% fijo, no establece una tabla de acuerdo al número de metros, sino establecen un porcentaje fijo, 7%, 8%, porque el ejemplo que nos ponía la señora directora, era el 800% me parece, si no estoy mal el 300% y el otro era el 800%, entonces significa que no hay un límite, más bien esa es mi consulta, si nosotros vemos al tenor de lo que establece el COOTAD, dice que el Municipio establecerá un porcentaje permitido para error técnico de medición y a partir de ahí, podría ser un porcentaje amplio, se imaginan ustedes, entonces la aplicación de esta normativa tiene que ser tan ajustada a esta ordenanza y debemos dejar tan reglados los términos en los cuales se va a aplicar, para no generar una sensación de inseguridad jurídica a los ciudadanos, ni tampoco que haya, perdón la expresión que voy a utilizar, la viveza criolla, es decir que venga alguien y diga mi terreno era 300 m más y empiecen a buscar incorporar un predio de otra persona a su predio, por eso es importantísimo que en esta ordenanza dejemos absolutamente la normas y las reglas claras y claro que es necesario aprobar esta ordenanza para la aplicación del actus de la ordenanza que norma la creación de las áreas de conservación y uso sostenible, predios como los que tiene ETAPA en Mazán o en Gallo Cantana, tienen una diferencia grandísima de lo que está escriturariamente inscrito de lo que realmente es propiedad de ETAPA y son decenas o centenas de hectáreas de diferencia, por tanto es necesario contar con esta normativa, porque regirá para la propiedad privada, pero también para las instituciones públicas, por eso ustedes verán más adelante que dice, regirá el mismo proceso para las instituciones públicas, porque también la institución pública podría afectar a un privado, no es que porque sea institución pública tiene un derecho superior al privado, no, todos tenemos derecho al acceso a la propiedad en iguales condiciones y eso es lo que está garantizando la ordenanza, más bien esa consulta señor Alcalde para tener pos aprobación de esta normativa, claridad por parte de los integrantes de este Concejo Cantonal de cuál es el objeto de la misma, para que la ciudadanía más bien sienta que estamos abriendo la posibilidad de regularizar algo que seguramente por años, desde sus abuelos bisabuelos, por herencia, generalmente, no ha podido ser regularizado, pero que esto tampoco se mal interprete y se piense que mañana el vecino que ha tenido problemas toda su vida con el colindante, va a poder ahora sí legalizar ese problema de linderos que debe judicializarse, debe tratárselo por vía judicial, vía jurisdiccional, les cuento esto porque tuve el honor de ser director de la Subsecretaría de Tierras y allí llevábamos estos procesos, es decir el levantamiento planimétrico, luego esto iba a un proceso administrativo de regularización y se emitían las resoluciones de adjudicación que luego eran inscritas en una notaría y luego en el Registro de la Propiedad, elevadas a escritura pública y ahí posteriormente inscritas en el Registro de la Propiedad y ahí teníamos un proceso que se llamaba la oposición que está contemplado en la ordenanza y es cuando un colindante o un tercero no está de acuerdo con el número de metros que está reclamando o está intentando regularizar el ciudadano, por eso es importante que conozcamos con absoluta claridad y ahí pedir una explicación a la señora directora en la parte técnica para tener los argumentos absolutamente alineados a lo que establece la ordenanza, más bien una explicación técnica de cómo se va a manejar el proceso de regularización para que no queden dudas para que mañana cualquier ciudadano quiera, insisto, legalizar su problema de toda la vida de linder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Alfredo, antes de darle la palabra a Silvi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MGST. ALFREDO AGUILAR: gracias señor Alcalde, me voy a permitir hacer uso de la palabra, pensaba no hacerle para que vaya avanzando el debate, pero es una ordenanza que entre José, Fabián y Yo venimos trabajando como ya indicó José, hace unos cinco o seis meses atrás, el documento base vino elaborado de personal de avalúos y catastros, en base a ese documento base realizado por el equipo técnico, se realizaron varias sesiones en la comisión de Avalúos y Catastros y se hicieron varios aportes por parte de todos los Concejales que conformamos la misma, luego se hizo una socialización con el Colegio de Ingenieros, con el Colegio de Arquitectos, con el Colegio de Notarios, con el Colegio de Abogados, con la Cámara de la Construcción y con el Consorcio de Juntas Parroquiales, vale la pena que se mencione absolutamente con claridad todo el proceso de socialización que además consta dentro de los documentos que nos han mandado, cuál es el objetivo de la ordenanza, el objetivo es dar la legalidad a aquellas personas, legalidad en la propiedad, a aquellas personas que tienen un título de dominio, un título escriturario y en la práctica tienen otro metraje, es decir, pueden tener o más o menos de lo que tengo en la escritura pública, qué pasa con esas personas, esas personas no pueden construir porque el rato de sacar una línea de fábrica dicen no, hay una diferencia, no les podemos dar, no pueden hipotecar el terreno para poder sacar un préstamo en el banco, se van a sacar un préstamo, hipotecan, va un topógrafo del banco, ven que está mal, su terreno no está bien las escrituras, usted no puede sacar el préstamos, es decir, está teniendo no todas las facultades de la propiedad, que son, usar, gozar y disponer, son las tres facultades que le dan a una persona la propiedad, el derecho a la propiedad, así entonces, se tiene establecido en esta ordenanza dos trámites, el primero </w:t>
        <w:tab/>
        <w:t>que nosotros llamamos de simple administración y el segundo que es un trámite administrativo un tanto más complejo, el primer trámite son los que están dentro del cuadro, de los porcentajes del cuadro, los terrenos que van de un metro a 1 mil 500 metros puede tener hasta una diferencia del 10%, de 1 mil 500 a 10 mil el 8%, de 10 mil a 100 mil el 6% y de 100 mil en adelante el 4%, verdad es lo que dice el Concejal Barrera, el COOTAD les da la atribución a los GADs de ver estos valores, nosotros tenemos toda la atribución de poner no el 6 sino el 8 o no el 8 sino el 4, luego de varias sesiones, uno de los artículos más complejos compañeras y compañeros Concejales en la formación y en la construcción de esta ordenanza y no me van a dejar mentir ustedes compañeros de avalúos y amigos Concejales de la Comisión, fue justamente este cuadro, porqué ese porcentaje, por qué no más, por qué no menos, lo que el Municipio de Cuenca ha venido haciendo es un 6% pero por costumbre esto no ha estado regulado antes en el GAD Municipal de Cuenca, por costumbre se ha venido utilizando los que están dentro del 6% hay como regular o regularizar y los otros no, cuál es entonces el trámite de simple administración, la persona hace la solicitud, se comprueba que cumpla los requisitos, se observa que cumpla los porcentajes y se hace una inspección para ver sobre todo si los linderos están consolidados, esto es un requisito cine qua non, cualquier predio que quiera regularizarse a través de la ordenanza de error de cabida y no tenga el tema de los linderos consolidados no puede hacerlo administrativamente, podrá intentar cualquier tema dentro de la función judicial, con algún tema de aclaratoria de escritura o más, luego de esto, la resolución será de la directora de Avalúos y Catastros y esta resolución va al Registro de la Propiedad para que se inscriba, para que ese ciudadano en vez de tener 350 m en su título escriturario ya tenga  los 420 que realmente tiene en la práctic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Otro de los requisitos cine qua non es que no hay oposición, ustedes van a ver en el texto de la ordenanza, primera oposición que haya de cualquier colindante, este trámite se archiva de pleno derecho en la parte administrativa y ya en la parte judicial podrán ejercer sus derechos, nosotros no vamos a hacer las veces de juez, ni avalúos, ni catastros, ni el Alcalde en su tiempo, eso tiene que hacérselo ya a través de la función judicial, cuando haya una mínima oposición, de parte de cualquier colindante, una sola oposición que haya, no vamos a tiene que ver si es que esa oposición tiene fundamentos o no porque eso ya es ser un juez, nosotros el momento que haya oposición de un colindante, no puede ser una oposición de una persona que vive en otro barrio y en otra parroquia, sino de un colindante, ese momento tenemos que decir, negamos el trámite administrativo, vaya a la función judicial e intente con cualquier figura que por ese medio tenga, cuál es el otro trámite, cuando no están dentro de estos porcentajes, no es que si yo tengo un porcentaje de más del 8% y mi terreno está entre 1 mil 500 y 10 mil metros ya no puedo regularizar, sí puedo regularizar, pero me tengo que someter a otros requisitos que están contemplados en esta ordenanza en el Art. 12 y 13 y que el Art. 14 establece el procedimiento, hay que hacer una inspección, hay que ingresar en el sistema, hay que llenar unos formularios y luego del informe técnico o jurídico de Avalúos y Catastros, en este caso ya no será quien resuelve Avalúos y Catastros, sino en base al informe de Avalúos y Catastros, el Alcalde tendrá que resolver y una vez que se resuelva y se paguen las tasas que están establecidas en el Art. 17, esa resolución del Alcalde se protocoliza en una escritura pública y eso se inscribe en el Registro de la Propiedad, es decir hace las veces de una verdadera escritura pública con inscripción en el Registro de la Propiedad, por lo tanto le da el derecho a la propiedad plena, a usar, a gozar y a disponer de ese cuerpo o de ese bien inmueble, estas son las dos grandes diferencias entre el uno y el otro proceso, los requisitos sí para el segundo son un tanto más complejos que el primero, pero los requisitos que son para todos, es, que el tema esté consolidado, que los linderos estén consolidados y que no haya oposición de ningún colindante, porque no vaya a ser que pase lo que exactamente se dijo ya en el sentido de que mi vecino no ha construido, tiene el terreno vacío, yo muevo nomás el lindero unos cuantos metritos y digo no, mi terreno en la escritura dice 500 metros, pero en la práctica tengo 700 porque claro, ya me he movido 200, entonces por eso tiene que estar completamente consolidado y no debe haber oposición de ningún colindante, más o menos en términos generales señor Vicealcalde esta ordenanza que estamos resolvien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t>A LAS 13H02, SE AUSENTA DE LA SESIÓN EL SEÑOR ALCALDE TITULAR, ING. PEDRO PALACIOS Y PRESIDE EL ARQ. PABLO BURBANO.</w:t>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RQ. PABLO BURBANO, ALCALDE ENC.: no sé si con eso responde las preguntas de Xavier, señora directora si absolvemos las consultas del Concejal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señor Vicealcalde, señoras y señores Concejales, en realidad están perfectamente identificados los dos procesos que existen y el cuadro corresponde a cuando se hace el proceso administrativo, que podríamos decir simplificado, cuando el porcentaje supera, tiene que acceder al nuevo proceso que es el que determina la ordenanza con todos sus pas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perdóneme señor Vicealcalde, el Art. 15 va a ser reformado porque está mal establecido, esto se trabajó justo ayer con la directora de Avalúos y Catastros, aquí se habla de la oposición del proceso de regularización y le dábamos al Alcalde las veces de juez y eso no está bien, entonces el Art. 15 todavía no se ha propuesto ningún cambio porque no estamos todavía ahí, pero va a tener que ser cambiado y en su momento se dirá, en el tema de los derechos y acciones estimado Gustavo no proceder, porque no es un cuerpo con linderos, no es un cuerpo consolidado, si yo tengo una escritura de derechos y acciones con alguien más, no sé qué es mío y qué es del otro, entonces no procede en estos casos el Art. 8, que es un artículo muy importante dentro de la ordenanza, dice en los casos en donde no procede, por ejemplo, viene un terreno con prescripción adquisitiva de dominio, yo luego de haber tenido una sentencia del juez que me da 1 mil 500 metros quiero decir que no he tenido 1 mil 500 metros sino 1 mil 800, estaríamos alterando una sentencia, la sentencia del juez dijo 1 mil 500 y si es que hay algún error en esa sentencia, hay que hacer un juicio de aclaración de sentencia, yo no puedo aclarar una sentencia de un juez a través de un trámite administrativo, en el tema de derechos y acciones así mismo, en el tema de que haya oposición, en el tema de no tener linderos consolidados y en el tema de no tener las superficies, Andrés decía, haciendo mención al cuerpo cierto, si es que se lee exactamente dice, todo predio que ostenta un título de dominio inscrito en el que no se encuentran determinados ni sus dimensiones de linderos, no es que no se encuentran los linderos, los linderos claro que se encuentran por el norte la calle tal, por sur el río, por el este la persona tal y por el oeste el vecino tal, pero en cambio no sabemos cuántos metros por el río, cuántos metros por la vía, lo que no está establecido no es los linderos sino las dimensiones de los linderos que es lo que dice el numeral siete del Art. 4, entonces el Art. 8 es un artículo importante porque ahí se ve exactamente los casos en los que no a proceder ni el trámite de simple administración, ni el trámite administrativo un tanto más complejo, simplemente no cumple uno de los requisitos indispensables y lo tienen que hacer a través de la vía judici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t>A LAS 13H07 SE REINTEGRA A LA SESIÓN EL SEÑOR ALCALDE TITULAR, Y CONTINÚA PRESIDIENDO LA SESIÓN.</w:t>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estimado Alfredo, entiendo las dudas, algunas se aclararán, otras tienen una relación con otros articulados, recuerden que estamos en el capítulo uno que es importante, entiendo que hay que ver esas relaciones, pero estaríamos avanzando al siguiente capítulo, no sé si es que Silvia tenía algo que aportar o en su defecto Xavier me había pedido la palabra. Xavier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G. XAVIER BARRERA: señor Alcalde si el objetivo es precisamente que vayan quedando claros cuáles son los objetivos de esta ordenanza y cuál es la competencia atribuida a usted, ya lo dijo Alfredo en su momento, había una preocupación porque en el Art. 15 se le está dando la facultad de juez, es resolver una oposición en el plano administrativo cosa que no procede y no es correcto, más bien quisiera que coincidiendo un poco con Andrés que en el Art. 4 ampliemos las definiciones, por ejemplo el cuerpo cierto, deberíamos definir qué es el cuerpo cierto y establecer que no es susceptible a aplicación de esta normativa, Gustavo tenía otra inquietud, qué pasa con las escrituras de derechos y acciones, entonces tal vez ampliar cuál es, así como qué tipos de predios son susceptibles a la aplicación de esta ordenanza, qué predios no son susceptibles a la aplicación de esta normativa y con esto dejamos absolutamente clara la norma, esto para segundo debate señor Alcalde, que amplíen los proponentes, nada má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Xavie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queda flotando señor Alcalde, la sugerencia de Xavier está ya contemplada en el Art. 8, revisemos el numeral tres del Art. 8, por qué no ponemos en el Art. 4, porque el 4 solamente estamos hablando de definiciones, estamos definiendo las cosas, pero en el 8 sí estamos hablando de cuáles son los predios que no son factible hacer este trámite, en el 3 qué dice, aquellos predios que solo ostentan títulos de derechos y acciones, la inquietud de Gustavo está solventada, en el Art. 5 qué dice, aquellos cuyo título de dominio sean de cuerpo cierto, es decir, en los que no constan determinadas la superficie, ni las dimensiones de los linderos, ya está, pero está en el artículo que corresponde, nada más, no está en el artículo de definicion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por eso les decía esta parte es el ámbito, objeto, principios y definiciones que es el capítulo 1, que es lo que se arrancó, más bien deberíamos pasar, si es que todos están de acuerdo, en esta primera parte de definiciones de ámbito y de objetivos que habíamos indicado para luego ver ya las normas que es lo establecido. Omar y luego André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OMAR ÁLVAREZ: señor Alcalde en esta parte que estamos analizando del capítulo 1, realizadas las aclaraciones que se han indicado quedaría tal vez algo que habría que también analizarlo si es pertinente, dentro del Art. 2, objeto u objetivo que ya hemos aclarado, quedaría la inquietud si realmente el literal d) es parte del objetivo de la ordenanza, o es una consecuencia, si es que es así, preferiría que no se explicite como objetivo de la ordenanza, el objetivo no es tributar, el objetivo es declarar a plenitud la propiedad que corresponde a los ciudadanos, lo que posteriormente tengan que hacer, es consecuencia ya de la aplicación de la propiedad como tal, sugiero retirarle de lo que está explícitamente indicado como objetivo. Gracia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sí, es parte de los procesos para segundo debate, que se analice la pertinencia de eliminar esto. André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NDRÉS UGALDE: señor Alcalde un tema muy breve, en el nombre de la ordenanza una sugerencia, suele usarse de forma, en el nombre de la ordenanza, digamos en el nombre como tal se habla de excedentes o diferencias de superficie o dimensiones originadas por errores de medición y un poco todo el tema del debate gira alrededor de los errores de medición, sin embargo este término no se menciona en el ámbito, entonces nada más una sugerencia, no digo que el ámbito como tal esté mal, solamente digo que podría ser más preciso si utiliza los mismos términos que se utilizan en el nombre de la ordenanza, es decir en el nombre se habla de errores de medición y en el ámbito no, entonces sí se habla de en los casos en los que no coincida la determinación de las superficies y tal, sin embargo el nombre técnico que se sugiere en el título de la ordenanza, no está en el ámbito, nada má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para que se pueda recoger esta inquietud y en el ámbito pueda ser coherente con el nombre de la ordenanza, dicho esto, el capítulo 1 compañeras y compañeros. Con estas consideraciones se aprobaría. Silvi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sobre el tema de los cuerpos ciertos, nosotros solemos tener tres tipos de escrituras sobre los cuerpos ciertos, hay ocasiones en las que vienen determinando los linderos como propietarios los colindantes en los linderos y al final dice con un área de tanto en cuerpo cierto, hay otra forma de escrituras en las que determinan quienes son los linderos, pero no determinan las dimensiones de los linderos o determinan las dimensiones de los linderos y no nos dan el área y hay otras escrituras en las que dan los colindantes y dicen en cuerpo cierto y no nos dan ni las dimensiones ni el área, entonces la manera de solucionar esos conflictos al no tener ni dimensiones, ni áreas o sus partes, es llegando el propietario, solicitando al Municipio y logrando tener el acuerdo de todos sus colindantes en que están conscientes de cuál es su lindero, entonces ahí solucionamos los cuerpos ciertos que son escrituras que los ciudadanos no tienen posibilidad de hacer ningún tipo de trámite y no pueden ejercer sus derechos, eso nada má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muchas gracias por la aclaración, señor Secretari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as y señores Concejales se da por aprobado el capítulo 1 de la ordenanza con las observaciones realizadas. Capítulo 2, nueve artículos, en su considerac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Andrés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NDRÉS UGALDE: brevemente señor Alcalde, nada más en el artículo 8, para ir aclarando algunos conceptos que son importantes, empezando por el artículo 7, dice que el proceso de regularización administrativa de excedentes, su diferencia de superficie y dimensiones estará a cargo de la dirección general de Avalúos y Catastros, siendo la máxima Autoridad del GAD quien deberá emitir la resolución administrativa, ahora aquí, pregunto quién es el encargado, quién conoce este tema, la misma Máxima Autoridad, en este caso el Concejo Cantonal o se conoce primero en comisión, es un proceso administrativo, o se conoce primero en comisión y de nuevo no se genera aquí en este caso ningún informe, no sé si es que ahí valdría argumentar un poco más sobre el proceso administrativo, que decimos, estará a cargo de la dirección general de Avalúos y Catastros y la Máxima Autoridad del GAD deberá emitir la resolución administrativa de regularización o no se conoce en comisión, no se presenta tampoco ningún informe, es un tema estrictamente administrativ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ara el artículo ocho señor Alcalde de las exclusiones, nada más un par de dudas muy puntuales, me dicen en primer lugar que se excluye y quiero ir haciendo aquí las consultas necesarias si me permite continuar en el uso de la palabra, dice: aquellos cuyo antecedente de dominio provenga de procesos judiciales tales como: prescripción adquisitiva extraordinaria de dominio, muy bien, eso está clarísimo, no puede formar parte, sin embargo habla de adjudicaciones judiciales, yo pregunto una cosa, un remate por ejemplo puede ser un tema de adjudicación judicial y en el caso del remate ahí sí no se debería dar paso, conocer el tema de linderos y todo lo demás, nada más una sugerencia, claro, en el caso de prescripción adquisitiva extraordinaria queda clarísimo, pero la adjudicación judicial puede ser por ejemplo un remate y ahí si cabría de pronto el tema del análisis, nada más eso y continúo en el uso de la palabra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en el caso de las adjudicaciones judiciales y en el caso de los remates, para realizar el remate se debió haber hecho una actualización de datos, el ente que va a hacer el proceso debe conocer la cabida y debe tener la escritura completamente legalizada para poder hacer un remate, entonces qué es lo que sucede, ellos van a proceder a acercarse a nosotros y ahí regularizar primero arreglar la cabida del bien para de ahí proceder al remate, incluso porque no tienen un avalúo real si es que el área es más o es men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NDRÉS UGALDE: ahí lo que me preocupa señor Alcalde nada más pensando en el tema del derecho del ciudadano, pongámonos en un caso puntual, yo como ciudadano común accedo a una adjudicación judicial de un bien, de un terreno, a través de un proceso de remate y resulta que no es mi culpa, yo he adquirido el proceso, sin embargo el proceso tiene una diferencia en el tema de lo que está registrado en el tema de Avalúos y Catastros, yo como ciudadano me quedaría ya sin el derecho de presentar el recurso administrativo, en realidad no sería culpa del ciudadano, si yo asisto a un remate entiendo que a las dimensiones del bien que se está poniendo para un proceso de adjudicación judicial están correctas, si luego no funciona así yo ya no tendría derecho de ingresar al proceso administrativo, de alguna manera sería culpa del ciudadano nada más, no sé si es que ahí estoy haciendo una mala lectur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or favor Alfre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Andrés tu inquietud es absolutamente válida, pero hay que tomar en cuenta algo, el remate judicial siempre viene antecedido de un trámite judicial, de un juicio, dentro del juicio se hacen pericias y se singulariza un bien, es decir, ese bien al ser rematado posteriormente ya va a constar porque seguramente estuvo embargado o primero hipotecado y luego embargado, para posteriormente poder continuar con el remate de ese bien, está completamente singularizado y es parte de una sentencia, entonces aquí volvemos a lo mismo del comienzo, estaríamos reformando una sentencia de un juez, la sentencia no es solamente la parte resolutiva, la sentencia es la parte expositiva, la parte emotiva y la parte resolutiva, un remate judicial está dentro de una sentencia, el bien a ser rematado está dentro de una sentencia y nosotros no podemos reformar eso, sí podría reformarse, pero a través de otro proceso en la misma vía, es decir, en la vía judici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NDRÉS UGALDE: de acuerdo señor Alcalde, muchas gracias Alfredo. Algo más, en el punto dos, solamente por el tema de las exclusiones cuando me dice que aquellos predios que usted en títulos de dominio producto de una adjudicación administrativa, por autoridad agraria nacional y autoridad ambiental nacional, de nuevo, en este caso nuevamente no podemos nosotros, si es que el ciudadano tiene en este caso un bien que le ha sido adjudicado por una autoridad nacional, no podemos nosotros conocer el trámite, en este caso es el tema de defensa el ciudadano, de nuevo estaríamos yéndonos fuera de nuestras competencia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OGADO DE LA DIRECCIÓN GENERAL DE AVALÚOS Y CATASTROS: sí, respecto a esa duda, de acuerdo a lo que se ha establecido en las leyes orgánicas atinentes a las competencias que establece a la autoridad agraria nacional y a la autoridad ambiental nacional, cuando ellos proceden en ejercicio de las competencias, vuelvo a redundar, tienen un procedimiento propio para rectificar sus providencias de resolución o adjudicación, entonces es por eso que en este numeral hemos establecido que no se podrá actuar por parte del GAD Municipal cuando el bien inmueble se encuentre todavía dentro de las competencias de la autoridad agraria nacional o de la autoridad ambiental nacional, qué pasaría si es que el bien ya no está dentro de las competencias territoriales de estas autoridades, ahí sí podría ingresar el GAD Municipal, para ponerles un ejemplo, anteriormente era competencia y el señor Concejal Barrera va a podernos ratificar, el Instituto Nacional de Desarrollo Agrario, el INDA, tenía la competencia para poder adjudicar en la zona de expansión urbana, entonces actualmente de acuerdo a la ley de tierras rurales, el artículo cuatro y el seis, ya no es competencia de la autoridad agraria nacional que ahora es la Subsecretaría de Tierras, regularizar en las áreas que tienen una actividad urbanística, entonces en esos casos ahí sí ingresaría lo que vendría a ser la actuación del GAD Municipal y de paso, estoy utilizando la palabra, para fomentar o acotar un poco más la duda del anterior numeral que es, por qué no se puede revisar las actuaciones o las providencias emitidas por la autoridad judicial, ahí tenemos que tener muy en cuenta el principio de legalidad que está establecido en el Art. 226 de nuestra Constitución de la República de Ecuador, que los servidores públicos sólo podemos realizar lo que expresamente esté permitido y mandado por la ley, esto en concordancia con el Art. 101 del Código General de Procesos que establece que las sentencias emitidas por las autoridades jurisdiccionales son inmutables, es decir no pueden ser cambiadas, ni modificadas y peor aún por una distinta autoridad, para que puedan ser reformadas tendría que ser por una autoridad que tenga su mismo rango jerárquico que vendría a ser un juez, eso nada más, muchas gracia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NDRÉS UGALDE: señor Alcalde, nada más para ir terminando con el uso de la palabra, en ese segundo punto, estoy de acuerdo con la explicación que han hecho tanto el doctor como el Concejal Aguilar, para el punto uno; para el punto dos no sería entonces de escribirle en ese término, es decir, no se podrá admitir en el trámite, aquellos que se encuentren bajo competencia de autoridad agraria nacional o autoridad ambiental nacional, porque, de acuerdo a lo que ha dicho el doctor, cuando el predio no se encuentre bajo la competencia de estas autoridades, puede ser plenamente conocido, quiero hacer nada más una analogía, por ejemplo, en el punto siete del Art. 8, dice, los bienes inmuebles en los que existan conflictos que se encuentren judicializados en cuanto al derecho de dominio o linderos, está clarísimo, si el bien inmueble está judicializado no puede entrar a trámite, sin embargo una vez finalizado el conflicto, el bien sería susceptible de dar ese trámite, no es verdad, entonces en el caso del punto dos debería ser algo similar, mientras el bien esté en efecto bajo dominio de la autoridad agraria nacional y la autoridad ambiental nacional, no podrá ser ingresado el trámite, sin embargo cuando esta condición no esté vigente podría incluirse, nada más para ir pensando formas que los ciudadanos puedan ir accediendo; y un último tema ya para terminar señor Alcalde, discúlpeme, el punto cuatro me habla, que de todos los bienes inmuebles que no se encuentren con sus linderos debidamente consolidados y el punto cinco me habla de aquellos cuyo título de dominio sea de cuerpo cierto, no son bastante parecidos, el punto cuatro y el punto cinco, con esas dudas y sugerencias terminaría mi intervención y dejaría ahí al criterio de los técnic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André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en cuanto al punto dos, en el artículo se encuentra indicando que siempre y cuando dichos predios se encuentren ubicados en la zona de competencia de dichas autoridades; en el punto cuatro: todos los bienes inmuebles que no se encuentran con sus linderos debidamente consolidados según lo establece el numeral cuatro del artículo cuatro de la presente ordenanza; significa que los colindantes no determinan que existen linderos acordes, si es que existen linderos que no están de acuerdo, no podemos nosotros proceder, en el caso de que el título de dominio se determine la superficie utilizando términos como solar, parcela u otros, que no son unidades de medida, en realidad eso normalmente hay en la costa, pero aquí la identifican como parcela, pero eso tenemos que transcribir a unidades de medida, porque en esas condiciones no podemos tener una unidad re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NDRÉS UGALDE: me ha quedado clarísimo señor Alcalde, muchas gracias por las aclaracion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tengo a Pablo, Daniel, Cristia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RQ. PABLO BURBANO: gracias Alcalde, una consulta, pese a que Alfredo ya nos dijo hace un momento que este cuadro que determina los porcentajes de error aceptable de cabida había sido muy estudiado, conocido y de hecho socializado y conversado con varios actores, reiterar un poco la pregunta para saber cómo se definieron estos porcentajes, porque si bien es cierto se aplicaba anteriormente un 6%, quizás por un tema de costumbre, no es menos cierto también que los errores de cabida a mi entender son mayores mientras más grande es el predio, ocurre que aquí tenemos una tabla que de 1 a 1 mil 500 metros que puede ser un lote, por poner dimensiones regulares de 15 x 100 o de 25 x 60, normalmente en los levantamientos existe menor error de cabida que uno que probablemente va de 10 hectáreas en adelante o de una a diez hectáreas, precisamente porque estos lotes de área pequeña normalmente tienen formas más regulares por temas de topografía, por algunas cosas que los lotes mucho más grandes y no sé si es pertinente además, luego de la explicación, pensar que podríamos estandarizar más bien el porcentaje de error de cabida en un 10% para todos, porque finalmente estos lotes grandes que arrastran mayores diferencias, que generalmente se fraccionan por la vía que fuese, esas diferencias se arrastran a los lotes que de alguna manera se van heredando o se van adquiriendo de cualquier manera, eso como una consulta y no sé si es que se puede acoger esa sugerencia, en términos de mantener un solo porcentaje de error de cabida, lo uno; y lo otro, entiendo de lo que logro leer aquí, claro, estamos hablando de error de cabida en más, qué ocurre cuando el error de cabida es menos en términos de legalizar, es decir, si no tengo ninguna oposición, tengo un lote cuyo error de cabida es menor del 10, 20, 30% y no tengo ninguna oposición, eso también es susceptible de legalización a través de ese instrument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bueno, en cuanto a los porcentajes, habíamos conversado que se hizo por costumbre, se utiliza el 6%, pero durante el proceso de socialización y durante el proceso en el cual fue una retroalimentación, tanto con las cámaras, con los colegios, agremiados y demás, se llegó a estos porcentajes del vivir diario de ellos como los profesionales que ayudan a los administrados a solucionar sus problemas y nosotros como GAD estamos al otro lado y tenemos esos mismos problemas que solucionar, entonces estos porcentajes en realidad se llegó a los talleres que se hicieron con la comisión, se llegó con la socialización; con respecto al tema del error de cabida, cuando el error de cabida es menor y supera los porcentajes, igual se hace el mismo trámite, pero este error de cabida, cuando supera los porcentajes de la tabla, uno de los ejemplos estaba con eso, donde superaba, porque tenía casi el 200% de diferencia, entonces se hace el trámite, igual se paga la tasa por el proceso, por el trámite, pero con eso ya puede generar una escritura en la cual estarían solucionando su problema de cabid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por favor Danie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ING. DANIEL GARCÍA: simplemente quisiera hacer una sugerencia a la comisión, el Art. 9, que dice, cuando existan solicitudes de regularización administrativa de excedentes o diferencia de superficie y dimensiones de predios que provengan de lotizaciones aprobadas, en las que existió contribución al GAD Municipal de Cuenca, previo a ser emitidas al procedimiento administrativo, se oficiará a la dirección general de Control Municipal, pero también hay que recordar que algunas parroquias rurales tienen ya delegadas esta competencia y lógicamente que estos trámites también se van a hacer en estas parroquias, debería articularse y en el otro párrafo en este mismo artículo, dice, de igual manera se procederá cuando el predio objeto de regularización colinde con bienes inmuebles de propiedad del GAD Municipal del cantón Cuenca, pero también se debería tomar o se debería adicionar, luego del cantón Cuenca, y colinde con bienes inmuebles de propiedad de los GADs parroquiales del cantón Cuenca, porque recordemos que GADs parroquiales también tienen algunos terrenos dentro de esas jurisdicciones, entiendo que esto es para cuidar estas propiedades, de igual manera también se deberá hacer con las propiedades que tienen los GADs parroquiales, eso dejo a consideración de la comis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Cristian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HD CRISTIAN ZAMORA: gracias Alcalde, en primer lugar quiero saludar el trabajo de los compañeros de la comisión, creo que la ordenanza está bastante bien ejecutada, en mi criterio no hay mucho que ajustar, sin embargo cosas bastante simples que solicitaría se pueda adjuntar al segundo debate, el Concejal Aguilar decía ya que la parte de discusión más importante fue en el cuadro del Art. 5, yo solicitaría que nos puedan hacer una ayuda memoria de por qué llegaron a esos números y por qué quedaron como quedaron, nada más como un sustento de poder entender la lógica que hay detrás de esto que sin duda alguna ya lo han expresado, que han indicado, en ese mismo artículo Alcalde y en todo este capítulo y la ordenanza a veces se norma formatos específicos que se están solicitando los archivos, eso con el tiempo seguramente cambiará, probablemente la mejor forma sea de indicar que se requiere en físico y digital en el formato que requiera en su momento la dirección a lo largo de los años para no quedar atados a un formato que seguramente en pocos años pueda ser que ya esté, por ejemplo en el artículo 5, en el literal a), al final dice en físico y digital formato de XF, pueda que eso en un futuro ya no se necesite y más bien dejarlo, decía yo, en el formato digital que requiera seguramente la dirección cuando haga la solicitud de documentos; así mismo Alcalde, en el Art. 12, en el numeral 5, se solicita que se adjunte en documentos, si mal no estoy y esto pedirles a los compañeros de la comisión, parece que hay una ley que elimina la entrega de certificados de votación y me parece que otros documentos más, si es que eso es así deberíamos nada más ajustar a esa norma que estaría vigente y finalmente señor Alcalde en el Art. 13, en el numeral sexto, se dice que debe hacerse constar todo lo que ahí indica, elementos hidrográficos como ríos, riachuelos, quebradas, nada más explicitar que consten tengan o no tengan flujo, es decir, líquido vital, no vaya a ser que por ahí quieran agarrarse que hayan ríos, riachuelos que por estar secos no estén haciendo constar ese tipo de situaciones sino que más bien se refleje la condición geográfica y el accidente geográfico que ahí está, independientemente si tenga o no tenga agua, porque una quebrada por ejemplo podrían no ponerlo, pero a la hora de la hora con lluvias seguramente tiene flujo en algún punto del tiempo, eso nada más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Cristian. Omar tenía alguna inquietud tambié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OMAR ÁLVAREZ: gracias señor Alcalde, la inquietud la planteó creo que con suficiente claridad Pablito, sin embargo quisiera hacer un poco de énfasis en lo que Cristian manifiesta y Pablo por supuesto, ya Alfredo nos indicaba que este cuadro entendemos es el resultado de una serie de propuestas, las propuestas entendería que partieron de la costumbre actual que hay una única referencia del 6% independientemente del tamaño del lote, del predio, de la propiedad, sin embargo y quizás para segundo debate es nuestra responsabilidad que busquemos también hacer algo más asequible, no olvidemos la perspectiva desde el ciudadano, porque aquí hay dos situaciones que se derivarán de la aplicación de esta tabla, la una, la posibilidad evidentemente de legalizar la propiedad de una manera simplificada, ya hace referencia Cristian al proceso simplificado que evidentemente sería para el ciudadano, pero asociado a esta simplicidad en el proceso administrativo, está también potencialmente asociado costos que derivaría del ciudadano que incurra en este tipo de legalizaciones, quizás no perdamos la perspectiva de replantarnos la tabla, de pronto con la referencia que hace Pablo, pensar que los errores de cálculo son al revés de lo que aquí está indicado, sí, los terrenos más pequeños son susceptibles de una mayor precisión por la medida, por el tecnicismo de la medición, el instrumento de medida y por la regularidad geométrica que usualmente tienen estos predios y las propiedades de muchísimo mayor tamaño va a ser mucho más complejo y de metodologías de cálculo que también serían más difíciles de establecer, señalar entonces la tabla con estas cuatro diferenciaciones de tamaños, la propuesta podría ser que se la ubique de manera inversa, los porcentajes de error y aclarar también en esta misma tabla, cuando se habla de, hasta metros cuadrados, este hasta es, al valor referido en el instrumento legal que acredite la propiedad, es decir la escritura, entonces los hasta metros cuadrados son los valores referidos a la escritura, listo, esas inquietudes que nos queden para segundo debate quizá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yo tengo una inquietud, no la he encontrado, si me ayudan, cuando por procesos de planificación un predio es afectado seguramente en valores pequeños, una vía se amplía un metro o dos y obviamente cambia el tamaño de ese predio, tiene que hacerse una actualización, esa actualización tiene que igual, hay un costo para el administrado, en ese caso, entendiendo que es por una necesidad de planificación o ese tipo de actualizaciones son automáticas, sin costo para el administra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también sucede lo siguiente, en muchos casos las vías aún no tienen una sección adecuada, pero los ciudadanos le amplían un poco a la vía si un predio tiene 200 metros y tiene 10 de frente y amplían dos metros a la vía, resulta que tiene 20 metros menos, ya está en el 10% de error, entonces por eso es que en los más pequeños está con el 10% de error, porque tenía una vía o un camino vecinal de un metro y dan dos metros cada uno, en un terreno de 200 con 10 de frente, ya están 20 metros y es el 10%, entonces es más fuerte el error en los pequeños predios, porque incluso están más cerca de la ciudad y necesitan otro tipo de situaciones como ampliar vías, como generar accesos y más por eso era también señor Alcalde y señores Concejal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OGADO DE LA DIRECCIÓN GENERAL DE AVALÚOS Y CATASTROS: señor Alcalde si me permite explicarle un poco más su duda, en los procesos en los que se realicen planificaciones y se esté afectando a un bien inmueble por el ensanchamiento de una vía, en ese caso los ciudadanos no tendrían que ingresar esta figura jurídica porque al momento que se realizan los procesos de indemnización y expropiación, al momento de elaborar por parte de la Sindicatura Municipal la escritura, queda determinado con exactitud, cuál es el área útil de ese ciudadano, entonces ese será su título de propiedad para el siguiente negocio jurídic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no es reestructuración parcelaria necesariamente no sé si hay alguna inquietud o damos por aprobado. Alfre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señor Alcalde simplemente en el penúltimo inciso del Art. 5, voy a leer todo el inciso: se deberá realizar una inspección al predio con la finalidad de constatar la información que ha sido presentada, y verificar la variación de superficie, agregar algo, y la existencia de linderos consolidados, se está abundando, se dice lo que abunda no daña, pero estamos dejando con absoluta claridad y la existencia de linderos consolidados, así mismo en el Art. 12, literal b) dice, ubicación del predio con determinación de lugar y parroquia, predio que deberá encontrase con sus linderos consolidados, además así estamos despejando una duda del señor Síndico Municipal que en su informe habla sobre el tema de los predios consolidados, para no dejar ninguna duda hacemos este cambio incrementando, agregando, el tema de los linderos consolidados tanto en el Art. 12, literal b) cuanto en el penúltimo inciso del Art. 5.</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ablit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RQ. PABLO BURBANO: nada más señor Alcalde, antes de pasar, en el Art. 5, en el literal a) dice levantamiento taquimétrico y planimétrico georreferenciado, actualizado en físico, agregaría, con firma de responsabilidad del profesional competente, tal cual está en los siguientes artículos y digital en formato, Cristian opinaba que deberíamos considerar el hecho de retirar DXF, puede ser que en un momento dado cambie, pero quizás deberíamos considerar que sea digital en el formato vigente a la fecha o algo por el estilo, porque siempre hay que estar estandarizado a lo que se maneja en la administración municipal, más allá que en un momento dado pueda cambia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perdón una pregunta, tal vez podríamos colocar en base al formato digital que se solicite, tal vez, eso podríamos nosotros, en realidad el ciudadano el rato que se le identifica en los requisitos, ahí podríamos ir variando, DXF, SHADE, tal vez.</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Xavier por favor y luego Danie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G. XAVIER BARRERA: un tema complementario a lo que decía el Concejal Zamora, que se adecuen los requisitos establecidos en el Art. 12, a lo que manda la Ley Orgánica para la Optimización y Eficiencia de Trámites Administrativos, ahí precisamente en el Art. 23 se prohíbe la solicitud de alguna documentación, principalmente tomar en cuenta el numeral cuatro, cuando establece copia simples de los ciudadanos colindantes del predio objeto del trámite, entendería yo y así mismo han sido los trámites que cuando el colindante entrega las copias de cédula, está prácticamente haciendo una manifestación de la voluntad de estar de acuerdo, en no hacer ninguna oposición, sin embargo esto ya no sería posible, tal vez allí más bien deberían exigir un documento firmado, no necesariamente escriturado, sino un documento simple en los cuales los colindantes muestren su acuerdo, que lo adecuen para segundo debate, de conformidad a lo que establece la Ley Orgánica para la optimización que prohíbe pedir la copia de la cédula de ciudadanía, pero podría ser reemplazado con un escrito dirigido o un acuerdo simple firmado por parte de los colindantes con el propietari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Silvia y luego Danie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en el asunto de la copia de la cédula y certificado de votación precisamente estamos en proceso de ingresar a tener acceso a la información del SINARAP y podríamos solucionar eso, pero por lo pronto aún no podemos hacer, estamos en proceso, se están capacitando ya los funcionarios y tenemos además funcionarios que deben estar autorizados porque es información sensible y sobre el tema de los colindantes, existe una ficha que hemos generado en la cual cada uno de los colindantes firma la aceptación in situ, es decir, en la inspección se determina el colindante con la presentación de su cédula, se identifica el colindante con el registro catastral que tenemos de colindancia, la escritura y se determina que se encuentran de acuerdo con el lindero y firman un act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Xavier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G. XAVIER BARRERA: pidiendo las debidas excusas al compañero que pidió después la palabra, efectivamente el artículo 23 de la ley mencionada habla que esto regirá para las instituciones que conforman el sistema nacional de registro de datos públicos o de bases develadas, si el Municipio, el GAD Municipal de Cuenca todavía no es de las instituciones que conforma el Sistema Nacional de Registro de Datos Públicos, se podría continuar exigiendo la copia de la cédula, y si estamos en proceso entonces debería incluirse una transitoria, la disposición transitoria que establezca hasta que, el Municipio sea parte del sistema nacional de registros, se continuará exigiendo los documentos, porque efectivamente si no tenemos acceso a verificar la identidad del ciudadano tenemos que solicitar las copias, nada más eso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erfecto, Daniel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ING. DANIEL GARCÍA: gracias señor Alcalde, una sugerencia a los compañeros de la comisión, estuve revisando los requisitos en el Art. 12, hay nueve numerales, pero en ningún se solicita la clave catastral, creo que sería importante que en la declaración juramentada, en el literal b) dice, la declaración juramentada se aceptará como documentos habilitantes de título escriturario de dominio y levantamiento topográfico debidamente georreferenciado del predio del objeto del trámite y también debería ser la clave catastral, les dejo como sugerencia a los compañeros de la comisión y también una inquietud, en el Art. 13, de las especificaciones técnicas, aquí una consulta a los técnicos de avalúos y catastros, dice en el primer numeral, se realizará con instrumentos de topografía tales como GPS diferencial, estación total u otros equipos de igual o mayor precisión, una consulta, pero qué sucede si es que utilizan equipos de hace unos cinco, seis, siete años atrás que no tienen tal vez la precisión exacta como tienen algunos que son modernos, pienso que deberían poner el equipo o cuál es la marca para que puedan referenciar o a la vez algo que sea  homologado con el Municipio porque recuerdo que en Ricaurte un técnico una vez salió a ver un terreno y lamentablemente había una falla de 10, 15 metros o estaría mal el equipo, pero era porque eran equipos de años atrás, esa nomás mi inquietud, gracia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lo siento Pablito, ya intervino dos veces en este punto, a su consideración. Aprobado señor Secretario, pasaríamos al capítulo III.</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 aprueba por unanimidad el capítulo segundo, con las consideraciones y observaciones realizadas. Capítulo Tercero, en cuatro artículos, a su considerac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ablit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RQ. PABLO BURBANO: hago uso de mi primera intervención señor Alcalde, una reflexión previo a un comentario y esto es real, es real por los temas que quienes hemos podido hacer gestiones en el Municipio y por eso yo me refería a cómo se estableció el cuadro de errores de cabida, en alguna ocasión y este no es un solo caso, al tramitar una licencia urbanística se determina en el predio que existía un remanente a comprar, eso lo establece la dirección de Control Municipal, cuando se hace la solicitud de compra del remanente, en el replanteo de Avalúos y Catastros se determina otro valor, en función de ese valor se compra el remanente y cuando Obras Públicas replantea la vía resulta que desaparece remanente y terreno del propietario, eso significa que tres topógrafos de diferentes direcciones ejecutaron diferentes dimensiones y diferentes cabidas, esa es una realidad que se compadece muchas veces con el cuadro, lo uno y lo otro, si bien es cierto aquí estamos estableciendo requisitos, no veo y quizás es una recomendación para los compañeros de la comisión y para la dirección, que se establezca también un manual de procesos, es importante que los ciudadanos tengamos atención en tiempos, respecto de la evacuación de estos trámites, porque caso contrario si bien ya se están determinando los requisitos que el propietario deberá solicitar, no se establece en los tiempos de respuesta de la administración y podemos caer en el mismo defecto que un trámite por las razones que fuesen se demora una semana, quince días, un mes, cuáles son los trámites internos, cuáles son los funcionarios responsables y en qué tiempo deberían tener los ciudadanos respuesta, se entendería que eso también es una suerte de garantía para que quien establezca el trámite sepa en qué tiempos podrá tener respuestas y no esperar en casos equis, rechazos o lo que fuese y claro, si es que no se cumple un requisito entenderé que podrá haber una observación, un rechazo, pero también que se establezca que será por una sola vez, cuestiones de esas, entonces me parece que deberíamos considerar eso para que en debate en segunda instancia se nos plantee de una vez este manual de procesos dentro de la ordenanza para cumplimiento de respuesta a los ciudadan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or favor Silvi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precisamente sobre el tema de la georreferenciación de la información, uno de los proyectos más grandes que tiene la dirección de Avalúos, es la nueva red geográfica que nos va a permitir a nosotros tener los puntos exactos, en el momento existe discrepancia entre muchos de estos puntos, no solamente dentro del Municipio sino con entidades externas, con la red geodésica que estamos planteando que ojalá podamos tener ya para junio, podríamos normalizar la red a nivel del cantón e incluso entidades externas podrán acogerse a esa red y programar sus dispositivos GPS para poder tener una sola red, se está planteando también una parte en la cual se va a poner a conocimiento y también hacer una socialización del tema, para que incluso los profesionales de libre ejercicio puedan tomar los puntos y programar sus equipos, con eso vamos a conseguir que a finales de año tengamos una red que se encuentre normada para toda la ciudad y aprobada por el IGM, Instituto Geográfico Militar y una orto foto que va a ser la que nos va a ayudar en todos los procesos que tiene la dirección de Control y para todo el GAD y todos aquellos que quieran compartir la informac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Alguna inquietud más sobre el capítulo. Alfred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señor Alcalde en el numeral cuatro del Art. 14, donde dice, se elaborará un informe técnico jurídico con las conclusiones, un informe técnico jurídico de la dirección de Avalúos y Catastros, la dirección tiene sus propios abogados, para eso son los abogados de los diferentes departamentos del municipio, entonces que el informe sea un informe técnico – jurídico de Avalúos y Catastros, con las conclusiones y recomendaciones y luego sí el Art. 15 que ya hemos conversado hace unos minutos atrás, cambiar íntegramente, el mismo que constará de la siguiente manera: Art. 15, de la oposición al proceso de regularización: en caso de existir oposición por parte de los colindantes al procedimiento de regularización este se archivará administrativamente dejando a salvo el inicio de las acciones legales pertinentes, todo el resto del artículo eliminar, porque en caso de oposición no es que usted señor Alcalde va a tener la potestad de darle la razón al uno o al otro, eso ya lo tendrán que hacer a través de un trámite judicial, esa es la propuesta de cambio del Art. 15 de la ordenanz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Alfredo, tengo una inquietud que la conversábamos, creo que fue un rato en el receso cuando veíamos el primer punto sobre el informe de Sindicatura que hace relación al Art. 14, en el cual indica del procedimiento administrativo de regularización, inicio, sustanciación y culminación por el tema administrativo propiamente dicho de la dirección, entonces no sé si esa duda ha sido solventada en el debate que hemos tenido hasta ahora o se mantiene esa duda que podría estarse dentro de la ordenanza haciéndose un tema netamente administrativo, cuando podría ser incluso tal vez como un reglamento o algo así y no necesariamente como parte de la ordenanza, la inquietud que tengo, en el informe de Sindicatur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señor Alcalde he revisado el informe de Sindicatura, creo que el segundo tema de los linderos consolidados está aclarado y hay un primer tema que dice el tema de la prueba, no estamos hablando de prueba contenciosa, estamos hablando de prueba administrativa, se tiene que abrir un término de prueba porque en ese lapso de tiempo se tiene que hacer la inspección, se tiene que hacer el levantamiento topográfico, tienen que presentar la declaración juramentada, pero todo dentro del procedimiento administrativo, no hay que confundir que el rato de hablar de prueba ya estamos hablando de una prueba contenciosa, de ninguna manera, claro que es una prueba, pero administrativa, que son los requisitos que tiene que cumplir el administrado, persona natural o jurídica, privada o pública, que quiera conseguir una regularización de su bien inmueble, eso es lo que estamos llamando nosotros abrir el término de prueb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OGADO DE LA GENERAL DE AVALÚOS Y CATASTROS: gracias señor Alcalde, solo para la intervención del Dr. Alfredo, tal situación la tenemos normada en el Código Orgánico Administrativo, en el Art. 193 que está dentro de lo que es el título del procedimiento administrativo ordinario, en este artículo está establecido claramente que cuando se vaya a realizar un procedimiento administrativo y se requiera la práctica de la prueba, dice aquí, para la acreditación de los hechos alegados, se establecerá un término probatorio, entonces esto estaría contemplado en el artículo 193,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muchas gracias y perdón yo también alguna inquietud adicional, los porcentajes del Art. 17, el 5 y el 3% provienen tal vez de un símil, de alguna otra ordenanza, se mantienen esos mismos valores estandarizados, como consult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CALDE: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señor Alcalde estos son costos que se vienen cobrando, ya se vienen cobrando estos costos, estamos en lo mismo y como van fluctuando en base al avalúo anual, bianu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con base en eso, no sé si alguien más tenga alguna duda del capítulo tres, caso contrario para aprobar y pasar a las disposiciones. Cristia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HD CRISTIAN ZAMORA: Alcalde yo tenía aquí una duda, en el 5% del salario básico unificado, no sé si sea un valor demasiadamente bajo, por todo el despliegue que tiene que darse, de un tema que al administrado le interesa solventar para sus procesos y que requiere de inspecciones técnicas, que es funcionario municipal, transporte, tiempo, sólo nos hacemos un costeo, de la hora hombre más todo lo que va a tener que hacer, trasladarse en carro municipal seguramente, más el chofer, más absolutamente todo, más uso de equipos, etc. 20 dólares por un tema que el administrado quiere solventar para lo que ya explicó el Concejal Aguilar, entre otras cosas, se me hace un tema que es muy bajo, nada más le pido a la comisión que pueda analizar eso, que haga un costeo, especialmente la dirección de Avalúos para darnos un valor que al menos cubra lo que cuesta a ese funcionario poderle hacer un trámite que dicho sea de paso no es directo del Municipio sino a interés del administrado y que claro, como todo servicio cuesta, tiene que asumírselo por parte de quien interés tenga en el mismo, nada más ese tema Alcalde, que nos puedan hacer un segundo análisis para segundo debat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Xavie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G. XAVIER BARRERA: en esa misma línea señor Alcalde, le había comentado al Concejal Aguilar una inquietud similar a la planteada por el señor Concejal Zamora, en razón de que la ordenanza establece la necesidad de personal, no sé si incorporarlo, habla de la dotación de personal más adelante, en las disposiciones transitorias y eso vamos a tener que cargarle a una partida, señor Alcalde habla de la compra de equipos y al menos se debería costear los valores de ese personal adicional y de la compra de equipos con el valor de la tasa, porque eso es la contraprestación de un servicio, fíjense lo que nos sucede en los temas de tarifa, siempre estamos subsidiando, siempre los costos operativos son superiores a lo que los ciudadanos estamos pagando, no es esto más que un beneficio como lo decía en su momento Alfredo y Cristian, para el ciudadano, es para ejercer todos los derechos de propiedad que tiene y eso se va a ver evidenciado en la posibilidad incluso de tener mayor cantidad de metros que se traduce en tener mayor recursos en cuanto al predio, eso es clarísimo, entonces en esa medida señor Alcalde para segundo debate, poder tener una información de cuánto personal se va a requerir, cuáles van a ser los costos versus los ingresos que vamos a tener y de acuerdo a eso, efectivamente, para no debatir ahora, porque hay que allanar el camino del debate, que nos presenten esa información y según eso determinar si esos 20 dólares son los adecuados, el 3% también que se nos justifique aunque veíamos en el ejemplo, es un valor bastante adecuado, pero en el primero al menos cuantificar, porque es una inspección, es un informe, además que estamos hablando del incremento de personal, de la compra de equipos, eso básicamente señor Alcalde, pero para segundo debate que se nos haga un informe o previo a segundo debate, la comisión nos puede convocar a un taller para explicar esta situac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 xml:space="preserve">SEÑOR ALCALDE: gracias Xavier, es correcta la apreciación, si no hay algo más que tratar para dar por aprobado el tercer capítulo. </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 aprueba por unanimidad el capítulo tercero, con las observaciones realizada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sposiciones Generales, en seis ordinal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Xavier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G. XAVIER BARRERA: sólo un tema de forma señor Alcalde, la disposición general segunda, es más bien una disposición transitoria, establece un tiempo y debería trasladársela a las disposiciones transitorias y en la disposición general tercera, tal vez cambiar el término adquirir, si revisamos la disposición al tenor de cómo está planteada, parece que siempre le obliga a comprar, cambiar el término adquirir por otro término que más bien sea acceder, intercambiar, buscar el término adecuado señor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Cristian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PHD CRISTIAN ZAMORA: gracias Alcalde, referente a la segunda general que ya el Concejal Barrera ha indicado la transitoriedad, solicitaría a la directora de Talento Humano y de Avalúos, que nos puedan indicar esto de normar mayor personal, claro, estamos generando un nuevo trámite, así mismo es, por eso yo solicitaba al inicio cuál es la carga de estos trámites, no sé cuántos sean, si son pocos, creo que hay que ajustar al personal que existe, pero si son miles de trámites, desconozco, seguramente necesitaremos un proceso expedito que podríamos normar a través de eso, creo que eso se va a solventar con esta información que la he solicitado y plantearles a los compañeros de la comisión, en la sexta, esto indica que podrá ser aplicado sólo una vez y me queda la duda, qué pasa si al aplicarlo se comete errores, que sí se pueden cometer, de hecho estamos resolviendo un tema que es producto de errores, si es que ese fuera el caso, de a pesar de hacer este proceso y se vuelve a cometer un error y se quiere corregir, cuál es el procedimiento legal que queda para esos casos, cuando se cometa un error, cuando estemos a la luz de esta normativa, nada más que eso se revise Alcalde y si es que de ser el caso nos presenten la alternativa que corresponda, no sé si sea en otras palabras, de decir que únicamente se aplica una vez, sino quizás quitar eso y si es que hay error se aplica otra más y tendrán que pagar nuevamente y hacer nuevamente los procesos, eso nada más Alcald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OGADO DE LA DIRECCIÓN GENERAL DE AVALÚOS Y CATASTROS: en relación a esta consulta, se ha establecido que el procedimiento administrativo tiene que ser una sola vez, esto es porque los errores técnicos de medición o de cálculo, de acuerdo a los análisis que han realizado los profesionales en esta materia, se da porque, como ustedes sabrán, antes de que se expida en la República del Ecuador el COOTAD, no se exigía tener un catastro georreferenciado, la presentación para poder realizar la transferencia de derecho y dominio un título o levantamiento planimétrico georreferenciado, entonces es por eso que esto se dio cuando existía esa informalidad en el país, ahora, a partir de lo que la normativa jurídica establece que se deba realizar con equipos de precisión, la necesidad de tener georreferenciación a lo que es el ordenamiento territorial, por esto que una vez que ya tengamos una corrección técnicamente ya no podría darse un nuevo conflicto, pero bueno, como bien dice el señor Concejal somos humanos, puede darse un segundo conflicto en el tema de lo que es sede administrativa ya culminaría la acción y lo que quedaría es una acción de carácter jurisdiccional, por poner un ejemplo, si es que se llegase a tener todavía una inconformidad o una incoherencia en lo que vendría a ser el área de terreno que esté plasmado en un título escriturario y en la realidad se tenga más o menos, tendría que irse a juicio por ejemplo de determinación y linderos, donde una autoridad jurisdiccional, luego de un examen pericial, determinará cuál es la superficie del bien y fijará cuáles son los linderos del mism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muchas gracias, no sé si hay alguna otra inquietud sobre las disposiciones generales. Pablit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RQ. PABLO BURBANO: una consulta a la señora directora, en la disposición general sexta se habla que los excedentes o diferencias de superficie, dimensiones establecidas en la presente ordenanza podrán ser aplicadas por una sola vez, la consulta es, por la experiencia que vamos teniendo en la comisión de Urbanismo, hay situaciones en las que lotizaciones y más han sido afectadas por actuaciones urbanísticas propias de la municipalidad y quizás deberíamos no poner esta camisa de fuerza porque es un tema que ocurre con alguna frecuenci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señor Vicealcalde en esto hay que tomar en cuenta lo siguiente, que en el caso de que existen cambios en las dimensiones por prácticas municipales de planificación, normalmente se genera una escritura luego de la indemnización que se realiza, entonces por prácticas municipales no se generaría un segundo error a la cabida, pero esos son nuestros remanentes e indemnizaciones, pero a lo que se refiere esto es cuando el profesional o el encargado de hacer la medición no realizó una medición correcta y requiere un segundo perfeccionamiento, entonces por eso es que estamos colocando que no se debería realizar, porque va a empezar más bien a ser como una especie de juego, que necesitan tal vez un poco más de área para algún tipo de planificación, entonces pueden proceder a tratar de encontrar un par de metros más en algún lugar, se nos vuelve a nosotros complicado además de que se ha georreferenciado los puntos y en esos puntos georreferenciados se ha determinado la existencia de esa cabid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Alfredo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gracias Alcalde, es nada más para tener más seguridad en el tema de la resolución, acuérdense que para la primera regularización como bien se indica, se tiene que hacer un levantamiento topográfico con aparatos y con una gran exactitud, si yo soy el propietario de un terreno que tengo un metraje en la escritura, pero tengo otro en la práctica, sé exactamente que la diferencia son 280 metros y sobre eso voy a actuar, después de dos años voy a ver a decir he tenido 100 metros más y no me he dado cuenta hace dos años atrás, ya se vuelve un tanto dudoso, por eso es que sí tienen derecho a hacerlo, pero ya no por la vía administrativa, sino por la vía judici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ablito estaba en el uso de la palabra, quiere complementa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RQ. PABLO BURBANO: segunda vez de mi intervención señor Alcalde, repito, esto por experiencia personal, justamente el caso que les comentaba, se compra un excedente, un remanente, se regulariza el área del predio, después la propia planificación o la propia improvisación hizo que ese predio tenga una menor área, mi pregunta en esto de la disposición general sexta o mi recomendación podría ser que se ponga no solo un caso, excepto en aquellos casos donde las actuaciones urbanísticas municipales lo permita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arece correcto eso para tratarlo, es correcto, hay otro tipo de intervenciones que pueden ser posterior. Disposiciones generales, alguien tiene alguna inquietud.</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 aprueba por unanimidad Disposiciones generales con las observaciones realizadas. Disposiciones transitorias en dos ordinal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por favor Xavie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G. XAVIER BARRERA: rápidamente señor Alcalde, que se incorpore la disposición transitoria, antes disposición general y segundo, revisar la disposición actual transitoria primera en cuanto a la vigencia de los trámites administrativos de regularización contemplados en ciertos artículos de la ordenanza de titularización, regularización vigentes, no doy el nombre completo, en razón de que mantendríamos un proceso vigente, evidentemente, porque el ciudadano inició con una ordenanza, pero la estaríamos derogando, si ustedes se fijan en la disposición derogatoria se deroga parte de la ordenanza que está todavía en vigencia, entonces derogamos una ordenanza, pero mantenemos el proceso en vigencia y eso más bien habría que afinarlo de forma tal que podamos más bien mantener el derecho de los ciudadanos en esa eficiencia de trámites, pero no mantener una ordenanza vigente en la disposición transitoria y derogada en la disposición derogatoria, eso hay que revisarlo más bien para segundo debate señor Alcalde, hacer el informe jurídico, no es necesario este momento una explicación, sino más bien para segundo debate.</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DIRECTORA GENERAL DE AVALÚOS Y CATASTROS: tal vez para una mejor resolución de la disposición transitoria, sería conveniente colocar los artículos que se derogan, con eso estaríamos volviendo mucho más específic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si pues, para que pueda revisar el ámbito, no sé si hay alguna duda en las disposiciones transitorias, aprobado señor Secretari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 aprueban las disposiciones transitorias con la incorporación realizada. Disposición derogatoria única. A su considerac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Alfredo por favo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MGST. ALFREDO AGUILAR: señor Alcalde en esta disposición sí quiero una explicación del abogado de Avalúos y Catastros, hay algunos artículos de esta ordenanza que han sido ya derogados el momento de hacer la ordenanza de bienes mostrencos, me parece, y solamente han quedado vigentes algunos otros artículos, son esos artículos los que en la actualidad se estarían derogando, esa sería la consulta y si podemos tener la especificidad de qué artículos son para hacer constar así en la ordenanz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OGADO DE LA DIRECCIÓN DE AVALÚOS Y CATASTROS: muchas gracias señor Alcalde, en el tema establecido a la duda que tenemos en la disposición transitoria primera, sólo aprovechando de una vez la palabra, aquí se está estableciendo que mientras estén los procesos ingresados a la presente fecha con la ordenanza anterior, deben continuar bajo la normativa que estuvo vigente a la fecha de presentación de la solicitud, eso por el principio de seguridad jurídica, pero esta ordenanza prácticamente al momento que quede ya aprobada, derogaría la ordenanza anterior, pero los procedimientos que ingresaron en vigencia de la misma, tendrán que ser culminados mientras estén dados los trámites anteriores, por qué, esto sucede algo similar como cuando pasó la vigencia del Código General de Procesos, a pesar que el Código General de Procesos entró en vigencia, pero los trámites que ingresaron o los juicios que ingresaron cuando estaba en vigencia el Código de Procedimiento Civil, tuvieron que continuar sustanciándose en base a la normativa jurídica que estuvo vigente a la fecha del inicio, esto es por principio de seguridad jurídica nada má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Con respecto a la segunda duda sobre lo que es la derogatoria, en la ordenanza de bienes mostrencos que fue aprobada por el Concejo Cantonal en octubre de 2018, ya se hizo una derogatoria parcial a esta ordenanza de titularización no sé si es que doy lectura a cómo se procedió a derogar la ordenanza, no, entonces eso simplemente fue por un proceso de derogación, como se hizo la derogatoria de casi todos los capítulos, sólo quedó un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y justamente la solicitud sería para segundo debate, que se indique claramente cuáles son esos artículos que se estarían derogando, esa es la solicitud. A su consideración la única derogatoria. Señor Secretario.</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 aprueba la disposición derogatoria única. Disposición Final, en su consideración.</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Xavier.</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ABG. XAVIER BARRERA: señor Alcalde, lo de siempre, la presente ordenanza entrará en vigencia a partir de su sanción sin perjuicio de su publicación en el Registro Oficial.</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con esa modificación, a su consideración. Se aprueba.</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SECRETARIO: se aprueba la disposición final, con lo cual se aprueba en primer debate la ordenanza tratada. Concluye el orden del día. Muchas gracias señor Alcalde, señores Concejale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SEÑOR ALCALDE: gracias a ustedes compañeros, una jornada importante, con dos temas fundamentales, gracias a todos.</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eastAsia="SimSun" w:cs="Courier New"/>
          <w:b/>
          <w:b/>
          <w:caps/>
          <w:u w:val="single"/>
        </w:rPr>
      </w:pPr>
      <w:r>
        <w:rPr>
          <w:rFonts w:eastAsia="Calibri" w:cs="Courier New" w:ascii="Courier New" w:hAnsi="Courier New"/>
          <w:b/>
          <w:caps/>
          <w:u w:val="single"/>
        </w:rPr>
        <w:t xml:space="preserve">El Ilustre Concejo Cantonal, al tratar el punto 2 del orden del día, resUELVE: </w:t>
      </w:r>
      <w:r>
        <w:rPr>
          <w:rFonts w:eastAsia="SimSun" w:cs="Courier New" w:ascii="Courier New" w:hAnsi="Courier New"/>
          <w:b/>
          <w:caps/>
          <w:u w:val="single"/>
        </w:rPr>
        <w:t>Dar por conocido y</w:t>
      </w:r>
      <w:r>
        <w:rPr>
          <w:rFonts w:eastAsia="Calibri" w:cs="Courier New" w:ascii="Courier New" w:hAnsi="Courier New"/>
          <w:b/>
          <w:caps/>
          <w:u w:val="single"/>
        </w:rPr>
        <w:t xml:space="preserve"> </w:t>
      </w:r>
      <w:r>
        <w:rPr>
          <w:rFonts w:eastAsia="SimSun" w:cs="Courier New" w:ascii="Courier New" w:hAnsi="Courier New"/>
          <w:b/>
          <w:caps/>
          <w:u w:val="single"/>
        </w:rPr>
        <w:t xml:space="preserve">aprobado, en primer debate, el </w:t>
      </w:r>
      <w:r>
        <w:rPr>
          <w:rFonts w:eastAsia="Calibri" w:cs="Courier New" w:ascii="Courier New" w:hAnsi="Courier New"/>
          <w:b/>
          <w:caps/>
          <w:u w:val="single"/>
        </w:rPr>
        <w:t>PROYECTO DE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ACIÓN O CÁLCULO</w:t>
      </w:r>
      <w:r>
        <w:rPr>
          <w:rFonts w:eastAsia="SimSun" w:cs="Courier New" w:ascii="Courier New" w:hAnsi="Courier New"/>
          <w:b/>
          <w:caps/>
          <w:u w:val="single"/>
        </w:rPr>
        <w:t>, con las observaciones</w:t>
      </w:r>
      <w:r>
        <w:rPr>
          <w:rFonts w:eastAsia="Calibri" w:cs="Courier New" w:ascii="Courier New" w:hAnsi="Courier New"/>
          <w:b/>
          <w:caps/>
          <w:u w:val="single"/>
        </w:rPr>
        <w:t xml:space="preserve"> </w:t>
      </w:r>
      <w:r>
        <w:rPr>
          <w:rFonts w:eastAsia="SimSun" w:cs="Courier New" w:ascii="Courier New" w:hAnsi="Courier New"/>
          <w:b/>
          <w:caps/>
          <w:u w:val="single"/>
        </w:rPr>
        <w:t>y recomendaciones realizadas por el Cuerpo Edilicio durante el debate.</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Para presentar a su aprobación, en Segundo Debate, se deberá tomar en cuenta las observaciones realizadas por las y los señores Concejales durante el primer debate.</w:t>
      </w:r>
    </w:p>
    <w:p>
      <w:pPr>
        <w:pStyle w:val="Normal"/>
        <w:autoSpaceDE w:val="false"/>
        <w:spacing w:lineRule="auto" w:line="360"/>
        <w:jc w:val="both"/>
        <w:rPr>
          <w:rFonts w:ascii="Courier New" w:hAnsi="Courier New" w:eastAsia="SimSun" w:cs="Courier New"/>
          <w:b/>
          <w:b/>
          <w:caps/>
          <w:u w:val="single"/>
          <w:shd w:fill="FFFFFF" w:val="clear"/>
        </w:rPr>
      </w:pPr>
      <w:r>
        <w:rPr>
          <w:rFonts w:eastAsia="SimSun" w:cs="Courier New" w:ascii="Courier New" w:hAnsi="Courier New"/>
          <w:b/>
          <w:caps/>
          <w:u w:val="single"/>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Termina la sesión a las 14H20.</w:t>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autoSpaceDE w:val="false"/>
        <w:spacing w:lineRule="auto" w:line="360"/>
        <w:jc w:val="both"/>
        <w:rPr>
          <w:rFonts w:ascii="Courier New" w:hAnsi="Courier New" w:cs="Courier New"/>
          <w:shd w:fill="FFFFFF" w:val="clear"/>
        </w:rPr>
      </w:pPr>
      <w:r>
        <w:rPr>
          <w:rFonts w:cs="Courier New" w:ascii="Courier New" w:hAnsi="Courier New"/>
          <w:shd w:fill="FFFFFF" w:val="clear"/>
        </w:rPr>
        <w:t>Ing. Pedro Palacios Ullauri,</w:t>
        <w:tab/>
        <w:t>Dr. Neil Aray Palomeque,</w:t>
      </w:r>
    </w:p>
    <w:p>
      <w:pPr>
        <w:pStyle w:val="Normal"/>
        <w:autoSpaceDE w:val="false"/>
        <w:spacing w:lineRule="auto" w:line="360"/>
        <w:jc w:val="both"/>
        <w:rPr>
          <w:rFonts w:ascii="Courier New" w:hAnsi="Courier New" w:cs="Courier New"/>
          <w:b/>
          <w:b/>
          <w:shd w:fill="FFFFFF" w:val="clear"/>
        </w:rPr>
      </w:pPr>
      <w:r>
        <w:rPr>
          <w:rFonts w:cs="Courier New" w:ascii="Courier New" w:hAnsi="Courier New"/>
          <w:b/>
          <w:shd w:fill="FFFFFF" w:val="clear"/>
        </w:rPr>
        <w:t>ALCALDE DE CUENCA</w:t>
        <w:tab/>
        <w:tab/>
        <w:tab/>
        <w:tab/>
        <w:tab/>
        <w:t>SECRETARIO DEL CONCEJO</w:t>
      </w:r>
    </w:p>
    <w:p>
      <w:pPr>
        <w:pStyle w:val="Normal"/>
        <w:autoSpaceDE w:val="false"/>
        <w:spacing w:lineRule="auto" w:line="360"/>
        <w:ind w:left="4367" w:firstLine="397"/>
        <w:jc w:val="both"/>
        <w:rPr>
          <w:rFonts w:ascii="Courier New" w:hAnsi="Courier New" w:cs="Courier New"/>
          <w:b/>
          <w:b/>
          <w:shd w:fill="FFFFFF" w:val="clear"/>
        </w:rPr>
      </w:pPr>
      <w:r>
        <w:rPr>
          <w:rFonts w:cs="Courier New" w:ascii="Courier New" w:hAnsi="Courier New"/>
          <w:b/>
          <w:shd w:fill="FFFFFF" w:val="clear"/>
        </w:rPr>
        <w:t>MUNICIPAL DE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ORDINARIA CELEBRADA EL MARTES 4  DE FEBRERO DE 2020.</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3</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val="false"/>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cs="Calibri"/>
      <w:b/>
      <w:i w:val="false"/>
      <w:color w:val="000000"/>
      <w:lang w:val="es-EC"/>
    </w:rPr>
  </w:style>
  <w:style w:type="character" w:styleId="WW8Num6z2">
    <w:name w:val="WW8Num6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ComisionnumeradoCar">
    <w:name w:val="comision numerado Car"/>
    <w:qFormat/>
    <w:rPr>
      <w:rFonts w:ascii="Verdana" w:hAnsi="Verdana" w:cs="Verdana"/>
      <w:sz w:val="16"/>
      <w:szCs w:val="16"/>
      <w:lang w:val="es-ES" w:eastAsia="es-ES"/>
    </w:rPr>
  </w:style>
  <w:style w:type="character" w:styleId="LineNumbering">
    <w:name w:val="Line Number"/>
    <w:basedOn w:val="Fuentedeprrafopredeter"/>
    <w:rPr/>
  </w:style>
  <w:style w:type="character" w:styleId="Ttulo3Car">
    <w:name w:val="Título 3 Car"/>
    <w:qFormat/>
    <w:rPr>
      <w:rFonts w:ascii="Cambria" w:hAnsi="Cambria" w:eastAsia="Times New Roman" w:cs="Times New Roman"/>
      <w:b/>
      <w:bCs/>
      <w:sz w:val="26"/>
      <w:szCs w:val="26"/>
      <w:lang w:eastAsia="es-ES"/>
    </w:rPr>
  </w:style>
  <w:style w:type="character" w:styleId="Ttulo1Car">
    <w:name w:val="Título 1 Car"/>
    <w:qFormat/>
    <w:rPr>
      <w:rFonts w:ascii="Garamond" w:hAnsi="Garamond" w:cs="Garamond"/>
      <w:b/>
      <w:bCs/>
      <w:sz w:val="26"/>
      <w:szCs w:val="26"/>
      <w:lang w:val="es-MX" w:eastAsia="es-ES"/>
    </w:rPr>
  </w:style>
  <w:style w:type="character" w:styleId="EncabezadoCar">
    <w:name w:val="Encabezado Car"/>
    <w:qFormat/>
    <w:rPr>
      <w:sz w:val="24"/>
      <w:szCs w:val="24"/>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sz w:val="24"/>
      <w:szCs w:val="24"/>
      <w:lang w:val="es-EC"/>
    </w:rPr>
  </w:style>
  <w:style w:type="character" w:styleId="Leidos">
    <w:name w:val="leidos"/>
    <w:qFormat/>
    <w:rPr/>
  </w:style>
  <w:style w:type="character" w:styleId="Appleconvertedspace">
    <w:name w:val="apple-converted-space"/>
    <w:basedOn w:val="Fuentedeprrafopredeter"/>
    <w:qFormat/>
    <w:rPr/>
  </w:style>
  <w:style w:type="character" w:styleId="PiedepginaCar">
    <w:name w:val="Pie de página Car"/>
    <w:qFormat/>
    <w:rPr>
      <w:sz w:val="24"/>
      <w:szCs w:val="24"/>
      <w:lang w:eastAsia="es-ES"/>
    </w:rPr>
  </w:style>
  <w:style w:type="character" w:styleId="TextocomentarioCar">
    <w:name w:val="Texto comentario Car"/>
    <w:qFormat/>
    <w:rPr>
      <w:rFonts w:ascii="Calibri" w:hAnsi="Calibri" w:eastAsia="Calibri" w:cs="Calibri"/>
      <w:lang w:eastAsia="en-US"/>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Noleidos">
    <w:name w:val="no_leidos"/>
    <w:qFormat/>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szCs w:val="20"/>
      <w:lang w:eastAsia="en-U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eastAsia="es-EC"/>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397"/>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Prrafodelista">
    <w:name w:val="Párrafo de lista"/>
    <w:basedOn w:val="Normal"/>
    <w:qFormat/>
    <w:pPr>
      <w:ind w:left="708" w:hanging="0"/>
    </w:pPr>
    <w:rPr>
      <w:sz w:val="20"/>
      <w:szCs w:val="20"/>
      <w:lang w:val="es-ES"/>
    </w:rPr>
  </w:style>
  <w:style w:type="paragraph" w:styleId="Xmsolistparagraph">
    <w:name w:val="x_msolistparagraph"/>
    <w:basedOn w:val="Normal"/>
    <w:qFormat/>
    <w:pPr>
      <w:spacing w:before="280" w:after="280"/>
    </w:pPr>
    <w:rPr>
      <w:lang w:eastAsia="es-EC"/>
    </w:rPr>
  </w:style>
  <w:style w:type="paragraph" w:styleId="Prrafodelista1">
    <w:name w:val="prrafodelista"/>
    <w:basedOn w:val="Normal"/>
    <w:qFormat/>
    <w:pPr>
      <w:ind w:left="708" w:hanging="0"/>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Xmsonormal">
    <w:name w:val="x_msonormal"/>
    <w:basedOn w:val="Normal"/>
    <w:qFormat/>
    <w:pPr>
      <w:spacing w:before="280" w:after="28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Ecxmsonormal">
    <w:name w:val="ecxmsonormal"/>
    <w:basedOn w:val="Normal"/>
    <w:qFormat/>
    <w:pPr>
      <w:spacing w:before="280" w:after="28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Ecxmsolistparagraph">
    <w:name w:val="ecxmsolistparagraph"/>
    <w:basedOn w:val="Normal"/>
    <w:qFormat/>
    <w:pPr>
      <w:spacing w:before="0" w:after="324"/>
    </w:pPr>
    <w:rPr>
      <w:lang w:eastAsia="es-EC"/>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List0">
    <w:name w:val="List 0"/>
    <w:basedOn w:val="Normal"/>
    <w:qFormat/>
    <w:pPr>
      <w:numPr>
        <w:ilvl w:val="0"/>
        <w:numId w:val="5"/>
      </w:numPr>
    </w:pPr>
    <w:rPr>
      <w:sz w:val="20"/>
      <w:szCs w:val="20"/>
      <w:lang w:eastAsia="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4:00Z</dcterms:created>
  <dc:creator>..</dc:creator>
  <dc:description/>
  <dc:language>en-US</dc:language>
  <cp:lastModifiedBy>wsozoranga</cp:lastModifiedBy>
  <cp:lastPrinted>2019-09-02T15:55:00Z</cp:lastPrinted>
  <dcterms:modified xsi:type="dcterms:W3CDTF">2020-04-20T20:11:50Z</dcterms:modified>
  <cp:revision>75</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281</vt:lpwstr>
  </property>
</Properties>
</file>