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 xml:space="preserve">ACTA DE LA SESIÓN EXTRAORDINARIA DEL CONCEJO MUNICIPAL DEL CANTÓN CUENCA CELEBRADA EL VIERNES CUATRO DE AGOSTO DEL DOS MIL VEINTE Y TRES. </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 xml:space="preserve">En la ciudad de Cuenca, el </w:t>
        <w:tab/>
        <w:t>viernes cuatro de agosto del dos mil veinte y tres, a las quince horas con catorce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Farfán,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Ing. Paúl Pañi Sasaguay),</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Ing. Manuel Alvarado Iñamagu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8"/>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ía Isabel Vásconez, (Concejala suplente del</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Mgst. Federico Guzmán Pau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Actúa el Procurador Síndico Municipal, Dr. Juan Fernando Ramírez Cardos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DIRECT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rancisco Crespo Cisneros, Director General Administrativ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J. Reinoso Méndez, Directora General Áridos y Pétreo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Com. Fabián Serrano Delgado, Director General de Avalúos y Catastr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Santiago Vanegas Peña, Director General de Contro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Estefanía Vintimilla, Directora General Financier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airo Larriva Flores, Director General de Fiscalización,</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rick Gutiérrez Ochoa, Director General de Gestión de Riesg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Damián Román López, Comandante General de la Guardia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Diego Cedillo, Director General Mercados y Comercio Autónom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Pablo Carvallo Corral, Director General de Gestión de Mov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José Patiño Guerrero, Director General de Obras Pública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ónica Vargas, Directora General de Participación y Gobernabilida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rq. Carla Wazhima Clavijo, Directora General de Planificación Territori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Sonia Muñoz Mora, Directora General de Talent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celo Toral Roura, Director General de Proyecto Tranví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Robinson Astudillo, Contador Gener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ominique Baquero Larriva, Gerente General de la EDE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María Caridad Vázquez Quezada, Gerente General de la EMAC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David Otavalo, Delegado del Gerente General de la EMOV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Mgst. Luis Andrés Peñafiel, Gerente General de la EMUCE EP,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Jonathan Flores Padilla, Gerente General de la EMURPLAG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Flavio Arias Hugo, Gerente General de la EMUVI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 Jorge Ulloa, Gerente General de FARMASOL EP.</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COORDINADORE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Dra. Mary Cabrera Paredes, Coordinadora General de Desarrollo Human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DSCRITAS: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o. Bayron Fárez Muñoz, Director Ejecutivo de Acción Social Municipal,</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Lcda. Adriana Quinde, delegada del Director Ejecutivo Consejo Cantonal de Salud,</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Pablo Cueva Vallejo, Director Ejecutivo del Consejo de Seguridad Ciudadan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Gabriela Barzallo Chávez, Gerente de la Fundación Municipal El Barranc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Ing. Manuel Guiracocha, Director Ejecutivo de la Fundación ILUMINAR,</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Mgst. Fabián Zamora, Director de la Fundación Del Hospital de la Mujer y el Niño.</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Abg. Patricia Jaramillo, delegada de la Directora Ejecutiva de la Fundación Turismo para Cuenca.</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r disposición del señor Alcalde, Ph.D. Cristian Zamora Matute, se convoca a la Sesión Extraordinaria del Concejo Municipal a celebrarse el día viernes  04 de agosto de 2023, a las 15H00, en la Sala de Sesiones de la Corporación Edilicia, ubicada en las calles Mariscal Sucre y Benigno Malo. He dado lectu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muy buenas tardes, señor Secretario por favor sírvase constatar el quórum de rig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contamos con el quórum reglamen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onstatado el quórum con la presencia de catorce señores Concejales, da inicio la sesión con la Lectura del Orden del Dí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previo a iniciar, quiero darle la bienvenida a la Lcda. María Isabel Vásconez, es su primera ocasión que está aquí como Concejala principalizada en este Seno del Concejo Cantonal, le damos la bienvenida, esperamos que todas sus acciones, mientras así tenga la oportunidad de poder sesionar, en esta Cámara Cantonal, lo haga en favor de Cuenca y evidentemente le damos la bienvenida todos en esta su primera ocasión de estar aquí con nosotros, igualmente una bienvenida a las compañeras alternas que ya han actuado antes y una vez hecha este reconocimiento a la compañera Concejala. Señor Secretario, el punto uno del orden del dí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bCs/>
          <w:caps/>
          <w:color w:val="000000"/>
          <w:sz w:val="24"/>
          <w:szCs w:val="24"/>
        </w:rPr>
        <w:t>1.-</w:t>
      </w:r>
      <w:r>
        <w:rPr>
          <w:rFonts w:cs="Courier New" w:ascii="Courier New" w:hAnsi="Courier New"/>
          <w:b/>
          <w:caps/>
          <w:color w:val="000000"/>
          <w:sz w:val="24"/>
          <w:szCs w:val="24"/>
        </w:rPr>
        <w:t xml:space="preserve"> Conocimiento y resolución, en primer debate, del proyecto de “ORDENANZA REFORMATORIA A LA ORDENANZA DE CONSTITUCIÓN, ORGANIZACIÓN Y FUNCIONAMIENTO DE LA EMPRESA PÚBLICA FARMACIAS MUNICIPALES SOLIDARIAS FARMASOL EP. Se conocerán los siguientes documentos: </w:t>
      </w:r>
      <w:r>
        <w:rPr>
          <w:rFonts w:cs="Courier New" w:ascii="Courier New" w:hAnsi="Courier New"/>
          <w:b/>
          <w:bCs/>
          <w:caps/>
          <w:color w:val="000000"/>
          <w:sz w:val="24"/>
          <w:szCs w:val="24"/>
        </w:rPr>
        <w:t>a)</w:t>
      </w:r>
      <w:r>
        <w:rPr>
          <w:rFonts w:cs="Courier New" w:ascii="Courier New" w:hAnsi="Courier New"/>
          <w:b/>
          <w:caps/>
          <w:color w:val="000000"/>
          <w:sz w:val="24"/>
          <w:szCs w:val="24"/>
        </w:rPr>
        <w:t xml:space="preserve"> Memorando Nro. CC-0201-2023 de fecha 31 de julio de 2023, suscrito por las y los señores Concejales: Mgst. Gabriela Brito Andrade, Mgst. Diana González Arteaga, Dra. Mónica Pesantez Chalco, Mgst. Román Carabajo Alvear,</w:t>
      </w:r>
      <w:r>
        <w:rPr>
          <w:rFonts w:cs="Courier New" w:ascii="Courier New" w:hAnsi="Courier New"/>
          <w:b/>
          <w:i/>
          <w:iCs/>
          <w:caps/>
          <w:color w:val="000000"/>
          <w:sz w:val="24"/>
          <w:szCs w:val="24"/>
        </w:rPr>
        <w:t> </w:t>
      </w:r>
      <w:r>
        <w:rPr>
          <w:rFonts w:cs="Courier New" w:ascii="Courier New" w:hAnsi="Courier New"/>
          <w:b/>
          <w:caps/>
          <w:color w:val="000000"/>
          <w:sz w:val="24"/>
          <w:szCs w:val="24"/>
        </w:rPr>
        <w:t>Lcda. Marisol Peñaloza Bacuilima, Ing. Federico Guzmán Paute, Sr. Gustavo Valencia Vintimilla, Mgst. Iván Abril Mogrovejo,</w:t>
      </w:r>
      <w:r>
        <w:rPr>
          <w:rFonts w:cs="Courier New" w:ascii="Courier New" w:hAnsi="Courier New"/>
          <w:b/>
          <w:i/>
          <w:iCs/>
          <w:caps/>
          <w:color w:val="000000"/>
          <w:sz w:val="24"/>
          <w:szCs w:val="24"/>
        </w:rPr>
        <w:t> </w:t>
      </w:r>
      <w:r>
        <w:rPr>
          <w:rFonts w:cs="Courier New" w:ascii="Courier New" w:hAnsi="Courier New"/>
          <w:b/>
          <w:caps/>
          <w:color w:val="000000"/>
          <w:sz w:val="24"/>
          <w:szCs w:val="24"/>
        </w:rPr>
        <w:t>Tnlg. Jenny Bermeo Mejía,</w:t>
      </w:r>
      <w:r>
        <w:rPr>
          <w:rFonts w:cs="Courier New" w:ascii="Courier New" w:hAnsi="Courier New"/>
          <w:b/>
          <w:i/>
          <w:iCs/>
          <w:caps/>
          <w:color w:val="000000"/>
          <w:sz w:val="24"/>
          <w:szCs w:val="24"/>
        </w:rPr>
        <w:t> </w:t>
      </w:r>
      <w:r>
        <w:rPr>
          <w:rFonts w:cs="Courier New" w:ascii="Courier New" w:hAnsi="Courier New"/>
          <w:b/>
          <w:caps/>
          <w:color w:val="000000"/>
          <w:sz w:val="24"/>
          <w:szCs w:val="24"/>
        </w:rPr>
        <w:t>Ing. Jimmy Flores Galán, Mgst. José Fajardo Sánchez,</w:t>
      </w:r>
      <w:r>
        <w:rPr>
          <w:rFonts w:cs="Courier New" w:ascii="Courier New" w:hAnsi="Courier New"/>
          <w:b/>
          <w:i/>
          <w:iCs/>
          <w:caps/>
          <w:color w:val="000000"/>
          <w:sz w:val="24"/>
          <w:szCs w:val="24"/>
        </w:rPr>
        <w:t> </w:t>
      </w:r>
      <w:r>
        <w:rPr>
          <w:rFonts w:cs="Courier New" w:ascii="Courier New" w:hAnsi="Courier New"/>
          <w:b/>
          <w:caps/>
          <w:color w:val="000000"/>
          <w:sz w:val="24"/>
          <w:szCs w:val="24"/>
        </w:rPr>
        <w:t>Ing. Manuel Alvarado Iñamagua, Dra. Rocío Juca Salazar,</w:t>
      </w:r>
      <w:r>
        <w:rPr>
          <w:rFonts w:cs="Courier New" w:ascii="Courier New" w:hAnsi="Courier New"/>
          <w:b/>
          <w:i/>
          <w:iCs/>
          <w:caps/>
          <w:color w:val="000000"/>
          <w:sz w:val="24"/>
          <w:szCs w:val="24"/>
        </w:rPr>
        <w:t> </w:t>
      </w:r>
      <w:r>
        <w:rPr>
          <w:rFonts w:cs="Courier New" w:ascii="Courier New" w:hAnsi="Courier New"/>
          <w:b/>
          <w:caps/>
          <w:color w:val="000000"/>
          <w:sz w:val="24"/>
          <w:szCs w:val="24"/>
        </w:rPr>
        <w:t>Ing. Paúl Pañi Sasaguay y</w:t>
      </w:r>
      <w:r>
        <w:rPr>
          <w:rFonts w:cs="Courier New" w:ascii="Courier New" w:hAnsi="Courier New"/>
          <w:b/>
          <w:i/>
          <w:iCs/>
          <w:caps/>
          <w:color w:val="000000"/>
          <w:sz w:val="24"/>
          <w:szCs w:val="24"/>
        </w:rPr>
        <w:t> </w:t>
      </w:r>
      <w:r>
        <w:rPr>
          <w:rFonts w:cs="Courier New" w:ascii="Courier New" w:hAnsi="Courier New"/>
          <w:b/>
          <w:caps/>
          <w:color w:val="000000"/>
          <w:sz w:val="24"/>
          <w:szCs w:val="24"/>
        </w:rPr>
        <w:t xml:space="preserve">Dr. Xavier Bermúdez López, </w:t>
      </w:r>
      <w:r>
        <w:rPr>
          <w:rFonts w:cs="Courier New" w:ascii="Courier New" w:hAnsi="Courier New"/>
          <w:b/>
          <w:bCs/>
          <w:caps/>
          <w:color w:val="000000"/>
          <w:sz w:val="24"/>
          <w:szCs w:val="24"/>
        </w:rPr>
        <w:t>b)</w:t>
      </w:r>
      <w:r>
        <w:rPr>
          <w:rFonts w:cs="Courier New" w:ascii="Courier New" w:hAnsi="Courier New"/>
          <w:b/>
          <w:caps/>
          <w:color w:val="000000"/>
          <w:sz w:val="24"/>
          <w:szCs w:val="24"/>
        </w:rPr>
        <w:t xml:space="preserve"> Oficio Nro. PS-1910-2023 de fecha 02 de agosto de 2023, suscrito por el Dr. Juan Fernando Ramírez, Procurador Síndico. Se anexa exposición de motivos, proyecto de ordenanza y socialización</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ñoras y señores Concejales, hemos estado convocados el día de hoy para el proyecto de reforma a la ordenanza que ha sido suscrito por todos los compañeros Concejales principales, en esta ocasión quiero darle la palabra a la Concejala Gabriela Brito, para que pueda hacer la introducción a la misma y luego al Gerente de FARMASOL, que se prepare, para que nos pueda explicar de una manera breve, quizás, algún tema que puedan requerir los Concejales y entramos a la revisión en primera, de este texto normativo. Concejala Brito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y buenas tardes señor Alcalde, señoras y señores Concejales, un saludo a todos los directivos y directivas que se encuentran aquí en la sala, también un saludo a toda la ciudadanía que nos está acompañando de forma virtual, queremos comentarles que desde hace algunos años ya venimos trabajando en la reforma a la ordenanza de constitución de la empresa pública FARMASOL EP, sin embargo en uno de los talleres que hemos desarrollado con esta nueva gerencia, hemos identificado la necesidad imperante, impostergable de hacer una reforma puntual a la ordenanza, específicamente al artículo 1 y 2 que habla del objeto, el ámbito de aplicación, porque la empresa necesita expandir el objeto de creación de la empresa, necesita ampliar su giro de negocio y necesita también dar servicios a temas que no pueden tener espera, como por ejemplo, quiero darles lectura puntualmente, a los temas oncológicos, enfermedades catastróficas, huérfanas o raras, que es una de las motivaciones más grandes para que podamos hoy presentar esta reforma, se había planteado que vamos a iniciar con esta reforma emergente puntual de dos artículos para que FARMASOL pueda incrementar su ámbito de aplicación y paralelamente vamos a continuar trabajando en la reforma integral al texto normativo, se han sumado, la Comisión de Salud, quiero agradecer a su Presidenta, a su Vicepresidente, Mónica, Román, respectivamente, también Dianita Gonzáles que es parte de la comisión y queremos contarles que al final se terminaron sumando todos los compañeros Concejales y quiero agradecer por lo propio, porque han podido revisar la normativa, analizarla y han decidido respaldar esta necesidad urgente que tiene la Empresa FARMASOL, nada más darle paso al señor Gerente para que de forma técnica, él pueda explicar claramente cuáles serían las reformas puntuales, de todas maneras los compañeros Ediles tienen un cuadro comparativo, todos en el expediente, donde está planteado el artículo 1, cómo está actualmente en la ordenanza vigente y el artículo 1 cómo está planteado en este proyecto de reforma, lo propio, con el artículo 2 que son los únicos que van a ser reformados, después de la exposición del señor Gerente, pasaré a hacer las mociones pertinentes para que podamos avanzar ya, con el debate de estos dos artículos en primer debate, porque todavía tendría que regresar a Concejo a segundo debate, para que finalmente ya la empresa FARMASOL pueda operar sus proyectos con esta nueva normativa, que de hecho, muchas operaciones que se estaban dando, estaban fuera de norma y están todavía anclados a las decisiones de este Concejo, para poder incrementar algunos servicios que tienen planificación y en proyección FARMASOL, así es que, es imperante, urgente, la reforma de estos dos artículos, agradecerle señor Alcalde, por la premura, al tratar esta normativa como primera en este Concejo Cantonal, creo que va a ser un Concejo con muchísima producción y capacidad normativa, ya están algunas presentadas, iremos conociendo las próximas semanas, esta sería la primera que en este caso estaríamos conociendo como Concejo Cantonal, agradecerles la voluntad de todos los presentes y más bien señor Alcalde si podemos darle paso a la gerencia para que nos haga una exposición técnica y luego nosotros motivaremos la aprobación de estos dos artículo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 voy a solicitarle al señor Gerente que pueda abonar temas quizás complementarios en el orden conceptual de porqué estamos planteando esta ordenanza reformatoria y luego seguramente la señora Concejala mocionará la forma de tratar el texto ya en detalle. Señor Ger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FARMASOL EP: buenas tardes señor Alcalde, señoras y señores Concejales, desde la Gerencia de FARMASOL EP quisiera iniciar con un agradecimiento a todos quienes han contribuido a que podamos presentar esta ordenanza, tanto desde la Concejala Brito, a la Comisión de Salud que ha venido trabajando de manera permanente con nosotros, a la Comisión de Desarrollo Humano, la motivación principal es el estado actual en el cual se encuentra la empresa, como hemos presentado el informe a varios de ustedes, la situación económica de la empresa se encuentra en un déficit importante y la forma de poder salir de ese momento es expandir nuestra cartera de servicios, lo que principalmente se toca en estos dos puntos, en el artículo No. 1, es el poder tener procesos de asociación que son propios de las empresas públicas, que es el último adendum que se da y en el artículo 2 se desarrollan las nuevas carteras de servició que podría ofrecer la empresa, en los cuales debemos acotar que son productos para animales, sobre todo domésticos, veterinarios y como bien decía la señora Concejala, está una cláusula para poder comprar medicinas, para tratar enfermedades oncológicas, catastróficas y sobre todo huérfanas que por el momento no se puede, adicional a esto es importante mencionar que nosotros ya tenemos 450 artículos que están ya aprobados, que una vez que pase esta ordenanza, la empresa los podría vender de manera directa, esa solicitud emergente es por esta razón, necesitamos ampliar esta cartera, poder vender estos servicios y sobre todo poder seguir brindando estos precios solidarios a la ciudadan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Gerente. Señora Conceja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quisiera mocionar señor Alcalde, como metodología que hay que hacerla, como de costumbre, se trate artículo por artículo, dar lectura a la propuesta No. 1 y luego pronunciarnos sobre el mismo y así mismo, con el artículo No. 2, no sé si desde Secretaría o yo misma podría dar lectura a cuál es el planteamiento del artículo, sabiendo que los señores Concejales tienen la matriz comparativa en sus escritor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sugiero, se podría también plantar dentro de su moción, que se pueda tratar exposición de motivos, considerandos y luego el articulado,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no hay cambio en la exposición de motivos, ni en considerandos, nada más es el articul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o entiendo que hay una exposición de motivos como parte integrante de la ordenanza como tal, que son las tres partes que conforman la normativa en el caso que usted podría estar indicando, son los mismos, pero debe estar motivada la parte de por qué estamos reformando. Pongo a su consideración para poder tratar exposición de motivos, considerandos y luego el articulado que usted bien lo ha solic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perfecto señor Alcalde, exposición de motivos, considerandos, artículo 1 y artículo 2, entonces desde gerencia que tiene el texto claro, podríamos hacer la presentación de exposición de motivos, nos pronunciamos sobre eso, considerandos y luego vamos al articulado, donde presentaríamos las mocione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gracias señora Concejala, consulto si esta metodología está en acuerdo en la Cámara. Señor Secretario de esa forma, sírvase usted por favor, llamar a que se pueda tratar en el orden señalado, exposición de motivos, considerandos y el articulado como tal, desde Secreta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r disposición del señor Alcalde, se solicita a los señores Ediles tratar en ocho párrafos la Exposición de Motivos a tratar en este punto señor Alcalde, pongo a su disposi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s y señores Concejales, si es que hubiere algún tema para segundo debate, respecto de la exposición de motivos, sírvanse indicar lo que corresponda.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tenemos dos opciones, la una que se dé lectura por parte de la gerencia, de la exposición de motivos, caso contrario los compañeros Ediles tienen adjunta la exposición de motivos, considerandos y los dos artículos, coincido con lo que usted plantea señor Alcalde, este es primer debate, lo que podemos hacer es revisar cada uno, ya en sus despachos la exposición de motivos y para segundo debate, si hubiere algo que incorporar, previo a, lo vamos a hacer, más bien mocionar que se apruebe la exposición de motivos señor Alcalde, porque demanda un poco más de tiempo y profundidad para el análisi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demás señoras y señores Concejales, el orden del día ha sido entregado a ustedes, seguramente habrán leído con detalle, está en conocimiento de ustedes todo, no sería necesario que se lea, salvo que así ustedes lo dispongan, podríamos entrar directamente a que si existe ajustes para segundo debate, lo recabamos a través de Secretaría General, para que en la comisión o los proponentes que son todos, se hagan los ajustes y traer a segunda discusión, en ese sentido hay una moción de aprobación de la exposición de motivos, sin cambio alguno, consulto si es que hay unanimidad en ese criterio, se aprueba en primera, la exposición de motivo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se aprueba en ocho párrafos la exposición de mo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dar lectura al texto de la ordenanza reformatoria y llame a consideración de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su venia señor Alcalde, pongo a consideración del Cuerpo Edilicio en 18 considerandos, para que sea tratado en Cáma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ñeras y señores Concejales están planteados los Considerandos previo al articulado de la ordenanza reformatoria, solicito a ustedes, de existir algún criterio sobre los considerandos que son 18, se sirvan indicar lo que corresponda. Hay una moción de la Concejala Mónica Pesántez, que se apruebe sin modificación alguna los considerandos, consulto a las señoras y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está bien, que se aprueb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existe unanimidad señor Secretario, se aprueba en primera los considerandos de la norma, proceda por favor llamar a los textos como 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ñor Alcalde, en 18 considerandos se aprueba la ordenanza reformatoria a la ordenanza de Constitución, Organización y Funcionamiento de la Empresa Pública Farmacias Municipales Solidarias,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n uso de sus atribuciones Constitucionales y legales. </w:t>
      </w:r>
      <w:r>
        <w:rPr>
          <w:rFonts w:cs="Courier New" w:ascii="Courier New" w:hAnsi="Courier New"/>
          <w:b/>
          <w:i/>
          <w:color w:val="000000"/>
          <w:sz w:val="24"/>
          <w:szCs w:val="24"/>
        </w:rPr>
        <w:t xml:space="preserve">EXPIDE: ORDENANZA REFORMATORIA A LA ORDENANZA DE CONSTITUCIÓN, ORGANIZACIÓN Y FUNCIONAMIENTO DE LA EMPRESA PÚBLICA FARMACIAS MUNICIPALES SOLIDARIAS FARMASOL EP.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b/>
          <w:i/>
          <w:color w:val="000000"/>
          <w:sz w:val="24"/>
          <w:szCs w:val="24"/>
        </w:rPr>
        <w:t xml:space="preserve">Artículo 1. </w:t>
      </w:r>
      <w:r>
        <w:rPr>
          <w:rFonts w:cs="Courier New" w:ascii="Courier New" w:hAnsi="Courier New"/>
          <w:i/>
          <w:color w:val="000000"/>
          <w:sz w:val="24"/>
          <w:szCs w:val="24"/>
        </w:rPr>
        <w:t xml:space="preserve"> Sustitúyase el texto del artículo 1 en su totalidad por el siguiente: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Créase la EMPRESA PUBLICA FARMACIAS MUNICIPALES SOLIDARIAS FARMASOL EP como una persona jurídica de derecho público, con patrimonio propio, dotada de autonomía presupuestaria, financiera, económica, administrativa y de gestión.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ARMASOL EP es una Empresa Pública creada por el I. Concejo Cantonal de Cuenca en ejercicio de la facultad conferida por la Constitución y la ley, para el ejercicio de sus funciones primordiales en materia de prestación de sus servicios.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Los servicios públicos que preste la Empresa y otros servicios complementarios, conexos y afines que pudieren ser considerados de interés colectivo, así como otros servicios que resuelva el Directorio, deberán prestarse con base en los principios de legalidad, obligatoriedad, generalidad, uniformidad, eficiencia, universalidad, accesibilidad, regularidad, calidad, responsabilidad, continuidad, seguridad y precios equitativos.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En el ámbito de sus competencias y por razones debidamente motivadas resolverá la suscripción de alianzas estratégicas, consorcios, contratos de asociación y cualquier otro tipo de asociatividad en el ámbito nacional o internacional, con personas naturales y jurídicas, públicas o privadas, o del sector de la economía popular y solidaria afines a programas de orden social, así como emprendimientos productivos, y sociales, de conformidad con el ordenamiento jurídico vigente, siempre que éste fortalezca su capacidad operativa, productiva y de prestador de servicios con visión social  y solidaria.</w:t>
      </w:r>
      <w:r>
        <w:rPr>
          <w:rFonts w:cs="Courier New" w:ascii="Courier New" w:hAnsi="Courier New"/>
          <w:color w:val="000000"/>
          <w:sz w:val="24"/>
          <w:szCs w:val="24"/>
        </w:rPr>
        <w:t xml:space="preserve"> Hasta ahí el artícul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ñoras y señores Concejales el artículo 1 con el útlimo párrafo que es la reforma, el resto es tal cual, solicito que puedan indicar si es que hay acuerdo sobre ese texto o algún tema que pueda venir para segundo debate con algún tema adicional. Concejal Iván Abril,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buenas tardes, un saludo cordial con usted, con todos los compañeros y compañeras Concejales, con todos los presentes, solo un aporte aquí en este artículo, el principio de solidaridad, creo que hay que incorporarlo, porque es la empresa, precisamente, FARMASOL, farmacias solidarias, plantearía que se incorpore este principio, nada más, eso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hay esa sugerencia, que se recoja por Secretaría y en el acta. Consulto si es que hay algún tema adicional a la Cámara Cantonal, respecto del artículo 1. Consulto si con las condiciones planteadas por el Concejal Abril aprobaríamos para que traiga esa observación para segundo debate. Señora Concejal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muchas gracias señor Alcalde, Concejal Abril completamente de acuerdo, nada más, que los principios rectores están en el artículo 2, entonces creo que por orden en el tratamiento legislativo, su moción para segundo debate entraría más bien en el artículo dos, donde se habla de principios rectores, me sumaría a la aprobación del un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fecto, con esa consideración, que la evacúen en la comisión correspondiente, en donde pueda corresponder de mejor forma el planteamiento, que haya acuerdo nada más, habría que ver en cuál de los dos artículos corresponde de mejor forma. Consulto si aprobaríamos el artículo No. 1, reformatoria, en unanimidad señor Secretario, por favor sírvase, como se ha solicitado, dar lectura al artículo dos, para la consideración del ple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SEÑOR SECRETARIO: </w:t>
      </w:r>
      <w:r>
        <w:rPr>
          <w:rFonts w:cs="Courier New" w:ascii="Courier New" w:hAnsi="Courier New"/>
          <w:b/>
          <w:i/>
          <w:color w:val="000000"/>
          <w:sz w:val="24"/>
          <w:szCs w:val="24"/>
        </w:rPr>
        <w:t>Artículo 2.-</w:t>
      </w:r>
      <w:r>
        <w:rPr>
          <w:rFonts w:cs="Courier New" w:ascii="Courier New" w:hAnsi="Courier New"/>
          <w:i/>
          <w:color w:val="000000"/>
          <w:sz w:val="24"/>
          <w:szCs w:val="24"/>
        </w:rPr>
        <w:t xml:space="preserve"> Sustitúyase el texto del artículo 2 en su totalidad por el siguiente: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Heading1"/>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Principios Rectores, Objeto Social, Ámbito y Línea de Responsabilidad Social.-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ARMASOL EP orientará su acción con criterios de eficiencia, eficacia, racionalidad, rentabilidad productiva, comercial y responsabilidad social, preservando el ambiente. FARMASOL EP promoverá el desarrollo sustentable, integral y descentralizado de las actividades económicas de conformidad con la Constitución y la Ley.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El Objeto Social y Ámbito de FARMASOL EP será el siguiente: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estar el servicio público de suministro solidario de medicamentos, insumos médicos, de laboratorio y demás productos incluidos los veterinarios, para promover un modelo de vida saludable en la sociedad en general, dentro del cantón Cuenca, y a nivel nacional. Además, podrá prestar el servicio complementario y ambulatorio de salud para pacientes oncológicos, con enfermedades catastróficas, huérfanas y/o raras.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5"/>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FARMASOL EP prestará sus servicios de acuerdo con la ley; a través de la compra, venta, consignación, comercialización, producción, importación, exportación al por menor y mayor de: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r>
        <w:rPr>
          <w:rFonts w:cs="Courier New" w:ascii="Courier New" w:hAnsi="Courier New"/>
          <w:i/>
          <w:color w:val="000000"/>
          <w:sz w:val="24"/>
          <w:szCs w:val="24"/>
        </w:rPr>
        <w:t xml:space="preserve">Medicamentos de marca y genéric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Suplementos alimentici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Fórmulas magistrale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homeopátic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naturales procesados para uso medicinal.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Medicamentos oncológic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Medicamentos para enfermedades catastróficas, raras y/o huérfana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Sustancias psicotrópicas sujetas a fiscalización.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Sustancias dietéticas de uso médico.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cosméticos, estéticos y de belleza incluidos los veterinari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de higiene personal y absorbente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Equipos y dispositivos médic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Insumos y suministros médicos y veterinari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de consumo, alimentos y bebidas, preferentemente saludables, incluidos los veterinari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de bazar tales como regalos, decoración, papelería, juguetes educativos que promuevan el desarrollo intelectual y motriz.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Vacunas y productos de cadena de frío.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Biológic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ótesis en general.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dentales y de higiene bucal.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para la industria farmacéutica.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Reactivos, bioquímicos y de diagnóstico.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de higiene doméstica e industrial.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de hogar, tecnología y entretenimiento que promuevan la economía social y solidaria y emprendimientos.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Productos que sirvan para la prevención de la salud nutricional. </w:t>
      </w:r>
    </w:p>
    <w:p>
      <w:pPr>
        <w:pStyle w:val="Normal"/>
        <w:numPr>
          <w:ilvl w:val="0"/>
          <w:numId w:val="4"/>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emás productos afines, que sean permitidos por la ley.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7"/>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Servicio de logística, abastecimiento y distribución al por mayor y por menor.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7"/>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Distribución de fármacos y productos OTC incluidos los veterinarios, y casa de representación autorizada.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7"/>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Brindar servicios como valor agregado de su giro de negocio en torno a servicios complementarios en salud a precios solidarios, a través de cualquier forma de asociatividad incluidas las alianzas público privadas en beneficio de la población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numPr>
          <w:ilvl w:val="0"/>
          <w:numId w:val="7"/>
        </w:numPr>
        <w:spacing w:lineRule="auto" w:line="360" w:before="0" w:after="0"/>
        <w:ind w:left="0" w:hanging="0"/>
        <w:jc w:val="both"/>
        <w:rPr>
          <w:rFonts w:ascii="Courier New" w:hAnsi="Courier New" w:cs="Courier New"/>
          <w:i/>
          <w:i/>
          <w:color w:val="000000"/>
          <w:sz w:val="24"/>
          <w:szCs w:val="24"/>
        </w:rPr>
      </w:pPr>
      <w:r>
        <w:rPr>
          <w:rFonts w:cs="Courier New" w:ascii="Courier New" w:hAnsi="Courier New"/>
          <w:i/>
          <w:color w:val="000000"/>
          <w:sz w:val="24"/>
          <w:szCs w:val="24"/>
        </w:rPr>
        <w:t xml:space="preserve">Implementar líneas y estrategias de negocio mediante la comercialización de la marca matriz FARMASOL y las submarcas asociadas a la principal, con descuentos especiales por volumen de compra.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b/>
          <w:i/>
          <w:color w:val="000000"/>
          <w:sz w:val="24"/>
          <w:szCs w:val="24"/>
        </w:rPr>
        <w:t xml:space="preserve">2.1.- Línea de Responsabilidad Social Empresarial de FARMASOL EP: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t xml:space="preserve">FARMASOL EP, conforme su razón social, de acuerdo a su capacidad presupuestaria, y previa coordinación con Acción Social Municipal, podrá dotar de medicinas, así como beneficiar de sus proyectos para apoyo social y humanitario en la línea de responsabilidad social empresarial a personas con discapacidad, enfermedades raras y/o huérfanas, pacientes crónicos con enfermedades terminales, instituciones de carácter social, personas de la tercera edad, y grupos de atención prioritaria.  </w:t>
      </w:r>
    </w:p>
    <w:p>
      <w:pPr>
        <w:pStyle w:val="Normal"/>
        <w:spacing w:lineRule="auto" w:line="360" w:before="0" w:after="0"/>
        <w:jc w:val="both"/>
        <w:rPr>
          <w:rFonts w:ascii="Courier New" w:hAnsi="Courier New" w:cs="Courier New"/>
          <w:i/>
          <w:i/>
          <w:color w:val="000000"/>
          <w:sz w:val="24"/>
          <w:szCs w:val="24"/>
        </w:rPr>
      </w:pPr>
      <w:r>
        <w:rPr>
          <w:rFonts w:eastAsia="Courier New" w:cs="Courier New" w:ascii="Courier New" w:hAnsi="Courier New"/>
          <w:i/>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i/>
          <w:color w:val="000000"/>
          <w:sz w:val="24"/>
          <w:szCs w:val="24"/>
        </w:rPr>
        <w:t xml:space="preserve">FARMASOL EP asegurará la prestación de todos sus servicios a la población en condición de vulnerabilidad social, física o económica. </w:t>
      </w:r>
      <w:r>
        <w:rPr>
          <w:rFonts w:cs="Courier New" w:ascii="Courier New" w:hAnsi="Courier New"/>
          <w:color w:val="000000"/>
          <w:sz w:val="24"/>
          <w:szCs w:val="24"/>
        </w:rPr>
        <w:t>Hasta aquí mi lectur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eñoras y señores Concejales, a consideración de ustedes el artículo No. 2 de la reformatoria. Señor Concejal Iván Abri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 Alcalde aquí deberíamos incluir lo que había mocionad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la sugerencia del Concejal Abril del artículo 1, coincide que sería mejor en el artículo No. 2, para que se incluya en el texto para segundo debate, consulto si es que existe algún otro criterio adicional, más allá de relievar el hecho de que permitiremos, creo que es un gran avance compañeros y compañeras Concejales, los temas oncológicos y catastróficos a precios solidarios de estas enfermedades que a veces quiebran familias y que a través de una compra directa y venta al público a precios mucho más solidarios, precisamente, creo que podríamos estar haciendo un gran aporte, al tema de la sociedad, aquí en Cuenca. Consulto si es que hay algún tema adicional por favor. De no existirlo, consulto si se aprueba en unanimidad, señor Secretario, en unanimidad se aprueba el artículo No. 2, proceda por favor con las disposiciones gener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con su venia señor Alcalde doy lectura a las disposiciones gener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b/>
          <w:i/>
          <w:color w:val="000000"/>
          <w:sz w:val="24"/>
          <w:szCs w:val="24"/>
        </w:rPr>
        <w:t xml:space="preserve">DISPOSICIONES GENERALES. PRIMERA. - </w:t>
      </w:r>
      <w:r>
        <w:rPr>
          <w:rFonts w:cs="Courier New" w:ascii="Courier New" w:hAnsi="Courier New"/>
          <w:i/>
          <w:color w:val="000000"/>
          <w:sz w:val="24"/>
          <w:szCs w:val="24"/>
        </w:rPr>
        <w:t>Suprímase lo que corresponde a la Ley Orgánica de Régimen Municipal por haberse derogado, e inclúyase lo que corresponde al Código Orgánico de Organización Territorial Autonomía y Descentralización.</w:t>
      </w:r>
      <w:r>
        <w:rPr>
          <w:rFonts w:cs="Courier New" w:ascii="Courier New" w:hAnsi="Courier New"/>
          <w:b/>
          <w:i/>
          <w:color w:val="000000"/>
          <w:sz w:val="24"/>
          <w:szCs w:val="24"/>
        </w:rPr>
        <w:t xml:space="preserve">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la disposición general prim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que se aprueb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aprueba señor Secretario. Segund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 xml:space="preserve">DISPOSICIÓN GENERAL SEGUNDA. - </w:t>
      </w:r>
      <w:r>
        <w:rPr>
          <w:rFonts w:cs="Courier New" w:ascii="Courier New" w:hAnsi="Courier New"/>
          <w:i/>
          <w:color w:val="000000"/>
          <w:sz w:val="24"/>
          <w:szCs w:val="24"/>
        </w:rPr>
        <w:t>En todo lo que haga referencia a Municipalidad de Cuenca, reemplácese por Gobierno Autónomo Descentralizado Municipal del Cantón Cuenca</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sulto sobre la segunda. Se aprueba señor Secretario en unanimidad. Por favor dé lectura de la disposición transitoria úni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DISPOSICIÓN TRANSITORIA ÚNICA.-</w:t>
      </w:r>
      <w:r>
        <w:rPr>
          <w:rFonts w:cs="Courier New" w:ascii="Courier New" w:hAnsi="Courier New"/>
          <w:i/>
          <w:color w:val="000000"/>
          <w:sz w:val="24"/>
          <w:szCs w:val="24"/>
        </w:rPr>
        <w:t xml:space="preserve"> En el término máximo de 180 días se expedirán, actualizarán, o reformaran los manuales, reglamentos, y demás normativa interna de FARMASOL EP para el cumplimiento de la presente ordenanza.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 consideración la transitoria única. Se aprueba en unanimidad señor Secretario, sírvase por favor indicar la resolución global sobre el punto que estamos tratando en 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por unanimidad, se aprueba el punto un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punto 1 del orden del día, Resuelve: “Dar por conocido y aprobado, en primer debate, el proyecto de ORDENANZA REFORMATORIA A LA ORDENANZA DE CONSTITUCIÓN, ORGANIZACIÓN Y FUNCIONAMIENTO DE LA EMPRESA PÚBLICA FARMACIAS MUNICIPALES SOLIDARIAS FARMASOL EP, con las observaciones de las y los señores Concejales durante el debate de la sesión”.</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evio a presentar el proyecto de Ordenanza para su aprobación en Segundo Debate, se deberá tener en consideración las observaciones realizadas, por las y los señores Concejales durante el primer debate.</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bCs/>
          <w:caps/>
          <w:color w:val="000000"/>
          <w:sz w:val="24"/>
          <w:szCs w:val="24"/>
        </w:rPr>
        <w:t>2.-</w:t>
      </w:r>
      <w:r>
        <w:rPr>
          <w:rFonts w:cs="Courier New" w:ascii="Courier New" w:hAnsi="Courier New"/>
          <w:b/>
          <w:caps/>
          <w:color w:val="000000"/>
          <w:sz w:val="24"/>
          <w:szCs w:val="24"/>
        </w:rPr>
        <w:t xml:space="preserve"> Conocimiento y resolución de aprobación de la </w:t>
      </w:r>
      <w:r>
        <w:rPr>
          <w:rFonts w:cs="Courier New" w:ascii="Courier New" w:hAnsi="Courier New"/>
          <w:b/>
          <w:bCs/>
          <w:caps/>
          <w:color w:val="000000"/>
          <w:sz w:val="24"/>
          <w:szCs w:val="24"/>
        </w:rPr>
        <w:t xml:space="preserve">PROFORMA PRESUPUESTARIA 2023 Y EL PLAN OPERATIVO  ANUAL  2023,  </w:t>
      </w:r>
      <w:r>
        <w:rPr>
          <w:rFonts w:cs="Courier New" w:ascii="Courier New" w:hAnsi="Courier New"/>
          <w:b/>
          <w:caps/>
          <w:color w:val="000000"/>
          <w:sz w:val="24"/>
          <w:szCs w:val="24"/>
        </w:rPr>
        <w:t>del Gobierno Autónomo Descentralizado Municipal del cantón Cuenca. (Segunda Sesión). Se conocerá el Oficio Nro. DGF-1347-2023 de fecha 03 de agosto de 2023, suscrito por la Mgst. Estefanía Vintimilla Peña, Directora General Financiera. Se adjunta la documentación completa en digital solicitada por las y los señores Concejales, en la primera sesión</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voy a pedirle a la señora Directora Financiera que pueda exponer las reformas puntuales al documento que está en manos de ustedes señoras y señores Concejales, que es el instrumento de la proforma presupuestaria con los planteamientos que ustedes han solicitado que sean ajustados, recuerdo yo de manera particular, quizás, entre otros, Acción Social, el presupuesto participativo y otros rubros que se expondrán más adelante de acuerdo a toda la información que fue socializada con ustedes en el taller que se llevó a cabo en días pasados, entonces en primer lugar propongo a la Cámara que se pueda exponer el presupuesto cómo quedaría con los números definitivos y los cambios que se hayan hecho en los mismos, posterior a eso, señoras y señores Concejales, voy a pedirle en una segunda parte, a la señora Directora Financiera, que se pueda referir a todas las solicitudes de información, que fueron planteadas en el primer debate, que se pueda ir de manera sucinta, indicando cada uno de ellos, si es que hay alguna necesidad de información más a profundidad, solicitaré a cada uno de los directores que han suscrito dichos informes, que profundicen en el mismo, de así requerirlo. Señora Directora Financiera, pasemos por la primera parte por favor.</w:t>
        <w:tab/>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muchas gracias señor Alcalde, muy buenas tardes, con todos los miembros de la Cámara de Concejo Cantonal, así como directores, gerentes y compañeros del municipio, por favor si me ayudan colocando la presen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ada uno de sus puestos ustedes encontrarán que la presentación que vamos a proyectar en este momento, está en cada una de las láminas para que puedan tener una mejor observación y de la misma manera, en la parte posterior, tienen el desglose de todo el presupuesto con las observaciones y los cambios solicitados, señor Alcalde me permito informarle que el día de ayer tuvimos el taller que duró aproximadamente dos horas y media, en donde se hizo una revisión de todas las solicitudes, consultas e inquietudes por parte de los señores y señoras Concejales y han sido acogidas las mismas y adoptadas bajo su venia y lógicamente bajo las diferentes perspectivas, dentro del presupuesto o la proforma presupuestaria del año 2023, para dar inicio, me permito comentarles que el presupuesto de ingresos y gastos se mantiene por los mismos montos, como pueden observarlo, está en la segunda hoja, en la lámina de la parte superior, el monto asciende a 227 millones 918 mil dólares, 455 mil, los cambios puntuales señor Alcalde y señores Concejales, fueron dos de observación directa al presupuesto como tal, ya que las demás solicitudes estuvieron enfocadas hacia los proyectos y hacia las consultas de las diferentes direcciones, me voy a referir de manera muy puntual ejecutiva, cuáles son esos dos cambios, No. 1 se solicitó que se coloque el valor completo en el monto que está destinado en la entrega a Acción Social, la cual igual la revisamos ayer, pero si por favor me colaboran abriendo la página 71 del presupuesto, 71 de 74, es la penúltima hoja, ustedes encontrarán en el antepenúltimo rubro, que indica la cuenta 78058010313 que es la transferencia, donaciones para inversión al sector público, para Acción Social, inicialmente el monto estuvo incluido por 1.5 millones de dólares, en este momento hemos procedido a colocar el valor completo del monto, que sería 2 millones 106 mil 983 dólares, posterior a esto cuando se presente igual la ejecución presupuestaria a final de año, podremos hacer una evaluación de todos los dineros o transferencias que hacemos a las empresas públicas y a las adscritas, para que puedan ustedes observar conforme esta inquietud, cuál ha sido la ejecución o cuánto del monto ha sido devengado realmente, en cada una de ell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Finalmente, me permito comentarles señor Alcalde, de manera adicional, quisiera que por favor podamos abrir la página 48 de 74, si ustedes pueden observar, no sé si tienen la página ya, ustedes van a encontrar más o menos a la mitad, antes de obras en línea, un último rubro de asignación de la cuenta, 7.3.36.5.01.99.04, asignación a juntas parroquiales, en esto sí me permito comentarles señor Alcalde, que bajo las observaciones de los señores Concejales, lógicamente una vez revisado con usted las asignaciones al presupuesto, se ha hecho la inclusión del valor completo para las asignaciones de las juntas parroquiales que asciende a 9 millones 341 mil, 052, conforme ha sido la solicitud y esta asignación bajo la aprobación de usted, sería el monto que se entregaría, que sería de los 6.2 millones, más el 50%, conforme estuvieron estimados en la ordenanza, estos dos han sido los cambios puntuales, sin embargo sí me permito manifestar que hemos tenido reuniones con miembros de la Comisión de Desarrollo Rural, la Directora de Participación y Gobernabilidad, inclusive señores Concejales, para comentarles que existe todavía un error en la fórmula, en la parte del monto meta y en la parte a), que indica que con cada vez del monto aprobado, se tendrá que utilizar el monto para la asignación de la fórmula, que esto lógicamente se tiene que traer para el segundo debate de la aprobación de la ordenanza, ya que el monto tiene que ser fijado por los 6.2 millones de dólares, que se pueda arreglar el monto meta y que de esa manera pueda procederse a la aprobación para que las juntas puedan proceder con el trabajo necesario, toda vez de tener su anuencia señor Alcalde, lógicamente en pro de poder colaborar al sector rur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señoras y señores Concejales, esos son los dos cambios, agradecerle a la Concejala González que nos ha ilustrado sobre el tema de la aplicación de la norma de Acción Social Municipal, ha sido recogido el tema tal como corresponde, el tema de las juntas, se mantiene en el mismo monto que es lo que también corresponde, después de esta ordenanza de FARMASOL traeré a este pleno lo que ustedes también ya me han remitido, había que priorizar el tema del presupuesto, pero está contemplado únicamente para ajustar lo que ha dicho la señora directora y el monto del presupuesto como tal se mantiene en el mismo valor, quizás como un dato adicional, por qué sube en el uno y se mantiene en el otro, de dónde se ha quitado la plata, lo que se ha reducido es básicamente del monto global de obra pública que tiene la municipalidad, en donde se reduce y se da prioridad a lo que ustedes bien han señalado en el cumplimiento de la n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e voy a solicitar a la señora Directora Financiera, que pueda ir en el orden de los diferentes informes que han solicitado los señores y señoras Concejales en el primer debate, que pueda referirse de manera puntual y directa a cada uno de ellos, si es que se requiere señoras y señores Concejales alguna información adicional en cada uno de los puntos, por favor me indican y de ser necesario, el director del área hará una especificación a profundidad al respecto, si es que quizás por alguna razón, en el taller de ayer, no hubiere quedado clara la información completa, al 100% que ha sido entregada a ustedes según lo han solicitado, procedamos por favor señora Directora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listo señor Alcalde, nada más, solo para acotar, en el punto de la asignación de las juntas parroquiales me permito indicar que esto ha sido ya conversado, arreglado y todo transferido al presupuesto ayer en horas de la tarde, no ha sido realizado el día de hoy, solo para que quede constando en actas, bueno, con respecto a los requerimientos de los señores Concejales, en el taller que se manifestó, que tuvimos el día de ayer, me permito traer a colación muy ejecutivamente, los puntos tratados, primero, tocamos el tema de planificación territorial con los informes de la señora directora, en la cual revisamos las observaciones sobre el Parque Guataná, que la señora Concejala Mónica Pesántez hizo la solicitud, si es que no existe ninguna duda voy a hablar sobre los tópicos de manera muy puntu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segundo punto se presentó el informe por parte de Sindicatura sobre los laudos arbitrales que estamos teniendo en juicio, se comentó que está estimada la cuota de negociación para este año con el Consorcio Cuatro Ríos, posterior a esto, una vez que ya se defina, finalmente y podamos nosotros culminar la negociación, empezaremos con la negociación del tema de ARTELIA para que pueda ser incluido sea en reforma presupuestaria o en presupuesto 2024 toda vez que vayamos fase por fase con cada uno de los laudos, esta solicitud fue enviada directamente desde el Concejal Xavier Bermúdez, a quien también se le hizo la entrega de la información y quien estuvo presente en el tall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omo punto No. 3 tenemos las observaciones y las consultas de la señora Concejala Pesántez y de algunos Concejales adicionales en varios tópicos sobre los temas de Talento Humano, básicamente las consultas fueron, me permite un segundo, sobre el personal que ha ingresado, personal que ha cesado, personal que factura, el personal que se reintegra a los puestos de trabajo por el tema de las demandas, el distributivo con nombres que también fue entregado, los valores de las facturaciones del personal de bailoterapia, nombramientos provisionales cesados en las dos últimas administraciones, que fue solicitado por usted señor Alcalde, que se incluya, el cuadro comparativo sobre el personal que está en planes operativos anuales del año 2022 y 23, cómo está el orgánico estimado en la Unidad de Género y por qué está en el área de Planificación que también se les entregó el orgánico, el informe de indemnizaciones laborales que constituye parte del informe de Sindicatura también, como pudieron observar, el informe de nombramientos provisionales y los nombramientos provisionales que son 24, expedido en la última administración, solicitado por la señora Concejala Juca, esto lo revisamos igual rubro por rubro y punto por punto el día de ayer, si es que no existe ninguna duda adicional, voy a continuar en la lectur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níamos el informe de Obras Públicas y Gestión de Riesgos, en el cual se solicitaba información sobre el tema de maquinaria, el tema de obra y el tema de los montos para las posibles emergencias, habíamos conversado que el monto está destinado 200 mil dólares y que de obra pública 154 mil dólares también está para el destino, con posibles reformas internas que se pudieran dar en el caso de que se suscite alguna gravedad, igual está la apertura y están en conversaciones directas, emergencias, está en conversación directa el Director de Obras Públicas, con el Director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tinuando, teníamos la solicitud de Desarrollo Social y Productivo en el cual se pidió lo sigui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valúos y Catastros está en el orde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perdón, sí, Avalúos y Catastros, también se presentó el informe por parte de Avalúos y Catastros, tampoco tuvo ninguna observación, posterior a esto fuimos con el informe de Desarrollo Social y Productivo, en el cual la señora directora dio una explicación sobre cómo se están llevando cada uno de los proyectos, esto fue solicitado igual por varias Concejales, pero puntualmente por la señora Concejal Brito para ver cómo están incluyéndose los proyectos de mendicidad y cómo están trabajando directamente con el tema de la Escuela Taller, no hubo ninguna observación al respecto y continuamos con el informe de Mercados y Comercio Autónomo, en el cual se solicitaba que se indiquen los rubros destinados para cada una de las intervenciones de los mercados, que tampoco hubo ninguna objeción en el tema de los rubros, más que nada una sugerencia del señor Concejal Fajardo que para posibles nuevos presupuestos se pueda incluir algún proyecto sobre un mercado para los productores, no solo para los comerciantes, esa fue una observación del día de ay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indicar por favor señora Directora, porque es importante el tema de mercados, a qué mercado se está planteando y qué rubros para que puedan ser ejecutados con la aprobación de es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me permito dar los montos, la intervención del Mercado El Arenal, está con un presupuesto de 145 mil dólares, el presupuesto para el mercado 10 de Agosto tiene un monto de inversión de 35 mil dólares y finalmente la readecuación del mercado 12 de Abril, está con un presupuesto de 60 mil dólares, esto ha sido puesto a conocimiento con el informe respectivo tanto del Director de Mercados como de Obras Públicas, para la revisión de las señoras y señore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acotación a la sugerencia que ha hecho el Concejal Fajardo se aprobó ya en la Comisión de Planificación como yo había entendido, ya, el tema de los terrenos en la calle Valdivieso para poder ahí generar plataformas de comercio justo, ahí señor Concejal, en su momento, cuando ya pongamos en funcionamiento esto, recuerdo, su compromiso con los productores para poder generar espacios para ellos en esa plataforma. Continuemos señora directo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posterior a esto, se hizo la entrega del informe por parte de la Dirección Financiera con los cambios que ya se han explicado, pero está incluida una hoja sobre los cambios básicamente de Acción Social, para que puedan revisar que el monto está conforme la ordenan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írvase indicar los montos y el porcentaje de cumplimiento de la norma, por sobre lo que manda la norma y que estamos en este presupuesto aprobando, de así ser el ca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como le comentaba señor Alcalde, inicialmente se había incluido un monto de 1.5 millones de dólares, a la fecha ya con la revisión que se hizo en los ajustes correspondientes, el valor incluido para Acción Social, es de 2 millones 106 mil 983, tengo a buen entendimiento que nos pusieron en conocimiento, que sería la primera vez en donde se asigna el monto, en verdad, estimado por la ordenanza, es la primera administración que lo hac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sí es señora directora, el porcentaje que nos manda a cumplir la norma y en cuál estamos al momento con los rubros para los temas de Desarrollo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es el 25% del 10% de ingresos no tributarios, está cumplida la norma y está explicado en el cuadro que indica la Dirección Financiera, en el archivo que les pasamos impreso el día de ayer y colocado en el presupuesto también, en la matriz presupuestaria, más la presentación que les entregamos para que tengan una mejor visi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sterior a esto señor Alcalde, también como lo comenté hace un momento, tenemos la asignación del tema de las juntas parroquiales que asciende al monto de los 9 millones 241 mil 052, que es el monto pactado con el 50% del incremento para el año 2023 que se lo trató el día de ayer; y, también consta, como les mencioné, en la hoja 71 del presupuesto y la hoja 48 del presupuesto, están los montos justamente en la parte que le señalé para que puedan revisarlo, perdón, 9 millones 341 mil 05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esos han sido los dos cambios puntuales, sugeridos a la Dirección Financiera, los cuales han sido acogidos y colocados en el presupuesto, posterior a esto tenemos el informe de la Dirección General de Movilidad, que tampoco tuvo observación, básicamente lo que querían era una explicación sobre el tema de Movilidad y el tema de la bici pública, posterior a esto solicitaron un informe sobre la Comisión de Gestión Ambiental para el tema del Hospital de la Mascota y el tema para el proyecto gestión fauna urbana, igual se solicitaba una explicación, la misma que fue proporcionada por el director Carlos Orellana, solicitado por la señora Concejal Brito, quien tampoco hizo alguna observación adicional al te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sterior a esto teníamos el informe de la Dirección de Cultura, Recreación y Conocimiento, en esto me permito manifestar que aunque la señora Vicealcaldesa esté en comisión fuera, era por el tema de que, en el Plan Operativo Anual, el monto estaba asignado con cero dólares, pero esto era un monto de gestión en el proyecto, sin embargo me voy a permitir con su venia señor Alcalde, indicar el monto que se encuentra dentro del informe, la partida presupuestaria es para Fomento Editorial y Gestión de Bibliotecas, que tiene un monto certificado por 184 mil 909 dólares con 9 centavos, que sería destinado para la intervención en las bibliotecas y me permito recalcar que el valor que estaba incluido en el POA es solamente por el tema de gestión directa que se está haciendo, pero está certificado el monto con la asignación correspondiente para inversión y readecu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quizás, si mal no recuerdo, eso había solicitado el Concejal Abril, en la preocupación de que las bibliotecas rurales o la Vicealcaldesa, esté contemplado, efectivamente en el POA no tenía recursos, pero en la partida como tal, está el monto por 184 mil para la preocupación de que se está dejando sin recursos para los temas bibliotecarios en la parte rural. Continue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posterior a esto, se entregó el informe de la Unidad Ejecutora de Proyectos, contábamos con la participación del director, Romeo Moncayo, más Jimmy Espinoza, quienes hicieron las intervenciones en su momento, dando las explicaciones que se están trayendo a colación, tampoco tuvo ninguna observación y dimos paso al siguien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mo siguiente punto estaba el informe de la Coordinación General de Desarrollo Humano, pero este de aquí es en Global, directo también con Desarrollo Social y Acción Social, entonces no hubo ninguna otra acotación adicional, ya que fue explicado de manera correspondiente dentro del tall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sterior a eso teníamos la Dirección de Participación y Gobernabilidad, aquí es en donde se tocó el tema de los presupuestos participativos y como resultado de lo que se conversó en el taller, está la asignación en la hoja 48 de 74 del presupuesto, con el monto asignado que nuevamente les manifies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 solicitó a Secretaría General por parte del Concejal Carabajo el tema de las ordenanzas que tienen los montos para que puedan ser revisados en la ejecución presupuestaria señor Secretario, emitió el informe con cada una de las ordenanzas más los links correspondientes que se los puede descargar en línea, los que tienen monto presupuestario asignado, más los que tienen una composición presupuestaria conforme los ingresos, sean o no tributarios y tampoco hubo ninguna objeción, más bien lo que sí se hizo es una petición que a final de año podamos hacer una revisión sobre la ejecución presupuestaria a cada una de las ordenanzas que tienen asignación de rubros, para que una de las ordenanzas que tienen asignación de rubros, para que, la Cámara de Concejo Cantonal pueda tomar decisiones sobre cuánto está devengado de cada uno de los valores otorgados, señor Alcalde y señores miembros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osterior a esto, se solicitó a la Dirección General de Comunicación un informe sobre los rubros de comunicación estaban entregados en cada uno de los expedientes, no se hicieron consultas al respecto y dimos paso a los últimos pun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 la Dirección General Administrativa se le solicitó señor Alcalde y señores Concejales, por parte de la señora Concejal Pesántez, el tema de los valores que se están destinando para las camionetas contratadas, se les comentó que para el año que va de junio a diciembre del 2023, en comparación con los dos otros años anteriores, ha sido el año que menos o el tiempo, porque estamos hablando de seis meses, que menos vehículos contratados ha habido, con una diferencia que, en comparación con los dos años anteriores, cada uno con 116 vehículos, lo propio para lo que va de este semestre, estamos con 109 vehículos contratados, hay un ahorro allí tambié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hay un tema adicional señora directora, también ha sido entregado a la señora Concejala como ha pedido y usted me indicó y después de lo que corresponde, los nombres de las personas que son quienes están en este momento dando el servicio e indicar, lo que ya ha dicho la señora directora, hay algunos carros que todavía no han sido contratados, esto es un contrato señoras y señores Concejales, por un número tope de vehículos, con chofer, que pueden ser utilizados por la municipalidad y en el oficio 1012 que está en manos de ustedes, se puede ver que el pago es 1 mil 280 mensuales, ellos pagan el combustible, ellos pagan el chofer, ellos ponen el carro y obviamente la mantención y el tema, lo que dispuesto para conocimiento de ustedes es, hay algunas direcciones que requieren más recorrido por su propia naturaleza, lo que más bien plantee es el hecho que si es que hay un carro que está recorriendo demasiado versus otro que no, se pueda ir rotando, para que haya una suerte de equilibrio, porque obviamente a más recorrido más gasto y por lo tanto menos ingreso de esa camioneta y si alguien se siente afectado desde ese punto de vista, podría pedir, como le pedí al Director Administrativo, que les vaya rotando para que haya equidad, los nombres de las personas titulares de las camionetas han sido entregados a la compañera Concejala, si alguien requiere esa información también le podríamos hacer llegar, pero dado que ella pidió, ha sido entregado hace un momento dicha información, continue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FINANCIERA: señor Alcalde solamente me permito puntualizar algo ya que se trajo a colación el tema, quiero dar una explicación técnica sobre el tema de los 1 mil 280, por favor recordemos como lo decía el señor Alcalde, que el gasto aproximado es por el valor de mantenimientos 220 dólares, por el tema del valor al combustible son 480 dólares por los recorridos al mes, el gasto aproximado del conductor es 580 considerando el sueldo básico más décimo tercero y décimo cuarto, por eso es que constituye un valor de 1 mil 280, este valor no es colocado al azar, es hecho una corrida financiera para poder determinar los montos de gasto, eso nada más para culminar esta explic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Y finalmente, teníamos el informe de Desarrollo Estratégico que básicamente lo que indicaba señor Alcalde, era cómo estaban reformulados los planes operativos anuales, el tema de los proyectos, los señores Concejales hicieron la solicitud de que puedan tener habilitado el monitoreo de los proyectos, el mismo que también en el taller de ayer en la mañana se les indicó que todos los usuarios ya estaban aperturados y que adicionalmente se había dado un taller para que pueda ingresar y conocer cómo funciona la platafor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Básicamente esto ha sido las solicitudes realizadas por los señores y señoras Concejales, se ha entregado toda la información conforme lo pudieron revisar más el tema del presupuesto que ya está en las manos de cada uno de ustedes y la presentación en impresa para que puedan ustedes también revisarlo en caso de dudas y consultas la Dirección Financiera siempre está presta a absolver cualquier duda o inquietud. Eso sería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un tema adicional en el punto último, efectivamente compañeros Concejales es muy oportuno más bien, el hecho que ustedes tengan el acceso al SIPOA con su usuario, con su clave, allí están todos los proyectos cargados de la municipalidad para que puedan ver el avance de los mismos y sobre todo para el ejercicio de su función de fiscalización, de lo que se está ejecutando y de lo que también no estuviere ejecutándose a buen ritmo de acuerdo a los cronogramas que también están planteados de una manera global, para cada uno de los proyectos, en ese sentido señoras y señores Concejales ha sido entregada en su totalidad la información que ha sido requerida por ustedes, explicada tal como lo ordenaron en el taller, con la presencia de todas las señoras y señores directores, como también ustedes lo requirieron, consulto si es que es necesario algún informe u otro adicional que hubiere podido surgir en medio de estos días y horas, para que pueda ser explicado con mayor profundidad, de así requerirlo. Concejala Gabrie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GABRIELA BRITO: señor Alcalde, primero quisiera agradecer por el taller del día de ayer, cero que fue bastante productivo y el expediente con todos los informes que nos hicieron llegar de forma muy organizada, hay que también saber aplaudir las acciones que toma la administración en pro de que los Concejales tengan acceso a la información y puedan tomar decisiones con informaciones completamente abierta, por otro lado, agradecer la reforma al presupuesto, a la asignación propia de Acción Social Municipal, es lamentable que se reduzca de Obras Públicas, pero entendemos que algún sacrificado tiene que existir y en este caso el área social no puede ser afectada, así es que, hay que tomar decisiones, ese es un poco el rol que nos compete a nosotros que estamos en el servicio público, por otro lado agradecer también que se haya considerado ya incluso de forma adelantada el presupuesto hacia las juntas parroquiales, los presupuestos participativos, nos quedamos tranquilos también, porque creemos que se está haciendo justicia y equidad territorial con nuestra zona rural que ya decía el Concejal Fajardo, son quienes nos dan de comer a la ciudad, eso no podemos desconocer, eso es imposible pensar en la Cuenca urbana sin la naturaleza del aporte de la Cuenca rural, gracias Concejal Fajardo por levantar la voz con mucha fuerza siempr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 decía no habían más observaciones a los informes, creo más bien que los Concejales nos hemos mostrado sensibles con las condiciones atípicas de este presupuesto, pues es un año electoral, por lo tanto el presupuesto prorrogado, complejo, que entremos en negociaciones de, subámosle aquí, pongámosle acá, este proyecto es prioritario para mí, este no, más bien creo que hemos hecho un ejercicio de muchísima madurez, de mostrarnos sensibles, pero sí quiero solicitarle señor Alcalde, que usted disponga que para la construcción del presupuesto 2024 que tiene que ser aprobado hasta el 10 de diciembre, ojalá lo logremos hacer antes para no estar con las justas al final de año, cada uno de los directores y gerentes se acerque a los Concejales que aquí han mostrado interés por uno o por otro tema, bien sea por afinidad profesional, por experiencia, por luchas de vida o de pronto también por comisiones a las cuales estamos designados y se vayan considerando algunas de las propuestas que generamos el día de ayer, por ejemplo hay luchas históricas, yo ayer planteaba el tema de la fauna urbana, el tema de mendicidad, no hay como en este momento hacer reajustes al presupuesto, sin embargo sí solicitarle que disponga que coordinen con nosotros la construcción del presupuesto 2024, para que pueda ser plasmado de forma objetiva también con los criterios que tenemos los Concejales en una u otra área, esa más bien es una solicitud señor Alcalde y creo que después de evacuados todos estos temas, yo mismo dejaré mocionando que se apruebe el presupuesto con esta consideración, que sea escuchada nuestra voz en el presupuesto 2024, porque entendemos en este momento, hay que ser sensibles con los últimos meses que tenemos de administración, muchísim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Brito, quisiera aprovechar, porque cuando tuve el honor de ser Concejal, creo que nuestro rol también es proponer proyectos para Cuenca desde las diferentes perspectivas que tenemos y obviamente todos ustedes son representantes legítimos de Cuenca, más bien le pido a todos los directores y gerentes, adicionalmente proyectos por ejemplo de saneamiento que también alguien tendrá interés, para poner un ejemplo, que pueda ser consultado con los Concejales y su visión, más bien les pediría compañeros Concejales para que no todos les caigan a todos, si es que ustedes son tan gentiles de poder poner desde ahora mismo, a las direcciones o gerencias que ustedes tengan más interés, un oficio con copia a quien habla, para que ya los señores directores sepan por ejemplo, seguramente a la Concejala Brito, entre otros, podrá a la CGA para que Carlos en este caso se acerque en la construcción del POA y así por el orden, más bien yo les pediría, como que todos lleguen donde todos ustedes, que sería un poco inoficioso, más bien, dependiendo de los intereses de cada uno, puedan ustedes ya oficiar su interés de poder contribuir a la construcción del POA desde estas mismas fechas y que ya los señores directores les pido de la manera más comedida, esa instrucción, que puedan acercarse y mostrar y obviamente poder incorporar proyectos desde las diferentes visiones que las señoras y señores Concejales tienen. Me ha pedido la palabra la Concejala Rocío Juca. Gracias. Dra.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muy buenas tardes, señoras y señores Concejales, señoras y señores funcionarios de la Corporación Municipal, primero quiero hacer extensivo el agradecimiento a nombre de las 21 parroquias rurales del cantón Cuenca, porque hemos visto esa predisposición no solamente en el tema del presupuesto, sino también en el proyecto que ya nosotros habíamos pasado a usted señor Alcalde, para que se pueda ya incluir como punto del orden del día, para que sea tratado como segundo debate la ordenanza que regula la transferencia de recursos a los GAD parroquiales rurales del cantón Cuenca, para la ejecución de los presupuestos participativos, este trabajo se lo ha venido haciendo con fechas 24 de mayo, 29 de mayo, 5 de junio, 9 de junio, 21 de junio, 7 de julio, 11 de julio y 18 de julio, con la participación activa a través de esos procesos, tendrían que ser parte activa nuestros presidentes, nuestros miembros, vocales y como no la ciudadanía del sector rural, en donde se construye esta ordenanza de manera inclusiva, sigo insistiendo y participativa, más allá de todo, porque coincidió o no en esta ocasión, que tres presidentes o tres Concejales, somos ex presidentes de Gobiernos Parroquiales, conocedores de la necesidad del sector rural, estamos conscientes y por eso reitero mi agradecimiento aquí al Concejo Cantonal, dado, que no solamente se mide en cálculos políticos, sino al contrario, estamos aquí midiendo la verdadera necesidad y por justicia al sector rural, hoy, se le está dando ese trato que se merece, gracias señor Alcalde por sumarse a esta gran labor, porque las parroquias rurales siempre hemos estado en esa indefensión y no se ha considerado como realmente nos mereceríamos, pero hoy estamos aquí, con esa voz altiva defendiendo los derechos de nuestra gente, muchísimas gracias, hasta all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Rocío Juca. Concejal José Fajardo por favor,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 Alcalde, buenas tardes a todas y todos, dos temas que me parecen importante que se ha venido analizando y discutiendo en todo este proceso de ordenanzas y de temas del presupuesto, por un lado quisiera sumarme al agradecimiento que han hecho los compañeros Concejales que a mí me parece importante porque ha sido trabajo de equipo y eso es bueno, siempre he dicho, es bueno mirarnos a la cara, porque a veces como que estamos de espaldas y ahí no nos permite hacer un trabajo medio que estemos todos, sino todo en acuerdo, pero sí que se puedan plantear las cosas y hacer ese papel de elástico, de tira y jala, que podamos llegar en ese acuerdo, en beneficio del cantón Cuenca, se entienda que es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otro tema es que ya dijo la compañera Concejal Rocío Juca, es un trabajo fuerte, tenaz, con las juntas parroquiales, pero quiero sumar eso y allí está Daniel García, cuatro años hemos estado trabajando en esta ordenanza, entonces es un trabajo más allá de lo que ahora se ha podido hacer y desde que iniciamos la administración anterior, hemos venido trabajando en esta ordenanza y claro, se han faltado cosas que ahora se han ajustado, qué bien, no hay que para bien no venga, dicen, por eso en su momento porque ya estuvo en el orden del día, en la administración anterior mismo y no hubo quórum, por eso es que no se aprobó, pero ahora se han hecho aportes importantes y qué bien, igual nada quedará terminado el escrito en piedra seguirá haciendo fal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Quizás el otro tema que ha sido un reclamo permanente y no es que por eso tengamos, entiendo, que parar el presupuesto, estamos conscientes de las actuales condiciones y es cierto que si necesitamos para el próximo presupuesto trabajarle más, siempre vengo y es insistencia y usted conoce señor Alcalde porque también cuando usted fue Concejal pudimos trabajar en pro o en mirada a la casa grande, lo que es el ambiente y hay bastante presupuesto para una cosa, para otra no estamos considerando mucho por el tema del cuidado del ambiente y es así que, bueno, aquí se ha dicho 154 mil dólares de riesgos, 200 mil de obras públicas que servirá obviamente para enfrentar el fenómeno, no sabemos cómo nos castigue la naturaleza, de pronto no sea tan severa, pero eso es para enfrentar el fenómeno, no es para limpiar quebradas, no es para proteger ríos, ni fuentes, ni colchones, nada de eso, hay unos tres rubros que no han sido recuperados en la ordenanza de las ACUS, que la trabajamos con usted y usted encabezó señor Alcalde, no se ha recuperado esos recursos, ahí han quedado, en todo caso están pendientes, estamos en búsqueda, pero tampoco es mucho, entiendo que de la CGA son como 100 mil dólares del 3%, entiendo que el presupuesto se tiene destinado, de ETAPA es 7.5% que habrá que recuperarle y de la Ley 047 que no sabemos todavía cuánto hay, pero que quede claro, eso es para la ordenanza de las ACUS que son 20 mil hectáreas, si esta vez se suman las 27 mil más, más o menos que están, estamos hablando de 47 mil hectáreas, es decir, frente a las 200 y más miles de hectáreas que tiene el 73% de las áreas protegidas, nos va a hacer falta, entonces eso es necesario que podamos para ya invitado para el próximo presupuesto, tener consideración y comparto plenamente señor Alcalde con lo que usted ha manifestado, hay que presentar proyectos también, entonces vamos a trabajar un proyecto, para hacer un planteamiento de aquello, en las ordenanzas que se vienen trabajando se viene planteando que tengamos en cuenta que tenemos que cuidar la vida de todo ser, no solamente del ser humano, sino de todos los seres, esta es la casa grande, con estos antecedentes solamente para que quede claro, hay un reconocimiento, ya se ha dicho, para las juntas parroquiales que queda reconocido, que bien, y yo creo que gracias, porque todos nos hemos sumado a eso, con todo esto señor Alcalde, me parece que la Concejala Gabriela Brito ya propuso una aprobación, secundaría la mo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de acuerdo a las acertadas indicaciones que usted ha planteado, pedirle al Dr. Carlos Orellana que se pueda ver el tema de las ACUS, allí hay recursos efectivamente, porque la idea era precisamente poder comprar terrenos privados que tienen que estar conservados, pasando a manos públicas, como hizo Mazán en algún momento en ETAPA, esa es la forma de poder hacerl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l tema de la Ley 047, Concejal Fajardo, todavía no hemos recibido los recursos de esa norma, es lo que seguramente quiere indicar la Directora Financiera, pero ya lo digo yo, estamos esperando que esos recursos vengan, no así los de ETAPA y los de la municipalidad, que para el fondo de las ACUS, creo que hay que hacerlo y como indicaba también la compañera Concejala Rocío Juca y usted señor Concejal Fajardo, en el tema de los presupuestos participativos, seguramente el próximo martes señoras y señores Concejales llamaré a una extraordinaria por la visita de los del Ministerio de Energía y la semana subsiguiente, seguramente ya en ordinaria, trataremos el presupuesto participativo. Concejala Mónica Pesántez, tiene usted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chísimas gracias, muy buenas tardes señor Alcalde, muy buenas tardes compañeros y compañeras Ediles, a nuestros gerentes, a nuestros directores y a cada uno de los funcionarios y funcionarias que están aquí con compromiso y responsabilidad, señor Alcalde mi agradecimiento por cada una, por solventar cada una de las dudas que tenía e indicar la responsabilidad que tiene este Seno del Concejo con la ciudadanía y también el compromiso con los funcionarios, eso es bueno agradecer y rescatar que aquí estaremos y sobre todo el área social, lo que es el área rural, que deben ser la bandera de este seno y también de cada uno de los funcionarios, sé que ya está dando fruto esa entrega y ese sacrificio, muchísimas gracias a ustedes señores funcionarios por cumplir a cabalidad su trabajo, hasta aqu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mpañera Concejala, también me uno, sobre todo por haber enviado los informes en 24 horas, no en 48, como les había solicitado y por haber dado esa información a los Concejales que siempre tiene que estar abiertos para cualquier duda que tengan las señoras y señores Ediles.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muchas gracias señor Alcalde, buenas tardes con los compañeros y también a todos los presentes en la sala y a quienes nos miran a través de redes, creo que me robaron las palabras, realmente mi intención era felicitar a la Directora Financiera por todo el trabajo realizado, ha sido un trabajo bajo presión y hay que reconocerlo y ella ha sabido darnos las respuestas necesarias y además responder a la necesidad de ciudad, creo que aquí todos hemos demostrado la intención de para qué vinimos y es para trabajar por el bien del cantón Cuenca, como bien dice el Concejal Fajardo, el solventar y el mejorar esas inequidades, la parte social, se ha visto tratada con justicia el día de hoy, a lo cual agradezco infinitamente y también a la parte rural, creo que fue ese un clamor de este Concejo Cantonal y con la propuesta de la ordenanza que vino ya cuando usted señor Alcalde fue Concejal y hay algunos miembros que fueron reelegidos y también funcionarios de la administración actual que lo fueron y veníamos con esa ordenanza y nos va a corresponder a nosotros, tomar las medidas necesarias para que el 9.3 se cumpla, eso nada más, quería agradecer y en todo caso felicitar también a los gerentes y directores que estuvieron ayer en el taller y que supieron solventar nuestras pregunt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consulto si es que hay alguien más que desea hacer uso de la palabra, caso contrario hay una moción calificada, que ha sido planteada por la Concejala Brito y secundada por el Concejal Fajardo, consulto si es que se aprobaría esta proforma y POA 2023 señoras y señores Concejales. Se aprueba en unanimidad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s y señores Concejales también quiero agradecerles a todos los directores y sobre todo a la Directora Financiera que encabezó este tema, por la prolijidad en la información que ha sido entregada, se da por concluid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 Cuenca, al tratar el punto 2 del orden del día, resuelve: “Dar por conocida y aprobada en segunda sesión la PROFORMA PRESUPUESTARIA 2023 y EL PLAN OPERATIVO ANUAL 2023 (POA), del Gobierno Autónomo Descentralizado Municipal del cantón Cuenca”.</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6H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4"/>
          <w:szCs w:val="24"/>
        </w:rPr>
        <w:t>Ph.D Cristian Zamora Matute</w:t>
      </w:r>
      <w:r>
        <w:rPr>
          <w:rFonts w:cs="Courier New" w:ascii="Courier New" w:hAnsi="Courier New"/>
          <w:color w:val="000000"/>
          <w:sz w:val="22"/>
          <w:szCs w:val="22"/>
        </w:rPr>
        <w:t xml:space="preserve"> Mgst. Vicente Astudillo Saquicel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color w:val="000000"/>
          <w:sz w:val="24"/>
          <w:szCs w:val="24"/>
        </w:rPr>
        <w:tab/>
        <w:tab/>
        <w:tab/>
        <w:tab/>
        <w:tab/>
        <w:tab/>
        <w:tab/>
        <w:tab/>
        <w:tab/>
        <w:tab/>
        <w:tab/>
        <w:t>MUNICIPAL DEL CANTÓN CUENCA</w:t>
      </w:r>
      <w:r>
        <w:rPr>
          <w:rFonts w:cs="Courier New" w:ascii="Courier New" w:hAnsi="Courier New"/>
          <w:color w:val="000000"/>
          <w:sz w:val="24"/>
          <w:szCs w:val="24"/>
        </w:rPr>
        <w:t>.</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EXTRAORDINARIA DEL CONCEJO MUNICIPAL DEL VIERNES 4 DE AGOSTO DE 202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lowerLetter"/>
      <w:lvlText w:val="%1)"/>
      <w:lvlJc w:val="left"/>
      <w:pPr>
        <w:tabs>
          <w:tab w:val="num" w:pos="0"/>
        </w:tabs>
        <w:ind w:left="77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color w:val="000000"/>
    </w:rPr>
  </w:style>
  <w:style w:type="character" w:styleId="WW8Num8z1">
    <w:name w:val="WW8Num8z1"/>
    <w:qFormat/>
    <w:rPr>
      <w:rFonts w:cs="MS Reference Specialty"/>
      <w:b/>
      <w:i w:val="false"/>
      <w:color w:val="000000"/>
      <w:lang w:val="es-EC"/>
    </w:rPr>
  </w:style>
  <w:style w:type="character" w:styleId="WW8Num8z2">
    <w:name w:val="WW8Num8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9"/>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9"/>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6"/>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3:00Z</dcterms:created>
  <dc:creator>..</dc:creator>
  <dc:description/>
  <dc:language>en-US</dc:language>
  <cp:lastModifiedBy>wsozoranga</cp:lastModifiedBy>
  <cp:lastPrinted>2023-05-19T10:44:00Z</cp:lastPrinted>
  <dcterms:modified xsi:type="dcterms:W3CDTF">2023-08-15T19:22:51Z</dcterms:modified>
  <cp:revision>4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C80F129384FA8B8FFE19195F4E806</vt:lpwstr>
  </property>
  <property fmtid="{D5CDD505-2E9C-101B-9397-08002B2CF9AE}" pid="3" name="KSOProductBuildVer">
    <vt:lpwstr>3082-11.2.0.10323</vt:lpwstr>
  </property>
</Properties>
</file>