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pPr>
      <w:r>
        <w:rPr>
          <w:b/>
          <w:color w:val="000000"/>
        </w:rPr>
        <w:t xml:space="preserve">ACTA DE LA SESIÓN EXTRAORDINARIA DEL CONCEJO MUNICIPAL DEL CANTÓN CUENCA CELEBRADA EL MARTES CUATRO DE ABRIL DEL DOS MIL VEINTE Y TRES. </w:t>
      </w:r>
    </w:p>
    <w:p>
      <w:pPr>
        <w:pStyle w:val="Estilo2"/>
        <w:rPr>
          <w:b/>
          <w:b/>
          <w:color w:val="000000"/>
        </w:rPr>
      </w:pPr>
      <w:r>
        <w:rPr>
          <w:b/>
          <w:color w:val="000000"/>
        </w:rPr>
      </w:r>
    </w:p>
    <w:p>
      <w:pPr>
        <w:pStyle w:val="Estilo2"/>
        <w:rPr/>
      </w:pPr>
      <w:r>
        <w:rPr>
          <w:color w:val="000000"/>
        </w:rPr>
        <w:t xml:space="preserve">En la ciudad de Cuenca, el </w:t>
        <w:tab/>
        <w:t>martes cuatro de abril del dos mil veinte y tres, a las ocho horas con veinte minutos, se instala la sesión extraordinaria del Concejo Municipal del cantón Cuenca, preside el Arq. Pablo Burbano Serrano, Vicealcalde de Cuenca.</w:t>
      </w:r>
    </w:p>
    <w:p>
      <w:pPr>
        <w:pStyle w:val="Estilo2"/>
        <w:rPr>
          <w:color w:val="000000"/>
        </w:rPr>
      </w:pPr>
      <w:r>
        <w:rPr>
          <w:color w:val="000000"/>
        </w:rPr>
      </w:r>
    </w:p>
    <w:p>
      <w:pPr>
        <w:pStyle w:val="Estilo2"/>
        <w:rPr>
          <w:color w:val="000000"/>
        </w:rPr>
      </w:pPr>
      <w:r>
        <w:rPr>
          <w:color w:val="000000"/>
        </w:rPr>
        <w:t>Asisten las y los señores Concejales:</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Mgst. Alfredo Aguilar Arízaga,</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Abg. Xavier Barrera Vidal,</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sz w:val="24"/>
          <w:szCs w:val="24"/>
          <w:lang w:val="es-EC"/>
        </w:rPr>
        <w:t xml:space="preserve">Lcda. Lorena Carrión, (Concejala suplente del Mgst. </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sz w:val="24"/>
          <w:szCs w:val="24"/>
          <w:lang w:val="es-EC"/>
        </w:rPr>
        <w:tab/>
        <w:t>Iván Abril Mogrovejo),</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Mgst. José Fajardo Sánchez,</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Sra. Rosa Jara Arbito, (Concejala suplente del </w:t>
      </w:r>
      <w:r>
        <w:rPr>
          <w:rFonts w:cs="Courier New" w:ascii="Courier New" w:hAnsi="Courier New"/>
          <w:sz w:val="24"/>
          <w:szCs w:val="24"/>
          <w:lang w:val="es-EC"/>
        </w:rPr>
        <w:t>Ing.</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sz w:val="24"/>
          <w:szCs w:val="24"/>
          <w:lang w:val="es-EC"/>
        </w:rPr>
        <w:tab/>
        <w:t>Daniel García Pineda),</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sz w:val="24"/>
          <w:szCs w:val="24"/>
          <w:lang w:val="es-EC"/>
        </w:rPr>
        <w:t>Mgst. Fabián Ledesma Ayora,</w:t>
      </w:r>
    </w:p>
    <w:p>
      <w:pPr>
        <w:pStyle w:val="Prrafodelista"/>
        <w:numPr>
          <w:ilvl w:val="0"/>
          <w:numId w:val="5"/>
        </w:numPr>
        <w:tabs>
          <w:tab w:val="clear" w:pos="397"/>
          <w:tab w:val="left" w:pos="851" w:leader="none"/>
        </w:tabs>
        <w:spacing w:lineRule="auto" w:line="360"/>
        <w:ind w:left="0" w:hanging="0"/>
        <w:jc w:val="both"/>
        <w:rPr/>
      </w:pPr>
      <w:r>
        <w:rPr>
          <w:rFonts w:cs="Courier New" w:ascii="Courier New" w:hAnsi="Courier New"/>
          <w:color w:val="000000"/>
          <w:sz w:val="24"/>
          <w:szCs w:val="24"/>
          <w:lang w:val="es-EC"/>
        </w:rPr>
        <w:t>Tnlga. Carolina Martínez Ávila,</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sz w:val="24"/>
          <w:szCs w:val="24"/>
          <w:lang w:val="es-EC"/>
        </w:rPr>
        <w:t>Lcda. Marisol Peñaloza Bacuilima,</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ra. Sua Sari Antunish,</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Lcdo. Jayron Valdez Jimbo,</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Ing. Jaime Viteri Delgado, (Concejal suplente de la</w:t>
      </w:r>
    </w:p>
    <w:p>
      <w:pPr>
        <w:pStyle w:val="Prrafodelista"/>
        <w:tabs>
          <w:tab w:val="clear" w:pos="397"/>
          <w:tab w:val="left" w:pos="851" w:leader="none"/>
        </w:tabs>
        <w:spacing w:lineRule="auto" w:line="360"/>
        <w:ind w:left="0" w:hanging="0"/>
        <w:jc w:val="both"/>
        <w:rPr/>
      </w:pPr>
      <w:r>
        <w:rPr>
          <w:rFonts w:cs="Courier New" w:ascii="Courier New" w:hAnsi="Courier New"/>
          <w:color w:val="000000"/>
          <w:sz w:val="24"/>
          <w:szCs w:val="24"/>
          <w:lang w:val="es-EC"/>
        </w:rPr>
        <w:tab/>
        <w:t>Sra. Nidia Vázquez Moreno).</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tabs>
          <w:tab w:val="clear" w:pos="397"/>
          <w:tab w:val="left" w:pos="851" w:leader="none"/>
        </w:tabs>
        <w:spacing w:lineRule="auto" w:line="360"/>
        <w:ind w:left="0" w:hanging="0"/>
        <w:jc w:val="both"/>
        <w:rPr/>
      </w:pPr>
      <w:r>
        <w:rPr>
          <w:rFonts w:cs="Courier New" w:ascii="Courier New" w:hAnsi="Courier New"/>
          <w:color w:val="000000"/>
          <w:sz w:val="24"/>
          <w:szCs w:val="24"/>
          <w:lang w:val="es-EC"/>
        </w:rPr>
        <w:t>INGRESAN LOS CONCEJALES: Dra. Norma Guapizaca Juca, (Concejala suplente del Dr. Gustavo Duche Sacaquirín), a las 8H26; y Mgst. Andrés Ugalde Vázquez, a las 8H45.</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Actúa el Dr. Juan Diego Angamarca, Subprocurador Síndico Municipal.</w:t>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sisten los funcionarios municipales: </w:t>
      </w:r>
    </w:p>
    <w:p>
      <w:pPr>
        <w:pStyle w:val="TextBody"/>
        <w:spacing w:lineRule="auto" w:line="360"/>
        <w:rPr/>
      </w:pPr>
      <w:r>
        <w:rPr>
          <w:rFonts w:cs="Courier New" w:ascii="Courier New" w:hAnsi="Courier New"/>
          <w:color w:val="000000"/>
          <w:sz w:val="24"/>
          <w:szCs w:val="24"/>
          <w:lang w:val="es-EC"/>
        </w:rPr>
        <w:t>- Arq. Felipe Manosalvas Sacta, Director General de Áreas Históricas y Patrimoniales, Enc.</w:t>
      </w:r>
    </w:p>
    <w:p>
      <w:pPr>
        <w:pStyle w:val="TextBody"/>
        <w:spacing w:lineRule="auto" w:line="360"/>
        <w:rPr/>
      </w:pPr>
      <w:r>
        <w:rPr>
          <w:rFonts w:cs="Courier New" w:ascii="Courier New" w:hAnsi="Courier New"/>
          <w:color w:val="000000"/>
          <w:sz w:val="24"/>
          <w:szCs w:val="24"/>
          <w:lang w:val="es-EC"/>
        </w:rPr>
        <w:t>- Ing. Ing. David Vázquez Torres, Director General de la CG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Juan Carlos Rodríguez, Director General de Control Municip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Com. Erika Berrones, delegada del Director General Financier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ASESORE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Econ. Pablo Álvarez, Asesor de la Alcaldí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GERENTES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Dr. Bolívar Carrera, delegado del Gerente General de la EMAC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Paúl Paredes, delegado de la Gerente General de la EMUCE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COORDINADORE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Boris Palacios, Coordinador General de Movilidad.</w:t>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ADSCRITAS:</w:t>
      </w:r>
    </w:p>
    <w:p>
      <w:pPr>
        <w:pStyle w:val="TextBody"/>
        <w:spacing w:lineRule="auto" w:line="360"/>
        <w:rPr/>
      </w:pPr>
      <w:r>
        <w:rPr>
          <w:rFonts w:cs="Courier New" w:ascii="Courier New" w:hAnsi="Courier New"/>
          <w:color w:val="000000"/>
          <w:sz w:val="24"/>
          <w:szCs w:val="24"/>
          <w:lang w:val="es-EC"/>
        </w:rPr>
        <w:t>- Arq. Adrián García, Director Ejecutivo de la Fundación el Barranco.</w:t>
      </w:r>
    </w:p>
    <w:p>
      <w:pPr>
        <w:pStyle w:val="Normal"/>
        <w:spacing w:lineRule="auto" w:line="36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jc w:val="both"/>
        <w:rPr>
          <w:rFonts w:ascii="Courier New" w:hAnsi="Courier New" w:cs="Courier New"/>
        </w:rPr>
      </w:pPr>
      <w:r>
        <w:rPr>
          <w:rFonts w:cs="Courier New" w:ascii="Courier New" w:hAnsi="Courier New"/>
        </w:rPr>
        <w:t>SEÑOR SECRETARIO: nos encontramos en quórum para dar inicio a la sesión, deseo comentarles unas cosas pequeñas previo a iniciar la sesión y es que mediante oficio MEMORANDO-ALC-030-2023, el señor Alcalde del cantón Cuenca, Ing. Pedro Palacios, delega a usted señor Vicealcalde a que usted presida la sesión el día de hoy, en virtud de que se encuentra fuera del país y deseo comentarles algo que es meramente informativo, ayer pude conversar con la mayoría de sus asistentes respecto de la denominación de preseas, han sido ingresados dos oficios que les voy a pasar ahora al chat, son básicamente del Arq. Juan Izquierdo y del constructor del edificio Alta Vista, quien señala que los proyectistas de ese premio son Juan Izquierdo y el Arq. Paúl Vázquez, cuando la decisión del Concejo se tomó, entregarle el acuerdo a Juan Izquierdo, más sin embargo de ello, en estricto sentido de justicia, si a bien tiene el Concejo, se entregaría el acuerdo, la presea obviamente va para el constructor, pero los acuerdos se les entregaría a los dos arquitectos porque han sido los proyectistas, lamentablemente en el sistema, cuando suben los nombres de los proyectistas, el sistema le permite subir uno y ese es el que se obtiene bajo ese nombre, se obtiene las autorizaciones, más sin embargo de ello aquí existe el pedido de los dos, no sé si sus asistentes pudieron comentarles, pero les voy a ingresar los oficios que ayer me llegaron por parte de los constructores para que pueda obrarse en justicia y reconocerse a este arquitecto que también ha sido proyectista, similar forma en el edificio CREA, el constructor es EJEPROYECT, consta en los permisos y autorizaciones municipales, entonces vamos a corregir eso en los acuerdos para que pueda entregarse en estricto sentido de justicia a las personas que así lo consideren, estarían, entiendo, todos de acuerdo que se pueda hacer esto para obrar en justicia con las person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PRESIDENTE DE LA SESIÓN: saludarles cordialmente a las y los compañeros Concejales, particularmente a quienes hoy nos acompañan Jaime, Lorena, Rosita, gracias por asistir, señor Secretario quizás hacer extensivo al chat del Concejo Cantonal los oficios para conocimiento y quizás luego de la sesión podríamos tomar alguna resolución para tener tiempo de revisar las situaciones que nos informa. Estamos en quórum señor Secretario si podríamos empezar por favor con la sesión.</w:t>
      </w:r>
    </w:p>
    <w:p>
      <w:pPr>
        <w:pStyle w:val="Normal"/>
        <w:spacing w:lineRule="auto" w:line="360"/>
        <w:jc w:val="both"/>
        <w:rPr>
          <w:rFonts w:ascii="Courier New" w:hAnsi="Courier New" w:cs="Courier New"/>
        </w:rPr>
      </w:pPr>
      <w:r>
        <w:rPr>
          <w:rFonts w:cs="Courier New" w:ascii="Courier New" w:hAnsi="Courier New"/>
        </w:rPr>
        <w:t>SEÑOR SECRETARIO: bienvenidos señores miembros del Concejo a la sesión extraordinaria del Concejo Municipal del cantón Cuenca, a celebrarse el día martes cuatro de abril de dos mil veinte y tres, con el siguiente orden del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t>1.- Conocimiento y resolución sobre el contenido del acta de la sesión extraordinaria del Concejo Municipal del cantón Cuenca celebrada el 09 de noviembre de 2022.</w:t>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r>
    </w:p>
    <w:p>
      <w:pPr>
        <w:pStyle w:val="Normal"/>
        <w:spacing w:lineRule="auto" w:line="360"/>
        <w:jc w:val="both"/>
        <w:rPr>
          <w:rFonts w:ascii="Courier New" w:hAnsi="Courier New" w:cs="Courier New"/>
        </w:rPr>
      </w:pPr>
      <w:r>
        <w:rPr>
          <w:rFonts w:cs="Courier New" w:ascii="Courier New" w:hAnsi="Courier New"/>
        </w:rPr>
        <w:t>ARQ. PABLO BURBANO, PRESIDENTE DE LA SESIÓN: gracias señor Secretario, a su consideración compañeras y compañeros Concejales. Si no existe ninguna consideración compañeros, entendería que estamos de acuerdo con el contenido del acta. Concejala Peñalo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A. MARISOL PEÑALOZA: buenos días señor Vicealcalde, con las y los compañeros Concejales, con las y los señores directores y todas las personas que nos acompañan en esta mañana, nada más señor Vicealcalde, no estuve presente en esta sesión, mi voto sería en blanco en relación a esta acta,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PRESIDENTE DE LA SESIÓN: muchas gracias. Su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RA. SUA SARI: buenos días señor Vicealcalde, compañeras, compañeros Concejales, igualmente mi voto sería en blanco, no estuve presente en l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PRESIDENTE DE LA SESIÓN: señor Secretario si tomamos la votación para poder ir recogiendo los votos. Jaime, tenga la bon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JAIME VITERI: señor Vicealcalde, compañeros que están aquí presentes, de igual manera, no estuve en esta sesión, mi voto es en blan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isto señor Presidente de la sesión, entendería que los demás están de acuerdo que se apruebe, con nueve votos a favor y tres votos en blanco, se aprueba el acta del punto uno del orden del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El Concejo Municipal DEL CANTÓN CUENCA, al tratar el punto 1 del orden del día resuelve: “Dar por conocida y aprobada el acta de la sesión extraordinaria del Concejo Municipal del cantón Cuenca celebrada el 09 de noviembre de 2022, sin observaciones, con los votos en blanco de las y los señores Concejales: Lcda. Marisol Peñaloza Bacuilima, Sra. Sua Sari Antunish e Ing. jaime Viteri, por no haber estado presentes en dicha sesión”.</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t>2.- Conocimiento y resolución sobre el contenido del acta de la sesión extraordinaria del Concejo Municipal del cantón Cuenca celebrada el 16 de noviembre de 2022.</w:t>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r>
    </w:p>
    <w:p>
      <w:pPr>
        <w:pStyle w:val="Normal"/>
        <w:spacing w:lineRule="auto" w:line="360"/>
        <w:jc w:val="both"/>
        <w:rPr>
          <w:rFonts w:ascii="Courier New" w:hAnsi="Courier New" w:cs="Courier New"/>
        </w:rPr>
      </w:pPr>
      <w:r>
        <w:rPr>
          <w:rFonts w:cs="Courier New" w:ascii="Courier New" w:hAnsi="Courier New"/>
        </w:rPr>
        <w:t>ARQ. PABLO BURBANO, PRESIDENTE DE LA SESIÓN: gracias señor Secretario. De la misma manera, si no hay ninguna observación, señor Secretario, dígnese tomar los votos, le concedo la palabra a Jaime y luego a Jayro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JAIME VITERI: muchas gracias señor Vicealcalde, de igual manera, no estuve presente en esta sesión, por lo tanto mi voto sería en blanco.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LCDO. JAYRON VALDEZ: buenos días señor Vicealcalde, un cordial saludo a su persona, a nuestras compañeras Concejalas y de igual manera a los compañeros Concejales, un cordial saludo, de igual manera saludar a quienes nos están acompañando en la sala y a quienes nos ven a través de medios, señor Vicealcalde nada más en esta tercera acta, en el punto tres, más bien preguntar. </w:t>
      </w:r>
      <w:r>
        <w:rPr>
          <w:rFonts w:cs="Courier New" w:ascii="Courier New" w:hAnsi="Courier New"/>
          <w:color w:val="FF0000"/>
        </w:rPr>
        <w:t>Perdón, que se apruebe esta acta señor Vicealcalde, ya que he revisado y está acorde con lo que se dio aquel día, nada más, gracias</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PRESIDENTE DE LA SESIÓN: gracias a usted, señor Secretario si tomamos votació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INTEGRA A LA SESIÓN LA CONCEJALA DRA. NORMA GUAPIZACA, A LAS 8H26.</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SEÑOR SECRETARIO: listo, estarían de acuerdo que se aprueb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A. LORENA CARRIÓN: buenos días señor Vicealcalde, mi voto es en blanco por no haber asisti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color w:val="000000"/>
        </w:rPr>
      </w:pPr>
      <w:r>
        <w:rPr>
          <w:rFonts w:cs="Courier New" w:ascii="Courier New" w:hAnsi="Courier New"/>
        </w:rPr>
        <w:t>SEÑOR SECRETARIO: los demás entiendo que a favor, con dos votos en blanco y diez votos a favor se aprobaría el contenido del punto d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El Concejo Municipal DEL CANTÓN CUENCA, al tratar el punto 2 del orden del día resuelve: “Dar por conocida y aprobada el acta de la sesión extraordinaria del Concejo Municipal del cantón Cuenca celebrada el 16 de noviembre de 2022, sin observaciones, con los votos en blanco de la y el señor Concejal: Lcda. Lorena Carrión e Ing. JAIME Viteri, por no haber estado presentes en dicha sesión”.</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t>3.- Conocimiento y resolución sobre el contenido del acta de la sesión extraordinaria del Concejo Municipal del cantón Cuenca celebrada el 25 de noviembre de 2022.</w:t>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r>
    </w:p>
    <w:p>
      <w:pPr>
        <w:pStyle w:val="Normal"/>
        <w:spacing w:lineRule="auto" w:line="360"/>
        <w:jc w:val="both"/>
        <w:rPr>
          <w:rFonts w:ascii="Courier New" w:hAnsi="Courier New" w:cs="Courier New"/>
        </w:rPr>
      </w:pPr>
      <w:r>
        <w:rPr>
          <w:rFonts w:cs="Courier New" w:ascii="Courier New" w:hAnsi="Courier New"/>
        </w:rPr>
        <w:t xml:space="preserve">ARQ. PABLO BURBANO, PRESIDENTE DE LA SESIÓN: Jayron por favor y luego Jaim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O. JAYRON VALDEZ: gracias señor Vicealcalde, más bien aquí solicitar a través de Secretaría, en el renglón 31, ingresan los Concejales, entenderé que más bien va en un orden, de cuando iniciamos la sesión, luego ingresan los Concejales, allí hay un tema de la hora, en donde indica que la compañera Rosa Riera ingresa a las 7H29, luego el Magister Andrés Ugalde a las 8H19 y a las 8H23, no sé quién ingresa a esa hora, más bien si de pronto hay que corregi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me acaban de indicar que es un error de tipe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O. JAYRON VALDEZ: gracias Eduardo, corregir para poder aprobar esta acta. Gracias señor Vice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PRESIDENTE DE LA SESIÓN: gracias Jayro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JAIME VITERI: señor Vicealcalde, de igual manera, no estuve presente en la sesión del 25 de noviembre, mi voto es en blan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PRESIDENTE DE LA SESIÓN: Concejal Aguila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señor Vicealcalde un saludo cordial a usted, a las compañeras y compañeros del Concejo, mi voto en blanco por no haber estado presente en es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PRESIDENTE DE LA SESIÓN: Concejal Ledesm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FABIÁN LEDESMA: un saludo cordial a usted señor Vicealcalde, a las y los compañeros Concejales, mi voto en blanco por no haber estado presente en l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PRESIDENTE DE LA SESIÓN: gracias, Normita por favor.</w:t>
      </w:r>
    </w:p>
    <w:p>
      <w:pPr>
        <w:pStyle w:val="Normal"/>
        <w:spacing w:lineRule="auto" w:line="360"/>
        <w:jc w:val="both"/>
        <w:rPr>
          <w:rFonts w:ascii="Courier New" w:hAnsi="Courier New" w:cs="Courier New"/>
        </w:rPr>
      </w:pPr>
      <w:r>
        <w:rPr>
          <w:rFonts w:cs="Courier New" w:ascii="Courier New" w:hAnsi="Courier New"/>
        </w:rPr>
        <w:t>DRA. NORMA GUAPIZACA: muy buenos días con todos, igual, no estuve en esa sesión, mi voto es en blan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PRESIDENTE DE LA SESIÓN: gracias. Señor Secretario si con los votos en blanco puede tomar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xisten cuatro votos en blanco que suman a la mayoría y nueve votos a favor, se aprobaría el contenido del acta con la corrección de tipeo sugerida por el Concejal Jayron Vald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color w:val="000000"/>
        </w:rPr>
      </w:pPr>
      <w:r>
        <w:rPr>
          <w:rFonts w:cs="Courier New" w:ascii="Courier New" w:hAnsi="Courier New"/>
          <w:b/>
          <w:caps/>
          <w:u w:val="single"/>
        </w:rPr>
        <w:t>El Concejo Municipal DEL CANTÓN CUENCA, al tratar el punto 3 del orden del día resuelve: “Dar por conocida y aprobada el acta de la sesión extraordinaria del Concejo Municipal del cantón Cuenca celebrada el 25 de noviembre de 2022, con la observación de que se haga la corrección de la hora de ingreso de la señora Concejala Ing. Martha Loja y con los votos en blanco de las y los señores Concejales: Dra. Norma Guapizaca, Ing. JAIME Viteri, Mgst. Alfredo Aguilar y Mgst. Fabián Ledesma, por no haber estado presentes en dicha ses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t>4.- Conocimiento y resolución sobre el contenido del acta de la sesión extraordinaria del Concejo Municipal del cantón Cuenca celebrada el 07 de diciembre de 2022.</w:t>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r>
    </w:p>
    <w:p>
      <w:pPr>
        <w:pStyle w:val="Normal"/>
        <w:spacing w:lineRule="auto" w:line="360"/>
        <w:jc w:val="both"/>
        <w:rPr>
          <w:rFonts w:ascii="Courier New" w:hAnsi="Courier New" w:cs="Courier New"/>
        </w:rPr>
      </w:pPr>
      <w:r>
        <w:rPr>
          <w:rFonts w:cs="Courier New" w:ascii="Courier New" w:hAnsi="Courier New"/>
        </w:rPr>
        <w:t>ARQ. PABLO BURBANO, PRESIDENTE DE LA SESIÓN: a su consideración. Jaim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JAIME VITERI: muchas gracias señor Vicealcalde, nuevamente tengo que votar en blanco por cuanto no estuve presente en esa sesión,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PRESIDENTE DE LA SESIÓN: señor Secretario si procedemos a tomar votación con la consideración de este voto en blan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ntiendo que todos estarían de acuerdo en que se apruebe el punto cuarto del orden del día, con el voto en blanco del Ing. Viteri. Se aprobaría el punto cuarto del orden del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color w:val="000000"/>
        </w:rPr>
      </w:pPr>
      <w:r>
        <w:rPr>
          <w:rFonts w:cs="Courier New" w:ascii="Courier New" w:hAnsi="Courier New"/>
          <w:b/>
          <w:caps/>
          <w:u w:val="single"/>
        </w:rPr>
        <w:t>El Concejo Municipal DEL CANTÓN CUENCA, al tratar el punto 4 del orden del día resuelve: “Dar por conocida y aprobada el acta de la sesión extraordinaria del Concejo Municipal del cantón Cuenca celebrada el 07 de diciembre de 2022, sin observaciones, con el voto en blanco del señor Concejal Ing. JAIME Viteri, por no haber estado presente en dicha ses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t>5.- Conocimiento y resolución, en primer debate, del proyecto de “ORDENANZA DE CONTROL, REGULACIÓN Y SANCIÓN DE LA CONTAMINACIÓN AMBIENTAL ORIGINADA POR LA EMISIÓN DE RUIDO PROVENIENTE DE FUENTES FIJAS Y MÓVILES". Se conocerán los siguientes informes: a) Oficio Nro. PS-0814-2023 de fecha 29 de marzo de 2023, suscrito por el señor Procurador Síndico, b) Oficio Nro. IMC-CMA-2023-0008-O de fecha 27 de marzo de 2023, suscrito por la y el señor Concejal: Tnlg. Carolina Martínez Ávila, Presidenta de la Comisión de Medio Ambiente; y, Arq. Pablo Burbano Serrano, Presidente de la Comisión de Urbanismo. Se anexa exposición de motivos, socialización, proyecto de ordenanza y más documentos de soporte de la referida ordenanza.</w:t>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r>
    </w:p>
    <w:p>
      <w:pPr>
        <w:pStyle w:val="Normal"/>
        <w:spacing w:lineRule="auto" w:line="360"/>
        <w:jc w:val="both"/>
        <w:rPr>
          <w:rFonts w:ascii="Courier New" w:hAnsi="Courier New" w:cs="Courier New"/>
        </w:rPr>
      </w:pPr>
      <w:r>
        <w:rPr>
          <w:rFonts w:cs="Courier New" w:ascii="Courier New" w:hAnsi="Courier New"/>
        </w:rPr>
        <w:t xml:space="preserve">SEÑOR SECRETARIO: al respecto señor Presidente de sesión, señores miembros del Concejo, deseo poner en su conocimiento que existen dos pedidos de silla vacía que han sido calificados, el uno por parte de Pablo Joaquín Aguirre Carpio, que solicita como ciudadano, por sus propios derechos el poder comparecer y el otro, por parte de Adriana </w:t>
        <w:tab/>
        <w:t>Quezada, que se encuentra aquí presente, de igual manera solicita ser recibida en silla vacía para poder estar en el tratamiento de esta ordenan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 xml:space="preserve">HACEN USO DE LA SILLA VACÍA: Sr. Pablo Joaquín Aguirre Carpio e Ing. Adriana </w:t>
        <w:tab/>
        <w:t>Quezada.</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ARQ. PABLO BURBANO, PRESIDENTE DE LA SESIÓN: gracias señor Secretario, darle la bienvenida a los ciudadanos que nos acompañan el día de hoy al tratamiento de la ordenanza de control, regulación y sanción de la contaminación auditiva y ambiental a quienes han solicitado la silla vacía, invitarles cortésmente a que nos acompañen a la sesión para que puedan hacer uso de la palabra cuando así lo consideren pertinente, comentarles que obviamente ustedes tienen la posibilidad de actuar con voz y voto dentro de esta sesión y la votación de ustedes si es que es coincidente, se tomará en consideración y si no existe coincidencia en la votación, obviamente no será contabilizada. Señor Secretario si con esto podemos dar inicio y está a consideración de ustedes el punto del orden del día compañeros y compañeras Concejales. Concejala Martínez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señor Vicealcalde muy buenos días, un cordial saludo, de la misma manera a los compañeros y compañeras del Concejo Cantonal y un cordial saludo a los compañeros que se han principalizado el día de hoy, un saludo también muy afectuoso a todos los ciudadanos que hoy nos acompañan y que han sido parte fundamental en la elaboración de esta ordenanza, un saludo a Pablo Joaquín Aguirre y a la Ing. Adriana Quezada, gracias por acompañarnos en este debate de esta ordenanza tan importante para el cantón Cuenca, señor Vicealcalde a fin de poder dar por conocido o hacer el primer debate de esta ordenanza, quisiera por favor solicitar, si ustedes me lo permiten, compañeros y compañeras Concejalas, que nos acompañe y que nos haga una exposición técnica sobre la elaboración de este proyecto, la normativa que está en sus manos, de parte del director de la CGA, el Ing. David Vázquez, para que justamente nos pueda hacer una breve explicación con respecto al trabajo que se ha desarrollado en esta ordenanza, de la misma manera señor Vicealcalde, quisiera dejar por sentado que esta ordenanza fue elaborada, trabajada, durante creo yo, todo este período, por parte de la Comisión de Ambiente, por parte del Concejal Cristian Zamora, hoy Alcalde de Cuenca, junto con la ciudadanía y que luego fue muy bien acogida también por la Comisión de Urbanismo, como usted como Presidente y quería comentarles que en estas dos comisiones pudimos juntar esfuerzos y efectivamente hoy por hoy contar con la ordenanza que tienen en sus manos, simplemente decir la importancia de esta ordenanza de Control, Regulación y Sanción de la Contaminación Ambiental, originada por la emisión de ruido proveniente de fuentes fijas y móviles, es un tema urgente, emergente, necesario y sobre todo es un tema prioritario, principalmente para las personas que viven en el centro histórico de Cuenca, sin duda esta propuesta de ordenanza permitirá sobre todo sancionar y realizar el trabajo de control de las áreas correspondientes y tener la posibilidad de continuar viviendo en esta ciudad libre de tanta contaminación ambiental en este sentido de ruido, esperamos que podamos de la misma manera, en el corto tiempo que nos queda, señor Vicealcalde, le pido su compromiso, para que de la misma manera podamos lo antes posible, luego de las muy buenas observaciones que contaremos seguramente, de las compañeras y compañeros Ediles, poder poner en segundo debate y esperamos que sí se pueda dar por conocido en segundo debate esta ordenanza, en ese sentido señor Vicealcalde, quisiera mocionar que se dé inicio al debate de esta ordenanza como lo hemos hecho en otras ordenanzas, por bloques, es decir considerandos, exposición de motivos, capítulo por capítulo, con cada uno de sus artículos y todas las disposiciones que corresponden. Mociono que demos inicio al debate señor Vice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PRESIDENTE DE LA SESIÓN: gracias Concejala Martínez, acogiendo su pedido, Director de la CGA, Ing. David Vázquez, si quizás nos pone en contexto l aparte legal, técnica y el tratamiento que se le ha dado en la construcción de este marco normativo para conocimiento de las y los compañeros Concejales y una vez que existe la moción para la metodología de tratamiento de la misma, como siempre hemos hecho, ya lo ha dicho la Concejala Martínez, hacer por bloques, empezando por la Exposición de Motivos, bienvenido Davi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DE LA CGA: buenos días señor Vicealcalde en ejercicio de la Presidencia de este Concejo por esta ocasión, señoritas, señoras y señor Concejales, señores miembros de la silla vacía, compañeros Directores, compañeros de la Corporación municipal, en el año 2017 se aprueba la ordenanza que estamos ahora evaluando, esta ordenanza sin duda sirvió mucho para mejorar las condiciones respecto a situaciones que teníamos previo a este ejercicio, sin embargo de ello, ya en el ejercicio mismo, en la aplicación de esta ordenanza, la Comisión de Gestión Ambiental ha tenido algunas dificultades, por lo cual se había estado ya trabajando, previo inclusive a mi llegada a la Comisión de Gestión Ambiental, con el inicio de esta administración se había estado trabajando en algunas reformas puntuales para mejorar la gestión, en el año 2020, con la pandemia, con el encierro que tuvimos nos puso más sensibles a todas las personas, inclusive haciendo notar que habían actividades que cotidianamente las vivían las personas que permanecían en la casa, pero quienes salíamos a trabajar por distintas razones, tal vez no éramos conscientes de este ruido que existía en el entorno de las residencias, al estar nosotros en el encierro, empezamos a notar este tipo de situaciones, lo cual obviamente con la sensibilidad que teníamos las personas, empezó a generar una ola de denuncias ante la Comisión de Gestión Ambiental, es por ello que se le dio una prioridad adicional y desde el año 2020 se hizo una primera presentación de una propuesta de reforma a esta ordenanza, esta propuesta fu discutida, fue puesta en conocimiento de varios ciudadanos y a lo largo del tiempo hemos ido perfeccionando sin llegar nunca a tener un documento perfecto, yo siempre digo, lo perfecto es enemigo de lo bueno, pero se ha trabajado mucho con algunos ciudadanos, agradezco, a mi lado está Adriana Quezada, quien me visitó, debe ser ya un poco más de un año atrás, en la oficina de la Comisión de Gestión Ambiental y yo había dicho que es importante que se organice más la ciudadanía y allí agradezco que Adriana hizo una convocatoria interesante a muchas personas de la ciudadanía, especialmente del centro histórico, pues, ya, con la reactivación de actividades, en cambio tuvimos ya nuevamente el tema de bares, discotecas, que son un problema bastante serio en la vivencia cotidiana y sobre todo en las horas de descanso, ahora bien, más que hacer una exposición larga, quiero resumir en dos puntos principales que son el propósito principal de esta ordenanza, esta ordenanza que es una nueva ordenanza, tiene el enfoque principal en el hecho de que, ahora se solicitaría que toda actividad que genere ruido, previo a obtención de registro municipal obligatorio o su renovación, tenga un plan de manejo ambiental, este plan de manejo ambiental en las condiciones actuales, en la normativa actual, la mayoría de este tipo de locales obtienen una regularización ambiental que se llama certificado ambiental, este certificado ambiental básicamente la normativa que está establecida para el Ministerio del Ambiente, les enlaza a una guía de buenas prácticas, esta guía de buenas prácticas está más enfocada hacia la gestión de deshechos, a la gestión de relaciones comunitarias, sin embargo estos temas son técnicos y puntuales, pero son posiblemente los más graves en varias de estas actividades, no están contemplados, entonces, uno de los temas como decía, es que ya toda actividad, para funcionar, tenga un análisis y una presentación de alternativas y medidas para mitigar estos impactos; y dos, el mejorar las capacidades de sanción, de ninguna manera tiene la intención de ser una ordenanza sancionadora, sin embargo, también es conocido, que si tenemos las medidas y si planteamos alternativas y no tenemos la capacidad sancionatoria, nos quedamos con las manos amarradas o se quedan con las manos amarradas, las entidades de control, un ejemplo claro es, cuando en la ordenanza actual dice que, cuando se plantea un plan de acción, si el operador de la actividad no ejecutara ese plan de acción, la multa es del 50% de lo que cuesta la medida no implementada, ahora bien, si es que hay una discoteca, por ejemplo que dice la implementación de la insonorización es de 5 mil dólares, es aplicable una multa del 50% de esos 5 mil dólares, sin embargo, lo que ha ocurrido normalmente y han aprendido ya los operadores y asesorados por consultores que no necesariamente tienen la ética por delante, les han enseñado a que en su plan de acción incluyan una disminución del volumen o guardar el parlante por ejemplo, costo cero, entonces, cuando no implementan las medidas, terminamos en un camino sin salida, con una sanción de cero dólares y es más el 50% de cero dólares, esos dos son los temas principales, ya vamos a ir viendo, obviamente a detalle, en cada uno de los artículos y los capítulos que forman parte de esta propuesta, algunos temas adicionales y puntuales, sin embargo yo creo que estos dos puntos son los ejes fundamentales de esta propuesta, que creo yo, va a mejorar bastante, no solo que las actividades estén reguladas, sino la capacidad de gestión de la Comisión de Gestión Ambiental, un tercer punto podría decirse allí también, es que se pide y hay un pronunciamiento favorable de parte de la Dirección Financiera al respecto, se pide en esta ordenanza que todos los recursos de multas, vayan destinados a la gestión y mejora de estos procesos de control de la contaminación ambiental, es decir, que las multas vayan a la comisión de Gestión Ambiental, para que pueda mantener equipos, para que pueda mantener personal, para que pueda en general, hacer una mejor gestión de esta causa, a lo largo de la sesión voy a estar a las órdenes, para cualquier inquietud o duda. Gracias señor Vice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INTEGRA A LA SESIÓN EL CONCEJAL MGST. ANDRÉS UGALDE, A LAS 8H45.</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ARQ. PABLO BURBANO, PRESIDENTE DE LA SESIÓN: gracias David, no sé Carolina alguna otra cosa. Señor Secretario, una vez que hay planteada la metodología, por favor si empezamos con el debate de la ordenan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color w:val="000000"/>
        </w:rPr>
      </w:pPr>
      <w:r>
        <w:rPr>
          <w:rFonts w:cs="Courier New" w:ascii="Courier New" w:hAnsi="Courier New"/>
        </w:rPr>
        <w:t>SEÑOR SECRETARIO: damos inicio así al primer debate de la ordenanza de Control, Regulación y Sanción de la Contaminación Ambiental originada por la emisión de ruido proveniente de fuentes fijas y móviles. En su primera parte la exposición de motivos consta de siete párrafos señor Presidente de la sesión y miembros del Concej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eastAsia="Courier New" w:cs="Courier New" w:ascii="Courier New" w:hAnsi="Courier New"/>
        </w:rPr>
        <w:t xml:space="preserve"> </w:t>
      </w:r>
      <w:r>
        <w:rPr>
          <w:rFonts w:cs="Courier New" w:ascii="Courier New" w:hAnsi="Courier New"/>
          <w:lang w:val="es-ES_tradnl"/>
        </w:rPr>
        <w:t>ARQ. PABLO BURBANO, VICEALCALDE, PRESIDENTE DE LA SESIÓN: gracias señor Secretario, Concejal Aguilar por fav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MGST. ALFREDO AGUILAR: gracias señor Vicealcalde, Presidente de la sesión del día de hoy, compañeras y compañeros Concejales, a quienes hacen uso de la silla vacía, a los diferentes Directores departamentales, Gerentes, empresas públicas y todos quienes están presentes en la sala y a quienes nos están siguiendo a través de las redes sociales, un saludo cordial y respetuoso a todos ustedes; primero manifestar el beneplácito por el trabajo realizado, como dijo Carolina por dos comisiones del Concejo Cantonal y a través de algún tiempo atrás además con el concurso de la ciudadanía, de la participación ciudadana que es absolutamente importante, conjuntamente con la CGA, tengo entendido que la EMOV también habrá participado en estos procesos por cuanto la EMOV es el par de la CGA para el control en el tema de ruido para fuentes móviles,  la CGA es para fuentes fijas, entonces creería que también estarían trabajando de la mano con la empresa de movilidad y ojalá también se tenga el representante de esta empresa, quien está a cargo de este departamento que ya existe de cierta manera en el orgánico funcional dentro de la empresa de movilidad; yo tengo una pregunta de orden legal para los proponentes y el señor Síndico, el artículo 8 y el artículo 11 de esta propuesta está creando una tasa y justamente están creando una tasa por lo que nos acaba de contar David por este plan de manejo, que antes no hay o mejor dicho actualmente no está regulado esto, se estaría regulando a través de esta ordenanza y se estaría creando esta tasa, en el artículo 9, perdón, artículo 9 y artículo 11, no artículo 8 y 11 sino 9 y 11, la pregunta es si tenemos la solemnidad, creo yo, es una solemnidad sustancial del Alcalde de la ciudad, que hace de él la iniciativa porque si nosotros vamos a resolver esto en primer debate ya estaríamos resolviendo en primer debate, estaríamos resolviendo si es que no hay este oficio sin una parte fundamental para la ley, yo de esta iniciativa no había conocido antes, conocí ayer y revise la documentación y no encontré por lo menos en la convocatoria este oficio que además revisado el COOTAD tiene que ser por escrito, dice la ley ni siquiera puede ser aquí a viva voz que el Alcalde, que además ni siquiera está presente porque está en algún viaje, y no estoy criticando aquello por favor, pero ni siquiera puede decir el Alcalde hago mía sino tiene que haber una firma de responsabilidad, entonces hay ese oficio para poder aprobar este tema en primer debate, esa sería la pregunta que tengo más allá de estar completamente de acuerdo con esta normativa, ayer pude revisar, tengo unos pocos cambios, porque creo que está muy bien trabajada la ordenanza, pero antes de cualquier tema tengo esta duda de carácter legal señor Vicealcalde.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ARQ. PABLO BURBANO, VICEALCALDE, PRESIDENTE DE LA SESIÓN: gracias, desde Sindicatura doctor Juan por favor, una vez que esta normativa tuvo la revisión por parte de sindicatura, si nos puede dar respuesta a la consulta.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UBPROCURADOR SÍNDICO MUNICIPAL: buenos días señor Vicealcalde, señores Concejales, público presente, en atención al requerimiento realizado por el Concejal, efectivamente tenemos que remitirnos a lo que el Código Orgánico de Organización Territorial Autonomía y Descentralización establece, toda vez que dentro de las atribuciones o de las competencias exclusivas de los GAD Municipales reguladas en el artículo 55 literal c), en el artículo 55 está sobre el crear tasas de esta naturaleza pero más específicamente entre las atribuciones del Concejo municipal, en el artículo 57 justamente está regulando mediante ordenanza la aplicación de los tributos previstos en la ley a su favor, y en su literal c) crear, modificar, exonerar o extinguir tasas y contribuciones especiales por los servicios que presten y obras que ejecuten, entonces es una de las atribuciones que está regulada dentro del marco normativo y que efectivamente esta atribuida no solamente al GAD municipal sino de manera específica al Concejo municipal.</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gracias doctor Juan, Concejal Aguilar por fav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MGST. ALFREDO AGUILAR: gracias al doctor Angamarca, pero esa no fue la pregunta en lo absoluto, conocemos de sobra las facultades del Concejo Cantonal y desde luego que podemos crear, modificar y suprimir tasas, impuestos y contribuciones especiales de mejoras que son los tributos, eso no hay la menor tela de duda, el tema es que para poder aprobar una ordenanza de carácter tributario se tiene que tener la iniciativa del Alcalde, sí o no, eso no más es el tema, además como hemos actuado en otras, la idea no es parar la ordenanza, la idea es que cumplamos la ley, porque puede ser que si haya el oficio y simplemente no nos entreguen, no nos hayan entregado en la convocatoria entonces no ha pasado nada, pero si es que no hay esta oficio de hacer suyo la iniciativa de carácter tributario, estaríamos nosotros aprobando un tema sin los documentos legales y entonces luego vendrá la contraloría, luego vendrá los exámenes especiales y con toda la razón entonces tenemos que tener la seguridad nosotros como Concejales del cantón de estar aprobando las cosas conforme a derecho y  a la norma jurídica nada más, esa es la pregunta ojalá me haya comprendido el señor Síndico encargado.</w:t>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ARQ. PABLO BURBANO, VICEALCALDE, PRESIDENTE DE LA SESIÓN: doctor Juan si tiene algo más que agregar a la consulta y obviamente luego de ello está a consideración de ustedes, particularmente Alfredo si es que se plantea alguna moción al respecto, luego le doy la palabra Concejal, doctor Juan por favor, luego Concejal Ugalde.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SUBPROCURADOR SÍNDICO MUNICIPAL: un poco para complementar lo que viene señalando el señor Concejal, dentro de las atribuciones señaladas en el COOTAD, las atribuciones del Alcalde o Alcaldesa esta presentar con facultad privativa proyectos de ordenanza tributarias que creen, modifiquen, exoneren o supriman tributos en el ámbito de las competencias correspondientes en su nivel de gobierno, en este caso son asuntos de naturaleza tributaria pero entiendo que dentro de la ordenanza es una tasa la que se está generando y eso hay que tomar en consideración.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gracias, Concejal Ugalde por favor.</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MGST. ANDRÉS UGALDE: señor Alcalde encargado, distinguidos miembros del Concejo Cantonal, amigos todos, me parece que lo que plantea el Concejal Aguilar lleva razón, en efecto si es que se va a tratar un tema de una tasa o de un tributo esto tiene, usualmente, lo hemos venido haciendo así, debe de tener la carta de adherencia del señor Alcalde al proceso, entonces aquí más que una moción hago una consulta porque yo veo aquí dos posibles salidas, la una es reconvocar para una nueva sesión del Concejo Cantonal cumpliendo el requisito de la carta en la que el señor Alcalde pueda adherirse al tema, o les consulto a los miembros del Concejo Cantonal, podemos en este primer debate puesto que entre el primer y segundo debate uno puede modificar en toda su extensión la ordenanza, podemos eliminar el artículo 9 y el artículo 11 en el primer debate e incorporarlos en el segundo debate cuando tengamos ya el requisito cumplido, yo veo una de las dos salidas, suspendemos el punto y esperamos la adherencia del señor Alcalde o eliminamos estos artículos ahora y les incorporamos en segundo debate, pero pueden ser dos salidas para poder avanzar en este sentido, no sé qué es lo que piensen el resto del Concejo Cantonal.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ARQ. PABLO BURBANO, VICEALCALDE, PRESIDENTE DE LA SESIÓN: gracias, Concejal Aguilar y luego Concejala Martínez.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 xml:space="preserve">MGST. ALFREDO AGUILAR: gracias señor Vicealcalde, estoy de acuerdo con lo que dice Andrés, habría esas dos posibilidades; sin embargo ya el Concejo Cantonal ha actuado en formas análogas, es decir cuando han llegado ordenanzas de carácter tributario sin el oficio de iniciativa propia del Alcalde, no hemos dado trámite porque estaríamos simplemente inobservando la ley, eso lo uno y lo otro acabamos de oírle a David que yo creo que el corazón de esta ordenanza es el artículo 9 y 11 y el tema de las sanciones también que tienen que ser incluso un poco más ejemplarizadoras, pero eso ya hablaremos en el transcurso de la misma ordenanza, este rato lo que se está creando es el tema del plan de manejo y el tema del plan de acción, cosa que no hay en la actualidad regulado, yo sin ánimo de no tratar esta ordenanza pero si con el ánimo de cumplir con la ley para que después no vengan acciones de protección, los mismos que estén en contra de esta ordenanza nos pueden decir a ver en donde estaban los requisitos y como aprobaron ustedes sin un requisito, y entonces la ordenanza al tacho de la basura y el esfuerzo que todos han hecho o hemos hecho completamente en vano, yo creería que, Carolina salvando tu mejor criterio entre ustedes como Presidenta de la comisión de Ambiente y Pablo como Presidente de la comisión de urbanismo y no sé si Xavier incluso como Presidente de la comisión de Legislación pueden incluir o hacer que este oficio se dé para que haya en un oficio que simplemente diga el Alcalde de la ciudad, tengo entendido que usted Pablo está encargado de la Alcaldía o no sé si solamente de la Presidencia de hoy día, pero habrá entonces que el Alcalde titular, emitir este oficio y una vez que este ya con este requisito volver a convocar en el menor tiempo posible, ojalá pueda ser, esto para secretaría, en esta misma semana, pero no quiero todavía mocionar, quiero conversar y platear estas posibilidades a ver qué es lo mejor porque aquí se trata ciertamente del tiempo de todos pero también se trata de hacer bien hechas las cosas para luego no tener algún inconveniente, gracias señor Vicealcalde.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ARQ. PABLO BURBANO, VICEALCALDE, PRESIDENTE DE LA SESIÓN: señor Secretario, creo que usted quería acotar algo y le doy la palabra.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en estricto sentido lo señalado más por el tema de control de la Contraloría General del Estado que podría generarles algún tipo de responsabilidad, el señor Concejal Aguilar tiene la razón, acabo de escribirle al señor Alcalde por este particular, me dice que esta con el oficio elaborado en su quipux, que ya lo firma en cuanto tenga acceso a la computadora, y que nos hace llegar inmediatamente el oficio para poder pasarles y con eso se legalice este tema, no sé si eso puede solventar así la inquietud del señor Concejal a fin de que se corrobore la legalidad y que no haya ningún problema.</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ARQ. PABLO BURBANO, VICEALCALDE, PRESIDENTE DE LA SESIÓN: gracias señor Secretario, Concejal Barrera por favor.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 xml:space="preserve">ABG. XAVIER BARRERA: un saludo cordial para todos y todas las y los compañeros Concejales, para usted Presidente de la sesión, así como para todos quienes haciendo ese ejercicio del derecho de participación ciudadana se encuentra presentes, buscando que precisamente tengamos un bienestar colectivo, dos de sus representantes están en ejercicio de la silla vacía, un saludo cordial para todas y todos ellos, así como para los servidores y servidoras municipales y de la Corporación; voy a ser extremadamente práctico, creo que hay una coincidencia en todos los miembros de este Concejo Cantonal y de los ciudadanos que nos acompañan el día de hoy, que es una necesidad tener una ordenanza actualizada, luego de haber en estos casi seis años identificado que la vigente no nos permite generar un control real, no nos permite efectivamente prevenir la contaminación que por ruido se genera en el cantón Cuenca, David ya lo explicaba con absoluta propiedad, esta es una ordenanza que se viene trabajando hace algún tiempo atrás, incluso en determinado momento se presentó como una propuesta de reforma; sin embargo la reforma alcanzaba un 70, 80% de los artículos y por eso se hizo la sugerencia que más bien sea una nueva ordenanza y que se incorpore una disposición derogatoria de la que está vigente actualmente, para conocimiento de los ciudadanos y ciudadanas que nos acompañan el día de hoy, el Concejo Cantonal tiene sus limitaciones, tiene sus competencias y sus limitaciones que están dadas por la ley, hay un procedimiento para la iniciativa, normativa, determinado en el COOTAD, ese procedimiento cuando se trata de incorporar tasas, es decir una ordenanza en materia tributaria tiene una potestad exclusiva y la potestad exclusiva es del señor Alcalde, si no ha hecho suya la ordenanza el Alcalde, no puede ser tratada por este Concejo Cantonal porque estaríamos incumpliendo uno de los procedimientos sustanciales como decía Alfredo de la iniciativa, normativa, no es la primera vez que pasa, ha pasado en administraciones anteriores, soy un Concejal reelecto y al menos recuerdo dos o tres ocasiones en las cuales tuvimos que lamentablemente suspender el tratamiento de la ordenanza porque el Alcalde no había hecho suya, nos pasó también en esta administración una vez esta sería la segunda, decirles a ustedes que hay la absoluta voluntad de conocer esta ordenanza de aprobarla yo me sumo a lo que decía Carolina, creo que nosotros podríamos sesionar dos, tres veces por semana lo que sea necesario hasta el 14 de mayo que termina nuestro período, no solo para esta ordenanza sino para dos o tres temas más que están en carpeta y que sería importante que este Concejo Cantonal los pueda probar antes de concluir el período, Carolina nos decía, por favor pidamos que el Alcalde firme la iniciativa, normativa y que se haga la convocatoria de manera inmediata, debe mediar mínimo 24 horas, si no es para el día de mañana podría ser para el día jueves a las 8h00 de la mañana, no intentemos forzar los temas de orden legal, esto está siendo transmitido en Facebook Live, quedan en actas, nosotros debemos dar ejemplo del cumplimiento de las normas no podemos incorporar un oficio que no es parte del orden de día en medio de la sesión para intentar salvar un vicio, porque para mí es un vicio de inconstitucionalidad que tendría esta ordenanza, al no haber cumplido el procedimiento, entonces nada más para no alargarnos en este tema y en honor al tiempo de todos, solicitarle a Carolina como bien lo dijo ella, una modificación de la moción para que podamos conocer lo más pronto posible esta normativa.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gracias Xavier, señor Secretario y luego le doy la palabra a Carolina.</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SEÑOR SECRETARIO: solo para aupar el criterio, bueno en estricto sentido ya se encuentra firmado el oficio, lo que podríamos hacer para no dilatar más el procedimiento es al igual que en el PDOT-PUGS, entrar en un receso de la sesión para mañana a las ocho de la mañana y se adjunta el oficio que ya está firmado y no tendría problema, y respecto de la incorporación de los documentos se ha hecho en ocasiones anteriores también en el tratamiento de ordenanzas de este carácter, que el documento una vez observado se ingresa en la sesión.</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ARQ. PABLO BURBANO, VICEALCALDE, PRESIDENTE DE LA SESIÓN: gracias señor Secretario, creo que tenemos claridad cómo proceder, Carolina quizás si en la moción planteada hay alguna modificación.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TNLGA. CAROLINA MARTÍNEZ: gracias señor Vicealcalde, primero tengo que plantear y tengo que dejarlo en actas mi malestar con respecto a esta situación, porque efectivamente las ordenanzas que son enviadas al señor Alcalde pasan por una revisión minuciosa del Procurador Síndico, y nosotros, quiero hacer este recuento porque tiene que quedar en actas, nosotros esta ordenanza la presentamos junto con la ciudadanía el 26 de enero de 2023, hubieron algunas observaciones del Síndico, la volvimos a analizar a revisar junto con la CGA, con el equipo, nuevamente más talleres, la volvimos a presentar nuevamente con todas las observaciones, las revisiones ajustando a lo que no solo se nos recomienda y se revisa a través de todas las instancias el 27 de marzo, y si tienen que quedar esto en actas, junto con la ciudadanía que además todos los días y eso tengo que decirlo, todos los días nos han hecho llamadas telefónicas, mensajes tanto a usted señor Vicealcalde como a mi persona pero sobre todos los días hay esta solicitud  ciudadana; sin embargo el señor Síndico el 29 de marzo, y me permito leer en la ordenanza, dice en su parte pertinente, las iniciativas, normativas se presentarán ante la máxima autoridad del Concejo Cantonal al proyecto de iniciativa, normativa salvo otras exigencias específicas de esta normativa, se adjuntará la documentación que acredite el proceso  de socialización, construcción de la propuesta que son el registro fotográfico, es decir nosotros como Concejales y como miembros  de las dos comisiones presentamos tal cual como establece el COOTAD compañeros y compañeras, registros fotográficos, registros documentales, actas de sesiones de comisiones, reuniones, firmas de respaldo o cualquier otro método para dar cumplimiento de este proceso participativo, pero al mismo tiempo y a lo mejor y allí si haga un mea culpa, creo que al señor Síndico debíamos haberle dado masticadito como dicen los niños, diciendo que por favor no se olvidará que hay esta particularidad en esta ordenanza y que tiene que hacer el señor Alcalde suyo el proyecto de ordenanza, señor Vicealcalde nos confundimos en eso, pensamos que el señor Síndico así como en otras ocasiones ha visto hasta la coma, en esta ocasión como en otras nuevamente se equivoca, pido disculpas a la ciudadanía de verdad, se la molestia que le hago mía, porque esta ordenanza está demasiado tiempo; sin embargo definitivamente no podemos forzarla, le agradecemos al señor Alcalde donde quiera que este que nos ha mandado ahora el oficio, sin embargo no es suficiente porque estamos incumpliendo en una normativa, aquí tenemos dos excelentes abogados que gracias siempre su criterio nos ha apoyado al Concejo Cantonal a tomar decisiones acertadas y coherentes y sobre todo que están ligados a las normativas y las leyes nacionales, que pena que el señor Procurador Síndico no ha servido en ese sentido al menos en esta ordenanza, por ello señor Vicealcalde, pidiendo nuevamente disculpas a la ciudadanía que hoy se encuentra aquí presente y que dejando de hacer nuevamente todas sus actividades nos han acompañado, a los señores y señoras Concejalas; pedirle a usted señor Vicealcalde por favor que esta ordenanza regrese al Concejo Cantonal con la carta del señor Alcalde que ya se ha enviado incluido y que se convoque si ya contamos con la carta y nos cuenta el señor Secretario que ya cuenta con la carta este mismo momento desde secretaría nos podrían convocar en menos creo yo de cinco a diez minutos nos pueden hacer la convocatoria para que podamos debatirla, debería yo entender que el jueves ocho de la mañana, insisto espero que esta situación en las pocas semanas que nos quedan y con el poco tiempo que tenemos y con la deuda  que tenemos ante la ciudadanía con esta y con otras ordenanzas a que en algún momento se pueda poner en el Concejo Cantonal, por favor señor Vicealcalde en ese sentido acogiendo a las sugerencias, observaciones de los compañeros Concejales y Ediles y pidiendo nuevamente disculpas a la ciudadanía, solicito que se pueda volver a convocar este punto del orden del día, suspender e incluir el oficio de parte del señor Alcalde a fin de que pueda ser conocido y aprobado esta ordenanza tan esperada y tan necesaria para el cantón Cuenca, esa es mi moción señor Vicealcalde.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ARQ. PABLO BURBANO, VICEALCALDE, PRESIDENTE DE LA SESIÓN: gracias Carolina, efectivamente este Concejo Cantonal está llamado a respetar y hacer respetar la norma sobre todo en el ámbito de legalidad y constitucionalidad que es el cual no vemos, entiendo de que existe ya la voluntad y nunca pueden dudar de eso, la voluntad del señor Alcalde, respecto de que este marco normativo ha llegado a tratamiento, de hecho entre paréntesis debo comentarles que en la sesión de la semana anterior precisamente le hago alusión al señor Alcalde para que se tome en consideración la posibilidad de tratar en esta semana este marco normativo, detalles que parecen menores pero que terminan siendo de fondo, impiden que podamos continuar con el tratamiento de la misma, pero de acuerdo al comunicado del señor Secretario existe ese oficio y creo que es pertinente tomar una decisión en función de la moción planteada por la Concejal Carolina Martínez, eso señor Secretario para que tome votación de la suspensión de este punto y a paso seguido se haga la convocatoria como debía habérsela hecho, señor Secretario si es tan amable y tomamos votación por favor, entiendo que la moción es secundada.</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SEÑOR SECRETARIO: por la suspensión del orden del día hasta que se adjunte el oficio que ya fue adjuntado, estarían todos de acuerdo, la silla vacía estaría de acuerdo.</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ARQ. PABLO BURBANO, VICEALCALDE, PRESIDENTE DE LA SESIÓN: señor Secretario sírvase registrar mi voto en blanco, nada más procedamos como se ha descrito la moción.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pPr>
      <w:r>
        <w:rPr>
          <w:rFonts w:cs="Courier New" w:ascii="Courier New" w:hAnsi="Courier New"/>
          <w:lang w:val="es-ES_tradnl"/>
        </w:rPr>
        <w:t xml:space="preserve">SEÑOR SECRETARIO: </w:t>
      </w:r>
      <w:r>
        <w:rPr>
          <w:rFonts w:cs="Courier New" w:ascii="Courier New" w:hAnsi="Courier New"/>
          <w:color w:val="FF0000"/>
          <w:lang w:val="es-ES_tradnl"/>
        </w:rPr>
        <w:t>entonces con su voto en blanco y en blanco también Concejal José Fajardo, se aprobaría la suspensión del punto del orden del día; se encuentra agotado el orden del día.</w:t>
      </w:r>
    </w:p>
    <w:p>
      <w:pPr>
        <w:pStyle w:val="Normal"/>
        <w:spacing w:lineRule="auto" w:line="360"/>
        <w:jc w:val="both"/>
        <w:rPr>
          <w:rFonts w:ascii="Courier New" w:hAnsi="Courier New" w:cs="Courier New"/>
          <w:color w:val="FF0000"/>
          <w:lang w:val="es-ES_tradnl"/>
        </w:rPr>
      </w:pPr>
      <w:r>
        <w:rPr>
          <w:rFonts w:cs="Courier New" w:ascii="Courier New" w:hAnsi="Courier New"/>
          <w:color w:val="FF0000"/>
          <w:lang w:val="es-ES_tradnl"/>
        </w:rPr>
      </w:r>
    </w:p>
    <w:p>
      <w:pPr>
        <w:pStyle w:val="Normal"/>
        <w:spacing w:lineRule="auto" w:line="360"/>
        <w:jc w:val="both"/>
        <w:rPr>
          <w:rFonts w:ascii="Courier New" w:hAnsi="Courier New" w:cs="Courier New"/>
          <w:lang w:val="es-ES_tradnl"/>
        </w:rPr>
      </w:pPr>
      <w:r>
        <w:rPr>
          <w:rFonts w:cs="Courier New" w:ascii="Courier New" w:hAnsi="Courier New"/>
          <w:lang w:val="es-ES_tradnl"/>
        </w:rPr>
        <w:t xml:space="preserve">ARQ. PABLO BURBANO, VICEALCALDE, PRESIDENTE DE LA SESIÓN: gracias señor Secretario antes de dar por terminado nada más consultarles compañeros Concejales que si bien es cierto no hay la convocatoria, procedamos el día jueves a las ocho de la mañana para hacer la convocatoria de este único punto del día para el tratamiento de la ordenanza para que los amigos de la silla vacía y quienes nos acompañan tengan la seguridad de que lo haríamos el día jueves a las ocho de la mañana, con esto daríamos por terminada la sesión, gracias a todas y todos. </w:t>
      </w:r>
    </w:p>
    <w:p>
      <w:pPr>
        <w:pStyle w:val="Normal"/>
        <w:spacing w:lineRule="auto" w:line="360"/>
        <w:jc w:val="both"/>
        <w:rPr>
          <w:rFonts w:ascii="Courier New" w:hAnsi="Courier New" w:cs="Courier New"/>
          <w:lang w:val="es-ES_tradnl"/>
        </w:rPr>
      </w:pPr>
      <w:r>
        <w:rPr>
          <w:rFonts w:cs="Courier New" w:ascii="Courier New" w:hAnsi="Courier New"/>
          <w:lang w:val="es-ES_tradnl"/>
        </w:rPr>
      </w:r>
    </w:p>
    <w:p>
      <w:pPr>
        <w:pStyle w:val="Normal"/>
        <w:spacing w:lineRule="auto" w:line="360"/>
        <w:jc w:val="both"/>
        <w:rPr>
          <w:rFonts w:ascii="Courier New" w:hAnsi="Courier New" w:cs="Courier New"/>
        </w:rPr>
      </w:pPr>
      <w:r>
        <w:rPr>
          <w:rFonts w:cs="Courier New" w:ascii="Courier New" w:hAnsi="Courier New"/>
          <w:b/>
          <w:caps/>
          <w:u w:val="single"/>
        </w:rPr>
        <w:t>El Concejo Municipal DEL CANTÓN CUENCA, al tratar el punto 5 del orden del día resuelve: “Suspender el conocimiento y resolución, en primer debate, del proyecto de ORDENANZA DE CONTROL, REGULACIÓN Y SANCIÓN DE LA CONTAMINACIÓN AMBIENTAL ORIGINADA POR LA EMISIÓN DE RUIDO PROVENIENTE DE FUENTES FIJAS Y MÓVILES</w:t>
      </w:r>
      <w:r>
        <w:rPr>
          <w:rStyle w:val="Emphasis"/>
          <w:rFonts w:cs="Courier New" w:ascii="Courier New" w:hAnsi="Courier New"/>
          <w:b w:val="false"/>
          <w:caps/>
          <w:u w:val="single"/>
        </w:rPr>
        <w:t xml:space="preserve">, </w:t>
      </w:r>
      <w:r>
        <w:rPr>
          <w:rStyle w:val="Emphasis"/>
          <w:rFonts w:cs="Courier New" w:ascii="Courier New" w:hAnsi="Courier New"/>
          <w:caps/>
          <w:u w:val="single"/>
        </w:rPr>
        <w:t>para que se adjunte el oficio con el cual el señor Alcalde Ing. Pedro Palacios Ullauri, haga suyo el proyecto de Ordenanza por ser de carácter tributario”</w:t>
      </w:r>
      <w:r>
        <w:rPr>
          <w:rFonts w:cs="Courier New" w:ascii="Courier New" w:hAnsi="Courier New"/>
          <w:caps/>
          <w:u w:val="single"/>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ermina la sesión a las 9H1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Arq. Pablo Burbano Serrano, </w:t>
      </w:r>
      <w:r>
        <w:rPr>
          <w:rFonts w:cs="Courier New" w:ascii="Courier New" w:hAnsi="Courier New"/>
          <w:sz w:val="22"/>
          <w:szCs w:val="22"/>
        </w:rPr>
        <w:t>Mgst. Eduardo Koppel Vintimilla,</w:t>
      </w:r>
    </w:p>
    <w:p>
      <w:pPr>
        <w:pStyle w:val="Normal"/>
        <w:spacing w:lineRule="auto" w:line="360"/>
        <w:jc w:val="both"/>
        <w:rPr>
          <w:rFonts w:ascii="Courier New" w:hAnsi="Courier New" w:cs="Courier New"/>
          <w:b/>
          <w:b/>
        </w:rPr>
      </w:pPr>
      <w:r>
        <w:rPr>
          <w:rFonts w:cs="Courier New" w:ascii="Courier New" w:hAnsi="Courier New"/>
          <w:b/>
        </w:rPr>
        <w:t>PRESIDENTE DEL CONCEJO</w:t>
        <w:tab/>
        <w:tab/>
        <w:tab/>
        <w:tab/>
        <w:t>SECRETARIO DEL CONCEJO</w:t>
      </w:r>
    </w:p>
    <w:p>
      <w:pPr>
        <w:pStyle w:val="Normal"/>
        <w:spacing w:lineRule="auto" w:line="360"/>
        <w:jc w:val="both"/>
        <w:rPr/>
      </w:pPr>
      <w:r>
        <w:rPr>
          <w:rFonts w:cs="Courier New" w:ascii="Courier New" w:hAnsi="Courier New"/>
          <w:b/>
        </w:rPr>
        <w:t>MUNICIPAL DEL CANTÓN CUENCA</w:t>
        <w:tab/>
        <w:tab/>
        <w:t>MUNICIPAL DEL CANTÓN CUENCA</w:t>
      </w:r>
      <w:r>
        <w:rPr>
          <w:rFonts w:cs="Courier New" w:ascii="Courier New" w:hAnsi="Courier New"/>
        </w:rPr>
        <w:t>.</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SESIÓN EXTRAORDINARIA DEL CONCEJO MUNICIPAL DEL MARTES 4 DE ABRIL DE 2023.</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bCs/>
    </w:rPr>
  </w:style>
  <w:style w:type="character" w:styleId="WW8Num4z0">
    <w:name w:val="WW8Num4z0"/>
    <w:qFormat/>
    <w:rPr>
      <w:rFonts w:ascii="Arial" w:hAnsi="Arial" w:eastAsia="Arial" w:cs="Arial"/>
      <w:b/>
      <w:bCs/>
      <w:w w:val="99"/>
      <w:sz w:val="24"/>
      <w:szCs w:val="24"/>
      <w:lang w:val="es-ES" w:bidi="ar-SA"/>
    </w:rPr>
  </w:style>
  <w:style w:type="character" w:styleId="WW8Num4z2">
    <w:name w:val="WW8Num4z2"/>
    <w:qFormat/>
    <w:rPr>
      <w:lang w:val="es-ES" w:bidi="ar-SA"/>
    </w:rPr>
  </w:style>
  <w:style w:type="character" w:styleId="WW8Num5z0">
    <w:name w:val="WW8Num5z0"/>
    <w:qFormat/>
    <w:rPr>
      <w:rFonts w:cs="Times New Roman"/>
      <w:b/>
      <w:bC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color w:val="000000"/>
    </w:rPr>
  </w:style>
  <w:style w:type="character" w:styleId="WW8Num16z1">
    <w:name w:val="WW8Num16z1"/>
    <w:qFormat/>
    <w:rPr>
      <w:rFonts w:cs="Calibri"/>
      <w:b/>
      <w:i w:val="false"/>
      <w:color w:val="000000"/>
      <w:lang w:val="es-EC"/>
    </w:rPr>
  </w:style>
  <w:style w:type="character" w:styleId="WW8Num16z2">
    <w:name w:val="WW8Num16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lang w:val="es-ES"/>
    </w:rPr>
  </w:style>
  <w:style w:type="character" w:styleId="Ttulo9Car">
    <w:name w:val="Título 9 Car"/>
    <w:qFormat/>
    <w:rPr>
      <w:rFonts w:ascii="Calibri Light" w:hAnsi="Calibri Light" w:eastAsia="Times New Roman" w:cs="Times New Roman"/>
      <w:sz w:val="22"/>
      <w:szCs w:val="22"/>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4"/>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7:32:00Z</dcterms:created>
  <dc:creator>..</dc:creator>
  <dc:description/>
  <cp:keywords/>
  <dc:language>en-US</dc:language>
  <cp:lastModifiedBy>Wilmer Rigoberto Sozoranga Amay</cp:lastModifiedBy>
  <cp:lastPrinted>2022-09-26T16:35:00Z</cp:lastPrinted>
  <dcterms:modified xsi:type="dcterms:W3CDTF">2023-04-21T17:32:00Z</dcterms:modified>
  <cp:revision>2</cp:revision>
  <dc:subject/>
  <dc:title>ACTA DE LA SESIÓN EXTRAORDINARIA DEL ILUSTRE CONCEJO CANTONAL, CELEBRADA EL JUEVES 19 DE JUNIO DEL 2008</dc:title>
</cp:coreProperties>
</file>