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LUNES TREINTA Y UNO DE OCTUBRE DEL DOS MIL VEINTE Y DOS</w:t>
      </w:r>
      <w:r>
        <w:rPr>
          <w:b/>
          <w:color w:val="000000"/>
          <w:lang w:eastAsia="es-EC"/>
        </w:rPr>
        <w:t>.</w:t>
      </w:r>
    </w:p>
    <w:p>
      <w:pPr>
        <w:pStyle w:val="Estilo2"/>
        <w:rPr>
          <w:b/>
          <w:b/>
          <w:color w:val="000000"/>
        </w:rPr>
      </w:pPr>
      <w:r>
        <w:rPr>
          <w:b/>
          <w:color w:val="000000"/>
        </w:rPr>
      </w:r>
    </w:p>
    <w:p>
      <w:pPr>
        <w:pStyle w:val="Estilo2"/>
        <w:rPr>
          <w:color w:val="000000"/>
        </w:rPr>
      </w:pPr>
      <w:r>
        <w:rPr>
          <w:color w:val="000000"/>
        </w:rPr>
        <w:t>En la ciudad de Cuenca, el lunes treinta y uno de octubre del dos mil veinte y dos, a las ocho horas con treinta minutos, se instala la sesión extraordinaria del Concejo Municipal del cantón Cuenca, preside el Ing. Pedro Palacios Ullauri, Alcalde.</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rPr>
        <w:t>Mgst. 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w:t>
        <w:tab/>
        <w:t xml:space="preserve">Daniel García Pineda,  </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Abg. Xavier Barrera Vidal, a las 8H38; Mgst. Andrés Ugalde Vázquez, a las 9H46; Mgst. Fabián Ledesma Ayora, a las 8H48; e Ing. Martha Loja Suconota, a las 8H49.</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eastAsia="Courier New" w:cs="Courier New"/>
          <w:color w:val="000000"/>
          <w:sz w:val="24"/>
          <w:szCs w:val="24"/>
          <w:lang w:val="es-EC"/>
        </w:rPr>
      </w:pPr>
      <w:r>
        <w:rPr>
          <w:rFonts w:eastAsia="Courier New" w:cs="Courier New" w:ascii="Courier New" w:hAnsi="Courier New"/>
          <w:color w:val="000000"/>
          <w:sz w:val="24"/>
          <w:szCs w:val="24"/>
          <w:lang w:val="es-EC"/>
        </w:rPr>
        <w:t xml:space="preserve"> </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abiola Vera, Delegada de la Directora General de Áridos y Pétre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Xavier Guamán, Delegado de la Directora General de Cultura, Recreación y Conocimient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Capitán Paúl Delgado, Comandante General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Bojorqu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General de la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Juan Aguirre Benalcázar, Gerente General de la Empresa Pública Municipal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úl Paredes, Delegado de la Gerente General de la Empresa Pública Municip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Evelyn Pico Ruiz, Delegada del Gerente General de la Empresa Pública Municipal EMURPLAG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Figueroa, Gerente General de la Empresa Pública Municipal EMUVI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Andrés Izquierdo, delegado de la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Gerente de la Fundación Municipal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Director Ejecutivo de la Fundación ILUMINAR.</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SEÑOR ALCALDE: buenos días señoras y señores Concejales, ciudadanos que nos acompañan, compañeros de la Corporación municipal, señor Secretario si es tan gentil en constatar quóru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buenos días señor Alcalde, buenos días señores miembros del Concejal, sí, estamos en quórum, podemos dar inicio a la ses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Duch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un saludo muy cordial a usted a las compañeras Concejalas, a los compañeros y a quienes nos acompañan hoy en esta sesión, señor Alcalde previo a que inicie la sesión y en razón de un trámite que han venido desarrollando nuestros amigos de Narancay desde hace algún tiempo y han pedido ser recibidos hoy en comisión general, me gustaría que dé paso señor Alcalde a escucharle al señor Manuel Montero sobre algún problema que tienen en su barrio, sobre algo patrimonial, si usted lo permite para que haga uso de ese espacio que creo que está dentro de las posibilidades de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Duche, con el mayor de los gustos, es sesión extraordinaria, pero creo que podemos hacerlo, lo hicimos en la vez pasada, así que tenga la bondad Manuelito, es siempre un gusto saludarle, por favor pase, solamente comentarle que cuando se recibe en comisión general son 10 minutos, ahí el señor Secretario seguramente irá tomándole el tiem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A LAS 8H32 SE RECIBE EN COMISION GENERAL AL SR. MANUEL MONTERO, PRESIDENTE DE LA RESTAURACIÓN DE LA IGLESIA DE NARANCAY</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uenos días distinguidas autoridades elegidas por nuestro pueblo cuencano, muchísimas gracias por permitirme estar en este espacio, tuve la suerte que me elijan como coordinador o presidente de restauración de la iglesia de Narancay, a veces uno no sabe todo, lo primero que tuve la oportunidad es de irme al Instituto DE Patrimonio para asesorarme, ellos fueron los que me pusieron en contacto con áreas históricas, este trámite lo comenzamos el 24 de septiembre del 2021, ha habido todo un proceso, aquí tengo la carpeta de lo que se ha hecho, es cierto que áreas históricas por intermedio de sus técnicos nos ayudaron en la valoración de lo que eso significaría el arreglar, diríamos el cielo raso y prácticamente casi toda la estructura de lo que es la iglesia patrimonial de Narancay, bueno, Narancay como tienen conocimiento por sus morfemas, somos o éramos parte de la gran nación Cañari y bueno, esto de la parroquia también lo mismo, entonces en ese sentido hemos seguido prácticamente todo este año, todo un trámite, pero si bien es cierto hay una valoración que fueron los técnicos cuyo costo llega a 89 mil dólares y bueno, nosotros, nuestro pueblo de Narancay vive de las limosnas y como ya hemos ido perdiendo la fe, no hay esas limosnas como para poder nosotros hacer esas erogaciones económicas, eso ha motivado que podamos buscar el apoyo aquí en el mismo GAD municipal, también nos hemos ido al GAD de Baños, ellos decían que no tenían competencia y bueno, nos han puesto un sin número de argumentos, pero hemos estado también revisando un poco la ley de cultura, que cuando se quiere consideramos señor Alcalde y señores Concejales, que sí podríamos hacer una minga interinstitucional y algo ir poniendo todos, entonces en ese sentido, teniendo aquí los estudios que nos hicieron, nos sorprendió bastante porque en el GAD parroquial decían que era solamente una información y que con eso no podían prácticamente hacer absolutamente nada, también señor Alcalde usted había firmado un documento en el que prácticamente nos hacen una explicación, que no se puede hacer una inversión, dado que esos territorios son de la Curia, le debo indicar señor Alcalde y señores Concejales, que nosotros tenemos una heredad patrimonial, somos ancestrales, porque nuestro territorio está tipificado desde 1790 que la Real Audiencia de Quito nos entrega al pueblo de Narancay y dentro de ese pueblo de Narancay dice, les dejamos una casa comunal para los indios, una capilla, los territorios en parte alta que tenemos 119 hectáreas y señor Alcalde usted tuvo la oportunidad de estar en Ucho Loma, entonces nosotros somos parte de esta territorialidad, pero lamentablemente, lamentablemente decimos porque la gente a veces apegada a nuestra fe que está muy bien, dijeron, no, es que la iglesia tenemos que dar para la Curia porque eso nos están exigiendo, allí hicieron mayoría y dieron las firmas, pero, para suerte nuestra también, no pasó, siempre resaltaba de aquí del municipio que no puede, terrenos que son ancestrales, ser dados para nadie, pero en el 2021 sale que lo han hecho a nivel de la Curia, han hecho por posesión de 70 años que ellos están ocupando, ahí también mintieron ante la ley porque no serían 70 años, sino serían muchos años más, pero como no podían hacer eso, ni nosotros que somos comuneros, no podemos retacear, ni coger, eso nosotros tenemos como una cuestión patrimonial, entonces considerábamos que con ese argumento jurídico, sí, el municipio a lo mejor puede hacerse cargo de hacer la restauración y veníamos también con el compañero que es de la comisión, a decirles, bueno, si el municipio, ni ninguno nos pueden ayudar, que mediante ordenanza, no sé, sobre todo de manera particular, que nosotros dejemos de ser patrimonial, para poder hacer los arreglos a nuestra manera, cuando nosotros preguntamos si podíamos intervenir con nuestras limosnas, haciendo algo, dijeron que primero teníamos que sacar órdenes y que inclusive podíamos ir a la cárcel si en un caso intervenimos nosotros, lamentablemente, otra lamentación, nosotros nunca hemos querido ser de la parroquia Yanuncay, pero sin embargo ahorita ya somos urbano parroquial de Yanuncay, somos el rabo de la cometa, no tenemos ni obras y cuando queremos por lo menos desde nuestra fe restaurar la iglesia, no tenemos recursos económicos, entones eso señor Alcalde y señores Concejales, quisiéramos que a lo mejor alguna sesión de lo que están haciendo acá en el Cabildo cuencano, lo hagan en Narancay, para que vean la realidad de nuestra iglesia, de todo lo que tenemos, inclusive casas patrimoniales que están prácticamente yendo al suelo, declarado patrimonial, pero y, no hay una real participación, una vivencia de las autoridades, diríamos, en territorio, eso es lo que quería decir señor Alcalde, señores Concejales, ayúdennos a buscar financiamiento, si el municipio de Cuenca no tiene para eso, pero alguien nos debería ayudar, alguna fundación, no sé, no nos hemos ido a ser parte del gran diálogo nacional porque tenemos también criterios, puntos de vista, de dónde son las instancias que deberíamos reclamar, eso señor Alcalde y señores Ediles, esperamos que ustedes nos ayuden, para hoy tenía la audiencia, pero ese gran creador de la vida, hace que hoy esté aquí, nos anotaron que hoy nos iba a recibir Áreas Históricas a las ocho de la mañana, la señora Secretaria dice, no, es que no hay como porque ya el señor Director está en la sesión de Concejo, entonces yo creo que no se debe tratar así a la ciudadanía, eso es señor Alcalde, muchísimas gracias y señores Concejale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8H32, SE TERMINA LA COMISIÓN GENER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a usted Manuelito siempre muchas gracias,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LFREDO AGUILAR, A LAS 8H38.</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pPr>
      <w:r>
        <w:rPr>
          <w:rFonts w:cs="Courier New" w:ascii="Courier New" w:hAnsi="Courier New"/>
          <w:b/>
          <w:bCs/>
          <w:caps/>
          <w:color w:val="000000"/>
        </w:rPr>
        <w:t>1.- Conocimiento y resolución sobre el contenido del acta de la sesión extraordinaria del Concejo Municipal del cantón Cuenca celebrada el 03 de marzo de 2022</w:t>
      </w:r>
      <w:r>
        <w:rPr>
          <w:rFonts w:cs="Courier New" w:ascii="Courier New" w:hAnsi="Courier New"/>
          <w:b/>
          <w:bCs/>
          <w:color w:val="000000"/>
        </w:rPr>
        <w:t xml:space="preserve">. </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muchas gracias señor Secretario, se pone a su consideración el punto No. 1, si es que existe algún tema que no refleja, como solemos hacer, para hacer las correcciones necesaria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en blanco Carolina Martínez.</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ARQ. PABLO BURBANO: perdón señor Alcalde, no estuve en esa sesión, pero me sumo a la aprobación del act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entonces a favor: Pablo Burbano, Sua Sari, Marisol Peñaloza, Dr. Gustavo Duche, señor Alcalde, Xavier Barrera, Daniel García, Iván Abril y José Fajardo, en blanco: Carolina Martínez, Alfredo Aguilar, Jayron Valdez y Nidia Vázquez, se aprobaría el acta señor Alcalde, con nueve votos a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Heading1"/>
        <w:shd w:fill="FFFFFF" w:val="clear"/>
        <w:spacing w:lineRule="auto" w:line="360"/>
        <w:rPr>
          <w:rFonts w:ascii="Courier New" w:hAnsi="Courier New" w:cs="Courier New"/>
          <w:caps/>
          <w:sz w:val="24"/>
          <w:szCs w:val="24"/>
          <w:u w:val="single"/>
        </w:rPr>
      </w:pPr>
      <w:r>
        <w:rPr>
          <w:rFonts w:cs="Courier New" w:ascii="Courier New" w:hAnsi="Courier New"/>
          <w:caps/>
          <w:sz w:val="24"/>
          <w:szCs w:val="24"/>
          <w:u w:val="single"/>
        </w:rPr>
        <w:t>El Concejo Municipal del cantón Cuenca, al tratar el punto 1 del orden del día, resuelve: “Dar por conocida y aprobada el acta de la sesión extraordinaria del Concejo Municipal del cantón Cuenca celebrada el 03 de marzo de 2022, sin observaciones, con los votos en blanco de las señoras Concejalas: Sra. Nydia Vázquez, Tnlga. Carolina Martínez y del señor Concejal Mgst. Alfredo Aguilar, por no haber estado presentes en dicha sesión”.</w:t>
      </w:r>
    </w:p>
    <w:p>
      <w:pPr>
        <w:pStyle w:val="Normal"/>
        <w:spacing w:lineRule="auto" w:line="36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jc w:val="both"/>
        <w:rPr/>
      </w:pPr>
      <w:r>
        <w:rPr>
          <w:rFonts w:cs="Courier New" w:ascii="Courier New" w:hAnsi="Courier New"/>
          <w:b/>
          <w:bCs/>
          <w:caps/>
          <w:color w:val="000000"/>
        </w:rPr>
        <w:t>2.- Conocimiento y resolución sobre el contenido del acta de la sesión extraordinaria del Concejo Municipal del cantón Cuenca celebrada el 09 de marzo de 2022</w:t>
      </w:r>
      <w:r>
        <w:rPr>
          <w:rFonts w:cs="Courier New" w:ascii="Courier New" w:hAnsi="Courier New"/>
          <w:b/>
          <w:bCs/>
          <w:color w:val="000000"/>
        </w:rPr>
        <w:t xml:space="preserve">. </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or favor Marisol.</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LCDA. MARISOL PEÑALOZA: un saludo cordial señor Alcalde a su persona, a las y los compañeros Concejales, a las y los señores Directores, a los ciudadanos que nos acompañan en esta mañana y todos los que nos ven por estos medios digitales, señor Alcalde en el acta, en el punto No. 3 tengo una observación, revisando el acta, en este caso, en la resolución del punto 3, el cual trata sobre el conocimiento del Ing. Antonio José Borrero Vega, Gerente General de ELECAUSTRO, relacionado con el proyecto hidroeléctrico Soldados – Yanuncay, impulsado por ELECAUSTRO S.A. recuerdo claramente que en la resolución, dar por conocido, no fue en su totalidad, sería importante señor Alcalde que se pueda incluir las personas que no votamos, que no estuvimos de acuerdo, porque reviso y no encuentro, no sé, salvo el mejor criterio de las y los compañeros Concejales que estuvimos presentes en este punto, porque no estaba actualizado el tema de la socialización y no estaba presente el Presidente del Gobierno Parroquial y teníamos algunas dudas al respecto, por eso señor Alcalde tengo mis dudas en relación a esta acta que vamos a aprobar, gracias señor Alcalde, hasta ahí mi interven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El punto tres es el de la silla vacía. Daniel por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buenos días a todos los compañeros y compañeras del Concejo Cantonal, a los amigos que están presentes en la sala de sesiones del Concejo Cantonal, justamente señor Alcalde esa es la inquietud que tenía de igual manera, si vemos la votación que está aquí con los nombres de los compañeros Concejales es de la silla vacía que quería una persona intervenir pero no se dio paso, lo que no hay es la votación de la resolución quienes estuvieron a favor, quienes estuvieron en contra de la misma, eso es lo que hay que aclarar y sería bueno que se haga constar esa votación. Gracias señor Alcald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en el acta está constando, está aquí la vot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es el punto tres, de la silla vacía, luego de eso sí se conoce, da el informe Antonio, más bien ahí es, correcto, ahí seguramente viene la confusión porque vieron que estaba el anterior, pero sobre el tema de la resolución, esa es la parte pertinente, sugeriría si ustedes están de acuerdo, que pueda regresar con la votación. Marisol.</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 xml:space="preserve">LCDA. MARISOL PEÑALOZA: gracias señor Alcalde, en este caso sí mocionaría </w:t>
      </w:r>
      <w:r>
        <w:rPr>
          <w:rFonts w:cs="Courier New" w:ascii="Courier New" w:hAnsi="Courier New"/>
          <w:bCs/>
          <w:color w:val="FF0000"/>
        </w:rPr>
        <w:t>que cuando llegue toda la documentación que estamos dando la observación, se pueda conocer nuevamente para aprobar el acta respectivamente señor Alcalde</w:t>
      </w:r>
      <w:r>
        <w:rPr>
          <w:rFonts w:cs="Courier New" w:ascii="Courier New" w:hAnsi="Courier New"/>
          <w:bCs/>
          <w:color w:val="000000"/>
        </w:rPr>
        <w:t>.</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 xml:space="preserve">ING. DANIEL GARCÍA: </w:t>
      </w:r>
      <w:r>
        <w:rPr>
          <w:rFonts w:cs="Courier New" w:ascii="Courier New" w:hAnsi="Courier New"/>
          <w:bCs/>
          <w:color w:val="FF0000"/>
        </w:rPr>
        <w:t>secundo señor Alcalde</w:t>
      </w:r>
      <w:r>
        <w:rPr>
          <w:rFonts w:cs="Courier New" w:ascii="Courier New" w:hAnsi="Courier New"/>
          <w:bCs/>
          <w:color w:val="000000"/>
        </w:rPr>
        <w:t>.</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que regrese el punto con las observaciones planteadas. De acuerd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LCDA. MARISOL PEÑALOZA: sí por favor señor Alcalde, muchas gracia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SEÑOR ALCALDE: por favor señor Secretario. </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se suspendería el punto dos del orden del día para regresar con las observacione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caps/>
          <w:u w:val="single"/>
        </w:rPr>
        <w:t>El Concejo Municipal del cantón Cuenca, al tratar el punto 2 del orden del día, resuelve: “Suspender el conocimiento y resolución del contenido del acta de la sesión extraordinaria del Concejo Municipal del cantón Cuenca celebrada el 09 de marzo de 2022, para que regrese incluida las observaciones realizadas por la señora Concejala Lcda. Marisol Peñaloza, sobre la votación del punto 3”.</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pPr>
      <w:r>
        <w:rPr>
          <w:rFonts w:cs="Courier New" w:ascii="Courier New" w:hAnsi="Courier New"/>
          <w:b/>
          <w:bCs/>
          <w:caps/>
          <w:color w:val="000000"/>
        </w:rPr>
        <w:t>3.- Conocimiento y resolución sobre el contenido del acta de la sesión extraordinaria del Concejo Municipal del cantón Cuenca celebrada el 15 de marzo de 2022</w:t>
      </w:r>
      <w:r>
        <w:rPr>
          <w:rFonts w:cs="Courier New" w:ascii="Courier New" w:hAnsi="Courier New"/>
          <w:b/>
          <w:bCs/>
          <w:color w:val="000000"/>
        </w:rPr>
        <w:t xml:space="preserve">. </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De la misma manera compañeras y compañeros, si hay alguna inquietud sobre la misma. Por favor señor Secretari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entonces a favor: Sua Sari, Marisol Peñaloza, Dr. Gustavo Duch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TNLGA. CAROLINA MARTÍNEZ: perdone que razone mi voto señor Alcalde, muy buenos días, con usted y con todos los miembros del Concejo Cantonal, señor Alcalde, mi voto a favor y solicitando por favor, si es posible, a los miembros de la comisión que elaboraron esta ordenanza, poderla tener en consideración lo antes posible para segundo debate, ya que las observaciones como observo no son tanto de fondo, sino más bien de forma y toda la asociación de las personas, en este caso, que están impulsando, las personas que están planteando esta ordenanza, los ciudadanos y ciudadanas vinculados al arte, a la cultura, están pendientes de esa ordenanza, por favor solicitar a los que están con esta ordenanza, fortalecerla, realizar los cambios y sugerencias planteadas en el primer debate y por su intermedio señor Alcalde, el compromiso, para poderla analizar en segundo debate lo antes posibl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SEÑOR SECRETARIO: seguimos con la votación, a favor: Carolina Martínez, Pablo Burbano, señor Alcalde, Xavier Barrera, Alfredo Aguilar, Iván Abril y José Fajardo, en blanco: Daniel García, Jayron Valdez y Nidia Vázquez, se aprobaría el punto tres del orden del día señor Alcalde, con diez votos a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15 de marzo de 2022, sin observaciones, con los votos en blanco de la y los señores Concejales: Sra. Nydia Vázquez, Ing. Daniel García y Lcdo. Jayron Valdez, por no haber estado presentes en dicha sesión”.</w:t>
      </w:r>
    </w:p>
    <w:p>
      <w:pPr>
        <w:pStyle w:val="Normal"/>
        <w:spacing w:lineRule="auto" w:line="360"/>
        <w:jc w:val="both"/>
        <w:rPr/>
      </w:pPr>
      <w:r>
        <w:rPr>
          <w:rFonts w:cs="Courier New" w:ascii="Courier New" w:hAnsi="Courier New"/>
          <w:b/>
          <w:bCs/>
          <w:caps/>
          <w:color w:val="000000"/>
        </w:rPr>
        <w:t>4.- Conocimiento y resolución sobre la designación de la presidenta de la Comisión de Movilidad, Tránsito y Transporte Terrestre del Concejo Municipal a la Concejala Srta. Sua del Carmen Sari Antunish. Se conocerá el oficio Nro. CC-2762-2022 de fecha 25 de octubre de 2022, suscrito por la señorita Concejala Sua del Carmen Sari Antunish</w:t>
      </w:r>
      <w:r>
        <w:rPr>
          <w:rFonts w:cs="Courier New" w:ascii="Courier New" w:hAnsi="Courier New"/>
          <w:b/>
          <w:bCs/>
          <w:color w:val="000000"/>
        </w:rPr>
        <w:t xml:space="preserve">. </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t>SE INTEGRA A LA SESIÓN EL CONCEJAL MGST. ANDRÉS UGALDE, A LAS 8H46.</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or favor Su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bCs/>
          <w:color w:val="000000"/>
        </w:rPr>
      </w:pPr>
      <w:r>
        <w:rPr>
          <w:rFonts w:cs="Courier New" w:ascii="Courier New" w:hAnsi="Courier New"/>
          <w:bCs/>
          <w:color w:val="000000"/>
        </w:rPr>
        <w:t xml:space="preserve">SRA. SUA SARI: </w:t>
      </w:r>
      <w:r>
        <w:rPr>
          <w:rFonts w:cs="Courier New" w:ascii="Courier New" w:hAnsi="Courier New"/>
          <w:b/>
          <w:bCs/>
          <w:color w:val="000000"/>
        </w:rPr>
        <w:t>NO SE GRABA LA INTERVENCIÓN DE LA CONCEJALA SUA SAR, DESDE EL 00:17:16 HASTA EL 00:18:03.</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t>SE INTEGRA A LA SESION EL CONCEJAL MGST. FABIÁN LEDESMA, A LAS 8H48.</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a usted Sua, es un poco lo que la sesión anterior también lo teníamos y faltaban las dos, en este caso, llegó la solicitud de parte de Sua y por eso se ha colocado en el orden del día a su consider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t>SE INTEGRA A LA SESIÓN LA CONCEJAL ING. MARTHA LOJA, A LAS 8H49.</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ARQ. PABLO BURBANO: gracias señor Alcalde, como lo habíamos hecho en sesiones anteriores y en la formalidad del caso, </w:t>
      </w:r>
      <w:r>
        <w:rPr>
          <w:rFonts w:cs="Courier New" w:ascii="Courier New" w:hAnsi="Courier New"/>
          <w:bCs/>
          <w:color w:val="FF0000"/>
        </w:rPr>
        <w:t>mocionar que se la Concejal Sua Sari, la que se integre a la Comisión de Movilidad, Transporte Terrestre, en reemplazo de su principal, ahora que está como Concejal principal</w:t>
      </w:r>
      <w:r>
        <w:rPr>
          <w:rFonts w:cs="Courier New" w:ascii="Courier New" w:hAnsi="Courier New"/>
          <w:bCs/>
          <w:color w:val="000000"/>
        </w:rPr>
        <w:t>.</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Jayron por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 xml:space="preserve">LCDO. JAYRON VLADEZ: gracias señor Alcalde, un saludo cordial a su persona, de igual manera a mis compañeras y compañeros Concejales, como también a quien nos acompaña dentro de lo que corresponde la silla vacía, a los compañeros directores departamentales, servidores públicos y a quienes nos miran a través de redes, señor Alcalde creo que es pertinente y muy oportuno que se haya traído acá a esta sesión de Concejo el poder tener en claro, quien nos va a acompañar, dentro de lo que es la Comisión de Movilidad, Tránsitos y Transporte, </w:t>
      </w:r>
      <w:r>
        <w:rPr>
          <w:rFonts w:cs="Courier New" w:ascii="Courier New" w:hAnsi="Courier New"/>
          <w:bCs/>
          <w:color w:val="FF0000"/>
        </w:rPr>
        <w:t>nada más secundar</w:t>
      </w:r>
      <w:r>
        <w:rPr>
          <w:rFonts w:cs="Courier New" w:ascii="Courier New" w:hAnsi="Courier New"/>
          <w:bCs/>
          <w:color w:val="000000"/>
        </w:rPr>
        <w:t xml:space="preserve"> la moción, ya que es importante que tengamos alguien que presida esta comisión. Gracias señor Alcald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Por favor señor Secretari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tomaríamos la votación respecto del punto cuatro del orden del día, están todos de acuerdo que se nomine a Sua, todos de acuerdo. Por unanimidad se aprueba el punto cuarto del orden del dí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caps/>
          <w:u w:val="single"/>
          <w:lang w:val="es-ES"/>
        </w:rPr>
      </w:pPr>
      <w:r>
        <w:rPr>
          <w:rFonts w:cs="Courier New" w:ascii="Courier New" w:hAnsi="Courier New"/>
          <w:b/>
          <w:caps/>
          <w:u w:val="single"/>
          <w:lang w:val="es-ES"/>
        </w:rPr>
        <w:t>el Concejo Municipal DEL CANTÓN CUENCA, al tratar el punto 4 del orden del día, Resuelve: “</w:t>
      </w:r>
      <w:r>
        <w:rPr>
          <w:rFonts w:cs="Courier New" w:ascii="Courier New" w:hAnsi="Courier New"/>
          <w:b/>
          <w:bCs/>
          <w:caps/>
          <w:u w:val="single"/>
        </w:rPr>
        <w:t>Designar P</w:t>
      </w:r>
      <w:r>
        <w:rPr>
          <w:rFonts w:cs="Courier New" w:ascii="Courier New" w:hAnsi="Courier New"/>
          <w:b/>
          <w:caps/>
          <w:u w:val="single"/>
        </w:rPr>
        <w:t>residenta de la Comisión de Movilidad, Tránsito y Transporte Terrestre del Concejo Municipal</w:t>
      </w:r>
      <w:r>
        <w:rPr>
          <w:rFonts w:cs="Courier New" w:ascii="Courier New" w:hAnsi="Courier New"/>
          <w:b/>
          <w:caps/>
          <w:u w:val="single"/>
          <w:lang w:val="es-ES"/>
        </w:rPr>
        <w:t xml:space="preserve"> a la señorita Concejala </w:t>
      </w:r>
      <w:r>
        <w:rPr>
          <w:rFonts w:cs="Courier New" w:ascii="Courier New" w:hAnsi="Courier New"/>
          <w:b/>
          <w:caps/>
          <w:u w:val="single"/>
        </w:rPr>
        <w:t>Sua del Carmen Sari Antunish”</w:t>
      </w:r>
      <w:r>
        <w:rPr>
          <w:rFonts w:cs="Courier New" w:ascii="Courier New" w:hAnsi="Courier New"/>
          <w:b/>
          <w:caps/>
          <w:u w:val="single"/>
          <w:lang w:val="es-ES"/>
        </w:rPr>
        <w:t>.</w:t>
      </w:r>
    </w:p>
    <w:p>
      <w:pPr>
        <w:pStyle w:val="Normal"/>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spacing w:lineRule="auto" w:line="360"/>
        <w:jc w:val="both"/>
        <w:rPr/>
      </w:pPr>
      <w:r>
        <w:rPr>
          <w:rFonts w:cs="Courier New" w:ascii="Courier New" w:hAnsi="Courier New"/>
          <w:b/>
          <w:bCs/>
          <w:caps/>
          <w:color w:val="000000"/>
        </w:rPr>
        <w:t>5.- Conocimiento y resolución sobre la “REDEFINICIÓN DEL ÁREA DE EQUIPAMIENTO “ESPACIOS VERDES”, INCLUIDO EN LA PLANIFICACIÓN DENOMINADA PROGRAMA DE ACTUACIÓN URBANÍSTICA (PAU), SECTOR EL TEJAR (D1.1) PARROQUIA SAN SEBASTIÁN". Se conocerá el Acta de la Comisión de Urbanismo de fecha 20 de octubre de 2022 y más documentos de soporte del referido punto</w:t>
      </w:r>
      <w:r>
        <w:rPr>
          <w:rFonts w:cs="Courier New" w:ascii="Courier New" w:hAnsi="Courier New"/>
          <w:b/>
          <w:bCs/>
          <w:color w:val="000000"/>
        </w:rPr>
        <w:t xml:space="preserve">. </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entiendo que hay una present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TÉCNICO DE LA DIRECCION GENERAL DE PLANIFICACIÓN TERRITORIAL: buenos días señor Alcalde, señor Vicealcalde, señoras y señores Concejales, funcionarios municipales y todos los presentes, como habíamos indicado, voy a exponer el tema referente a la redefinición del área de equipamiento espacios verdes, incluido en la planificación denominada, programa de atención urbanística sector El Tejar, parroquia San Sebastián, como antecedentes, el Concejo Municipal, el cinco de abril de 1983, aprobó la planificación denominada programa de gestión urbanística sector El Tejar, en el cual se realiza la respectiva propuesta de trazado vial de acuerdo a las necesidades de aquella época, así como la asignación de determinantes de ocupación y reserva de suelo para equipamientos comunitarios, dando como resultado los polígonos definidos como espacios verdes, con la finalidad de dar atención a la necesidad de emergencia suscitada por el aluvión del sector Marianza, se ha establecido una coordinación directa con el MIDUVI, identificando predios para el emplazamiento de viviendas de interés social a favor de los damnificados, siendo así se define como predios postulantes aquellos signados con clave catastres 07.03.024.001 con un área de 339.7 m2, un predio 07.03.024.002 con un área de 362.6 m2, un predio 07.03.024.003 con un área de 262.20 m2 y un predio con clave catastral 07.03.024.017 con un área de 334.6 m2, los cuales se encuentran ubicados entre la calle </w:t>
      </w:r>
      <w:r>
        <w:rPr>
          <w:rFonts w:cs="Courier New" w:ascii="Courier New" w:hAnsi="Courier New"/>
          <w:bCs/>
          <w:color w:val="FF0000"/>
        </w:rPr>
        <w:t>del Gok y del Sauce</w:t>
      </w:r>
      <w:r>
        <w:rPr>
          <w:rFonts w:cs="Courier New" w:ascii="Courier New" w:hAnsi="Courier New"/>
          <w:bCs/>
          <w:color w:val="000000"/>
        </w:rPr>
        <w:t xml:space="preserve">, parroquia San Sebastián, así mismo vale recalcar que en el año 2012 la reserva de suelo, espacios verdes, presenta una modificación en su polígono y se establece el predio signado bajo clave catastral 07.03.024.016, para la construcción de las unidades de policía comunitaria de desconcentración de los servicios de seguridad en los distintos distritos y circuitos dentro de la ciudad de Cuenca, como había indicado, el polígono se encuentra ubicado al oeste de la ciudad de Cuenca, delimitado por las siguientes calles, al norte tenemos con la calle del Sauce, al sur tenemos con la calle </w:t>
      </w:r>
      <w:r>
        <w:rPr>
          <w:rFonts w:cs="Courier New" w:ascii="Courier New" w:hAnsi="Courier New"/>
          <w:bCs/>
          <w:color w:val="FF0000"/>
        </w:rPr>
        <w:t>del Gok,</w:t>
      </w:r>
      <w:r>
        <w:rPr>
          <w:rFonts w:cs="Courier New" w:ascii="Courier New" w:hAnsi="Courier New"/>
          <w:bCs/>
          <w:color w:val="000000"/>
        </w:rPr>
        <w:t xml:space="preserve"> al este tenemos con la calle de los Cerezos y al oeste con la calle de la </w:t>
      </w:r>
      <w:r>
        <w:rPr>
          <w:rFonts w:cs="Courier New" w:ascii="Courier New" w:hAnsi="Courier New"/>
          <w:bCs/>
          <w:color w:val="FF0000"/>
        </w:rPr>
        <w:t>Grevilla,</w:t>
      </w:r>
      <w:r>
        <w:rPr>
          <w:rFonts w:cs="Courier New" w:ascii="Courier New" w:hAnsi="Courier New"/>
          <w:bCs/>
          <w:color w:val="000000"/>
        </w:rPr>
        <w:t xml:space="preserve"> el polígono que les había indicado en un momento, cuenta con un área aproximada de 7 mil 252 m2, en la parte esquinera se encuentra el UPC ya construido frente a la avenida de los Cerezos y tenemos los cuatro predios que había mencionado, los cuales están destinados para un proyecto del MIDUVI a favor de los damnificados, como había indicado anteriormente, el polígono espacios verdes forma parte de la planificación denominada programa de actuación urbanística, sector el Tejar, conocido y aprobado por el Ilustre Concejo Cantonal el 5 de abril de 1983, de igual manera es a bien indicar que con fecha 23 de agosto del 2022 el Concejo Municipal de Cuenca aprobó el plan de uso y gestión del suelo, según el cual dicha área forma parte del polígono de intervención territorial PIT 05 cuyas determinantes de uso y ocupación del suelo, regirán una vez que entre en vigencia el mencionado pla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Justificativos y propuesta para la redefinición de la reserva de suelo, producto de la necesidad de que el municipio de Cuenca postule predios disponibles dentro del banco de suelos, con el objetivo de definir predios que presenten las condiciones idóneas para implantar un proyecto de reasentamiento para los damnificados de declaratoria de emergencia en el sector Gulag Marianza, se justifica que el polígono de aproximadamente 7 mil 252.61 m2 destinados para la reserva de suelo, espacios verdes y de acuerdo a los antecedentes antes expuestos, no se consideren dentro de este polígono los predios signados bajo clave catastral 07.03.024.001, 07.03.024.002, 07.03.024.003, 07.03.024.017, los cuales estarán a disposición del Ministerio de Desarrollo Urbano y Vivienda MIDUVI y su proyecto de vivienda de así requerirlo, dentro de la reserva, siendo así, se tiene como resultado que la reserva de suelo para espacios verdes luego de considerar los predios postulados para la implantación del proyecto de reasentamiento para los damnificados, así como el predio de la UPC disminuye su área, por lo que se sugiere la redefinición del área de espacios verdes a un área de 5 mil 918.3 m2, vale recalcar que en esta propuesta no se está eliminando el espacio verde, porque al fin y al cabo, como conocemos, la ciudad de Cuenca, el sector y la parroquia San Sebastián, conserva en el sector, tanto este espacio como otros, los cuales se definen en la siguiente presentación, como observaciones de la Comisión de Urbanismo se había indicado que se indique en esta propuesta y en el Concejo Cantonal, cuáles son los predios de la EMUVI que se hicieron transferencia por parte del municipio y cuál es el estado de los proyectos, siendo así, por parte de la Mgst. Lorena Paola Merchán Tello, en calidad de Directora Estratégica de Proyectos se nos indica en su memorando 0143 que la EMUVI cuenta con siete predios transferidos por parte de la municipalidad, en los cuales desarrolla tres proyectos que se encuentran anexos en el expediente del informe, así mismo en la comisión de Urbanismo se supo informar e indicar, que por parte de la EMAC se indique cuáles son las áreas verdes con las que cuenta la parroquia San Sebastián, siendo así, mediante memorando No. 1138 EMAC, se establece un listado de parques, áreas verdes, parterres y redondeles donde se encuentra área verde, en donde también por parte de la EMAC se nos indica que la parroquia San Sebastián como podemos observar en el archivo adjunto, cuenta con una cobertura de espacios verdes, lo cual se puede indicar que la parroquia y el sector identificado y analizado, está abastecido con dicho fin, de igual manera, en la parte legal se pudo emitir una observación o una indicación por parte del Arq. Ecuador Álvarez, el cual para su explicación en el área legal, doy la palabra al abogado Mauricio Yánez para que nos explique este tem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TÉCNICO DE LA DIRECCION GENERAL DE PLANIFICACIÓN TERRITORIAL: muy buenos días señor Alcalde, señor Vicealcalde, miembros del Concejo, efectivamente en la sesión de urbanismo celebrada el jueves 20 de octubre del presente año, el Arq. Ecuador Álvarez en su calidad de delegado del Colegio de Arquitectos, sede Azuay, realiza una consulta, si existiera la probabilidad de que los propietarios de los predios incluidos dentro del informe técnico puedan ejercer sus derechos reclamando una reversión, ante lo cual se absuelve la consulta dentro de la sesión y se señala que el marco de actuación en el tema legal para solicitar la reversión se encuentra enmarcado en el artículo 58.7 de la Ley Orgánica del Sistema Nacional de Contratación Pública, ante lo cual me permito dar lectura al artículo 58.7 en cualquier caso en que la institución pública no destine el bien expropiado a los fines expresados en la declaratoria de utilidad pública y de interés social dentro del plazo de dos años, contados desde la fecha en que queda inscrita en el Registro de la Propiedad, la transferencia de dominio, el propietario podrá pedir su reversión ante el mismo órgano que emitió la declaratoria de utilidad pública y de interés social o ante el tribunal contencioso administrativo en el plazo de tres años, es decir, el propietario podrá solicitar la reversión ante el Municipio de Cuenca dentro del plazo de dos años contados desde la fecha en que quede inscrita en el Registro de la Propiedad y dentro del plazo de tres años, el Tribunal Contencioso Administrativo, en este contexto se deberá tomar en cuenta que de conformidad a la parte final del primer inciso del artículo 58.7 de la norma ibídem, no cabrá la reversión si el nuevo destino de bien expropiado responde a una finalidad de utilidad pública y de interés social, así declarada previamente por la institución pública, finalmente y de conformidad al inciso final del artículo 58.7 de la norma ibídem, de igual manera, no podrá solicitar la reversión en el caso que la institución pública no haya cancelado el valor del bien dentro del año siguiente a la notificación de la declaratoria, siempre que no haya juicio de por medio, en cuyo caso, el plazo comenzará a correr desde que se encuentre ejecutoriada la sentencia, este criterio fue absuelto el día de la sesión de la Comisión de Urbanismo y fue acogido por la comisión en la moción, motivo por el cual el presente criterio acompañaría a los documentos del expediente que están a conocimiento el día de hoy en el Conejo Cantonal.</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muchas gracias por la explicación, en todo caso, si hay inquietudes o dudas para que por favor nuestros compañeros puedan solventarla a las ordenas señoras y señores Concejales. Por favor Concejal Aguila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MGST. ALFREDO AGUILAR: muchas gracias señor Alcalde, un saludo cordial a ustedes, a las compañeras y compañeros Concejales, a todos quienes están presentes en la sala, funcionarios municipales, gerentes de empresas municipales y a todos quienes nos están acompañando a través de redes sociales, hemos revisado la documentación con la que nos han convocado en este punto cinco del orden del día, además de oír con atención la exposición dada por los técnicos y además de leer el acta de la Comisión de Urbanismo y lo resuelto en la misma, en su momento, tengo dos o tres inquietudes puntuales, ahorita lo que estamos haciendo es cambiar el metraje de área verde en el sector de la actuación urbanística El Tejar, aprobado allá, en el año 1983, en esta aprobación se aprobó, valga la redundancia, en esta resolución se aprobó 7 mil 252.61 m2, para área verde, ahora con esta reestructuración o con esta replanificación más bien, estaríamos dejando esta área verde en 5 mil 018.3 m2, la diferencia entre el uno y el otro que es 1 mil 334.31 m2 se está dejando para vivienda de interés social para los damnificados de Marianza, eso es lo que entiendo, en estos 1 mil 334 metros, la primera pregunta, es el espacio adecuado para que se edifique el número de casas que se necesitan para cubrir esta emergencia que se dio hace algunos meses atrás en este sector de la parroquia Sayausí de nuestro cantón, esa sería la primera pregunta; la segunda, hay una diferencia de 4.79 metros que no sé si en su momento vaya a ser un problema o no, pero si es que sumamos los metrajes de tres o cuatro predios cuyas claves catastrales están especificadas acá, el uno es de 339.7, el otro de 362.6, el tercero de 262.2 y el cuarto de 374.6, esto suma 1 mil 339.10 que no son los 1 mil 334 de diferencia, entre los 7 mil anteriores y los 5 mil que van a quedar ahora, no sé si esos 4.79 metros en algún momento vaya a ser un impedimento para que se planifique el tema de las casas o algún problema en cuanto tiene que ver al metraje, esa sería la segunda pregunta; y la tercera, no sé si esta resolución solamente va a ser del área verde, es decir, bajar de 7 mil a 5 mil, más menos, de 7 mil 200 a 5 mil 900 y pico y qué pasa con estos 1 mil 339.10 metros que estamos dejando o 1 mil 334.31, con esta diferencia, aquí dice, en el punto dos del informe que firma Juan Andrés Castillo, el arquitecto, es el polígono que ya no formará parte de la reserva de suelo, adquirirá las respectivas determinantes estipuladas, dice aquí, debe ser establecidas, bajo ficha determinantes PIT05, mismo que entrará en vigencia una vez publicado en el Registro Oficial en el plan de uso y gestión de suelo, la pregunta es, no sé cuánto tiempo más vaya a pasar para que esto esté publicado y el hecho de sacar del espacio verde y hasta que esté publicado, no haya ese espacio de tiempo para que a lo mejor los propietarios del predio puedan reclamar algo, eso nada más, porque no sé cuándo irán a publicar la ordenanza PDOT – PUGS, pero supongamos que se demore una semana más, en esta semana que ya con esta resolución deja de estar dentro del espacio verde, pero tampoco adquiere el otro porque todavía no está publicado, qué va a pasar en este espacio de tiempo que puede ser una semana o puede ser un mes, no sé y más bien aprovechar señor Alcalde, esa sería la tercera pregunta, el tema legal; y una cuarta, señor Alcalde más o menos cómo está el tema de la publicación de la ordenanza del PDOT – PUGS para saber cómo estamos avanzando en eso, nada más señor Alcald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or favor si podemos dar respuesta a las inquietude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TÉCNICO DE LA DIRECCION GENERAL DE PLANIFICACIÓN TERRITORIAL: gracias señor Alcalde, en atención a las consultas del señor Concejal, existe coordinación directa interdepartamentales con el MIDUVI en donde se hicieron una serie de identificación de predios y de las familias damnificadas, se identificaron siete familias damnificadas por el problema del aluvión, las cuales se identificaron no solo estos predios en la parroquia San Sebastián sino en los alrededores de Sayausí, pero los predios idóneos, los cuales cumplen con el área técnica para poder implantar estos proyectos, fueron estos cuatro, los cuales ya fueron debidamente inspeccionados con técnicos del MIDUVI, técnicos de la municipalidad, así mismo por parte de la Dirección de Avalúos y Catastros, se verificó, se identificó la tenencia de estos predios, los cuales ya se encuentran a nombre del municipio de Cuenca, por lo tanto no existiera ningún problema en el tema de si los propietarios reclamarían esos cuatro terrenos, esto en la primera pregunta, recalcando que efectivamente este proyecto aparte de satisfacer las necesidades de los damnificados establece un proyecto integral en todo el sector, en donde no solo va a atender a ese grupo sino a varias personas que actualmente no cuentan con la vivienda dign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En cuanto a lo que no coincide el metraje, hay que tomar en cuenta que también hay que sumar el área del UPC que en su momento, en el 2012 por parte de la policía, realizan la construcción del UPC en la calle de los Cerezos, entonces de los 7 mil m2 se resta, aparte de los cuatro predios, este predio esquinero, porque ya en su momento, en el 2012 ya se definió este proyecto y en esta propuesta, en la redefinición establecemos el área final de espacios verdes, efectivamente, cuando se levanta estos polígonos, automáticamente estos predios reciben el uso que está vigente, que es vivienda y efectivamente las determinantes aquí se establecen en base al plan que ya está aprobado, pero como usted comenta todavía no está en vigencia tras no encontrarse su public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En cuanto al tiempo, le paso la palabra al director para que él pueda indica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DIRECTOR GENERAL DE PLANIFICACIÓN TERRITORIAL: buen día señor Alcalde, un saludo cordial, señoras y señores Concejales, a los compañeros de la Corporación presentes, con respecto a la consulta, lo que se hace en el informe es especificar que las determinantes del PITO5 son las que están establecidas en el plan de uso y gestión del suelo que está vigente su publicación y por ende su entrada en vigencia, esto no alteraría el tema de la resolución en cuanto a la redefinición del área verde porque lo que nosotros hacemos aquí es únicamente para establecer la capacidad de edificabilidad que tendría el predio para satisfacer la necesidad que nos ha pedido el MIDUVI, como explicó el Arq. Castillo, esto parte de una coordinación con el MIDUVI para saber cuánta familias hay que atender, que son cinco familias que están calificadas y dos que están en proceso de calificación, sin embargo la totalidad de los predios que son cuatro, que suman alrededor de 1 mil 300 m2, tendrían una capacidad edificatoria mayor a la que se necesita y con ello estamos coordinando acciones porque el MIDUVI también tiene presupuestos para poder atender diferentes necesidades para lo que es implementación en cuanto a déficit de vivienda de interés social que también nos interesa como municipio, entonces estaría supeditado en la norma con la cual ya se aplica el proyecto, a la aprobación del plan de uso y gestión del suelo, eso señor Concejal Aguilar con respecto a la consulta del Plan de Uso y Gestión el Suelo y la entrada en vigencia con respecto a la redefinición del área verd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Eduardo, la consulta de la public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SECRETARIO: el documento es sumamente extenso, son más de 5 mil hojas, lo hemos podido recién comprimir, con Leonel lo tenemos ya desde el viernes, esta semana vamos a intentar subirlo en la plataforma del Registro Oficial que nos permita y estaría publicado tal vez los primeros días de noviembre, con suerte, pero ya lo tenemos todo pulido, todo list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or favor Marisol.</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LCDA. MARISOL PEÑALOZA: gracias señor Alcalde, en relación a este punto, revisando el informe técnico para la redefinición de área de equipamiento, espacios verdes, incluida la planificación denominada programa de actuación urbanística, revisando los documentos y revisando sobre todo la parte donde es la finalidad de dar atención en este espacio verde, parte de este espacio verde es dar atención a la necesidad de emergencia suscitada por el aluvión que fue el 27 de marzo en nuestra parroquia Sayausí y eso vemos con buenos ojos, que se dé atención a siete familias que fueron afectadas en aquel momento, Don Juan Manuel Jarama Sacasari, Froilán Olmedo Guerreo Contreras, Inés Amparo Guerrero, Guerrero, Mesías Leoncio Guerrero Contreras, Edison Galo González Mejía, Rafael Gregorio Guerrero Quintuña, Lautaro Rafael Guerrero Muñoz, son siete familias que fueron afectadas, sin embargo al escucharle al señor Director de Planificación, comenta que algunas de ellas han calificado, prácticamente cinco de ellas han calificado y dos de ellas están en proceso, esperemos que ojalá ellos puedan ya tener su propia vivienda, ya que muchos de ellos, por medio de mingas los fines de semana están realizando, creo que es muy importante esta re planificación, son 1 mil 334.31 m2 de vivienda de interés social destinado me imagino para estos siete predios, si es que son para estos siete predios, son más o menos como 190 metros para cada viviend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erdón que le interrumpa, no, es para esto y para algunos más, es un proyecto integral, no sé cuántos pero es bastante integral para otras familia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LCDA. MARISOL PEÑALOZA: muchas gracias señor Alcalde por esa aclaración, pero la re planificación de vivienda de interés social es de 1 mil 334.31 metros que será destinado para vivienda de familias que lo necesitan, revisando incluso señor Alcalde, en las conclusiones, vemos que en sí, el Arq. Juan Andrés Castillo, técnico de la Unidad de Ordenamiento Territorial, en las conclusiones reza, que sí es factible, es la factibilidad efectuada mediante el presente informe técnico, es criterio de esta dependencia poner en conocimiento de los miembros de la Comisión de Urbanismo y analizando y revisando todos los documentos que nos han presentado y viendo con buenos ojos que es destinado para vivienda de interés social, para familias que perdieron su vivienda, </w:t>
      </w:r>
      <w:r>
        <w:rPr>
          <w:rFonts w:cs="Courier New" w:ascii="Courier New" w:hAnsi="Courier New"/>
          <w:bCs/>
          <w:color w:val="FF0000"/>
        </w:rPr>
        <w:t>mociono señor Alcalde que el punto No. 5 sea conocido y se resuelva la redefinición del área de equipamiento espacios verdes, incluido de la planificación denominada programa de actuación urbanística PAU, eso mocionaría señor Alcalde, muchas gracias</w:t>
      </w:r>
      <w:r>
        <w:rPr>
          <w:rFonts w:cs="Courier New" w:ascii="Courier New" w:hAnsi="Courier New"/>
          <w:bCs/>
          <w:color w:val="000000"/>
        </w:rPr>
        <w:t>.</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or favor Concejal Barrera y luego señor Vicealcald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ABG. XAVIER BARRERA: un saludo cordial señor Alcalde y para todos y todas, voy a tratar de ser muy breve en mi intervención, cuando fue conocido este punto en la comisión de Urbanismo, nosotros habíamos solicitado que se adjunten tres informes para que sea conocido y resuelto por el Concejo Cantonal, el uno era el informe de la EMAC, que precisamente tenía que ver con no reducir el equipamiento de área verde destinado para la zona y hacer una evaluación de con cuántos equipamientos de este tipo cuenta la parroquia San Sebastián, de forma que no se vea afectada esa planificación, ha estado de manera adecuada y oportuna, ratificando que no hay una afectación frente a las áreas verdes de la parroquia San Sebastián y a esos equipamientos; segundo, queríamos conocer cuántos predios dispone el MIDUVI, donados por el municipio de Cuenca en razón que lamentablemente se está volviendo una costumbre, no solo de este, sino del Gobierno Nacional anterior solicitar la donación o la transferencia a título oneroso de predios a este Concejo Municipal y no utilizar los predios, pongo un ejemplo puntual, UPC, UVC, incluso este Concejo Cantonal le solicitó al Gobierno que nos certifique que tenía los fondos y que se iban a ejecutar esas obras, nos enviaron hasta copia del contrato con una empresa china, hace dos años y hasta el día de hoy no han hecho absolutamente nada, si bien no estamos este momento tratando ese tema señor Alcalde, que es la transferencia de este predio y estamos tratando la redefinición </w:t>
      </w:r>
      <w:r>
        <w:rPr>
          <w:rFonts w:cs="Courier New" w:ascii="Courier New" w:hAnsi="Courier New"/>
          <w:bCs/>
          <w:color w:val="FF0000"/>
        </w:rPr>
        <w:t>y de paso secundo la moción de Marisol</w:t>
      </w:r>
      <w:r>
        <w:rPr>
          <w:rFonts w:cs="Courier New" w:ascii="Courier New" w:hAnsi="Courier New"/>
          <w:bCs/>
          <w:color w:val="000000"/>
        </w:rPr>
        <w:t>, es importante que cuando se nos traiga el informe para la transferencia de este bien, lo decía Carolina hace un momento, también se analice si es que dentro de esa transferencia de activos como el tranvía, se podría hacer pasar este predio, porque así mismo está en el convenio, legalmente no vamos a entrar este momento en esa discusión, pero habrá que buscar esa forma, primero y si lo vamos a transferir en donación, que el MIDUVI certifique los fondos, sino para qué le vamos a transferir, otro engaño más a la gente, capaz que van de nuevo con un gran cheque, en tamaño, pero pequeño en valor, a hacer el show y eso, nosotros, al menos yo, no me voy a prestar, para hacer el show y decir sí, ya nos donó el municipio el terreno y vamos a construir y pasan tres, cuatro años como estamos acostumbrados lamentablemente desde el gobierno anterior, a que así suceda con Cuenca, esos dos temas son fundamentales señor Alcalde que se tomen en consideración para cuando retorne este punto al Concejo Cantonal y ahí será conocimiento y resolución de la transferencia a título oneroso o conocimiento y resolución de la donación de este predio, pero que se certifique previamente se envíe un documento señor Alcalde, usted sabrá disponer a quien corresponda, al MIDUVI, que el Concejo tiene la voluntad, ha sido aprobada la re definición, de así el día de hoy el Concejo Cantonal resolverlo y que se certifiquen los fondos para que se haga la construcción, porque si no la ciudad sigue perdiendo espacios y la ciudadanía sigue lamentablemente siendo engañada en estas situaciones donde deberíamos ser oportunos, el estado como tal y al referirme al estado es gobierno nacional, gobiernos locales, porque esa es la efectiva coordinación que establece nuestra propia Constitución, nosotros entregamos el predio, el gobierno con sus recursos a través del MIDUVI que es la cartera de estado correspondiente construye las viviendas y satisfacemos una necesidad creada por la lamentable situación que se dio en la parroquia Sayausí, nada más señor Alcalde, esa mi intervención y nuevamente ratificar que secundo la moción de la compañera Concejal Marisol Peñaloz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Pablito por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ARQ. PABLO BURBANO: gracias señor Alcalde, quienes me antecedieron en la palabra han comentado ya algunos temas que eran de interés en mi intervención, sin embargo debo recalcar que he podido ser parte de las reuniones, sobre todo con la Ministra en su momento y con el Viceministro de Vivienda, respecto del interés que tenía y que tiene el MIDUVI para poder cumplir con esta obligación que tiene el gobierno central respecto de atender a los ciudadanos que Marisol ha mencionado y que efectivamente fruto de esto y del análisis técnico que se ha hecho en el predio que ahora mismo el Concejo Cantonal ya en la moción que ha sido secundada, someterá a votación, efectivamente se ha tratado de estructurar un proyecto en donde efectivamente en el mismo al menos, caben diez unidades de vivienda, entendiendo que en este proyecto además se destinan áreas verdes al interior del proyecto y otro tipo de equipamiento en cumplimiento de la norma que entrará en vigencia posteriormente, coincido con el Concejal Barrera respecto que este es uno de los pasos previos en esa agenda que hemos trazado con el MNIDUVI para que luego de esta sesión, en donde serán los compañeros quienes decidan el destino de este predio, habrá que cumplir otros procesos, entre esos, una firma de un convenio con el MIDUVI para que esos fondos que nos han asegurado que existen a través del convenio se firmará, se transfieran a la EMUVI para que sea la EMUVI la que, con esos fondos, construya este bien, sin embargo de ello, efectivamente, cuando sea la transferencia efectiva de la donación a título oneroso, muy probablemente, ciertamente que deberemos precautelar que el valor de estos predios se cargue en aquella deuda que mantiene todavía el GAD municipal con el Gobierno Central, esto nada más quería comentar señor Alcalde, por la formalidad y por la seriedad que hemos mantenido las reuniones para precisamente desde la Comisión de Urbanismo trasladar esto al Concejo Cantonal, gracias señor Alcalde.</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t>SE AUSENTA DE LA SESIÓN EL CONCEJAL MGST. ANDRÉS UGALDE, A LAS 9H24.</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a usted señor Vicealcalde por las aclaraciones. Por favor señor Secretario recoja la votación.</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bCs/>
          <w:color w:val="000000"/>
        </w:rPr>
        <w:t>SEÑOR SECRETARIO: recogemos la votación respecto al punto quinto del orden del día, entonces a favor: Martha Loja, Sua Sari, Fabián Ledesma, Marisol Peñaloza, Dr. Gustavo Duche, Carolina Martínez, Pablo Burbano, señor Alcalde, Xavier Barrera, Daniel García, Alfredo Aguilar, Jayron Valdez, Iván Abril, Nidia Vázquez y José Fajardo, se aprobaría el punto quinto del orden del día señor Alcalde, con quince votos a favor, unanimidad de los asistente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
          <w:caps/>
          <w:u w:val="single"/>
          <w:lang w:val="es-ES"/>
        </w:rPr>
        <w:t xml:space="preserve">el Concejo Municipal DEL CANTÓN CUENCA, al tratar el punto 5 del orden del día, luego de conocer el </w:t>
      </w:r>
      <w:r>
        <w:rPr>
          <w:rFonts w:cs="Courier New" w:ascii="Courier New" w:hAnsi="Courier New"/>
          <w:b/>
          <w:caps/>
          <w:u w:val="single"/>
        </w:rPr>
        <w:t xml:space="preserve">Acta de la Comisión de Urbanismo de fecha 20 de octubre de 2022, </w:t>
      </w:r>
      <w:r>
        <w:rPr>
          <w:rFonts w:cs="Courier New" w:ascii="Courier New" w:hAnsi="Courier New"/>
          <w:b/>
          <w:caps/>
          <w:u w:val="single"/>
          <w:lang w:val="es-ES"/>
        </w:rPr>
        <w:t xml:space="preserve">Resuelve: “Dar por conocida y aprobada la </w:t>
      </w:r>
      <w:r>
        <w:rPr>
          <w:rFonts w:cs="Courier New" w:ascii="Courier New" w:hAnsi="Courier New"/>
          <w:b/>
          <w:caps/>
          <w:u w:val="single"/>
        </w:rPr>
        <w:t>REDEFINICIÓN DEL ÁREA DE EQUIPAMIENTO “ESPACIOS VERDES”, INCLUIDO EN LA PLANIFICACIÓN DENOMINADA PROGRAMA DE ACTUACIÓN URBANÍSTICA (PAU), SECTOR EL TEJAR (D1.1) PARROQUIA SAN SEBASTIÁN”</w:t>
      </w:r>
      <w:r>
        <w:rPr>
          <w:rFonts w:cs="Courier New" w:ascii="Courier New" w:hAnsi="Courier New"/>
          <w:b/>
          <w:caps/>
          <w:u w:val="single"/>
          <w:lang w:val="es-ES"/>
        </w:rPr>
        <w:t>.</w:t>
      </w:r>
    </w:p>
    <w:p>
      <w:pPr>
        <w:pStyle w:val="Normal"/>
        <w:spacing w:lineRule="auto" w:line="360"/>
        <w:jc w:val="both"/>
        <w:rPr/>
      </w:pPr>
      <w:r>
        <w:rPr>
          <w:rFonts w:cs="Courier New" w:ascii="Courier New" w:hAnsi="Courier New"/>
          <w:b/>
          <w:bCs/>
          <w:caps/>
          <w:color w:val="000000"/>
        </w:rPr>
        <w:t>6.- Conocimiento y resolución, en segundo debate, del proyecto de “REFORMA A LA ORDENANZA PARA LA PREVENCIÓN, ATENCIÓN INTEGRAL Y ERRADACACIÓN DE LA VIOLENCIA CONTRAS LAS MUJERES EN CUENCA”. Se conocerá el oficio Nro. COM-SOC-GEN-0028-2022 de fecha 28 de octubre de 2022, suscrito por el señor Concejal Lcdo. Jayron Yofre Valdez Jimbo, Presidente de la Comisión de Inclusión Social y Género. Se anexa proyecto de ordenanza y documentación de soporte de la misma</w:t>
      </w:r>
      <w:r>
        <w:rPr>
          <w:rFonts w:cs="Courier New" w:ascii="Courier New" w:hAnsi="Courier New"/>
          <w:b/>
          <w:bCs/>
          <w:color w:val="000000"/>
        </w:rPr>
        <w:t>.</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t>HACE USO DE LA SILLA VACÍA LA DRA. MERY CAB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quería interrumpir para que se pueda dar lectura, sin embargo hay una pequeña inquietud del punto anterior, ya está obviamente votado, pero hay una inquietud que se está present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tengo una inquietud, con algunos compañeros conversábamos en el tema de los metrajes que preguntó el compañero Concejal Dr. Alfredo Aguilar, quisiera que se revise bien para cuando se conozca nuevamente para la donación, porque recordemos que el municipio, este mismo Concejo Cantonal hizo la donación de un terreno para el GAD parroquial de Chiquintad y lamentablemente por la falta o en los estudios no estaba bien detallado el metraje, han pasado casi dos años y medio para que nuevamente se proceda a hacer los estudios y lógicamente no podían hacer ni las escrituras, creo que recién, desde el año 2019 o 2020 que se donó el terreno, creo que recién la semana anterior estaban y terminando todo un proceso que algunos compañeros Concejales hemos tenido que apoyar ahí, intervenir para que se dé esto, caso contrario lamentablemente después pasará lo mismo, es una situación y lo que decía la compañera Marisol y Xavier, ante esta situación, esta emergencia que pasó, creo que fue en el mes de marzo, el 27 de marzo, creo que la gente está a la espera de que se cumpla con algunos ofrecimientos y qué mejor este Concejo Cantonal apoye para que se pueda dar paso a esa norma, ahí también hacer un llamado, como decía Xavier, que se vea si se cuenta o no con los recursos, porque hemos visto que en parroquias rurales también hemos apoyado para que se den estos terrenos, a veces al MIDUVI, a veces a la propia EMUVI también, hay que decirlo con toda la sinceridad yo fui parte de un proceso en el año 2018 que se donó un terreno a la EMUVI, pero hasta ahora no se ve nada, ya se acaba el año 2022 y me llama la atención que va a entregar a la EMUVI por parte del MIDUVI y pobre gente, tendrá que seguir a la espera, hay que ver un mecanismo que la gente pueda o si se transfieren los recursos, se ejecuten de manera más ágil para que la gente que sufrió esta situación, esta emergencia en Marianza, puedan tener una casa digna y puedan volver a reactivarse o volver a sus actividades normales, nada má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el mismo paréntesis, recordar que este proceso arrancó hace muchos meses atrás y ha sido el mismo MIDUVI el que ha demorado la elección del terreno, se les presentó como Corporación Municipal algunos para que sean evaluados, más allá incluso de algunas declaraciones completamente desatinadas de uno de los miembros de la cartera de estado, estaba en manos de ellos que puedan escoger, elegir, de acuerdo a las comisiones establecidas, es por eso, que luego de todo ese proceso es que puede venir al Concejo Cantonal, cerramos entonces el paréntes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rle la bienvenido a Mery, muchas gracias por acompañarnos nuevamente a hacer uso de la silla vacía, nos habíamos comprometido hacerlo cuanto antes, la intención era hacerlo la semana pasada, pero todavía unos informes necesitaban ser detallados y se pudo obtener hacia finales de la semana pasada y por eso lo estamos trayendo ahora, así que, es la voluntad de la comisión, la voluntad del Concejo, de poder hoy, esperemos concluir con el segundo debate, así que bienvenida Mery.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MGST. ANDRÉS UGALDE, A LAS 9H3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LCDO. JAYRON VALDEZ: gracias señor Alcalde, compañeros Concejales, señor Alcalde, compañeros quienes nos acompañan, Mery, Nidia qué gusto tenerla acá, señor Alcalde más bien poder reconocer la oportuna respuesta hacia esta solicitud, en relación a poder estar dentro de este segundo debate, para poder tratar una ordenanza que es tan importante, aún más, frente a lo que se está suscitando dentro de nuestro país y más aún cuando ahora ya se aproxima este 25 de noviembre, donde podemos de alguna manera reconocer a aquellas víctimas que fueron violentadas, aquellas mujeres que fueron violentadas y sus hijos, muchos de ellos inclusive hoy están en un profundo abandono, señor Alcalde, compañeros Concejales de inmediato, como digo, se ha dado respuesta de parte de este Concejo Cantonal y de quien preside, señor Alcalde, así también la Comisión de Inclusión, ha dado respuesta en podernos reunir conjuntamente con los sectores sociales y poder analizar dentro de un taller, esta reforma de ordenanza reformatoria a la ordenanza para la prevención y atención integral de la erradicación de violencia contra las mujeres, está ya lista señor Alcalde, más bien para que pueda ser debatida dentro de esta sesión de Concejo, se ha procurado ver las mejores alternativas, con la finalidad de que esto pueda salir lo más pronto, nada más señor Alcalde y nuevamente agradecer por de inmediato convocar a que se pueda debatir en segundo debate, valga la redundancia, dentro de esta sesión de Concejo, nada más señor Alcalde. Gracias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Jayron, por favor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gracias señor Alcalde, de la misma manera, felicitar y agradecer a la Comisión de Inclusión que fue muy oportuna al convocarnos a todo el Concejo Cantonal a ser parte de esa comisión a fin de poder contar con las observaciones e incluir las mismas dentro de la ordenanza, de esa manera señor Alcalde, informarles a los compañeros que a lo mejor por sus agendas no nos pudieron acompañar ese día, </w:t>
      </w:r>
      <w:r>
        <w:rPr>
          <w:rFonts w:cs="Courier New" w:ascii="Courier New" w:hAnsi="Courier New"/>
          <w:color w:val="FF0000"/>
        </w:rPr>
        <w:t>informarles que efectivamente esta reforma a la ordenanza tenía tres temas que se observaron o tres planteamientos que se realizaron en la sesión anterior, la primera era el tema del fideicomiso que ya ustedes recordarán se había hecho una recomendación que no existiera un fideicomiso y que se podría dar dentro de la misma Corporación Municipal y de los fondos, un fondo llamado Fondo Violeta, con la posibilidad de erogar estos recursos a través de la Coordinación de Género</w:t>
      </w:r>
      <w:r>
        <w:rPr>
          <w:rFonts w:cs="Courier New" w:ascii="Courier New" w:hAnsi="Courier New"/>
        </w:rPr>
        <w:t>, el segundo tema es el tema de la comisión técnica, que efectivamente dará operatividad a esta ordenanza, hasta que se pueda establecer tal cual como corresponde, según lo que ustedes podrán observar en la ordenanza; y lo tercero, como decía hace un momento, la operatividad, para que ojalá señor Alcalde, en este mismo año, podamos designar parte de este recurso, aunque nos queda solo un mes, pero sí, ya planificar para el próximo año, con la posibilidad de hacer un presupuesto prorrateado, tener la posibilidad de observar programas y proyectos que puedan ser enfocados en todos los ejes que esta ordenanza lo había planteado, de esa manera señor Alcalde, compañeros, compañeras Concejalas y también a Mery, a Nidia, a todas las mujeres que hoy no nos acompañan aquí y a todas esas mujeres que fueron silenciadas sus voces, sus familiares, sus hijos, principalmente a los cuales va dirigido este recurso, que sepan que en este Concejo Cantonal, el compromiso y la palabra se cumplen, así que hoy, esperamos señor Alcalde que todos los compañeros y compañeras Concejalas, luego del debate podamos decir que Cuenca ya cuenta con un Fondo Violeta para los familiares de las víctimas de violencia, para las personas en función de que podamos avanzar en ese derecho de una vida sin violencia y que ojalá señor Alcalde, el 25 de noviembre, el día de la no violencia contra las mujeres, podamos todos emular un vivas nos queremos, señor Alcalde en ese antecedente solicitar por favor, que se pueda dar por conocido, como lo hemos realizado en otras ocasiones, artículo por artículo, la ordenanza presentada a este Ilustre Concejo Cantonal y lógicamente Mery Cabrera que ha sido la técnica que ha estado responsable de recoger todas las observaciones, pueda realizar también la presentación en el caso de que así lo requirieran los compañeros y compañeras Concejal, mociono que se conozca artículo por artículo como lo hemos hecho en otras ocasiones esta ordenanz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me permite Carolina, los considerandos en bloque y el articulado uno a uno. Concejal Duch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por permitirme la palabra, un saludo muy cordial señora Mery Cabrera, un gusto, a quienes están hoy aquí en interés de este punto del orden del día, señor Alcalde solamente previo a desarrollar la aprobación en segundo debate de esta reforma que desde luego en el taller fue analizado, discutido y se hicieron algunos aportes, solamente por un asunto que se va a destinar un dinero hacia niños, diríamos o adolescentes que han sido objeto de estar en esta condición de huérfanos, si el Cabildo o Mery nos puede indicar aquí, para conocer en las estadísticas y en los estudios, a qué cantidad de niños, adolescentes va destinado esto, porque me imagino que los datos de feminicidio en Cuenca determinan desde luego a cuántas personas va destinados estos 500 mil dólares, solo ese dato para que un poco ya en el contexto, ir desarrollando la aprobación de la reforma a la ordenanz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SILLA VACÍA: gracias señor Alcalde, buenos días, señoras Concejalas, señores Concejales, hasta la última investigación que realizamos en la fiscalía, existen 22 víctimas, huérfanos de feminicidio en el cantón Cuenca, como todos sabemos, en el caso de homicidio, el proceso de investigación de la fiscalía es clave, porque muchos feminicidios inician su investigación como muerte violenta, como homicidio y luego de la investigación se califica como feminicidio, entonces este es un tema que técnicamente hay que definir el nivel de coordinación que se tiene que hacer a nivel nacional, porque la comisión interinstitucional que está trabajando, la protección a víctimas de feminicidio, ha establecido incluir en la nómina de víctimas de feminicidio, a mujeres que han muerto por causas violentas, independiente del tipo de investigación que esté realizando la fiscalía y a las víctimas igual darles ese tratamiento, en todo caso, hasta la última investigación, eran 22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 Alcalde, solo para recordar a los compañeros y compañeras Concejales que si bien este proyecto está destinado para estos niños, niñas que quedaron en orfandad o adolescentes, también está destinado para otros ejes como es beca, salud mental, economía violeta que permite salirse de esta situación de violencia, proyectos con base tecnológica y material para difusión de carácter preventivo, entonces son varios ejes que ustedes compañeros y compañeras Concejales aprobaron en la ordenanza anterior, a fin de que este recurso no solo vaya al tema de niños, niñas, sino también un espectro mucho más macro en el tema de la pre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efectivamente el destino es para algunas consideraciones, señor Secretario por favor entonces vamos en Considerandos en bloque y luego artículo por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amos inicio a la reforma de la ordenanza para la prevención, atención integral y erradicación de la violencia contra las mujeres en Cuenca. El Concejo Cantonal de Cuenca Considerando, en ocho párrafos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su consideración,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nuevamente un saludo cordial, Mery, Nidia y a todas las compañeras, nada más es un erro de forma, en el primer considerando está un ok, que se pueda eliminar y lo demás está correcto, nada más esa observ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Alcalde, con un saludo cordial a Mery, a Nidia que se encuentran aquí, sí, en el segundo considerando un tema de forma, que se describa primero el artículo y después los numerales, es decir que el artículo 66 de la Constitución de la República del Ecuador en sus numerales 1, 2, 3, 4 y 9 y de ahí continúe el texto y con eso secundar la moción de aprob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esta vez no tenemos para proyectar los cambios, nadie está con la proyección, entonces ahí sí quiero rogarles encarecidamente a quienes estamos en la sesión, que estemos un poco más atentos, ya que este rato no lo podemos proyectar, entonces los cambios son los que nos estarán comentando, en este caso puntual, el primer párrafo se elimina ese ok al final y en el segundo empezar con el artículo 66 y luego los numerales como se ha establecido, no sé si hay algún aporte adicional en los considerandos, estamos de acuerdo, señor Secretario, se aprobaría con estos dos cambios que se han indicado clar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con la eliminación de la palabra ok en el primer párrafo y el ajuste del artículo del artículo en el segundo, se aprobaría, entiendo que por unanimidad de los asistentes, todos están de acuerdo, se aprobaría por unanimidad de los asistentes.</w:t>
      </w:r>
    </w:p>
    <w:p>
      <w:pPr>
        <w:pStyle w:val="Normal"/>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eastAsia="Times New Roman" w:cs="Courier New" w:ascii="Courier New" w:hAnsi="Courier New"/>
          <w:bCs/>
        </w:rPr>
        <w:t>REFORMA DE LA</w:t>
      </w:r>
      <w:r>
        <w:rPr>
          <w:rFonts w:cs="Courier New" w:ascii="Courier New" w:hAnsi="Courier New"/>
          <w:bCs/>
        </w:rPr>
        <w:t xml:space="preserve"> </w:t>
      </w:r>
      <w:r>
        <w:rPr>
          <w:rFonts w:eastAsia="Times New Roman" w:cs="Courier New" w:ascii="Courier New" w:hAnsi="Courier New"/>
          <w:bCs/>
        </w:rPr>
        <w:t>ORDENANZA PARA LA PREVENCIÓN, ATENCIÓN INTEGRAL Y ERRADICACIÓN DE LA VIOLENCIA CONTRA LAS MUJERES EN CUENCA</w:t>
      </w:r>
      <w:r>
        <w:rPr>
          <w:rFonts w:cs="Courier New" w:ascii="Courier New" w:hAnsi="Courier New"/>
          <w:bCs/>
        </w:rPr>
        <w:t xml:space="preserve">. </w:t>
      </w:r>
      <w:r>
        <w:rPr>
          <w:rFonts w:cs="Courier New" w:ascii="Courier New" w:hAnsi="Courier New"/>
          <w:bCs/>
          <w:color w:val="000000"/>
        </w:rPr>
        <w:t>Artículo 1.-</w:t>
      </w:r>
      <w:r>
        <w:rPr>
          <w:rFonts w:cs="Courier New" w:ascii="Courier New" w:hAnsi="Courier New"/>
          <w:bCs/>
        </w:rPr>
        <w:t xml:space="preserve"> </w:t>
      </w:r>
      <w:r>
        <w:rPr>
          <w:rFonts w:cs="Courier New" w:ascii="Courier New" w:hAnsi="Courier New"/>
          <w:b/>
          <w:bCs/>
          <w:color w:val="000000"/>
        </w:rPr>
        <w:t xml:space="preserve">Artículo 1.- </w:t>
      </w:r>
      <w:r>
        <w:rPr>
          <w:rFonts w:cs="Courier New" w:ascii="Courier New" w:hAnsi="Courier New"/>
          <w:bCs/>
          <w:color w:val="000000"/>
        </w:rPr>
        <w:t xml:space="preserve">Se modifica el enunciado del artículo </w:t>
      </w:r>
      <w:r>
        <w:rPr>
          <w:rFonts w:cs="Courier New" w:ascii="Courier New" w:hAnsi="Courier New"/>
          <w:b/>
          <w:bCs/>
          <w:color w:val="000000"/>
        </w:rPr>
        <w:t xml:space="preserve">46.- </w:t>
      </w:r>
      <w:r>
        <w:rPr>
          <w:rFonts w:cs="Courier New" w:ascii="Courier New" w:hAnsi="Courier New"/>
          <w:bCs/>
          <w:i/>
          <w:color w:val="000000"/>
        </w:rPr>
        <w:t>Los recursos que corresponden según a lo normado en el artículo anterior serán destinados exclusivamente para la inversión en los fines que se detallan dentro de este Título VII y particularmente en el artículo 47. Dichos recursos serán transferidos a una subcuenta denominada “Fondo Violeta”, dentro de la cuenta única del GAD Municipal de Cuenca en el Banco Central del Ecuador con el objeto de garantizarlos su inversión específica y disminuir la incidencia del fenómeno social de la violencia intrafamiliar y feminicidios.</w:t>
      </w:r>
    </w:p>
    <w:p>
      <w:pPr>
        <w:pStyle w:val="Normal"/>
        <w:autoSpaceDE w:val="false"/>
        <w:spacing w:lineRule="auto" w:line="360"/>
        <w:jc w:val="both"/>
        <w:rPr>
          <w:rFonts w:ascii="Courier New" w:hAnsi="Courier New" w:cs="Courier New"/>
        </w:rPr>
      </w:pPr>
      <w:r>
        <w:rPr>
          <w:rFonts w:cs="Courier New" w:ascii="Courier New" w:hAnsi="Courier New"/>
        </w:rPr>
        <w:t>SEÑOR ALCALDE: Martit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IGN. MARTHA LOJA: muchas gracias señor Alcalde, buenos días compañeras y compañeros Concejales, a los directores del GAD municipal que se encuentran presentes, a todos los compañeros que se encuentran en esta sala de sesiones, así como a los ciudadanos que nos ven a través de redes sociales, nada más de mi parte felicitar, está realizado al traerlo al orden del día señor Alcalde, da fe que la política pública no es solamente ir sino también hacer, en este primer artículo, la sub cuenta denominada Fondo Violeta, es en realidad una muestra de sentimiento profundo, de respeto hacia todas esas mujeres que fallecieron como ya lo decía nuestra querida Mery, por muerte violenta, por feminicidio y que ojalá que todo lo que vamos a abordar en esta ordenanza como decíamos, becas, economía violeta, proyectos con base tecnológica, material para difusión para prevenir y erradicar la violencia contra la mujer, sea de parte de todos los ciudadanos con los pequeños aportes que podemos hacer desde nuestras casas, familias, trabajos y muchísimo más aquí en el Seno del Concejo Cantonal, nada más corregir algo de forma que sería Banco Central de Ecuador, con el objeto de garantizar su inversión, quitar la palabra garantizarlos y colocar garantizar, pero más allá de eso, en realidad es motivo, para todas las mujeres que estamos en esta lucha, es algo muy significativo, que ya tengamos, que después de aprobar esta ordenanza, tengamos un Fondo Violeta, muchísimas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 usted, </w:t>
      </w:r>
      <w:r>
        <w:rPr>
          <w:rFonts w:cs="Courier New" w:ascii="Courier New" w:hAnsi="Courier New"/>
          <w:color w:val="FF0000"/>
        </w:rPr>
        <w:t>se entiende que garantizarlo se refiere a los fondos, sin embargo el contexto como que en la redacción podría quedar como garantizar</w:t>
      </w:r>
      <w:r>
        <w:rPr>
          <w:rFonts w:cs="Courier New" w:ascii="Courier New" w:hAnsi="Courier New"/>
        </w:rPr>
        <w:t>, si es que usted lleva a bien por supuesto. A su consideración con este cambio sugerido. Señor Secretario se aprobaría el artículo.</w:t>
      </w:r>
    </w:p>
    <w:p>
      <w:pPr>
        <w:pStyle w:val="Normal"/>
        <w:autoSpaceDE w:val="false"/>
        <w:spacing w:lineRule="auto" w:line="360"/>
        <w:jc w:val="both"/>
        <w:rPr>
          <w:rFonts w:ascii="Courier New" w:hAnsi="Courier New" w:cs="Courier New"/>
        </w:rPr>
      </w:pPr>
      <w:r>
        <w:rPr>
          <w:rFonts w:cs="Courier New" w:ascii="Courier New" w:hAnsi="Courier New"/>
        </w:rPr>
        <w:t>SEÑOR SECRETARIO: listo, todos están de acuerdo, se aprobaría por unanimidad, con un pequeño cambio sugerido en la palabra garantizarlos o garantizar los fondos, por unanimidad de los asistentes.</w:t>
      </w:r>
    </w:p>
    <w:p>
      <w:pPr>
        <w:pStyle w:val="Normal"/>
        <w:autoSpaceDE w:val="false"/>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b/>
          <w:b/>
          <w:bCs/>
          <w:i/>
          <w:i/>
          <w:color w:val="000000"/>
        </w:rPr>
      </w:pPr>
      <w:r>
        <w:rPr>
          <w:rFonts w:cs="Courier New" w:ascii="Courier New" w:hAnsi="Courier New"/>
          <w:b/>
          <w:bCs/>
          <w:i/>
          <w:color w:val="000000"/>
        </w:rPr>
        <w:t xml:space="preserve">Artículo 2.- </w:t>
      </w:r>
      <w:r>
        <w:rPr>
          <w:rFonts w:cs="Courier New" w:ascii="Courier New" w:hAnsi="Courier New"/>
          <w:bCs/>
          <w:i/>
          <w:color w:val="000000"/>
        </w:rPr>
        <w:t>Se modifica el enunciado del artículo 47 con el siguiente texto:</w:t>
      </w:r>
    </w:p>
    <w:p>
      <w:pPr>
        <w:pStyle w:val="Default"/>
        <w:spacing w:lineRule="auto" w:line="360"/>
        <w:jc w:val="both"/>
        <w:rPr>
          <w:rFonts w:ascii="Courier New" w:hAnsi="Courier New" w:cs="Courier New"/>
          <w:b/>
          <w:b/>
          <w:bCs/>
          <w:i/>
          <w:i/>
          <w:color w:val="000000"/>
        </w:rPr>
      </w:pPr>
      <w:r>
        <w:rPr>
          <w:rFonts w:cs="Courier New" w:ascii="Courier New" w:hAnsi="Courier New"/>
          <w:b/>
          <w:bCs/>
          <w:i/>
          <w:color w:val="000000"/>
        </w:rPr>
      </w:r>
    </w:p>
    <w:p>
      <w:pPr>
        <w:pStyle w:val="Normal"/>
        <w:autoSpaceDE w:val="false"/>
        <w:spacing w:lineRule="auto" w:line="360"/>
        <w:jc w:val="both"/>
        <w:rPr>
          <w:rFonts w:ascii="Courier New" w:hAnsi="Courier New" w:cs="Courier New"/>
          <w:iCs/>
        </w:rPr>
      </w:pPr>
      <w:r>
        <w:rPr>
          <w:rFonts w:cs="Courier New" w:ascii="Courier New" w:hAnsi="Courier New"/>
          <w:b/>
          <w:bCs/>
          <w:i/>
          <w:iCs/>
        </w:rPr>
        <w:t xml:space="preserve">Art. 47.- </w:t>
      </w:r>
      <w:r>
        <w:rPr>
          <w:rFonts w:cs="Courier New" w:ascii="Courier New" w:hAnsi="Courier New"/>
          <w:i/>
          <w:iCs/>
        </w:rPr>
        <w:t xml:space="preserve">La inversión de los recursos provenientes de la recaudación de este impuesto, en el monto asignado, serán </w:t>
      </w:r>
      <w:r>
        <w:rPr>
          <w:rFonts w:cs="Courier New" w:ascii="Courier New" w:hAnsi="Courier New"/>
          <w:bCs/>
          <w:i/>
        </w:rPr>
        <w:t>transferidos a una subcuenta denominada “Fondo Violeta”, dentro de la cuenta única del GAD Municipal de Cuenca en el Banco Central del Ecuador</w:t>
      </w:r>
      <w:r>
        <w:rPr>
          <w:rFonts w:cs="Courier New" w:ascii="Courier New" w:hAnsi="Courier New"/>
          <w:i/>
          <w:iCs/>
        </w:rPr>
        <w:t>. Así mismo, los recursos serán única y exclusivamente destinados para los fines detallados en los siguientes literales que se ejecutarán bajo la responsabilidad de la Coordinación de Equidad Social y de Género o quien haga sus veces, de conformidad con el  “Reglamento para la aplicación de la Reforma de la Ordenanza de Prevención, Atención Integral y Erradicación de la Violencia contra las Mujeres en Cuenca” que se elabore para el efect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rPr>
      </w:pPr>
      <w:r>
        <w:rPr>
          <w:rFonts w:cs="Courier New" w:ascii="Courier New" w:hAnsi="Courier New"/>
        </w:rPr>
        <w:t>SEÑOR ALCALDE: gracias. Xavier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XAVIER BARRERA: señor Alcalde, primero darle la bienvenida a Mery, como representante ciudadana en la silla vacía; segundo, poner a consideración del Concejo Cantonal una modificación, estando de acuerdo con el enunciado o el texto del primer párrafo, una modificación en los literales a), b) y una inclusión de un literal f) que va en el sentido más bien de ampliar la cobertura que se tendría, nosotros inicialmente aprobamos becas, pero no aprobamos otro apoyo que podría ser el tema de útiles escolares, que podría ser en textos, un apoyo escolar integral, becas, qué pasa si el estado, es el que asume la educación, porque hay educación gratuita, educación primaria, educación secundaria y universitaria gratuita en el Ecuador, entonces, para ampliar esa cobertura, la propuesta es la que le acabo de pasar al señor Secretario para que todos puedan revisar, es más bien ampliar, apoyo educativo y kits alimenticios, sería, se invertirá en apoyo escolar, becas, en la primera línea y así dejamos abierto a un apoyo mucho más integral, el resto es básicamente lo mismo, además se le está incorporando o mujeres de feminicidio o muerte violenta, que es justo lo que explicaba Mery, que también hay que darles un apoyo integral, eso en el literal a), en el literal b) incorporamos salud física que es fundamental, el primer párrafo establece en salud física se brindará atención primaria en salud a favor de niños, niñas, adolescentes en orfandad a causa de feminicidios o víctimas de violencia intrafamiliar, no solo la salud mental, que es importante, también la salud física, esto obviamente ha sido trabajado señor Alcalde, con la Coordinación de Equidad y Género, han sido las observaciones que han hecho y de paso aprovecho para excusarme, ese día el señor Alcalde a la misma hora me delegó presidir el Consejo de Protección de Derechos, por eso no pudimos participar en el taller, pero bueno, lo estamos haciendo en este momento, la moción correspondiente y un literal f) al final que es un tema de atención legal, que es fundamental, ahí por favor si cambiamos, está d) pero sería f) y sería en este sentido brindar asesoría y acompañamiento legal a mujeres víctimas de violencia de género en el área de familia, niñez y adolescencia, ese servicio estará disponible a favor de las mujeres víctimas de violencia de género, familiares de mujeres víctimas de feminicidio o muerte violenta, esos cambios serían, un poco para hacerlo más integral, no lo voy a elevar todavía a moción señor Alcalde para que no sea una camisa de fuerzas, pero sí lo pongo acá para que podamos debatirlo, una moción escrita presentada, es un texto mejor dicho, escrito, presentado para que podamos ir nutriendo en el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Lizand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MUNICIPAL: gracias señor Alcalde, señoras y señores Concejales, todos los compañeros que se encuentran en esta sesión, solo una inquietud nada más, en el tema de la redacción se está hablando de feminicidio y muerte violenta, cuál es la diferencia, penalmente hablando, en tipo penal, en el tema de feminicidio y muerte violenta, todo feminicidio tiene una muerte violenta, ahí que tengan clari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ntiendo que es hasta que se categorice como feminicidio mientras es muerte violenta porque puede tomar su tiemp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MUNICIPAL: perdón señor Alcalde, en el tipo penal estrictamente, ahí hay un tema de asesinato o feminicidio, partiendo de la tipología del tipo penal que la muerte de mujer con los temas particulares del tema de la muerte de mujer, tema de poder, de fuerza, tema de relación de parejas y todo lo demás, claro, el gran debate es, si toda muerte de mujer es feminicidio, en nuestro tipo penal no toda muerte de mujer es un tema de feminicidio, entonces es asesinato, toda muerte es muerte violenta, son con factores externos que provocaron la muerte, solo esa observación señor Alcalde, señores Concejales para análisis de uste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ery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MERY CABRERA, SILLA VACÍA: primero, la confusión que está surgiendo en el Concejo porque la definición de los ejes no está en el texto que estamos aprobando, sino en la anterior, eso lo primero, y lo segundo, sí, lo que dice el Dr. Barrera, esta es una posición política del movimiento de mujeres, así se lo trabaja, así lo defendemos y así lo venimos discutiendo, porque los feminicidios nos toca pelear día a día, sesión por sesión, para que sean calificados como feminicidio porque son puestos como una muerte violenta nada más, la mataron, asomo muerta, pero son feminicidios, entonces, nuestra posición política es muerte violenta de mujer, justamente, para generar esa presión política, que tienen que ser investigados y catalogados como lo que son, cuando son feminicidios, cuando no lo son, no lo son, serán asesinatos, pero cuando son y no son catalogados como feminicidio es una injusticia porque no se hace visible la problemática, por eso es que estamos como estamos, porque el movimiento de mujeres del país y del mundo viene impulsando esta presión política de una investigación exhaustiva de una muerte violenta de mujeres, porque en la mayoría de los casos, lamentablemente detrás de una muerte violenta de mujeres, hay un feminicid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 muchas gracias, coincidimos además plenamente de acuerdo con ese criterio. Xavier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XAVIER BARRERA: señor Alcalde con esas consideraciones y comprendiendo plenamente como abogado lo que bien ha expuesto el señor Procurador Síndico, esto es un tema también de una lucha social, sí, una mujer no necesariamente puede ser víctima de feminicidio, sabemos cómo se define el feminicidio, básicamente es una relación de poder, sin embargo, sin ser feminicidio, hay muertes violentas y hay necesidades que deben ser atendidas para esas víctimas, entonces, en ese sentido más bien incorporamos para que así sea aplicada la norma, con esas modificaciones señor Alcalde, elevaría a moción mi plantea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arolin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cundaría la moción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 podríamos, para que quede constancia en actas, dar lectura si es tan gentil, en este caso serían las incorporacione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MERY CABRERA, SILLA VACÍA: yo quisiera preguntar si todo el texto que está en rojo es lo que se modificó, se incluye en el documento que estamos, pero viene de la versión anteri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xactamente, porque hay esas ligeras modificaciones que no solamente sería la palabra, sino ya sería en el contexto del párrafo, del inciso, por favor Concejal Aguil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señor Alcalde estoy muy claro en el tema, pero para que no haya ninguna confusión, dentro del Concejo, no sé Eduardo si podemos poner con rojo, solo lo que estamos incorporando a lo de agosto del 2010, pero por ejemplo en el tema de agosto del 2010 sí dice, apoyo educativo y kits alimentici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lo que pasa es que, lo que está en la pantalla atrás, se colocó todo, no sé quién está manejando este rato la proyec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tiene alguien la ordenanza del 2021.</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XAVIER BARRERA: sí, precisamente la preocupación o la inquietud de Mery y Alfredo, es absolutamente válida, más bien para no hacer un Frankenstein de la norma, lo que hemos hecho es transcribir cómo quedaría ya recogiendo los cambios y el texto original que estaba en la ordenanza inicial, por efectos de técnica legislativa señor Alcalde, la moción sería la modificación en el primer párrafo del 47, tal como nos han traído los compañeros Concejales a segundo debate, la modificación en el a), en el b) que se ha incorporado ahora, el c), el d) y el e) se mantienen exactamente iguales, tiene que así quedar el texto y la incorporación de un literal f), esa sería la moción complet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Mer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MERY CABRERA, SILLA VACÍA: para estar clara, entonces estamos hablando de un aporte a la modificación de la ordenanza de agosto, posterior al texto que trabajó la comisión en el taller hace ocho días, entonces yo prefiero que lo vayamos leyendo punto por punto, resaltando la diferencia entre lo del 10 de agosto y lo de ah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rdón Mery, no se lee la diferencia, se lee cómo quedaría el texto, entonces por ejemplo en el literal a) se da lectura de cómo quedaría el literal a) y ahí si hay alguna corrección o lo que fuese, con el mayor de los gustos, lo mismo sería en el b) y la incorporación del f) que ese no había entiendo que es así lo que está presentado, entonces por favor para que dé lectur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damos lectura entonc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ery por favor.</w:t>
      </w:r>
    </w:p>
    <w:p>
      <w:pPr>
        <w:pStyle w:val="Normal"/>
        <w:autoSpaceDE w:val="false"/>
        <w:spacing w:lineRule="auto" w:line="360"/>
        <w:jc w:val="both"/>
        <w:rPr>
          <w:rFonts w:ascii="Courier New" w:hAnsi="Courier New" w:cs="Courier New"/>
        </w:rPr>
      </w:pPr>
      <w:r>
        <w:rPr>
          <w:rFonts w:cs="Courier New" w:ascii="Courier New" w:hAnsi="Courier New"/>
        </w:rPr>
        <w:t>DRA. MERY CABRERA, SILLA VACÍA: yo sí voy a plantear mi inquietud respecto de la inclusión de salud física, básicamente por el tema de los recursos, uno de los temas que se discutió en la reforma de agosto, fue por qué el énfasis en la atención sicológica, básicamente por todo el impacto que significa para los niños, para las mujeres víctimas de violencia y para los profesionales que atienden a las víctimas afectadas de violencia en términos de la recuperación de su salud mental, por qué el énfasis en la salud mental y por qué una inversión directa solo en salud mental, porque es en lo que no se invierte, si yo planteo, si incluimos salud física y salud mental, nuevamente vamos a invertir en salud física y se va a quedar de lado la salud mental que es el énfasis de la reforma, la reforma fue concebida con esa concepción de invertir en una dimensión de la salud integral invisible, que no se invierte y que no tiene respuesta, salud integral, hay el Hospital de la Mujer y la Familia, las casas de acogida, no pueden sostener la atención sicológica, la Unidad de Protección de Víctimas y Testigos, tampoco, el Consejo Cantonal de Protección de derechos tampoco, no hay personal profesional especializado, sicólogos especializados en atención de feminicidio y víctimas de feminicidio y violencia, por eso el énfasis, me temo, aquí plantearé mi desacuerdo en la inclusión de salud física e insistiría en ratificar el énfasis de la concepción de la reforma de agosto, que fue la inversión en salud mental, recuerdo que en ese momento discutimos muchísimo del impacto de la salud mental, de la pandemia en la salud mental y eso corroboraba la preocupación y no estoy diciendo que se deja de lado la salud física, para nada, pero la salud física tiene de alguna manera una respuesta en la infraestructura estatal, la salud sicológica no, la infraestructura de salud pública del país tiene una falencia vergonzosa respecto de la respuesta que demanda y requiere la población en atención de salud mental, yo tengo que plantear mi desacuerdo en la inclusión de salud física y ratificar lo que se discutió y se aprobó en agos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señor Secretario si puede dar lectur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damos lectu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 </w:t>
      </w:r>
      <w:r>
        <w:rPr>
          <w:rFonts w:cs="Courier New" w:ascii="Courier New" w:hAnsi="Courier New"/>
          <w:i/>
        </w:rPr>
        <w:t>apoyo educativo y kits alimenticios, se invertirá en apoyo escolar, becas para las, los, hijos, hijas menores de edad de las mujeres víctimas de feminicidio o muerte violenta, se priorizará que los beneficiarios, de así requerirlo, reciban el apoyo hasta que completen su educación al menos hasta el bachillerato, no obstante, este apoyo no suple la responsabilidad del estado central, se otorgará kits alimenticios para las, los, hijos, hijas menores de edad de las mujeres víctimas de feminicidio o muerte violenta en caso de niños lactantes, se incluirá un kit de lactancia dentro del kit alimenticio hasta que el infante cumpla un años de edad, en el caso de que las o los beneficiarios de este apoyo sean personas con discapacidad o con enfermedades catastróficas, se realizará un estudio socio económico y un análisis de su discapacidad o enfermedad para extender el apoyo, según sea el caso</w:t>
      </w:r>
      <w:r>
        <w:rPr>
          <w:rFonts w:cs="Courier New" w:ascii="Courier New" w:hAnsi="Courier New"/>
        </w:rPr>
        <w:t>. Hasta ahí el literal 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er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MERY CABRERA, SILLA VACÍA: plantearía que se incluya apoyo escolar y/o becas, porque si le dejamos así, va a ser apoyo escolar y becas, entonces o poner o becas, estoy pensando en la demanda, les quisiera comentar que por ejemplo a raíz de la circulación de esta ordenanza me han llamado a decir que dónde se inscriben para recibir las becas, de qué estamos hablando, estamos hablando de un proceso de reparación a víctimas de feminicidio bajo un reglamento y un proceso absolutamente transparente y meticuloso y técnicamente aprob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Recordar a los compañeros y compañeras que estamos en segundo debate y es justamente, traer los textos sobre los cuales se pueda hacer algún ajuste al proponente, si es que fuese el caso para poder avanzar, sino nos dilatamos, se hace una sugerencia al proponente que es Xavier, apoyo educativo y/o no sé si kits alimenticios o y/o becas. Marisol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MARISOL PEÑALOZA: gracias señor Alcalde, escuchando, me preocupa y bueno, tengo ahí una consulta a los proponentes en el tema, en qué consta el kit de lactancia, ya que estamos incluso previo, ojalá muy pronto se esté debatiendo en segundo debate el tema de la lactancia materna, creo que sí es importante fortalecer el tema de la lactancia materna, es una forma óptima de alimentar a los bebés con la leche materna, entonces sí tengo esa duda, no sé si quisiera una explicación en que consta esto del tema del kit de la lactancia,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 mucho gusto, no sé si Xavier o a quien le corresponda, lo pueda indicar, entiendo que va por el tema lactancia, leche en fórmula seguramente y el implemento que sea necesario como biberones o algo así.</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XAVIER BARRERA: señor Alcalde con su venia quisiera pedir la participación de quien esté encargada de la Coordinación de Equidad y Género, esta propuesta fue trabajada desde ese espacio y son quienes van a tener que ejecutar la aplicación, entonces han podido identificar algunos temas que podrían ser ampliados, mejorados, dentro del cuerpo normativo para que su aplicación sea mucho más efectiva, así que con su venia señor Alcalde solicitar la explicación correspondiente de este te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ORDINADORA DE EQUIDAD Y GÉNERO: buenos días señor Alcalde, señoras y señores Concejales, la intención es que, si es que, efectivamente son niños y niñas víctimas que quedan sobrevivientes, víctimas de mujeres de feminicidio y si son lactantes se podría dar un kit de alimentos, digamos de alimentos sucedáneos, se llaman, en caso de obviamente no existir la madre para poder brindar la leche materna y de no existir en los bancos de leche esta provisión de alimentos para los niños y las niñas, se incluiría en los kits la leche de fórmula, en caso de no existir bancos de leche para poder dar la alimentación a los niños y las niñas sobrevivientes de víctimas, que quedaron en orfandad, en caso de requerir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Karina. Por favor Caroli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ñor Alcalde si bien es cierto apoyé la moción del Concejal Xavier Barrera, solicitarle por favor si puede cambiar su moción en cuanto al literal b) cuando habla de salud mental y físi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rdón, estamos terminando de definir el a), se dio lectura solamente al a), si me permite Carolina. Mery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MERY CABRERA, SILLA VACÍA: nuevamente tengo que plantear mi preocupación porque este también es un tema que se discutió el detalle de en qué se invertirán los recursos y cómo se justificarán, podría ser por ejemplo que entonces también tengamos que poner si se puede invertir en medicación cuando uno de los huérfanos necesite medicación, porque estamos hablando de lactantes en el caso de leche y habíamos planteado que estos temas se incluyan en el reglamento, no en la ordenanza, porque ya estamos planteando un acceso a apoyo escolar o becas, en qué se van a invertir las becas o el tipo de apoyo que va a constituir estas becas, es algo que tiene que estar en el reglamento con detalle, no con esta generalidad, digo yo, porque me preocupa que lo hayamos podido ver en el taller, que no se lo haya discutido en el reglamento y que incorporemos elementos que tienen que ser tratados técnicamente y lo digo y lo digo con todo respeto, estos temas los hemos estado discutiendo a detalle con especialistas en la propuesta de reglamento que se ha trabajado, porque hay un sin número de circunstancias que hay que trabajar, el acuerdo de agosto era que se apruebe becas o apoyos escolares y que el reglamento defina en qué, cómo se justifican, durante qué tiempo se otorgan, bajo qué circunstancias se retiran, bajo qué circunstancias se hace la excepción, por eso se habló de personas con discapacidad que pudieran prorrogarse de los 18 meses, qué pasa, por ejemplo un tema que se está discutiendo en el reglamento, es qué pasa, si el fondo que asigna el fondo para becas supera para dar protección al número de víctimas que tiene Cuenca, a quién se le quita del fondo, alcanza para 20, 22, le sobra y resulta que desgraciadamente eso se incrementa, cómo hace alcanzar, esos criterios técnicos son los que hay que construir, entonces ahí por supuesto, menores lactantes y temas así, que creo que hay que analizarlos con mayor detalle para incluirl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Concejal Aguil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gracias señor Alcalde, creo que esta reforma a la ordenanza ha sido muy bien trabajada en las instancias correspondientes, no sería bueno, claro, hay la posibilidad de que no se apruebe por unanimidad esta ordenanza que es buena para el sector de todas las mujeres que han venido luchando en nuestra ciudad, a lo largo de muchos años, realmente lo que se consiguió en agosto del 2021 fue algo bueno para este importantísimo sector y lo que se está haciendo ahora es viabilizar lo que se aprobó en agosto del 2021 para que ya en la práctica puedan haber los resultados por el tema este del fideicomiso y más, entiendo los aportes del Concejal Xavier Barrera, plenamente, además según lo que él nos ha informado, sale de la Dirección de Desarrollo Social o de la Secretaría de la Coordinación de Desarrollo de Género aquí en el GAD municipal de Cuenca, que no haya habido un diálogo anterior con el grupo de Mery y el resto de personas que han estado trabajando con la comisión de Inclusión, más allá de no haber podido, porque por no haber podido participar en uno u otro taller, que es absolutamente comprensible además por las agendas que tenemos todos los Concejales, a lo mejor en este diálogo permanente que sí ha habido, hubiese sido bueno ya tocar este tema para no entramparnos o empantanarnos acá en la sesión del Concejo Cantonal, sería grave así mismo que se suspenda nuevamente este tema, no que se suspenda, sino que no se logre aprobar los artículos respectivos para que esta ordenanza sea aplicable porque ya la filosofía, lo que se pretende por parte del Concejo Cantonal, está dentro de la ordenanza de agosto del 2021 que todos estuvimos de acuerdo en su momento, qué es el aporte, revisando el literal a), qué es el aporte que se está dando en este literal, el tema de los kits alimenticios, que si es que nosotros vemos, en el texto de agosto del 2021 sí está en el enunciado, no está en el título, el del título dice a) becas, pero en cambio ya en el texto dice, se invertirá en becas escolares y/o apoyos de subsistencia alimenticia, ya está de una u otra manera, esto visto, ahora, el detalle, si es que será el tema de la lactancia hasta un año o será de alimentación hasta los tres años o de cinco a ocho años, eso se podrá ver en el reglamento, entiendo plenamente los aportes que están muy bien traídos, pero a lo mejor, si solamente cambiamos el enunciado o el título del literal a) del artículo 47 por apoyo educativo, becas y/o kits alimenticios y dejamos el mismo texto de agosto del 2021 para qué, el reglamento sea mucho más detallado en cuanto tiene que ver a los aportes, ahí estaríamos acogiendo las recomendaciones de la dirección, del compañero Concejal y de todos los que han estado trabajando en esta reforma a esta ordenanza, ya en el literal b) aunque no estamos todavía en el b) señor Alcalde, pero ahí vamos a tener que ver si es que incorporamos o no el tema físico, porque eso realmente en la ordenanza no está y cierto es que lo que no está en la ordenanza, no puede estar en el reglamento, aquí sí se puede, en el a) sí podemos incorporar el tema de la lactancia de los dos años, de los tres años, porque sí está la subsistencia alimenticia o sea eso no va a haber problema el momento de redactar el reglamento, pero en el b) creo que ahí sí vamos a tener que discutir un poco más y ver, si es que es del caso, incluir el tema de la salud física o solamente dejar el tema mental, porque reitero, si solamente dejamos mental, ya en el reglamento ya no podemos reglamentar nada de salud física, porque ya no está regulado en la ordenanza principal, luego, el literal c) del artículo 47 de agosto del 2021 queda igualito, no hay ningún cambio, economía violeta, el literal d) tampoco hay ningún cambio, proyectos con base tecnológica de uso persona, el literal e) material para la difusión de carácter preventivo, tampoco hay ningún cambio, se mantienen estos tres literales y más bien hay una inclusión que me parece, dicho sea de paso, muy bien traída, que es el literal, bueno aquí dice d) pero realmente debería ser el f) que dice, atención legal, brindar la asesoría y acompañamiento legal a mujeres víctimas de violencia de género, en el área de familia, niñez y adolescencia, este servicio estará disponible a favor de las mujeres víctimas de violencia de género, familiares de mujeres víctimas de feminicidio o muerte violenta, discúlpeme señor Alcalde haberme ido hasta el último literal, pero es con el afán de destrabar este tema, tal vez, para resumir, si cambiamos en el literal a) solamente el tema del enunciado y dejamos exactamente el texto de agosto del 2021, en el literal b) sí discutamos, me gusta aprender de los expertos o de las expertas este tema, es necesario también poner salid física o solamente dejamos de salud mental, eso deberíamos discutir, e incluyamos el literal c), d) y e) quedan exactamente igual y podemos incluir un literal final, de la atención legal y esta asesoría legal que le veo muy bien traer y poner en la ordenanz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conversábamos con Alfredo y él lo ha descrito con mucha claridad, los cambios no son de fondo no sé porque nos perdemos a veces en algunos temas, si quieren dejar la ordenanza original a becas estamos dejando sin la posibilidad de que tengan un apoyo integral, o sea es absolutamente válido y necesario ampliar no solo a beca sino apoyo educativo eso es clarísimo, y ese es el único cambio de fondo que es beneficioso, lo otro es Marisol decía que ya el tema de kit alimenticios va a estar en la ordenanza de lactancia perfecto no hay problema, le eliminamos pero hay que dejar claro algo, nosotros no podemos incorporar en un reglamente lo que no está en una ordenanza, o sea no podemos decir dejémosle para la ordenanza para incluir para el reglamento no, no es posible, el reglamente solo procedimenta lo que establece la ordenanza, entonces no quiero alargarme más, nada más señor Alcalde voy a modificar mi moción sería, apoyo educativo y kit alimenticio en el literal a) y el primer párrafo sería, se invertirá en apoyo educativo y/o becas subsistencia alimenticia para las víctimas y continuaría exactamente igual señor Alcalde, esa modificación nada más sería, es un cambio importantísimo de fondo, no es de forma no es solamente el título, es un tema de fondo porque aquí en la ordenanza original solo permitía becas escolares, si el estado como es su obligación asume eso ya el fondo Violeta no puede apoyar en otros temas para la educación según como estaba la ordenanza, ahora sí podríamos invertir de manera integral en el tema educ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dría por favor dar lectura de nue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 invertirá en apoyo educativo y/o becas, apoyos de subsistencia alimenticia y de ahí volveríamos al texto perdón señor Alcalde con su venia al señor Secretario, volveríamos al texto original, sí así sería para las víctimas indirectas porque además el artículo tiene un error en la propuesta, porque dice modifíquese el enunciado del artículo 47 con el siguiente texto, en este caso sería modifíquese el artículo 47 con el siguiente texto, y en el caso señor Alcalde del literal b) me anticipo físico, salud, mental lo que podemos poner es salud integral, porque también esa visión no dista lo que con mucha propiedad decía Mery y estoy completamente de acuerdo a la salud mental no le paramos mucha perdón la expresión bola, y a veces los problemas de salud física son problemas de salud mental es clarísimo, y no solo hablamos de víctimas de feminicidio las familias, sino hablamos en general de las personas como tal y un post pandemia que nos ha demostrado que así mismo es, ahí tal vez podría ponerse en literal b) salud integral y se brindará apoyo en salud integral con prioridad en procesos de intervención y acompañamiento de salud mental podría ser la opción, siempre hay que estar abiertos a escuchar no siempre hay una sola posición, una sola verdad precisamente somos 17 voluntades aquí y estamos en nuestro absoluto y legítimo derecho de poder proponer dentro de este espacio lo que creamos para que todos aprendamos, para que este sea un debate que nos enseñe y que nos empodere de que no solamente quede un texto, sino que realmente la aplicación todos nos sumemos a que sea eficaz, esa sería la modificación señor Alcalde en el literal a) y con eso creo que tendríamos un consenso, en el literal b) esa sería la modificación también y sujetarlo a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e ha dado todavía lectura al literal b), sin embargo para que pueda el señor Secretario dar lectura al mismo, si Kar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A DE EQUIDAD SOCIAL Y GÉNERO: muchas gracias señor Alcalde, el tema de la atención física que llamamos atención médica la propuesta es solamente para niños y niñas, hijos, sobrevivientes de mujeres víctimas de feminicidio, no para todo el resto de personas beneficiarias, sino solo para niños y niñas sobrevivientes de mujeres víctimas de feminici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pueden dar lectura para que todos tengamos claro cómo queda el a) y luego pasaríamos al b)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amos lectura, apoyo educativo y kits alimenticios; se invertirá en apoyo educativo y/o becas, apoyos de subsistencia alimenticia para los hijos menores de edad de las mujeres víctimas de feminicidio o muerte viol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ahí hay un tema, que bueno dar la lectura por favor si podemos revi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mil disculpas señor Alcalde, sabemos que le complicamos al señor Secretario con el cambio de la moción nada más señor Secretario luego de subsistencia alimenticia volvemos al texto original, sería para las víctimas indirectas que queden huérfanos de madre por feminicidio es decir los hijos e hijas menores de edad de la víctima, es lo mismo pero para no generar un debate en temas de forma que quede el texto original a partir de subsistencia alimenti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literal a), apoyo educativo y kits alimenticios; se invertirá en apoyo educativo y/o becas, apoyos de subsistencia alimenticia para las víctimas indirectas que queden huérfanos de madre por feminicidio, es decir de los hijos e hijas menores de edad de la víctima, se priorizará que los beneficiarios que así requerirlos reciban el apoyo hasta que completen su educación al menos hasta el bachillerato, no obstante este apoyo no suple la responsabilidad del estado central.</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por favor Mer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SILL VACÍA: para evitar esta discusión de víctimas directas e indirectas y ubicar subsistencia alimenticia para huérfanos de madre de feminicidio, porque están en la discusión de tipo de víctima, entonces directamente para huérfanos, este error de agosto que se nos pas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Mery probablemente sea mejor para las, los hijos, hijas menores de edad de mujeres víctimas de feminicidio, creería que ese texto podría quedar mejor y ahí si es di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hagan el camb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amos lectura nuevamente, huérfanos de madre por feminicidio, se invertirá en apoyo educativo y/o becas, apoyo de subsistencia alimenticia para las, los hijos, hijas de las mujeres víctimas que queden huérfanos de madre por feminicidio es decir, de los hijos e hijas menores de edad de la vícti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señor Secretario por favor se dio lectura ya, Eduardo ya estaría el literal, entonces está dada lectura el literal a), si no hay ninguna contribución para que se dé lectura al b)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es un aporte nada más desde una visión que busca siempre con el afán de mejor invertir los recursos, insisto si es que la decisión del Concejo es mantener el texto original de salud mental no hay ningún problema yo me sumo, hay un insumo que se ha presentado acá que podría ser cambiar por salud integral y que quede brindar apoyo en salud integral con prioridad en procesos de salud mental, ese sería el único cambio, insisto si no es esa la voluntad del Concejo yo no tendría problema, por eso dije no quería mocionar para que no se conviertan en una camisa de fuerzas, entonces nada más ese es el cambio señor Alcalde salud integral y en el texto original de la aprobación de agosto sería; brindar apoyo en salud integral con prioridad en procesos de salud mental, atención psicológica y apoyo terapéutico a través de convenios con centros especializados y continúa el mismo texto, nada más eso es si es considerado por el Concejo insisto señor Alcalde, caso contrario volveríamos al texto orig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erdón un segundo Marisol, Jayron me había pedido también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Alcalde nada más estar de acuerdo con lo manifestado por el Concejal Barrera, es importante pues poder más bien ir armonizando estos textos que a la final de cuenta van a llevar una finalidad hacia quienes estamos este momento tratando, nada más indicar a los compañeros Concejales y para todos que están presentes, veo conveniente los aportes que hacen en realidad Mery porque ellos los que trabajan consecutivamente en estos temas, y bajo el criterio obviamente de los compañeros Concejales quienes pueden ir armonizando de mejor manera para que el texto pueda ir con la única finalidad de que vaya en objetivo principal a este grupo, exclusivamente a este grupo de mujeres que están siendo atacadas y violentadas,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Alcalde, si me queda una preocupación ya que el día lunes hubo un compromiso de una comisión ampliada donde estuvo presente Karina, hubiera sido muy importante recibir estos aportes para debatir para conversar y como estamos en segundo debate para aprobar o tener las propuestas al respecto, si me da una preocupación, sin embargo en este punto b) salud integral, como entendemos la salud va a conllevar absolutamente todo, sin embargo me preocupa mucho de mi parte pensaría que se mantenga el texto original porque vamos a tratar un tema en relación de salud mental, y además hemos recibido criterios técnicos para aportar y para trabajar en estos temas ya que no se ha dado mucha importancia en sí a la salud mental, en cuanto a la salud física y otros temas de salud integral tenemos otros espacios que sí se está brindando la salud integral como el frente de salud, la comisión y muchos temas más, el hospital municipal, Consejo de Salud y muchos más, yo creo que sí es importante mantener el texto original salvo el mejor criterio de las y los compañeros y mantenerlo de la manera de salud mental, bueno ese es mi criterio sí me ha preocupado, hubiese sido muy importante el día lunes mismo tratar y ahí hubiese ha habido más criterios,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a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señor Alcalde compartiendo lo planteado por la Concejal Marisol, sin embargo al retomar este tema el Concejal proponente Xavier Barrera ha planteado más bien ampliar la cobertura de atención al hablar de salud integral efectivamente eso es lo que permite, sin quitar lo que establece ya lo aprobado por ustedes en agosto, conociendo desde cerca las casas de acogida efectivamente ellas sí hacen salud integral, no se puede trabajar solo en el tema de salud mental hacen una salud integral porque cuando acogen a las mujeres víctimas de violencia e ahí </w:t>
        <w:tab/>
        <w:t>Mery y las compañeras pueden dar fe de esto, efectivamente no solo viene con problemas más bien viene con problemas físicos, porque efectivamente vienen huyendo de las personas que les han atacado, que les han violentado y la primera salud, la primera atención que realizan a través de los diferentes espacios lógicamente públicos o privados en algunos casos por las emergencias sí es el tema de la salud física, muchas de ellas vienen violadas señor Alcalde, violadas por sus parejas y es necesario y urgente esa atención física y lógicamente una atención mental, entonces me parece más bien compañeros y compañeras Concejales a fin de avanzar en esta propuesta sin desmerecer las opiniones y los planteamientos del equipo que ha estado trabajando durante tantos años en esta ordenanza o durante tanto tiempo, creería yo que efectivamente al ampliar la cobertura de atención a las mujeres víctimas de violencia permitirá realmente mejorar esta atención integral, entonces cuando hablamos de salud integral sí estamos dando esta cobertura ampliada y en el reglamente lógicamente se podrá determinar cuáles son los elementos dentro de esta salud integral, no estamos estableciendo ni poniendo una camisa de fuerza cuando hablamos de salud integral, entonces en ese sentido señor Alcalde apoyar la moción y solicitar que se dé por conocido o aprobado no sé si estamos aprobando artículo por artículo o a su vez vamos aprobar todo el artículo 47 una vez que se pueda aprob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si efectivamente se aprobará el artículo número 2 que hace relación al 47 más bien lo que estamos es tratando cada uno de los literales para tener un consenso ojalá mayoritario prev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perfecto señor Alcalde en ese sentido apoyar este tema de la salud integral como título y lógicamente el texto tal cual como establece lo planteado por ustedes y aprobado en la ordenanza de agos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cambio si no estoy mal señor Secretario será en el inciso primero los literales se mantienen todo tal cual, si no estoy equivocado, la lectura sería principalmente en el inciso primer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teral b), salud integral.- brindar apoyo en salud integral con prioridad en procesos de intervención y acompañamiento en salud, atención psicológica y apoyo terapéutico a través, y continua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rimeramente Mery no se trata aquí de hacer ninguna imposición ni mucho menos se presenta cambios, porque caso contrario sino pues más bien viene tal cual y solamente se aprueba nada más, pero si siento una inconformidad únicamente lo que veo por parte del equipo no he estado yo en el taller pero lo que veo es procurar aportar algo que sea mucho más integral y en beneficio de lo que todos buscamos, eso es lo que al menos yo estoy procurando ver, si es que hay algo que ustedes puedan seguir aportando con el mayor de los gustos, por favor Mer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SILLA VACÍA: estoy pensando en los indicadores, porque hay un mandato que lo trabajamos más adelante los indicadores de impacto, de los que se va a dar cuenta, estoy pensando en la inversión, en salud integral y en la inversión de salud mental, entonces estoy pensando en los indicadores porque es un tema complejo no hay que olvidar violencia ya tiene una ordenanza, que tiene otros recursos esta era una reforma con un énfasis específico en feminicidio y por eso es que se orientaba a salud mental que era una línea no atendida dentro de la atención integral, en todo caso queda un inmenso desafío a quienes integren la comisión y al equipo de planificación para definir los indicadores de impacto, de salud integral en feminicidio con énfasis en salud mental, es un gran desafí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inquietud adicional sobre el literal b) para pasar al f), si Concejal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buenos días, un saludo cordial con todos los compañeros y compañeras, con todos los funcionarios del GAD municipal con usted Mery y las compañeras del movimiento de Mujeres, tal vez incorporarle después de atención psicológica, atención psicológica y psiquiátrica señor Alcalde, porque es un nivel mucho más profundo de atención y en este tipo de casos de situaciones tan graves como feminicidio los niños, los jóvenes pueden necesitar dependiendo de la evaluación que le hagan, entonces ahí yo colocaría después de atención psicológica y psiquiátrica de ser el caso eso ya es en función de evaluaciones médicas señor Alcalde, es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el aporte, este rato el proponente no se encuentra en la sala, sin embargo se pone a su consideración como todavía no se está votando para que por favor podamos ir al literal f) que pueda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f) atención legal.- brindar la asesoría y acompañamiento legal a mujeres víctimas de violencia de género en el área de la familia, niñez y adolescencia, este servicio estará disponible a favor de las mujeres víctimas de violencia de género, familiares víctimas de feminicidio o muerte violent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sobre el literal f) no sé si hay algún aporte, listo se pondría a su consideración el artículo número 2,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los temas de técnica legislativa deberíamos cambiar el artículo 2 aquí dice se modifica el enunciado del artículo 47 con el siguiente texto, deberíamos poner se modifica el artículo 47 con el siguiente texto, no solo el enunciado y adicionalmente habría que transcribir en este literal c, d y e que no hay ningún cambio, pero no hay como dejarles afuera, porque si no le hacemos la incorporación no se vaya a entender que estamos eliminando, entonces tenemos que poner el c), el d) y el e) en esta propuesta, y ahí votar y aprob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hí estaría como se pidió desde el enunciado modifíquese el artículo 47 con el siguiente texto, está el literal a) como lo leímos, el b), perdón un momento esa sería la sugerencia que acaban de hacer respecto del literal a), si el Concejal proponente está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Xavier hay una sugerencia para ver si desea incorporar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claro completamente de acuerdo señor Alcalde, insisto este es un espacio precisamente donde nos va a permitir nutrirnos, aprender, empoderarnos de este tema que es fundamental dentro de nuestro cantón, así es que bienvenidas las sugerencias yo acoger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perdón en el literal b) de salud integral también Xavier como proponente yo había pedido que se incorpore el tema de atención psiquiátrica de ser el caso, eso nada más para su consideración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entonces está incorporado justamente lo que se solicitó obviamente no hay cambios, solamente es incorporación para que en el artículo dos se indica se modifica el artículo 47 con el siguiente texto y es todo lo que se plantea, esto ha sido mocionado y secundado se ha dado los espacios para las incorporaciones se pone a su consideración, señor Secretario si puede tom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artha Loja a favor, Andrés Ugalde a favor, Fabián Ledesma a favor, Gustavo Duche a favor, Carolina Martínez a favor, Pablo Burbano a favor, Pedro Palacios a favor, Xavier Barrera a favor, Daniel García a favor, Alfredo Aguilar a favor, Jayron Valdez a favor, la silla vacía a favor por unanimidad de los asistentes se aprobaría las modificaciones del artículo 2 que fueron leídas e incorporadas.</w:t>
      </w:r>
    </w:p>
    <w:p>
      <w:pPr>
        <w:pStyle w:val="Default"/>
        <w:spacing w:lineRule="auto" w:line="360"/>
        <w:jc w:val="both"/>
        <w:rPr>
          <w:rFonts w:ascii="Courier New" w:hAnsi="Courier New" w:eastAsia="Times New Roman" w:cs="Courier New"/>
          <w:color w:val="000000"/>
          <w:lang w:val="en-US" w:eastAsia="es-ES"/>
        </w:rPr>
      </w:pPr>
      <w:r>
        <w:rPr>
          <w:rFonts w:eastAsia="Times New Roman" w:cs="Courier New" w:ascii="Courier New" w:hAnsi="Courier New"/>
          <w:color w:val="000000"/>
          <w:lang w:val="en-US" w:eastAsia="es-ES"/>
        </w:rPr>
      </w:r>
    </w:p>
    <w:p>
      <w:pPr>
        <w:pStyle w:val="Default"/>
        <w:spacing w:lineRule="auto" w:line="360"/>
        <w:jc w:val="both"/>
        <w:rPr/>
      </w:pPr>
      <w:r>
        <w:rPr>
          <w:rFonts w:cs="Courier New" w:ascii="Courier New" w:hAnsi="Courier New"/>
          <w:i/>
        </w:rPr>
        <w:t xml:space="preserve">Artículo 3.- </w:t>
      </w:r>
      <w:r>
        <w:rPr>
          <w:rFonts w:cs="Courier New" w:ascii="Courier New" w:hAnsi="Courier New"/>
          <w:bCs/>
          <w:i/>
          <w:color w:val="000000"/>
        </w:rPr>
        <w:t>Elimínese la D</w:t>
      </w:r>
      <w:r>
        <w:rPr>
          <w:rFonts w:cs="Courier New" w:ascii="Courier New" w:hAnsi="Courier New"/>
          <w:i/>
          <w:color w:val="000000"/>
        </w:rPr>
        <w:t>isposición General Tercera de la Ordenanza Reformatoria a la Ordenanza para la Prevención, Atención Integral y Erradicación de la Violencia contra las Mujeres en Cuenca, con los textos a seguir.</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únicamente eliminar con los textos a seguir, porque no hay ningún texto se está eliminando la disposición general tercera, es decir hasta contra las mujeres e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el artículo terc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án de acuerdo con la elimin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Cs/>
          <w:i/>
          <w:i/>
        </w:rPr>
      </w:pPr>
      <w:r>
        <w:rPr>
          <w:rFonts w:cs="Courier New" w:ascii="Courier New" w:hAnsi="Courier New"/>
          <w:bCs/>
          <w:i/>
        </w:rPr>
        <w:t>Artículo 4.- Modifíquese la disposición general cuarta con el siguiente texto.</w:t>
      </w:r>
    </w:p>
    <w:p>
      <w:pPr>
        <w:pStyle w:val="Normal"/>
        <w:spacing w:lineRule="auto" w:line="360"/>
        <w:jc w:val="both"/>
        <w:rPr/>
      </w:pPr>
      <w:r>
        <w:rPr>
          <w:rFonts w:cs="Courier New" w:ascii="Courier New" w:hAnsi="Courier New"/>
          <w:bCs/>
          <w:i/>
          <w:iCs/>
        </w:rPr>
        <w:t xml:space="preserve">TERCERA: </w:t>
      </w:r>
      <w:r>
        <w:rPr>
          <w:rFonts w:cs="Courier New" w:ascii="Courier New" w:hAnsi="Courier New"/>
          <w:i/>
          <w:iCs/>
        </w:rPr>
        <w:t xml:space="preserve">En el caso que la fuente de financiamiento que resulta de la recaudación futura del impuesto a los inmuebles no edificados disminuyera al punto de no recaudar el monto de quinientos mil dólares anuales, el valor a transferir a la </w:t>
      </w:r>
      <w:r>
        <w:rPr>
          <w:rFonts w:cs="Courier New" w:ascii="Courier New" w:hAnsi="Courier New"/>
          <w:bCs/>
          <w:i/>
        </w:rPr>
        <w:t>subcuenta denominada “Fondo Violeta”,</w:t>
      </w:r>
      <w:r>
        <w:rPr>
          <w:rFonts w:cs="Courier New" w:ascii="Courier New" w:hAnsi="Courier New"/>
          <w:i/>
          <w:iCs/>
        </w:rPr>
        <w:t xml:space="preserve"> no podrá ser menor a dicho valor para lo cual el GAD Municipal del cantón Cuenca consignara los recursos desde otra fuente de financiamiento.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sí solamente un coma no podrá ser menor a dicho valor coma, nada más una coma que creo que es pertinente además, así garantizamos que eso se financia como sea,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por unanimidad de los asistentes se aprobaría el artículo 4.</w:t>
      </w:r>
    </w:p>
    <w:p>
      <w:pPr>
        <w:pStyle w:val="Normal"/>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bCs/>
          <w:i/>
          <w:i/>
          <w:color w:val="000000"/>
        </w:rPr>
      </w:pPr>
      <w:r>
        <w:rPr>
          <w:rFonts w:cs="Courier New" w:ascii="Courier New" w:hAnsi="Courier New"/>
          <w:bCs/>
          <w:i/>
          <w:color w:val="000000"/>
        </w:rPr>
        <w:t>Artículo 5.- Incorpórese la disposición general cuarta con el siguiente texto.</w:t>
      </w:r>
    </w:p>
    <w:p>
      <w:pPr>
        <w:pStyle w:val="Default"/>
        <w:spacing w:lineRule="auto" w:line="360"/>
        <w:jc w:val="both"/>
        <w:rPr>
          <w:rFonts w:ascii="Courier New" w:hAnsi="Courier New" w:cs="Courier New"/>
          <w:b/>
          <w:b/>
          <w:bCs/>
          <w:i/>
          <w:i/>
          <w:color w:val="000000"/>
        </w:rPr>
      </w:pPr>
      <w:r>
        <w:rPr>
          <w:rFonts w:cs="Courier New" w:ascii="Courier New" w:hAnsi="Courier New"/>
          <w:bCs/>
          <w:i/>
          <w:color w:val="000000"/>
        </w:rPr>
        <w:t>QUINTA: Créese la Comisión Técnica para la ejecución del Fondo Violeta  con los siguientes integrantes</w:t>
      </w:r>
    </w:p>
    <w:p>
      <w:pPr>
        <w:pStyle w:val="Default"/>
        <w:numPr>
          <w:ilvl w:val="0"/>
          <w:numId w:val="4"/>
        </w:numPr>
        <w:spacing w:lineRule="auto" w:line="360"/>
        <w:jc w:val="both"/>
        <w:rPr>
          <w:rFonts w:ascii="Courier New" w:hAnsi="Courier New" w:cs="Courier New"/>
          <w:bCs/>
          <w:i/>
          <w:i/>
          <w:color w:val="000000"/>
        </w:rPr>
      </w:pPr>
      <w:r>
        <w:rPr>
          <w:rFonts w:cs="Courier New" w:ascii="Courier New" w:hAnsi="Courier New"/>
          <w:bCs/>
          <w:i/>
          <w:color w:val="000000"/>
        </w:rPr>
        <w:t>Alcalde/sa o su delegada/o.</w:t>
      </w:r>
    </w:p>
    <w:p>
      <w:pPr>
        <w:pStyle w:val="Default"/>
        <w:numPr>
          <w:ilvl w:val="0"/>
          <w:numId w:val="4"/>
        </w:numPr>
        <w:spacing w:lineRule="auto" w:line="360"/>
        <w:jc w:val="both"/>
        <w:rPr>
          <w:rFonts w:ascii="Courier New" w:hAnsi="Courier New" w:cs="Courier New"/>
          <w:bCs/>
          <w:i/>
          <w:i/>
          <w:color w:val="000000"/>
        </w:rPr>
      </w:pPr>
      <w:r>
        <w:rPr>
          <w:rFonts w:cs="Courier New" w:ascii="Courier New" w:hAnsi="Courier New"/>
          <w:bCs/>
          <w:i/>
          <w:color w:val="000000"/>
        </w:rPr>
        <w:t>Presidente/a de la Comisión de Inclusión Social y Género del Concejo Cantonal.</w:t>
      </w:r>
    </w:p>
    <w:p>
      <w:pPr>
        <w:pStyle w:val="Default"/>
        <w:numPr>
          <w:ilvl w:val="0"/>
          <w:numId w:val="4"/>
        </w:numPr>
        <w:spacing w:lineRule="auto" w:line="360"/>
        <w:jc w:val="both"/>
        <w:rPr>
          <w:rFonts w:ascii="Courier New" w:hAnsi="Courier New" w:cs="Courier New"/>
          <w:bCs/>
          <w:i/>
          <w:i/>
          <w:color w:val="000000"/>
        </w:rPr>
      </w:pPr>
      <w:r>
        <w:rPr>
          <w:rFonts w:cs="Courier New" w:ascii="Courier New" w:hAnsi="Courier New"/>
          <w:bCs/>
          <w:i/>
          <w:color w:val="000000"/>
        </w:rPr>
        <w:t>Secretaría/o Ejecutiva/o del Consejo Cantonal de Protección de Derechos del cantón Cuenca.</w:t>
      </w:r>
    </w:p>
    <w:p>
      <w:pPr>
        <w:pStyle w:val="Default"/>
        <w:numPr>
          <w:ilvl w:val="0"/>
          <w:numId w:val="4"/>
        </w:numPr>
        <w:spacing w:lineRule="auto" w:line="360"/>
        <w:jc w:val="both"/>
        <w:rPr>
          <w:rFonts w:ascii="Courier New" w:hAnsi="Courier New" w:cs="Courier New"/>
          <w:bCs/>
          <w:i/>
          <w:i/>
          <w:color w:val="000000"/>
        </w:rPr>
      </w:pPr>
      <w:r>
        <w:rPr>
          <w:rFonts w:cs="Courier New" w:ascii="Courier New" w:hAnsi="Courier New"/>
          <w:bCs/>
          <w:i/>
          <w:color w:val="000000"/>
        </w:rPr>
        <w:t>Una persona en representación del área urbana</w:t>
      </w:r>
    </w:p>
    <w:p>
      <w:pPr>
        <w:pStyle w:val="Default"/>
        <w:numPr>
          <w:ilvl w:val="0"/>
          <w:numId w:val="4"/>
        </w:numPr>
        <w:spacing w:lineRule="auto" w:line="360"/>
        <w:jc w:val="both"/>
        <w:rPr>
          <w:rFonts w:ascii="Courier New" w:hAnsi="Courier New" w:cs="Courier New"/>
          <w:bCs/>
          <w:i/>
          <w:i/>
          <w:color w:val="000000"/>
        </w:rPr>
      </w:pPr>
      <w:r>
        <w:rPr>
          <w:rFonts w:cs="Courier New" w:ascii="Courier New" w:hAnsi="Courier New"/>
          <w:bCs/>
          <w:i/>
          <w:color w:val="000000"/>
        </w:rPr>
        <w:t>Una persona en representación del área rural</w:t>
      </w:r>
    </w:p>
    <w:p>
      <w:pPr>
        <w:pStyle w:val="Default"/>
        <w:spacing w:lineRule="auto" w:line="360"/>
        <w:jc w:val="both"/>
        <w:rPr>
          <w:rFonts w:ascii="Courier New" w:hAnsi="Courier New" w:cs="Courier New"/>
          <w:bCs/>
          <w:i/>
          <w:i/>
          <w:color w:val="000000"/>
        </w:rPr>
      </w:pPr>
      <w:r>
        <w:rPr>
          <w:rFonts w:cs="Courier New" w:ascii="Courier New" w:hAnsi="Courier New"/>
          <w:bCs/>
          <w:i/>
          <w:color w:val="000000"/>
        </w:rPr>
        <w:t xml:space="preserve">La Coordinación de Equidad Social y Género o quien haga sus veces actuará con voz; y, asumirá la Secretaria Técnica de la Comisión Técnica. </w:t>
      </w:r>
    </w:p>
    <w:p>
      <w:pPr>
        <w:pStyle w:val="Normal"/>
        <w:spacing w:lineRule="auto" w:line="360"/>
        <w:jc w:val="both"/>
        <w:rPr>
          <w:rFonts w:ascii="Courier New" w:hAnsi="Courier New" w:cs="Courier New"/>
          <w:bCs/>
          <w:i/>
          <w:i/>
          <w:color w:val="000000"/>
        </w:rPr>
      </w:pPr>
      <w:r>
        <w:rPr>
          <w:rFonts w:cs="Courier New" w:ascii="Courier New" w:hAnsi="Courier New"/>
          <w:bCs/>
          <w:i/>
          <w:color w:val="000000"/>
        </w:rPr>
      </w:r>
    </w:p>
    <w:p>
      <w:pPr>
        <w:pStyle w:val="Normal"/>
        <w:spacing w:lineRule="auto" w:line="360"/>
        <w:jc w:val="both"/>
        <w:rPr>
          <w:rFonts w:ascii="Courier New" w:hAnsi="Courier New" w:cs="Courier New"/>
        </w:rPr>
      </w:pPr>
      <w:r>
        <w:rPr>
          <w:rFonts w:cs="Courier New" w:ascii="Courier New" w:hAnsi="Courier New"/>
        </w:rPr>
        <w:t>SEÑOR ALCALDE: gracias, no tengo ningún texto que pueda sugerir para que alguien proponga, solamente una inquietud recuerden que decíamos que los representantes ciudadanos toma su tiempo hasta que puedan ser con los 3 que estarían podrían actuar, esa es mi consulta más que nada, Xavier por favor.</w:t>
      </w:r>
    </w:p>
    <w:p>
      <w:pPr>
        <w:pStyle w:val="Normal"/>
        <w:spacing w:lineRule="auto" w:line="360"/>
        <w:jc w:val="both"/>
        <w:rPr>
          <w:rFonts w:ascii="Courier New" w:hAnsi="Courier New" w:cs="Courier New"/>
        </w:rPr>
      </w:pPr>
      <w:r>
        <w:rPr>
          <w:rFonts w:cs="Courier New" w:ascii="Courier New" w:hAnsi="Courier New"/>
        </w:rPr>
        <w:t>ABG. XAVIER BARRERA: en esa misma línea señor Alcalde porque es muy válida su preocupación esto está absuelto ya en una disposición transitoria, sin embargo pongo a consideración de los compañeros Concejales y elevaría a moción compañeros y compañeras Concejales, de Mery también que sea una persona en representación del área rural designada de conformidad a la ordenanza y nombrar la ordenanza correspondiente, porque aquí estamos poniendo una persona en representación del área urbana pero no ponemos cómo se va a designar, de acuerdo una persona en representación del área urbana como de conformidad con lo establecido en la ordenanza, es una ordenanza gigante ahí si nos ayuda por parte del señor Secretario el nombre específico y lo propio en el numeral 5 y con eso elevaría a moción señor Alcalde, porque ya la respectiva aclaración está en la disposición transitoria, por favor si podríamos generar la incorpo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si me permite apoyar la moción e incluir justamente el nombre de la ordenanza que es, ordenanza para el proceso de selección de representantes de la ciudadanía, a los directorios de empresas públicas, comisiones y otras instancias municipales, ese es el nombre de la ordenanza correspondiente o la que norme la mate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uede poner la ordenanza pertinente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la ordenanza que corresponda en representación ciudadana, ordenanza que regule la materia de representación ciudad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ría una persona en representación del área urbana de conformidad a la ordenanza que regule la materia para la designación de representantes ciudad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ría una persona eleg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una persona en representación del área urbana elegida y lo propio para el numeral 5 del área rural señor Alcalde está elevado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olo esos 3 pequeños cambios en el numeral 2 también le pusimos Concejo Municipal que es como define el COOTAD en vez de Concejo Cantonal, Concejo Municipal y las otras dos incorporaciones, estarían de acuerdo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n el numeral tercero hay que eliminar la tilde porque no estamos hablando de la Secretaría, sino de la Secretaria Ejecutiva o del Secretario Ejecutivo, en el último enunciado para no ser repetitivo asumirá la Secretaría Técnica de la comisión técnica, asumirá la Secretaria Técnica de esta comisión, estamos regulando la comisión desde el comienzo, y tengo una duda en el número de la disposición estoy medio confundido, en el artículo 3 se elimina la disposición tercera ya deja de existir la tercera, en el artículo 4se modifica la cuarta anterior está bien que pasa a ser tercera, está bien, y en el artículo 5 se incorpora una cuarta pero en el texto decimos quinta, entonces no debería ser cuarta también eso está de cambiar, incorpórese la disposición general cuarta con el siguiente texto punto aparte.</w:t>
      </w:r>
    </w:p>
    <w:p>
      <w:pPr>
        <w:pStyle w:val="Normal"/>
        <w:spacing w:lineRule="auto" w:line="360"/>
        <w:jc w:val="both"/>
        <w:rPr>
          <w:rFonts w:ascii="Courier New" w:hAnsi="Courier New" w:cs="Courier New"/>
        </w:rPr>
      </w:pPr>
      <w:r>
        <w:rPr>
          <w:rFonts w:cs="Courier New" w:ascii="Courier New" w:hAnsi="Courier New"/>
        </w:rPr>
        <w:t>Cuarta: crece la comisión técnica para la ejecución del fondo violeta, ahora a más de estos cambios una pregunta, esta comisión técnica se va a encargar de la ejecución del fondo violeta o de la vigilancia y ejecución porque es diferente, entonces a lo mejor está de poner créese la comisión técnica para la vigilancia, sí, pero no vaya a ser que sea contradictorio, el un artículo, con el otro, porque si en el uno pongo la ejecución y en el otro pongo la vigilancia para la ejecución, estamos hablando de dos temas distintos, además la comisión no tiene atribuciones para ejecutar fondos públicos así mismo es, entonces tenemos que tener sindéresis entre este y los siguientes artículos,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sas observaciones sería de la siguiente manera, al final también recordemos que hay una disposición transitoria que establece que la Secretaría deberá codificar la norma porque efectivamente hay una confusión entre la numeración y los textos y demás, entonces es fundamental se considere eso también, debería quedar de la siguiente manera; créese la comisión técnica del fondo violeta con los siguientes integrantes, porque en el siguiente artículo ya está cuáles son las funciones de la comisión técnica, esa modific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 Secretario para que pueda recoger por favor, y podría por favor dar lectura íntegra al artículo 5 por los diferentes cambios que se han dado. </w:t>
      </w:r>
    </w:p>
    <w:p>
      <w:pPr>
        <w:pStyle w:val="Normal"/>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rPr>
        <w:t xml:space="preserve">SEÑOR SECRETARIO: </w:t>
      </w:r>
      <w:r>
        <w:rPr>
          <w:rFonts w:cs="Courier New" w:ascii="Courier New" w:hAnsi="Courier New"/>
          <w:bCs/>
          <w:i/>
          <w:color w:val="000000"/>
        </w:rPr>
        <w:t>Artículo 5.- Incorpórese la disposición general cuarta con el siguiente texto.</w:t>
      </w:r>
    </w:p>
    <w:p>
      <w:pPr>
        <w:pStyle w:val="Default"/>
        <w:spacing w:lineRule="auto" w:line="360"/>
        <w:jc w:val="both"/>
        <w:rPr>
          <w:rFonts w:ascii="Courier New" w:hAnsi="Courier New" w:cs="Courier New"/>
          <w:b/>
          <w:b/>
          <w:bCs/>
          <w:i/>
          <w:i/>
          <w:color w:val="000000"/>
        </w:rPr>
      </w:pPr>
      <w:r>
        <w:rPr>
          <w:rFonts w:cs="Courier New" w:ascii="Courier New" w:hAnsi="Courier New"/>
          <w:bCs/>
          <w:i/>
          <w:color w:val="000000"/>
        </w:rPr>
        <w:t>Cuarta: Créese la Comisión Técnica del Fondo Violeta con los siguientes integrantes:</w:t>
      </w:r>
    </w:p>
    <w:p>
      <w:pPr>
        <w:pStyle w:val="Default"/>
        <w:numPr>
          <w:ilvl w:val="0"/>
          <w:numId w:val="7"/>
        </w:numPr>
        <w:spacing w:lineRule="auto" w:line="360"/>
        <w:jc w:val="both"/>
        <w:rPr>
          <w:rFonts w:ascii="Courier New" w:hAnsi="Courier New" w:cs="Courier New"/>
          <w:bCs/>
          <w:i/>
          <w:i/>
          <w:color w:val="000000"/>
        </w:rPr>
      </w:pPr>
      <w:r>
        <w:rPr>
          <w:rFonts w:cs="Courier New" w:ascii="Courier New" w:hAnsi="Courier New"/>
          <w:bCs/>
          <w:i/>
          <w:color w:val="000000"/>
        </w:rPr>
        <w:t>Alcalde/sa o su delegada/o.</w:t>
      </w:r>
    </w:p>
    <w:p>
      <w:pPr>
        <w:pStyle w:val="Default"/>
        <w:numPr>
          <w:ilvl w:val="0"/>
          <w:numId w:val="7"/>
        </w:numPr>
        <w:spacing w:lineRule="auto" w:line="360"/>
        <w:jc w:val="both"/>
        <w:rPr>
          <w:rFonts w:ascii="Courier New" w:hAnsi="Courier New" w:cs="Courier New"/>
          <w:bCs/>
          <w:i/>
          <w:i/>
          <w:color w:val="000000"/>
        </w:rPr>
      </w:pPr>
      <w:r>
        <w:rPr>
          <w:rFonts w:cs="Courier New" w:ascii="Courier New" w:hAnsi="Courier New"/>
          <w:bCs/>
          <w:i/>
          <w:color w:val="000000"/>
        </w:rPr>
        <w:t>Presidente/a de la Comisión de Inclusión Social y Género del Concejo Municipal.</w:t>
      </w:r>
    </w:p>
    <w:p>
      <w:pPr>
        <w:pStyle w:val="Default"/>
        <w:numPr>
          <w:ilvl w:val="0"/>
          <w:numId w:val="7"/>
        </w:numPr>
        <w:spacing w:lineRule="auto" w:line="360"/>
        <w:jc w:val="both"/>
        <w:rPr>
          <w:rFonts w:ascii="Courier New" w:hAnsi="Courier New" w:cs="Courier New"/>
          <w:bCs/>
          <w:i/>
          <w:i/>
          <w:color w:val="000000"/>
        </w:rPr>
      </w:pPr>
      <w:r>
        <w:rPr>
          <w:rFonts w:cs="Courier New" w:ascii="Courier New" w:hAnsi="Courier New"/>
          <w:bCs/>
          <w:i/>
          <w:color w:val="000000"/>
        </w:rPr>
        <w:t>Secretaria/o Ejecutiva/o del Consejo Cantonal de Protección de Derechos del cantón Cuenca.</w:t>
      </w:r>
    </w:p>
    <w:p>
      <w:pPr>
        <w:pStyle w:val="Default"/>
        <w:numPr>
          <w:ilvl w:val="0"/>
          <w:numId w:val="7"/>
        </w:numPr>
        <w:spacing w:lineRule="auto" w:line="360"/>
        <w:jc w:val="both"/>
        <w:rPr>
          <w:rFonts w:ascii="Courier New" w:hAnsi="Courier New" w:cs="Courier New"/>
          <w:bCs/>
          <w:i/>
          <w:i/>
          <w:color w:val="000000"/>
        </w:rPr>
      </w:pPr>
      <w:r>
        <w:rPr>
          <w:rFonts w:cs="Courier New" w:ascii="Courier New" w:hAnsi="Courier New"/>
          <w:bCs/>
          <w:i/>
          <w:color w:val="000000"/>
        </w:rPr>
        <w:t>Una persona en representación del área urbana elegida de conformidad a la ordenanza que regula la materia para designación de representante ciudadano.</w:t>
      </w:r>
    </w:p>
    <w:p>
      <w:pPr>
        <w:pStyle w:val="Default"/>
        <w:numPr>
          <w:ilvl w:val="0"/>
          <w:numId w:val="7"/>
        </w:numPr>
        <w:spacing w:lineRule="auto" w:line="360"/>
        <w:jc w:val="both"/>
        <w:rPr>
          <w:rFonts w:ascii="Courier New" w:hAnsi="Courier New" w:cs="Courier New"/>
          <w:bCs/>
          <w:i/>
          <w:i/>
          <w:color w:val="000000"/>
        </w:rPr>
      </w:pPr>
      <w:r>
        <w:rPr>
          <w:rFonts w:cs="Courier New" w:ascii="Courier New" w:hAnsi="Courier New"/>
          <w:bCs/>
          <w:i/>
          <w:color w:val="000000"/>
        </w:rPr>
        <w:t>Una persona en representación del área rural elegida de conformidad a la ordenanza que regula la materia para la designación de representantes ciudadanos.</w:t>
      </w:r>
    </w:p>
    <w:p>
      <w:pPr>
        <w:pStyle w:val="Default"/>
        <w:spacing w:lineRule="auto" w:line="360"/>
        <w:jc w:val="both"/>
        <w:rPr>
          <w:rFonts w:ascii="Courier New" w:hAnsi="Courier New" w:cs="Courier New"/>
          <w:bCs/>
          <w:i/>
          <w:i/>
          <w:color w:val="000000"/>
        </w:rPr>
      </w:pPr>
      <w:r>
        <w:rPr>
          <w:rFonts w:cs="Courier New" w:ascii="Courier New" w:hAnsi="Courier New"/>
          <w:bCs/>
          <w:i/>
          <w:color w:val="000000"/>
        </w:rPr>
        <w:t xml:space="preserve">La Coordinación de Equidad Social y Género o quien haga sus veces actuará con voz; y, asumirá la Secretaria Técnica de esta Comisión.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listo se ha dado lectura a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vamos a poner literales en vez de numerales, a, b, 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ra armonizar con los o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mos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un segundo señor Secretario, la verdad en el artículo que acaba de proceder había indicado si es que alguien tiene algún tema y el señor Secretario había tomado ya la votación de forma general si es que alguien estaba en desacuerdo, más bien quería rogar encarecidamente que me dispensen pensé que íbamos a fluir la verdad más rápido y cómo estamos en una semana como ustedes saben que es previo a las fiestas entonces hay algunas reuniones que estaban ya pactadas, por favor Pablo si usted puede continuar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SEÑOR ALCALDE ING. PEDRO PALACIOS, A LAS 11H01, PRESIDE EL ARQ. PABLO BURBANO, VICEALCALD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si continuamos con el siguiente artículo por favor.</w:t>
      </w:r>
    </w:p>
    <w:p>
      <w:pPr>
        <w:pStyle w:val="Normal"/>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rPr>
        <w:t xml:space="preserve">SEÑOR SECRETARIO: </w:t>
      </w:r>
      <w:r>
        <w:rPr>
          <w:rFonts w:cs="Courier New" w:ascii="Courier New" w:hAnsi="Courier New"/>
          <w:bCs/>
          <w:color w:val="000000"/>
        </w:rPr>
        <w:t>Articulo 6.- Modifíquese la disposición general sexta con el siguiente texto.</w:t>
      </w:r>
    </w:p>
    <w:p>
      <w:pPr>
        <w:pStyle w:val="Default"/>
        <w:spacing w:lineRule="auto" w:line="360"/>
        <w:jc w:val="both"/>
        <w:rPr>
          <w:rFonts w:ascii="Courier New" w:hAnsi="Courier New" w:cs="Courier New"/>
          <w:bCs/>
          <w:color w:val="000000"/>
        </w:rPr>
      </w:pPr>
      <w:r>
        <w:rPr>
          <w:rFonts w:cs="Courier New" w:ascii="Courier New" w:hAnsi="Courier New"/>
          <w:bCs/>
          <w:color w:val="000000"/>
        </w:rPr>
      </w:r>
    </w:p>
    <w:p>
      <w:pPr>
        <w:pStyle w:val="Default"/>
        <w:spacing w:lineRule="auto" w:line="360"/>
        <w:jc w:val="both"/>
        <w:rPr/>
      </w:pPr>
      <w:r>
        <w:rPr>
          <w:rFonts w:eastAsia="Times New Roman" w:cs="Courier New" w:ascii="Courier New" w:hAnsi="Courier New"/>
          <w:bCs/>
          <w:i/>
          <w:iCs/>
          <w:color w:val="000000"/>
        </w:rPr>
        <w:t>SEXTA:</w:t>
      </w:r>
      <w:r>
        <w:rPr>
          <w:rFonts w:eastAsia="Times New Roman" w:cs="Courier New" w:ascii="Courier New" w:hAnsi="Courier New"/>
          <w:b/>
          <w:bCs/>
          <w:i/>
          <w:iCs/>
          <w:color w:val="000000"/>
        </w:rPr>
        <w:t xml:space="preserve"> </w:t>
      </w:r>
      <w:r>
        <w:rPr>
          <w:rFonts w:eastAsia="Times New Roman" w:cs="Courier New" w:ascii="Courier New" w:hAnsi="Courier New"/>
          <w:i/>
          <w:iCs/>
          <w:color w:val="000000"/>
        </w:rPr>
        <w:t xml:space="preserve">Los miembros de la Comisión Técnica designada son los encargados de orientar, vigilar y dar seguimiento a la inversión de los recursos según el “Reglamento para la aplicación de la Reforma de la Ordenanza de Prevención, Atención Integral y Erradicación de la Violencia contra las Mujeres en Cuenca”. La Coordinación de Equidad Social y Género del GAD Municipal será la responsable de la ejecución  de los recursos. </w:t>
      </w:r>
    </w:p>
    <w:p>
      <w:pPr>
        <w:pStyle w:val="Default"/>
        <w:spacing w:lineRule="auto" w:line="360"/>
        <w:jc w:val="both"/>
        <w:rPr>
          <w:rFonts w:ascii="Courier New" w:hAnsi="Courier New" w:eastAsia="Times New Roman" w:cs="Courier New"/>
          <w:i/>
          <w:i/>
          <w:iCs/>
          <w:color w:val="000000"/>
        </w:rPr>
      </w:pPr>
      <w:r>
        <w:rPr>
          <w:rFonts w:eastAsia="Times New Roman" w:cs="Courier New" w:ascii="Courier New" w:hAnsi="Courier New"/>
          <w:i/>
          <w:iCs/>
          <w:color w:val="000000"/>
        </w:rPr>
      </w:r>
    </w:p>
    <w:p>
      <w:pPr>
        <w:pStyle w:val="Default"/>
        <w:spacing w:lineRule="auto" w:line="360"/>
        <w:jc w:val="both"/>
        <w:rPr>
          <w:rFonts w:ascii="Courier New" w:hAnsi="Courier New" w:cs="Courier New"/>
          <w:b/>
          <w:b/>
          <w:bCs/>
          <w:color w:val="000000"/>
        </w:rPr>
      </w:pPr>
      <w:r>
        <w:rPr>
          <w:rFonts w:eastAsia="Times New Roman" w:cs="Courier New" w:ascii="Courier New" w:hAnsi="Courier New"/>
          <w:i/>
          <w:iCs/>
          <w:color w:val="000000"/>
        </w:rPr>
        <w:t>La Dirección de Desarrollo Social y Productivo, la Jefatura de Transparencia y Control de la Corrupción, así como las demás dependencias o instancias municipales apoyaran a la Comisión Técnica y a la Coordinación de Equidad Social y Género en lo que se requiera.</w:t>
      </w:r>
    </w:p>
    <w:p>
      <w:pPr>
        <w:pStyle w:val="Default"/>
        <w:spacing w:lineRule="auto" w:line="360"/>
        <w:jc w:val="both"/>
        <w:rPr>
          <w:rFonts w:ascii="Courier New" w:hAnsi="Courier New" w:cs="Courier New"/>
          <w:b/>
          <w:b/>
          <w:bCs/>
          <w:i/>
          <w:i/>
          <w:iCs/>
          <w:color w:val="000000"/>
        </w:rPr>
      </w:pPr>
      <w:r>
        <w:rPr>
          <w:rFonts w:cs="Courier New" w:ascii="Courier New" w:hAnsi="Courier New"/>
          <w:b/>
          <w:bCs/>
          <w:i/>
          <w:iCs/>
          <w:color w:val="000000"/>
        </w:rPr>
      </w:r>
    </w:p>
    <w:p>
      <w:pPr>
        <w:pStyle w:val="Default"/>
        <w:spacing w:lineRule="auto" w:line="360"/>
        <w:jc w:val="both"/>
        <w:rPr>
          <w:rFonts w:ascii="Courier New" w:hAnsi="Courier New" w:cs="Courier New"/>
          <w:i/>
          <w:i/>
          <w:iCs/>
          <w:color w:val="000000"/>
        </w:rPr>
      </w:pPr>
      <w:r>
        <w:rPr>
          <w:rFonts w:cs="Courier New" w:ascii="Courier New" w:hAnsi="Courier New"/>
          <w:i/>
          <w:iCs/>
          <w:color w:val="000000"/>
        </w:rPr>
        <w:t>La Comisión Técnica entregara a la máxima autoridad de la ciudad, el 25 de noviembre  de cada año, el informe de ejecución de recursos y los justificativos que corresponden al año inmediato anterior. Dicho informe será entregado a los ediles del cantón a través de la Secretaría del Concejo Cantonal, sin perjuicio de que cualquier integrante pueda requerir la información que creyere necesaria en cualquier momento con fines informativos o de fiscalización.</w:t>
      </w:r>
    </w:p>
    <w:p>
      <w:pPr>
        <w:pStyle w:val="Normal"/>
        <w:spacing w:lineRule="auto" w:line="360"/>
        <w:jc w:val="both"/>
        <w:rPr>
          <w:rFonts w:ascii="Courier New" w:hAnsi="Courier New" w:cs="Courier New"/>
          <w:i/>
          <w:i/>
          <w:iCs/>
          <w:color w:val="000000"/>
        </w:rPr>
      </w:pPr>
      <w:r>
        <w:rPr>
          <w:rFonts w:cs="Courier New" w:ascii="Courier New" w:hAnsi="Courier New"/>
          <w:i/>
          <w:iCs/>
          <w:color w:val="000000"/>
        </w:rPr>
      </w:r>
    </w:p>
    <w:p>
      <w:pPr>
        <w:pStyle w:val="Normal"/>
        <w:spacing w:lineRule="auto" w:line="360"/>
        <w:jc w:val="both"/>
        <w:rPr/>
      </w:pPr>
      <w:r>
        <w:rPr>
          <w:rFonts w:cs="Courier New" w:ascii="Courier New" w:hAnsi="Courier New"/>
        </w:rPr>
        <w:t>ARQ. PABLO BURBANO, VICEALCALDE, PRESIDENTE DE LA SESIÓN: gracias señor Secretario, con la consideración que ya no sería sexta, sino quinta para mantener el orden,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proponer un cambio al texto, sobre el tema de la comisión técnica entregará a la máxima autoridad si me permiten por favor compañeros, compañeras Concejales poner en su consideración el siguiente texto; el 25 de noviembre de cada año día de la no violencia hacia las mujeres se convocará a sesión de Concejo Cantonal en la que se dará a conocer los avances de los planes y programas ejecutados con el Fondo Violeta, para la erradicación y prevención de violencia de género en el ámbito público y privado, así como los avance en la ejecución de implementación de la presente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quizás Caro si nos puede compartir el texto en el chat para que el señor Secretario pueda recog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vuelvo a leer a lo mejor puede acoger el señor Secretario por favor, en vez de la comisión técnica entregará todo ese texto cambiarlo por; el 25 de noviembre de cada año día de la no violencia hacia las mujeres se convocará a sesión de Concejo Cantonal en la que se dará a conocer los avances de los planes y programas ejecutados con el Fondo Violeta, para la erradicación y prevención de violencia de género en el ámbito público y privado, así como los avance en la ejecución de implementación de la presente ordenanza, lo establece ya la ordenanza de gén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índico quisiera hacer alguna intervención.</w:t>
      </w:r>
    </w:p>
    <w:p>
      <w:pPr>
        <w:pStyle w:val="Normal"/>
        <w:spacing w:lineRule="auto" w:line="360"/>
        <w:jc w:val="both"/>
        <w:rPr>
          <w:rFonts w:ascii="Courier New" w:hAnsi="Courier New" w:cs="Courier New"/>
        </w:rPr>
      </w:pPr>
      <w:r>
        <w:rPr>
          <w:rFonts w:cs="Courier New" w:ascii="Courier New" w:hAnsi="Courier New"/>
        </w:rPr>
        <w:t>PROCURADOR SÍNDICO MUNICIPAL: gracias señor Vicealcalde, señores Concejales, tenemos que tener presente señores Concejales lo que señala el artículo 60 atribuciones del Alcalde o Alcaldesa que corresponde al Alcalde o Alcaldesa c) convocar y presidir con voz y voto libremente las sesiones del Concejo municipal, es el Alcalde el único exclusivamente el que puede convocar las sesiones, no se puede establecer a través de una norma un día específico para la convocatoria, es facultad exclusiva de los Alcal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el debate jurídico es que hay una norma superior que establece una atribución especial para el Alcalde para convocar los días que él considere, o sea no podría una ordenanza obligar a que se convoque tal o cual por esa razón existe la ordenanza para el temas de las fiestas por las sesiones solemnes que es anterior al COOTAD y que se ha dado cumplimiento pero yo me pregunto, o sea en realidad lo que podríamos hacer que se conforme la junta de la comisión y que ellos sesionen y pongan en conocimiento del Alcalde pero no el 25, por lo general el Alcalde convoca esa semana pero no ese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ara mantener un poco el orden de la sesión por favor, me parece que Carolina quería hacer una intervención y luego le doy la palabra Mery por favor, Alfredo quería poner un punto de orde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hay una ordenanza que ya establece que el 25 de noviembre se tiene que llamar a Concejo Cantonal obligatoriamente todos los años, eso se viene cumpliendo hace tiempo atrás hay esa ordenanza específica nada más, me permití hacer esa aclaración por la duda del Secretario.</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lfredo,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Vicealcalde, más allá de las formalidades ojalá que nuestro Secretario también nuestro Abogado sobre todo Jurídico pudiera revisar esa normativa, y pudiera conocer lo que pasa en la ciudad de Cuenca, más de 7 años u 8 casi 10 años se da el 25 de noviembre no necesariamente convocado por el señor Alcalde las sesiones por el día de la no violencia, más bien les invito a los aquí presentes poder leer un poco la normativa y estar actualizados y también sumarse a esta siempre rendición de cuentas que la realizamos cada 25 de noviembre más allá de que el señor Alcalde convoque o no, eso está por normativa y creo que es un buen avance en los temas de no violencia, el tema de rendición de cuentas de lo establecido, entonces señor Vicealcalde continuamos con lo establecido más bien si alguien apoya la moción plantead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arolina, entiendo que hay una moción de incorporación con los cambios que ha sugerido que la ha secundado la Concejal Marisol Peñaloz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a ordenanza ya lo dice, entonces no podría incorporarse el texto porque ya lo dice abajo, ya dice el 25 de noviembre de cada año el día de la no violencia se convocará a sesión de Concejo Cantonal, dice la misma ordenanza, la prin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podemos dar lectura a la incorporación porque además Carolina lo ha elevado a moción y ha sido secundado de que por favor dé lectura para previo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Vicealcalde solo para nuevamente para los compañeros y compañeras Concejales, a pesar de que ya lo dice lo que se establece en esta normativa es que se hará una rendición de cuentas del Fondo Violenta, específicamente de ese Fondo Violeta dentro de lo que ya establece la ordenanza como tal de la rendición de cuentas sobre el tema de erradicación de violencia de género, perdón por favor a Secretaría corregir el día de la no violencia, no de la viol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habría que incorporar una transitoria, entiendo que ya hasta este 25 de noviembre no se puede presentar este informe por esta única ocasión algo de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por favor si me permite, la moción está presentada dice, el 25 de noviembre de cada año del día de no violencia contras la mujer se convocará a sesión de Concejo Cantonal en donde se dará a conocer los avances de los planes y proyectos ejecutados con el Fondo Violeta, así como los programas y proyectos de implementación de la presente ordenanza, sin perjuicio de que cualquier integrante pueda requerir la información que creyera necesaria en cualquier momento con fines informativos o de fiscalización, tal cual como estaba anteriormente, hasta ahí mi moción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arolina, cuando el Secretario lo tenga íntegro a que por favor proceda a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amos lectura al tercer inciso que es el que se incorpora, el 25 de noviembre de cada año día de la no violencia contra las mujeres se convocará a sesión de Concejo Cantonal, se darán a conocer los avances de los planes y proyectos ejecutados por el Fondo Violeta, así como los avances, la ejecución e implementación en la presente ordenanza sin perjuicio de que cualquier integrante pueda requerir información que creyere necesaria en cualquier momento con fines informativos o de fiscal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sa moción ha sido secundada, perdón si Jay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es muy importante en realidad indicar lo siguiente para los compañeros Concejales de igual manera para la coordinación de equidad social y género, hace días anteriores habíamos conversado que tan importante es que justamente esta coordinación pueda ejecutar recursos y no solamente a veces se da en este tipo de programas, proyectos o coordinaciones en donde en realidad a veces se ven atados de manos y más aún todavía cuando se puede solventar directamente desde su conocimiento y su experiencia justamente cuáles son esas necesidades para lo cual se necesita estos recursos, entonces ojalá más bien Karina justamente dentro de este artículo que es tan importante y que a ustedes les va a ayudar mucho para poder ejecutar de manera muy responsable con estos recursos y solventar esta problemática social, y que ojalá también ya no solamente pueda ser una coordinación sino en mejor de los casos pueda ser una dirección porque ya se puede analizar dentro de este mismo punto que se puede ejecutar muchas cosas, nada más señor Vicealcalde y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Jayron, señor Secretario si procede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recogemos la votación, estarían de acuerdo con el texto, alguien no estaría de acuerdo, no se encuentran presentes en la sala Xavier Barrera, José Fajardo, Daniel García y Gustavo Duche, con la aprobación por unanimidad se aprobaría el artículo sexto.</w:t>
      </w:r>
    </w:p>
    <w:p>
      <w:pPr>
        <w:pStyle w:val="Normal"/>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bCs/>
          <w:i/>
          <w:color w:val="000000"/>
        </w:rPr>
        <w:t>Artículo 7.- Substitúyase la Disposición Transitoria Quinta con el siguiente texto</w:t>
      </w:r>
      <w:r>
        <w:rPr>
          <w:rFonts w:cs="Courier New" w:ascii="Courier New" w:hAnsi="Courier New"/>
          <w:i/>
          <w:color w:val="000000"/>
        </w:rPr>
        <w:t>:</w:t>
      </w:r>
    </w:p>
    <w:p>
      <w:pPr>
        <w:pStyle w:val="Default"/>
        <w:spacing w:lineRule="auto" w:line="360"/>
        <w:jc w:val="both"/>
        <w:rPr>
          <w:rFonts w:ascii="Courier New" w:hAnsi="Courier New" w:cs="Courier New"/>
          <w:bCs/>
          <w:i/>
          <w:i/>
          <w:color w:val="000000"/>
        </w:rPr>
      </w:pPr>
      <w:r>
        <w:rPr>
          <w:rFonts w:cs="Courier New" w:ascii="Courier New" w:hAnsi="Courier New"/>
          <w:bCs/>
          <w:i/>
          <w:color w:val="000000"/>
        </w:rPr>
      </w:r>
    </w:p>
    <w:p>
      <w:pPr>
        <w:pStyle w:val="Normal"/>
        <w:autoSpaceDE w:val="false"/>
        <w:spacing w:lineRule="auto" w:line="360"/>
        <w:jc w:val="both"/>
        <w:rPr/>
      </w:pPr>
      <w:r>
        <w:rPr>
          <w:rFonts w:cs="Courier New" w:ascii="Courier New" w:hAnsi="Courier New"/>
          <w:bCs/>
          <w:i/>
          <w:iCs/>
        </w:rPr>
        <w:t>QUINTA:</w:t>
      </w:r>
      <w:r>
        <w:rPr>
          <w:rFonts w:cs="Courier New" w:ascii="Courier New" w:hAnsi="Courier New"/>
          <w:b/>
          <w:bCs/>
          <w:i/>
          <w:iCs/>
        </w:rPr>
        <w:t xml:space="preserve"> </w:t>
      </w:r>
      <w:r>
        <w:rPr>
          <w:rFonts w:cs="Courier New" w:ascii="Courier New" w:hAnsi="Courier New"/>
          <w:bCs/>
          <w:i/>
          <w:iCs/>
        </w:rPr>
        <w:t xml:space="preserve">Luego de 30 días de aprobada la presente reforma, la Coordinación de Equidad Social y de Género elaborará el “Reglamento para la aplicación de la Reforma de la Ordenanza </w:t>
      </w:r>
      <w:r>
        <w:rPr>
          <w:rFonts w:cs="Courier New" w:ascii="Courier New" w:hAnsi="Courier New"/>
          <w:i/>
        </w:rPr>
        <w:t>para la Prevención, Atención Integral y Erradicación de la Violencia contra las Mujeres en Cuenca</w:t>
      </w:r>
      <w:r>
        <w:rPr>
          <w:rFonts w:cs="Courier New" w:ascii="Courier New" w:hAnsi="Courier New"/>
          <w:bCs/>
          <w:i/>
          <w:iCs/>
        </w:rPr>
        <w:t xml:space="preserve">” que contendrá  criterios técnicos, parámetros, reglas, lineamientos, entre otros, para seleccionar los beneficiarios según lo dispone el artículo 47. </w:t>
      </w:r>
    </w:p>
    <w:p>
      <w:pPr>
        <w:pStyle w:val="Normal"/>
        <w:autoSpaceDE w:val="false"/>
        <w:spacing w:lineRule="auto" w:line="360"/>
        <w:jc w:val="both"/>
        <w:rPr>
          <w:rFonts w:ascii="Courier New" w:hAnsi="Courier New" w:cs="Courier New"/>
          <w:bCs/>
          <w:i/>
          <w:i/>
          <w:iCs/>
        </w:rPr>
      </w:pPr>
      <w:r>
        <w:rPr>
          <w:rFonts w:cs="Courier New" w:ascii="Courier New" w:hAnsi="Courier New"/>
          <w:bCs/>
          <w:i/>
          <w:iCs/>
        </w:rPr>
      </w:r>
    </w:p>
    <w:p>
      <w:pPr>
        <w:pStyle w:val="Normal"/>
        <w:autoSpaceDE w:val="false"/>
        <w:spacing w:lineRule="auto" w:line="360"/>
        <w:jc w:val="both"/>
        <w:rPr>
          <w:rFonts w:ascii="Courier New" w:hAnsi="Courier New" w:cs="Courier New"/>
          <w:bCs/>
          <w:i/>
          <w:i/>
          <w:iCs/>
        </w:rPr>
      </w:pPr>
      <w:r>
        <w:rPr>
          <w:rFonts w:cs="Courier New" w:ascii="Courier New" w:hAnsi="Courier New"/>
          <w:bCs/>
          <w:i/>
          <w:iCs/>
        </w:rPr>
        <w:t>De igual forma, construirá los indicadores para medir el impacto de las acciones que se contienen en la presente reforma mediante cada uno de los ejes que contempla el artículo 47 reformado. Una vez que se cuente con el reglamento antes descrito, construido en un proceso conjunto con la Comisión de Inclusión Social, se remitirá para su aprobación en un solo debate, en el Consejo Cantonal de Cuenca.</w:t>
      </w:r>
    </w:p>
    <w:p>
      <w:pPr>
        <w:pStyle w:val="Normal"/>
        <w:spacing w:lineRule="auto" w:line="360"/>
        <w:jc w:val="both"/>
        <w:rPr>
          <w:rFonts w:ascii="Courier New" w:hAnsi="Courier New" w:cs="Courier New"/>
          <w:bCs/>
          <w:i/>
          <w:i/>
          <w:iCs/>
        </w:rPr>
      </w:pPr>
      <w:r>
        <w:rPr>
          <w:rFonts w:cs="Courier New" w:ascii="Courier New" w:hAnsi="Courier New"/>
          <w:bCs/>
          <w:i/>
          <w:iC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su consideración compañeras y compañeros Concejales, solo corregir esa falta de ortografía al final, a su consideración el artículo 7. Concejal Abril por favor.</w:t>
      </w:r>
    </w:p>
    <w:p>
      <w:pPr>
        <w:pStyle w:val="Normal"/>
        <w:spacing w:lineRule="auto" w:line="360"/>
        <w:jc w:val="both"/>
        <w:rPr>
          <w:rFonts w:ascii="Courier New" w:hAnsi="Courier New" w:cs="Courier New"/>
        </w:rPr>
      </w:pPr>
      <w:r>
        <w:rPr>
          <w:rFonts w:cs="Courier New" w:ascii="Courier New" w:hAnsi="Courier New"/>
        </w:rPr>
        <w:t xml:space="preserve">MGST. IVÁN ABRIL: señor Vicealcalde hay una falla de forma, está substitúyase es sustitúyase eliminar la b, eso nada más, también en la parte final en el último párrafo cuando se menciona que será construido en un proceso conjunto con la comisión de inclusión social, ahí coloquemos el nombre completo de la comisión, Comisión de Igualdad, Género e Inclusión Social, coma género e inclusión social,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ntiendo que Secretaría está tomando nota sobre los cambios, Concejal Martha Loj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muchas gracias señor Vicealcalde, nada más en este artículo sugerir a la coordinación de equidad social y género quien está a cargo de elaborar este reglamento, si es que se puede hacer una suerte de reglamento dinámico en función de las estadísticas que tenemos, o sea preocupada en el ámbito económico sobre todo de los fondos quisiéramos que fueran muchos más, pero para priorizar en función a estadísticas por ejemplo tenemos los literales de la ordenanza anterior, becas, salud mental, economía violeta, proyectos con base tecnológica, material para carácter preventivo y el tema de la tensión legal que lo hemos incorporado en este segundo debate, entiendo que tenemos y contamos con estas estadísticas para determinar cuál de estos factores es el que nos está afectando más en este momento, teniendo también el positivismo que con este fondo violeta, que este seno de Concejo Cantonal ha tenido a bien aprobarlo el día de hoy, vamos a tener una mejora en muchos aspectos en el tema de prevención, y de pronto como un ejemplo podría ser que este año Mery nos ha dado una estadística de fiscalía que hay 22 niños en situación de vulnerabilidad en el tema de orfandad, porque su madre ha fallecido por feminicidio, entonces de pronto con esa estadística el próximo año va a haber otra estadística, otro número y así, entonces de pronto si podemos anclar con fórmula porque aquí vamos a determinar los parámetros técnicos, reglas y lineamientos para seleccionar a los beneficiarios según el artículo 47, entonces si de pronto podemos hacer ese anclaje con fórmulas para que sea de mejor técnica, y sobre todo para que haya una suerte de anclar con el tema de estadísticas que si esta vez necesitamos más inversión en becas por ejemplo no así los próximos años tal vez de pronto vamos a necesitar mayor inversión en el tema de economía violeta, eso no más mi aporte y sugerencia más que nada a la coordinación de equidad social y género, gracia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bueno una sugerencia para posterior considerar tal vez en un reglamento, Dra.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MERY CABRERA, SILLA VACÍA: este es un gran desafío para la municipalidad y para la ciudad, porque la ciudad tiene varias herramientas de planificación el PDOT, el Plan Cantonal de Erradicación de la Violencia, y tiene destinados recursos públicos como esta reforma específica que debe traducirse en impactos, este fue uno de los criterios para que en la comisión técnica se integre la dirección de Planificación, justamente en la necesidad de identificar cuáles son los aspectos en los cuales Cuenca necesita generar cambios o dar una respuesta y eso que sea medible cuantificable con indicadores que se vinculen a la gestión municipal, esto es un inmenso desafío que debe ser vinculado en las discusiones del reglamento que estoy de acuerdo que sea un espacio conjunto para poder discutir este que es uno de los más difíciles creo y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Prosecretario por favor si podemos dar lectura a las incorporaciones que hicieron en el segundo párrafo, para poder someter a votación las incorporaciones sugeridos por el Concejal Iván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de igual forma construirá los indicadores para medir el impacto a las acciones que se contiene a la presente reforma mediante cada uno de los ejes que contemple el artículo 47 reformado una vez que se cuente con el reglamento antes descrito construido en un proceso conjunto con la comisión de igualdad, género e inclusión social, se remitirá para su aprobación en un solo debate en el Concejo Municipal de Cuen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i podemos tomar vota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todos de acuerdo con el texto como fuere leído, todos de acuerdo sin el voto del Concejal Daniel García, y José Fajardo, se aprobaría así el artículo 7.</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i/>
        </w:rPr>
        <w:t>Artículo 8.-</w:t>
      </w:r>
      <w:r>
        <w:rPr>
          <w:rFonts w:cs="Courier New" w:ascii="Courier New" w:hAnsi="Courier New"/>
          <w:i/>
        </w:rPr>
        <w:t xml:space="preserve"> Modifíquese la Disposición Transitoria Sexta de la Ordenanza Reformatoria  a la Ordenanza para la Prevención, Atención Integral y Erradicación de la Violencia contra las Mujeres en Cuenca con el texto a seguir: </w:t>
      </w:r>
      <w:r>
        <w:rPr>
          <w:rFonts w:cs="Courier New" w:ascii="Courier New" w:hAnsi="Courier New"/>
          <w:bCs/>
          <w:i/>
          <w:iCs/>
        </w:rPr>
        <w:t>SEXTA:</w:t>
      </w:r>
      <w:r>
        <w:rPr>
          <w:rFonts w:cs="Courier New" w:ascii="Courier New" w:hAnsi="Courier New"/>
          <w:b/>
          <w:bCs/>
          <w:i/>
          <w:iCs/>
        </w:rPr>
        <w:t xml:space="preserve"> </w:t>
      </w:r>
      <w:r>
        <w:rPr>
          <w:rFonts w:cs="Courier New" w:ascii="Courier New" w:hAnsi="Courier New"/>
          <w:i/>
          <w:iCs/>
        </w:rPr>
        <w:t xml:space="preserve">La Comisión Técnica deberá constituirse en un plazo máximo de treinta días desde la vigencia de la presente Ordenanza para lo cual el Alcalde del cantón Cuenca dispondrá lo que corresponda. En el caso excepcional y de manera motivada se podrá extender el plazo siempre que la responsabilidad no corresponda al GAD Municipal. </w:t>
      </w:r>
    </w:p>
    <w:p>
      <w:pPr>
        <w:pStyle w:val="Default"/>
        <w:spacing w:lineRule="auto" w:line="360"/>
        <w:jc w:val="both"/>
        <w:rPr>
          <w:rFonts w:ascii="Courier New" w:hAnsi="Courier New" w:cs="Courier New"/>
          <w:i/>
          <w:i/>
          <w:iCs/>
          <w:color w:val="000000"/>
        </w:rPr>
      </w:pPr>
      <w:r>
        <w:rPr>
          <w:rFonts w:cs="Courier New" w:ascii="Courier New" w:hAnsi="Courier New"/>
          <w:i/>
          <w:iCs/>
          <w:color w:val="000000"/>
        </w:rPr>
      </w:r>
    </w:p>
    <w:p>
      <w:pPr>
        <w:pStyle w:val="Default"/>
        <w:spacing w:lineRule="auto" w:line="360"/>
        <w:jc w:val="both"/>
        <w:rPr>
          <w:rFonts w:ascii="Courier New" w:hAnsi="Courier New" w:cs="Courier New"/>
          <w:i/>
          <w:i/>
          <w:iCs/>
          <w:color w:val="000000"/>
        </w:rPr>
      </w:pPr>
      <w:r>
        <w:rPr>
          <w:rFonts w:cs="Courier New" w:ascii="Courier New" w:hAnsi="Courier New"/>
          <w:i/>
          <w:iCs/>
          <w:color w:val="000000"/>
        </w:rPr>
        <w:t>Una vez integrada la Comisión Técnica dispondrá la inversión de los recursos depositados en la subcuenta Fondo Violet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Q. PABLO BURBANO, VICEALCALDE, PRESIDENTE DE LA SESIÓN: gracias señor Secretario,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dos temas señor Vicealcalde, la comisión técnica deberá constituirse en un tiempo máximo de 30 días los plazos son en meses y lo términos en días, si ponemos en un término de 30 días estamos hablando de 45, entonces ahí esa modificación en lugar de plazo, tiempo, máximo de 30 días y al final algo que ya comentaba Alfredo, la comisión técnica no puede disponer porque no es ordenador de gasto, es orientadora es más bien fiscalizadora, entonces en la parte final podría ser de la siguiente manera, una vez integrada la comisión técnica coordinará con las dependencias municipales correspondientes la ejecución de los recursos depositados en la subcuenta Fondo Viole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LA DE SESIÓN: señor Secretario al no haber ninguna otra intervención si podemos dar lectura a las incorporaciones que ha hecho el Concejal Xavier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más bien mocionaría la eliminación del segundo inciso porque es exactamente igual a lo que ya está recogido en el ant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índic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MUNICIPAL: solo una observación, en el texto dice la función técnica deberá constituirse en un término máximo de 30 días desde la vigencia de la presente ordenanza, la ordenanza está vigente lo que se está yendo a poner en vigencia es la reforma, solo un tema de forma ahí para evitar cualquier situación. </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con esos cambios procedemos a tomar votación, entiendo que hay consenso en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con las reformas presentadas, por unanimidad de los asistentes sin contar con los Concejales José Fajardo y Daniel García, se aprobaría el artículo 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9.-</w:t>
      </w:r>
      <w:r>
        <w:rPr>
          <w:rFonts w:cs="Courier New" w:ascii="Courier New" w:hAnsi="Courier New"/>
          <w:i/>
        </w:rPr>
        <w:t xml:space="preserve"> Inclúyase la Disposición Transitoria Séptima de la Reforma de la Ordenanza para la Prevención, Atención Integral y Erradicación de la Violencia contra las Mujeres en Cuenca con el texto siguiente.</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bCs/>
          <w:i/>
          <w:i/>
          <w:iCs/>
        </w:rPr>
      </w:pPr>
      <w:r>
        <w:rPr>
          <w:rFonts w:cs="Courier New" w:ascii="Courier New" w:hAnsi="Courier New"/>
          <w:bCs/>
          <w:i/>
          <w:iCs/>
        </w:rPr>
        <w:t xml:space="preserve">SEPTIMA: Por una sola ocasión hasta que se realice la designación de la representación ciudadana conforme lo establece la ordenanza respectiva, se integrará la Comisión Técnica con los representantes institucionales establecidos y con dos representantes ciudadanas por el sector urbano y rural definido por el Cabildo por las Mujeres de Cuenca. </w:t>
      </w:r>
    </w:p>
    <w:p>
      <w:pPr>
        <w:pStyle w:val="Normal"/>
        <w:spacing w:lineRule="auto" w:line="360"/>
        <w:jc w:val="both"/>
        <w:rPr>
          <w:rFonts w:ascii="Courier New" w:hAnsi="Courier New" w:cs="Courier New"/>
          <w:bCs/>
          <w:i/>
          <w:i/>
          <w:iCs/>
        </w:rPr>
      </w:pPr>
      <w:r>
        <w:rPr>
          <w:rFonts w:cs="Courier New" w:ascii="Courier New" w:hAnsi="Courier New"/>
          <w:bCs/>
          <w:i/>
          <w:iC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estoy absolutamente de acuerdo con este artículo pero sí quiero que quede en actas el criterio del Procurador Síndico, si es legal hacer esto a mí me da la impresión que estamos diciendo por esta única ocasión inobservemos la ordenanza, entonces no sé hasta qué punto podemos pensar de alguna u otra forma que entiendo el fondo, en el tema de las tarifas de transporte rural se demoró 5 meses la incorporación de representantes ciudadanos, porque no había personas inscritas primero y luego las inscritas no cumplía el puntaje mínimo, porque además es una ordenanza rigurosísima entonces no siempre se tiene el puntaje mínimo establecido en esa normativa legal, entonces si es demorado el tema de representante ciudadano, cómo podemos hacer de tal manera de no decir por una ocasión si inobservemos no más la ordenanza, eso es grave que se ponga en una ordenanza del Concejo Cantonal, veamos la situación jurídica y logremos viabilizar el hecho de no esperar que esté integrada la comisión para recién ese rato hacer la transferencia de recursos y hacer ya el tema de la ejecución de los mismos, eso señor Vicealcalde.</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Lizand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gracias señor Vicealcalde, señores Concejales, sí efectivamente comparto con lo que señala el señor Concejal Aguilar y es por eso que hace un momento mi intervención decía, hay que tener presente la jerarquía de las normas y la superioridad y cuando di lectura a lo que señala el COOTAD referente a las competencias exclusivas que tiene el Alcalde en tema de las convocatorias, es justamente evitar que en la construcción de las ordenanzas y de la norma inferior no se esté violentando normas superiores que un momento dado puede generar inconstitucionalidades y que un trabajo realizado por ustedes quede sin efecto, aquí hay en derecho público como siempre lo señala el Dr. Aguilar, se hace lo que exclusivamente está dispuesto en la norma, aquí hay una ordenanza en donde este mismo Concejo Cantonal aprobó en su momento la forma cómo tiene que nombrarse a los delegados a las diferentes empresas así como a las instituciones que devenga del municipio, aquí se está dejando por esta vez sea el Cabildo por las Mujeres, eso es inconstitucional, es ilegal va contra norma mi criterio jurídico como ha pedido señor Concejal de que esto no podría ser posible, ustedes tienen la última palabra señor Vice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índico,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es constitucional y legal que inmediatamente se establezca la comisión solo con los 3 representantes institucionales, esa es mi pregunta, porque la otra opción para que sea constitucional y legal es que se dé el procedimiento de lo que nosotros sabemos porque nos reunimos con el Concejal Álvarez que era el que estaba impulsando la reforma de la ordenanza que quienes actuamos desde la sociedad civil hemos cuestionada justo por lo que dice el Concejal Aguilar, cumplir que los ciudadanos cumplan los requisitos para ser parte de la representación ciudadana es inaplicable, por eso nadie aplica, por eso nadie le interesa en este caso cuál sería la salida, podría haber una integración con las entes municipales y una observación ciudadana definida por los actores sociales que hemos venido trabajando por más de 2 años este tema o cuál sería la salida, lo otro es poner hacer la elección de la representación ciudadana con la ordenanza original, porque la reforma que el Concejal Álvarez plantea no está aprobada, por tanto no está vigente igual no va a haber postulación nos va a tomar mucho tiempo y yo quisiera recordar que esta reforma se aprobó en agosto, o sea en agosto fue un año y los recursos están disponibles, y las necesidades están latentes, entonces cuál será la sal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ery, recordar que esto ya lo habíamos debatido y precisamente la intencionalidad era que en esta transitoria se viabilice la ejecución de esos fondos y obviamente la integración de la comisión técnica, en virtud de ello si es que hay una moción, una propuesta de reforma o cambio que es lo que Mery de alguna manera nos sugiere hacerla pero está a consideración precisamente este articulo 9 para que ustedes puedan compañeras y compañeros Concejales mocionar, cambiar un momento dado ver cuál es la moción al respecto,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yo pregunto cómo se actúa en las instancias municipales donde la ley obliga a tener representantes ciudadanos y no hay representantes ciudadanos designados por el procedimiento, no hay como actu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olo hay una aclaración, la ordenanza dispone que se elija representantes ciudadanos si se realiza el proceso, si no lo hay también la ordenanza dispone que se convoque nuevamente pero siguen actuando los cuerpos ante la falta de ese, porque se convocó o sea hubo el proceso de selección que resultó, que derivó que no se postuló nadie, nadie ganó ese es otro tema pero siguen postulando a los directorios en especial y no participan obviamente porque no hay, pero el proceso legal que da legitimidad a las decisiones de estos cuerpos colegiados es que se realice ese es el tema, si hay una reforma a la ordenanza de selección de representantes, porque también estaría reformándose la forma de elección de dos perso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olo les pido por favor solicitar la palabra para ver si podemos ir dando respuesta a esto,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s evidente que hay una limitación legal frente a la designación de los representantes ciudadanos puesto que existe una norma vigente que determina cómo deben esto ser parte de los Directorios, sin embargo lo que podríamos hacer más bien es modificar esta disposición transitoria y lo que podríamos no sé una salida, constituir una veeduría, es decir se lleve el proceso normal de designación de los representantes de las dos mujeres urbana y rural y ya empiece a funcionar la comisión técnica con una veeduría podría ser, o que por esta ocasión se les invite con voz y sin voto podría ser la otra opción, o puedan actuar a través de comisión general busquemos la salida sin contradecir la norma, porque efectivamente nosotros somos los que hacemos las normas, entonces no valdría que nosotros promoviendo el cumplimiento de las normas en esta ordenanza vayamos en contra de una que se ha aprobado y que está vigente, entonces estoy dando esas opciones, busquemos la forma más adecuada, con voz y si voto participación a través de los mecanismos de participación ciudadana como comisión general, o cualquier otro mecanismo, bueno la silla vacía no, porque la silla vacía es exclusivamente para los Concejos Cantonales, sin embargo sí podríamos utilizar otros mecanismos de participación ciudadana hasta que se nombre las dos representantes mujeres, busquemos por ahí y más bien modifiquemos el texto de esta disposición transi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MGST. FABIÁN LEDESMA, A LAS 11H0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 el orden que me han pedido la palabra, perdón Mery, señor Síndico, luego Concejal Marisol Peñaloza y después le doy la palabra Mer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SILLA VACÍA: gracias señor Vicealcalde, hay que entender que esta comisión está formada por 5 miembros en donde todo órgano colegiado puede perfectamente funcionar por mayoría simple, 3 de 5, si quiere dejar un respaldo si ustedes así acogen el siguiente criterio puede quedar una transitoria o esta norma que por esta ocasión hasta que se mande los dos delgados la comisión podrá actuar con mayoría simple, 3 de los 5 y tiene plena validez y tiene absoluta legitimidad las actuaciones que la vayan a realizar hasta que se nomb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Peñaloza por favor, y después le doy la palabra Mer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Vicealcalde, en relación a la preocupación que tenía usted Mery sobre la designación de los representantes ciudadanos, si no mal recuerdo la comisión de participación ciudadana conformada por los 3 compañeros Concejales, Omar y mi persona, en el 2019 se envió la reforma yo creo que sí sería importante de que se pueda traer al debate para que de esa manera no haya este problema que se está presentando, sin embargo también estaba con esa consulta que ha comentado el señor Síndico, si son 5 personas, 3 pero daba también la opción el compañero Xavier Barrera, yo creo que es importante escuchar la voz ciudadana y sobre todo los representantes del sector rural y urbano, en este caso que posibilidad habrá de que tengan voz pero no voto, no sé la posibilidad pero de que si está la mayoría que son de los 5 miembros son 3 pero 2 todavía no pueden designarse pero sí sería importante señor Vicealcalde que lo más pronto posible pueda traerse a este seno de Concejo y poder debatir esta reforma de la ordenanza de los representantes ciudadano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arisol, hasta que eso ocurra obviamente tenemos que darle viabilidad a esta ordenanza, esta reforma, Mery y después Mart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MERY CABRERA, SILLA VACÍA: consultaría si es constitucional y legar que actúe la comisión por mayoría simple y la representación ciudadana hasta que sea posible la designación integre un observatorio en cumplimiento de lo que establece la ley de participación, es superior a la ordenanza jerárquicamente y que establece los mecanismos de participación, yo conozco y he actuado en todos los mecanismos de participación el que aplica es observatorio, porque veeduría es temporal, es específica tiene un tiempo de inicio y fin, el que aplica es observatorio y hasta que haya el proceso de selección, ahí la representación ciudadana no sería ilegal porque estaría amparada en la ley de participación y los votos tomarían por mayoría simple la representación institucional, pregunto si es posib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quería darle la palabra a Martha, no sé si Lizandro está revisando el marco legal para dar respuesta a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Vicealcalde, señores Concejales hay que tener presente lo siguiente, en esta misma ordenanza está aprobado la estructura justamente hace un momento el Concejal Xavier Barrera creo que hacía una posibilidad de que puedan actuar dos delegadas por el Cabildo de Mujeres se encuentre esa veeduría, esa presencia dentro de ese espacio de decisión a través de una participación de voz y sin voto, justamente lo que hay que tratar de evitar es de que cualquier decisión que se tome en esta comisión genere nulidades, el único que se está brindando es para evitar dificultades en lo posterior, no cabe ninguna otra figura más allá de la que está establecida en esta ordenanza, esta ordenanza señala los 5 miembros y señala cómo está conformada esta comisión, entonces justamente mi intervención anterior decía y señalaba que en órganos colegiados la decisión o la toma de decisiones se lo hace con mayoría simple la mitad más uno, si son 5 miembros 3 pueden sesionar perfectamente hasta que se nombre la comisión los dos integrantes perdón con la misma ordenanza que ha sido aprobada por este Concejo Cantonal, insisto nosotros somos y debemos ser respetuosos de la norma en derecho público, hay una ordenanza que señala cómo se designa a cada uno de los integrantes, entonces señor Vicealcalde insisto podrá establecerse una transitoria, si me permiten por favor ya termino con el uso de la palabra estoy en un momento señor Vicealcalde podrá este Concejo Cantonal decidir a través de pronto de una decisión de una presencia con voz y sin voto, insisto para que legalmente se eviten nulidades de la toma de decis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Lizandro, mi intención no era cortarle la palabra pero sí pedirles de la manera más comedida sobre todo a quienes están acompañándonos a hacer silencio, si desean conversar de algún tema en particular pueden salir a la terraza para mí es incómodo no puedo seguir precisamente lo que están haciendo sus intervenciones tanto quienes piden la palabra igualmente los compañeros Concejales, Martha me pidió usted la palab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muchas gracias señor Vicealcalde, mi consulta en este punto en particular es si es que de pronto existe o abarca el término legal, solicitar la comisión general no sé si es que eso se puede realizar señor Procurador Síndico, pedir comisión general o sea cuando un representante de la ciudadanía, lo que quisiera en realidad es una suerte de que se pueda tener voz y voto en mejor de los casos, si es que no se puede realizar eso entonces mocionaría para que el texto quede de la siguiente manera; séptima por una sola ocasión y hasta que se realice la designación de la representación ciudadana conforme lo establece la ordenanza respectiva se integrará la comisión técnica con los representantes institucionales establecidos y con dos representantes ciudadanos que actuarán con voz y voto por el sector urbano y rural definido por el Cabildo de las Mujeres de Cuenca, si es que no hay otro camino para que se pueda tener voz y voto en esta comisión técnica entonces esa sería la moción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artha, por favor si de Secretaría entiendo que Martha Loja nos está haciendo un aporte ahí, recordarle que está a consideración el texto del artículo 9 en segundo debate mocionamos y planteamos esto, hacemos una modificación del debate siempre será importante pero finalmente estamos empantanados en una situación que ya la prevenimos, le teníamos previsto en primer debate que por eso ahora nos traen esta propuesta de texto que muy bien le traía a colación el señor Alcalde en su momento de que era necesario tratarla, Martha se ha permitido incorporar el texto que es el que recoge de alguna manera lo que hemos estado conversando, no sé si alguien más quiere hacer uso de la palabra,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bueno entenderé que más bien está mocionado todavía no está secundado, los aportes realmente son bastante interesantes con la finalidad de poder salir ya al final sobre el tema de la discusión, señor Vicealcalde, compañeros Concejales creería más bien que luego de haber escuchado al señor Síndico creería más bien que se lo podría llevar de esta manera ya que por mayoría simple al ser 5 estarían 3, de lo cual se podría hacer la convocatoria obviamente para quienes nos puedan acompañar que serían de igual manera tal cual con voz pero no con voto, para mí sería la salida más oportuna en realidad y poder más bien avanzar referente al documento que estamos tratando, nada más señor Vicealcalde,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i tienen a bien considerar señor Secretario que luego de la primera parte que dice, por una sola ocasión, y hasta que, creo que es importante el y porque marca la línea hasta cuando, si la proponente así lo aco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sí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es tan amable y dar lectura a los cambios que se han hecho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séptima.- por una sola ocasión y hasta que se realice la designación de representación ciudadana conforme lo establece la ordenanza respectiva se integrará la comisión técnica con los representantes institucionales establecidos y con dos representantes ciudadanos que actuarán con voz y sin voto por el sector urbano y rural,  definido por el Cabildo de las Mujeres de Cuenc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l espíritu es el correcto de lo que ha propuesto nuestra compañera Concejal Martha Loja, sin embargo en lo jurídico redactado así los dos representantes se considerarían como miembros de la comisión y no son miembros de la comisión, entonces si me permiten poner a conocimiento de este Concejo Cantonal un texto; hasta que se realice la designación de la representación ciudadana de conformidad a lo establecido en la ordenanza que regula la materia, la comisión sesionará con los representantes institucionales, serán invitadas dos representantes una por el sector urbano, y otra por el sector rural definidas por el Cabildo por las Mujeres de Cuenca para participar con voz, ahí estamos dejando claro que vienen como invitadas no como miembros, ahí ya no estaríamos contrariando la ley sino más estaríamos permitiendo que haya una participación ciudadana nada más con voz, voy a pasarle a Secretaría, obviamente si así loa acoge la compañera Concejal Martha Loj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como digo lo ideal en realidad sería que puedan actuar con voz y con voto, pero en aras de que nos encontramos en esta encrucijada jurídica no nos queda más que aceptar en realidad, sí Dr. Barrera que incorporemos la moción que usted ha presen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artha, hasta que el Concejal Xavier Barrera pase a Secretaría que nos pueda dar lectura y que de alguna manera armoniza todo lo que hemos venido debatiendo en realidad y cumple con el objetivo que hemos planteado para no incumplir la ordenanza vi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voy a dar lectura; </w:t>
      </w:r>
      <w:r>
        <w:rPr>
          <w:rFonts w:cs="Courier New" w:ascii="Courier New" w:hAnsi="Courier New"/>
          <w:i/>
        </w:rPr>
        <w:t xml:space="preserve">séptima.- hasta que se realice la designación de la representación ciudadana de conformidad a lo establecido en la ordenanza que regula la materia, la comisión sesionará con los representantes institucionales, serán invitadas dos representantes una por el sector urbano, y otra por el sector rural definidas por el Cabildo por las Mujeres de Cuenca para participar con voz.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hí solamente Xavier si es que diría, con todos los representantes institucionales, porque puede que no sean los 3 que sean con todos, señor Secretario cuando tenga listo por favor dar lectura al texto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stá en pantalla señor Presidente de sesión, hasta que se realice la designación representación ciudadana de conformidad a lo establecido en la ordenanza que regula la materia, la comisión técnica sesionará con todos los representantes institucionales, serán invitadas dos representantes una por el sector urbano, y otra por el sector rural definidas por el Cabildo por las Mujeres de Cuenca para participar con voz y sin voto.</w:t>
      </w:r>
      <w:r>
        <w:rPr>
          <w:rFonts w:cs="Courier New" w:ascii="Courier New" w:hAnsi="Courier New"/>
          <w:i/>
        </w:rPr>
        <w:t xml:space="preserve">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arth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muchas gracias señor Alcalde, estábamos conversando con el Dr. Barrera, en el texto si es que a bien tiene él incorporarlo, podríamos insertar después de serán invitadas esclareciendo quién va a ser el ente que va a invitar las dos representantes del Cabildo por las Mujeres, entonces colocar ahí la Secretaría de la Coordinación de Equidad de Género, no el Cabildo de Mujeres es quien define entonces la Coordinación es quien deberá invitar al Cabildo por las Mujeres a participar de esa comisión con dos representantes, exacto quien convoca, entonces como está el texto ya queda esclare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or favor permítame un momento que Martha termine y creo que van en la misma línea en definitiva, Martha más bien usted que está llevando la moción cuando la tenga completamente definida en los términos que está dicien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sí muchas gracias, era solamente que no quede un vacío que serán invitadas y no quede definido por quién serán invitadas, pero si ya desde la Secretaría se realiza la invitación y se hace extensivo a todos los miembros que estamos citando en el artículo entonces quedaría como está,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hí señor Secretario usted tenía alguna sug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cada convocatoria que se realiza se ve en la obligación de notificar a las personas definidas, ya tienen al Secretario de la comisión él tiene que notificar es así, entonces ahí estarían de acuer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de acuerdo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SILLA VACÍA: solo hay un tema de redacción porque dice que regula la materia la comisión técnica convocará a la sesión con todos los representantes institucio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reo que estamos ya al final con un texto de acuerdo, señor Secretario si da lectura íntegra y procedemos a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 xml:space="preserve">séptima.- hasta que se realice la designación de la representación ciudadana de conformidad a lo establecido en la ordenanza que regula la materia, la comisión técnica sesionará con todos los representantes institucionales, serán invitadas dos representantes una por el sector urbano, y otra por el sector rural definidas por el Cabildo por las Mujeres de Cuenca para participar con voz y sin voto.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tomemos vota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án todos de acuerdo, la silla vacía también, sin los votos de Andrés Ugalde, Fabián Ledesma, Marisol Peñaloza, se aprobaría por unanimidad de los asist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10.-</w:t>
      </w:r>
      <w:r>
        <w:rPr>
          <w:rFonts w:cs="Courier New" w:ascii="Courier New" w:hAnsi="Courier New"/>
          <w:i/>
        </w:rPr>
        <w:t xml:space="preserve"> Inclúyase la Disposición General Sexta de la Reforma de la Ordenanza para la Prevención, Atención Integral y Erradicación de la Violencia contra las Mujeres en Cuenca con el texto siguiente.</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i/>
          <w:i/>
        </w:rPr>
      </w:pPr>
      <w:r>
        <w:rPr>
          <w:rFonts w:cs="Courier New" w:ascii="Courier New" w:hAnsi="Courier New"/>
          <w:b/>
          <w:i/>
        </w:rPr>
        <w:t>SEXTA:</w:t>
      </w:r>
      <w:r>
        <w:rPr>
          <w:rFonts w:cs="Courier New" w:ascii="Courier New" w:hAnsi="Courier New"/>
          <w:i/>
        </w:rPr>
        <w:t xml:space="preserve"> </w:t>
      </w:r>
      <w:r>
        <w:rPr>
          <w:rFonts w:cs="Courier New" w:ascii="Courier New" w:hAnsi="Courier New"/>
          <w:bCs/>
          <w:i/>
          <w:iCs/>
        </w:rPr>
        <w:t xml:space="preserve">Luego de 60 días de aprobada la Reforma de la Ordenanza </w:t>
      </w:r>
      <w:r>
        <w:rPr>
          <w:rFonts w:cs="Courier New" w:ascii="Courier New" w:hAnsi="Courier New"/>
          <w:i/>
        </w:rPr>
        <w:t>para la Prevención, Atención Integral y Erradicación de la Violencia contra las Mujeres en Cuenca</w:t>
      </w:r>
      <w:r>
        <w:rPr>
          <w:rFonts w:cs="Courier New" w:ascii="Courier New" w:hAnsi="Courier New"/>
          <w:bCs/>
          <w:i/>
          <w:iCs/>
        </w:rPr>
        <w:t xml:space="preserve">” se codificara en un solo cuerpo normativo todo lo referido a este tema y que ha sido normado por el Concejo Cantonal de Cuenca.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un tema de forma nada más señor Vicealcalde, debería el texto decir lo siguiente, inclúyase la disposición transitoria octava, porque cuando incorporamos tiempo siempre es una transitoria y correspondería la octava porque acabamos de aprobar la séptima, inclúyase la disposición transitoria octava de la reforma de la ordenanza continúa, y en lugar de sexta tiene que decir octava y ahí en el término de 60 días de aprobada la reforma de la ordenanza, la presente reforma sería, y continúa el texto normal, elevaría a moción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en la moción presentada por el Concejal Xavier Barrera y me permito hacer una inclusión en la misma si es que es así el caso, se codificará en el término de 60 días de aprobada la presente reforma para la prevención, atención integral erradicación de la violencia de género de Cuenca, la Secretaría General codificará en un solo cuerpo normativo todo lo referido a este tema y que ha sido normado por el Concejo Cantonal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í señor Secretario ahí quizás si damos lectura +integra por favor al artículo 10 con las reformas plante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Artículo 10.- Inclúyase la Disposición Transitoria Octava de la Reforma de la Ordenanza para la Prevención, Atención Integral y Erradicación de la Violencia contra las Mujeres en Cuenca con el texto siguiente.</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OCTAVA: en el término</w:t>
      </w:r>
      <w:r>
        <w:rPr>
          <w:rFonts w:cs="Courier New" w:ascii="Courier New" w:hAnsi="Courier New"/>
          <w:bCs/>
          <w:i/>
          <w:iCs/>
        </w:rPr>
        <w:t xml:space="preserve"> de 60 días de aprobada la presente Reforma de la Ordenanza </w:t>
      </w:r>
      <w:r>
        <w:rPr>
          <w:rFonts w:cs="Courier New" w:ascii="Courier New" w:hAnsi="Courier New"/>
          <w:i/>
        </w:rPr>
        <w:t>para la Prevención, Atención Integral y Erradicación de la Violencia contra las Mujeres en Cuenca</w:t>
      </w:r>
      <w:r>
        <w:rPr>
          <w:rFonts w:cs="Courier New" w:ascii="Courier New" w:hAnsi="Courier New"/>
          <w:bCs/>
          <w:i/>
          <w:iCs/>
        </w:rPr>
        <w:t xml:space="preserve">” la Secretaría General codificará en un solo cuerpo normativo todo lo referido a este tema y que ha sido normado por el Concejo Cantonal de Cuenca.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i procedemos a tomar votación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 aprobaría por unanimidad el artículo 10, solo una duda en el artículo 6 que modificaron se señala que hasta el 25 se deberá presentar un informe con la ejecución del año anterior como este año va a ser difícil que se presente por la comisión el proceso y todo, se puede integrar una transitoria para exonerar eso o no es neces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Xavier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s pertinente la observación que nos hace el señor Secretario, sin embargo creo que para no incrementar más disposiciones transitorias más bien que se pueda hacer mención el 25 a lo que se ha hecho con la reforma a la ordenanza.</w:t>
      </w:r>
    </w:p>
    <w:p>
      <w:pPr>
        <w:pStyle w:val="Normal"/>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rPr>
        <w:t xml:space="preserve">SEÑOR SECRETARIO: </w:t>
      </w:r>
      <w:r>
        <w:rPr>
          <w:rFonts w:cs="Courier New" w:ascii="Courier New" w:hAnsi="Courier New"/>
          <w:b/>
          <w:bCs/>
          <w:color w:val="000000"/>
        </w:rPr>
        <w:t xml:space="preserve">DISPOSICIÓN FINAL ÚNICA: </w:t>
      </w:r>
      <w:r>
        <w:rPr>
          <w:rFonts w:cs="Courier New" w:ascii="Courier New" w:hAnsi="Courier New"/>
          <w:color w:val="000000"/>
        </w:rPr>
        <w:t xml:space="preserve">La presente Reforma a la Ordenanza para la prevención, atención integral y erradicación de la violencia contra las mujeres en Cuenca entrará en vigencia de conformidad con la Ley.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Dado y firmado en la ciudad de Cuenca, a los XX días del mes de XXX de dos mil veinte y dos.</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levar a moción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Señor Secretario si procedemos a tomar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todos de acuerdo con la disposición final, entiendo que sí se aprobaría por unanimidad de los asistentes señor Presidente de la sesión, se da por aprobada la reforma a la ordenanza para la prevención, atención integral erradicación de la violencia contra las mujeres en Cuenca en segundo debate, se encuentra agota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previo a dar por terminado Mer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ERY CABRERA, SILLA VACÍA: bueno reconocer la voluntad política del señor Alcalde, del Concejo Cantonal de Cuenca que siempre tienen la sensibilidad y voluntad política, la apertura para hacer de la prevención y de la atención integral erradicación de la violencia una política pública real efectiva, comprometernos a seguir trabajando de manera conjunta con la coordinación de género y con la comisión de inclusión en la elaboración de una propuesta reglamento que nos permita ejecutar la ordenanza de mejor manera y seguir siendo como somos un referente nacional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Mery, y gracias 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rPr>
        <w:t xml:space="preserve">El Concejo Municipal del cantón Cuenca, al tratar el punto 6 del orden del día, resuelve: “Dar por conocida y aprobada, </w:t>
      </w:r>
      <w:r>
        <w:rPr>
          <w:rFonts w:eastAsia="Calibri" w:cs="Courier New" w:ascii="Courier New" w:hAnsi="Courier New"/>
          <w:b/>
          <w:caps/>
          <w:u w:val="single"/>
        </w:rPr>
        <w:t xml:space="preserve">en segundo debate, el proyecto de </w:t>
      </w:r>
      <w:r>
        <w:rPr>
          <w:rFonts w:cs="Courier New" w:ascii="Courier New" w:hAnsi="Courier New"/>
          <w:b/>
          <w:caps/>
          <w:u w:val="single"/>
        </w:rPr>
        <w:t>REFORMA A LA ORDENANZA PARA LA PREVENCIÓN, ATENCIÓN INTEGRAL Y ERRADACACIÓN DE LA VIOLENCIA CONTRAS LAS MUJERES EN CUENCA, con las observaciones y sugerencias de las y los señores Concejales y de la ciudadana que hacía uso de la Silla Vacía en el debate de la ses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12H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31 DE OCTUBRE DE 2022.</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8"/>
      </w:numPr>
      <w:jc w:val="both"/>
    </w:pPr>
    <w:rPr>
      <w:rFonts w:ascii="Verdana" w:hAnsi="Verdana" w:cs="Verdana"/>
      <w:b/>
      <w:bCs/>
      <w:sz w:val="16"/>
      <w:szCs w:val="16"/>
      <w:lang w:val="es-EC"/>
    </w:rPr>
  </w:style>
  <w:style w:type="paragraph" w:styleId="Comisionnumerado">
    <w:name w:val="comision numerado"/>
    <w:basedOn w:val="Normal"/>
    <w:qFormat/>
    <w:pPr>
      <w:numPr>
        <w:ilvl w:val="0"/>
        <w:numId w:val="8"/>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37:00Z</dcterms:created>
  <dc:creator>..</dc:creator>
  <dc:description/>
  <cp:keywords/>
  <dc:language>en-US</dc:language>
  <cp:lastModifiedBy>Wilmer Rigoberto Sozoranga Amay</cp:lastModifiedBy>
  <cp:lastPrinted>2022-04-01T10:15:00Z</cp:lastPrinted>
  <dcterms:modified xsi:type="dcterms:W3CDTF">2023-03-21T19:37:00Z</dcterms:modified>
  <cp:revision>2</cp:revision>
  <dc:subject/>
  <dc:title>ACTA DE LA SESIÓN EXTRAORDINARIA DEL ILUSTRE CONCEJO CANTONAL, CELEBRADA EL JUEVES 19 DE JUNIO DEL 2008</dc:title>
</cp:coreProperties>
</file>