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rPr/>
      </w:pPr>
      <w:r>
        <w:rPr>
          <w:b/>
          <w:color w:val="000000"/>
        </w:rPr>
        <w:t xml:space="preserve">ACTA DE LA SESIÓN EXTRAORDINARIA DEL CONCEJO MUNICIPAL DEL CANTÓN CUENCA CELEBRADA EL VIERNES TREINTA Y UNO DE MARZO DEL DOS MIL VEINTE Y TRES. </w:t>
      </w:r>
    </w:p>
    <w:p>
      <w:pPr>
        <w:pStyle w:val="Estilo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stilo2"/>
        <w:rPr/>
      </w:pPr>
      <w:r>
        <w:rPr>
          <w:color w:val="000000"/>
        </w:rPr>
        <w:t xml:space="preserve">En la ciudad de Cuenca, el </w:t>
        <w:tab/>
        <w:t>viernes 31 de marzo del dos mil veinte y tres, a las once horas con dieciséis minutos, se instala la sesión extraordinaria del Concejo Municipal del cantón Cuenca, preside el Ing. Pedro Palacios Ullauri, Alcalde de Cuenca.</w:t>
      </w:r>
    </w:p>
    <w:p>
      <w:pPr>
        <w:pStyle w:val="Estilo2"/>
        <w:rPr>
          <w:color w:val="000000"/>
        </w:rPr>
      </w:pPr>
      <w:r>
        <w:rPr>
          <w:color w:val="000000"/>
        </w:rPr>
      </w:r>
    </w:p>
    <w:p>
      <w:pPr>
        <w:pStyle w:val="Estilo2"/>
        <w:rPr>
          <w:color w:val="000000"/>
        </w:rPr>
      </w:pPr>
      <w:r>
        <w:rPr>
          <w:color w:val="000000"/>
        </w:rPr>
        <w:t>Asisten las y los señores Concejales:</w:t>
      </w:r>
    </w:p>
    <w:p>
      <w:pPr>
        <w:pStyle w:val="Prrafodelista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sz w:val="24"/>
          <w:szCs w:val="24"/>
          <w:lang w:val="es-EC"/>
        </w:rPr>
        <w:t xml:space="preserve">Mgst. Iván Abril Mogrovejo, </w:t>
      </w:r>
    </w:p>
    <w:p>
      <w:pPr>
        <w:pStyle w:val="Prrafodelista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Abg. Xavier Barrera Vidal,</w:t>
      </w:r>
    </w:p>
    <w:p>
      <w:pPr>
        <w:pStyle w:val="Prrafodelista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Arq. Pablo Burbano Serrano,</w:t>
      </w:r>
    </w:p>
    <w:p>
      <w:pPr>
        <w:pStyle w:val="Prrafodelista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Dra. Norma Guapizaca Juca, (Concejala suplente del Dr. Gustavo Duche Sacaquirín),</w:t>
      </w:r>
    </w:p>
    <w:p>
      <w:pPr>
        <w:pStyle w:val="Prrafodelista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Mgst. José Fajardo Sánchez,</w:t>
      </w:r>
    </w:p>
    <w:p>
      <w:pPr>
        <w:pStyle w:val="Prrafodelista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sz w:val="24"/>
          <w:szCs w:val="24"/>
          <w:lang w:val="es-EC"/>
        </w:rPr>
        <w:t>Ing. Daniel García Pineda,</w:t>
      </w:r>
    </w:p>
    <w:p>
      <w:pPr>
        <w:pStyle w:val="Prrafodelista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sz w:val="24"/>
          <w:szCs w:val="24"/>
          <w:lang w:val="es-EC"/>
        </w:rPr>
        <w:t>Mgst. Fabián Ledesma Ayora,</w:t>
      </w:r>
    </w:p>
    <w:p>
      <w:pPr>
        <w:pStyle w:val="Prrafodelista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Ing. Martha Loja Suconota,</w:t>
      </w:r>
    </w:p>
    <w:p>
      <w:pPr>
        <w:pStyle w:val="Prrafodelista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Tnlga. Carolina Martínez Ávila,</w:t>
      </w:r>
    </w:p>
    <w:p>
      <w:pPr>
        <w:pStyle w:val="Prrafodelista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sz w:val="24"/>
          <w:szCs w:val="24"/>
          <w:lang w:val="es-EC"/>
        </w:rPr>
        <w:t>Lcda. Marisol Peñaloza Bacuilima,</w:t>
      </w:r>
    </w:p>
    <w:p>
      <w:pPr>
        <w:pStyle w:val="Prrafodelista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Sra. Sua Sari Antunish,</w:t>
      </w:r>
    </w:p>
    <w:p>
      <w:pPr>
        <w:pStyle w:val="Prrafodelista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Lcdo. Jayron Valdez Jimbo,</w:t>
      </w:r>
    </w:p>
    <w:p>
      <w:pPr>
        <w:pStyle w:val="Prrafodelista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Sra. Nidia Vázquez Moreno.</w:t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 xml:space="preserve">Actúa el Secretario del Concejo Municipal del cantón Cuenca, Mgst. Eduardo Koppel Vintimilla. </w:t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Actúa el Dr. Juan Diego Angamarca, Subprocurador Síndico Municipal.</w:t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s-EC"/>
        </w:rPr>
        <w:t xml:space="preserve">Asisten los funcionarios municipales: 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- Sr. Iván Egues, Director General Administrativo.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- Ing. Erika Bermeo, Directora General de Áridos y Pétreos.</w:t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- Ing. Andrea Brito, Directora General de Avalúos y Catastros.</w:t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- Arq. Juan Carlos Rodríguez, Director General de Control Municipal.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- Lcdo. Eugenio Alemán, delegado de la Directora General de Desarrollo Social y Productivo.</w:t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- Sra. Bruna Carrión, Delegada del Comandante General de la Guardia Ciudadana.</w:t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- Arq. Leonel Chica, Director General de Planificación Territorial.</w:t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s-EC"/>
        </w:rPr>
        <w:t>ADSCRITAS:</w:t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- Dra. Patricia Jaramillo, Delegada de la Directora Ejecutiva de la Fundación Turismo para Cuenca.</w:t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SEÑOR SECRETARIO: buenos días señor Alcalde, señores miembros del Concejo, estamos en quórum para iniciar la sesión.</w:t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SEÑOR ALCALDE: gracias señor Secretario, muy buenos días señoras y señores Concejales, a quienes son parte de la Corporación Municipal y de la ciudadanía que nos acompaña, un saludo cordial, por favor señor Secretario para dar inicio a la sesión.</w:t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</w:r>
    </w:p>
    <w:p>
      <w:pPr>
        <w:pStyle w:val="TextBody"/>
        <w:spacing w:lineRule="auto" w:line="36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SEÑOR SECRETARIO: bienvenidos señores miembros del Concejo Cantonal a la sesión extraordinaria del Concejo Municipal del cantón Cuenca a celebrarse el día viernes 31 de marzo de 2023, a partir de las once hor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b/>
          <w:bCs/>
          <w:caps/>
          <w:color w:val="000000"/>
        </w:rPr>
        <w:t xml:space="preserve">PUNTO ÚNICO: </w:t>
      </w:r>
      <w:r>
        <w:rPr>
          <w:rFonts w:cs="Courier New" w:ascii="Courier New" w:hAnsi="Courier New"/>
          <w:b/>
          <w:caps/>
          <w:color w:val="000000"/>
          <w:lang w:val="es-ES_tradnl"/>
        </w:rPr>
        <w:t>Discernimiento de preseas que El Concejo Cantonal de Cuenca y su Alcalde entregará por las Fiestas de Fundación en la </w:t>
      </w:r>
      <w:r>
        <w:rPr>
          <w:rFonts w:cs="Courier New" w:ascii="Courier New" w:hAnsi="Courier New"/>
          <w:b/>
          <w:bCs/>
          <w:caps/>
          <w:color w:val="000000"/>
          <w:lang w:val="es-ES_tradnl"/>
        </w:rPr>
        <w:t>SESIÓN SOLEMNE DEL 12 DE ABRIL DE 2023</w:t>
      </w:r>
      <w:r>
        <w:rPr>
          <w:rFonts w:cs="Courier New" w:ascii="Courier New" w:hAnsi="Courier New"/>
          <w:b/>
          <w:caps/>
          <w:color w:val="000000"/>
          <w:lang w:val="es-ES_tradnl"/>
        </w:rPr>
        <w:t>, correspondiendo, según la Ordenanza, las siguientes</w:t>
      </w:r>
      <w:r>
        <w:rPr>
          <w:rFonts w:cs="Courier New" w:ascii="Courier New" w:hAnsi="Courier New"/>
          <w:color w:val="000000"/>
          <w:lang w:val="es-ES_tradnl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b/>
          <w:bCs/>
          <w:caps/>
          <w:color w:val="000000"/>
        </w:rPr>
        <w:t>1.</w:t>
      </w:r>
      <w:r>
        <w:rPr>
          <w:rFonts w:cs="Courier New" w:ascii="Courier New" w:hAnsi="Courier New"/>
          <w:caps/>
          <w:color w:val="000000"/>
        </w:rPr>
        <w:t>    </w:t>
      </w:r>
      <w:r>
        <w:rPr>
          <w:rFonts w:cs="Courier New" w:ascii="Courier New" w:hAnsi="Courier New"/>
          <w:b/>
          <w:bCs/>
          <w:caps/>
          <w:color w:val="000000"/>
        </w:rPr>
        <w:t>Insignia SANTA ANA DE LOS RIOS DE CUENCA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b/>
          <w:bCs/>
          <w:caps/>
          <w:color w:val="000000"/>
        </w:rPr>
        <w:t>2.</w:t>
      </w:r>
      <w:r>
        <w:rPr>
          <w:rFonts w:cs="Courier New" w:ascii="Courier New" w:hAnsi="Courier New"/>
          <w:caps/>
          <w:color w:val="000000"/>
        </w:rPr>
        <w:t>    </w:t>
      </w:r>
      <w:r>
        <w:rPr>
          <w:rFonts w:cs="Courier New" w:ascii="Courier New" w:hAnsi="Courier New"/>
          <w:b/>
          <w:bCs/>
          <w:caps/>
          <w:color w:val="000000"/>
        </w:rPr>
        <w:t>Insignia VIRREY HURTADO DE MENDOZA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b/>
          <w:bCs/>
          <w:caps/>
          <w:color w:val="000000"/>
        </w:rPr>
        <w:t>3.</w:t>
      </w:r>
      <w:r>
        <w:rPr>
          <w:rFonts w:cs="Courier New" w:ascii="Courier New" w:hAnsi="Courier New"/>
          <w:caps/>
          <w:color w:val="000000"/>
        </w:rPr>
        <w:t>    </w:t>
      </w:r>
      <w:r>
        <w:rPr>
          <w:rFonts w:cs="Courier New" w:ascii="Courier New" w:hAnsi="Courier New"/>
          <w:b/>
          <w:bCs/>
          <w:caps/>
          <w:color w:val="000000"/>
        </w:rPr>
        <w:t>Insignia HERMANO MIGUEL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b/>
          <w:bCs/>
          <w:caps/>
          <w:color w:val="000000"/>
        </w:rPr>
        <w:t>4.</w:t>
      </w:r>
      <w:r>
        <w:rPr>
          <w:rFonts w:cs="Courier New" w:ascii="Courier New" w:hAnsi="Courier New"/>
          <w:caps/>
          <w:color w:val="000000"/>
        </w:rPr>
        <w:t>    </w:t>
      </w:r>
      <w:r>
        <w:rPr>
          <w:rFonts w:cs="Courier New" w:ascii="Courier New" w:hAnsi="Courier New"/>
          <w:b/>
          <w:bCs/>
          <w:caps/>
          <w:color w:val="000000"/>
        </w:rPr>
        <w:t>Insignia GUADALUPE LARRIVA GONZALEZ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b/>
          <w:bCs/>
          <w:caps/>
          <w:color w:val="000000"/>
        </w:rPr>
        <w:t>5.</w:t>
      </w:r>
      <w:r>
        <w:rPr>
          <w:rFonts w:cs="Courier New" w:ascii="Courier New" w:hAnsi="Courier New"/>
          <w:caps/>
          <w:color w:val="000000"/>
        </w:rPr>
        <w:t>    </w:t>
      </w:r>
      <w:r>
        <w:rPr>
          <w:rFonts w:cs="Courier New" w:ascii="Courier New" w:hAnsi="Courier New"/>
          <w:b/>
          <w:bCs/>
          <w:caps/>
          <w:color w:val="000000"/>
        </w:rPr>
        <w:t>Premio GIL RAMIREZ DAVALOS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b/>
          <w:bCs/>
          <w:caps/>
          <w:color w:val="000000"/>
        </w:rPr>
        <w:t>6.</w:t>
      </w:r>
      <w:r>
        <w:rPr>
          <w:rFonts w:cs="Courier New" w:ascii="Courier New" w:hAnsi="Courier New"/>
          <w:caps/>
          <w:color w:val="000000"/>
        </w:rPr>
        <w:t>    </w:t>
      </w:r>
      <w:r>
        <w:rPr>
          <w:rFonts w:cs="Courier New" w:ascii="Courier New" w:hAnsi="Courier New"/>
          <w:b/>
          <w:bCs/>
          <w:caps/>
          <w:color w:val="000000"/>
        </w:rPr>
        <w:t>Premio ABELARDO J. ANDRADE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b/>
          <w:bCs/>
          <w:caps/>
          <w:color w:val="000000"/>
        </w:rPr>
        <w:t>7.</w:t>
      </w:r>
      <w:r>
        <w:rPr>
          <w:rFonts w:cs="Courier New" w:ascii="Courier New" w:hAnsi="Courier New"/>
          <w:caps/>
          <w:color w:val="000000"/>
        </w:rPr>
        <w:t>    </w:t>
      </w:r>
      <w:r>
        <w:rPr>
          <w:rFonts w:cs="Courier New" w:ascii="Courier New" w:hAnsi="Courier New"/>
          <w:b/>
          <w:bCs/>
          <w:caps/>
          <w:color w:val="000000"/>
        </w:rPr>
        <w:t>Insignia AL MERITO DEPORTIVO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b/>
          <w:bCs/>
          <w:caps/>
          <w:color w:val="000000"/>
        </w:rPr>
        <w:t>8.</w:t>
      </w:r>
      <w:r>
        <w:rPr>
          <w:rFonts w:cs="Courier New" w:ascii="Courier New" w:hAnsi="Courier New"/>
          <w:caps/>
          <w:color w:val="000000"/>
        </w:rPr>
        <w:t>    </w:t>
      </w:r>
      <w:r>
        <w:rPr>
          <w:rFonts w:cs="Courier New" w:ascii="Courier New" w:hAnsi="Courier New"/>
          <w:b/>
          <w:bCs/>
          <w:caps/>
          <w:color w:val="000000"/>
        </w:rPr>
        <w:t>Insignia DOLORES J. TORRES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aps/>
          <w:color w:val="000000"/>
        </w:rPr>
        <w:t>9.</w:t>
      </w:r>
      <w:r>
        <w:rPr>
          <w:rFonts w:cs="Courier New" w:ascii="Courier New" w:hAnsi="Courier New"/>
          <w:caps/>
          <w:color w:val="000000"/>
        </w:rPr>
        <w:t>    </w:t>
      </w:r>
      <w:r>
        <w:rPr>
          <w:rFonts w:cs="Courier New" w:ascii="Courier New" w:hAnsi="Courier New"/>
          <w:b/>
          <w:bCs/>
          <w:caps/>
          <w:color w:val="000000"/>
        </w:rPr>
        <w:t>Premio FRAY JOSE MARIA VARG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color w:val="000000"/>
          <w:lang w:val="es-ES_tradnl"/>
        </w:rPr>
        <w:t>Se conocerá el Acta de la sesión de la Comisión de Selección realizada el día jueves 30 de marzo de 2023, los informes del Presidente de la Comisión de Urbanismo y Comisión de Áreas Históricas y Patrimoniales. Además se anexa la Ordenanza pertinente y el listado de los condecorados en años anteriores y más documentos de soporte del referido punto</w:t>
      </w:r>
      <w:r>
        <w:rPr>
          <w:rFonts w:cs="Courier New" w:ascii="Courier New" w:hAnsi="Courier New"/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LCALDE: muchas gracias señor Secretario, por favor Concejal Abri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GST. IVÁN ABRIL: señor Alcalde, buenos días, un saludo cordial con usted, con todos los compañeros y compañeras Concejales, con todos los funcionarios del GAD municipal y con toda la ciudadanía que nos ve y nos escucha, </w:t>
      </w:r>
      <w:r>
        <w:rPr>
          <w:rFonts w:cs="Courier New" w:ascii="Courier New" w:hAnsi="Courier New"/>
          <w:color w:val="FF0000"/>
        </w:rPr>
        <w:t>quisiera mocionar señor Alcalde un receso para poder analizar el tema de las presea</w:t>
      </w:r>
      <w:r>
        <w:rPr>
          <w:rFonts w:cs="Courier New" w:ascii="Courier New" w:hAnsi="Courier New"/>
        </w:rPr>
        <w:t>s con más detenimiento, si es posible, muchas graci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LCALDE: claro, sí, como normalmente se ha estilado siempre para el tema de discernimiento, por favor Jayro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LCDO. JAYRON VALDEZ: buenos días señor Alcalde, un saludo a su persona y de igual manera a mis compañeros y compañeras Concejales, quienes nos acompañan dentro de la sala, nada </w:t>
      </w:r>
      <w:r>
        <w:rPr>
          <w:rFonts w:cs="Courier New" w:ascii="Courier New" w:hAnsi="Courier New"/>
          <w:color w:val="FF0000"/>
        </w:rPr>
        <w:t>más secundar la moción del</w:t>
      </w:r>
      <w:r>
        <w:rPr>
          <w:rFonts w:cs="Courier New" w:ascii="Courier New" w:hAnsi="Courier New"/>
        </w:rPr>
        <w:t xml:space="preserve"> Concejal Abril, de tal manera, que vamos a poder discernir de mejor manera las preseas, nada más señor Alcalde, muchas graci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LCALDE: muchísimas gracias, entonces se pone a su consideración este receso para reunirnos donde normalmente lo hacemos que es la sala de directorio de ETAPA, para poder hacer la grabación, estarían todos de acuerdo en el reces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SECRETARIO: listo señor Alcalde, entramos en reces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b/>
          <w:sz w:val="24"/>
          <w:szCs w:val="24"/>
        </w:rPr>
        <w:t>A LAS 11H18, EL CONCEJO MUNICIPAL DEL CANTÓN CUENCA, RESUELVE ESTABLECER UN RECESO, PARA EL DISCERNIMIENTO DE LAS PRESEAS A SER ENTREGADAS EN LA SESIÓN SOLEMNE DEL 12 DE ABRIL DE 2023, REINSTALÁNDOSE A LAS 13H35, CON LA PRESENCIA DE LAS Y LOS SEÑORES CONCEJALES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val="es-EC"/>
        </w:rPr>
        <w:t xml:space="preserve">Mgst. Iván Abril Mogrovejo, </w:t>
      </w:r>
      <w:r>
        <w:rPr>
          <w:rFonts w:cs="Courier New" w:ascii="Courier New" w:hAnsi="Courier New"/>
          <w:color w:val="000000"/>
          <w:sz w:val="24"/>
          <w:szCs w:val="24"/>
          <w:lang w:val="es-EC"/>
        </w:rPr>
        <w:t xml:space="preserve">Abg. Xavier Barrera Vidal, Arq. Pablo Burbano Serrano, Dra. Norma Guapizaca Juca, (Concejala suplente del Dr. Gustavo Duche Sacaquirín), Mgst. José Fajardo Sánchez, </w:t>
      </w:r>
      <w:r>
        <w:rPr>
          <w:rFonts w:cs="Courier New" w:ascii="Courier New" w:hAnsi="Courier New"/>
          <w:sz w:val="24"/>
          <w:szCs w:val="24"/>
          <w:lang w:val="es-EC"/>
        </w:rPr>
        <w:t xml:space="preserve">Ing. Daniel García Pineda, Mgst. Fabián Ledesma Ayora, </w:t>
      </w:r>
      <w:r>
        <w:rPr>
          <w:rFonts w:cs="Courier New" w:ascii="Courier New" w:hAnsi="Courier New"/>
          <w:color w:val="000000"/>
          <w:sz w:val="24"/>
          <w:szCs w:val="24"/>
          <w:lang w:val="es-EC"/>
        </w:rPr>
        <w:t xml:space="preserve">Ing. Martha Loja Suconota, Tnlga. Carolina Martínez Ávila, </w:t>
      </w:r>
      <w:r>
        <w:rPr>
          <w:rFonts w:cs="Courier New" w:ascii="Courier New" w:hAnsi="Courier New"/>
          <w:sz w:val="24"/>
          <w:szCs w:val="24"/>
          <w:lang w:val="es-EC"/>
        </w:rPr>
        <w:t xml:space="preserve">Lcda. Marisol Peñaloza Bacuilima, </w:t>
      </w:r>
      <w:r>
        <w:rPr>
          <w:rFonts w:cs="Courier New" w:ascii="Courier New" w:hAnsi="Courier New"/>
          <w:color w:val="000000"/>
          <w:sz w:val="24"/>
          <w:szCs w:val="24"/>
          <w:lang w:val="es-EC"/>
        </w:rPr>
        <w:t>Sra. Sua Sari Antunish, Mgst. Andrés Ugalde Vázquez, Lcdo. Jayron Valdez Jimbo y Sra. Nidia Vázquez Moreno.</w:t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SEÑOR ALCALDE: gracias señor Secretario, por favor Concejal Abril.</w:t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MGST. IVÁN ABRIL: señor Alcalde quisiera mocionar que se dé lectura a la moción, por Secretaría, en donde está el detalle de las preseas, reconocimientos y premios, muchas gracias.</w:t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SEÑOR ALCALDE: con mucho gusto, señor Secretario si puede dar lectura por favor.</w:t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>SEÑOR SECRETARIO: listo señor Alcalde y señores miembros del Concejo, de conformidad con la mención presentada, se entregarían las preseas de la siguiente manera:</w:t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ourier New" w:hAnsi="Courier New"/>
          <w:bCs/>
          <w:color w:val="000000"/>
        </w:rPr>
        <w:t>La presea Insignia SANTA ANA DE LOS RIOS DE CUENCA, de manera compartida, al Dr. PhD Oswaldo Encalada y al Coronel Eduardo Suárez Quintanilla, por su voluntariado y aporte en el Cuerpo de Bomberos voluntarios del cantón Cuenca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ourier New" w:hAnsi="Courier New"/>
          <w:bCs/>
          <w:color w:val="000000"/>
        </w:rPr>
        <w:t>La Insignia VIRREY HURTADO DE MENDOZA, a la Unidad Educativa Manuel J. Calle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ourier New" w:hAnsi="Courier New"/>
          <w:bCs/>
          <w:color w:val="000000"/>
        </w:rPr>
        <w:t>La Insignia HERMANO MIGUEL, al Profesor Casimiro Torres Torres y a la Abogada Elvia Trelles Zambrano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ourier New" w:hAnsi="Courier New"/>
          <w:bCs/>
          <w:color w:val="000000"/>
        </w:rPr>
        <w:t>La Insignia GUADALUPE LARRIVA GONZALEZ, al Dr. James Pillco Luzuriaga y a la Escritora Catalina Sojos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ourier New" w:hAnsi="Courier New"/>
          <w:bCs/>
          <w:color w:val="000000"/>
        </w:rPr>
        <w:t>El Premio GIL RAMIREZ DAVALOS, a la construcción entre medianeras al edificio de la Cooperativa Ahorro y Crédito CREA Cía. Ltda., con clave catastral No. 080-40-24-00-3000 ubicado en la Avenida Unidad Nacional y Pasaje Loja, el proyectista y constructor es el Arq. Daniel Idrovo Vintimilla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A la construcción entre medianeras al Edificio LUME, con clave catastral 150-100-90-23-000 de propiedad de la constructora ALTAVISTA Cía. Ltda. Ubicada en la Alfonso Vicuña Carpio y José Astudillo Ortega, el proyectista y constructor es el Arq. Juan Izquierdo Peñafiel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El Premio ABELARDO J. ANDRADE, al GAD parroquial rural de El Valle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La Insignia AL MERITO DEPORTIVO iría para la Magister Andrea Paola Bonilla Tello y para el deportista Bryan Daniel Pintado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La Insignia DOLORES J. TORRES, al Dr. Walter Siguenza, Director Administrativo de la empresa PRACTICAR y al Sr. Pedro Gutiérrez Guevara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ourier New" w:hAnsi="Courier New"/>
          <w:bCs/>
          <w:color w:val="000000"/>
        </w:rPr>
        <w:t>El Premio FRAY JOSE MARIA VARGAS, la categoría conservación se encuentra desierta, la categoría readecuación se encuentra compartida en esta ocasión, a la propiedad de la señora María Esperanza Quezada Quezada, inmueble con registro catastral 010-122-10 ubicado en la parroquia Bella Vista, calle Benigno Malo 14-29 entre Rafael María Arízaga y Pío Bravo, el proyectista y constructor es el Arq. Carlos Espinoza Abad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A la propiedad de la Sra. Noemí Beatriz Quintero Berrezueta con inmueble con registro catastral 010-22-713 ubicado en la parroquia Gil Ramírez Dávalos, calle Tarqui 9-33 entre Simón Bolívar y Gran Colombia, el proyectista y constructor es el Arq. Carlos Orellana Serrano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A la categoría Nueva Edificación, a la propiedad del señor Rómulo Eduardo Guerrero Vicuña, inmueble con registro catastral 080-20-601 ubicado en la parroquia Sucre, calle Agustín Cueva Vallejo, 2-13 entre Inés Salcedo y esquina, proyectista y constructor Arq. Pedro Samaniego Alvarado y Martha Marín Buele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Adicionalmente el Concejo Municipal resuelve entregar los acuerdos de reconocimiento al equipo deportivo LEGASI, a la señorita Iliana Javiera Miranda Pillagua, al Lcdo. Luis Eduardo Quiroz Prado, a la Escuela de Educación General Básica José Tomás Rendón Solano, por cumplir 150 años de fundación, de manera post mortem al Sr. José Nicanor Lovato Paucar, a la Cooperativa de Ahorro y Crédito ETAPA, al Centro de Educación Inicial ABC, al Dr. Hernán Alvarado Contreras y a la Casa del Huerto, propiedad de proyecto San Leopoldo, LEOPRO S.A. ubicado en la calle Benigno Malo 5-49 entre Calle Larga y Juan Jaramillo; al inmueble Corporación Jarrín Herrerías Cía. Ltda. Ubicado en la calle Luis Cordero 9-89 entre Gran Colombia y Simón Bolívar, al señor Walter Rodrigo Sinchi Rivera y a la Cooperativa Riobamba por cumplir 45 años de su fundación, estas serían las preseas y los reconocimientos, según la nominación de la comisión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SEÑOR ALCALDE: listo. Pablito por favor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ARQ. PABLO BURBANO: gracias señor Alcalde, mil disculpas la consulta señor Secretario, tal vez se me fue, el premio a Gil Ramírez Dávalos, entiendo que hay dos edificaciones que se dan en el premio, quizá solo le escuché la una, no sé si me ratifica señor Secretario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SEÑOR SECRETARIO: dos señor Vicealcalde, la Cooperativa de Ahorro CREA y la construcción entre medianeras al edifico LUMIE, los dos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ARQ. PABLO BURBANO: gracias señor Alcalde, gracias señor Secretario.</w:t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bCs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EC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LCALDE: listo, a su consideración lo que se ha dado lectura por el tema de preseas y reconocimientos para el 12 de Abri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DO. JAYRON VALDEZ: señor Alcalde nada más secundar la moción planteada por el Concejal Abril, hacer entre de las preseas y reconocimientos, muchas graci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LCALDE: perfecto, entiendo que todos estamos de acuerdo. Señor Secreta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SECRETARIO: estarían todos de acuerdo, se recoge la votación, alguien no está de acuerdo. Se aprobaría por unanimidad de los asistentes señor Alcalde, la moción presentada, que fue leída y se encuentra concluido el orden del día señor Alcal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LCALDE: muchas gracias. Saludos cordial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eastAsia="Calibri" w:cs="Courier New"/>
          <w:b/>
          <w:b/>
          <w:caps/>
          <w:u w:val="single"/>
        </w:rPr>
      </w:pPr>
      <w:r>
        <w:rPr>
          <w:rFonts w:eastAsia="Calibri" w:cs="Courier New" w:ascii="Courier New" w:hAnsi="Courier New"/>
          <w:b/>
          <w:caps/>
          <w:u w:val="single"/>
        </w:rPr>
        <w:t>El Concejo Municipal DEL CANTÓN CUENCA, al tratar el punto único del orden del día, resuelve entregar las siguientes preseas, premios y acuerdos de reconocimiento de conformidad al siguiente detalle:</w:t>
      </w:r>
    </w:p>
    <w:p>
      <w:pPr>
        <w:pStyle w:val="Normal"/>
        <w:spacing w:lineRule="auto" w:line="360"/>
        <w:jc w:val="both"/>
        <w:rPr>
          <w:rFonts w:ascii="Courier New" w:hAnsi="Courier New" w:eastAsia="Calibri" w:cs="Courier New"/>
          <w:b/>
          <w:b/>
          <w:caps/>
          <w:u w:val="single"/>
        </w:rPr>
      </w:pPr>
      <w:r>
        <w:rPr>
          <w:rFonts w:eastAsia="Calibri" w:cs="Courier New" w:ascii="Courier New" w:hAnsi="Courier New"/>
          <w:b/>
          <w:caps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INSIGNIA SANTA ANA DE LOS RÍOS DE CUENCA: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Dr. Ph.D Oswaldo Encalada Vázquez. 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Crnl. Eduardo Suárez Quintanilla.</w:t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INSIGNIA VIRREY HURTADO DE MENDOZA: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Unidad Educativa Manuel J. Calle.</w:t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INSIGNIA HERMANO MIGUEL: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Profesor Casimiro Torres Torres. 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Abg. Elvia Trelles Zambrano.</w:t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INSIGNIA GUADALUPE LARRIVA GONZÁLEZ: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Dr. James Pillco Luzuriaga. 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Escritora Catalina Sojos Mata. </w:t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PREMIO GIL RAMÍREZ DÁVALOS </w:t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A la Construcción entre medianeras: Al Edificio de la Cooperativa de Ahorro y Crédito CREA LTDA., con clave catastral No. 0804024003000, ubicado en la Av. Unidad Nacional y Pasaje Loja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Proyectista y constructor: Arq. Daniel Idrovo Vintimilla.  </w:t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A la Construcción entre medianeras: Al Edifico Lumé, con clave catastral No. 1501009023000, de propiedad de la Constructora Altavistacorp CIA. LTDA., ubicado en la calle Alonso Vicuña Carpio y José Astudillo Ortega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Proyectista y constructor: Arq. Juan Izquierdo Peñafiel. </w:t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PREMIO ABELARDO J. ANDRADE: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GAD Parroquial Rural de El Valle.</w:t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INSIGNIA AL MERITO DEPORTIVO: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Mgst. Andrea Paola Bonilla Tello. 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Sr. Brian Daniel Pintado. </w:t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INSIGNIA DOLORES J. TORRES: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Dr. Walter Sigüencia Cruz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caps/>
          <w:u w:val="single"/>
        </w:rPr>
        <w:t>Sr. Pedro Gutiérrez Guevara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PREMIO FRAY JOSÉ MARÍA VARGAS: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Style w:val="StrongEmphasis"/>
          <w:rFonts w:cs="Courier New" w:ascii="Courier New" w:hAnsi="Courier New"/>
          <w:caps/>
          <w:sz w:val="24"/>
          <w:szCs w:val="24"/>
          <w:u w:val="single"/>
        </w:rPr>
        <w:t>CATEGORÍA CONSERVACIÓN</w:t>
      </w:r>
      <w:r>
        <w:rPr>
          <w:rFonts w:cs="Courier New" w:ascii="Courier New" w:hAnsi="Courier New"/>
          <w:b/>
          <w:caps/>
          <w:sz w:val="24"/>
          <w:szCs w:val="24"/>
          <w:u w:val="single"/>
        </w:rPr>
        <w:t>: Desierto.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caps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caps/>
          <w:sz w:val="24"/>
          <w:szCs w:val="24"/>
          <w:u w:val="single"/>
        </w:rPr>
        <w:t>CATEGORÍA READECUACIÓN</w:t>
      </w:r>
      <w:r>
        <w:rPr>
          <w:rFonts w:cs="Courier New" w:ascii="Courier New" w:hAnsi="Courier New"/>
          <w:b/>
          <w:caps/>
          <w:sz w:val="24"/>
          <w:szCs w:val="24"/>
          <w:u w:val="single"/>
        </w:rPr>
        <w:t>:</w:t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Style w:val="StrongEmphasis"/>
          <w:rFonts w:cs="Courier New" w:ascii="Courier New" w:hAnsi="Courier New"/>
          <w:caps/>
          <w:sz w:val="24"/>
          <w:szCs w:val="24"/>
          <w:u w:val="single"/>
        </w:rPr>
        <w:t>COMPARTIDA EN ESTA OCASIÓN: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caps/>
          <w:sz w:val="24"/>
          <w:szCs w:val="24"/>
          <w:u w:val="single"/>
        </w:rPr>
        <w:t xml:space="preserve">A la propiedad de la señora </w:t>
      </w:r>
      <w:r>
        <w:rPr>
          <w:rFonts w:cs="Courier New" w:ascii="Courier New" w:hAnsi="Courier New"/>
          <w:b/>
          <w:caps/>
          <w:sz w:val="24"/>
          <w:szCs w:val="24"/>
          <w:u w:val="single"/>
        </w:rPr>
        <w:t>MARÍA ESPERANZA QUEZADA QUEZADA, inmueble con registro catastral 01012210, ubicada en la parroquia Bellavista, calle  Benigno Malo # 14-29, entre Rafael María Arízaga y Pío Bravo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Proyectista y constructor: Arq. Carlos Espinoza Abad.  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A la propiedad de la señora NOEMÍ BEATRÍZ QUINTERO BERREZUETA, inmueble con registro catastral 01022713, ubicada en la parroquia Gil Ramírez Dávalos, calle Tarqui # 9-33, entre Simón Bolívar y Gran Colombia. 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Proyectista y constructor: Arq. Carlos Orellana Serrano:</w:t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caps/>
          <w:sz w:val="24"/>
          <w:szCs w:val="24"/>
          <w:u w:val="single"/>
        </w:rPr>
        <w:t>CATEGORÍA NUEVA EDIFICACIÓN</w:t>
      </w:r>
      <w:r>
        <w:rPr>
          <w:rFonts w:cs="Courier New" w:ascii="Courier New" w:hAnsi="Courier New"/>
          <w:b/>
          <w:caps/>
          <w:sz w:val="24"/>
          <w:szCs w:val="24"/>
          <w:u w:val="single"/>
        </w:rPr>
        <w:t>: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caps/>
          <w:sz w:val="24"/>
          <w:szCs w:val="24"/>
          <w:u w:val="single"/>
        </w:rPr>
        <w:t>A la propiedad del señor Rómulo Eduardo Guerrero Vicuña</w:t>
      </w: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, inmueble con registro catastral 08020601, ubicada en la parroquia Sucre, calle Agustín Cueva Vallejo # 2-13 entre Inés Salcedo y Esquina. 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Proyectista y constructor: Arq. Pedro Samaniego Alvarado y Martha Marín Buele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 xml:space="preserve">ACUERDOS DE RECONOCIMIENTO A: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Al Equipo Deportivo Legacy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A la Srta. Iliana Javiera Miranda Pilliagua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Al Lcdo. Luis Eduardo Quiroz Prado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A la Escuela de Educación General Básica José Tomás Rendón Solano, por cumplir 150 años de fundación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Post-mortem al señor José Nicanor Lovato Paucar 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A la Cooperativa de Ahorro y Crédito Etapa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Al Centro de Educación Inicial ABC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Al Dr. Hernán Alvarado Contreras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caps/>
          <w:sz w:val="24"/>
          <w:szCs w:val="24"/>
          <w:u w:val="single"/>
        </w:rPr>
        <w:t>A la CASA DEL HUERTO</w:t>
      </w: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 propiedad de</w:t>
      </w:r>
      <w:r>
        <w:rPr>
          <w:rStyle w:val="StrongEmphasis"/>
          <w:rFonts w:cs="Courier New" w:ascii="Courier New" w:hAnsi="Courier New"/>
          <w:caps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PROYECTOS SAN LEOPOLDO LEOPRO S.A., ubicada en la calle Benigno Malo # 5-49, entre calle Larga y Juan Jaramillo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caps/>
          <w:sz w:val="24"/>
          <w:szCs w:val="24"/>
          <w:u w:val="single"/>
        </w:rPr>
        <w:t xml:space="preserve">Al inmueble de la </w:t>
      </w:r>
      <w:r>
        <w:rPr>
          <w:rFonts w:cs="Courier New" w:ascii="Courier New" w:hAnsi="Courier New"/>
          <w:b/>
          <w:caps/>
          <w:sz w:val="24"/>
          <w:szCs w:val="24"/>
          <w:u w:val="single"/>
        </w:rPr>
        <w:t xml:space="preserve">CORPORACIÓN JARRÍN HERRERAS CÍA. LTDA, ubicado en la calle Luis Cordero # 9-89, entre Gran Colombia y Simón Bolívar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  <w:t>Al señor Walter Rodrigo Sinche River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caps/>
          <w:u w:val="single"/>
        </w:rPr>
        <w:t>A la Cooperativa Riobamba, por cumplir 45 años de fundació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a la sesión a las 13H4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Ing. Pedro Palacios Ullauri, </w:t>
      </w:r>
      <w:r>
        <w:rPr>
          <w:rFonts w:cs="Courier New" w:ascii="Courier New" w:hAnsi="Courier New"/>
          <w:sz w:val="22"/>
          <w:szCs w:val="22"/>
        </w:rPr>
        <w:t>Mgst. Eduardo Koppel Vintimilla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CALDE DE CUENCA.</w:t>
        <w:tab/>
        <w:tab/>
        <w:tab/>
        <w:tab/>
        <w:tab/>
        <w:t>SECRETARIO DEL CONCEJ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>MUNICIPAL DEL CANTÓN CUENCA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851" w:footer="567" w:bottom="85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MUNICIPALIDAD DE CUENCA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LIBRO DE AC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16"/>
        <w:szCs w:val="16"/>
      </w:rPr>
      <w:t>SESIÓN EXTRAORDINARIA DEL CONCEJO MUNICIPAL DEL VIERNES 31 DE MARZO DE 2023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rFonts w:cs="Calibri"/>
        <w:color w:val="000000"/>
        <w:lang w:val="es-E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6"/>
      <w:szCs w:val="2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cs="Calibri"/>
      <w:b/>
      <w:i w:val="false"/>
      <w:color w:val="000000"/>
      <w:lang w:val="es-EC"/>
    </w:rPr>
  </w:style>
  <w:style w:type="character" w:styleId="WW8Num23z2">
    <w:name w:val="WW8Num23z2"/>
    <w:qFormat/>
    <w:rPr>
      <w:rFonts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aramond" w:hAnsi="Garamond" w:cs="Garamond"/>
      <w:b/>
      <w:bCs/>
      <w:sz w:val="26"/>
      <w:szCs w:val="26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szCs w:val="24"/>
      <w:lang w:val="es-EC"/>
    </w:rPr>
  </w:style>
  <w:style w:type="character" w:styleId="Appleconvertedspace">
    <w:name w:val="apple-converted-space"/>
    <w:basedOn w:val="Fuentedeprrafopredeter"/>
    <w:qFormat/>
    <w:rPr/>
  </w:style>
  <w:style w:type="character" w:styleId="LineNumbering">
    <w:name w:val="Line Number"/>
    <w:basedOn w:val="Fuentedeprrafopredeter"/>
    <w:rPr/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eidos">
    <w:name w:val="leido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cs="Cambria"/>
      <w:sz w:val="24"/>
      <w:szCs w:val="24"/>
    </w:rPr>
  </w:style>
  <w:style w:type="character" w:styleId="TitulocomisionCar">
    <w:name w:val="titulo comision Car"/>
    <w:qFormat/>
    <w:rPr>
      <w:rFonts w:ascii="Verdana" w:hAnsi="Verdana" w:cs="Verdana"/>
      <w:b/>
      <w:bCs/>
      <w:sz w:val="16"/>
      <w:szCs w:val="16"/>
    </w:rPr>
  </w:style>
  <w:style w:type="character" w:styleId="ComisionnumeradoCar">
    <w:name w:val="comision numerado Car"/>
    <w:qFormat/>
    <w:rPr>
      <w:rFonts w:ascii="Verdana" w:hAnsi="Verdana" w:cs="Verdana"/>
      <w:sz w:val="16"/>
      <w:szCs w:val="16"/>
      <w:lang w:val="es-ES"/>
    </w:rPr>
  </w:style>
  <w:style w:type="character" w:styleId="Noleidos">
    <w:name w:val="no_leidos"/>
    <w:qFormat/>
    <w:rPr/>
  </w:style>
  <w:style w:type="character" w:styleId="Ecxnoleidos">
    <w:name w:val="ecxnoleidos"/>
    <w:qFormat/>
    <w:rPr/>
  </w:style>
  <w:style w:type="character" w:styleId="StrongEmphasis">
    <w:name w:val="Strong"/>
    <w:qFormat/>
    <w:rPr>
      <w:b/>
      <w:bCs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ieldcontent2">
    <w:name w:val="field-content2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Estilo1Car">
    <w:name w:val="Estilo1 Car"/>
    <w:qFormat/>
    <w:rPr>
      <w:rFonts w:ascii="Courier New" w:hAnsi="Courier New" w:cs="Courier New"/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Car">
    <w:name w:val="Texto independiente Car"/>
    <w:qFormat/>
    <w:rPr>
      <w:rFonts w:ascii="Verdana" w:hAnsi="Verdana" w:cs="Verdana"/>
      <w:sz w:val="22"/>
      <w:lang w:val="es-ES"/>
    </w:rPr>
  </w:style>
  <w:style w:type="character" w:styleId="Estilo2Car">
    <w:name w:val="Estilo2 Car"/>
    <w:qFormat/>
    <w:rPr>
      <w:rFonts w:ascii="Courier New" w:hAnsi="Courier New" w:cs="Courier New"/>
      <w:sz w:val="24"/>
      <w:szCs w:val="24"/>
    </w:rPr>
  </w:style>
  <w:style w:type="character" w:styleId="Hascaption">
    <w:name w:val="hascaption"/>
    <w:qFormat/>
    <w:rPr/>
  </w:style>
  <w:style w:type="character" w:styleId="6qdm">
    <w:name w:val="_6qdm"/>
    <w:qFormat/>
    <w:rPr/>
  </w:style>
  <w:style w:type="character" w:styleId="Object">
    <w:name w:val="object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itulo14">
    <w:name w:val="titulo14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24kjd">
    <w:name w:val="e24kjd"/>
    <w:qFormat/>
    <w:rPr/>
  </w:style>
  <w:style w:type="character" w:styleId="Hgkelc">
    <w:name w:val="hgkelc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fdumpstr">
    <w:name w:val="sf-dump-str"/>
    <w:qFormat/>
    <w:rPr/>
  </w:style>
  <w:style w:type="character" w:styleId="PrrafodelistaCar">
    <w:name w:val="Párrafo de lista Car"/>
    <w:qFormat/>
    <w:rPr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</w:rPr>
  </w:style>
  <w:style w:type="character" w:styleId="Markedcontent">
    <w:name w:val="markedcontent"/>
    <w:qFormat/>
    <w:rPr/>
  </w:style>
  <w:style w:type="character" w:styleId="Wprmrecipeingredientamount">
    <w:name w:val="wprm-recipe-ingredient-amount"/>
    <w:qFormat/>
    <w:rPr/>
  </w:style>
  <w:style w:type="character" w:styleId="Wprmrecipeingredientname">
    <w:name w:val="wprm-recipe-ingredient-name"/>
    <w:qFormat/>
    <w:rPr/>
  </w:style>
  <w:style w:type="character" w:styleId="Wprmrecipeingredientnotes">
    <w:name w:val="wprm-recipe-ingredient-notes"/>
    <w:qFormat/>
    <w:rPr/>
  </w:style>
  <w:style w:type="character" w:styleId="Wprmrecipeingredientunit">
    <w:name w:val="wprm-recipe-ingredient-uni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Prrafodelista1">
    <w:name w:val="prrafodelista"/>
    <w:basedOn w:val="Normal"/>
    <w:qFormat/>
    <w:pPr>
      <w:ind w:left="708" w:hanging="0"/>
    </w:pPr>
    <w:rPr>
      <w:lang w:val="es-ES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TextoArtculo">
    <w:name w:val="Texto Artículo"/>
    <w:next w:val="Normal"/>
    <w:qFormat/>
    <w:pPr>
      <w:widowControl w:val="false"/>
      <w:autoSpaceDE w:val="false"/>
      <w:bidi w:val="0"/>
      <w:ind w:left="90" w:right="1" w:hanging="0"/>
      <w:jc w:val="both"/>
    </w:pPr>
    <w:rPr>
      <w:rFonts w:ascii="Verdana" w:hAnsi="Verdana" w:eastAsia="Times New Roman" w:cs="Verdana"/>
      <w:color w:val="000000"/>
      <w:sz w:val="20"/>
      <w:szCs w:val="20"/>
      <w:shd w:fill="FFFFF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comision">
    <w:name w:val="titulo comision"/>
    <w:basedOn w:val="Prrafodelista"/>
    <w:qFormat/>
    <w:pPr>
      <w:numPr>
        <w:ilvl w:val="0"/>
        <w:numId w:val="11"/>
      </w:numPr>
      <w:jc w:val="both"/>
    </w:pPr>
    <w:rPr>
      <w:rFonts w:ascii="Verdana" w:hAnsi="Verdana" w:cs="Verdana"/>
      <w:b/>
      <w:bCs/>
      <w:sz w:val="16"/>
      <w:szCs w:val="16"/>
      <w:lang w:val="es-EC"/>
    </w:rPr>
  </w:style>
  <w:style w:type="paragraph" w:styleId="Comisionnumerado">
    <w:name w:val="comision numerado"/>
    <w:basedOn w:val="Normal"/>
    <w:qFormat/>
    <w:pPr>
      <w:numPr>
        <w:ilvl w:val="0"/>
        <w:numId w:val="11"/>
      </w:numPr>
      <w:spacing w:before="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Predeterminado">
    <w:name w:val="Predeterminado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" w:bidi="ar-SA" w:eastAsia="zh-CN"/>
    </w:rPr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C" w:bidi="ar-SA" w:eastAsia="zh-CN"/>
    </w:rPr>
  </w:style>
  <w:style w:type="paragraph" w:styleId="List0">
    <w:name w:val="List 0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bCs/>
      <w:lang w:val="es-EC"/>
    </w:rPr>
  </w:style>
  <w:style w:type="paragraph" w:styleId="Prrafodelista11">
    <w:name w:val="Párrafo de lista1"/>
    <w:basedOn w:val="Normal"/>
    <w:qFormat/>
    <w:pPr>
      <w:spacing w:lineRule="auto" w:line="268" w:before="280" w:after="280"/>
      <w:contextualSpacing/>
    </w:pPr>
    <w:rPr>
      <w:rFonts w:ascii="Calibri" w:hAnsi="Calibri" w:cs="Calibri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111">
    <w:name w:val="Párrafo de lista11"/>
    <w:basedOn w:val="Normal"/>
    <w:qFormat/>
    <w:pPr>
      <w:spacing w:lineRule="auto" w:line="264" w:before="280" w:after="280"/>
      <w:contextualSpacing/>
    </w:pPr>
    <w:rPr>
      <w:rFonts w:ascii="Calibri" w:hAnsi="Calibri" w:cs="Calibri"/>
    </w:rPr>
  </w:style>
  <w:style w:type="paragraph" w:styleId="Prrafodelista8">
    <w:name w:val="Párrafo de lista8"/>
    <w:basedOn w:val="Normal"/>
    <w:qFormat/>
    <w:pPr>
      <w:spacing w:lineRule="auto" w:line="268" w:before="280" w:after="280"/>
      <w:contextualSpacing/>
    </w:pPr>
    <w:rPr>
      <w:rFonts w:ascii="Calibri" w:hAnsi="Calibri" w:cs="Calibri"/>
    </w:rPr>
  </w:style>
  <w:style w:type="paragraph" w:styleId="Estilo2">
    <w:name w:val="Estilo2"/>
    <w:basedOn w:val="Estilo1"/>
    <w:qFormat/>
    <w:pPr/>
    <w:rPr/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1">
    <w:name w:val="Sin espaciado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paragraph" w:styleId="Prrafodelista3">
    <w:name w:val="Párrafo de lista3"/>
    <w:basedOn w:val="Normal"/>
    <w:qFormat/>
    <w:pPr>
      <w:spacing w:lineRule="auto" w:line="254" w:before="280" w:after="280"/>
      <w:ind w:left="720" w:hanging="0"/>
      <w:contextualSpacing/>
    </w:pPr>
    <w:rPr>
      <w:rFonts w:ascii="Calibri" w:hAnsi="Calibri" w:cs="Calibri"/>
    </w:rPr>
  </w:style>
  <w:style w:type="paragraph" w:styleId="Titulo15">
    <w:name w:val="titulo15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12">
    <w:name w:val="prrafodelista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31:00Z</dcterms:created>
  <dc:creator>..</dc:creator>
  <dc:description/>
  <cp:keywords/>
  <dc:language>en-US</dc:language>
  <cp:lastModifiedBy>Wilmer Rigoberto Sozoranga Amay</cp:lastModifiedBy>
  <cp:lastPrinted>2022-09-26T16:35:00Z</cp:lastPrinted>
  <dcterms:modified xsi:type="dcterms:W3CDTF">2023-04-21T17:31:00Z</dcterms:modified>
  <cp:revision>2</cp:revision>
  <dc:subject/>
  <dc:title>ACTA DE LA SESIÓN EXTRAORDINARIA DEL ILUSTRE CONCEJO CANTONAL, CELEBRADA EL JUEVES 19 DE JUNIO DEL 2008</dc:title>
</cp:coreProperties>
</file>