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 xml:space="preserve">ACTA DE LA SESIÓN EXTRAORDINARIA DEL CONCEJO MUNICIPAL DEL CANTÓN CUENCA CELEBRADA EL LUNES TREINTA Y UNO DE JULI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pPr>
      <w:r>
        <w:rPr>
          <w:rFonts w:cs="Courier New" w:ascii="Courier New" w:hAnsi="Courier New"/>
          <w:color w:val="000000"/>
          <w:sz w:val="24"/>
          <w:szCs w:val="24"/>
        </w:rPr>
        <w:t xml:space="preserve">En la ciudad de Cuenca, el </w:t>
        <w:tab/>
        <w:t>lunes treinta y uno de julio del dos mil veinte y tres, a las quince horas con diecisiet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Federico Guzmán Paute,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J. Reinoso Méndez, Directora General Áridos y Pétreo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o. Jorge Revilla Saquicela, Director General de Comunicación Soc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Santiago Vanegas Peña, Director General de Contro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a. Carolina Martínez, Directora General Desarrollo Económico Social y Produc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Estefanía Vintimilla, Directora General Financier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rick Gutiérrez Ochoa, Director General de Gestión de Riesg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Damián Román López, Comandante General de la Guardia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Diego Cedillo, Director General Mercados y Comercio Autónom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osé Patiño Guerrero, Director General de Ob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ónica Vargas,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Carla Wazhima Clavijo, Directora General de Planificación Territorial,</w:t>
      </w:r>
    </w:p>
    <w:p>
      <w:pPr>
        <w:pStyle w:val="TextBody"/>
        <w:spacing w:lineRule="auto" w:line="360" w:before="0" w:after="0"/>
        <w:rPr/>
      </w:pPr>
      <w:r>
        <w:rPr>
          <w:rFonts w:cs="Courier New" w:ascii="Courier New" w:hAnsi="Courier New"/>
          <w:color w:val="000000"/>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Sonia Muñoz Mora, Directora General de Talent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Romeo Moncayo Andrade, Director General de la Unidad Ejecutora de Proyect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Robinson Astudillo, Contador Gener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ominique Baquero Larriva,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Caridad Vázquez Quezada, Gerente General de la EMA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vid Otavalo, Delegado del Gerente General de la EMOV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Luis Andrés Peñafiel, Gerente General de la EMUCE EP,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Flavio Arias Hugo, Gerente General de la EMUVI EP,</w:t>
      </w:r>
    </w:p>
    <w:p>
      <w:pPr>
        <w:pStyle w:val="TextBody"/>
        <w:spacing w:lineRule="auto" w:line="360" w:before="0" w:after="0"/>
        <w:rPr/>
      </w:pPr>
      <w:r>
        <w:rPr>
          <w:rFonts w:cs="Courier New" w:ascii="Courier New" w:hAnsi="Courier New"/>
          <w:color w:val="000000"/>
          <w:sz w:val="24"/>
          <w:szCs w:val="24"/>
          <w:lang w:val="es-EC"/>
        </w:rPr>
        <w:t>- Abg. Daniel Amaya, delegado de la Gerente General de ETAPA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rge Ulloa, Gerente General de FARMASOL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Bayron Fárez Muñoz, Director Ejecutivo de Acción Socia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a. Adriana Quinde, delegada del Director Ejecutivo Consejo Cantonal de Salu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Pablo Cueva Vallejo, Director Ejecutivo del Consejo de Seguridad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sé Aguilar Hernández, Director Ejecutivo de la CORPAC,</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Gabriela Barzallo Chávez, Gerente de la Fundación Municipal El Barranc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nuel Guiracocha, Director Ejecutivo de la Fundación ILUMINAR,</w:t>
      </w:r>
    </w:p>
    <w:p>
      <w:pPr>
        <w:pStyle w:val="TextBody"/>
        <w:spacing w:lineRule="auto" w:line="360" w:before="0" w:after="0"/>
        <w:rPr/>
      </w:pPr>
      <w:r>
        <w:rPr>
          <w:rFonts w:cs="Courier New" w:ascii="Courier New" w:hAnsi="Courier New"/>
          <w:color w:val="000000"/>
          <w:sz w:val="24"/>
          <w:szCs w:val="24"/>
          <w:lang w:val="es-EC"/>
        </w:rPr>
        <w:t>- Mgst. Fabián Zamora, Director de la Fundación Del Hospital de la Mujer y el Niñ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Patricia Jaramillo, delegada de la Directora Ejecutiva de la Fundación Turismo para Cuenc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SEÑOR ALCALDE: muy buenas tardes señoras y señores Concejales, señores directores, gerentes, a todos quienes nos acompañan y quienes nos ven a través de los medios digitales, buenas tardes con todos, señor Secretario sírvase por favor dar lectura a la convocatoria de la sesión extraordinaria para el día de hoy.</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pPr>
      <w:r>
        <w:rPr>
          <w:rFonts w:cs="Courier New" w:ascii="Courier New" w:hAnsi="Courier New"/>
          <w:color w:val="000000"/>
          <w:sz w:val="24"/>
          <w:szCs w:val="24"/>
          <w:lang w:val="es-EC"/>
        </w:rPr>
        <w:t xml:space="preserve">SEÑOR SECRETARIO: buenas tardes señor Alcalde, buenas tardes señoras y señores Concejales y a todos quienes nos acompañan, con su venia señor Alcalde doy lectura a la convocatoria del día de hoy. </w:t>
      </w:r>
      <w:r>
        <w:rPr>
          <w:rFonts w:cs="Courier New" w:ascii="Courier New" w:hAnsi="Courier New"/>
          <w:sz w:val="24"/>
          <w:szCs w:val="24"/>
        </w:rPr>
        <w:t>Por disposición del señor Alcalde, Ph.D. Cristian Zamora Matute, convoco a usted a la Sesión Extraordinaria del Concejo Municipal a celebrarse el día lunes 31 de julio de 2023, a las 15H00 horas, en la Sala de Sesiones de la Corporación Edilicia, ubicada en las calles Mariscal Sucre y Benigno Malo, tercer piso, se adjunta orden del día. He dado lectura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Secretario, sírvase constatar el quórum de rig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SECRETARIO: señor Alcalde debo informarle que contamos con el quórum reglamentar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bCs/>
          <w:caps/>
          <w:sz w:val="24"/>
          <w:szCs w:val="24"/>
        </w:rPr>
        <w:t xml:space="preserve">PUNTO ÚNICO: </w:t>
      </w:r>
      <w:r>
        <w:rPr>
          <w:rFonts w:cs="Courier New" w:ascii="Courier New" w:hAnsi="Courier New"/>
          <w:b/>
          <w:caps/>
          <w:sz w:val="24"/>
          <w:szCs w:val="24"/>
        </w:rPr>
        <w:t xml:space="preserve">Conocimiento y resolución de aprobación de la </w:t>
      </w:r>
      <w:r>
        <w:rPr>
          <w:rFonts w:cs="Courier New" w:ascii="Courier New" w:hAnsi="Courier New"/>
          <w:b/>
          <w:bCs/>
          <w:caps/>
          <w:sz w:val="24"/>
          <w:szCs w:val="24"/>
        </w:rPr>
        <w:t xml:space="preserve">PROFORMA PRESUPUESTARIA 2023 Y EL PLAN OPERATIVO ANUAL  2023,  </w:t>
      </w:r>
      <w:r>
        <w:rPr>
          <w:rFonts w:cs="Courier New" w:ascii="Courier New" w:hAnsi="Courier New"/>
          <w:b/>
          <w:caps/>
          <w:sz w:val="24"/>
          <w:szCs w:val="24"/>
        </w:rPr>
        <w:t>del Gobierno Autónomo Descentralizado Municipal del cantón Cuenca. (Primera  sesión). Se conocerá el informe de la Comisión de Planificación Financiera y Presupuesto, suscrito por la y los señores Concejales miembros de la Comisión: Ing. Jimmy Flores Galán, Tnlga. Jenny Bermeo Mejía, Mgst. José Fajardo Sánchez y Mgst. Estefanía Vintimilla Peña, Directora General Financiera, Secretaria de la Comisión. Se anexa el Memorando Nro. CC-0192-2023, suscrito por el señor Ing. Jimmy Flores Galán</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Secretario, señoras y señores Concejales el día de hoy se ha convocado para conocer en primer debate, puesto que se aprueba en dos, el presupuesto para el año 2023, esta sesión previo a ella, ha existido un taller al cual agradezco a los señores y señoras Concejales que asistieron, para tener mayor detalle previo a esta sesión, para que estén mejor intelingenciados de este proceso, voy a solicitar, si ustedes así me lo permiten, a algunos directores, que hagan la presentación correspondiente tanto de la parte legal de la socialización del presupuesto como tal y del POA, así mismo agradecer a la Comisión de Finanzas que ha remitido su informe para que pueda ser este punto del orden del día tratado y el objeto normalmente, me permito compartirl con ustedes, en esta primera sesión, es para poder recabar una serie de inquietudes que ustedes pudieren tener, para que en segundo debate vengan esos informes adicionales, en caso de que faltare alguno que ustedes juzgan oportuno tener en mayor detalle o que consideraren que debería estar explicado de mejor manera y también obviamente, poder absolver cualquier duda o inquietud que puedan tener sobre este instrumento de planificación presupuestaria que rige a la Municipalidad de Cuenca, entonces en ese sentido, si ustedes me permiten, salvo que haya alguna intervención al respecto, voy a solicitar que se pueda hacer la presentación como tal y luego de eso abrir el debate para que ustedes puedan hacer sus consultas o en su defecto pedir información que consideren necesaria para el segundo debate, de así creerlo necesario. Si es que no hay ninguna consideración al respecto, les pido por favor a los señores Directores que iniciemos esta presentación, si es que las señoras o señores Concejales desean hacer alguna consulta durante alguna exposición en particular, siéntanse en la libertad de hacerlo, sugiriendo de ser el caso, poder hacerlo de manera conjunta, luego de las exposiciones, pero si es que necesitan durante la misma, siéntanse en la libertad de hacerlo. Señora Directora Financiera por favor, comencem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muy buenas tardes señor Alcalde, señoras y señores Concejales, el día de hoy vamos a dar inicio a la presentación de la proforma presupuestaria para el período fiscal 2023, con su venia señor Alcalde, vamos a iniciar la exposición, en cada uno de sus puestos ustedes encontrarán el libro de materia presupuestaria, como pueden ver, está compuesto por el Plan Operativo Anual que será presentado por el Director de Desarrollo Estratégico, posterior a la intervención del presupuesto, adicional a esto podrán encontrar los documentos anexos o adicionales que conforman parte del presupuesto, liquidaciones presupuestarias, van a manejar también el tema de los documentos entregados por Participación y Gobernabilidad y finalmente, en la última parte, van a encontrar, en la proforma presupuestaria, que son las matrices generales elaboradas en el presupuesto, las cuales han sido compiladas con cada una de las direcciones, recordemos que cada dirección maneja su propio presupuesto y todo esto se enlaza en una sola matriz general, fuera de esto también les hemos entregado para que puedan tener en la mano, la presentación que estará expuesta en la parte posterior, para que puedan revisarla, sin embargo puedan estar en sus manos en caso de dudas o consult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a proforma del ejercicio presupuestario 2023 está contemplada conforme la normativa legal vigente que rige, como sabemos hemos estado trabajando a través de un presupuesto prorrogado, el mismo que estamos poniendo a su consideración para conocimiento y aprobación, la normativa legal vigente utilizada es la Constitución de la República, el Código Orgánico de Organización Territorial, el Código Orgánico de Planificación y Finanzas Públicas y su Reglamento, la Ley de Presupuestos expedida por el Ministerio de Economía y Finanzas, las normas de control interno de la Contraloría General del Estado, las ordenanzas expedidas por el GAD municipal del cantón Cuenca y el clasificador presupuestario de ingresos y gastos expedido por el Ministerio de Economía y Finanzas, igualment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amos inicio, hablando sobre las generalidades del presupuesto, como ustedes saben el presupuesto municipal está compuesto por dos factores, el presupuesto de ingresos y el presupuesto de gastos, el mismo que tiene que ser equiparado tanto en la una parte como la otra, hemos venido  manejando los rubros del presupuesto prorrogado, que ascendía a un valor de 277 millones 119 mil 840 dólares y de la proforma presupuestada planteada, la cual ha sido revisada por todos los equipos financieros y técnicos que tenemos en el municipio, más las reuniones planteadas con cada una de las direcciones, hemos llegado a una estimación del presupuesto que asciende a un rubro de 227 millones 918 mil 455 dólares, como ustedes pueden ver, en el primer cuadro que estamos entregándoles, se tiene una diferencia entre el presupuesto prorrogado y la proforma presupuestaria 2023, de 49 millones 201 mil 385 dólares, los mismos que van a ser explicados a continua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iciamos con el presupuesto de ingresos, como pueden observar el presupuesto de ingresos se compone a través de tres factores o tres clasificaciones dentro de la matriz general, tenemos el presupuesto de ingresos corrientes que asciende al 44% del total de los ingresos, tenemos el presupuesto de capital que asciende a un 30% del valor del presupuesto y el presupuesto de financiamiento que se compone por un 26% del total de presupuest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hora, ingresando al detalle sobre cómo está conformado el presupuesto de los ingresos corrientes, como pueden observar, tenemos la partida de impuestos que en el presupuesto prorrogado ascendía un valor de 40 millones 349 mil 339 dólares y el presupuesto de ingresos, planteado en la proforma presupuestaria del año 2023, asciende a un valor de 40 millones 956 mil 881 dólares, que está estimado dentro de los impuestos, tenemos los valores por predio urbano, predio rústico, alcabalas, plusvalías, el impuesto al rodaje, patentes y espectáculos públicos, estos son los rubros que conforman la parte de los impuestos dentro del presupuesto de ingresos corrient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ando continuidad vamos a encontrar la partida No. 13 que corresponde a los valores de tasas y contribuciones, en este rubro el presupuesto prorrogado estaba estimado por 35 millones 957 mil 351 y dada la revisión que hemos hecho con las Unidades de Rentas, este presupuesto se estima en 26 millones 240 mil 168 dólares, qué compone la parte de las tasas y contribuciones, aquí tenemos lo que son los permisos de funcionamiento para construcción, la tasa de seguridad ciudadana, las contribuciones generales y locales, aquí tenemos lo que son pavimentación, veredas, aceras y los valores hidrosanitarios, como ustedes pueden observar, tenemos una reducción en este presupuesto, dado que en las estimaciones que hemos realizado con el equipo de Rentas, nos pudimos dar cuenta de factores que son importantes a considerad, como ustedes saben, los valores que se emiten por contribuciones, generalmente se extienden para un pago de períodos de cinco años, en dónde, dentro de un período fiscal ustedes van a encontrar que las cuotas por cancelar generalmente es la cuota 0 y la cuota 1, ahora bien, en el presupuesto prorrogado de las revisiones que pudimos revisar, vimos que estaban considerados los montos totales de las emisiones, siendo que se tiene que considerar solo las cuotas que efectivamente van a ser recaudadas por parte del municipio ya que se estaría generando una sobre estimación en el ingreso, es por eso que tenemos esta diferencia en los rubr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ntinuando tenemos la partida 14 por venta de bienes y servicios de entidades e ingresos operativos de las empresas públicas, esta partida netamente compone los valores de las emisiones por las ventas de los pasajes del tranvía, como ustedes pueden observar, en el presupuesto de ingresos, el prorrogado estaba estimado en 1 millón 722 mil 562 y en la proforma presupuestaria del 2023 está estimado 2 millones 612 mil 170 dólares, generándonos un incremento en positiv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ando continuidad tenemos la partida de renta, inversión y multas que estuvo estimada por 7 millones 522 mil 898, este valor también tiene un incremento a 12 millones 474 mil dólares que corresponde a lo siguiente, tenemos los arrendamientos, tenemos la publicidad del tranvía y adicionalmente tenemos multas, alrededor de 4 millones de dólares, fueron las multas que se emitieron a los contratistas del tranvía por incumplimiento, este suele ser un término atípico, no generalmente sucede en todos los períodos fiscales, pero al estar efectivizado tiene que ser considerado dentro de la matriz presupuestaria, es por eso que existe una diferencia considerabl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as partidas de transferencias y donaciones corrientes, como ustedes pueden observar en el presupuesto prorrogado estuvo estimado 16 millones 014 mil 918 dólares, teniendo un decremento en este rubro de 15 millones 891 mil 252, qué contempla este rubro de ingresos, es el valor del 30% de la asignación del Gobierno Central por el acuerdo de equidad territorial que corresponde al acuerdo No. 27, recordemos, para los señores y señoras Concejales que estuvieron en el taller, les manifesté y quienes no estuvieron, me permito comentarles, que tenemos un decremento por parte del Gobierno Central de 1.1 millones de dólares para el cuatrimestre que se genera de mayo a agosto, lamentablemente, como son acuerdos que se expiden a nivel nacional, no tenemos injerencia en poder incrementar o decrementar este rubro, tenemos que colocar el tramo y los valores competentes del rubro, por eso es que este valor tiene un decremento a 15 millones de dólares aproximadamente y recordemos que solo es el 30%, 70% entra en los ingresos de capital que voy a explicar a continua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el rubro de otros ingresos que también tenemos un decremento que corresponde a los valores de glosas, reposiciones de activos y valores por demoliciones que están contemplados dentro del presupuesto, es por eso que de las estimaciones realizadas y de los valores percibidos, se ha colocado este rubro que tiene un porcentaje no muy alto en el tema del decremento, esto nos da como resultado, dentro de un presupuesto prorrogado de 104 millones, 542 mil 068 y en la proforma presupuestaria el rubro asciende a 100 millones 650 mil 636, dando como resultado el 44% del total de composiciones de los ingresos del municipio, para el período fiscal 2023.</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ntinuando como ustedes pueden observar, tenemos los ingresos de capital que están armados o constituidos por las siguientes partidas, tenemos la partida de venta de activos no financieros, como ustedes pueden ver en el presupuesto prorrogado estuvo contemplado por 18 millones 850 mil dólares y para la proforma presupuestaria 24 millones 080 mil, aquí existe un cambio en el rubro, este valor corresponde básicamente al tema del terreno del Cuartel Cayambe, en la sesión de Concejo del 3 de diciembre del año 2019, el Concejo Cantonal resolvió que este rubro tenía que ser incorporado dentro del presupuesto, pero en la administración anterior hubo una división, me voy a permitir explicarles para que sepan por qué hay un cambio en el rubro, de las negociaciones que se pretendían, hicieron unas negociaciones por dos partes, la primera parte iba a haber un ingreso por 18 millones de dólares que ustedes ven estimados y el excedente iba a ser para el siguiente período fiscal, sin embargo, al no existir ninguna negociación concreta, los valores que tenemos que estipular de acuerdo a la resolución del Concejo Cantonal, es el valor que nos expide Avalúos y Catastros, que asciende a los 24 millones de dólares, es por eso que tenemos este valor estipulado en el presupuesto de ingres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a partida de recuperaciones de inversiones, como pueden observar en el presupuesto prorrogado se encuentra por 8 millones 187 mil 040, existiendo una reducción a 3 millones 855 mil 147, este rubro corresponde a la venta de bonos del estado por devolución del IVA, obviamente el monto excedente ya fue efectivizado y para el período fiscal 2023, el monto que se encuentra ya efectivamente incrementado, estipulado en el presupuesto, es de 3 millones 855 mil por las devoluciones del IVA, tenemos la partida de transferencias y donaciones de capital e inversión, este valor como pueden observar, estaba 47 millones 094 mil 483 para la proforma presupuestaria del año 2023 el rubro asciende a 39 millones 328 mil 497, este corresponde al 70% del acuerdo 27 de equidad territorial, como les comentábamos, tuvimos que hacer un ajuste dentro del presupuesto por el tema de la asignación que tuvimos con el tema del acuerdo No. 27 expedido con el gobierno y está colocada la cifra que estipula dentro del acuerdo, el total de los ingresos de capital dan un resultado en el prorrogado de 74 millones 131 mil 523 dólares y en la proforma presupuestaria del año 2023, el rubro asciende a 67 millones 263 mil 644 dólares, configurándose de esta manera el 30% que corresponde a los ingresos de capit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ara finalizar, en la explicación de los ingresos voy a hablar sobre los ingresos de financiamiento que están considerándose en tres partidas, tenemos, el financiamiento público que son los créditos que ingresan al municipio, en el presupuesto prorrogado los mismos estuvieron detallados por 71 millones 927 mil 568 y para el presupuesto del año 2023 se encuentran en 39 millones 926 mil 214, ahora bien, aquí tenemos también un cambio de rubro considerable debido a qué, recordemos que en un período fiscal como el año 2022, los montos que ingresan de los créditos, son los montos totales para los proyectos que se van a ejecutar, para el monto del año 2023 están contemplados conforme las tablas de amortización, lo que efectivamente se está recaudando dentro de este año, debido a que ya ha pasado la una transición de un año fiscal a otro y se ha ido devengando ya el presupuesto de ingreso de los crédit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a cuenta de saldos disponibles, es la cuenta con la que aperturamos los saldos de los bancos, en el año 2022 se apertura con 83 mil 472 dólares, para el año 2023 las cuentas de los bancos estuvieron en 459 mil 600 dólar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as partidas de cuentas por cobrar, en las partidas de cuentas por cobrar el presupuesto prorrogado han colocado 26 millones 435 mil 209, nosotros haciendo las revisiones correspondientes estimamos 19 millones 618 mil 361, a qué corresponde esta partida, básicamente es la cartera vencida y las gestiones de coactivas sobre el tema de los cobros, para poder hacer la estimación de estos rubros, hicimos una revisión del histórico de las recaudaciones y estimamos los valores que en efecto dentro de la proyección podríamos llegar a percibir para que no se genere una brecha en el tema de la ejecución presupuestaria y que no tengamos más compromiso en el gasto y que la ejecución presupuestaria sea menor y no alcance el porcentaje que deseamos como Municipio de Cuenca.</w:t>
      </w:r>
    </w:p>
    <w:p>
      <w:pPr>
        <w:pStyle w:val="TextBody"/>
        <w:spacing w:lineRule="auto" w:line="360" w:before="0" w:after="0"/>
        <w:rPr/>
      </w:pPr>
      <w:r>
        <w:rPr>
          <w:rFonts w:cs="Courier New" w:ascii="Courier New" w:hAnsi="Courier New"/>
          <w:sz w:val="24"/>
          <w:szCs w:val="24"/>
        </w:rPr>
        <w:t>El total de los ingresos de financiamiento como ustedes conocen, está estipulado por 98 mil 446 dólares con 249, en el presupuesto prorrogado y en la proforma presupuestaria para el año 2023, están por 60 millones 4 mil 175, esto nos entrega como un resultado los 227 millones 918 mil 455, ahora bie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ntes de pasar a la proforma presupuestaria de los gastos, lo siguiente, las directrices del señor Alcalde para la administración que dio inicio en el mes de mayo del 2023, es la siguiente, primero: ha solicitado que puedan reducirse los niveles de endeudamiento del municipio, segundo: que manejemos presupuestos sincerados para qué, con la finalidad de que nosotros, al cierre fiscal, podamos llegar a que la ejecución presupuestaria sea óptima, qué significa esto señores Concejales, que, de los ingresos que nosotros presupuestamos tener, en efecto, siquiera el 85% pueda ser lo efectivamente recaudado, recordaremos que del presupuesto del período fiscal del año 2022, la ejecución presupuestaria alcanzó el 62%, es decir que el 48% de los valores estimados, no llegaron a ser efectivamente recaudados, si es que nosotros aprobamos un presupuesto que se encuentre estimado y que no esté sincerado dentro de la matriz presupuestaria se puede generar una brecha entre el ingreso y el gasto, porque al yo indicar que efectivamente lo que tengo en el ingreso es lo que voy a recaudar, genero los compromisos de gasto y ahí es donde empiezan a alargarse los procesos de endeudamiento del municipio, bajo las directrices del señor Alcalde, el manejo financiero va a ser transparente, lógicamente, para que no existan estas brechas en el tema del gasto y que los montos que estén estimados en el presupuesto, efectivamente sean lo más posible cercano a las recaudaciones que se van a percibi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Voy a dar paso con su venia al presupuesto de gastos, si es que tal vez no tienen alguna consulta sobre los ingres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en este momento que hacer la presentación de la proforma de egresos del Municipio de Cuenca para el ejercicio fiscal 2023, de la misma manera, como sabemos, está presupuestado el ingreso y el gasto por el mismo rubro, los 227 millones 918 mil 455 dólares, de los cuales, los factores de composición del egresos son los siguient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rimero: tenemos los egresos corrientes que constituyen un 14% del valor total del presupuesto de gastos, aquí voy a hacer una puntualización, estamos respetando la norma técnica que indica que no puede superar el ingreso corriente al 30% del valor total del municipio, siendo el 14% saludable financieramente para el gasto municip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os egresos de inversión que constituyen el 70% del total de egresos del municipio, tenemos, los egresos de capital que constituyen un 2% del total y la aplicación de financiamiento que constituye un 14%, con su venia voy a pasar a dar las explicaciones de cómo está constituido el presupuesto de egres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amos inicio primero con los egresos corrientes, los egresos corrientes están constituidos por, egresos de personal, bienes y servicio de consumo, egresos financieros, otros egresos corrientes y las transferencias y donaciones corrientes, me voy a tomar un minuto para poder explicarles cómo está constituido y cómo se ha venido manejando el tema de los egresos de personal, tanto para los egresos corrientes como los egresos de inversión, para tocar solo materia si es que les parece correcto, de personal netamente y luego continuemos con los otros rubros para no regresar a lo mism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mo ustedes pueden darse cuenta, el presupuesto prorrogado en egresos corrientes estuvo estimado 11 millones 856 mil 665 para la proforma presupuestaria del año 2023, está conformado por 12 millones 002 mil 569, ahora bien, aquí hay un factor que se tiene que contemplar en el cual se ha hecho un desglose para su revisión, tenemos para este año, proyectado dentro de las solicitudes con Talento Humano, 41 personas que se quieren acoger o que cumplen las etapas o períodos para acogerse a la jubilación directamente del municipio, en el cual está contemplado en el rubro 2.4 millones de dólares, los mismos que están divididos para el presupuesto de gasto corriente 685 mil 563 y para el gasto de inversión como pueden observarlo en la parte de más abajo, está 1 millón 612 mil dólares 407, a esto también le sumamos el valor de las compensaciones de desahucio que se deben percibir tanto en el ingreso corriente por 32 mil 506 como para inversión por 72 mil 594 dólares, ojo, que este presupuesto es distinto al manejo de la nómina por el acogimiento al tema de la jubilación que se va a dar, lógicamente esto nos produce un factor positivo, por qué, porque 41 personas dejarían de percibir las remuneraciones mensuales y esto también colabora a la salud financiera del municip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también el rubro de compensación por vacaciones no gozadas por cesación de funciones que se encuentra en el presupuesto de egresos corrientes 210 mil dólares y en el de inversión 139 mil 501, eso nos da un resultado de 340 mil dólares que se encuentran estimados para las compensaciones de vacaciones no gozadas, a qué corresponde señores miembros del Concejo este rubro, son de las personas que se retiran del municipio a los cuales se proceden los factores de liquidación, entonces está contemplado este monto, tampoco es regular dentro de la nómina por cuanto va variando conforme las salidas del personal, eso es necesario explicar, por qué, porque el municipio tiene un decremento en el tema de gasto para personal que es importante rescatar, por qué, porque estos valores que se han dejado de percibir, serán directamente entregados para obras de inversión, como pueden observar tal vez en su matriz, en la parte de abajo, ustedes van a encontrar una variación que es importante explicarles, del comparativo, de los egresos, en corriente de personal y los de inversión, como ustedes pueden ver tenemos 145 mil dólares que suben el monto del gasto corriente, debido a la explicación que les comenté por jubilaciones y compensación de vacaciones y también me permito recordarles que como estamos en un cambio de administración, es cuando más rotación de personal se da por el tema de la transición como tal, pero como ustedes observarán regresando al cuadro, en personal de inversión tenemos en negativo, es decir, una resta de 1 millón 834 mil 672 de la diferencia de los dos, tenemos un ahorro en el municipio de 1.6 millones para el destino de estos recursos, se vean más bien emplazados en obra y que con esto también podamos apoyar al tema de la salud financiera y a la reducción del incremento del personal en el municip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i es que no existen tal vez dudas en el tema de materia de Talento Humano, voy a continuar ahora sí, en los egresos corrientes, dando las explicaciones de las otras partidas presupuestarias para su revisión, tenemos, la partida 53 que es el gasto de bienes y servicios de consumo, como ustedes pueden ver, dentro del presupuesto se hizo una estimación de 8 millones el prorrogado, 406 mil 901 y en el tema del gasto 6 millones 209 mil 275, recordarán también que en este rubro están todos los valores que se perciben por servicios básicos, arrendamiento, por materiales de oficina, materiales de aseo, que generalmente son los rubros y el destino de esos rubros está dado para el normal desenvolvimiento administrativo de un municipio, después de una larga revisión con el Director Administrativo hemos llegado a un consenso de poder ser austeros y apoyar a la salud financiera del municipio y de esa manera generar un ahorro en casi 2 millones de dólares como podemos observa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os egresos financieros que corresponde a la partida 56 como pueden observar, que estuvo estimado por 6 millones 236 mil 645 y tenemos en la proforma presupuestaria del 2023 8 millones 190 mil 469, esto básicamente se debe a los temas de los pagos de los intereses por los créditos que tiene contemplado el municipio como tal y están estimados aquí, más bien dicho, colocados aquí, conforme las tablas de amortización de cada uno de ell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ando continuidad tenemos las partidas de otros egresos corrientes, como pueden observar el prorrogado estaba estimado por 746 mil 617 dólares, alcanzando la proforma presupuestaria 605 mil 358, estos corresponden netamente a los valores de los seguros que se tiene que cancelar, a través de una buena gestión también hemos podido tener un ahorro considerable dentro de este rubr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as transferencias y donaciones corrientes que estuvieron estimados en el gasto corriente por 3 millones 976 mil 251 y en la proforma presupuestaria del año 2023 4 millones 606 mil 266, este rubro corresponde netamente a los aportes que se da a la Contraloría General del Estado, a la Asociación de Municipalidades del Ecuador y al Ministerio de Finanzas propiamente conforme los desgloses que ustedes tienen en los libros presupuestarios entregad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asamos a los egresos de inversión en este momento, como tocamos el tema ya de Talento Humano, me voy a remitir a las siguientes partidas presupuestarias para que puedan realizar sus observaciones, de la misma manera como tuvimos en el egreso corriente, tenemos lo propio en el egreso de inversión, el tema de bienes y servicios para la inversión, recordemos que generalmente las partidas que están en la impresión son las partidas que se ejecutan para el tema de los planes, programas y proyectos dentro del municipio como tal, estaba estimado un valor del presupuesto prorrogado por 41 millones 578 mil 832 y de la proforma presupuestaria para el año 2023, tenemos 37 millones 228 mil 444 dólares, igual, dentro de las revisiones dadas con el Administrativo y con las direcciones adicionales, hemos revisado este tema sobre pagos de arrendamientos, mantenimientos y dentro de esta partida se encuentran también las propuestas de las consultorías y los estudios para los planes, programas y proyectos que se desarrollaro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mo podemos observar, también tenemos la partida 75 que corresponde a lo que son Obras Públicas, el presupuesto del año 2022 estuvo estimado por 118 millones 185 mil 876, esto tiene mucho que ver con el tema de los desembolsos que se dan anualmente, para el presupuesto del año 2023 está estimado 81 millones 692 mil 709 obviamente conforme a los valores de los créditos que hemos percibido más lo que está estimado para el desarrollo de la obra pública como tal, del municipio de Cuenca, tenemos la partida de otros egresos de inversión, como pueden ver, tenemos un monto de 923 mil 648 dólares y el valor de la proforma presupuestaria está en 1 millón 895 mil 673, estos rubros también corresponden lo que son seguros y la matriculación vehicular para el año 2023.</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un monto también adicional de la partida 78 que son transferencias y donaciones para las inversiones, que estuvo estimado por 21 millones 855 mil 146 y del cual, en el presupuesto, se encuentra estimado por 18 millones 794 mil 511, a qué corresponde este rubro me permito comentarles, este rubro corresponde a los valores que se trasfieren a las empresas públicas y a las adscritas, como ustedes saben, voy a remitirme un segundo a una lámina posterior para darles una breve explicación, como ustedes podrán observar, en la última lámina de sus hojas, así como de la presentación, tenemos los valores que se entregan a la Empresa Pública EMUVI, Fundación Turismo, Consejo de Protección de Derechos, voy a dar los rubros para el desglose, para la EMUVI está 2 millones 064 dólares, Fundación Turismo 1 millón de dólares, Consejo de Protección de Derechos 630 mil, Consejo de Salud 367 mil 918, Fundación Municipal Bienal Cuenca 500 mil dólares, Comité Permanente de Festejos 112 mil dólares, Fundación Barranco 692 mil 544 dólares, Guardia Ciudadana 5.2 millones de dólares, Consejo de Seguridad Ciudadana 3.8 millones de dólares, Fundación ILUMINAR 90 mil, Corporación Aeroportuaria 600 mil, Acción Social Municipal 1 millón 500 mil dólares, Hospital de la Mujer y el Niño 1 millón 025 mil 528 dólares, EMOV 1 millón 247 mil 156, estos son los valores que constituyen el monto de 18 millones 794 mil 511 de las transferencias, toda vez que me permito indicar que han sido aprobadas por ordenanza, dentro del Concejo Cantonal y está el destino del recurso específico del Municipio a las empresas y a las adscrit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mo podemos observar, en los egresos de inversión de 202 millones 096 mil 466 dólares, tenemos una reducción a 159 millones 154 mil 085 dólar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Voy a continuar con los egresos de capital, en los egresos de capital sí vamos a hablar sobre una particularidad porque ustedes encontrarán que el monto total estimado son 10 millones 844 mil 831 y el valor que está colocado en la proforma presupuestaria del año 2023 son 3 millones 993 mil, 179 dólares, existen aquí dos partidas en las cuales después de tener varias revisiones con las direcciones, más el Director Administrativo, la Comisión que previo a este debate ingresa, considerando también que estamos en un proceso de sincerar los valores del presupuesto y obviamente que se reduzca el nivel de endeudamiento, van a ver que en la partida 8.4 de bienes de larga duración que estuvieron estimados 10.2 millones de dólares para el gasto del municipio, se ha reducido a 3.9 millones de dólares, toda vez que me permito indicar que se hizo una revisión histórica de los últimos años, en la cual vimos sus porcentajes de ejecución de lo que efectivamente se ha devengado de esta partida y hemos colocado dentro de la revisión con el administrativo, las direcciones, más la proyección, el monto que estaría por devengarse para este año, esto nos genera un ahorro considerable también al municipio que apoyaría las finanzas municipal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os valores de inversiones financieras, estaba estimado por 621 mil 476, llegando a la proforma presupuestaria a 65 mil dólares aproximadamente, exactamente 64 mil 902, este valor constituye el 5% del aporte del presupuesto del fondo de conservación ambiental FONAPA que sale del presupuesto de la Comisión de Gestión Ambiental, esto de aquí es administrado por ETAPA y está también regulado a través de resolución por ordenanza, me permito indicar que los egresos de capital constituyen del presupuesto el 2% ya que tenemos esta reducción considerable en el gast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ntinuando, el último rubro, tenemos la aplicación del financiamiento, tenemos la amortización de deuda pública que estuvo estimada por 18 millones 255 mil 364 y en la proforma presupuestaria 18 millones 013 mil 629, este valor constituye los valores, valga la redundancia, de capital de créditos vigentes que también están tomados de las tablas de amortización y colocados en la matriz presupuestaria de gast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enemos los valores de pasivo circulante, por 13.2 millones de dólares en el presupuesto prorrogado, tenemos un valor de 11.9 millones de dólares en cuentas por pagar a proveedores y contratistas, aquí también me permito manifestar que hemos hecho un ejercicio para poder irnos igualando en los valores a cancelar y las deudas a los contratistas, a los proveedores y estamos con una buena salud financiera al momento en el tema de pagos vencidos, con los cuales pudimos toparnos al inicio de la administración, estamos dando los procesos para irnos regulando mensualment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Finalmente tenemos la partida 99 de otros pasivos que en el presupuesto prorrogado estaban colocados 1.5 millones de dólares y para este año existe un incremento de 2.2 millones 259 mil 409, ahora, en esto también me voy a permitir explicar, son los valores de cancelación por los laudos arbitrales, los cuales se perdió en un juicio y conforme las negociaciones que han venido dando inclusive con el mismo señor Alcalde, están colocados los valores que hemos llegado a negociar con el Consorcio Cuatro Ríos, directamente con España, aquí voy a dar una explicación breve, el valor del total de los laudos supera los 7 millones de dólares que tenemos perdidos en juicio, en la administración anterior habían llegado a un acuerdo de pago que en un año fiscal iban a cancelar todo el rubro, hicieron una transferencia de 1 millón de dólares, con qué, con el motivo que puedan condonarse los intereses, sin embargo no cancelaron ningún rubro más, ese millón de dólares fue derivado directamente para los intereses y nuevamente nosotros estamos cancelando el total, hemos hecho una propuesta de cancelación para tres años plazo, lo cual está siendo aprobado en España y que de esta manera nosotros podamos cumplir con las etapas y las fechas estimadas en el presupuesto y que no podamos generar el tema de intereses adicionales, como pueden observar, el presupuesto, el total de la aplicación del financiamiento, de 32 millones 955 mil 464, existe una reducción a 32 millones 173 mil 038, dando como resultado los 227 millones 918 mil 455 dólares, de la constitución del presupuesto total de gastos, esto por parte señor Alcalde y señores Concejales, sobre cómo está constituida la matriz presupuestaria tanto del ingreso como gasto, quedando atentos a cualquier inquietud, duda, observación que desearían realizarlo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Directora Financiera, consulto a los compañeros si quieren hacer consultas sobre el tema financiero o vemos el POA y hacemos todo en conjunto. Pasamos al POA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 GENERAL DE DESARROLLO ESTRATÉGICO INSTITUCIONAL: señor Alcalde, señoras y señores Concejales, ciudadanía presente muy buenas tardes, antes de iniciar haré unas breves reflexiones, muy rápidas totas ellas, la primera es, de dónde partimos, estamos partiendo de un presupuesto prorrogado mismo que rige desde el 1 de enero del 2023 hasta que se apruebe el nuevo presupuesto del 2023, en este lapso de tiempo ha continuado la ejecución del presupuesto 2022, señores Concejales reitero, lo que estoy explicando es una introducción nada más de conceptos generales es la aprobación del presupuesto 2023 en el que las nuevas autoridades electas empiezan y deben ejecutar su plan de trabajo, qué es un plan de trabajo, es ese compromiso asumido entre representantes y representados respecto a la construcción colectiva de una mejor calidad de vida y todos los candidatos, todas las autoridades, están obligadas a cumplir su plan de trabaj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l POA, el POA es la representación de la descripción de la magnitud e importancia de la necesidad pública que satisface ese plan de trabajo, en el POA vemos la territorialización del gasto de inversión que se dirige a la obra pública y al servicio, el COOTAD nos pide que la formulación y aprobación del presupuesto debe seguir algunas fases, se debe estimar los ingresos de manera provisional y definitiva, las dependencias, es decir las direcciones agregadoras de valor preparan los proyectos en base a las directrices del PDOT, en base al plan de trabajo, el contenido de los proyectos tienen esa necesidad pública que satisface las necesidades ciudadanas, tienen la combinación de recursos y tiene la configuración de objetivos e indicadores, el anteproyecto de presupuesto también debe ser aprobado por la Asamblea Ciudadana, situación que sucedió el jueves 20 de julio, después la comisión de Concejales de Planificación y Presupuesto, realiza lo propio, con un inform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l proceso de construcción institucional del POA, aquí debo asumir rápidamente que desde la Dirección de Desarrollo Estratégico Institucional, con la articulación de la Dirección Financiera, de la Dirección de Talento Humano y de Participación y Gobernabilidad, entre todas en conjunto y de todas las unidades agregadoras de valor, se construyó el Plan Operativo Anual, se dieron diferentes talleres para la priorización y formulación de los proyectos, diferentes talleres de capacitación hacia los diferentes delegados responsables POA y también se ha dado un fuerte acompañamiento a todos estos delegados, también se ha dado mejoras en el sistema, en la plataforma informática PO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Voy a la presentación y empezamos, el Plan Operativo Anual 2023, los históricos del POA, aquí podemos ver rápidamente e históricamente qué es lo que ha sucedido con las asignaciones presupuestarias en los diferentes años, por ejemplo, en el 2017 se destinó un presupuesto total de 263 millones de dólares con respecto al todo el presupuesto de toda la entidad, eso versus un presupuesto dirigido al POA de 169 millones de dólares, eso equivale al 64% del POA versus todo el presupuesto, al día de hoy, en el 2023, de los 227 millones de dólares de todo el presupuesto, el POA, representa un 38% que equivale a 86 millones de dólar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quí vemos esta representación de manera gráfica, en esta otra gráfica vemos el cumplimiento del presupuesto, el uso del recurso público y podemos ver entre la línea roja y la línea amarilla, cuál es esa brecha que debemos cerrar, cuál es esa brecha que debemos ser más eficientes, porque todo ese espacio significa que hay ineficiencia en la operativización del gasto, es decir, que no se está cumpliendo de manera adecuada, con la obra y servicio que debe dirigirse a la ciudadanía, por ejemplo, en el año 2017 de la ejecución del presupuesto devengado, representó el 45% del presupuesto total, en el 2022 representó el 43%, eso suma el 100% asignad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quí podemos ver el cumplimiento del POA 2022 en sus diferentes direcciones, unidades agregadoras de valor, en el 2022 el presupuesto se determinó con un codificado más o menos reformas de 124 millones y se devengó 53, lo que representó 43% de eficiencia en el uso del recurso monetario y el cumplimiento de metas del 74%.</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a metodología del POA, esto es explicarles, señores Concejales, es la metodología de cómo se articule, se construye y se formula un Plan Operativo Anual que busca estar a satisfacción a esas necesidades ciudadanas, teniendo a consideración el plan de trabajo de la Máxima Autoridad, el plan de trabajo que está vigente, este plan de trabajo tiene cinco programas, tiene el programa de Ciudad Sostenible, el programa económico, el programa institucional, el programa de seguridad y el programa social, abajo vemos la alineación de las diferentes propuestas, las propuestas se van ubicando de acuerdo a este programa y también se van articulando de acuerdo a las diferentes unidades agregadoras de valor y actores operativos de la Corporación Municipal, también vemos acá otros criterios de alineación, vemos que, para alinear se precisa de criterios institucionales, territoriales y externos, en los criterios institucionales tenemos el plan de las 101 propuestas, tenemos un plan estratégico institucional, tenemos un plan de igualdad de oportunidades, dentro de los criterios territoriales tenemos las directrices del PDOT y también el plan nacional de desarrollo, dentro de las directrices externas tenemos los lineamientos de los ODS todas estas directrices nacionales e internacionales y locales, pues configuran y nos dan ese lineamiento para formular los proyectos POA, la metodología de formulación de proyectos, aquí en el GAD de Cuenca, desde hace ocho años se utiliza la metodología PMI, que significa Proyect Manage Institute, es una metodología muy conocida y reconocida a nivel mundial y qué es lo que busca, esta prefigura un objetivo general, un objetivo a nivel de entregables, de productos grandes y a su vez estos productos se subdividen en paquetes de trabajo, es decir en actividades mínimas en donde se dan las diferentes combinaciones de recursos, recursos monetarios, recursos técnicos, tecnológicos, recursos humanos y recurso tiempo, también vemos la semaforización del avance, es decir, con esta semaforización nosotros constatamos mes a mes cuál es ese avance de cumplimiento de los proyectos POA, esta semaforización está homologada a las directrices de la anterior SENPLADES, vemos que, del 0 al 69%, significa incumplido, del 70 al 84% significa parcialmente cumplido y del 85 al 100% significa cumplido, es una medida dura, pero es una medida que permite y nos obliga a cumplir con los proyect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versión del POA, de lo que explicaba la Directora Financiera, el gasto de inversión tiene una totalidad actual de 159 millones de dólares, pero el gasto dirigido a proyectos, obras y servicios, es de 86 millones de dólares, lo que representa el 54%, acá vemos esto de manera más desglosada, vemos a nivel de las diferentes direcciones del municipio, por ejemplo, vemos como Obras Públicas está asignado 64 millones de dólares, vemos como a la Dirección Administrativa se ha asignado 212 mil dólares, etc. en total se configuraron o formularos 166 proyectos, cuando se asistió a la formulación y configuración de los proyectos POA, asistimos a un ejercicio de sinceramiento financiero, a un ejercicio de una reducción del 30%, partió de 124 millones de dólares, menos una reducción de 30%, hasta los 86 millones de dólares, esto se desglosó en todas las direcciones municipales, acá vemos de manera rápida, una representación de en dónde está asignada la mayoría del gasto de inversión y vemos que se dirige a la Dirección de Obras Públicas, son 64 millones de dólares, lo que representa un 74% sobre el 100% de la inversión, al final se configuraron 166 proyectos, de los cuales 126 eran proyectos de continuidad, representándose 6 millones de dólares, 19 eran proyectos de liquidación, representando 3 millones de dólares y 21 son proyectos nuevos, representan 6 millones de dólares, de los proyectos nuevos, son 21 proyectos, tienen diferentes fuentes de financiamiento, fondos CAF, fondos propios y la autogestión y lo que hemos hecho es articular las propuestas a 101 propuestas del plan de trabajo versus los proyectos que darán ejecución a los mismos, por ejemplo, la propuesta 52, mujeres víctimas de violencia, se ejecutará con el proyecto Fondo Violeta, por ejemplo, la propuesta 79 guarderías en los barrios, se ejecutará con los siguientes proyectos, con el Centro Educativo Municipal La Luz y con el Centro de Desarrollo del Mercado 27 de Febrero, también vemos la propuesta 95 el Hospital Municipal de la Mascota, que se ejecutará con el proyecto adecuación del Hospital de la Mascota, para finalizar vemos la propuesta 60 que se denomina la obra pública planificada que se ejecutará con diferentes proyectos, por ejemplo, el puente de la Universidad del Azuay, el puente de Patamarca, puente sobre el río Machángara, reconstrucción de veredas, Parque Rieles de Monay, gradas de acceso al mercado 12 de Abril y plan de espacios públicos y entre otros proyectos má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cabemos rápidamente la información anterior, pero desglosada en sus montos de inversión, por ejemplo, la propuesta 49 escalinatas para conectar la ciudad, se ejecutará con el proyecto escalinata Francisco Sojos y tendrá un monto de inversión de 191 mil dólares y así por el estilo en el resto de la gráfic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Vemos a continuación cuáles serán esos proyectos nuevos que se invertirán en la ciudad, por ejemplo vemos la escalinata Francisco Sojos y vemos también su alcance, su objetivo que es lo que se va a cumplir en este año, en este proyecto se dará el anticipo de la obra, en el parque del Arco también se dará el anticipo de la obra, en el parque del Ferrocarril, parque Fernando de Aragón, puente de la Universidad del Azuay, también se darán los anticipos y vemos más proyectos, vemos todos los 21 proyectos, en su  mayoría son anticipos, hay que decirlo claramente, esto es empezar con la inversión, con la inversión pública, con la inversión y la ejecución de los proyectos, que serán tangibles en las satisfacciones de las necesidades de la ciudadanía a partir de este añ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os proyectos de continuidad, son 126 proyectos, suman 76 millones de dólares, estos son los proyectos, es una combinación, hay proyectos que han venido siendo servicios y se los denomina proyectos, siempre están presentes y también con la combinación de aquellos proyectos que en la administración anterior la ciudadanía los había demandado y los había precisado para su bienesta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royectos de liquidación, son 19 proyectos de liquidación que suman 3 millones de dólares, estos proyectos se caracterizan porque ya asisten a una etapa de cierr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La inversión por sistemas y ejes, aquí hay que previamente expresar el artículo 249 del COOTAD, el que indica que no se podría aprobar el presupuesto si no se dirige el 10% de ingresos no tributarios a proyectos y programas dirigidos a los grupos de atención prioritaria, aquí vemos el desglose, vemos cómo el Municipio de Cuenca, vemos cómo esta administración destina a esta inversión, por ejemplo, dentro de la Dirección de Desarrollo Social están dirigidos proyectos como, programa municipal de desarrollo infantil, con un monto de 544 mil dólares, atención social y humanitaria, proyecto VIDA, con una inversión de 251 mil dólares, Centro Municipal de Apoyo a las familias con una inversión de 147 mil dólares, etc. vemos también como otras direcciones, por ejemplo la dirección de Planificación Territorial también promueve el cumplimiento de esta normativa con el proyecto promoción de las políticas de igualdad con el proyecto Fondo Violeta, vemos también que hay otros actores corporativos como Acción Social Municipal que colabora o invierte 1 millón de dólares 500 mil, Fundación del Niño y la Mujer con 1 millón de dólares, Consejo de Protección de Derechos con 630 mil, el Consejo de Salud con 367 mil, dando un total de una inversión dirigida a estos grupos prioritarios de 12 millones 705 mil dólares, a lado vemos la comparación, si es que damos sí o no cumplimiento a la normativa, por ejemplo, en la inversión social, el artículo 249 del COOTAD dice, que se deben destinar 10% de ingresos no tributarios a grupos de atención prioritaria, la normativa nos pediría o nos pide, que se destine 8 millones 427 mil dólares, pero, se invierte una totalidad de 12 millones 874 mil dólares, representando un 15%, es decir supera el 10%, también se cuenta con la ordenanza para la promoción y garantía de los derechos sexuales y derechos reproductivos que nos dice en su artículo 15, se debe destinar el 2% del 10% de los ingresos no tributarios, lo que corresponde a 168 mil dólares, esto por normativa debe ser ese monto, esto representa este 2% y también hay la ordenanza para la prevención, atención integral y erradicación de la violencia contra las mujeres en Cuenca, que en su artículo 43 nos dice, se debe destinar el 25% del 10% de ingresos no tributarios, la normativa nos exigiría 2 millones 106 mil dólares, pero la asignación está de 2 millones 541 mil dólares, todos estos proyectos están dirigidos a la población de atención prioritaria, siendo niños, niñas, adolescentes, mujeres embarazadas, mujeres en situación de violencia y de género, personas adultas mayores con discapacidad, privadas de la libertad, con enfermedades catastróficas en situación de movilidad humana, grupos GLBTI y grupos con VIH SIDA, un poco más de detalle de los proyectos que componen el cumplimiento a la ordenanza para la prevención, atención y erradicación de la violencia, sumando 2 millones 541 mil dólares, entre esos proyectos por ejemplo, de la Dirección de Desarrollo Social y Productivo, están programa municipal Casa de la Mujer, Centro Municipal de Apoyo a las Familias, Centro Municipal de Acogida para Mujeres Adolescentes Víctimas de Violencia Intrafamiliar o de Género, Casa Violeta, dentro del Consejo de Protección de Derechos, proyectos como, gestión de formulación, seguimiento y evaluación de las políticas públicas, gestión de procesos de observancia, vigilancia y exigibilidad, entre otr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cá, de manera rápida vemos cómo se ha distribuido la inversión en base a los ejes del PDOT, inversión dirigida al eje asentamientos humanos, movilidad e infraestructura, representa un 79% siendo 68 millones de dólares aproximadamente, la inversión en el eje biofísico ambiental que representa el 4%, siendo 3 millones 446 mil dólares, el eje económico representa el 3% siendo 2 millones 470 mil dólares, el eje político institucional y de participación ciudadana representa 6% siendo 5 millones de dólares y el eje sociocultural representa el 9% siendo 7 millones de dólares, sumando un total de 86 millon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a inversión por ejes del plan de trabajo, en el eje Cuenca Late, se destinan 86 mil 175 dólares, representando el 0.1%, en el eje Cuenca Respira, se destinan 1 millón 136 mil dólares, representando el 1%, en el eje Cuenca se Transforma, se destinan 70 millones de dólares, representando el 81%, en el eje Cuenca Siente, se destinan 6 millones de dólares, representando el 7%, en el eje Cuenca Vibra se destinan 8 millones de dólares representando el 10%.</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a inversión por eje según las 101 propuestas, en el eje Ciudad Sostenible y Ruralidad se destinan 72 millones de dólares representando el 84%, en el eje económico se destinan 5 millones 957 mil dólares, representando el 7%, en el eje institucional se destinan 3 millones 676 mil dólares representando un 4%, en el eje de seguridad se destinan 86 mil 175 dólares, representando un 0.1% y en el eje social se destinan 4 millones de dólares, representando un 5%. Señor Alcalde, señores Concejal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SEÑOR ALCALDE: gracias señor Director, previo a pedirles a las señoras y señores Concejales sus criterios y argumentos de posibles ajustes, para segundo debate, nada más me permito resumir temas que considero importantes, yo como ustedes habrán escuchado he pedido un sinceramiento del presupuesto, nada sacamos mintiéndonos o poniendo valores extraordinarios atados a proyectos, que al final del día no se hacen realidad y más bien decantan en una suerte de no cumplir con la ciudadanía, proyectos que puedan estar atados a recursos que en realidad no ingresarán a la Municipalidad, uno de esos rubros fuertes por ejemplo, es el hecho de que no vamos a poner la totalidad de emisiones de todos los años como si previéramos en un solo año, cuando la inmensa realidad de la gente es la que paga sus cuotas que le corresponden, que están en vencimiento y que esa es la que cubre, si bien es cierto existen ciudadanos que pagan la totalidad, pero es una minoría, la gran mayoría cumple con su cuota que le corresponde, una vez que está vencida y ese es el presupuesto de ingreso que en realidad deberíamos tomar como un parámetro para hacerl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En el tema de lo que es el gasto corriente y de inversión, ustedes notarán que la disminución es de 1.6 millones de dólares, pero los rubros en total son un poco mayores, pero porque hemos dado paso a las jubilaciones de las personas y esos rubros de jubilación son rubros importantes que bordean o superan el 1.6 millones de dólares, pero es un tema de justicia con quienes han estado en la espera de poder jubilarse y obviamente con sus haberes, por lo tanto hay una reducción del gasto en la nómina, pero en el rubro total ustedes verán un aumento, pero se debe a dos factores principalmente, a pagar jubilaciones y también en el hecho que como hay cambio de administración, hay pago de liquidaciones y hay pago de vacaciones, a todos los funcionarios del jerárquico superior que salen y que por lo tanto por ley estamos abocados a pagar y que son rubros extraordinari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Un tema que también quiero comentarles y que es de preocupación, sin duda alguna, es el tema de los pagos de los laudos, que han dejado para que pague todos los laudos o nos han dejado, para que paguemos todos los laudos, hemos tratado de restablecer las relaciones de confianza con CCRC porque hemos venido pagando cerca de 60 mil dólares mensuales, de intereses por no pago, por más de, señora Directora Financiera, por más de un año, más de un año de pago de intereses mensuales por ese rubro, he mandado una contrapropuesta para el pago de estos cerca de 7 millones de dólares, con fechas exactas y con montos para ver si es que nos eximen de ese pago de intereses y que eso obviamente pueda beneficiar a la municipalidad, cosa análoga y hago un pequeño paréntesis, ocurre en ETAPA con el tema del VI, de la planta de Huangarcucho que pagamos iguales cantidades cada mes y ya vamos más de un año pagando intereses por el no uso de los créditos porque obviamente ese proyecto nunca se llegó a un tema de contrato y también debo informarles a ustedes, que me parece que el día de ayer señor Procurador Síndico, nos llegó otra demanda de laudo arbitral, por el tema de ALLSTON que bordea el orden de 7.5 millones de dólares más, estamos demandados como municipalidad, para pagar estos temas y esto amén de todos los créditos que obviamente la municipalidad tiene y que tiene que pagar como pasiv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entro de lo que es el POA como ustedes habrán notado, no hay razón para no continuar proyectos, he dado esa instrucción clara, salvo que sea un proyecto que por alguna razón no tiene sustento, ustedes han visto, 126 proyectos siguen su curso, no hay por qué decir esto no vale y hay que reinventarnos las cosas, las cosas siguen como tal, más bien lo que hemos hecho es proponer un grupo de proyectos que como ya se lo indicó, en sus montos están contemplados los temas de pago de anticipo, una vez que se apruebe el presupuesto municipal, los proyectos nuevos que ustedes acabaron de ver y que fueron presentados, se comenzará a elaborar los TDRS y su proceso de contratación, lo cual nos llevará por lo menos tres o cuatro meses más, esto nos lleva casi al fin de año para poder contratar, de no caerse ningún proceso, me refiero en el SERCOP y pagar los anticipos y esos son los rubros que están considerados dentro de este presupuest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Finalmente quiero hacer notar a ustedes que más allá del cumplimiento de los temas de norma, en cuanto al tema de inversión social, la Dirección de Desarrollo Social, compañeros Concejales y Concejalas, es la única, la única que no contempló una reducción de presupuesto alguno, como ustedes ven hay una reducción de cerca de 50 millones de dólares, todas las direcciones se han ajustado, salvo la que es en tema de inversión social, ustedes podrán notar que lo que estaba en el presupuesto prorrogado y lo que está en el presupuesto planteado, es exactamente el mismo valor mientras que todas las otras direcciones, obviamente han sufrido un ajuste por el ajuste de ingreso que están teniendo, eso como unos temas generales que quería resaltar y regular, adicionales a otros y más bien pongo a consideración de ustedes, el uso de la palabra para poder tener retroalimentación o información complementaria y poder entregar la misma cuando se convoque al segundo debate de este instrumento presupuestario. Señora Concejala Mónica Pesántez, tiene usted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A. MÓNICA PESÁNTEZ: muy buenas tardes señor Alcalde, compañeros, compañeras Concejales, a nuestras autoridades de las diferentes instituciones, funcionarios, servidores públicos y a la ciudadanía general que nos escucha en las redes sociales, señor Alcalde es necesario indicar que he solicitado información en el taller que tuvimos con la Directora Financiera que se remite este detalle, como es el personal que ingresó, el personal que fue cesado de funciones, así mismo como el detalle del personal que se encuentra cobrando con factura en toda la Corporación Municipal, también solicito a su Autoridad que dentro del Plan Operativo Anual se nos presente también el comparativo, es  necesario eso, también, dentro del detalle de las partidas relacionadas a los diferentes puestos que existen dentro del municipio, vi el presupuesto anterior u constaban los nombres y apellidos y en esto no constan los nombres y apellidos por lo que requiero que consten nombres y apellidos de los diferentes departamentos, de los funcionarios que hoy están prestando servic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Señor Alcalde así mismo, es de mi conocimiento que varios funcionarios fueron cesados de funciones, entre ellos personal con nombramientos provisionales, entonces sí es necesario que nos dé esa información por parte de la Directora de Talento Humano, cuántos funcionarios fueron cesados, cuántos han presentado las denuncias y cuántos van a ser reincorporados en sus puestos de trabajo, así  mismo también, tengo algunas observaciones dentro del Plan Operativo Anual, entre ellos tenemos un rubro de comunicación que es el valor de 585 mil 374, para ver cómo va a ser estos medios convencionales o no convencionales, si se hace referencia de pautaje o medios de comunicación o en redes sociales; así mismo en la bailoterapia, es el rubro de 806 mil 608 para ver si es así mismo, con facturas o cómo es el contrato de este person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por último, en cuanto a los vehículos, tenemos en la partida 1 millón 045 mil 900 quisiera que se me remita el detalle de este último año, cuántos vehículos se encuentran en contrato de arrendamiento y cuál es el valor que cumplen estos vehículos y a qué áreas están destinados, para prestar sus servicios. Hasta aquí mi intervención, muchísimas graci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señores Directores les voy a pedir por favor que vayan tomando nota de cada uno de los temas, para que de manera inmediata se puedan generar los informes correspondientes, se remita a la Dirección de Finanzas y poder hacer el expediente, voy a resumir señora Concejala lo que usted me ha solicitado, señora Directora de Talento Humano, personal que ha ingresado y que ha sido cesado y los que están con factura hasta la fecha y un comparativo con el anterior, en donde se verá la disminución del mismo; se ha solicitado por la señora Concejala, en el detalle del personal, la ley manda que se detalle el personal con el cargo, no hay ningún problema que se ponga el nombre a lado de cada uno de los que ocupan esos cargos, sería el segundo documento que complementa al ya ingresado; de acuerdo al tema de los provisionales, eso también se puede hacer una lista, por qué se han separado, a pesar de tener un nombramiento provisional, porque hay nombramientos provisionales atados a la Autoridad, son provisionales sí, pero sale la Autoridad y sale ese funcionario, por eso normalmente no existen en esos casos, los temas de demandas, sí tenemos demandas, valdría la pena que se indique cuáles son y que han venido desde hace años atrás, les informo señora y señores Concejales que recién perdimos una demanda de una persona que salió hace siete años, hay que pagarle me parece que creo que 50 mil dólares acumulados, porque lamentablemente también dejan pasar los años y como esto no prescribe, después demandan a la municipalidad y el Juez dictamina que se le pague de todos los años como so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os temas de la inversión en publicidad al Director de Comunicación, que se haga el detalle del valor, me parece que está en medio millón de dólares en la municipalidad.</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os temas de bailoterapia están en facturación señora Concejala, que se pueda señalar en facturación, eso prácticamente no se ha tocado, creo que se han cambiado tres, el resto sigue de manera igual para mantener el tema de los punt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en el tema de vehículos siguen siendo los mismos 41 me parece, al señor Director Administrativo, que por favor nos dé el detalle de cada uno de los números en donde están sirviéndose y el valor que se paga, que creo que es 1 mil 249 por cada uno de los choferes, esa información que solicita la señora Concejala, favor comenzar a hacer el expediente. Señor Concejal Román Carabajo, tiene usted el uso de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G. ROMÁN CARABAJO: señor Alcalde, muy buenas tardes, compañeras y compañeros Concejales, miembros de la Corporación Municipal, en el taller también habíamos solicitado señor Alcalde, muchas ordenanzas se van construyendo por parte del Concejo Cantonal, pero no se ejecutan o no tienen la eficiencia necesaria y eso creo que también este Concejo debe ser responsable en verificar que se vayan cumpliendo los recursos o los presupuestos que se exigen en el momento de construir las ordenanzas, entonces pediríamos si es que nos pueden hacer llegar especialmente algunas ordenanzas que se ejecutan con presupuesto para beneficencia, porque se comprometen recursos, si no se los cumplen, creo que seguramente nosotros como Concejo Cantonal podemos tomar la determinación de que esos recursos sean transferidos a otras direcciones, anualmente se van entregando esas acciones, deberíamos revisarlas, caso contrario establecerlos hacia otras áreas que seguramente están requiriendo varios recursos adicionales. Muchísimas graci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Concejal, señor Secretario usted por favor que nos pueda revisar las ordenanzas que por norma están atadas a presupuestos, recuerdo yo que es la Chola Cuencana, la Carrera de las Cruces y la Ordenanza de la Violencia, me parece que son solo las tres de lo que recuerdo, si es que hubiere otra más, que se pueda indicar y obviamente la ejecución presupuestaria que se ha dado en el pasado, respecto de estas normas. Concejal Fajardo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JOSÉ FAJARDO: gracias señor Alcalde, un saludo cordial a todas y todos, tengo dos temas que me parecen importantes y ya había manifestado en las reuniones que habíamos venido desarrollando, uno tiene que ver con el tema del PDOT y su transitoria décima sexta, eso tiene que ver con la serie de afectaciones que tiene el municipio a los ciudadanos y que algunos de ellos ya ha pasado 30, 40 años que no ha podido disfrutar de esos bienes, en esta transitoria del PDOT se había puesto en la general octava, que se haga una revisión de todas estas afectaciones, para alguna de ellas quizás tener que levantarles la afección y en otras que va a ser imposible el levantar la afección, pero sí tiene que separarse recursos y me preocupa esta situación porque en la transitoria nos indica que en el plazo de seis meses tiene ya que esto tratar de adecuarse, siendo así, habría que ir pensando en esos recursos, porque las afectaciones que no se levantan, esta afectación, tienen que ser pagadas o tienen que ser canceladas, algunos ratos se decía en algunos casos, que el Municipio debería más de 150 millones de dólares para pagar estas afectaciones y claro, de la experiencia que tenemos en catastros, algunas de las veces se ha puesto 4 o 5 millones, es decir, estamos necesitando 30 años más, más 30 que ya han pasado, 40, 70 años no le alcanza la vida al ciudadano para poder disfrutar de este espacio que tiene, entonces sería importante que esto se pueda ir tomando en cuent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e otro lado, hay también la disposición general en donde se pide o se exige la creación de una unidad para que se maneje el recurso hídrico, también se ha venido un poco insistiendo en que eso pueda darse continuidad, toda vez que se nos acerca un fenómeno del niño y vamos a necesitar que esto pueda ser tomado en cuenta para que apoye este proces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finalmente señor Alcalde, hay un rubro que se pone para riesgos, de 200 mil dólares, eso será posible para enfrentar un fenómeno del niño, quiero ahí también que se considere, de pronto no es suficiente, no sabemos obviamente cómo nos va a responder el fenómeno natural, sin embargo nos toca estar prevenidos. Hasta ahí mi intervención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Concejal Fajardo, aquí solicitaría un informe de riesgos, entiendo que hay presupuesto y de necesitarse más, eso podrá ser suplido desde Obras Públicas, en función de los efectos que vaya teniendo este fenómeno ya en la praxis, lo otro que ha solicitado el señor Concejal, es más bien una previsión de lo que significa el pago de terrenos que están afectados y que sí, ha sido un tema de larga data con los ciudadanos, pero el presupuesto contempla normalmente los valores que menciona el señor Concejal y eso es muy por debajo de todo lo que podríamos indemnizar y ahí más bien les pido su criterio y  pesar, porque por un lado son dos cosas, la ciudad necesita reserva de suelo para el futuro y por otro lado no puede pagar todo, esa es la realidad, si es que levantáramos todas las afecciones eso significaría que ya no quedarían de alguna manera espacios para el futuro de muchos inmuebles que necesitaría la ciudad y por otro lado también hay el justo derecho de la ciudadanía de poder utilizar su terreno y que se lo indemnice, son dos cosas que se contradicen y que ambas tienen razón, al final del día, que obviamente estamos prestos para ver cómo podríamos ir mejorando este tipo de situaciones, eso es lo que ha solicitado el Concejal Fajardo. Concejal Paúl Pañi por favor y Concejala González, en ese orde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G. PAÚL PAÑI: muy buenas tardes señor Alcalde, compañeras y compañeros Concejales, a todo el público en general, en la asignación a las juntas parroquiales tengo aquí un rubro que dice 9 millones, en realidad creo que estábamos hablando de 6 millones, estábamos hablando para analizar el alza para la próxima, estamos hablando de 9.3 millones, no sé si aquí pueden explicar qué parroquias no tienen aún o no ha sido depositado o qué va a pasar con esos recursos, cómo está estipulado este porcentaje de los 9 millones, eso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señor Concejal quizás ahí una precisión por parte del Financiero, entiendo que se está previendo en una posible aprobación de la ordenanza que ya se remitió y que luego de aprobar estos presupuestos daré paso para conocimiento de la misma, una aclaración puntual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señor Alcalde, señor Concejal, le comento, sí, está colocado de esa manera el presupuesto por la posible aprobación del mismo, sin embargo me permito manifestarle que ningún Presidente de ningún GAD todavía presenta valores del año 2023, todavía se encuentran inclusive presentando valores para cancelación del 2021, más bien el ejercicio es en consideración de que puedan más bien erogarse los recursos y que puedan igualarse dentro del período fiscal, previa aprobación que usted sabe que ya no se acumularía con la mism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G. PAÚL PAÑI: estaríamos hablando que todavía, si vamos a aprobar es de 9.3 millon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sí, como fue solicitad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compañeros y compañeras Concejales, solicitaría a la Dirección de Gobernabilidad que nos pueda generar un informe al respecto, como está proyectado, es un presupuesto, está proyectado en el supuesto dado que han firmado los 15 compañeros Concejales, entenderé que haya voluntad en su momento de la aprobación de la ordenanza de los presupuestos participativos, más bien nos hemos adelantado en prever esos recursos, dado que tenemos un documento en firme, suscrito con todos ustedes para ese tema y no tener que hacer una reforma, si es que la ordenanza se aprueba, más bien estamos previendo desde este momento. Concejala Diana Gonzáles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DIANA GONZÁLEZ: muchas gracias señor Alcalde, buenas tardes queridos compañeros, a todos los presentes y al público que nos ve a través de las redes, la pregunta es, en la venta de activos que nos han sabido explicar cuáles son los activos no financieros, en este rubro de 24 millones 080 mil, quisiera saber si es que este ingreso no se da porque esto es una proyección en base a la venta de estos activos, cuáles serían los proyectos que van a ser afectados dentro del presupuest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señora Directora Financiera. Entiendo que la pregunta señora Concejala es de los activos que estarían por venderse, ingresos de capital, los terrenos y si es que no se venden, a qué afect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señor Alcalde, señora Concejala, en realidad, dentro de la matriz presupuestaria del valor de los ingresos de este tema de los activos no financieros que esté presupuestado, se tendrá que hacer una revisión con cada una de las direcciones, señor Alcalde, para poder saber cuáles son de los proyectos que efectivamente se van a realizar y si es que alguno de ellos se iría cerrando dentro del ciclo presupuestario en una posible reforma al presupuesto, más información detallada sobre el tema del manejo de cada uno de los proyectos, pudiera darle la Dirección Estratégica, ya que ellos son los encargados del Plan Operativo Anual, sin embargo la revisión sería en el caso de poder hacer una orden de prelación con cada una de las direcciones que maneja proyectos con recurso disponible en cada una de ell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en ese sentido igual solicitaría un informe, porque la realidad es que esos terrenos no se han vendido por los últimos 10 años, me parece, pero contablemente corresponde poner, porque es un activo a venderse, además en teoría cuando eso así ocurrió, se suponía que iba a ser la venta para poder suplir de alguna manera el tema de lo que es el déficit tranviario, así fue concebido en su momento, claro que el destino podría cambiar en su momento, pero la señora Concejala tiene razón en decir si es que eso no se vende, que es la inmensa probabilidad que ha ocurrido en la última década, qué tipo de proyectos serían los primeros en no ser financiados, en caso de que eso, nuevamente como va a ocurrir este año también no lo haga, entonces más bien solicitaría a Desarrollo Estratégico que nos dé una priorización de proyectos que podrían estar afectados, desde ese punto de vista, que es lo que normalmente se ha dado. Concejala Gabriela Brito tiene usted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GABRIELA BRITO: muy buenas tardes señor Alcalde, compañeras y compañeros Concejales, a todos los directivos que están presentes en la sala, un saludo y un abrazo a la ciudadanía que nos está acompañando de forma virtual, señor Alcalde muy puntualmente algunas observaciones, la primera, creo que sí es importante que se nos envíe el expediente con una mayor cantidad de tiempo, porque sí es bastante amplio y se nos entregó con 24 horas aproximadamente, para segundo debate creo que es importante, que más allá de ser una sesión extraordinaria, se nos haga llegar al menos con 48 o 72 horas para poder revisar a profundidad, creo que amerita que los Concejales podamos asumir con responsabilidad lo que significa aprobar un presupuesto y un Plan Operativo Anual de una ciudad, hago esa solicitud formalmente señor Alcalde, sobre todo ya para segundo debate, si es necesario también un taller en medio de los dos debates, podría considerarse de pronto para evacuar todas las dudas, preguntas, que aquí existan para que en segundo debate pueda fluir la discusión de mejor manera, eso al ser considerada mi segunda propuest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uego quisiera también señor Alcalde hacer una pequeña reflexión con respecto a la reducción de personal, creo que es importante el tema de la optimización de personal interno, sin embargo revisemos con cada uno de los directores y gerentes que no se estén afectando los servicios públicos, que se esté contando con el personal necesario para poder dar agilidad a las solicitudes de los ciudadanos, entiendo que se ha hecho una reducción bastante importante, la cual aplaudo porque creemos que es necesario que nuestra Corporación pueda contar con el personal que sepamos que es estrictamente necesario y no se estén cumpliendo funciones de pronto que nos estén llevando a la subutilización de, en este caso, de la mano de obra, sin embargo, hacer un análisis y escuchar a directores y gerentes que de pronto están clamando por más ayuda para dar respuesta a las necesidades de los ciudadanos, eso creo que es un tema interno, pero sí es necesario ser objetivos y sincerarnos con respecto a, si con el personal que tenemos vamos a poder cumplir con las demandas ciudadan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l tercer punto señor Alcalde, sí creo que es importante para segundo debate tener un comparativo del POA 2022, inicio del 2023 y ahora, esta reforma, esta nueva aprobación, porque es presupuesto prorrogado, al ser año electoral, de los montos de reducción, es decir cómo se hicieron estos ajustes de cada una de las direcciones, del 2022 al 2023.</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or otro lado señor Alcalde también yo quisiera referirme a un problema muy fuerte que existe en nuestra ciudad, que tiene que ver con la explotación laboral infantil, la mendicidad, creo que es una de las situaciones que como sociedad hoy estamos enfrentando con mucho dolor, de ver esta realidad, en las calles y nosotros como GAD municipal necesitamos dar respuesta a este clamor y esta vulneración de derechos de los infantes, que no puede ser posible que sea normalizada en nuestra Cuenca, entiendo que desde acción social municipal se está planteando un proyecto denominado El Capullo, que tiene que ver con un centro diurno, para atender a estos pequeños mientras sus madres pueden buscar espacios de emprendimiento, sin embargo quisiera solicitar que se pueda replantear también dentro de Acción Social Municipal, en el proyecto de atención social y humanitario, el proyecto Vida, exactamente, que en este momento está atendiendo indigencia y abandono, pero personas adultas, creo que sí es importante que se piense en una política social que pueda dar apoyo a esta problemática que ya no es simplemente emergente, que es lo que le corresponde como deber a Acción Social, sino tiene que estar coordinado completamente con Desarrollo Social, mi solicitud y mi clamor es que se pueda mirar a estos infantes que están no solamente en trabajo infantil, sino en explotación laboral infantil, creo que necesitamos incrementar y aplastar el acelerador, no puede ser considerado para el 2024, sino para este presupuesto que podamos tener una mirada de política social para el tema de mendicidad infantil, ahí más bien solicitar de pronto que desde la Coordinación de Desarrollo Humano, se pueda generar una propuesta para el proyecto de Acción Social con el Capullo y a la vez con el proyecto Vida, de Desarrollo Social, lo uno tiene que ver con una política emergente y lo otro tiene que ver con una política que sea más sostenida, pero este es un problema de los más fuertes que tiene la ciudad.</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or otro lado con respecto al Hospital de la Mascota, como ustedes así lo han denominada, creo que es importante que se pueda mirar que hay algunos temas como por ejemplo la esterilización, que es una de las mejores maneras de mitigar la sobrepoblación de animales, el no bajar la guardia con respecto a los esfuerzos que se hagan en el tema de esterilización, identificación, porque eso nos va a permitir también a través de la instalación de chips, poder tener y motivar a la ciudadanía una tenencia responsable de los animales y recordar que ha sido adquirido ya el predio para la construcción de la comunidad de protección animal, el centro de gestión, justamente después de una convocatoria que se ha hecho a las organizaciones animalistas que tiene requerimiento de terreno, porque ellos así lo han expresado, nosotros venimos realizando manejo y gestión que es para la ciudad, porque esos animalitos finalmente son nuestros y las fundaciones se hacen cargo de un problema que en el futuro puede ser incluso de salud pública al ser mal gestionada la higiene y la salubridad, pues está listo el proyecto de la comunidad de protección animal, sería importante también conocer los avances y cómo la UGA y la CGA específicamente, van a ser parte de la implementación de esta comunidad de protección animal en la parroquia Cumbe, le veo aquí a Carlitos Orellana, la CGA en excelentes manos, quisiera solicitar un poco más de información con respecto a cómo se está utilizando esos aproximadamente 320 mil dólares que están destinados a gestión de fauna urbana, que no se deje de considerar el proyecto de esterilización chips y la implementación de la comunidad de protección anim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e parece que esos son todos los temas por el momento, quisiera solicitarle al señor Director de la Dirección Estratégica, que nos presente la lámina que no sé por qué nos pasó muy rápido, de proyectos de liquidación, para conocer, cuáles están totalmente liquidados y por qué y  me parece que con eso señor Alcalde se evacuarían todas mis dudas, muchísimas graci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nada más para indicar a los diferentes directores, Bairon, Carolina y Mery, sobre el tema de mendicidad que es lo que estamos teniendo, a pesar que esa es una política del MIES, pero no podemos tampoco quedarnos cruzados de brazos en ese respecto y qué se tiene previsto en Acción Social aunque eso verá el Directorio de Acción Social, pero es necesario que el Concejo conozca lo que se está planteando y aprobaremos posterior a esta aprobación, que es el paso del 1 millón 500 mil que está planteado para ese tem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Respecto señora Concejala al taller, entiendo que se llevó a cabo el jueves el taller con todos, miércoles, entiendo que con las solicitudes de ahora podríamos volver a generar un taller si es que así ustedes lo desean, no hay ningún problema, más bien lo hacemos con gusto, eso en el comentario que hemos mandado toda la información de un rato al otro, siempre he protestado a eso, por eso pedí que desde el miércoles ya estén en conocimiento de ustedes, esta informa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Con el tema de la UGA, pedirle a Carlos por favor que haga el informe respecto del tema de animales y a la Dirección Estratégica, que nos pueda hacer el informe o que nos pueda incorporar las diapositivas que se presentaron y que no estuvieron en el orden del día, creo que con eso se solventaría el tema que para segundo debate esta presentación que de hecho está proyectándose ahora, pueda ser adjunta al orden del día y con eso yo creo que tenemos la información en ese momento. Concejal Manuel Alvarado me ha pedido la palabra y Concejal Iván Abri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 xml:space="preserve">ING. MANUEL ALVARADO: gracias señor Alcalde, muy buenas tardes queridos compañeros y compañeras Concejales, amigos y quienes se encuentran presentes en la sala, es importante considerar señor Alcalde algunos temas, sobre todo en el caso como Presidente de la Comisión de Obras Públicas, he notado y hemos recorrido conjuntamente con el Director, con algunos compañeros de Obras Públicas y hemos visto la necesidad que si bien es cierto existe una partida presupuestaria de emergencias, ampliarle esta partida, porque cada vez que recorremos nuestro querido cantón, sobre todo en la parte rural, vemos que existen algunas situaciones y ahora que estamos en medio del invierno, por la época del niño, es importante </w:t>
        <w:tab/>
        <w:t>que si bien es cierto existe esta partida, no déjalo pasar, sino más bien ampliarlo para segundo debate, para después no estar en problemas de reformas, creo que es importante considerar esto compañeros, esto en primer moment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n segundo momento señor Alcalde, si bien es cierto, Obras Públicas tiene un presupuesto de 64 millones de dólares alrededor, creo que es importante revisar cómo está el tema de maquinaria, entendiéndose que van a haber adquisiciones, ya nos ha sabido comentar el señor Secretario de Obras Públicas, más sin embargo conocer específicamente cuáles son esas inversiones y cómo lo vamos a manejar en este año, para cuándo va a ser efectivo, ya que la parte rural sobre todo, lo requiere de manera urgente, en esto quiero hacer referencia a que existen parroquias que realmente requieren, como es usted conocedor señor Alcalde, visitó Chaucha por decirle o Molleturo, se requiere un equipo caminero en estos sectores, creo que hay que hacer un análisis ahí, una reunión, una mesa de trabajo y considerar un equipo caminero sobre todo en esas parroquias que tienen un inventario vial que sobrepasan los 200 kilómetros a nivel de lastre, es importante que eso se considere en este presupuesto y a la vez pedirles que si bien es cierto, retomando el tema de emergencias, existen muchos lugares que han sido afectados y que este momento no se encuentran con espacios dignos, tal es el caso que en esta semana he invitado ya a una mesa de trabajo a varios de quienes nos han venido pidiendo y que tienen necesidades prontas, urgentes y que ciertamente requieren que se amplíe este rubro para poder realizar puentes, no sé si dentro de la partida de emergencias o si es que existe un rubro especial, quisiera conocer por parte de la Directora. Eso señor Alcalde muchas gracias, estaremos a las órden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Concejal, a Riesgos y Obras Públicas por favor, aquí un informe conjunto, sobre la previsión de recursos por las emergencias que puedan darse, amén de eso compañeros ustedes conocen que de darse algún tema que esperemos no se dé, pero de proporciones inmediatamente declararé la emergencia y eso implica el mover recursos para atender de manera inmediata este tema. Me ha pedido la palabra el Concejal Iván Abri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IVÁN ABRIL: señor Alcalde buenas tardes, buenas tardes compañeros y compañeras Concejales, a todos los amigos de la Corporación Municipal y a la ciudadanía en general, tengo una inquietud puntual señor Alcalde sobre el fondo violeta, que es de 450 mil dólares y está en la Dirección de Planificación Territorial, me llama un poco la atención por qué no está bajo cargo de la Dirección de Desarrollo Social y Productivo, esa es una inquietud muy puntual que teng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el otro tema, solicitarle señor Alcalde la posibilidad de hacer un ajuste al alza del presupuesto de la Casa del Migrante, es necesario que se fortalezca la atención a nuestros compatriotas, a nuestros ciudadanos migrantes y a sus familias y es un tema que amerita fortalecerl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Otro proyecto que es importante, el llamado proyecto Cultura de Barrio que está a cargo de la Dirección General de Cultura, Recreación y Conocimiento, trabajar el tema cultural, artístico en los barrios, sobre todo en los barrios que son considerados zonas rojas, ayuda a disminuir la percepción de inseguridad, ayuda a que la ciudadanía ocupe el espacio público y se disminuya la posibilidad de que se den actos delincuencias. Gracias señor Alcalde, esas son las solicitudes muy puntuales que hago en esta intervención. Muchísimas graci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Concejal, quizás evacuar una duda, el Fondo Violeta está en Planificación, porque en su momento el Concejo consideró que los temas de Planificación o más bien dicho, los temas de Género deben estar en Planificación porque eso es transversal a toda la Corporación, esa es la razón por la cual está ahí y voy a pedir el informe por favor a Carolina, respecto del tema de la Casa del Migrante y los rubros que están ahí contemplados y la otra inquietud del señor Concejal. En su segunda intervención la Concejal Diana Gonzále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DIANA GONZÁLEZ: gracias señor Alcalde, bueno, en la asignación presupuestaria de Acción Social Municipal, después de la intervención de la Concejala Gabriela Brito, cabe recalcar que es el 25% del porcentaje de los ingresos no tributarios del presupuesto del GAD municipal asignado actualmente por el COOTAD para el financiamiento de la planificación y ejecución de programas sociales para los grupos de atención prioritaria, quisiera que esto sea tomado a consideración, porque esto está dado por ordenanza que fue aprobada en mayo del 2018, entonces me parece que ahí si nos podría también enviar un informe la Dirección Financiera sobre lo que debería ser la asignación presupuestaria de Acción Social Municipal, por un lado; por otro lado, está 1 millón 500 pero me parece que no corresponde al rubro que como ordenanza está dado a Acción Social, eso es lo que me gustaría saber, si el rubro coincide con lo que está dado por ordenanz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No me quedó claro o no le escuché en el momento de la exposición a la Directora Financiera, donde nos explicó los gastos corrientes y hay este egreso de indemnizaciones laborales, con una proforma presupuestaria para el 2023 de 54 mil 147 mil dólares, en este sentido quisiera saber a qué está destinado ese rubro, hace un momento hablábamos de la explicación que cordialmente el señor Alcalde nos supo dar sobre la demanda del funcionario de hace siete años y también me gustaría, si nos pueden dar a lo mejor yo desconozco, pero si existe el informe desde Sindicatura y Talento Humano, con respecto a estos nombramientos provisionales porque de lo que conozco existen los cargos de libre remoción o de confianza que son así llamados porque son bajo la necesidad del administrativo o del directivo de la institución o de la dirección, en este sentido me gustaría saber, si este monto está destinado a eso, no sé si esa es la proyección correcta o debería haber una proyección mayor en este sentido. Esas son las observaciones que tengo en este momento señor Alcalde, gracias por darme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solicitaría entonces a Bairon, Carolina, que puedan hacer el informe si es que de acuerdo a la ordenanza que manda los rubros Acción Social, están contemplados dentro del presupuesto, yo entendería que sí, pero que se haga el desglose, que corresponde, para saber cuál es ese monto, no sé si para evacuar el tema de la indemnización laboral, no sé si tienen el dato exacto o sino para pedir para segundo debate esto, no sé si tiene la Directora de Talento Humano el rubro de indemnización laboral, a qué está contemplando exactamente, para ver si esa duda la evacuamos de una sola vez.</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DE TALENTO HUMANO: muy buenas tardes señor Alcalde, buenas tardes con todos, este rubro está contemplado todo lo que son los otros rubros dentro de las liquidaciones de personal que al momento de su salida nosotros contemplamos y sumamos a este proceso, entonces ahí están esos 50 mil, entiendo esos 6 mil también suma tranvía, por eso es un valor total dentro del GAD municip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Directora, complemente por favor señora Directora Financie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señor Alcalde buenas tardes, más que complementar la pregunta, quiero responderle el tema de la asignación para Acción Social, señora Concejala González, me permito indicarle que sí, que el rubro que está estimado es 1 millón y medio de dólares, por cuanto recordemos que tenemos la venta de los activos que por ley tenemos que colocar lo del tema del Cuartel Cayambe, más sin embargo para nosotros hacer un análisis sobre los valores que se están colocando por el monto de Acción Social, me permito comentarle que nosotros hicimos una revisión histórica desde el 2018 hasta el 2022 sobre cuánto se ha devengado de los montos del rubro ya que no podemos sobre estimar el presupuesto tampoco de gastos, ahora bien, me permito indicarle lo siguiente, desde el año 2018 sobre los montos que están estimados, está, el 71% devengado en el 2018, en el 19 sí se ejecuta el 100%, en el 2020 a efectos de la pandemia el 95, pero, del presupuesto 2021 se ha ejecutado el 72%, del 2022 el 82% y de lo que lleva ya comprometido y devengado del año 2023, recién tenemos un 44.6% devengado, por eso es que estimado el monto del millón y medio de dólares, tienen la holgura suficiente, tienen casi 1 millón de dólares por ejecutar en cinco meses del año, finalmente luego, el porcentaje de ejecución sería no la óptima y obviamente no devengarían los montos correspondientes en cinco meses, eso nada más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DIANA GONZÁLEZ: perdón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señora Concejal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GST. DIANA GONZÁLES: disculpe, gracias a la explicación de la Directora Financiera, estamos de acuerdo, sin embargo eso es por ordenanza, nada tiene que ver con el devengado, eso se consideraría si fuera una dirección del GAD, pero ese es un rubro dado por ordenanza a Acción Social Municipal, perdón la acotación. Gracia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que se desglosen los rubros del 1.5 millones de dólares en donde esté claramente qué es lo que corresponde a ordenanza y el resto de recursos que el GAD pasa a esta adscrita para la finalidad que tiene. Me ha pedido la palabra la señora Vicealcaldesa, el Concejal Bermúdez, en ese orden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LCDA. MARISOL PEÑALOZA: muchas gracias señor Alcalde, un saludo cordial a su persona, buenas tardes con todos y todas, compañeros Ediles, un saludo cordial a las y los señores directores, a los diferentes departamentos que nos están acompañando y a las personas que nos ven por los diferentes medios informáticos, señor Alcalde nada más quería aclarar en relación a la consulta que hacía el Concejal Paúl Pañi, no me quedó muy claro, sin embargo es importante pedir en relación de los presupuestos participativos, lo que estaba revisando, del año 2023 es 6.2 millones, sin embargo los gobiernos parroquiales están ejecutando el presupuesto 2022, me imagino que ese es el saldo, porque el prorrogado estaba 7 millones 577 mil, en el anterior que aprobamos, sin embargo ahora está 9 millones, sí pediría nada más señor Alcalde, que se certifique que del 2023 son los 6.2 millones y del presupuesto 2022 qué parroquias están pendientes, esa es mi una consulta señor Alcalde en relación al POA, me quiero basar en algunos temas, primero señor Alcalde me quiero referir en relación a Educación, Cultura y Deporte, tengo una preocupación en relación a la gestión y fomento de la red de bibliotecas rurales que está un presupuesto de 0 dólares, anteriormente, las dos, Editorial Municipal y Gestión de Fomento de la Red de Bibliotecas, estaba un presupuesto de 224 mil, en las dos, sin embargo al hablar de la Red de Bibliotecas en la ruralidad, hablamos de 21 bibliotecas, las mismas que necesitan apoyo para continuar en los proyectos, pido señor Alcalde ahí, de parte del Director de Cultura, se revise sobre todo a la gestión y fomento de la red de bibliotecas, las y los compañeros Ediles que hemos tenido el gusto de visitar las bibliotecas, vemos que necesitan inyección, recursos, sobre todo para trabajar, ellos han ayudado mucho en temas de proyectos en el sector rural y muchos programas, sería importante revisar este monto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Me voy a referir a otro de los proyectos también, quisiera que nos ayuden revisando señor Alcalde, estaba revisando en Desarrollo Social, el Centro Municipal de Formación Artesanal y Capacitación, Escuela Taller, vemos que se mantiene el mismo presupuesto, sin embargo algunos de los estudiantes me han visitado en el despacho, estaban consultando si van a mantenerse los mismos talleres, ahí sí pediría señor Alcalde de parte de Desarrollo Social, a ver si se van a mantener los mismos proyectos que se estaban realizando en la Escuela Taller, aquí hay la preocupación de las y los ciudadan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También de Desarrollo Social, en relación al Programa de Agricultura Urbana y Rural del cantón Cuenca hay un incremento de 50 dólares, es mi preocupación, al entender que el GAD municipal no tiene una competencia en relación al fomento productivo o en apoyo a la producción, pero si nos ponemos a pensar compañeros, somos el 34% de la población rural y en pandemia subsidiamos el alimento a la ciudad de Cuenca, alimentamos a nuestras ciudades, cabe recalcar que se está trabajando en relación a una ordenanza de agroecología y apoyo al fomento de la producción, sin embargo, 24 mil 412 es nada el presupuesto, pediría tal vez analizar y ver si se puede incrementar ese valor para planes, programas y proyectos que tanto  necesitan en el sector rural, me consta el trabajo que ha venido realizando el Programa de Agricultura Urbana, pero falta mucho por hacer y llegar al sector que más necesit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me quiero referir en tema de mercados, vemos con buenos ojos que está considerado en varios proyectos, creo que las y los comerciantes van a estar muy felices en relación de los temas que usted comentaba señor Alcalde, de los 126 proyectos que siguen su proyecto y siguen trabajando, sin embargo me quiero referir, visitaba hace unos días el Mercado 12 de Abril y vemos con buenos ojos la intervención del mercado, gradas del acceso al Mercado 12 de Abril, creo que es muy importante esa inversión de 60 mil dólares, pero sí sería importante conocer cómo va a estar el avance del mismo, también la intervención del Mercado El Arenal, el techado se ve con buenos ojos, de la misma manera 145 mil dólares, es importante esta inversión que ayudará a estos sectores populares y de igual manera a la intervención del mercado y adecuación del mercado 10 de Agosto, de mi parte agradezco, que se ha considerado a los diferentes mercados de nuestra ciudad de Cuenca, pero es importante conocer cómo van a estar los avances del mismo, muchas gracias señor Alcalde, hasta ahí mi interven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ratificar el informe de Mónica respecto de los presupuestos participativos, a Carlos por favor en el tema de las bibliotecas, el informe por favor que se nos mande para el segundo debate, quizás está ese monto asumido en otro rubro seguramente, no podemos dejar en cero a las bibliotecas rurales, debe estar algún tem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De la Escuela Taller que se certifique los temas que estamos, entiendo, continuando, más bien creo que hay una propuesta de incrementar nuevos tipos de tecnologados en la Escuela Taller, el PAU también a mí me preocupa, creo que habría que reconsiderar ahí Directora Financiera, más recursos para estos temas del Plan de Agricultura Urbana Rural, el programa que se llamaba PAU, que ahora se llama PAUR y al señor Director de Mercados, que nos pueda más allá del POA, dar la esquela de cada uno de los proyectos para las intervenciones de cada uno de los mercados, está aquí la señora Coordinadora, eso por favor, de todas las inversiones a mercados, más allá de lo que está obviamente contemplado en el POA. Concejal Bermúdez, tiene usted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 XAVIER BERMÚDEZ: gracias señor Alcalde, señores Concejales buenas tardes con todos los servidores y funcionarios que se encuentran aquí y a la ciudadanía que nos ven, voy a aprovechar la presencia de la señora Directora Financiera, del Director de Estrategia y Talento Humano, nosotros hicimos señor Alcalde un taller en donde se vio algunas situaciones por parte de la Directora Financiera, pasamos algunas horas acá realizándolo, pero nos faltó tiempo y nos faltaron algunos directores, en eso quiero ser muy enfático, nosotros vamos a aprobar un presupuesto y ese presupuesto tiene que ser aprobado en conocimiento de los Concejales y sí también pediría otro taller, pero que ya no esté solamente la señora Directora Financiera que estuvo todo el taller acompañando, pero también tiene que estar Talento Humano, tiene que estar la Dirección de Estratégica, inclusive nosotros le pedimos al Director que nos envíe esta publicación que tuvo hoy día y no lo ha hecho, deploro esa situación, realmente nosotros tenemos conciencia de venir a aportar y a generar nuestras observaciones, pero no podemos observar cuando generalmente no nos pasan la información cuando nosotros la pedimos de manera formal, casi en Concejo, estuvimos la mayoría de Concejales acá, quiero que me responda la señora Directora Financiera por favor, cuánto es la recaudación de la patente por favor, tengo algunas aportaciones que necesito que la Financiera me responda delante de todos, por favor señora directora, la recaudación de la patente hasta la fecha en cuánto está.</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señora Directora Financiera el devengado real de la partida de patentes a fecha 31 de jun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así es, señor Concejal Bermúdez, en realidad el valor de la recaudación efectiva de la patente con corte actual ha llegado a un rubro de 7 millones 450 mil dólares, más no obstante este rubro en el presupuesto de ingresos supera los 8 millones de dólares, por cuanto fuera de la cancelación de la patente que se hizo por norma, sin recargo hasta el 30 de junio, aún las personas con el recargo o el valor conforme está la normativa expresa indicada, siguen cancelando hasta final de año, ahí también me permitiría hacer una puntualización señor Alcalde si me permite, que en el presupuesto del año 2022 el valor de la recaudación ascendió a 6.9 millones de dólares, esto de aquí es importante que sepan, ya que de las gestiones que se vinieron realizando más lógicamente el compromiso de la ciudadanía, este rubro va a incrementar de una manera considerable y apoyará a los ingresos del municipio para los financiamientos debid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 XAVIER BERMÚDEZ: gracias. Voy a seguir en el uso de la palabra, en cuanto a la partida de bonos del estado hay una variación, a qué se debe esto señora Directora, por favor explíquen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entiendo que es los rubros de la fórmula creada por lo territorial, me parece que eso no llevan bonos o sí.</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perdón señor Alcalde si me permite, el Gobierno Central entregó bonos por el tema de la devolución del IVA, entonces en el presupuesto sí existe una diferencia, ya que para este año los bonos que son ingresados ascienden a un valor de 3 millones 855 mil 047 que están estimados en el presupuesto y estos están dentro del presupuesto efectivamente ingresado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 XAVIER BERMÚDEZ: pero a qué se debe la variación, por qué existe esta varia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en el año 2022 el presupuesto estuvo estimado por 8 millones 461 mil, este valor de los 3.8 millones de dólares son los que efectivamente se recaudan para el período fiscal 2023, porque en el año 2022 lo restante o el excedente ya fue efectiv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 XAVIER BERMÚDEZ: gracias. En el punto 99, dice tipo de egresos otros pasivos, hay un incremento, cuál es el incremento en el grupo otros pasivos, del punto 99.</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A GENERAL FINANCIERA: con su venia señor Alcalde, señor Concejal me permito comentarle, los valores de otros pasivos como se les indicó, ascienden a 2 millones 259 mil, en efecto existen 700 mil dólares de incremento, a qué se debe este rubro, son los valores de los laudos arbitrales que están considerados dentro del presupuesto conforme las negociaciones que hemos venido haciendo con el Consorcio Cuatro Ríos, para que tengan que estar en el presupuesto de la cancelación y podamos nosotros hacer el pago conforme la planificación que hemos estimado y que no generemos un incumplimiento, ya que estamos en este momento señor Concejal, reconstruyendo la confianza con los señores del Consorci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 XAVIER BERMÚDEZ: gracias señora Directora, para terminar, me llama mucho la atención y eso quiero decirlo en Concejo Cantonal, los laudos arbitrales, la constitución de la república también dicta la responsabilidad de las administraciones que generan estos gastos a la ciudadanía, no es que es plata así nomás botada, de botar nada más señor Alcalde, yo voy a solicitar a la señora directora que en este nuevo taller que vamos a hacerlo y quiero hacerlo de manera conjunta señor Alcalde por favor disponga a los directores que estén presentes, eso es importante para los Concejales, que estén presentes y que den voluntad de trabajo en conjunto y que dentro de esto, el tema de laudos arbitrales, cuánto nos está costando, cuánto estamos pagando mensualmente y cuáles son las administraciones que causaron estos temas de laudos arbitrales para empezar un proceso de fiscalización a aquellos que no puede nomás mandarse a pagar al GAD 7, 8 millones, en donde esos 7, 8 millones se desperdician en temas inclusive de Acción Social que tenemos que ir generando y en obras señor Alcalde, en obras, entonces realmente el manejo de la cosa pública tiene que ser estrictamente legal y responsable, ahora, nosotros con estos laudos, a mí me llama mucho la atención porque es un peso bastante grande para la administración, el tener que ir en la nueva administración a genera confianza, nadie confía en nosotros entonces, qué por el incumplimiento de los contratos, que los contratos no se cumplían o no se los hacía cumplir, entonces justamente por eso estoy solicitando esta información, para ver y generar, quién, cómo y cuándo se generaron estos laudos, qué pasó en el laudo, qué hicieron y qué es lo que nos toca a nosotros cumplir en cuanto a los procesos de fiscalización. Muchísimas gracias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 Concejal, también coincido con usted, nos toca pagar como ciudad, ya 7 millones y algo que más bien pediría al señor Síndico y a la señora Directora Financiera que puedan incluir para el segundo debate el laudo como tal y cuánto tenemos que pagar, además también tenemos la propuesta para la reestructuración de pagos, para que ojalá no nos cobren los intereses que ya hemos pagado un montón de recursos en ese sentido y efectivamente ha sido una reconstrucción de la confianza inclusive con el tema de ALSTON que estamos a puertas de firmar el contrato por el tema de los repuestos de mantenimiento, que hemos logrado cambiar una serie de condiciones que quedaron antes, que me obligó prácticamente a irme prácticamente a París y hablar con ALSTON allá y poder fluir estos temas que afortunadamente puedo informarles que han sido saneados y en los próximos días estamos firmando ese convenio, lo que ha solicitado el Concejal Bermúdez, más allá de las dudas que han sido evacuadas, sería los laudos que estamos ya pagando o de los que nos han demandado y que seguramente en algún momento habrá algún tema. Me ha pedido la palabra la señora Concejala Rocío Juc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A. ROCÍO JUCA: muy buenas tardes señor Alcalde, señoras y señores Concejales, funcionarios de la Corporación Municipal y la ciudadanía en general, primero había solicitado a la Dirección de Talento Humano la información de los nombramientos provisionales que nos dejaron como herencia la administración anterior, los cuales le agradezco señora directora, son 24 nombramientos provisionales que desde mi punto de vista, innecesarios, pero tenemos que asumirlo en esta administra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Segundo, el decirles también y recalcar, el taller que se llevó a cabo el miércoles 24 de julio, fue realmente una jornada maratónica, donde estuvimos casi cinco horas y realmente nos faltó hasta tiempo para poder evacuar todas las inquietudes, es por eso, muy importante, bienvenidas todas las sugerencias de las y los señores Concejales para que se realice señor Alcalde un nuevo taller en el que efectivamente estén los directores y directoras para que se puedan evacuar todas las inquietudes y a su vez nosotros tener conocimiento claro para llevar a cabo el segundo debat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Por otro lado también decirles que es importante ya, creo yo, hemos tenido las intervenciones de la gran mayoría, razón por la cual mociono el conocimiento y resolución en este caso, de la aprobación de la proforma presupuestaria 2023.</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a la Directora de Talento Humano, el listado de todos los nombramientos provisionales generados en las dos últimas administraciones señora Directora, no únicamente en la últim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n su segunda intervención, la Concejala Mónica Pesántez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RA. MÓNICA PESÁNTEZ: muchísimas gracias señor Alcalde, me preocupa en lo referente a mercados, usted señor Alcalde como tuvo conocimiento en su tiempo de Concejal, tuvimos el problema de la Mutualista Azuay, referente a la construcción del mercado que es de un valor más o menos de 170 mil, qué es lo que vamos a hacer, yo sí necesito, créanme, fui una de quienes manifestaba en contra de ese mercado, qué va a hacer con esos 170 mil, de lo que está establecid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gundo, también en cuanto a obras vi que se hace referencia en cuanto al parque Guataná, más o menos por un valor de 442 mil, cuando vemos que hay una sentencia allí, por un litigio, entonces es necesario que eso se nos inform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En cuanto a movilidad, hay un rubro de ciclo vías en una fase segunda, quisiera que nos ayude, qué tipo de continuidad van a darle a ese proceso y en qué sector. Hasta aquí mi intervenció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solicitarle a la Dirección de Obras Públicas, a José, un informe sobre el tema del mercado de la Mutualista, pero sí puedo adelantar que como no se dio esa obra, es de 1.4 millones de dólares señora Concejala, el precio, eso estamos pidiendo una reestructuración del crédito a la CAF que está próximo a aprobarnos, ahí lo que vamos a hacer es una plataforma y mejorar la casa comunal, que eso es lo que quería el barrio y el resto de recursos re direccionaremos a otras obras tan pronto fluya la reestructuración del crédito que ya ha sido solicitado a la CAF</w:t>
        <w:tab/>
        <w:t xml:space="preserve"> y que entiendo en los próximos días nos darán; así mismo a Obras Públicas que nos informen sobre el tema de en qué fase está el parque Guataná y al Director de la DGM o Alfredo, por favor, en este tema de las ciclo vías, cuál es la segunda fase que se tiene previsto. Concejala Jenny Berme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 xml:space="preserve">TNLGA. JENNY BERMEO: buenas tardes señor Alcalde, señoras y señores Concejales, señores directores municipales y a la ciudadanía que nos ve por las redes sociales, luego de reiterar la solicitud de un segundo taller para todas las dudas que de pronto podemos tener luego de revisar el POA 2023, quiero </w:t>
      </w:r>
      <w:r>
        <w:rPr>
          <w:rFonts w:cs="Courier New" w:ascii="Courier New" w:hAnsi="Courier New"/>
          <w:color w:val="FF0000"/>
          <w:sz w:val="24"/>
          <w:szCs w:val="24"/>
        </w:rPr>
        <w:t>secundar la moción de la Concejala Rocío Juca para que se pueda aprobar en primer debate y continuar con</w:t>
      </w:r>
      <w:r>
        <w:rPr>
          <w:rFonts w:cs="Courier New" w:ascii="Courier New" w:hAnsi="Courier New"/>
          <w:sz w:val="24"/>
          <w:szCs w:val="24"/>
        </w:rPr>
        <w:t xml:space="preserve"> el proceso de aprobación de la reforma presupuestaria del 2023. Gracias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gracias señora Concejala. Concejal Román me ha pedido usted la palabra.</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ING. ROMÁN CARABAJO: señor Alcalde muchísimas gracias, creo que estamos en un consenso en el que deberíamos desarrollar un segundo taller y que podamos contar con la participación de varios directores para detallar algunos proyectos en cuanto a los montos básicamente, de mi parte simplemente pedirles por ejemplo en temas de participación, casi alrededor de 600 mil dólares en tres proyectos, en temas socio culturales, en la construcción de Turi, entiendo que es alguna obra complementaria con el Barranco, porque ya había que recibir una obra y ahí está un valor de casi 62 mil dólares, en movilidad estamos casi con un rubro de 950 mil dólares, quisiéramos conocer cuáles son los detalles respecto a esos temas de emisiones, estudios de tránsito, entiendo que se trabajará con las juntas parroquiales y finalmente un tema que está en la Comisión de Gestión Ambiental, estamos hablando de casi 600 mil dólares en temas de gestión de fondo urbano y todo por el estilo, más bien ahí motivaría a qué, desde la Comisión de Gestión Ambiental tal vez ahora no, pero sí se podría empezar a trabajar respecto a temas de contar recursos para temas de protección hídrica, tenemos que todo el Macizo del Cajas, cuenta con una zona bastante riesgo y la posibilidad de que, a través de los ACUS, de la propuesta que está por aprobarse también se pueda establecer algunos recursos para temas de protección en algunas zonas, obviamente eso implicaría temas de indemnización de algunos predios privados, con la finalidad de garantizar es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un punto adicional, entiendo que por ordenanza también se ha establecido para el tema de turismo, las tasas, especialmente por LOAC creo que es importante que podamos tener de igual manera una separación de los recursos que entran por LOAC y entran también al recurso, nosotros habíamos consultado esto a la Dirección Financiera, pero entiendo que también por un tema de auditoría o contraloría es importante resaltar esos dos rubros para que puedan ser identificados, tal vez no en este presupuesto, pero para el 2024 tal vez se pueda contar con el recurso adicional.</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Y un tema final señor Alcalde, a nosotros desde la comisión de Desarrollo Económico y Turismo nos encantaría subir el presupuesto, vimos ahí que el tema de recurso, se ha destinado pocos rubros para el tema de producción agroecológica o desarrollo económico, más bien yo motivaría que las diferentes direcciones y las empresas de esta Corporación Municipal, si ustedes revisan el presupuesto, solamente en este comparativo de egresos, se destina alrededor de 8 millones de dólares en el 2022 y alrededor de 6 millones de dólares, más las empresas públicas, está destinado alrededor de 12 a 15 millones de dólares en temas de compra pública para bienes, productos de servicios, es decir, textil, alimentación, limpieza, productos para los centros de desarrollo infantil y otros por el estilo, creo que, sin la necesidad de aumentar presupuesto para la EDEC o para las actividades de desarrollo económico, tan solo decidir procesos de contratación pública como Catálogo Inclusivo, como feria inclusiva, como forma de motivar a los sectores de economía popular y solidaria, seguramente generaremos muchísimas acciones para promover los sectores textiles o los sectores ambientales, canastas, alimentos alimentación de los centros infantiles que ya se está dando, pero creo que eso debemos normarlo o debería ser una política de este municipio de manera que los sectores de economía popular y solidaria, podrían establecerse, todos contratan alimentación, guardianía, servicios de limpieza y creo que sí es importante que le podamos dar una mirada a quienes se están promoviendo los procesos de contratación, nada má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tabs>
          <w:tab w:val="clear" w:pos="397"/>
          <w:tab w:val="left" w:pos="1650" w:leader="none"/>
        </w:tabs>
        <w:spacing w:lineRule="auto" w:line="360" w:before="0" w:after="0"/>
        <w:rPr>
          <w:rFonts w:ascii="Courier New" w:hAnsi="Courier New" w:cs="Courier New"/>
          <w:sz w:val="24"/>
          <w:szCs w:val="24"/>
        </w:rPr>
      </w:pPr>
      <w:r>
        <w:rPr>
          <w:rFonts w:cs="Courier New" w:ascii="Courier New" w:hAnsi="Courier New"/>
          <w:sz w:val="24"/>
          <w:szCs w:val="24"/>
        </w:rPr>
        <w:t xml:space="preserve">SEÑOR ALCALDE: gracias señor Concejal, eso lamentablemente es por catálogo, al que toca, algunos temas yo le pido a la Directora de Compras Públicas que tratemos de hacer vía feria inclusiva, hay algunos temas que sí lo estamos haciendo, respecto a lo que usted indicaba señor Concejal, sobre el detalle de los </w:t>
      </w:r>
      <w:r>
        <w:rPr>
          <w:rFonts w:cs="Courier New" w:ascii="Courier New" w:hAnsi="Courier New"/>
          <w:color w:val="000000"/>
          <w:sz w:val="24"/>
          <w:szCs w:val="24"/>
        </w:rPr>
        <w:t>proyectos que es justo conocerlos, incluso en el cronograma y en la estructura GAD, de</w:t>
      </w:r>
      <w:r>
        <w:rPr>
          <w:rFonts w:cs="Courier New" w:ascii="Courier New" w:hAnsi="Courier New"/>
          <w:sz w:val="24"/>
          <w:szCs w:val="24"/>
        </w:rPr>
        <w:t xml:space="preserve"> cuándo se tiene previsto hacerlos, entiendo que eso les explicaron a las señoras y señores Concejales que está en el SIPOA, porque claro, si es que imprimimos eso son como 600 hojas por todos, creo que no se justifica, pero entiendo que tienen el acceso al sistema para que puedan ingresar al proyecto que quieran ver, allí hay objetivo, visión, misión, responsables, fechas, cronogramas y todo, no sé si nos puede por favor explicar, al director, si es que se les informó a los señores Concejales ese acceso o sino, que se les oficie con la clave de usuario y la clave para que pueden ingresar a ese sistema y puedan verificar en detalle cualquier proyecto que está en el POA, por favor.</w:t>
      </w:r>
    </w:p>
    <w:p>
      <w:pPr>
        <w:pStyle w:val="TextBody"/>
        <w:tabs>
          <w:tab w:val="clear" w:pos="397"/>
          <w:tab w:val="left" w:pos="165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color w:val="000000"/>
          <w:sz w:val="24"/>
          <w:szCs w:val="24"/>
        </w:rPr>
        <w:t>Director General de Desarrollo Estratégico Institucional</w:t>
      </w:r>
      <w:r>
        <w:rPr>
          <w:rFonts w:cs="Courier New" w:ascii="Courier New" w:hAnsi="Courier New"/>
          <w:color w:val="000000"/>
          <w:sz w:val="24"/>
          <w:szCs w:val="24"/>
        </w:rPr>
        <w:t xml:space="preserve">: </w:t>
      </w:r>
      <w:r>
        <w:rPr>
          <w:rFonts w:cs="Courier New" w:ascii="Courier New" w:hAnsi="Courier New"/>
          <w:sz w:val="24"/>
          <w:szCs w:val="24"/>
        </w:rPr>
        <w:t>gracias señor Alcalde, al inicio de la presentación, algo referí con respecto a la carga de los proyectos del SIPOA, pero sí, hay que generar el usuario y la clave para el ac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tienen los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aps/>
          <w:color w:val="000000"/>
          <w:sz w:val="24"/>
          <w:szCs w:val="24"/>
        </w:rPr>
        <w:t>Director General de Desarrollo Estratégico Institucional</w:t>
      </w:r>
      <w:r>
        <w:rPr>
          <w:rFonts w:cs="Courier New" w:ascii="Courier New" w:hAnsi="Courier New"/>
          <w:color w:val="000000"/>
          <w:sz w:val="24"/>
          <w:szCs w:val="24"/>
        </w:rPr>
        <w:t>: no lo tienen aú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r favor, para que se le genere de manera inmediata, saliendo de la sesión y se les oficie a todos ellos, no sé si es una clave genérica para todos o individualizada y que se les pueda enviar para que ellos puedan accesar, con su clave, con su usuario y entran a todos los proyectos y al detalle comple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aps/>
          <w:color w:val="000000"/>
          <w:sz w:val="24"/>
          <w:szCs w:val="24"/>
        </w:rPr>
        <w:t>Director General de Desarrollo Estratégico Institucional</w:t>
      </w:r>
      <w:r>
        <w:rPr>
          <w:rFonts w:cs="Courier New" w:ascii="Courier New" w:hAnsi="Courier New"/>
          <w:color w:val="000000"/>
          <w:sz w:val="24"/>
          <w:szCs w:val="24"/>
        </w:rPr>
        <w:t>: sí señor Alcalde, así se procederá a través del cumplimiento de la Dirección de TICS, que es quien genera las claves y los usuar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l Director de TICS está aquí, por favor a que se genere y les remitan hoy mismo por favor con el oficio para que puedan ver las señoras y señores Concejales, pensé que eso ya les hubieran dado, es una falla nuestra, tienen que haber tenido acceso ya para que conozcan en detalle el proyecto que ustedes a bien tengan. Concejala Gabriela Brito, su segunda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ñor Alcalde nada más que se nos pueda comentar a través de un informe, no sé usted que tiene toda la información con usted mismo, capaz nos responde de forma inmediata, por qué la reducción al Consejo de Seguridad Ciudadana de 6 millones a 3 millones 828 mil, porque caso contrario está mal pasado en las columnas, porque dice proforma presupuestaria 2023 3 millones 828 mil 300 y presupuesto 2022 codificado 6 millones, me parece que está mal titulada la columna, sería importante ahí que puedan aclarar o certificar esa información porque nos preocupa tal cual está plante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hí les explico un tema, habrá que revisar, de hecho hoy aprobamos el presupuesto del Consejo de Seguridad Ciudadana, varios de los señores Concejales nos acompañaron, la tasa bordea aproximadamente los 2.5 millones de dólares, la tasa de seguridad, sin embargo de eso hubo un arrastre de recursos, más o menos por el mismo monto, que obviamente se está sumando y por eso es de 6, ahí le pediría al señor Director que me confirme cuál es el presupuesto que en realidad vamos a ejecutar este a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en el compa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le pediría un informe a esta entidad adscrita, pero el diferencial es por eso señora Concejala, que hubo un rubro no ejecutado, algo se llegó a ejecutar y el resto es el arrastre al presupuesto normal de este año, por eso supera los 2.5, que en promedio es lo que se recibe, solicitaría al señor Director por favor, que pueda generar un informe sobre el presupuesto aprobado, de lo que efectivamente se ejecutó, de lo que quedó como sobrante y lo que se suma al presupuesto y que da el presupuesto to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chísimas gracias, nada más solicitarle a la Concejala Rocío Juca, que hizo la moción, no sé si podamos reformarla un poco para poder saber y sentir que nuestras observaciones han sido acogidas en la moción, que se dé por conocido y se resuelva la aprobación, con las observaciones realizadas a ser absueltas previo a segundo debate, de la proforma presupuestaria 2023 y el Plan Operativo Anual 2023, esa sería nada más una solicitud a la Concejala, si puede acoger esta pequeña reforma para poder incorporar nuestras observaciones dentro de la resolución, el momento que estamos finalizando este primer debate, con eso señor Alcalde me sumaría a que se dé por concluida esta sesión.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dicional señora Concejala, que luego de que se generen los informes, se convoque a un taller, como parte de la resolución, que entiendo también ustedes lo han planteado. Consulto a la señora proponente si acoge estas suger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claro que sí señor Alcalde, para eso estamos, estoy totalmente de acue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señora Concejala, hay una moción planteada y secundada, calificada, Concejal Guzmán tiene usted el uso d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muchas gracias señor Alcalde saludarle a usted y por su intermedio a todos quienes están dentro de esta sala de sesión, quisiera saber señor Alcalde el fondo del aporte en la Ley 047, en qué rubro está cargado, usted sabe muy bien que estamos enfrentando un problema ambiental muy serio que es el cambio climático y sin embargo tenemos que dentro de la proforma presupuestaria para plantas, ponen alrededor de 6 millones 168 mil dólares, algún fondo para FONAPA con 52 millones y sí, se debe tomar en serio este tema de lo que es una amenaza que para el 2050 se dice que se puede incrementar dos grados centígrados la temperatura y eso pondría en serio problema la falta de agua y la salud de nuestra población, por supuesto que el cambio climático no solamente es el manejo ambiental, también es la lucha contra la pobreza y estamos viendo grandes cinturones de pobreza alrededor de los mercados y muy puntualmente en el mercado El Arenal, que deberíamos no solamente el presupuesto de tipo social sino también de tipo ambiental, luchar contra este mal que cada vez se nos viene retomando, esas serían mis propuestas señor Alcalde, yo había pedido con anterioridad este fondo de la Ley 047, pero hasta el momento no se lo ha podido explicar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olicitarle a la señora Directora Financiera que haga un informe desagregado de dónde están los rubros de la Ley 047 y del FONAPA, que se los ha indicado, pero que consta en informe aparte, sobre estos rubros que a la final se invierte en temas relativos al agua. Consulto si con esas consideraciones e informes, se aprueba en primera instancia este presupuesto. Se aprueba señor Secretario la proforma presupuestaria con las consideraciones de las señoras y señores Concejales, les solicito por favor a todos los funcionarios, que en el plazo máximo de 48 horas se generen los informes, coordina este tema la señora Directora Financiera para que haga el expendio completo, eso implicaría que para el día jueves, probablemente, señoras y señores Concejales, se estaría llamando al taller, con la presencia de todos los Directores involucrados en los informes solicitados, para que puedan llevar adelante el taller y una vez que eso se evacúe, podríamos estar probablemente convocando para el día viernes a segundo debate, 48 horas señores directores, por favor, si pueden ya desde este momento disponer a sus equipos que se elaboren los documentos que han solicitado los Ediles del cantón, doy por clausurada señor Secretario la sesión, buenas tardes y gracias con to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Calibri" w:cs="Courier New" w:ascii="Courier New" w:hAnsi="Courier New"/>
          <w:b/>
          <w:caps/>
          <w:sz w:val="24"/>
          <w:szCs w:val="24"/>
          <w:u w:val="single"/>
        </w:rPr>
        <w:t xml:space="preserve">El Concejo Municipal del cantón Cuenca, al tratar el punto único del Orden del Día, Resuelve: “Dar por conocida y aprobada en primera sesión la Proforma Presupuestaria 2023 y el Plan Operativo Anual 2023, </w:t>
      </w:r>
      <w:r>
        <w:rPr>
          <w:rFonts w:cs="Courier New" w:ascii="Courier New" w:hAnsi="Courier New"/>
          <w:b/>
          <w:caps/>
          <w:sz w:val="24"/>
          <w:szCs w:val="24"/>
          <w:u w:val="single"/>
        </w:rPr>
        <w:t>del Gobierno Autónomo Descentralizado Municipal del cantón Cuenca, con las observaciones y sugerencias de las y los señores Concejales durante el debate de la sesión, adicionalmente se deberá realizar un taller con toda la documentación requerida con las y los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7H3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color w:val="000000"/>
          <w:sz w:val="24"/>
          <w:szCs w:val="24"/>
        </w:rPr>
        <w:t xml:space="preserve">PhD. Cristian Zamora Matute </w:t>
      </w:r>
      <w:r>
        <w:rPr>
          <w:rFonts w:cs="Courier New" w:ascii="Courier New" w:hAnsi="Courier New"/>
          <w:color w:val="000000"/>
          <w:sz w:val="22"/>
          <w:szCs w:val="22"/>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EXTRAORDINARIA DEL CONCEJO MUNICIPAL DEL LUNES 31 DE JULIO DE 2023.</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cs="MS Reference Specialty"/>
      <w:b/>
      <w:bCs/>
    </w:rPr>
  </w:style>
  <w:style w:type="character" w:styleId="WW8Num6z0">
    <w:name w:val="WW8Num6z0"/>
    <w:qFormat/>
    <w:rPr/>
  </w:style>
  <w:style w:type="character" w:styleId="WW8Num7z0">
    <w:name w:val="WW8Num7z0"/>
    <w:qFormat/>
    <w:rPr>
      <w:rFonts w:ascii="MS Reference Specialty" w:hAnsi="MS Reference Specialty" w:cs="MS Reference Specialty"/>
      <w:sz w:val="20"/>
    </w:rPr>
  </w:style>
  <w:style w:type="character" w:styleId="WW8Num8z0">
    <w:name w:val="WW8Num8z0"/>
    <w:qFormat/>
    <w:rPr>
      <w:rFonts w:ascii="MS Reference Specialty" w:hAnsi="MS Reference Specialty" w:eastAsia="MS Reference Specialty" w:cs="MS Reference Specialty"/>
    </w:rPr>
  </w:style>
  <w:style w:type="character" w:styleId="WW8Num8z1">
    <w:name w:val="WW8Num8z1"/>
    <w:qFormat/>
    <w:rPr>
      <w:rFonts w:ascii="MS Reference Specialty" w:hAnsi="MS Reference Specialty" w:cs="MS Reference Specialty"/>
    </w:rPr>
  </w:style>
  <w:style w:type="character" w:styleId="WW8Num9z0">
    <w:name w:val="WW8Num9z0"/>
    <w:qFormat/>
    <w:rPr>
      <w:rFonts w:ascii="MS Reference Specialty" w:hAnsi="MS Reference Specialty" w:eastAsia="MS Reference Specialty" w:cs="MS Reference Specialty"/>
    </w:rPr>
  </w:style>
  <w:style w:type="character" w:styleId="WW8Num9z1">
    <w:name w:val="WW8Num9z1"/>
    <w:qFormat/>
    <w:rPr>
      <w:rFonts w:ascii="MS Reference Specialty" w:hAnsi="MS Reference Specialty" w:cs="MS Reference Specialt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color w:val="000000"/>
    </w:rPr>
  </w:style>
  <w:style w:type="character" w:styleId="WW8Num17z1">
    <w:name w:val="WW8Num17z1"/>
    <w:qFormat/>
    <w:rPr>
      <w:rFonts w:cs="MS Reference Specialty"/>
      <w:b/>
      <w:i w:val="false"/>
      <w:color w:val="000000"/>
      <w:lang w:val="es-EC"/>
    </w:rPr>
  </w:style>
  <w:style w:type="character" w:styleId="WW8Num17z2">
    <w:name w:val="WW8Num17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57:00Z</dcterms:created>
  <dc:creator>..</dc:creator>
  <dc:description/>
  <cp:keywords/>
  <dc:language>en-US</dc:language>
  <cp:lastModifiedBy>Wilmer Rigoberto Sozoranga Amay</cp:lastModifiedBy>
  <cp:lastPrinted>2023-05-19T10:44:00Z</cp:lastPrinted>
  <dcterms:modified xsi:type="dcterms:W3CDTF">2023-08-07T19:57:00Z</dcterms:modified>
  <cp:revision>2</cp:revision>
  <dc:subject/>
  <dc:title>ACTA DE LA SESIÓN EXTRAORDINARIA DEL ILUSTRE CONCEJO CANTONAL, CELEBRADA EL JUEVES 19 DE JUNIO DEL 2008</dc:title>
</cp:coreProperties>
</file>