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 CUENCA, CELEBRADA EL VIERNES 30 DE SEPTIEMBRE DEL DOS MIL VEINTE Y DOS.</w:t>
      </w:r>
    </w:p>
    <w:p>
      <w:pPr>
        <w:pStyle w:val="Estilo2"/>
        <w:rPr>
          <w:b/>
          <w:b/>
          <w:color w:val="000000"/>
        </w:rPr>
      </w:pPr>
      <w:r>
        <w:rPr>
          <w:b/>
          <w:color w:val="000000"/>
        </w:rPr>
      </w:r>
    </w:p>
    <w:p>
      <w:pPr>
        <w:pStyle w:val="Estilo2"/>
        <w:rPr/>
      </w:pPr>
      <w:r>
        <w:rPr>
          <w:color w:val="000000"/>
        </w:rPr>
        <w:t>En la ciudad de Cuenca, el viernes treinta de septiembre del dos mil veinte y dos, a las quince horas con do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pPr>
      <w:r>
        <w:rPr/>
        <w:t>Asisten las y los señores Concejales:</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Mgst. Iván Abril Mogrovejo,</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Mgst. Dr. Gustavo Duche Sacaquirín,</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Ing. Martha Loja Suconota,</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Tnlga. Carolina Martínez Ávila,</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Sra. Rosa Riera Vélez, (Concejala suplente del Mgst.</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ab/>
        <w:t>José Fajardo Sánchez),</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Sra. Sua Sari Antunish,</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Mgst. Andrés Ugalde Vásquez,</w:t>
      </w:r>
    </w:p>
    <w:p>
      <w:pPr>
        <w:pStyle w:val="Prrafodelista"/>
        <w:numPr>
          <w:ilvl w:val="0"/>
          <w:numId w:val="11"/>
        </w:numPr>
        <w:tabs>
          <w:tab w:val="clear" w:pos="397"/>
          <w:tab w:val="left" w:pos="851" w:leader="none"/>
        </w:tabs>
        <w:spacing w:lineRule="auto" w:line="360"/>
        <w:ind w:left="0" w:hanging="0"/>
        <w:jc w:val="both"/>
        <w:rPr/>
      </w:pPr>
      <w:r>
        <w:rPr>
          <w:rFonts w:cs="Courier New" w:ascii="Courier New" w:hAnsi="Courier New"/>
          <w:sz w:val="24"/>
          <w:szCs w:val="24"/>
          <w:lang w:val="es-EC"/>
        </w:rPr>
        <w:t>Lcdo. Jayron Valdez Jimbo,</w:t>
      </w:r>
    </w:p>
    <w:p>
      <w:pPr>
        <w:pStyle w:val="Prrafodelista"/>
        <w:numPr>
          <w:ilvl w:val="0"/>
          <w:numId w:val="11"/>
        </w:numPr>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ra. Nidia Vás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xml:space="preserve">: Ing. Daniel García Pineda, a las 15h15; Mgst. Fabián Ledesma Ayora, a las 15H15; Lcda. Marisol Peñaloza Bacuilima, a las 15H26; Abg. Xavier Barrera Vidal, a las 15H34; Arq. Pablo Burbano Serrano, a las 15H34 y Mgst. Alfredo Aguilar Arízaga a las 15H35.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Felipe Manosalvas, Director General de Áreas Históricas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Abg. Natalia Moncayo, delegada de l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Cap. Paúl Delgado,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arlos Bernal, Delegado del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Dr. Bolívar Carrión, Delegado del Gerente General de la Empresa Pública Municipal EMAC EP.</w:t>
      </w:r>
    </w:p>
    <w:p>
      <w:pPr>
        <w:pStyle w:val="TextBody"/>
        <w:spacing w:lineRule="auto" w:line="360"/>
        <w:rPr/>
      </w:pPr>
      <w:r>
        <w:rPr>
          <w:rFonts w:cs="Courier New" w:ascii="Courier New" w:hAnsi="Courier New"/>
          <w:color w:val="000000"/>
          <w:sz w:val="24"/>
          <w:szCs w:val="24"/>
          <w:lang w:val="es-EC"/>
        </w:rPr>
        <w:t>- Abg. Andrea Pacheco, delegada del Gerente General de la Empresa Pública Municipal EMOV EP.</w:t>
      </w:r>
    </w:p>
    <w:p>
      <w:pPr>
        <w:pStyle w:val="TextBody"/>
        <w:spacing w:lineRule="auto" w:line="360"/>
        <w:rPr/>
      </w:pPr>
      <w:r>
        <w:rPr>
          <w:rFonts w:cs="Courier New" w:ascii="Courier New" w:hAnsi="Courier New"/>
          <w:color w:val="000000"/>
          <w:sz w:val="24"/>
          <w:szCs w:val="24"/>
          <w:lang w:val="es-EC"/>
        </w:rPr>
        <w:t>- Ing. Paúl Paredes, Delegado de la Gerente General de la Empresa Pública Municipal EMUCE EP.</w:t>
      </w:r>
    </w:p>
    <w:p>
      <w:pPr>
        <w:pStyle w:val="TextBody"/>
        <w:spacing w:lineRule="auto" w:line="360"/>
        <w:rPr/>
      </w:pPr>
      <w:r>
        <w:rPr>
          <w:rFonts w:cs="Courier New" w:ascii="Courier New" w:hAnsi="Courier New"/>
          <w:color w:val="000000"/>
          <w:sz w:val="24"/>
          <w:szCs w:val="24"/>
          <w:lang w:val="es-EC"/>
        </w:rPr>
        <w:t>- Ing. Johnny Hurtado Cherrez, Gerente General de la Empresa Pública Municipal, EMURPLAG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Andrés Peñafi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COODINADOR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Boris Palacios, Coordinad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Kattya Cazar,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Ricardo Medina, Director Ejecutivo de la Fundación Ilumina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b/>
          <w:color w:val="000000"/>
          <w:lang w:val="es-ES_tradnl"/>
        </w:rPr>
        <w:t xml:space="preserve">PUNTO ÚNICO. - </w:t>
      </w:r>
      <w:r>
        <w:rPr>
          <w:rFonts w:cs="Courier New" w:ascii="Courier New" w:hAnsi="Courier New"/>
          <w:b/>
          <w:caps/>
          <w:color w:val="000000"/>
          <w:lang w:val="es-ES_tradnl"/>
        </w:rPr>
        <w:t>Continuación del conocimiento y resolución, en segundo debate, del proyecto de “Ordenanza que regula el Procedimiento de la Delegación de Competencias; y, la Implementación del Modelo de Gestión Territorial para el Desarrollo Humano Integral para las Parroquias Rurales del cantón Cuenca”</w:t>
      </w:r>
      <w:r>
        <w:rPr>
          <w:rFonts w:cs="Courier New" w:ascii="Courier New" w:hAnsi="Courier New"/>
          <w:color w:val="000000"/>
          <w:lang w:val="es-ES_tradnl"/>
        </w:rPr>
        <w:t>.</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para conocimiento de todos se comunicó y se notificó también a los miembros de Juntas Parroquiales que hicieron uso de la silla vacía, primera convocatoria en este punto entonces estamos listo señor Alcalde para continuar con la ordenanza, nos habíamos quedado en el artículo 13, toca el 14, señor Alcalde va a dar lectur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un segundo por favor, Gustavo tenga la bondad.</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b/>
          <w:color w:val="000000"/>
          <w:sz w:val="24"/>
          <w:szCs w:val="24"/>
          <w:lang w:val="es-ES_tradnl"/>
        </w:rPr>
        <w:t>SE INTEGRAN A LA SESIÓN LOS CONCEJALES ING. DANIEL GARCÍA Y MGST. FABIÁN LEDESMA A LAS 15H15.</w:t>
      </w:r>
    </w:p>
    <w:p>
      <w:pPr>
        <w:pStyle w:val="Normal"/>
        <w:shd w:fill="FFFFFF" w:val="clear"/>
        <w:spacing w:lineRule="auto" w:line="36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Normal"/>
        <w:shd w:fill="FFFFFF" w:val="clear"/>
        <w:spacing w:lineRule="auto" w:line="360"/>
        <w:jc w:val="both"/>
        <w:rPr/>
      </w:pPr>
      <w:r>
        <w:rPr>
          <w:rFonts w:cs="Courier New" w:ascii="Courier New" w:hAnsi="Courier New"/>
          <w:color w:val="000000"/>
          <w:lang w:val="es-ES_tradnl"/>
        </w:rPr>
        <w:t>DR. GUSTAVO DUCHE: gracias señor Alcalde un saludo muy cordial a usted, a las compañeras Concejalas que hoy están en esta sesión, y desde luego a las que principalizan bienvenidas y mucho éxito en lo que nos queda de trabajo, un  saludo muy cordial a los compañeros Presidentes de los GAD Parroquiales, a los técnicos, a todo el personal del GAD municipal que hoy nos acompañan, los técnicos, señor Alcalde efectivamente quería nuevamente manifestar que al ser continuación del tratamiento de ordenanza un segundo debate lo hagamos con la misma metodología que iniciamos y desde luego de haber alguna proposición de los compañeros que la manifiesten caso contrario iremos aprobando como se ha hecho en otras sesiones, ese era el pedido que sea muy productivo para todos nosotros y para las parroquias rurales del cantón Cuenca esta ordenanza que enmarcará un nuevo hito, un nuevo rubro para los administradores de las parroquia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que así sea Gustavo, Martha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ING. MARTHA LOJA: buenas tardes señor Alcalde, señores Concejales es un gusto y un placer para mí estar nuevamente en este seno del Concejo Cantonal para poder juntos ir cumpliendo las políticas públicas en beneficio del cantón, señor Alcalde solo una inquietud al Secretario del Concejo, si nos puede indicar quienes están calificados para el uso de la silla vac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SEÑOR ALCALDE: se resolvió que sean 4 portavoces de la misma, no sé si estaba también Luis Guamán ahí si tengo una duda aunque ya había resuelto adicional la Dra. Mariana Durán, son los 4 que serían los portavoc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SEÑOR SECRETARIO: los que había señalado usted señor Alcalde y también el Presidente del GAD de Baño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entonces es correct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voy a dar lectura, Dr. Rómulo Guzmán, Presidente del Consorcio, Econ. Luis Guamán, Presidente del GAD de Baños, Sr. Luis Vega, Presidente del GAD Chaucha, Sr. Ángel Puma, Presidente GAD Octavio Cordero, Sr. Carlos García, Presidente del GAD de Paccha, Mgst. Darwin Chillogalli, Presidente GAD Quingeo, Abg. Deyvis Ávila, Presidente de Ricaurte, Sr. José Atancuri, Presidente GAD Sinincay, Sr. Fabián Carrión, Presidente GAD El Valle y la Dra. Mariana Durá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ING. MARTHA LOJA: como es convocatoria a esta disposición no sé si son todos los que están en la lista, no sé si alguien más solicitó hacer uso de la silla vac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Daniel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color w:val="000000"/>
          <w:lang w:val="es-ES_tradnl"/>
        </w:rPr>
        <w:t>ING. DANIEL GARCÍA: gracias señor Alcalde, un saludo a los compañeros del Concejo Cantonal, bienvenida a las compañeras que se principalizan Carolina Martínez, Nidia, Martha Loja, Sua, el día de hoy vamos a continuar con la ordenanza que es muy importante para las parroquias rurales, sobre todo con los temas de integración y algunos puntos también que son de suma importancia para nuestros gobiernos parroquiales y por eso también quiero mandar un saludo especial a todos los compañeros que en esta tarde están presentes el día de hoy, compañeros Presidentes están en funciones como Rómulo, Presidente del Consorcio, Ángel está presente de Octavio Cordero, Carlos García, Presidente del GAD un gusto que estén aquí participando sobre todo porque ustedes también han sido parte importante de este proceso de planificación, varios años que se han ido usando los presupuesto participativos y también la delegación de competencias, eso nada más señor Alcalde secundar lo que dijo el compañero Gustavo Duche sigamos la misma metodología de la sesión artículo por artículo, las observaciones del caso puedan dar a conocer para avanzar en el tratamiento de la ordenanz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si Marth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ING. MARTHA LOJA: de parte de Secretaría me comunica que tienen actualizado el listado, puesto que se ha hecho la solicitud de un integrante de la silla vacía, es un ex miembro del Concejo Cantonal el Dr. Diego Morales entiendo que sí está y nos va a leer nuevamente el Secretario.</w:t>
      </w:r>
    </w:p>
    <w:p>
      <w:pPr>
        <w:pStyle w:val="Normal"/>
        <w:shd w:fill="FFFFFF" w:val="clear"/>
        <w:spacing w:lineRule="auto" w:line="360"/>
        <w:jc w:val="both"/>
        <w:rPr/>
      </w:pPr>
      <w:r>
        <w:rPr>
          <w:rFonts w:cs="Courier New" w:ascii="Courier New" w:hAnsi="Courier New"/>
          <w:color w:val="000000"/>
          <w:lang w:val="es-ES_tradnl"/>
        </w:rPr>
        <w:t>SEÑOR SECRETARIO: si señor Alcalde un error mío, mediante trámite externo 25510-2022 el señor ex Concejal Diego Morales solicitó a hacer uso de la silla vacía y fue notificado el día de ayer con la calificación para que haga us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listo gracias, en todo caso creo que ya se ha aclarado el tema y por favor entiendo que estaba aprobado hasta el artículo 13, por favor señor Secretario puede dar lectura al artículo número 14.</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 xml:space="preserve">SEÑOR SECRETARIO: </w:t>
      </w:r>
      <w:r>
        <w:rPr>
          <w:rFonts w:cs="Courier New" w:ascii="Courier New" w:hAnsi="Courier New"/>
          <w:b/>
          <w:i/>
          <w:color w:val="000000"/>
        </w:rPr>
        <w:t xml:space="preserve">Artículo 14.- Obligaciones del GAD Parroquial. </w:t>
      </w:r>
      <w:r>
        <w:rPr>
          <w:rFonts w:cs="Courier New" w:ascii="Courier New" w:hAnsi="Courier New"/>
          <w:i/>
          <w:color w:val="000000"/>
        </w:rPr>
        <w:t>- El GAD Parroquial que reciba la delegación se encontrará obligado a lo siguiente:</w:t>
      </w:r>
    </w:p>
    <w:p>
      <w:pPr>
        <w:pStyle w:val="Normal"/>
        <w:spacing w:lineRule="auto" w:line="360"/>
        <w:jc w:val="both"/>
        <w:rPr>
          <w:rFonts w:ascii="Courier New" w:hAnsi="Courier New" w:cs="Courier New"/>
          <w:i/>
          <w:i/>
          <w:color w:val="000000"/>
        </w:rPr>
      </w:pPr>
      <w:r>
        <w:rPr>
          <w:rFonts w:cs="Courier New" w:ascii="Courier New" w:hAnsi="Courier New"/>
          <w:i/>
          <w:color w:val="000000"/>
        </w:rPr>
      </w:r>
    </w:p>
    <w:p>
      <w:pPr>
        <w:pStyle w:val="Prrafodelista"/>
        <w:widowControl w:val="false"/>
        <w:numPr>
          <w:ilvl w:val="0"/>
          <w:numId w:val="4"/>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l GAD Parroquial realizará de manera articulada, eficiente, oportuna y planificada las gestiones delegadas, comprometiéndose en brindar un servicio óptimo a los habitantes de su circunscripción territorial.</w:t>
      </w:r>
    </w:p>
    <w:p>
      <w:pPr>
        <w:pStyle w:val="Prrafodelista"/>
        <w:widowControl w:val="false"/>
        <w:numPr>
          <w:ilvl w:val="0"/>
          <w:numId w:val="4"/>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Destinar los fondos asignados por el GAD Municipal única y exclusivamente en el cumplimento de la delegación, sujetándose a lo detallado en el presupuesto asignado.</w:t>
      </w:r>
    </w:p>
    <w:p>
      <w:pPr>
        <w:pStyle w:val="Prrafodelista"/>
        <w:widowControl w:val="false"/>
        <w:numPr>
          <w:ilvl w:val="0"/>
          <w:numId w:val="4"/>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l GAD Parroquial se sujetará a los parámetros, criterios, requisitos y perfiles técnicos de acuerdo a grupos ocupacionales para cada puesto, determinados por el GAD Municipal.</w:t>
      </w:r>
    </w:p>
    <w:p>
      <w:pPr>
        <w:pStyle w:val="Prrafodelista"/>
        <w:widowControl w:val="false"/>
        <w:numPr>
          <w:ilvl w:val="0"/>
          <w:numId w:val="4"/>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l GAD Parroquial, realizará la adquisición de bienes o servicios necesarios para la ejecución de la delegación de conformidad a la Ley Orgánica del Sistema Nacional de Contratación Pública (LOSNCP), su reglamento y resoluciones emitidas por el SERCOP y se integrarán al patrimonio de la entidad.</w:t>
      </w:r>
    </w:p>
    <w:p>
      <w:pPr>
        <w:pStyle w:val="Prrafodelista"/>
        <w:widowControl w:val="false"/>
        <w:numPr>
          <w:ilvl w:val="0"/>
          <w:numId w:val="4"/>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Devolver los recursos recibidos por concepto de delegación, que no han sido utilizados o debidamente justificados.</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ustavo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gracias señor Alcalde de la lectura y el documento que tenemos, yo entiendo claramente que estas complicaciones que ya viene cumpliendo cada GAD parroquial está notificado en este artículo mocionar señor Alcalde que se apruebe el mismo.</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SUA SARI: muy buenas tardes señor Alcalde, compañeras y compañeros Concejales, este Concejo Cantonal mi compañero Diego Morales estaba trabajando durante más de 3 años y medio, solamente me permito afirmar que seguiré con el mismo compromiso y también para secundar la moción del Dr. Gustavo Duche. </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muchas gracias, por favor Daniel.</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solamente una consulta para que quede claro para los compañeros de las Juntas, al Director Guido Crespo, literal e) devolver los recursos que no han sido utilizados, lo que yo les consultaba la situación si es que ya se va el manual que se está revisando, define las fechas de la devolución de los recursos y sobre todo también las fechas en que van a entregar los informes los amigos en este caso o la dirección Financiera, ustedes que va a estar a cargo de todo el proceso, porque en algunos casos hay moras en los tiempos y si me gustaría que quede claro, lógicamente no va a estar aquí detallado pero si su explicación ya que algunos nos han comentado que tienen dificultades, eso nada más Dr. Guido para que quede claro.</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con gusto Guido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 LAS 15H26 SE INTEGRA A LA SESIÓN LA CONCEJAL LCDA. MARISOL PEÑALOZA.</w:t>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COORDINADOR DE LA UNIDAD DE DESCENTRALIZACIÓN DE COMPETENCIAS: buenas tardes señor Alcalde, señoras Concejalas, señores Concejales, señores miembros de la corporación municipal, señores Presidentes de las Juntas Parroquiales, frente a la pregunta del Ing. Daniel García realmente ya venimos trabajando por varios años con las parroquias, nosotros entregamos los primeros 60 días el convenio el 80%, ese anticipo tiene que ser devengado hasta el 10 de octubre de cada año, luego de eso en los informes trimestrales que tienen que presentar cada trimestre informe técnico y económico, tienen que presentar los primeros 5 días del trimestre posterior y en el caso de que exista una devolución realmente el convenio y el modelo dice que debe ser hasta el 10 de enero del año próximo, en eso hemos trabajado muy bien espero que estén aquí algunos miembros de las Juntas Parroquiales en lo que es la parte financiera hemos tenido la aprobación de cargas, realmente no hemos tenido ningún problema no ha habido retraso desde el tiempo que estoy el año pasado, realmente se ha tenido un flujo de carga adecuado, para concretar en la página 107 ahí está todo el asunto de las fechas que tiene que presentar los informes técnicos financiero en la fecha que tiene que presentar la proyección de datos para el próximo año es decir, todos tenemos con fechas estandarizada, no sé si hasta ahí alguna pregunta más.</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ustavo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eñor Alcalde, compañeros y compañeras indicando que el señor de la UNESCOM ha manifestado efectivamente había un problema económico al inicio, pero en este momento hay muy buena afluencia económica no ha habido ningún problema, lo de la consulta del compañero García es que esté planamente regulado en el modelo de gestión como dijo el Director en la página 106 del proceso de revolución en los tiempos inclusive, ratificar que se apruebe el artículo señor Alcalde.</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SEÑOR ALCALDE: gracias, Carlos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ING. CARLOS GARCÍA, PRESIDENTE DEL GAD PACCHA, SILLA VACÍA: señor Alcalde muy buenas tardes, un saludo cordial a los compañeros Concejales, también hago expresivo mi saludo a los miembros de la corporación municipal, compañeros Presidentes de los GAD parroquiales, en este caso ejerciendo el derecho a la silla vacía, señor Alcalde en relación al artículo obviamente corroborando las palabras del Director de la UNESCOM, efectivamente así se han llevado los recursos, sin embargo en este caso se solicita las posibilidad de dejar abierta sobre todo el hecho de que se vayan ajustando los valores, porque los valores que están estableciendo este momento son de acuerdo a la vivienda actual pero sin embargo hay que considerar el sector rural está creciendo de manera geométrica y obviamente los recursos asignados a veces ya no en este caso alcanzan para poder ejecutar de manera correcta la delegación de competencia, entonces no sé si dejar la posibilidad de que ese modelo de gestión de la ordenanza permita un ajuste al tema de los recursos que son necesarios para la delegación de competencias, eso nada más señor Alcalde.</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racias Carlos, de hecho esto tiene que ser dinámico y en la revisión más que la ordenanza, es la revisión digamos interna que tenía que revisar porque aquí dentro del modelo de gestión con todos los que hemos podido revisar está ligado incluso una formulación, entonces llega un momento seguramente pueda a hacer la revisión del caso, presupuesto que sí así tiene que ser, así está en el modelo de gestión, si no hay alguna otra contribución se pone a su consideración el artículo 14, los miembros de la silla vacía está de acuerdo, habría conformidad señor Secretario.</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SEÑOR SECRETARIO: listo señor Alcalde, se aprobaría por unanimidad de los asistentes el artículo 14.</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cs="Courier New" w:ascii="Courier New" w:hAnsi="Courier New"/>
          <w:b/>
          <w:i/>
          <w:color w:val="000000"/>
        </w:rPr>
        <w:t>Artículo 15.- Causales de terminación anticipada de la delegación</w:t>
      </w:r>
      <w:r>
        <w:rPr>
          <w:rFonts w:cs="Courier New" w:ascii="Courier New" w:hAnsi="Courier New"/>
          <w:i/>
          <w:color w:val="000000"/>
        </w:rPr>
        <w:t>. - El convenio de delegación será indefinido, sin embargo, podrá terminar por las siguientes causales y las demás que se establezca el Código Orgánico Administrativo:</w:t>
      </w:r>
    </w:p>
    <w:p>
      <w:pPr>
        <w:pStyle w:val="Prrafodelista"/>
        <w:widowControl w:val="false"/>
        <w:numPr>
          <w:ilvl w:val="0"/>
          <w:numId w:val="6"/>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Por sentencia judicial ejecutoriada que declare la terminación o nulidad del convenio  de delegación.</w:t>
      </w:r>
    </w:p>
    <w:p>
      <w:pPr>
        <w:pStyle w:val="Prrafodelista"/>
        <w:widowControl w:val="false"/>
        <w:numPr>
          <w:ilvl w:val="0"/>
          <w:numId w:val="6"/>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Por mutuo acuerdo de las partes intervinientes en la delegación, cuando por circunstancias imprevistas, técnicas o económicas, o causas de fuerza mayor o caso fortuito, no fuere posible o conveniente para los intereses de las partes, ejecutar total o parcialmente la delegación.</w:t>
      </w:r>
    </w:p>
    <w:p>
      <w:pPr>
        <w:pStyle w:val="Prrafodelista"/>
        <w:widowControl w:val="false"/>
        <w:numPr>
          <w:ilvl w:val="0"/>
          <w:numId w:val="6"/>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Por terminación unilateral debido al incumplimiento del convenio por una de las partes, debidamente comprobado.</w:t>
      </w:r>
    </w:p>
    <w:p>
      <w:pPr>
        <w:pStyle w:val="Prrafodelista"/>
        <w:widowControl w:val="false"/>
        <w:numPr>
          <w:ilvl w:val="0"/>
          <w:numId w:val="6"/>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l GAD Municipal podrá revertir la Delegación de Gestión de Competencias en cualquier momento, ocasionando la terminación del convenio de delegación, siempre  y cuando se incurra en las siguientes causas:</w:t>
      </w:r>
    </w:p>
    <w:p>
      <w:pPr>
        <w:pStyle w:val="Prrafodelista"/>
        <w:widowControl w:val="false"/>
        <w:numPr>
          <w:ilvl w:val="0"/>
          <w:numId w:val="10"/>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n caso que se demuestre motivadamente que no se está cumpliendo con los procesos de delegación.</w:t>
      </w:r>
    </w:p>
    <w:p>
      <w:pPr>
        <w:pStyle w:val="Prrafodelista"/>
        <w:widowControl w:val="false"/>
        <w:numPr>
          <w:ilvl w:val="0"/>
          <w:numId w:val="10"/>
        </w:numPr>
        <w:autoSpaceDE w:val="false"/>
        <w:spacing w:lineRule="auto" w:line="360"/>
        <w:ind w:left="0" w:hanging="0"/>
        <w:jc w:val="both"/>
        <w:rPr>
          <w:rFonts w:ascii="Courier New" w:hAnsi="Courier New" w:cs="Courier New"/>
          <w:i/>
          <w:i/>
          <w:color w:val="000000"/>
          <w:sz w:val="24"/>
          <w:szCs w:val="24"/>
        </w:rPr>
      </w:pPr>
      <w:r>
        <w:rPr>
          <w:rFonts w:cs="Courier New" w:ascii="Courier New" w:hAnsi="Courier New"/>
          <w:i/>
          <w:color w:val="000000"/>
          <w:sz w:val="24"/>
          <w:szCs w:val="24"/>
        </w:rPr>
        <w:t>En caso que se compruebe que el manejo y administración de los recursos  entregados, son utilizados en otra actividad o proceso diferente al objeto del convenio.</w:t>
      </w:r>
    </w:p>
    <w:p>
      <w:pPr>
        <w:pStyle w:val="Prrafodelista"/>
        <w:widowControl w:val="false"/>
        <w:numPr>
          <w:ilvl w:val="0"/>
          <w:numId w:val="10"/>
        </w:numPr>
        <w:autoSpaceDE w:val="false"/>
        <w:spacing w:lineRule="auto" w:line="360"/>
        <w:ind w:left="0" w:hanging="0"/>
        <w:jc w:val="both"/>
        <w:rPr/>
      </w:pPr>
      <w:r>
        <w:rPr>
          <w:rFonts w:cs="Courier New" w:ascii="Courier New" w:hAnsi="Courier New"/>
          <w:i/>
          <w:color w:val="000000"/>
          <w:sz w:val="24"/>
          <w:szCs w:val="24"/>
        </w:rPr>
        <w:t>En caso de verificarse por el órgano competente que de manera sistemática   y reiterada el manejo de la delegación se lo hace incumpliendo la normativa vigente o de manera anti técnica sin cumplir los parámetros de calidad establecidos por el GAD Municipal.</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muchas gracias, por favor Daniel.</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ING. DANIEL GARCÍA: estos son los causales de delegación de competencias, en el primer párrafo dice convenio que establezca el código administrativo, se debería pedir debería basarse el GAD municipal para que tenga competencia pedir el informe porque en el literal d) dice, el GAD Municipal podrá revertir la delegación de competencias en cualquier momento ocasionando la terminación del convenio de delegación siempre y cuando se incurra en las siguientes causas, sí sería bueno saber quién elabora el informe, dice el GAD municipal pero a la final quién va a elaborar, cuál es la dirección que va a elaborar el informe si es que continua o no continua esta delegación de competencias y además suponiendo que se puede tocar eso también, el GAD municipal incurra por ejemplo los recursos a los GAD parroquiales ahí aplicaría por ejemplo el literal c) por terminación unilateral debido al incumplimiento de una de las partes que obviamente comprobado, y ahí no dice quién comprueba, entonces si puede que el GAD parroquial diga no tenga los recursos.</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SEÑOR ALCALDE: a ver si efectivamente se supone que dentro del proceso de poner lo que es el anexo eso indica los procedimientos, pero claro por ejemplo hasta tal fecha tiene que entregarse los recursos y no se ha entregado sistemáticamente no se están entregando por supuesto que el GAD puede decir una competencia sin recursos, si Martha.</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ING. MARTHA LOJA: si señor Alcalde nada más una inquietud, que al ser una discusión en segundo debate me parece que todas las intervenciones o aportes que realicemos debería ser justamente indicando el antiguo y la modificación en caso de aquí lo creamos conveniente cada uno de los Concejales para que la Secretaría pueda tomar nota sobre eso podamos realizar la votación, muchas gracias señor Alcalde.</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ustavo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 LAS 15H34 SE INTEGRAN A LA SESIÓN LOS CONCEJALES ABG. XAVIER BARRERA Y ARQ. PABLO BURBANO.</w:t>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DR. GUSTAVO DUCHE: gracias señor Alcalde, había en el primero y en el segundo debate la primera parte que lo habíamos manifestado que efectivamente consta como está pero se remite al anexo 1 y en donde está desarrollado plenamente cómo se dará los procesos como fue la explicación anterior y en este caso también está en el modelo, yo muy de acuerdo en la proposición de Martha y de hecho de verdad para darle vialidad y hacer que las normas se vayan aprobando, en verdad ya creo que eso es una costumbre es una modalidad del Concejo Cantonal en segundo debate si alguien tiene una proposición que la ponga en el paquete del debate y podemos ir haciendo los cambios, caso contrario ese análisis ya lo hicimos en el primer debate y considero de que así lo veremos a formarse mejor el formato las normativas que tenemos los recursos señor Alcalde.</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SEÑOR ALCALDE: gracias Gustavo, sí se acordó ampliar nuevamente los espacios, pero la realidad es esa para eso el primer debate, los talleres y ahora en el segundo venir con la propuesta específica de modificación, en todo caso se da lectura, se ha solventado algunas inquietudes que son siempre válidas, si es que hay una propuesta con el mayor de los gustos para poder revisarla, si Sua.</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t>A LAS 15H35 SE INTEGRA A LA SESIÓN EL CONCEJAL MGST. ALFREDO AGUILAR.</w:t>
      </w:r>
    </w:p>
    <w:p>
      <w:pPr>
        <w:pStyle w:val="Prrafodelista"/>
        <w:widowControl w:val="false"/>
        <w:autoSpaceDE w:val="false"/>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RA. SUA SARI: señor Alcalde mociono que se apruebe el artículo 15 por favor.  </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Gustavo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ecundar que se apruebe.</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código orgánico administrativo, previo el informe de la UNESCOM.</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i es que la persona que hace la moción desea acoger no habría problema.</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PROCURADOR SÍNDICO MUNICIPAL: gracias señor Alcalde, señores Concejales, señoras Concejalas, miembros de la silla vacía, solo una observación desde el punto de vista legal, hay que tener presente que el numeral a) del artículo 15 que está en debate es por sentencia judicial ahí si no es necesario tener un informe lo que se está planteando, deberá especificarse que casos vienen con ese informe, y claro a ver hay que tener presente que también esto estamos normando y regulando, no creo que es tema de procedimiento de norma jerárquica superior hay que tener presente para cualquier acto administrativo mismo que tiene que tener elementos que cumplan como es uno la continuación y dos cuando estén involucrados las otras partes es obligatorio justamente ese debido proceso que es parte del título que le han hecho a la defensa hablemos así, para que se observe porque la continuación.</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rPr>
        <w:t>SEÑOR ALCALDE: gracias, efectivamente el informe estará en relación a los literales que están a continuación y tendrá que ser justamente con base en eso, Xavier por favor.</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señor Alcalde, sugería más bien que no se incorpore esto luego de código orgánico administrativo, sino al final se incorpore líneas para los casos de terminación de los literales c y d se requerirá un informe de la UNESCOM, ahí quedaría adecuado a la técnica administrativa puesto que los dos primeros el uno de sentencia judicial como ya la mencionó el señor Procurador Síndico y el segundo es por mutuo acuerdo, los literales c y d, sí se requiere un informe de la unidad, nada más sería de cambiar el orden de lo planteado por el compañero Daniel García, sería para los casos de los literales c y d, se requerirá un informe de la UNESCOM, eso si es que acoge quien ha mocionado.</w:t>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widowControl w:val="false"/>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SEÑOR ALCALDE: está justamente redactándose este momento como ya hemos estado medio preocupantes de esta herramienta para que todos tengamos claridad, entonces estarían de acuerdo, para que por favor pueda realizar la lectura de la parte pertinente que sería lo último.    </w:t>
      </w:r>
    </w:p>
    <w:p>
      <w:pPr>
        <w:pStyle w:val="Normal"/>
        <w:shd w:fill="FFFFFF" w:val="clear"/>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quedaría así la última parte, para los casos de los literales c) y d), se requerirá el informe motivado de la Unidad de Descentralización de Competencias, o de quien haga sus vece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por favor Concejal Aguila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MGST. ALFREDO AGUILAR: muchas gracias señor Alcalde, un saludo cordial a usted, a las compañeros y compañeros miembros del Concejo, quienes se están principalizando en la sesión de esta tarde, bienvenidas compañeras al Seno del Concejo cantonal, es un gusto poder compartir este tiempo que falta de labores para completar el período de todos y cada uno de ustedes, un saludo cordial a todos quienes están presentes en la sala, a quienes están haciendo uso de la silla vacía, a todos los Directores, Gerentes y más funcionarios del Municipio, señor Alcalde, una pregunta nada más, una de las causales de terminación anticipada de la delegación, es que se podrá dar la terminación unilateral debido al incumplimiento del convenio de una de las partes, debidamente comprobado, y esta unidad que ahora acabamos de poner, que Xavier había propuesto y antes me parece que era Leonel, me parece que en este momento no está en la sala; la Unidad de Descentralización y Delegación dará un informe, hasta qué punto esto es válido, si es que quien incumple es el GAD Municipal, es decir, no estamos entrando en una suerte de un conflicto de interés, de ser juez y parte, porque aquí dice el incumplimiento de una de las partes, si es que el incumplimiento viene del GAD Parroquial, entendería que la Unidad de Descentralización y Delegación si nos puede decir, el GAD de Sayausí o el GAD de Tarqui, están incumpliendo por tal y tales cosas, pero así mismo esta Unidad no decide, el GAD está incumpliendo; es decir nosotros mismos estamos incumpliendo, esa pregunta, o tenemos que ver más bien lo externo que diga, no sé, alguna declaración judicial que sea un externo y libre de todo tipo de contaminación, de cualquiera de las partes que diga hay un incumplimiento, es decir, señor Síndico ese incumplimiento no tiene que ser judicialmente declarado, en otras palabras.</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aquí tengo una pregunta también sobre el tema, cuál sería el incumplimiento del GAD o los incumplimientos del GAD para que se dé por terminada la delegación anticipadamente, de lo que entiendo única y exclusivamente es la transferencia de los recursos económicos, yo diría que es la única razón por la cual el GAD estaría incumpliendo, consulto, es así; por favor Daniel.</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ING. DANIEL GARCÍA: recordemos compañeros que en los artículos anteriores también se aprobó que el GAD Municipal, a través de la UDESCOM, tiene que estar dando el asesoramiento a los diferentes GADs Parroquiales, sobre todo en la actualización y capacitación a los técnicos; como en el año 2018, una de las falencias, se puede decir que a nivel ciudad,  no había la coordinación directa entre el GAD Municipal, todo el tema de tecnología en los GAD Parroquial, en base de datos se complica y aquí está el compañero Carlos García que inició también ese proceso, que tiene ese problema, no solo se trata de cumplir los recursos tiene que ver el soporte en todo el proceso porque si hay una actualización de la planificación de una parroquia tiene que darse inmediatamente toda la información hacia los GADs Parroquiales, para que puedan ellos brindar el soporte técnico y dar en este caso el servicio a la gente, que es lo que está pasando ahora,  se aprobó los PDOT y los PUGS, ustedes van a sacar una línea de fábrica, licencia urbanística en una parroquia, dice que todavía no le pueden dar una nueva porque esta con la normativa anterior, porque no está actualizado todavía en la Unidad de Control la nueva ordenanz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por favor Lizandr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PROCURADOR SÍNDICO: gracias señor Alcalde, para dar respuesta al señor Concejal, no es necesario, no siempre va ser caso judicializado, dependiendo cada uno de los casos puntuales, teniendo presente también, señor Alcalde, señoras y señores Concejales, el momento que se elabore el convenio ahí también se establecen las causales de las causas de la terminación; Pablo decía hace un momento es la norma general, eso ya va analizado en cada uno de los convenios de constitución de competencias, el momento que se va celebrar ahí se establece cuáles son las causales específicas para que se vaya a terminar un convenio celebrado entre los diferentes GADs.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Lizandro, esa es la consulta sobre el tema económico, porque esto obviamente es uno de los temas fundamentales para que se pueda desarrollar la actividad, si es que no se tiene los recursos, cómo los técnicos van a recibir sus remuneraciones y por su supuesto implementar, desarrollar, operativamente la delegación; es correcto lo que dice el Concejal García, debería haber un acompañamiento como habíamos quedado en un momento dado si es que por alguna razón el GAD se desborda de, lo único que podría elaborarse en un momento dado, si es un GAD Parroquial, me refiero, el GAD cantonal también entraría a brindar el soporte y apoyo necesario como siempre, hasta que, como decía Carlos en su intervención, se pueda generar un incremento en el caso de que vaya creciendo los números de trámites, la Unidad de Descentralización por más que sea del GAD yo creo que es parte fundamental de la razón de ser de esta ordenanza y la razón de ser de vigilar que se cumpla, caso contrario de alguna manera entiendo que puede ser juez y parte pero al final tiene su obligación de hacer que este proceso se dé, si es que internamente no llega a generarse, creo que no tiene ningún problema en poder determinar un informe sobre el cual, definitivamente, solicitudes y peticiones de los GADs, que tienen que hacerse solicitudes de las GADs parroquiales, tengan que darse e incluso con documentos que contienen por ejemplo la fecha de una transferencia, entonces creo que si tenemos los argumentos necesarios para que de la UDESCOM pueda generar ese informe cuando se incumpla tanto lo que dice el Concejal García como lo que se comentaba el tema presupuestario, Guido por favo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COORDINADOR DE DESCENTRALIZACIÓN Y DELEGACIÓN DE COMPETENCIAS: muchas gracias señor Alcalde, efectivamente, cualquier informe tiene que estar sobre el objeto del contrato y aquí lo que tenemos que hacer es sobre la gestión del proceso de delegación de competencias, si presentamos un informe tiene que ser sobre el objeto del convenio, aquí lo que tenemos que presentar,  el informe motivadamente es sobre la gestión del proceso de delegación, en el convenio está definido claramente los compromisos tanto del GAD Municipal de Cuenca como del GAD Parroquial que tenga la delegación, y les digo estos dos años vemos estos problemas en la parte tecnológica cuando se actualiza una normativa, inmediatamente capacitamos conjuntamente con la Dirección de Control Municipal, los sistemas tecnológicos cuando hay un ajuste cambiante hacemos la capacitación permanente con toda la información actualizada, usted decía si somos solamente juez y parte yo creo que inclusive si nosotros tenemos pruebas evidente y motivadamente, yo creo que es posible terminar un convenio de delegación, el COOTAD que dice Doctor, el dueño de la competencia es el GAD Municipal, lo que estamos delegando únicamente es una de las cinco funciones de la competencia, aquí está el Municipio que daría, lo que es rectoría, planificación, control y la parte normativa; lo que estamos delegando es la gestión, la última función, entonces en este sentido yo creo que un informe motivado de nosotros sería bien justificado en términos de que nosotros quisiéramos que todas las parroquias, las 21 parroquias no lleguen a esta situación, eso es lo que quería comentarle Doctor.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por favor Iván y luego Pabl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MGST. IVÁN ABRIL: señor Alcalde, muchas gracias, un saludo cordial a las compañeras que se principalizan, un saludo cordial a todos los compañeros municipales, a todos los presidentes de los GADs Parroquiales que están aquí presentes, tal vez señor Alcalde podría ser pertinente lo que planteo el compañero, y dieron la moción en el artículo de incorporar lo siguiente, en el literal c) dice: por terminación unilateral debido al incumplimiento del convenio por una de las partes, debidamente comprobado. En el caso del GAD Municipal será los contemplados en el artículo 13, porque en el artículo 13 están las obligaciones, entonces son esas obligaciones las que se incumplen, empata muy bien con las causales, que lo tengan en cuenta los compañeros presidentes de los GADs Parroquiales, eso lo que plantearon los compañeros, y mocionaron la aprobación del artículo, si gustan les repito, es en el artículo 15 literal c), dice: por terminación, son las causales de terminación anticipada de una delegación, el literal c) por terminación unilateral debido al incumplimiento del convenio por una de las partes, debidamente comprobado, punto seguido,  lo que planteo es, en el caso del GAD Municipal serán los contemplados en el artículo 13, que dice el artículo 13, son las obligaciones del GAD Municipal, con esas indicaciones que, sí se incumplen puede ser causa de la terminación anticipada de la delegación, eso señor Alcalde.</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SEÑOR ALCALDE: gracias, Pablo por favor.  </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ARQ. PABLO BURBANO: gracias Alcalde, saludar a usted, a las compañeras Concejales, a los presidentes de los GADs Parroquiales que nos acompañan, a quienes también son parte de esta sesión de la corporación Municipal, hacer un paréntesis para en un principio saludar a Nidia, Martha, Sua y Carolina que ya han tenido la oportunidad de estar en el Ilustre Concejo Cantonal y ahora con mayor razón como miembros principales de este Concejo cantonal, el apoyo a la decisiones y el agradecimiento por las actuaciones anteriores en las que seguramente nos darán en adelante el beneficio de nuestra amada ciudad de Cuenca y el cantón, señor Alcalde, en los términos que hemos venido debatiendo el artículo 15 me parece que hay ya primero una moción que esta secundada y sobre todo un planteamiento del Concejal Barrera, que recoge aquello que en un momento dado se proponen agregar, con lo cual estoy completamente de acuerdo, no perdamos de vista que la delegación de competencias ya viene operando algunos años y finalmente esta ordenanza en su reforma lo que busca es perfeccionar ciertos detalles que precisamente fruto de la experiencia que se ha venido teniendo, lo que procura, y ese es el objetivo principal de esta reforma es fortalecer esas delegaciones de competencias, no le tengamos miedo a aquella situación de, cuando se nos retira y por qué razones se nos pueden retirar la delegación de competencias, porque los GADs Parroquiales han venido dando muestras de que lo pueden hacer de manera correcta, por otro lado esa delegación es una competencia que lo tiene el GAD Municipal, en un momento podría también ser observada por los entes pertinentes, cumple entonces esa posibilidad de que el propio GAD Municipal, sea el vigilante de que esas delegaciones que en un momento dado se las dio a los GADs Parroquiales, se las cumplan en la medida de lo que la ley efectivamente lo faculta y en esos términos lo que esta agregado al final del literal c) y d), los que tengan que ser reportados por la UDESCOM; que además a través de esta reforma pasará a ser una Dirección y está en toda la obligación además de reportar en su momento dado esas posibilidades de incumplimientos pero tengamos presente que eso será de última instancia porque previamente cualquier situación que se presente en la ejecución de la delegación tendrá que ser acompañada y sobre todo solventada de manera oportuna,  me parece que las sugerencias que se han hecho particularmente en agregar este párrafo final solventa todas aquellas intervenciones que han habido y obviamente este rato quienes hicieron la propuesta y mocionaron y quienes secundaron, en este caso Gustavo, están en todo el derecho de acoger o no; sin embargo yo me sumaría a la propuesta de todo lo que tiene que ver con el literal c) y d) que son absolutamente claros, sea la UDESCOM quien presente un informe para que el Concejo cantonal en un momento dado resuelva retirar la competencia, lo cual lo veo que es absolutamente improbable que esto ocurra, pero bueno en la ordenanza tendrá que quedar escrita esta posibilidad, hasta ahí mi intervención.</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hay una sugerencia que ha sido incorporada y ha sido aceptada y es un cambio en el literal c), esta con amarillo este rato, un poco sería si queremos colocar eso, también habría que colocar en el artículo 14, que es exactamente igual, pero desde el lado de la parroquia, como está implícito podríamos si es que es así mantenerlo como estaba, en todo caso usted fue quien hizo la moción de mantenerse o incorporar.</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PISC. GABRIELA BRITO: si señor Alcalde para incorporar lo que sugirió el Dr. Xavier Barrera.</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lo que es la sugerencia del Concejal García, nada más que va  colocado en la parte final, se pone a su consideración, una vez que ha sido mocionado y secundado el artículo 15, habría conformidad señor Secretari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se recoge la votación, se encuentran en conformidad los señores Concejales, y los miembros de la silla vacía, se aprobaría por unanimidad el artículo 15.</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tículo 16.- De la terminación anticipada de la delegación. – Para la terminación de la delegación, será necesario la suscripción de una “Acta de Terminación del Convenio de Delegación” por parte de los intervinientes de la delegación, dicha acta deberá contener por lo menos los siguientes requisito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Fecha en la cual se realiza la terminación del convenio de delegación.</w:t>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Identificación de los intervinientes que suscribieron el convenio y sus representantes  legales.</w:t>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ntecedentes y motivos de la terminación.</w:t>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Condiciones en las cuales se ha convenido la terminación del convenio de delegación,                   si este es total o parcial.</w:t>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Constancia de la entrega de los documentos e informes necesarios para la  terminación.</w:t>
      </w:r>
    </w:p>
    <w:p>
      <w:pPr>
        <w:pStyle w:val="Prrafodelista"/>
        <w:widowControl w:val="false"/>
        <w:numPr>
          <w:ilvl w:val="0"/>
          <w:numId w:val="9"/>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Firma de los representantes legales de los intervinientes en la delegación.</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se pone a su consideración el artículo 16, Gustavo por favor.</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lang w:val="es-ES_tradnl"/>
        </w:rPr>
        <w:t>DR. GUSTAVO DUCHE: gracias señor Alcalde, proponer la aprobación de este artículo, toda vez que este artículo complementa más aún a los artículos anteriores, la terminación anticipada de la delegación se tiene que hacer un procedimiento, se supone señor Alcalde que si el GAD Municipal incumple en dar los recursos para que se cumpla la delegación de competencias, el GAD Parroquial puede tranquilamente decir dejo de actuar en esta competencia porque el GAD Cantonal me está incumpliendo con los recursos y no puedo seguir funcionando, que es lo que casi nos pasó al inicio de la gestión porque no se les asignaba desde el financiero por cuanto no había claridad en los informes, en cambio ahora todo está perfectamente reglado y además se apuesta mucho más con esta ordenanza y el modelo de gestión señor Alcalde, mocionar la aprobación de este artículo.</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t>EL CONCEJO MUNICIPAL DEL CANTÓN CUENCA RESUELVE ESTABLECER UN RECESO A LAS 16H47, REINSTALÁNDOSE A LAS 17H12 CON LOS SEÑORES CONCEJALES: MGST. IVÁN ABRIL, MGST. ALFREDO AGUILAR, ARQ. PABLO BURBANO, DR. GUSTAVO DUCHE, ING. DANIEL GARCÍA, ING. MARTHA LOJA, LCDA. MARISOL PEÑALOZA, SRA. ROSA RIERA, SRA. SUA SARI, LCDO. JAYRON VALDEZ, SRA. NIDIA VÁSQUEZ.</w:t>
      </w:r>
    </w:p>
    <w:p>
      <w:pPr>
        <w:pStyle w:val="Prrafodelista"/>
        <w:widowControl w:val="false"/>
        <w:autoSpaceDE w:val="false"/>
        <w:spacing w:lineRule="auto" w:line="360"/>
        <w:ind w:left="0" w:hanging="0"/>
        <w:jc w:val="both"/>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Normal"/>
        <w:spacing w:lineRule="auto" w:line="360"/>
        <w:jc w:val="both"/>
        <w:rPr/>
      </w:pPr>
      <w:r>
        <w:rPr>
          <w:rFonts w:cs="Courier New" w:ascii="Courier New" w:hAnsi="Courier New"/>
          <w:b/>
          <w:color w:val="000000"/>
        </w:rPr>
        <w:t>Artículo 17.- De los documentos necesarios para la terminación de la delegación.</w:t>
      </w:r>
      <w:r>
        <w:rPr>
          <w:rFonts w:cs="Courier New" w:ascii="Courier New" w:hAnsi="Courier New"/>
          <w:color w:val="000000"/>
        </w:rPr>
        <w:t xml:space="preserve"> – Antes de la suscripción del Acta de Terminación del Convenio de Delegación el GAD Parroquial deberá presentar la siguiente documen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Prrafodelista"/>
        <w:widowControl w:val="false"/>
        <w:numPr>
          <w:ilvl w:val="0"/>
          <w:numId w:val="8"/>
        </w:numPr>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os informes, archivos físicos y digitales de todos los trámites, planes y proyectos  cumplidos hasta la fecha de la terminación anticipada.</w:t>
      </w:r>
    </w:p>
    <w:p>
      <w:pPr>
        <w:pStyle w:val="Prrafodelista"/>
        <w:widowControl w:val="false"/>
        <w:numPr>
          <w:ilvl w:val="0"/>
          <w:numId w:val="8"/>
        </w:numPr>
        <w:autoSpaceDE w:val="false"/>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El inventario y las facturas de todos equipos informáticos, topográficos y demás bienes muebles adquiridos con los fondos entregados por concepto del convenio, bienes que pasarán a formar parte de los activos fijos de la entidad delegada, siempre y cuando las facturas justifiquen su compra.</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La presentación de la documentación antes mencionada deberá ser aprobada por el GAD  Municipal.</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SEÑOR ALCALDE: Concejal Aguilar y luego Daniel García. </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MGST. AFREDO AGUILAR: gracias señor Alcalde, en la lectura del artículo se infiere que hay como hacer la terminación total o parcial, una vez será totales otra vez serán parciales, entonces podríamos poner en el artículo 16 para la terminación de delegación, será necesario la suscripción de una “acta de terminación total o parcial del convenio de delegación, por parte de los intervinientes de la delegación y más y creería necesario incorporar un literal  luego del c) que diga, en el c) dice: antecedentes y motivos de la terminación, y deberíamos poner uno que sea identificar la causal para la terminación, porque en el convenio deberíamos poner de acuerdo al literal a), b), c) o d) del artículo 15 de la ordenanza, se termina de manera total o parcial, entonces incorporar el literal d) que diga identificar la causal de la terminación total o parcial, hasta ahí señor Alcalde.</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por favor si pueden escribir, identificar la causal de la terminación total o parcial, me pidió la palabra Daniel, por favor.</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ING. DANIEL GARCÍA: gracias señor Alcalde, algo que también creo que deberíamos incluir ya por la experiencia de estar en las Juntas Parroquiales, es que a veces cuando las cosas no están claras sucede algo, nadie sabe que tiene que hacer el Municipio.</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RQ. PABLO BURBANO: señor Alcalde, creo que todos los compañeros Concejales nos hemos permitido poner a consideración del Concejo Cantonal, una reforma en el literal e) sobre todo en la parte que está en amarillo, me permito dar lectura señor Alcalde para poner a consideración de las y los compañeros Concejales, el inventario y las facturas de todos equipos informáticos, topográficos y demás bienes muebles adquiridos con los fondos entregados por concepto del convenio, serán sujetos al control y manejo de bienes del sector público de conformidad con la ley que rige la materia, con esto no estamos nosotros a través de la ordenanza decidiendo cuales son los destinos de estos bienes que en un momento dado tendrán que estar sujetos a lo que ya está en la ley superior, esta es la consideración que hemos hecho durante el receso señor Alcalde y lo elevaría a moción que se ponga a consideración del Concejo Cantonal.</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solamente quiero entender dónde va el cambio.</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RQ. PABLO BURBANO: si señor Alcalde, se elimina el texto y se agrega este texto, ese es el cambio.</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Concejal Aguilar por favor.</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MGST. ALFREDO AGUILAR: secundar la moción señor Alcalde.</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gracias, van a perdonarme, esta vez quiero anticiparme porque ya hemos tenido algunas previas en otras ordenanzas, no ahora, y bueno saber si de alguna manera vamos a poder contar con votos, no por nada malo sino para seguir trabajando y si es que nuevamente vamos a tener votos en blanco se van acabando las opciones de mociones, a eso me refiero, entonces es una previa nada más para saber únicamente si es que estamos de acuerdo en ese sentido, entonces por favor señor Secretario, hay conformidad.</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widowControl w:val="false"/>
        <w:autoSpaceDE w:val="false"/>
        <w:spacing w:lineRule="auto" w:line="360"/>
        <w:ind w:left="0" w:hanging="0"/>
        <w:jc w:val="both"/>
        <w:rPr/>
      </w:pPr>
      <w:r>
        <w:rPr>
          <w:rFonts w:cs="Courier New" w:ascii="Courier New" w:hAnsi="Courier New"/>
          <w:color w:val="000000"/>
          <w:sz w:val="24"/>
          <w:szCs w:val="24"/>
          <w:lang w:val="es-ES_tradnl"/>
        </w:rPr>
        <w:t>SEÑOR SECRETARIO: hay conformidad en la silla vacía, recogemos la votación, estarían todos de acuerdo con el texto propuesto, a favor, todos, se aprobaría por unanimidad de los asistentes señor Alcalde el artículo 17.</w:t>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tículo 18.- De los trámites pendientes al momento de la terminación. – Para precautelar los intereses de las y los usuarios, todo trámite iniciado en la parroquia delegada deberá concluir en ella, y solo una vez concluido pasará el expediente hacia la dirección o unidad municipal correspondie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por favor Gustav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mocionar la aprobación de este artículo 18, señor Alcalde, debido a que en el caso de que hubiera una terminación anticipada del convenio debería terminarse la tramitación de esos procesos, y en caso de que todo el archivo tenga que pasarse a la entidad correspondiente en el GAD cantonal, aquí podríamos a lo mejor especificar a la Unidad de Control, pero yo sé que la intensión es que cada vez los GADs Parroquiales vayan adquiriendo más competencias en los diferentes campos, hoy mismo ya estamos trabajando con Avalúos y Catastros para que vaya haciéndose los trámites en los GADs Parroquiale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Pabl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en la misma línea señor Alcalde, una vez que esta metodología ya se le ha utilizado, cuando en la propia Dirección de Control una vez que ya se ha iniciado cierto trámite la Dirección de Control terminó sus trámites, en este caso sería lo mismo, estoy de acuerdo con la redacción del texto señor alcalde y secundar la mo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por favor Concejal Aguila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gracias señor Alcalde, una pregunta a los proponentes ya que estamos teniendo la misma interpretación de este artículo, dice que toda delegación, todo trámite o delegación que comience en el GAD Parroquial termine en este mismo GAD, lo cual es correcto, pero que pasa si es que antes de la terminación de ese trámite se termina por anticipada la delegación, se queda todavía a manos del GAD Parroquial ese trámite en especial, voy a poner ejemplos, en enero se firma la delegación, en enero del 2022, en febrero hay una petición a ese GAD para poner una lavadora de carros, una latonería, y este proceso dura febrero, marzo, abril y en abril se termina la competencia por incumplimiento pero todavía el trámite de la latonería está en trámite, no se ha dado el visto bueno final, eso es lo que estamos diciendo aquí, es lo que yo estoy interpretando aquí, que en abril se quita la competencia pero ese trámite que empezó en ese GAD tiene que terminar en ese GAD, más allá de que ya la competencia no la tiene, esa es la interpretación, eso es lo que se está diciendo en este artículo o como se está interpretando, yo por eso tengo esa dud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por favor Gustav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gracias señor Alcalde, lo que se intenta hacer con este artículo 18, Alfredo, es de que los trámites que se empezaron se terminan, por ende no podría terminarse por anticipado mientras no se termine ese trámite, pero desde luego ya hay un anticipo de que va a terminarse la delegación de competencias, pero tendría que una vez terminado, terminarse la delegación de competenci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MGST. ALFREDO AGUILAR: ahí yo entiendo, que en ese mismo ejemplo que puse, estamos en medio del trámite de una latonería y hay causales para la terminación, no se puede terminar mientras no se concluya con el trámite que está pendiente, y que pasa si dura 3 meses más, hay que esperar mayo, junio, julio, y ahí recién dar por terminado, cuando ya en abril podríamos dar por terminado, lo que yo creería que se debe regular es todo trámite que inicie en el GAD Parroquial debe concluir en el GAD Parroquial, al menos de que sea retirado anticipadamente la competencia porque ese rato ya deja de ser el GAD competente.</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por favor Carolin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pPr>
      <w:r>
        <w:rPr>
          <w:rFonts w:cs="Courier New" w:ascii="Courier New" w:hAnsi="Courier New"/>
          <w:color w:val="000000"/>
          <w:lang w:val="es-ES_tradnl"/>
        </w:rPr>
        <w:t>TNLGA. CAROLINA MARTÍNEZ: señor Alcalde, compañeras, compañeros Concejales, más bien a mi realmente me da mucha duda respecto a todos estos articulados, porque solo estamos hablando en el caso de una terminación, pero vamos a poner un caso como el que ya nos ha pasado, una parroquia diga ya no quiero la competencia, nos devuelve la competencia, yo usuario, yo ciudadano estuve haciendo un trámite con el GAD Parroquial de Turi, y el presidente del GAD de Turi, dice no puedo más con la competencia, le devuelvo al Municipio, me devuelven en una semana, en quince días, un mes, simplemente me devuelve porque ya no quiere la competencia, si nosotros como está aquí, textualmente dice: todo trámite iniciado en la parroquia delegada deberá concluir con ella, pero si ella está devolviendo la competencia que pasa con ese trámite, nunca va concluir, es decir el ciudadano va tener que hacer nuevamente el trámite ante la Municipalidad, ante la Unidad de Control, o de igual de la misma forma, es decir que estamos perjudicando a un ciudadano, ya sea que demos por terminado, ya sea que haya un regreso de las competencias al Municipio, el ciudadano no tiene por qué pagar las consecuencias de una demora de un trámite que lo ha estado realizando ya sea con el GAD Parroquial, en este caso con el GAD Parroquial, no debería, entonces al decir concluirá en el mismo GAD Parroquial, pero si dice ya no quiero la competencia, o se le quita la competencia por incumplimiento, como va terminar ese ciudadano de concluir ese trámite si ya no tiene la competencia el GAD Parroquial, y no solo esto sino ya no tienen técnicos, ya no tienen equipo, etc., y no tiene la facultad de firmar tampoco, como le da si no tiene la facultad de firmar, va dar por concluido el trámite ya sea a favor o en contra, más bien esta consulta para el Doct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Lizandro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PROCURADOR SÍNDICO: gracias  señor Alcalde, evidentemente de acuerdo con lo propuesto por los señores Concejales, lo que se tiene que garantizar es para el usuario, al momento que ha iniciado un proceso, le doy un ejemplo, se genera trámites, procesos, se pasa todo el expediente al GAD para que con los documentos que están dé continuidad y emita ya la autorización, no podría el GAD volver a cero nuevamente porque ahí estamos perjudicando al administrado pero ya el momento que se le quita la competencia no puede el GAD Parroquial suscribir documentos porque ya perdió la competenci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entonces sería, para precautelar los intereses de los usuarios, todo trámite iniciado en la parroquia delegada, deberá entregar el expediente completo al GAD Municipal para que continúe con el trámite; Pabl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señor Alcalde, yo había secundado pero recordemos un caso que tuvimos al inicio de la administración actual, un caso que estaba manejando la Dirección de Control Municipal, de San Joaquín, pese a que San Joaquín ya tenía una delegación de competencias y este propio Concejo Cantonal dispuso de que ese trámite regrese a la Dirección de Control, y se coordine con la entidad delegada para conocimiento de que ese trámite estaba siendo procesado, por eso decíamos que esta experiencia en sentido contrario sería igual, si es que se termina la delegación de competencias, debería ser en este caso el GAD Parroquial que deja la delegación de competencias, la que en coordinación con el ente competente en este caso la Unidad Municipal correspondiente entregue el expediente para que el mismo trámite se concluya en esa unidad, con esto evitaríamos dejar en la indefensión al administrado respecto de quien termina o concluya el trámite, más allá del estado en el que este el mismo, entendiendo de que existe la delegación de 9 trámites concretos que tienen un proceso, que tienen un protocolo y que tienen obviamente un manual para poder entregar, porque el trámite termina aprobado, negado o devuelto, son varias las circunstancias; entonces en esos términos señor Alcalde quizás lo que está en el debate colocado y en amarillo me permito dar lectura a ver si recogen lo que los compañeros han mocionado, para precautelar los intereses de los usuarios los trámites ingresados en la parroquia delegada deberán entregarse en expediente completo al GAD Municipal para que esta concluya con el mismo, pero tendría que decir, deberá entregarse a la Unidad Municipal correspondiente para que esta concluya con el mism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en los primeros artículos que aprobaron señalaron que va haber un acta total o parcial, el momento de suscribir el acta total, debería venir con todos los expedientes, constantes en el acta, para que la UDESCOM distribuya, para que todo el expediente venga en orden, sino empieza a mandarse el uno a Control el otro a esto, el otro a otro, hay un responsable del manejo de los convenios de delegación que es la Unidad de Descentralización, él es responsable de dirigi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ARQ. PABLO BURBANO: señor Alcalde, si bien no está claro la moción pero me parece que lo que Iván acaba de decir podría ser complementado al final del texto, esto implica que se entregará el expediente completo a la Unidad de Descentralización y Delegación de Competencias, que haga sus veces y para que esta a su vez remita a la Unidad Municipal correspondiente y concluirá el proceso, señor Alcalde, esperemos que elevada la moción del Concejal Duche se acoja los cambios requeridos.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DR. GUSTAVO DUCHE: acoger los cambios señor Alcalde, como esta en la redacción y si los compañeros están de acuerdo, para su aproba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por favor señor Secretario si puede dar lectura.</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artículo 18.- De los trámites pendientes al momento de la terminación. – Para precautelar los intereses de las y los usuarios, todo trámite iniciado en la parroquia delegada deberá entregar el expediente completo a la Unidad de Descentralización y Delegación de Competencia o quien haga sus veces del GAD Municipal Cuenca  para que este coordine con la instancia correspondiente a fin de concluir el proces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e dio lectura y se hizo la corrección final en el texto para que puedan chequearle, entonces a su consideración, están de acuerdo, por favor señor Secretari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se recoge la votación, estarían de acuerdo señores Concejales con el texto el cual he leído, entonces se aprobaría por unanimidad de los asistentes el artículo 18.</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tículo 19.- De los bienes e insumos adquiridos durante la delegación. - Los bienes e  insumos adquiridos por parte del GAD Parroquial durante el proceso de delegación de competencias, con recursos asignados por el GAD Municipal, pasan a formar parte de los activos fijos del GAD Parroquial; por lo que se deberá contar con:</w:t>
      </w:r>
    </w:p>
    <w:p>
      <w:pPr>
        <w:pStyle w:val="Prrafodelista"/>
        <w:widowControl w:val="false"/>
        <w:numPr>
          <w:ilvl w:val="0"/>
          <w:numId w:val="5"/>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Un inventario de los bienes adquiridos durante la delegación con los recursos recibidos por concepto de esta.</w:t>
      </w:r>
    </w:p>
    <w:p>
      <w:pPr>
        <w:pStyle w:val="Prrafodelista"/>
        <w:widowControl w:val="false"/>
        <w:numPr>
          <w:ilvl w:val="0"/>
          <w:numId w:val="5"/>
        </w:numPr>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Las facturas correspondientes a la adquisición de dichos bienes o insumos por parte del GAD Parroquial.</w:t>
      </w:r>
    </w:p>
    <w:p>
      <w:pPr>
        <w:pStyle w:val="Normal"/>
        <w:spacing w:lineRule="auto" w:line="36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Todas estas adquisiciones y contrataciones de forma obligatoria, se deben realizar de conformidad a la Ley Orgánica del Sistema Nacional de Contratación Pública (LOSNCP), normativa legal aplicable en materia de contratación pública y su reglamento y resoluciones emitidas por el SERCOP para el efect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Pablo por favor.</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señor Alcalde, precisamente en el receso vimos el análisis del artículo 17, el cual fue aprobado en los términos expuestos, también se había consensuado la eliminación del artículo 19, así que para elevar a moción.</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estaríamos de acuerdo con la eliminación, perfecto, hay conformidad con la eliminación de este artícul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estarían todos de acuerdo, entonces se aprobaría por unanimidad de los asistentes la eliminación del artículo 19.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Anterior artículo 20, ahora artículo 19.- De la presentación de informes técnicos y económicos. - El GAD Parroquial se encontrará en la obligación de presentar los informes técnicos y económicos  concertados en el convenio de delegación de competencias en los tiempos designados en el mismo y en la forma determinada por el GAD Municipal y la normativa legal para el efect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Marisol por favor.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LCDA. MARISOL PEÑALOZA: gracias señor Alcalde, en relación al artículo antes 20 ahora 19, si tengo una observación, en este caso dice: el GAD Parroquial se encontrará en la obligación de presentar los informe técnicos y económicos concertados, creo que no debería ser concertados, sino contemplados, eso mocionaría que se haga el cambio y el texto continúe normalmente, hasta ahí mi intervención señor Alcald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Marisol, por favor para que se haga el cambio, con esto mocionaría, perfecto, la silla vacía estaría de acuerdo.</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de conformidad con la sugerencia realizada, están todos de acuerdo, si, entonces se aprobaría por unanimidad, con la observación de la Concejal Marisol Peñaloza el anterior artículo 20 ahora 19.</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t>TITULO II, CAPITULO I, EL MODELO DE GESTIÓN TERRITORIAL PARA EL DESARROLLO  HUMANO INTEGRAL DE LAS PARROQUIAS RURALES DEL CANTÓN CUENCA.</w:t>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t>Anterior artículo 21 ahora artículo 20.- De los objetivos del Modelo: El documento constante en el Anexo 1 de la presente ordenanza describe el Modelo de Gestión que propone una nueva forma de gobernanza local, fortalece la relación entre el GAD Municipal y sus Parroquias para la construcción de justicia territorial.</w:t>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t>El Modelo establecido es una herramienta técnica de cumplimiento obligatorio para los 21 GAD Parroquiales del cantón Cuenca, que contiene las acciones específicas que se realizarán con miras a mejorar la ejecución de herramientas de planificación como el PDOT y el PUGS, a fortalecer a los GAD Parroquiales y eliminar las brechas históricas que existen entre lo urbano y rural en el territorio cantonal.</w:t>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t>Son objetivos específicos del Modelo:</w:t>
      </w:r>
    </w:p>
    <w:p>
      <w:pPr>
        <w:pStyle w:val="Prrafodelista"/>
        <w:widowControl w:val="false"/>
        <w:numPr>
          <w:ilvl w:val="0"/>
          <w:numId w:val="7"/>
        </w:numPr>
        <w:autoSpaceDE w:val="false"/>
        <w:spacing w:lineRule="auto" w:line="360"/>
        <w:ind w:left="0" w:hanging="0"/>
        <w:jc w:val="both"/>
        <w:rPr>
          <w:rFonts w:ascii="Courier New" w:hAnsi="Courier New" w:cs="Courier New"/>
          <w:i/>
          <w:i/>
          <w:color w:val="000000"/>
          <w:sz w:val="24"/>
          <w:szCs w:val="24"/>
          <w:lang w:val="es-ES_tradnl"/>
        </w:rPr>
      </w:pPr>
      <w:r>
        <w:rPr>
          <w:rFonts w:cs="Courier New" w:ascii="Courier New" w:hAnsi="Courier New"/>
          <w:i/>
          <w:color w:val="000000"/>
          <w:sz w:val="24"/>
          <w:szCs w:val="24"/>
          <w:lang w:val="es-ES_tradnl"/>
        </w:rPr>
        <w:t>Acercar los servicios municipales a la ciudadanía con calidad y calidez</w:t>
      </w:r>
    </w:p>
    <w:p>
      <w:pPr>
        <w:pStyle w:val="Prrafodelista"/>
        <w:widowControl w:val="false"/>
        <w:numPr>
          <w:ilvl w:val="0"/>
          <w:numId w:val="7"/>
        </w:numPr>
        <w:autoSpaceDE w:val="false"/>
        <w:spacing w:lineRule="auto" w:line="360"/>
        <w:ind w:left="0" w:hanging="0"/>
        <w:jc w:val="both"/>
        <w:rPr>
          <w:rFonts w:ascii="Courier New" w:hAnsi="Courier New" w:cs="Courier New"/>
          <w:i/>
          <w:i/>
          <w:color w:val="000000"/>
          <w:sz w:val="24"/>
          <w:szCs w:val="24"/>
          <w:lang w:val="es-ES_tradnl"/>
        </w:rPr>
      </w:pPr>
      <w:r>
        <w:rPr>
          <w:rFonts w:cs="Courier New" w:ascii="Courier New" w:hAnsi="Courier New"/>
          <w:i/>
          <w:color w:val="000000"/>
          <w:sz w:val="24"/>
          <w:szCs w:val="24"/>
          <w:lang w:val="es-ES_tradnl"/>
        </w:rPr>
        <w:t>Mejorar el cumplimiento de herramientas de planificación (PDOT y PUGS)</w:t>
      </w:r>
    </w:p>
    <w:p>
      <w:pPr>
        <w:pStyle w:val="Prrafodelista"/>
        <w:widowControl w:val="false"/>
        <w:numPr>
          <w:ilvl w:val="0"/>
          <w:numId w:val="7"/>
        </w:numPr>
        <w:autoSpaceDE w:val="false"/>
        <w:spacing w:lineRule="auto" w:line="360"/>
        <w:ind w:left="0" w:hanging="0"/>
        <w:jc w:val="both"/>
        <w:rPr>
          <w:rFonts w:ascii="Courier New" w:hAnsi="Courier New" w:cs="Courier New"/>
          <w:i/>
          <w:i/>
          <w:color w:val="000000"/>
          <w:sz w:val="24"/>
          <w:szCs w:val="24"/>
          <w:lang w:val="es-ES_tradnl"/>
        </w:rPr>
      </w:pPr>
      <w:r>
        <w:rPr>
          <w:rFonts w:cs="Courier New" w:ascii="Courier New" w:hAnsi="Courier New"/>
          <w:i/>
          <w:color w:val="000000"/>
          <w:sz w:val="24"/>
          <w:szCs w:val="24"/>
          <w:lang w:val="es-ES_tradnl"/>
        </w:rPr>
        <w:t>Fortalecer a los GAD Parroquiales</w:t>
      </w:r>
    </w:p>
    <w:p>
      <w:pPr>
        <w:pStyle w:val="Prrafodelista"/>
        <w:widowControl w:val="false"/>
        <w:numPr>
          <w:ilvl w:val="0"/>
          <w:numId w:val="7"/>
        </w:numPr>
        <w:autoSpaceDE w:val="false"/>
        <w:spacing w:lineRule="auto" w:line="360"/>
        <w:ind w:left="0" w:hanging="0"/>
        <w:jc w:val="both"/>
        <w:rPr>
          <w:rFonts w:ascii="Courier New" w:hAnsi="Courier New" w:cs="Courier New"/>
          <w:i/>
          <w:i/>
          <w:color w:val="000000"/>
          <w:sz w:val="24"/>
          <w:szCs w:val="24"/>
          <w:lang w:val="es-ES_tradnl"/>
        </w:rPr>
      </w:pPr>
      <w:r>
        <w:rPr>
          <w:rFonts w:cs="Courier New" w:ascii="Courier New" w:hAnsi="Courier New"/>
          <w:i/>
          <w:color w:val="000000"/>
          <w:sz w:val="24"/>
          <w:szCs w:val="24"/>
          <w:lang w:val="es-ES_tradnl"/>
        </w:rPr>
        <w:t>Mejorar la calidad de la inversión pública municipal directa o a través de los  presupuestos participativos parroquiales.</w:t>
      </w:r>
    </w:p>
    <w:p>
      <w:pPr>
        <w:pStyle w:val="Normal"/>
        <w:spacing w:lineRule="auto" w:line="360"/>
        <w:jc w:val="both"/>
        <w:rPr>
          <w:rFonts w:ascii="Courier New" w:hAnsi="Courier New" w:cs="Courier New"/>
          <w:i/>
          <w:i/>
          <w:color w:val="000000"/>
          <w:sz w:val="24"/>
          <w:szCs w:val="24"/>
          <w:lang w:val="es-ES_tradnl"/>
        </w:rPr>
      </w:pPr>
      <w:r>
        <w:rPr>
          <w:rFonts w:cs="Courier New" w:ascii="Courier New" w:hAnsi="Courier New"/>
          <w:i/>
          <w:color w:val="000000"/>
          <w:sz w:val="24"/>
          <w:szCs w:val="24"/>
          <w:lang w:val="es-ES_tradnl"/>
        </w:rPr>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t>Para la consecución de los objetivos propuestos, se conformará en cada parroquia la Unidad Técnica Territorial Parroquial (UTTP) y la Unidad Técnica de Desarrollo Humano (UTDH).</w:t>
      </w:r>
    </w:p>
    <w:p>
      <w:pPr>
        <w:pStyle w:val="Normal"/>
        <w:spacing w:lineRule="auto" w:line="360"/>
        <w:jc w:val="both"/>
        <w:rPr>
          <w:rFonts w:ascii="Courier New" w:hAnsi="Courier New" w:cs="Courier New"/>
          <w:i/>
          <w:i/>
          <w:color w:val="000000"/>
          <w:lang w:val="es-ES_tradnl"/>
        </w:rPr>
      </w:pPr>
      <w:r>
        <w:rPr>
          <w:rFonts w:cs="Courier New" w:ascii="Courier New" w:hAnsi="Courier New"/>
          <w:i/>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DR. GUSTAVO DUCHE: señor Alcalde para hacer un recuento de que este título II, capítulo I, artículo antes 21 ahora 20, efectivamente trata de prever, solventar. </w:t>
      </w:r>
    </w:p>
    <w:p>
      <w:pPr>
        <w:pStyle w:val="Normal"/>
        <w:spacing w:lineRule="auto" w:line="360"/>
        <w:jc w:val="both"/>
        <w:rPr>
          <w:rFonts w:ascii="Courier New" w:hAnsi="Courier New" w:cs="Courier New"/>
          <w:b/>
          <w:b/>
          <w:color w:val="000000"/>
          <w:u w:val="single"/>
          <w:lang w:val="es-ES_tradnl"/>
        </w:rPr>
      </w:pPr>
      <w:r>
        <w:rPr>
          <w:rFonts w:eastAsia="Courier New" w:cs="Courier New" w:ascii="Courier New" w:hAnsi="Courier New"/>
          <w:b/>
          <w:color w:val="000000"/>
          <w:u w:val="single"/>
          <w:lang w:val="es-ES_tradnl"/>
        </w:rPr>
        <w:t xml:space="preserve">    </w:t>
      </w:r>
    </w:p>
    <w:p>
      <w:pPr>
        <w:pStyle w:val="TextBody"/>
        <w:spacing w:lineRule="auto" w:line="360"/>
        <w:rPr/>
      </w:pPr>
      <w:r>
        <w:rPr>
          <w:rFonts w:cs="Courier New" w:ascii="Courier New" w:hAnsi="Courier New"/>
          <w:b/>
          <w:color w:val="000000"/>
          <w:sz w:val="24"/>
          <w:szCs w:val="24"/>
          <w:lang w:val="es-ES_tradnl"/>
        </w:rPr>
        <w:t>NO EXISTE GRABACIÓN DESDE EL 01:16:13, DEBIDO A UNA FALLA TÉCNICA EN LOS EQUIPOS DE AUDIO UBICADOS EN LA SALA DE SESIONES DEL CONCEJO CANTONAL, HABIENDO DURADO LA SESIÓN DOS HORAS CON VEINTE Y TRES MINUTOS.</w:t>
      </w:r>
    </w:p>
    <w:p>
      <w:pPr>
        <w:pStyle w:val="TextBody"/>
        <w:spacing w:lineRule="auto" w:line="360"/>
        <w:rPr>
          <w:rFonts w:ascii="Courier New" w:hAnsi="Courier New" w:cs="Courier New"/>
          <w:b/>
          <w:b/>
          <w:color w:val="000000"/>
          <w:sz w:val="24"/>
          <w:szCs w:val="24"/>
          <w:lang w:val="es-ES_tradnl"/>
        </w:rPr>
      </w:pPr>
      <w:r>
        <w:rPr>
          <w:rFonts w:cs="Courier New" w:ascii="Courier New" w:hAnsi="Courier New"/>
          <w:b/>
          <w:color w:val="000000"/>
          <w:sz w:val="24"/>
          <w:szCs w:val="24"/>
          <w:lang w:val="es-ES_tradnl"/>
        </w:rPr>
      </w:r>
    </w:p>
    <w:p>
      <w:pPr>
        <w:pStyle w:val="Normal"/>
        <w:autoSpaceDE w:val="false"/>
        <w:spacing w:lineRule="auto" w:line="360"/>
        <w:jc w:val="both"/>
        <w:rPr/>
      </w:pPr>
      <w:r>
        <w:rPr>
          <w:rFonts w:cs="Courier New" w:ascii="Courier New" w:hAnsi="Courier New"/>
          <w:b/>
          <w:bCs/>
          <w:color w:val="000000"/>
          <w:u w:val="single"/>
        </w:rPr>
        <w:t>EL CONCEJO MUNICIPAL DEL CANTÓN CUENCA, AL TRATAR EL PUNTO ÚNICO DEL ORDEN DEL DÍA, RESUELVE: “SUSPENDER</w:t>
      </w:r>
      <w:r>
        <w:rPr>
          <w:rFonts w:cs="Courier New" w:ascii="Courier New" w:hAnsi="Courier New"/>
          <w:b/>
          <w:color w:val="000000"/>
          <w:u w:val="single"/>
        </w:rPr>
        <w:t xml:space="preserve"> LA CONTINUACIÓN DEL CONOCIMIENTO Y RESOLUCIÓN, EN SEGUNDO DEBATE, DEL PROYECTO DE ORDENANZA QUE REGULA EL PROCEDIMIENTO DE LA DELEGACIÓN DE COMPETENCIAS; Y, LA IMPLEMENTACIÓN DEL MODELO DE GESTIÓN TERRITORIAL PARA EL DESARROLLO HUMANO INTEGRAL PARA LAS PARROQUIAS RURALES DEL CANTÓN CUENCA, POR MOTIVOS DE AGENDA DE LAS Y LOS SEÑORES CONCEJALES Y DEL SEÑOR ALCALDE”. </w:t>
      </w:r>
    </w:p>
    <w:p>
      <w:pPr>
        <w:pStyle w:val="Normal"/>
        <w:autoSpaceDE w:val="false"/>
        <w:spacing w:lineRule="auto" w:line="360"/>
        <w:jc w:val="both"/>
        <w:rPr>
          <w:rFonts w:ascii="Courier New" w:hAnsi="Courier New" w:cs="Courier New"/>
          <w:b/>
          <w:b/>
          <w:color w:val="000000"/>
          <w:u w:val="single"/>
        </w:rPr>
      </w:pPr>
      <w:r>
        <w:rPr>
          <w:rFonts w:cs="Courier New" w:ascii="Courier New" w:hAnsi="Courier New"/>
          <w:b/>
          <w:color w:val="000000"/>
          <w:u w:val="single"/>
        </w:rPr>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 termina la sesión a las 17h56.</w:t>
      </w:r>
    </w:p>
    <w:p>
      <w:pPr>
        <w:pStyle w:val="Normal"/>
        <w:spacing w:lineRule="auto" w:line="360"/>
        <w:rPr>
          <w:rFonts w:ascii="Courier New" w:hAnsi="Courier New" w:cs="Courier New"/>
          <w:b/>
          <w:b/>
          <w:color w:val="000000"/>
          <w:sz w:val="28"/>
          <w:szCs w:val="28"/>
          <w:lang w:val="es-ES_tradnl"/>
        </w:rPr>
      </w:pPr>
      <w:r>
        <w:rPr>
          <w:rFonts w:cs="Courier New" w:ascii="Courier New" w:hAnsi="Courier New"/>
          <w:b/>
          <w:color w:val="000000"/>
          <w:sz w:val="28"/>
          <w:szCs w:val="28"/>
          <w:lang w:val="es-ES_tradnl"/>
        </w:rPr>
      </w:r>
    </w:p>
    <w:p>
      <w:pPr>
        <w:pStyle w:val="Normal"/>
        <w:spacing w:lineRule="auto" w:line="36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Prrafodelista"/>
        <w:widowControl w:val="false"/>
        <w:autoSpaceDE w:val="false"/>
        <w:spacing w:lineRule="auto" w:line="360"/>
        <w:ind w:left="0"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HTMLconformatoprevio"/>
        <w:spacing w:lineRule="auto" w:line="360"/>
        <w:jc w:val="both"/>
        <w:rPr/>
      </w:pPr>
      <w:r>
        <w:rPr>
          <w:color w:val="000000"/>
          <w:sz w:val="24"/>
          <w:szCs w:val="24"/>
        </w:rPr>
        <w:t xml:space="preserve">Ing. Pedro Palacios Ullauri, </w:t>
      </w:r>
      <w:r>
        <w:rPr>
          <w:color w:val="000000"/>
          <w:sz w:val="22"/>
          <w:szCs w:val="22"/>
        </w:rPr>
        <w:t>Mgst. Eduardo Koppel Vintimilla,</w:t>
      </w:r>
    </w:p>
    <w:p>
      <w:pPr>
        <w:pStyle w:val="HTMLconformatoprevio"/>
        <w:spacing w:lineRule="auto" w:line="360"/>
        <w:jc w:val="both"/>
        <w:rPr>
          <w:b/>
          <w:b/>
          <w:color w:val="000000"/>
          <w:sz w:val="24"/>
          <w:szCs w:val="24"/>
        </w:rPr>
      </w:pPr>
      <w:r>
        <w:rPr>
          <w:b/>
          <w:color w:val="000000"/>
          <w:sz w:val="24"/>
          <w:szCs w:val="24"/>
        </w:rPr>
        <w:t>ALCALDE DE CUENCA.</w:t>
        <w:tab/>
        <w:tab/>
        <w:tab/>
        <w:t>SECRETARIO DEL CONCEJO</w:t>
      </w:r>
    </w:p>
    <w:p>
      <w:pPr>
        <w:pStyle w:val="HTMLconformatoprevio"/>
        <w:spacing w:lineRule="auto" w:line="360"/>
        <w:jc w:val="both"/>
        <w:rPr>
          <w:b/>
          <w:b/>
          <w:color w:val="000000"/>
          <w:sz w:val="24"/>
          <w:szCs w:val="24"/>
        </w:rPr>
      </w:pPr>
      <w:r>
        <w:rPr>
          <w:b/>
          <w:color w:val="000000"/>
          <w:sz w:val="24"/>
          <w:szCs w:val="24"/>
        </w:rPr>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SESIÓN EXTRAORDINARIA CELEBRADA EL VIERNES 30 DE SEPTIEMBRE DE 2022.</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4z1">
    <w:name w:val="WW8Num14z1"/>
    <w:qFormat/>
    <w:rPr>
      <w:rFonts w:cs="Calibri"/>
      <w:b/>
      <w:i w:val="false"/>
      <w:color w:val="000000"/>
      <w:lang w:val="es-EC"/>
    </w:rPr>
  </w:style>
  <w:style w:type="character" w:styleId="WW8Num14z2">
    <w:name w:val="WW8Num1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3"/>
      </w:numPr>
      <w:jc w:val="both"/>
    </w:pPr>
    <w:rPr>
      <w:rFonts w:ascii="Verdana" w:hAnsi="Verdana" w:cs="Verdana"/>
      <w:b/>
      <w:bCs/>
      <w:sz w:val="16"/>
      <w:szCs w:val="16"/>
      <w:lang w:val="es-EC"/>
    </w:rPr>
  </w:style>
  <w:style w:type="paragraph" w:styleId="Comisionnumerado">
    <w:name w:val="comision numerado"/>
    <w:basedOn w:val="Normal"/>
    <w:qFormat/>
    <w:pPr>
      <w:numPr>
        <w:ilvl w:val="0"/>
        <w:numId w:val="1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12"/>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5:33:00Z</dcterms:created>
  <dc:creator>..</dc:creator>
  <dc:description/>
  <cp:keywords/>
  <dc:language>en-US</dc:language>
  <cp:lastModifiedBy>Wilmer Rigoberto Sozoranga Amay</cp:lastModifiedBy>
  <cp:lastPrinted>2020-10-20T08:32:00Z</cp:lastPrinted>
  <dcterms:modified xsi:type="dcterms:W3CDTF">2023-04-10T15:33:00Z</dcterms:modified>
  <cp:revision>2</cp:revision>
  <dc:subject/>
  <dc:title>ACTA DE LA SESIÓN EXTRAORDINARIA DEL ILUSTRE CONCEJO CANTONAL, CELEBRADA EL JUEVES 19 DE JUNIO DEL 2008</dc:title>
</cp:coreProperties>
</file>