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LUNES 30 DE NOVIEMBRE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lunes treinta de noviembre de dos mil veinte, a las diecisiete horas y cinc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Adriana Arce Sánchez,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Mgst. </w:t>
        <w:tab/>
        <w:t>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4.</w:t>
        <w:tab/>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5.   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tricio Abad Novill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rco Vásquez Guzmán, Director General de Fiscaliza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Carolina Ormaza Saldaña, Coordinadora General del Proyecto Tranv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GERENT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Dora Ordóñez Cueva, Gerente General de la Empresa EMAC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Style w:val="StrongEmphasis"/>
          <w:rFonts w:cs="Courier New" w:ascii="Courier New" w:hAnsi="Courier New"/>
          <w:caps/>
          <w:color w:val="000000"/>
          <w:shd w:fill="FFFFFF" w:val="clear"/>
        </w:rPr>
        <w:t>PUNTO ÚNICO: Conocimiento y aprobación de las OBRAS DE BENEFICIO GENERAL (OBGs), para el ejercicio económico 2021. Se conocerá el Oficio Nro. DGF-2115-2020 de fecha 11 de noviembre de 2020, suscrito por el Mgst. Jaime Patricio Abad Novillo, Director General Financiero. Se adjunta información</w:t>
      </w:r>
      <w:r>
        <w:rPr>
          <w:rStyle w:val="StrongEmphasis"/>
          <w:rFonts w:cs="Courier New" w:ascii="Courier New" w:hAnsi="Courier New"/>
          <w:color w:val="000000"/>
          <w:shd w:fill="FFFFFF" w:val="clear"/>
        </w:rPr>
        <w:t xml:space="preserve">. </w:t>
      </w:r>
    </w:p>
    <w:p>
      <w:pPr>
        <w:pStyle w:val="Normal"/>
        <w:spacing w:lineRule="auto" w:line="360"/>
        <w:jc w:val="both"/>
        <w:rPr>
          <w:rStyle w:val="StrongEmphasis"/>
          <w:rFonts w:ascii="Courier New" w:hAnsi="Courier New" w:cs="Courier New"/>
          <w:color w:val="000000"/>
          <w:shd w:fill="FFFFFF" w:val="clear"/>
        </w:rPr>
      </w:pPr>
      <w:r>
        <w:rPr/>
      </w:r>
    </w:p>
    <w:p>
      <w:pPr>
        <w:pStyle w:val="Normal"/>
        <w:spacing w:lineRule="auto" w:line="360"/>
        <w:jc w:val="both"/>
        <w:rPr/>
      </w:pPr>
      <w:r>
        <w:rPr>
          <w:rFonts w:cs="Courier New" w:ascii="Courier New" w:hAnsi="Courier New"/>
          <w:color w:val="000000"/>
        </w:rPr>
        <w:t>SEÑOR ALCALDE: un gusto saludarles a todos ustedes nuevamente muchísimas gracias por su presencia y como siempre esperando que se encuentren muy bien de salud, el día viernes habíamos tenido una sesión en la cual se había generado algunas inquietudes, algunas dudas, ayer específicamente pudimos tener un taller para aclarar algunas de las mismas, seguramente habrá algunos temas que podrán ser necesarios aclararse. Om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gracias señor Alcalde, un saludo cordial a todas las compañeras y compañeros en esta sesión extraordinaria, un saludo también a quienes siguen a través de los diferentes canales y redes sociales, efectivamente señor Alcalde el día viernes me permití mocionar la suspensión del punto para poder hacer una aclaratoria en función de lo que algunos compañeros del Concejo habían planteado como inquietudes y que fueron solventas en estos días, a propósito del punto tan delicado que nos toca tomar decisiones, sugeriría por favor y lo elevo a moción, para que de igual manera hagamos una suspensión temporal del punto para poder conversar y tomar decisiones quizás las más adecuadas y luego ya con la formalidad que corresponde, poder definir el detalle, señor Alcalde sería un receso, mil disculpas la confusión, sería un receso en este momento para poder tener un diálogo algo más puntual respecto de algunas inquietudes finales que quedan pendientes, esto lo elevo a mo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de acuer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Omar, si ustedes estuvieran de acuerdo en que se pueda generar este receso y en una sala paralela podríamos revisar estos temas con ustedes. Entonces vamos a generar un rece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A LAS 17H05 EL CONCEJO MUNICIPAL DEL CANTÓN CUENCA RESUELVE ESTABLECER UN RECESO, REINSTALÁNDOSE A LAS 20H06, CON LA TOTALIDAD DE SEÑORAS Y SEÑORES CONCEJALES.</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por conectarse a esta sesión luego de haber tenido un zoom paralelo para poder revisar algunos temas con un poquito más de detalle. Dieg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gracias señor Alcalde, como usted bien indica ha sido un análisis, una discusión bastante amplia, se han escuchado todos los conceptos de los compañeros Concejales y  los diversos argumentos, en ese sentido me atrevo a plantear la siguiente moción, en el punto de conocimiento y resolución de las obras de beneficio general para el ejercicio económico del 2021, se resuelve aprobar los cinco anexos presentados sin considerar los proyectos de ajardinamiento del tranvía y parqueadero del Mercado 10 de Agosto, el monto al que ascienden las OBGs es de 6 millones 231 mil 138 dólares con 98 centavos, los cuales serán recaudados en un plazo de 2 años en períodos semestrales, se analizará técnica y jurídicamente cómo viabilizar el pago hacia EMAC por el concepto de ajardinamiento del tranvía, para este punto, la moción señor Alcalde, en el caso de que sea secundada y aprobada, solicitar que se lleve adelante una votación nominal, hasta allí la interven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iego, esta es la moción presentada, si es que alguno de ustedes no estuviese de acuerdo en la misma o para pasar a una votación nominal como se ha sugerido, en el chat está la moción para que se pueda revisar. Entendería que todos pudieron leer la moción, ha sido secundada, por favor señor Secretario si puede tomar la votación en forma nominal y en orden de lis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PROCEDE A TOMAR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VOTAN A FAVOR: Ing. Iván Abril, Mgst. Omar Álvarez, Abg. Adriana Arce, Abg. Xavier Barrera, Arq. Pablo Burbano, Dr. Gustavo Duche, Mgst. José Fajardo, Sra. Paola Flores, Ing. Daniel García, PHD Diego Morales, Abg. Roque Ordóñez, Tnlga. Marisol Peñaloza, Mgst. Andrés Ugalde e Ing. Pedro Palacios,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VOTAN EN CONTRA: Mgst. Alfredo Aguilar y PHD Cristian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RAZONAN EL VO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IVÁN ABRIL: señor Alcalde, compañeros y compañeras Concejales, un saludo cordial a ustedes, a los funcionarios del GAD Municipal y a los ciudadanos y medios de comunicación que nos ven a través de las redes sociales, mi voto es a favor señor Alcalde porque es un planteamiento muy razonable que se acopla, es sensible con respecto a la situación del entorno económico y social que está viviendo la ciudadanía por efectos de la crisis económica generada por la pandemia que estamos viviendo, hoy sabemos y el gobierno hoy ha sido claro en señalar que no va a incrementar un solo dólar del salario básico unificado, entonces es una situación compleja para los sectores que tienen menos recursos y evidentemente también están pasando un muy mal rato los sectores del emprendimiento, de las pequeñas, medianas y hasta grandes empresas, entonces la ciudadanía está siendo muy afectada en materia económica y este Concejo Cantonal ha deliberado, analizado, se ha tomado mucho tiempo reflexionando, verificando números, conceptos, todos los articulados de diferentes leyes de las ordenanzas, reglamentos, etc. y yo creo que es una opción sensible con respecto al sentir de la ciudadanía, por eso mi voto es a favor señor Alcalde,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muchas gracias señor Secretario, un saludo cordial señor Alcalde y compañeras y compañeros del Concejo Cantonal, señores funcionarios que están conectados en la sesión, un debate enriquecedor y no el único, sino ya desde el día viernes hasta hoy, han sido tres las oportunidades que hemos podido conversar sobre este tema de las OBGS que es un tema que todos los años el Concejo Cantonal tiene que resolver por mandato de la ley, pero que obviamente siempre estamos dispuestos a ver lo mejor para la ciudadanía y creo que esto hacemos todos los que conformamos el Concejo Cantonal de Cuenca, con la Presidencia del señor Alcalde y con los 15 compañeros y compañeras miembros del Cuerpo Edilicio, señor Alcalde hemos tenido una metodología en el taller previo a continuar esta sesión o en el receso que ha sido anexo por anexo, sin embargo ya en la sesión de Concejo Cantonal se ha hecho una sola moción por los cinco anexos y esto me obliga a pronunciarme de acuerdo a lo que hice en la sesión del taller, como no puede ser de otra manera, no puede ser que hace unos minutos atrás haya tenido una forma de pensar y ahora otra y en este sentido estoy absolutamente convencido señor Alcalde y compañeras y compañeros del Concejo, que el parqueadero del Mercado 10 de Agosto, por ser un tema que no está contemplado en la norma y por ser una obra que tiene un modelo de gestión actualmente, debe estar excluido de las OBGS y en caso que alguna norma esté con alguna obscuridad en cuanto tiene que ver a la ordenanza, lo que procedió obviamente así lo informó el Procurador Síndico, es una interpretación de la norma, lo cual no ha habido por parte del Concejo Cantonal, me refiero exactamente al literal e) del artículo 2, que para mí está absolutamente claro, se refiere a sistemas de agua potable, a obras y sistemas de agua potable, sin embargo si es que alguna obscuridad pudo haber quedado, se debió haber hecho primero una norma interpretativa del Concejo para luego resolver de paso la misma, lo cual no se ha hecho, por lo tanto, absolutamente de acuerdo que se excluya este punto de las OBG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cuanto tiene que ver al ajardinamiento señor Alcalde y compañeras y compañeros Concejales, del proyecto tranvía, así mismo estoy de acuerdo que esto no debe ser OBG, este debe ser un tema de darle a la EMAC, que la EMAC pueda recuperar su dinero exactamente, pero desde el GAD Municipal o con gestión con otros organismos del Gobierno Central o puede ser obviamente vendiendo algunos bienes inmuebles que se gestionaron en su momento para las obras del tranvía, para mí, el tema es claro, el ajardinamiento es parte del proyecto tranvía y tanto es así que vean ustedes, quién está haciendo el mantenimiento de esa área es el proyecto tranvía, pregunto aquí, qué pasaba si es que esa área no fuera del proyecto tranvía, cómo la Unidad Ejecutora hace el mantenimiento, no se trata de parques y jardines, ni área verde como cualquier otra en la ciudad este proyecto tranvía y por ende se debe cobrarle o más bien dicho, ver la posibilidad de pagarle a la EMAC, pero de ninguna manera cobrarle a la gente con obras de beneficio general, sin embargo de eso, en el anexo 5 estuve en contra de excluir solamente el ajardinamiento, yo creo firmemente que los tres parques se deben cobrar de acuerdo a ley, absolutamente se puede hacer en el próximo año o en los próximos años porque la misma ley nos franquea la posibilidad de cinco años desde la recepción de la obra y esto en base a un solo tema, señor Alcalde este ha sido un año sui géneris, este ha sido un año durísimo económicamente para todos, ya decía el compañero Iván Abril con sobra de razón, ni siquiera el salario básico va a subir en un solo dólar, el próximo año para los ecuatorianos y ecuatorianas y obviamente para los cuencanos y cuencanas, nosotros siempre nos hemos caracterizado por ser buenos pagadores, sin embargo este año no es la mejor recaudación en los diferentes rubros y obviamente tampoco en las OBGS, el año anterior ya aprobamos obras de beneficio general para que los ciudadanos paguen este año dos cuotas y el próximo año dos cuotas, entonces no solamente hay que ver lo que se es va a generar este año, sino este año más la suma del año anterior y más la suma de hace dos años que recién están pagando la tercera cuota y la cuarta cuota de hace dos años y la primera y segunda cuota de hace un año, todo esto creo que es necesario poner en una balanza, poner en un equilibrio que siempre es muy difícil el tema y creería que aquí lo que se debió haber hecho es simplemente mi criterio, es el no cobrar el tema del ajardinamiento por las razones ya dichas y tampoco de los tres parques de la EMAC, con esto jamás se va a pretender desfinanciarle a la empresa EMAC, desde ningún punto de vista, es un monto que si es que ese monto dividimos para cuatro años y eso le hacemos en el general del presupuesto de la EMAC, no tiene absolutamente ninguna incidencia y más bien estamos preocupados para que el valor del ajardinamiento se lo pague a la EMAC, no por parte de los ciudadanos, no por parte de quienes son propietarios de predios urbanos, sino más bien de parte del GAD con gestión y obviamente vendiendo aquellos inmuebles que se gestionaron en su momento y que hoy son parte del Municipio de Cuenca, del GAD de Cuenca, propiedad de los cuencanos y obviamente se pueden hacer las gestiones para poder vender aquellos predios y recuperar en algo lo que se ha invertido en el proyecto tranvía, con todas estas razones, creo que el monto que se debió haber aprobado en esta sesión de Concejo es de 5.2 millones de dólares, en lugar de los 6.2 millones de dólares, porque en algo, así sea en algo pequeño, se pudo haber hecho algo por o algo mejor en beneficio de la ciudadanía y hay que decirlo y hay que decirlo con entereza, el hecho de haber eliminado el tema del parqueadero por las razones esgrimidas del ajardinamiento es pensando en la ciudadanía y por eso decía, aquí estamos absolutamente todos a favor de la ciudadanía y tratando de hacer las cosas con responsabilidad pero siempre viendo en función de la economía de los ciudadanos y es por eso que entonces mi posición es la que dejo establecida en este momento y por esas razones esgrimidas, mi voto por la moción, será en contra de la misma señor Alcalde,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ADRIANA ARCE: muchas gracias, buenas noches señor Alcalde, compañeras y compañeros Concejales, señores directores que nos acompañan y a todas las personas que nos siguen a través de las redes sociales, señor Alcalde, ha sido un taller, una tarde muy fructífera al momento de analizar sobre el punto a tratar en esta sesión, muy consecuente con la realidad en la que nos encontramos de la situación económica que a traviesa el mundo, el país y nuestra Cuenca, señor Alcalde, es muy apegado tanto a la objetividad y a la realidad en la que nos encontramos, el sentir para nuestra ciudadanía a beneficio de ellos, es porque siempre vamos a velar este Concejo Cantonal, por ello señor Alcalde y siempre apegado a la normativa legal y también técnicamente como ya ha sido justificado por los  informes técnicos que han sido presentados en su momento, señor Alcalde mi voto es a favor de la moción presentada por el Concejal Mor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OMAR ÁLVAREZ: muchísimas gracias señor Secretario, reiterar el saludo a todas las compañeras y compañeros miembros del Concejo Cantonal y a quienes nos están siguiendo a través de las diferentes señales de las redes sociales, la moción que se ha presentado señor Alcalde es fruto de un exhaustivo análisis que se ha realizado por parte del Concejo desde el día viernes, en el cual se ha puesto a consideración múltiples argumentos económicos, técnicos y evidentemente sociales, en eso no le quepa la menor duda a nadie, que la preocupación que ha existido es ese justo equilibrio en una realidad económica y la situación en la que nos vemos abocados en GAD Cantonal históricamente a efectos del modelo que está implementado en el país, un modelo en el que con mucha pena debo reiterar este pedido, esta denuncia, Cuenca, el Azuay, el austro está siendo de alguna manera ignorada por parte del Gobierno Central y por esa razón es que se ha visto abocado, las diferentes administraciones de turno de la ciudad, a buscar endeudamientos con terceras instancias, que finalmente son trasladadas esas deudas hacia los ciudadanos, lo que hoy estamos viviendo es consecuencia de aquel modelo que se ha implementado y que evidentemente aspiramos que en algún momento vuelva a existir la posibilidad de que el Gobierno Central mire a Cuenca, mire a la provincia y mire a la región con las necesidades que se debe cumplir, como se lo hace con otros sectores del país, en absoluta equidad, desde esta perspectiva señor Alcalde no puedo dejar de manifestar este compromiso de velar también por la parte económica referida a los ciudadanos, pero también reconocer que se debe cumplir con las obligaciones que se han constituido con el Municipio de Cuenca, en el año 2019 por OBGS se facturó o se cargó hacia los ciudadanos un valor equivalente o más bien, un valor preciso de 9 millones 854 mil 550 con 03 centavos, para el año 2020 ese momento subió a 10 millones 455 mil 486 con 64 centavos, estos por obras realizadas evidentemente desde hace dos o tres años anteriores, es decir, desde el 2015, 2016 en adelante y aún hoy tenemos que seguir buscando cancelar obras que se han realizado en años anteriores pero con la responsabilidad a la que se han referido ya mis compañeros, sensibles ante las realidades que este momento ha afectado la economía de los cuencanos y en general de todos los ecuatorianos, sería inútil pretender sumar más allá de las capacidades que creemos que podría cancelársela a través de estos valores, de las OBGS, y para este año, en el modelo que se ha planteado bajo la moción, retirando dos proyectos que podían haberse colocado para que se cobre en el año 2021 como parte de OBGS o puede sacárselo porque esto es potestad de lo que han indicado ya en el argumento legal los compañeros, para el año 2021 se plantea el pago por OBGS de 6 millones 377 mil 043 con 05 centavos que equivale alrededor del 60% de lo que fue el pago por OBGS del año inmediato anterior, es decir de este 2020, esta razón es suficiente para creer que se ha actuado con absoluta responsabilidad, con absoluto reconocimiento de las dificultades que los ciudadanos tienen al respecto y que creemos que podría en el 2021 y como está presentada también la moción, estos valores pagarse a dos años plazos con cuotas semestrales, por esa razón señor Alcalde, a favor de la moción planteada por el Concejal Diego Morale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un saludo cordial a todos y todas quienes están presentes en la sesión y a quienes nos observan a través de las redes sociales, siempre abordar el tema de las OBGS año tras año causa un debate amplio, tanto en el Concejo Cantonal como en la ciudadanía y claro, es siempre recurrente escuchar el hecho de la posibilidad de no cobrar estas obras de beneficio general, sin embargo la responsabilidad de mantener y sostener un modelo de gestión que ha permitido que Cuenca y los ciudadanos se aprecien de una calidad en la prestación de servicios públicos, se la ha dado, a través de que los recursos que son invertidos en obras sean recuperados para que más barrios, más comunidades, más parroquias de nuestro cantón, puedan progresivamente satisfacer sus necesidades, el velar por la buena administración y ejecución de los recursos es un deber primordial que tenemos cada uno de los y las Concejales en nuestro rol y en nuestra competencia de fiscalización, es importante que la ciudadanía conozca que hay una obligación de orden legal a nivel de un código, como es el COOTAD y adicionalmente a nivel de normativa cantonal como una ordenanza, que año tras año tenemos que bajo ciertos parámetros o requisitos que cumplan las obras, generar precisamente este cobro de obras de beneficio general para lo que acabo de comentar, que esos recursos se reinviertan en satisfacer las necesidades de diferentes barrios, algunos barrios han sido servidos ya con una obra de agua potable, han sido servidos con una obra de un parque, con una obra de una vía y todo eso requiere entonces que así como el caso de empresas como ETAPA si cobra por un servicio, lo propio, en el caso de la EMAC para que más barrios, más parroquias, más comunidades puedan tener a cada uno de estos servicios de entre los muchos que acabo de comentar en esta intervención, voy a ser muy corto señor Alcalde, luego de un análisis integral incorpora precisamente informes en el ámbito técnico jurídico, pero fundamentalmente un contexto social atípico, único en nuestra era, como es de una pandemia, este Concejo Cantonal piensa también en la capacidad de pago de los ciudadanos y evidentemente de manera responsable resuelve hacer un cobro de obras de beneficio general por un monto mucho menor al que se ha venido cobrando en promedio en los últimos años, precisamente entendiendo este contexto social, la capacidad de pago que tienen nuestros conciudadanos, pero también sin desentendernos de la necesidad de que la administración cuente con recursos para reinvertir y satisfacer necesidades que ya las hemos comentado, no quiero ahondar más en este análisis señor Alcalde, nada más y debe quedar claro absolutamente a la ciudadanía, bajo qué criterios este Concejo Cantonal toma esta decisión con responsabilidad frente a lo que representa un contexto atípico, como lo decía hace un momento, pero necesario también de invertir recursos, porque detrás de esos recursos públicos, de esa obra pública, hay una dinamización de la economía del empleo, mano de obra calificada, mano de obra no calificada, proveedores, profesionales, es decir que estos recursos bien administrados, bien ejecutados, reinvertidos de manera adecuada, no solamente satisfacen necesidades que por décadas han tenido los barrios y sus habitantes, sino también va a inyectar a la economía cuencana, evidentemente esta posibilidad de dinamizar el empleo, por tanto señor Alcalde con este análisis, mi voto a favor de la mo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gracias señor Secretario, saludar nuevamente, señor Alcalde, compañeros Concejales, a quienes están pendientes de esta sesión, sin duda que hablar de cobros no será grato en ningún momento, si en el año 2018 los OBGS indicaron 5 millones 626 mil 826, en el año 2019 9 millones 854 mil 550, en el año 2020 10 millones 455 mil 486, en el año 2021 6 millones 231 mil 138, nos ha tocado el año 2020 y el año 2021 considerar recuperar las obras invertidas en la ciudad, en diferentes barrios, en diferentes sectores y ser responsables con una situación que de alguna manera en este momento obliga sí, a pensar en los ciudadanos, la pregunta es, cuándo los ciudadanos y los cuencanos si sus estados y condiciones económicas son suficientemente favorables para asumir estos rubros y sin embargo de ellos se reconoce que Cuenca paga sus obras, que todas las obras que se hacen son con dineros de los ciudadanos, que no se puede ser irresponsable y dejar esas responsabilidades o empujar un poco la situación de cobrar las obras para que sean hechas a última hora y quizás dejar a una nueva administración en un momento dado que vaya recuperando, digo esto porque del análisis del debate técnico legal que hemos tenido, precisamente en los talleres en las diferentes sesiones, es claro que existe un marco legal vigente, un marco legal que de alguna manera debería además considerar que las obras en un momento dado deben estar dentro de obras de beneficio general, ya deberían venir concebidas con esa misión, no es dable que obras como por ejemplo el ajardinamiento del tranvía que obedece a un área de más de 6 hectáreas en donde se ha ejecutado obra, en donde se han ejecutado rubros tal cual fuese un parque, cualquiera de las obras que se hacen en esta línea, simplemente se lo haga al calor de una situación clientelar o yo no sé cuál es la razón, pero no se deja definido cuáles tiene que ser el camino y que se le exponga y se exponga a una empresa como la EMAC a generar inversión de obra pública con la expectativa que pueda ser cobrada a través de obras de beneficio general, sin embargo de ello también debemos reconocer que obras como el Parqueadero del Mercado 10 de Agosto, no tiene un modelo de gestión que en un momento dado garantice la propia sostenibilidad del mismo, entonces si las obras no van acompañadas de un modelo de gestión, que sea el que de alguna manera garantice el servicio a la ciudad, que garantice su sostenibilidad, finalmente es el ciudadano cuencano que de una u otra manera terminan pagando las mismas, en virtud de ello yo creo señor Alcalde que en el debate podemos discrepar mil veces, pero siempre estaremos a favor de la ciudad, a favor de los ciudadanos y a favor de que las obras no son de una administración o de otra, son de los cuencanos, con dinero de los cuencanos y que en un momento dado inclusive la propia ordenanza tendrá que ser revisada y perfeccionada para que ciertas obras puedan ser de carácter territorial, para que haya equilibrio territorial, para que algunos barrios que han sido olvidados por varios años tengan la posibilidad y que a través de esta recuperación sean atendidos y ojalá los cuencanos que siempre hemos estado acostumbrados a exigir, a reclamar y a pagar por nuestras obras siempre, veamos en las mismas, transparencia, honestidad y sobre todo que sean a favor de los barrios menos favorecido, en virtud de ello, del debate y de todo lo que hemos tenido que revisar en estos días, a favor de la moción planteada por el Concejal Diego Morales, hasta aquí mi interven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GUSTAVO DUCHE: buenas noches señor Alcalde, compañeras y compañeros Concejales, señores servidores públicos de la Corporación Municipal, un saludo cordial a quienes nos escuchan, manifestar hoy que luego de tres jornadas amplias, arduas de debate, en donde se ha esgrimido argumentos técnicos, legales y sociales, hemos llegado a la conclusión y a establecer un rubro de cobro por obras de beneficio general, sé que hoy todos van a hablar que es la sociedad, que estamos pensando en la gente y de hecho así mismo es, por eso es que hemos tratado de poner el menor rubro posible para que en este tiempo de pandemia, de una economía difícil, complicada para todos los habitantes de nuestra ciudad, para todo el mundo, la gente pueda tener una facilidad y pueda hacer la cancelación de esos valores de estas obras de beneficio general que como ellas mismo dicen, nos benefician a todos los ciudadanos, es verdad que hay que manifestar que en el año anterior se definió el cobro de más de 10 millones en OBGS y este año, por ese motivo que hemos analizado de la pandemia, ese rubro baja y será por el monto de 6 millones 231 mil 138 con 98 centavos, creemos que nuestros ciudadanos, hemos hecho toda la vida el esfuerzo y el desarrollo de nuestra ciudad y esta vez no será la excepción, habrá dificultades, pero nuestra ciudad se desarrolla sola y ahí cuando hay que acoger las palabras de algunos compañeros Concejales, que hay que hacer una gestión ardua, una gestión altiva hacia el gobierno central para que se reconozca nuestra ciudad como se merece, con más recurso, cosa que nuestra ciudad crezca y se desarrolle de mejor manera, creo que el trabajo arduo de este Concejo Cantonal a pesar de no haber sido o no haber tenido una coincidencia total, pero no importa, hoy inclusive vemos que Diego, que tenía discrepancia en los planteamientos, hemos analizado, es el proponente de esta moción de aprobación del presupuesto, no importa, lo importante es, que sea en beneficio de la ciudad, responsablemente como Concejo Cantonal y que sea en beneficio de nuestra gente y del desarrollo de nuestra ciudad, por lo tanto mi voto es a favor de la mo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JOSÉ FAJARDO: gracias, buenas noches nuevamente señor Alcalde, compañeras y compañeros Concejales, efectivamente dos largas sesiones y un taller donde cada quien hemos podido poner nuestros criterios y que bien que hayamos podido analizar, es importante tener en claro que a veces cuando se beneficia alguien, tal vez a otro se va detrimento, alguna vez tendremos la idea de no hacer lo que hacen los economistas, que solamente una parte gana, aquí lo que se trata, a veces sí toca, ganar y ganar, si el uno gana el otro también gana, decir que todo sea en beneficio de la ciudad, habrá algún momento también que nos pongamos a analizar más seriamente, porque la ruralidad siempre ha estado abandonada por historia, cuándo vamos a recuperar aquello, siempre digo, si hay la tercera parte de la votación o la población, es la tercera parte que tiene la ruralidad, efectivamente en los presupuestos deberían ser, también la tercera parte, cosa que no sucede, sin embargo alguna vez, cada vez vayamos acortando esas distancias entre la parte rural y la parte urbana, no quiere decir que seamos contrarios por aquello, sino más bien, aunamos el hombro para que haya esa equidad en la ciudadanía, en lo que es la parte rural y la parte urbana, con lo que se ha manifestado y teniendo claro la moción que ha planteado el Concejal Morales, mi voto a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PAOLA FLORES: gracias señor Secretario, buenas noches señor Alcalde, compañeros y compañeras Concejales, así mismo es, las OBGS tenemos que cobrarlas por mandato legal, tenemos que hacer o mirar que el cobro de las OBGS nos va a seguir permitiendo llegar a más barrios y así mejorar la calidad de vida de los cuencanos y cuencanas, como dije, es una responsabilidad, pero al mismo tiempo hemos visto ya por varias horas y a través de talleres que debemos estar apegados frente a esta crisis económica, a esta crisis que estamos viviendo todos y todas y en ese sentido creo que hemos analizado el cobro de las OBGS que no afecten tanto o no tengan tanto impacto en los cuencanos y cuencanas, así que señor Alcalde mi voto es a favor de la moción presenta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ANIEL GARCÍA: gracias señor Secretario, señor Alcalde un cordial saludo de igual manera a todos los compañeros y compañeras Concejales, de igual manera a toda la ciudadanía que nos está observando por medio de las redes sociales, el día de hoy es la segunda sesión que hemos sido convocados para tratar un tema muy delicado, luego que el día de ayer en horas de la noche tuvimos un taller para tratar sobre las obras de beneficio general, decía un tema que ha sido debatido ampliamente por todos los compañeros que somos parte del Concejo Cantonal y también lógicamente con los compañeros y compañeras que son parte de la Corporación Municipal, en este caso la Ing. Dora Ordóñez como Gerente de la EMAC y de los directores, el director de Planificación, que también han dado sus criterios muy válidos, creo que todos los criterios de los compañeros Concejales son muy respetables y creo que lo que siempre tratamos de hacer es, actuar sobre todo en beneficio de la ciudadanía, me alegra mucho que se haya bajado a 6 millones 231 mil dólares, la propuesta era de 8 millones 263 mil, pero al no tener claridad sobre todo en el tema del Parqueadero del Mercado 10 de Agosto y al no estar dentro de la norma legal, creo que no podríamos dar paso al cobro y sobre todo también porque en años anteriores no se hayan cobrado de obras similares como el parqueadero del Mercado 9 de Octubre y también del Parqueadero del Parque de La Madre, creo que esto ayudará a la ciudadanía sobre todo esta situación muy complicada que está a travesando por motivos de la pandemia, la situación económica ha golpeado muchísimo no solo a nuestra ciudad, sino es a nivel del país y a nivel mundial, porque creo que nosotros estamos siempre velando por la ciudadanía, creo señor Alcalde que también aquí sería muy importante que usted disponga que se analice el modelo de gestión sobre el parqueadero 10 de Agosto, que se vea, como decía en el taller el compañero Cristian Zamora, si hay muchos parqueaderos a nivel particular en la ciudad, rinden económicamente, creo que también sería de analizar y ver de alguna otra manera que de allí salgan recursos para que se pueda solventar o se pueda ir pagando esta obra que también ha sido en gran beneficio a nivel de nuestra ciudad, de igual manera, nosotros, estoy de acuerdo que no se tome en cuenta como obra de beneficio general, las obras de ajardinamiento del tranvía, porque son directamente obras del tranvía, como ya lo dijo la Directora, la Gerente de la EMAC, eso se va a dar mantenimiento directamente desde la Unidad Ejecutora del Tranvía, que me parece que así debería ser y se debería buscar de una u otra manera que el GAD Municipal vea los recursos o consiga o se gestione para que pueda pagar esta obra que ha realizado la Empresa Municipal de Aseo de Cuenca y no se desfinancie y pueda continuar con el trabajo que siempre lo ha venido realizando de la mejor manera en beneficio de los cuencanos y cuencanas, creo que a pesar de que se va a recuperar, a pesar que la ciudadanía va a tener que pagar algunos valores, pero también hay que ser conscientes que estos valores que recaude el GAD Municipal, también tendrá recursos para seguir trabajando y seguir dando y dotando de obras, no solo a las parroquias urbanas que muchos necesitan, ayer fuimos testigos de la entrega de un parque, el parque de Los Eucaliptos, una obra que ha comenzado desde el año 2017, 2018, qué bien que se haya concluido, qué bien que se haya entregado, habíamos visto en redes sociales que muchos otros barrios también tienen el anhelo de contar con este tipo de obras que esperamos lo más pronto llegue y no solo al área urbana sino también al área rural, es por eso que mi voto es a favor de la moción presentada, moción que ha sido construida por parte de todos los compañeros Concejales, de acuerdo a los diferentes criterios en los diferentes debates y qué bien que compañeros que no estaban a favor de la moción, ahora se sumen en beneficio de la gente, de la ciudadanía de nuestra querida Cuenca, muchas gracias señor Alcalde, hasta ahí mi intervención, a favor de la mo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gracias Alcalde muy buenas noches, un saludo cordial a todos los compañeros Concejales a todos los funcionarios de la corporación en general a todas las personas que nos acompañan en esta sesión así mismo saludar enviar un fuerte abrazo a todos los Cuencanos que nos siguen a través de las diferentes redes sociales, creo que con el afán y fin de ser bastante concreto algunos temas muy importantes se ha hecho un análisis bastante profundo, exhaustivo tomando en cuenta varios escenarios pensando siempre en beneficiar a la ciudadanía, motivo de eso se ve una reducción considerable en las OBGS comparadas con el año anterior, ya lo indicaban los compañeros Concejales es un año totalmente atípico y deben ser consecuentes con ese tema, otro factor importante justamente el plazo a dos años y cancelando semestralmente efectivamente los compañeros han mencionado que hemos tenido varias discusiones en torno algunos temas en los cuales algunos considerábamos que sí debían ser integrados por diversos criterios, por diversos informes y otros que no debían ser considerados al final ha primado la democracia como bien indicaba el compañero que me antecedió, está moción ha sido construida en conjunto por el Concejo Cantonal con el fin de ya lo decía Xavier recuperar esa inversión para poderla seguir utilizando en otras zonas de la ciudad eso es lo más responsable que podemos hacer ir equilibrando esa recuperación de la inversión con la afectación económica que ha tenido la ciudad, creo que ese es uno de los gestos más responsables que muestra el Concejo Cantonal el día de hoy, definir que ese valor equilibre, tema que ciertamente ha llamado la atención y fue uno de los mayores puntos de discusión fue justamente el ajardinamiento del sistema tranviario los cuales algunos compañeros Concejales considerábamos que sí debía ser considerado como OBG y otros compañeros que definitivamente al tenor de la ley no debía ser considerado, sin embargo este monto ha sido derogado la EMAC ha incurrido este monto es una verdad, una realidad que se ha dado esa inversión y de alguna manera tiene que ser recuperado probablemente no será a través de las OBGS pero sí será a través de alguna otra gestión que incluso ha quedado recolectada o plasmada en la moción nada más lo que había hecho es tratar de condensar las propuestas de todos los compañeros Concejales y plasmarla a través de una moción por ese motivo señor Alcalde congruente con lo que se ha indicado responsables con la ciudadanía y también alineados con la economía que ha sufrido un gran impacto a favor de la mo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ROQUE ORDOÑEZ: muchas gracias señor Secretario, muy buena noches señor Alcalde, compañeros y compañeras Concejales un saludo cordial a quienes de la ciudadanía que nos observa a través de las redes sociales, sumarme en realidad algunas observaciones e inquietudes que han realizado los propios compañeros en temas de las obras de beneficio general siempre va a traer diversos criterios y mucho más en este año complicado atípico, complicado, que luego de las observaciones y los talleres que se han venido presentando en estos últimos días donde se han podido dilucidar varias observaciones e inquietudes y con mayor claridad previo a esta sesión en el taller que también pude escuchar algunos planteamientos y algunas divergencias propias dentro del Concejo Cantonal y es así que el tema específico del parqueadero del mercado 10 de agosto coincido plenamente con varios compañeros tiene que haber un modelo de gestión que le permita las sostenibilidad y que de hecho en la nueva ordenanza de los mercados está planteado que debe haber un modelo de gestión y lo debería manejar la propia dirección de mercados pero más allá de eso quiero sumarme a las palabras de los compañeros y de los análisis que se han venido desarrollando que este cobro se lo va a realizar de aquí a unos dos años semestralmente y con el planteamiento que han hecho los compañeros Concejales mi voto también es a favor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TNLGA. MARISOL PEÑALOZA: muchas gracias, primeramente buenas noches con todas y todos, un saludo cordial señor Alcalde, compañeras y compañeros Concejales con las y los señores Directores y con todas las personas que nos ven por estos medios digitales, sobre las obras de beneficio general hemos tenido dos sesiones, talleres, y largas jornadas de trabajo analizando todos los justificativos pertinentes sobre todo muy coherentes y responsables hemos analizado sobre el parqueadero del mercado 10 de agosto que muchos de mis compañeros que me antecedieron en la palabra han comentado que no deben ser incluidos dentro de las obras de beneficio general y sobre todo el ajardinamiento del proyecto tranviario, concuerdo que la EMAC con absoluta responsabilidad debe recuperar su dinero para seguir cumpliendo su trabajo en beneficio de nuestra querida ciudad de Cuenca, basándonos a todos los informes técnicos, jurídicos y sobre todo en función de la economía de nuestra ciudadanía que en estos tiempos tan duros y muy difíciles que hemos padecido no solo a nivel cantonal sino a nivel mundial, los ciudadanos no cuentan con todos los recursos en razón de esto se bajó este monto de las OBGS a 6 millones 231 mil 138 con 98 centavos lo que era la propuesta de 8 millones aproximadamente, siempre velando por una mejor calidad de vida de las y los Cuencanos pero sobre todo se ve con muy buenos ojos que compañeros Concejales que no estaban de acuerdo pues ahora se ha sumado esta propuesta siempre velando por los derechos de las y los Cuencanos por eso señor Alcalde mi voto es a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en primer lugar señor Alcalde reciba mi saludo fraterno así como para todos los y las compañeras y compañeros Concejales que nos acompañan en esta sesión, todos los amigos y amigas de la corporación municipal así como el público que nos sigue desde las redes sociales, en efecto señor Alcalde a ver el abordar el tema de las obras de las OBGS de las obras de beneficio general siempre requiere un ejercicio de ponderación, un ejercicio de equilibrio entre el cuidado por la economía del ciudadano señor Alcalde y la responsabilidad de mantener vigente el financiamiento la liquidez y sobre todo la viabilidad financiera del GAD, porque recordemos compañeros que el hecho de no cobrar ahora no implique eliminar el pago sino postergarlo para un próximo ejercicio fiscal en el que deberá sumarse a las obligaciones generadas en esos próximos periodos, ya otros Concejos Cantonales han hecho ese ejercicio los resultados no han sido los deseados pues esos pagos tienden a acumularse y generar un efecto de bola de nieve que termina comprometiendo la sostenibilidad del GAD municipal, sin embargo debemos decir porque es importante que la ciudadanía lo sepa y lo recuerde que este GAD no ha estado ajeno en lo absoluto a la crisis económica generada en el 2020, hemos aprobado ya una ordenanza de incentivos tributarios y reactivación económica donde tocamos ya el cobro de patentes, servicios básicos, otros aspectos financieros pensados para aliviar la carga tributaria de los ciudadanos y en este caso puntual hemos reducido señor Alcalde sustancialmente el cobro en relación a los últimos años, es decir sí somos conscientes de la situación financiera de los Cuencanos y Cuencanas y hemos actuado en consecuencias, sin embargo postergar los pagos de un ejercicio fiscal a otro no es una solución ni genera a mi entender señor Alcalde ningún impacto positivo la razón es que cuando el municipio cobra por las obras de beneficio general este dinero se recupera como ya han dicho varios compañeros para volverlo a invertir y como es bien sabido en las disciplinas económicas ese flujo de cobro  y de reinversión lo que hace es dinamizar la economía pues permite que los dineros públicos no permanezcan estáticos en una obra sino que se reinvierta y generen por lo tanto empleo, genere producción, genere gasto público y sobre todo continúen contribuyendo a la solución de las necesidades de los ciudadanos, necesidades además señor Alcalde en las que hay que decirlo claramente estamos absolutamente solos ante un Gobierno Central sumido a esta lógica de centralismo y asignación de fondos según sus apetitos políticos al parecer, ante un Gobierno Central que ha olvidado un territorio que aporta más de 750 millones de dólares y recibe menos de 60, menos del 8% a cambio, creo que es importante y en ese caso todavía más crítico el hecho de poder permitir la recuperación de la inversión y su uso para la reactivación económica, por lo dicho señor Alcalde sin extenderme más he secundado ya la moción presentada por el Concejal Diego Morales y consigno aquí mi voto a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buenas noches con la ciudadanía que nos observa, señor Alcalde, compañeros Concejales y funcionarios, ya se ha dicho voy a ser muy breve en ciertos puntos el tema del parqueadero es un tema que no podemos grabar en mi criterio porque no le contempla así la ordenanza por tanto ha sido retirado, con el tema de las obras de ajardinamiento del tranvía esto a mi criterio no es un tema de jardines, es un tema de una obra que compone al tema del tranvía tanto es así como ya el Concejal Aguilar lo dijo la propia unidad del tranvía va a hacer el mantenimiento o hace el mantenimiento de estos temas, por tanto eso responde a una lógica de proyecto específico que yo creo que hay que debatir mucho en el futuro para poder tomar una decisión pero creo que no estamos en condiciones de comenzar a decir a la gente que vamos a comenzar a precisamente incorporar el tema del tranvía, sin embargo esos recursos que invirtió la EMAC porque así son podrían venir Alcalde de por ejemplo la venta de los cuarteles ahí hay cerca de 20 millones de dólares que debería ya gestionarse con los mecanismos que todos conocemos y que todavía no se han logrado para poder tener eso o simplemente también propongo Alcalde que ahora en la próximas elecciones de Presidente se hable como una propuesta inclusive del Concejo Cantonal compañeros Concejales sobre la condenación de las deudas y obviamente de los créditos que obviamente golpean a la economía de la municipalidad, en el año 2019 fueron 11 millones 3 mil 760 con 43 lo que grabamos ese es el valor exacto y estaba revisando yo la liquidación a septiembre del 2019 que es de este año que es la última a la que tenemos acceso y en todo el grupo de ingresos por tasas y contribuciones se ha logrado recaudar 10 millones 89 mil dólares de un presupuesto de 20 millones con 600 mil para hablar en números redondos lo cual implica una recaudación del 48%, es decir un poco menos de la mitad cerca de terminar ya el año lo que la gente en tasas y contribuciones en donde están incluidos los temas de las OBGS y otros temas adicionales ha tenido ese comportamiento, es decir la gente ha tenido la capacidad y quizás al año de probablemente en los 50 y con suerte un poco más por ciento públicamente de este rubro, no del presupuesto en general sino de lo que la gente paga vía impuestos, señor Alcalde, compañeros Conejales y ciudadanía todos sabemos que cuando por alguna razón no se pagan estos valores a la municipalidad genera interés este año voy a poner un ejemplo la situación ha sido complicado, si es que alguien no paga estos valores no porque no quiera, porque Cuenca siempre ha pagado responsablemente sus valores sino porque no tiene y esa es la realidad, además se genera un interés sobre este tema, por tanto yo creo que lo que deberíamos normar en mi criterio es con base en los números que podemos tener a la mano, es el pode dar a la gente la facilidad de lo que pudo pagar en un año difícil lo haga de igual manera en un año complicado de tratar de reactivarnos y recuperar las pérdidas para la inmensa mayoría que es precisamente el año que viene, eso implica en buenos términos un monto de la mitad como decía yo aumentando por la liquidación y el comportamiento real de la gente en el pago que es lo que estoy indicando de que deberemos grabar en obras de beneficio general aproximadamente a la mitad esos valores eso implica no considerar el valor de los parques de la EMAC que deben cobrare sin duda alguna porque la ley nos prevé o nos facilita poder hacerlo en otros momentos cuando las situaciones mejoren, de hecho hay una encuesta Alcalde, ciudadanía que el 99% de la gente en su situación actual en el Azuay que es mala, el 89% de la gente dice que su situación económica es mala, y el 97% que sus ingresos han bajado, 1 dólar, 2, 3 dólares probablemente puedan parecer poco para algunos pero para muchos otros implica una cantidad que podría invertir o destinar hacia otros lados por poner en valores muy bajos y además señor Alcalde un tema adicional según el POA de la EMAC en el año 2020 se plantearon estudios y diseños de algunos parques que con oficio del 13 de noviembre que he solicitado como miembro del directorio de esta empresa está en un avance de un poco más del 50%, es decir con suerte quizás unos meses adicionales ya entrado al próximo año puedan tener recién los estudios terminados luego vendrán los proceso de contratación y hasta que se contraten nos estará llegando por lo menos el tercer trimestre del año en el mejor de los casos y además es un tema que está financiado con el BEDE, por esta razón Alcalde yo creo que debíamos haber buscado un valor que sea la mitad de lo que se grabó el año pasado que ha sido también concordante con otros valores que ha cobrado el Concejo Cantonal en instancias anteriores y eso da precisamente el excluir el tema de los parques de la EMAC que si se hubiera optado con ese tema que es mi criterio hubiera llegado a 5 millones 255 mil en vez de los 6.2 que se están grabando ahora, ese es mi criterio señor Alcalde por lo tanto mi voto es en contra de la mo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nuevamente un saludo gracias señor Secretario, un saludo a todos ustedes gracias por el tiempo que se destina no solamente a la sesión del viernes, el taller de ayer, la sesión de hoy, sino también el tiempo que se realiza seguramente en su individualidad al momento de revisar la información que se comparte y sobre la cual se emiten los criterios que son importantes, no siempre se puede coincidir en todo y eso es bueno porque nos permite también construir una divergencia en la discrepancia y siempre argumentos importantes para poder construir y ciertamente también aprender y compartir lo que uno puede saber y aprender lo que el resto sabe, buscar un equilibrio ciertamente que no es sencillo más aún cuando tenemos una universalidad de criterios y no me refiero solamente a quienes estamos aquí en esta coyuntura en el Concejo Cantonal sino los 600 y más de miles de Cuencanos o de personas que habitan esta ciudad cada una con su criterio, con su diferente forma de pensar entonces buscar y encontrar un equilibrio es siempre complejo en este mismo Concejo Cantonal en un momento dado cuando aprobó la primera ordenanza de las medidas de prevención con el tema COVID y luego con la segunda ordenanza que también se aprobó las dos, se sabe que es complejo y difícil lo que se está viviendo y buscar un equilibrio entre la parte sanitaria y la parte económica no ha sido sencillo creo, en la ciudad de Cuenca gracias a la voluntad por supuesto de los Cuencanos ha hecho que ese equilibrio de alguna forma se haya podido manejar, tener esa posibilidad cierta de ser la primera ciudad en el país de haber tenido un 50 luego el 75, luego el 95 y ahora prácticamente el 99% de las actividades comerciales o productivas en general aperturadas y al mismo tiempo ser de las ciudades con menso mortalidad a nivel del país y menos letalidad significa que ese equilibrio difícil pero que se lo puede lograr, cuando hay la voluntad, la voluntad de quienes somos hacedores no de la política pública sino de los hacedores de que la misma puede implementarse y aplicarse dentro de la ciudad, así que una vez más el equilibrio no es fácil conseguirlo pues así si es que vamos y reducimos o los parque, o reducimos las extensiones realizadas el proyecto CAP 2, o si es que reducimos cualquier otro elemento adicional pues bueno podríamos también llegar a 4 millones, 3 millones, 1 millón o sencillamente nada, o por otro lado incorporar otros proyectos que se han venido gestionado se ha venido dando y que ni siquiera han estado en esta discusión precisamente porque la situación no ha sido sencilla, es bueno recordar que el año pasado si bien se aprobado los 11 millones y un poco más todos debemos acordarnos que eran algo más de 14 y 3 precisamente se pasaban para este año, entonces si vamos ya un poco más a los resúmenes de los 6 millones 200 mil más del 50% corresponden a lo que se dejó por fuera el año pasado, entonces en esa dinámica una vez más es importante buscar ese equilibrio y también es cierto que es una de las ventajas que tiene la ciudad de Cuenca que mucha de la obra que se recupera permite justamente continuar con más obra pero también es cierto que a veces no siempre ocurra eso y más bien lo que se decide es incrementar burocracia y ahí es donde definitivamente no es lo correcto que la inversión ya no sea inversión sino se transforme en gasto corriente y en burocracia, el administrar los recursos de la ciudadanía también es una enorme responsabilidad que creo la vamos afrontando con eso con esa responsabilidad cierta, y me refiero por ejemplo a la ordenanza justamente de lo que estamos tratando de OBGS y no necesariamente está alineada al 100% a lo que el COOTAD lo indica entonces se ha conversado en esta sesión compañeros lo han expuesto habrá que revisar si es necesario o no a hacer una reforma de ordenanza o en otros aspectos como modelos de gestión se construye un parqueadero que en ningún momento se planteó un modelo de gestión, entonces cómo es que se construye algo si es que no hay un modelo de gestión así sea para saber que tiene que ser asumido por el presupuesto general normal y que no habrá una forma de recuperación, tiene que haber un modelo de gestión pero si nunca se lo hizo y se lo construyó porque tenía que hacérselo entonces luego vienen un poco estas preocupaciones o lamentaciones, entonces también hay que ser muy responsables, hay que ser bastantes responsables al momento de generar obra pública porque al final el día esta obra si bien es cierto va en beneficio de la ciudadanía y mejorar su calidad de vida también hay que tener claro cómo se va a financiar, cómo va a calzar os egresos con los ingresos para precisamente no generar desfases, una vez más este mismo momento los compañeros han expuesto sus argumentos todos y cada uno de ellos muy válidos, este mismo momento los compañeros han expuesto sus argumentos, todos y cada uno de ellos, muy válidos, este mismo momento nuestros queridos conciudadanos quienes estarán conectados y siguiendo seguramente estarán emitiendo sus criterios de acuerdo a su mejor saber y entender y claro, obviamente cada uno en su realidad en lo que está viviendo y lo que está pasando, nosotros tenemos que ser responsables con nuestro accionar, responsables para con la ciudadanía, responsables para con la norma, responsables para con el futuro y eso es lo que nos lleva a tomar, esperando siempre, las mejores decisiones en beneficio de la ciudadanía, entendemos que no hemos podido llegar a criterios unánimes en algunos casos, pero creo en que la mayoría si se logró unificar los mismos, eso es bastante bueno, en beneficio de la ciudad, podría haber sido más, podría haber sido menos, en todo caso está planteada una moción que de alguna forma recoge lo que en su gran mayoría, diría yo, hemos venido pensando o hablando, aunque personalmente creo que se nos ha estado escapando algunos temas de normativa que eso sí es importante, con esto y para no alargarme más, estaría a favor de la moción y agradecerles a ustedes, queridos compañeros y compañeras del Concejo y por supuesto agradecerle también a todo el equipo de trabajo que ha estado generando toda la información de una manera clara, transparente, adecuada, tal vez no tan oportuna pero en medio de los tiempos, lo más oportuno posible para que nosotros, quienes tomamos la decisión, lo hagamos de la mejor forma posibl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RESULTADOS DE LA VOTACIÓN: 14 votos a favor y dos votos en cont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 aprueba el punto único del orden del día con 14 votos a favor y dos en contra, y se puede dar por concluida la sesión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muchas gracias nuevamente señor Secretario, gracias a ustedes por la gentileza de siempre estar atentos y contribuyendo en estos procesos que no son fáciles, definitivamente, no son sencillos, la realidad es esa, sin embargo, creo yo que una vez más, este Concejo Cantonal demuestra que actúa con mucha responsabilidad, así tengamos discrepancias en algunas cosas, pero actúa con muchísima responsabilidad y espero que esa misma responsabilidad y coherencia con la que hemos venido actuando se siga manteniendo en el tiempo, mandarles un abrazo fuerte a cada uno de ustedes, siempre deseándoles que ustedes y sus familias se encuentren muy bien de salud y que Dios les bendiga much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t xml:space="preserve">el Concejo Cantonal al tratar el punto único del orden del día, resuelve: “Dar por conocidas y aprobadas las OBRAS DE BENEFICIO GENERAL (OBGs), para el ejercicio económico del año 2021, </w:t>
      </w:r>
      <w:r>
        <w:rPr>
          <w:rFonts w:cs="Courier New" w:ascii="Courier New" w:hAnsi="Courier New"/>
          <w:b/>
          <w:caps/>
          <w:u w:val="single"/>
        </w:rPr>
        <w:t xml:space="preserve">los cinco anexos presentados sin considerar los proyectos de ajardinamiento del Tranvía y el parqueadero del Mercado 10 de Agosto, el monto al que ascienden las OBGs es de 6 millones 231 mil 138 dólares con 98 centavos, los cuales serán recaudados en un plazo de 2 años en períodos semestrales, se analizará técnica y jurídicamente cómo viabilizar el pago hacia la EMAC EP por el concepto de ajardinamiento del Tranvía”. </w:t>
      </w:r>
    </w:p>
    <w:p>
      <w:pPr>
        <w:pStyle w:val="Normal"/>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21H3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LUNES 30 DE NOVIEMBRE DE 2020.</w:t>
    </w:r>
    <w:r>
      <mc:AlternateContent>
        <mc:Choice Requires="wps">
          <w:drawing>
            <wp:anchor behindDoc="0" distT="0" distB="0" distL="0" distR="0" simplePos="0" locked="0" layoutInCell="0" allowOverlap="1" relativeHeight="31">
              <wp:simplePos x="0" y="0"/>
              <wp:positionH relativeFrom="column">
                <wp:align>right</wp:align>
              </wp:positionH>
              <wp:positionV relativeFrom="page">
                <wp:posOffset>541020</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2.6pt;mso-position-vertical-relative:page;margin-left:417.15pt;mso-position-horizontal:right;mso-position-horizontal-relative:text">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Textoindependiente2Car">
    <w:name w:val="Texto independiente 2 Car"/>
    <w:qFormat/>
    <w:rPr>
      <w:sz w:val="24"/>
      <w:szCs w:val="24"/>
      <w:lang w:val="es-EC"/>
    </w:rPr>
  </w:style>
  <w:style w:type="character" w:styleId="InternetLink">
    <w:name w:val="Hyperlink"/>
    <w:rPr>
      <w:color w:val="0000FF"/>
      <w:u w:val="single"/>
    </w:rPr>
  </w:style>
  <w:style w:type="character" w:styleId="Titulo14">
    <w:name w:val="titulo14"/>
    <w:qFormat/>
    <w:rPr/>
  </w:style>
  <w:style w:type="character" w:styleId="SangradetextonormalCar">
    <w:name w:val="Sangría de texto normal Car"/>
    <w:qFormat/>
    <w:rPr>
      <w:sz w:val="24"/>
      <w:szCs w:val="24"/>
    </w:rPr>
  </w:style>
  <w:style w:type="character" w:styleId="LineNumbering">
    <w:name w:val="Line Number"/>
    <w:basedOn w:val="Fuentedeprrafopredeter"/>
    <w:rPr/>
  </w:style>
  <w:style w:type="character" w:styleId="Leidos">
    <w:name w:val="leidos"/>
    <w:qFormat/>
    <w:rPr/>
  </w:style>
  <w:style w:type="character" w:styleId="TitulocomisionCar">
    <w:name w:val="titulo comision Car"/>
    <w:qFormat/>
    <w:rPr>
      <w:rFonts w:ascii="Verdana" w:hAnsi="Verdana" w:cs="Verdana"/>
      <w:b/>
      <w:bCs/>
      <w:sz w:val="16"/>
      <w:szCs w:val="16"/>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Hgkelc">
    <w:name w:val="hgkelc"/>
    <w:qFormat/>
    <w:rPr/>
  </w:style>
  <w:style w:type="character" w:styleId="StrongEmphasis">
    <w:name w:val="Strong"/>
    <w:qFormat/>
    <w:rPr>
      <w:b/>
      <w:bCs/>
    </w:rPr>
  </w:style>
  <w:style w:type="character" w:styleId="15">
    <w:name w:val="15"/>
    <w:qFormat/>
    <w:rPr>
      <w:rFonts w:ascii="Times New Roman" w:hAnsi="Times New Roman" w:cs="Times New Roman"/>
      <w:b/>
      <w:bCs/>
    </w:rPr>
  </w:style>
  <w:style w:type="character" w:styleId="Hascaption">
    <w:name w:val="hascaption"/>
    <w:qFormat/>
    <w:rPr/>
  </w:style>
  <w:style w:type="character" w:styleId="Estilo2Car">
    <w:name w:val="Estilo2 Car"/>
    <w:qFormat/>
    <w:rPr>
      <w:rFonts w:ascii="Courier New" w:hAnsi="Courier New" w:cs="Courier New"/>
      <w:sz w:val="24"/>
      <w:szCs w:val="24"/>
    </w:rPr>
  </w:style>
  <w:style w:type="character" w:styleId="Sangra3detindependienteCar">
    <w:name w:val="Sangría 3 de t. independiente Car"/>
    <w:qFormat/>
    <w:rPr>
      <w:sz w:val="16"/>
      <w:szCs w:val="16"/>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Garamond" w:hAnsi="Garamond" w:cs="Garamond"/>
      <w:b/>
      <w:bCs/>
      <w:sz w:val="26"/>
      <w:szCs w:val="26"/>
      <w:lang w:val="es-MX"/>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Verdana" w:hAnsi="Verdana" w:cs="Verdana"/>
      <w:sz w:val="22"/>
      <w:lang w:val="es-ES"/>
    </w:rPr>
  </w:style>
  <w:style w:type="character" w:styleId="Object">
    <w:name w:val="object"/>
    <w:qFormat/>
    <w:rPr/>
  </w:style>
  <w:style w:type="character" w:styleId="EncabezadoCar">
    <w:name w:val="Encabezado Car"/>
    <w:qFormat/>
    <w:rPr>
      <w:sz w:val="24"/>
      <w:szCs w:val="24"/>
    </w:rPr>
  </w:style>
  <w:style w:type="character" w:styleId="Noleidos">
    <w:name w:val="no_leidos"/>
    <w:qFormat/>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cs="Cambria"/>
      <w:sz w:val="24"/>
      <w:szCs w:val="24"/>
    </w:rPr>
  </w:style>
  <w:style w:type="character" w:styleId="Ecxnoleidos">
    <w:name w:val="ecxnoleidos"/>
    <w:qFormat/>
    <w:rPr/>
  </w:style>
  <w:style w:type="character" w:styleId="TextonotaalfinalCar">
    <w:name w:val="Texto nota al final Car"/>
    <w:qFormat/>
    <w:rPr>
      <w:rFonts w:ascii="Calibri" w:hAnsi="Calibri" w:eastAsia="Calibri" w:cs="Calibri"/>
    </w:rPr>
  </w:style>
  <w:style w:type="character" w:styleId="Fieldcontent2">
    <w:name w:val="field-content2"/>
    <w:qFormat/>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Textoindependienteprimerasangra2Car">
    <w:name w:val="Texto independiente primera sangría 2 Car"/>
    <w:basedOn w:val="SangradetextonormalCar"/>
    <w:qFormat/>
    <w:rPr/>
  </w:style>
  <w:style w:type="character" w:styleId="6qdm">
    <w:name w:val="_6qdm"/>
    <w:qFormat/>
    <w:rPr/>
  </w:style>
  <w:style w:type="character" w:styleId="SinespaciadoCar">
    <w:name w:val="Sin espaciado Car"/>
    <w:qFormat/>
    <w:rPr>
      <w:rFonts w:ascii="Calibri" w:hAnsi="Calibri" w:eastAsia="Calibri" w:cs="Calibri"/>
      <w:sz w:val="22"/>
      <w:szCs w:val="22"/>
      <w:lang w:val="es-ES"/>
    </w:rPr>
  </w:style>
  <w:style w:type="character" w:styleId="Ttulo4Car">
    <w:name w:val="Título 4 Car"/>
    <w:qFormat/>
    <w:rPr>
      <w:rFonts w:ascii="Calibri" w:hAnsi="Calibri" w:eastAsia="Times New Roman" w:cs="Times New Roman"/>
      <w:b/>
      <w:bCs/>
      <w:sz w:val="28"/>
      <w:szCs w:val="28"/>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Endnote">
    <w:name w:val="Endnote Text"/>
    <w:basedOn w:val="Normal"/>
    <w:pPr/>
    <w:rPr>
      <w:rFonts w:ascii="Calibri" w:hAnsi="Calibri" w:eastAsia="Calibri" w:cs="Times New Roman"/>
      <w:sz w:val="20"/>
      <w:szCs w:val="20"/>
    </w:rPr>
  </w:style>
  <w:style w:type="paragraph" w:styleId="Header">
    <w:name w:val="Header"/>
    <w:basedOn w:val="Normal"/>
    <w:pPr>
      <w:tabs>
        <w:tab w:val="clear" w:pos="397"/>
        <w:tab w:val="center" w:pos="4252" w:leader="none"/>
        <w:tab w:val="right" w:pos="8504" w:leader="none"/>
      </w:tabs>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Prrafodelista">
    <w:name w:val="Párrafo de lista"/>
    <w:basedOn w:val="Normal"/>
    <w:qFormat/>
    <w:pPr>
      <w:ind w:left="708" w:hanging="0"/>
    </w:pPr>
    <w:rPr>
      <w:sz w:val="20"/>
      <w:szCs w:val="20"/>
      <w:lang w:val="es-ES"/>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68" w:before="280" w:after="280"/>
      <w:contextualSpacing/>
    </w:pPr>
    <w:rPr>
      <w:rFonts w:ascii="Calibri" w:hAnsi="Calibri" w:cs="Calibri"/>
    </w:rPr>
  </w:style>
  <w:style w:type="paragraph" w:styleId="List0">
    <w:name w:val="List 0"/>
    <w:basedOn w:val="Normal"/>
    <w:qFormat/>
    <w:pPr>
      <w:numPr>
        <w:ilvl w:val="0"/>
        <w:numId w:val="5"/>
      </w:numPr>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rafodelista11">
    <w:name w:val="prrafodelista1"/>
    <w:basedOn w:val="Normal"/>
    <w:qFormat/>
    <w:pPr>
      <w:spacing w:before="280" w:after="280"/>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Ecxmsonormal">
    <w:name w:val="ecxmsonormal"/>
    <w:basedOn w:val="Normal"/>
    <w:qFormat/>
    <w:pPr>
      <w:spacing w:before="280" w:after="280"/>
    </w:pPr>
    <w:rPr/>
  </w:style>
  <w:style w:type="paragraph" w:styleId="Xmsonormal">
    <w:name w:val="x_msonormal"/>
    <w:basedOn w:val="Normal"/>
    <w:qFormat/>
    <w:pPr>
      <w:spacing w:before="280" w:after="280"/>
    </w:pPr>
    <w:rPr/>
  </w:style>
  <w:style w:type="paragraph" w:styleId="Ecxmsolistparagraph">
    <w:name w:val="ecxmsolistparagraph"/>
    <w:basedOn w:val="Normal"/>
    <w:qFormat/>
    <w:pPr>
      <w:spacing w:before="0" w:after="324"/>
    </w:pPr>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Xmsolistparagraph">
    <w:name w:val="x_msolistparagraph"/>
    <w:basedOn w:val="Normal"/>
    <w:qFormat/>
    <w:pPr>
      <w:spacing w:before="280" w:after="280"/>
    </w:pPr>
    <w:rPr/>
  </w:style>
  <w:style w:type="paragraph" w:styleId="Prrafodelista4">
    <w:name w:val="prrafodelista"/>
    <w:basedOn w:val="Normal"/>
    <w:qFormat/>
    <w:pPr>
      <w:ind w:left="708" w:hanging="0"/>
    </w:pPr>
    <w:rPr>
      <w:lang w:val="es-ES"/>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itulo15">
    <w:name w:val="titulo15"/>
    <w:basedOn w:val="Normal"/>
    <w:qFormat/>
    <w:pPr>
      <w:spacing w:before="280" w:after="280"/>
    </w:pPr>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02:00Z</dcterms:created>
  <dc:creator>..</dc:creator>
  <dc:description/>
  <cp:keywords/>
  <dc:language>en-US</dc:language>
  <cp:lastModifiedBy>Wilmer Rigoberto Sozoranga Amay</cp:lastModifiedBy>
  <cp:lastPrinted>2020-10-20T08:32:00Z</cp:lastPrinted>
  <dcterms:modified xsi:type="dcterms:W3CDTF">2021-01-07T17:02:00Z</dcterms:modified>
  <cp:revision>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747</vt:lpwstr>
  </property>
</Properties>
</file>