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rPr>
      </w:pPr>
      <w:r>
        <w:rPr>
          <w:b/>
        </w:rPr>
        <w:t xml:space="preserve">ACTA DE LA SESIÓN EXTRAORDINARIA DEL CONCEJO MUNICIPAL DEL CANTÓN CUENCA CELEBRADA EL MARTES TREINTA DE NOVIEMBRE DEL DOS MIL VEINTE Y UNO. </w:t>
      </w:r>
    </w:p>
    <w:p>
      <w:pPr>
        <w:pStyle w:val="Estilo2"/>
        <w:rPr>
          <w:b/>
          <w:b/>
        </w:rPr>
      </w:pPr>
      <w:r>
        <w:rPr>
          <w:b/>
        </w:rPr>
      </w:r>
    </w:p>
    <w:p>
      <w:pPr>
        <w:pStyle w:val="Estilo2"/>
        <w:rPr/>
      </w:pPr>
      <w:r>
        <w:rPr/>
        <w:t>En la ciudad de Cuenca, en la Sala de Sesiones del Concejo Cantonal, el martes treinta de noviembre de dos mil veinte y uno, a las dieciséis horas y diez minutos, se instala la sesión extraordinaria del Concejo Municipal del cantón Cuenca, presidida por el Ing. Pedro Palacios Ullauri, Alcalde de Cuenca.</w:t>
      </w:r>
    </w:p>
    <w:p>
      <w:pPr>
        <w:pStyle w:val="Estilo2"/>
        <w:rPr/>
      </w:pPr>
      <w:r>
        <w:rPr/>
      </w:r>
    </w:p>
    <w:p>
      <w:pPr>
        <w:pStyle w:val="Estilo2"/>
        <w:rPr/>
      </w:pPr>
      <w:r>
        <w:rPr/>
        <w:t>Asisten las y los señores Concejales:</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Dr. Gustavo Duche Sacaquirín,</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 xml:space="preserve">Abg. Paola Flores Jaramillo, </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 xml:space="preserve">Ing. </w:t>
        <w:tab/>
        <w:t xml:space="preserve">Daniel García Pineda, </w:t>
      </w:r>
    </w:p>
    <w:p>
      <w:pPr>
        <w:pStyle w:val="Prrafodelista"/>
        <w:numPr>
          <w:ilvl w:val="0"/>
          <w:numId w:val="3"/>
        </w:numPr>
        <w:tabs>
          <w:tab w:val="clear" w:pos="397"/>
          <w:tab w:val="left" w:pos="851" w:leader="none"/>
        </w:tabs>
        <w:spacing w:lineRule="auto" w:line="360"/>
        <w:jc w:val="both"/>
        <w:rPr>
          <w:sz w:val="24"/>
          <w:szCs w:val="24"/>
        </w:rPr>
      </w:pPr>
      <w:r>
        <w:rPr>
          <w:sz w:val="24"/>
          <w:szCs w:val="24"/>
        </w:rPr>
        <w:t xml:space="preserve">Mgst. Fabián Ledesma Ayora, </w:t>
      </w:r>
    </w:p>
    <w:p>
      <w:pPr>
        <w:pStyle w:val="Prrafodelista"/>
        <w:numPr>
          <w:ilvl w:val="0"/>
          <w:numId w:val="3"/>
        </w:numPr>
        <w:tabs>
          <w:tab w:val="clear" w:pos="397"/>
          <w:tab w:val="left" w:pos="851" w:leader="none"/>
        </w:tabs>
        <w:spacing w:lineRule="auto" w:line="360"/>
        <w:jc w:val="both"/>
        <w:rPr>
          <w:sz w:val="24"/>
          <w:szCs w:val="24"/>
        </w:rPr>
      </w:pPr>
      <w:r>
        <w:rPr>
          <w:sz w:val="24"/>
          <w:szCs w:val="24"/>
        </w:rPr>
        <w:t>PHD Diego Morales Jadán,</w:t>
      </w:r>
    </w:p>
    <w:p>
      <w:pPr>
        <w:pStyle w:val="Prrafodelista"/>
        <w:numPr>
          <w:ilvl w:val="0"/>
          <w:numId w:val="3"/>
        </w:numPr>
        <w:tabs>
          <w:tab w:val="clear" w:pos="397"/>
          <w:tab w:val="left" w:pos="851" w:leader="none"/>
        </w:tabs>
        <w:spacing w:lineRule="auto" w:line="360"/>
        <w:jc w:val="both"/>
        <w:rPr>
          <w:sz w:val="24"/>
          <w:szCs w:val="24"/>
        </w:rPr>
      </w:pPr>
      <w:r>
        <w:rPr>
          <w:sz w:val="24"/>
          <w:szCs w:val="24"/>
        </w:rPr>
        <w:t>Abg. Roque Ordoñez Quezada,</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Tnlga. Marisol Peñaloza Bacuilima,</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Mgst. Andrés Ugalde Vásquez.</w:t>
      </w:r>
    </w:p>
    <w:p>
      <w:pPr>
        <w:pStyle w:val="Prrafodelista"/>
        <w:numPr>
          <w:ilvl w:val="0"/>
          <w:numId w:val="3"/>
        </w:numPr>
        <w:tabs>
          <w:tab w:val="clear" w:pos="397"/>
          <w:tab w:val="left" w:pos="851" w:leader="none"/>
        </w:tabs>
        <w:spacing w:lineRule="auto" w:line="360"/>
        <w:ind w:left="0" w:hanging="0"/>
        <w:jc w:val="both"/>
        <w:rPr>
          <w:sz w:val="24"/>
          <w:szCs w:val="24"/>
        </w:rPr>
      </w:pPr>
      <w:r>
        <w:rPr>
          <w:sz w:val="24"/>
          <w:szCs w:val="24"/>
        </w:rPr>
        <w:t>PHD Cristian Zamora Matute,</w:t>
      </w:r>
    </w:p>
    <w:p>
      <w:pPr>
        <w:pStyle w:val="Prrafodelista"/>
        <w:tabs>
          <w:tab w:val="clear" w:pos="397"/>
          <w:tab w:val="left" w:pos="851" w:leader="none"/>
        </w:tabs>
        <w:spacing w:lineRule="auto" w:line="360"/>
        <w:ind w:left="0" w:hanging="0"/>
        <w:jc w:val="both"/>
        <w:rPr>
          <w:sz w:val="24"/>
          <w:szCs w:val="24"/>
        </w:rPr>
      </w:pPr>
      <w:r>
        <w:rPr>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Mgst. Eduardo Koppel Vintimilla.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Actúa la Dra. María Cristina León, Procuradora Síndica Enc.</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isten los funcionarios municipales:</w:t>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sz w:val="24"/>
          <w:szCs w:val="24"/>
        </w:rPr>
        <w:t>Sr. Iván Eguez, Director General Administrativo,</w:t>
      </w:r>
      <w:r>
        <w:rPr>
          <w:rFonts w:cs="Courier New" w:ascii="Courier New" w:hAnsi="Courier New"/>
          <w:b/>
          <w:sz w:val="24"/>
          <w:szCs w:val="24"/>
        </w:rPr>
        <w:t xml:space="preserve"> </w:t>
      </w:r>
    </w:p>
    <w:p>
      <w:pPr>
        <w:pStyle w:val="TextBody"/>
        <w:spacing w:lineRule="auto" w:line="360"/>
        <w:rPr>
          <w:rFonts w:ascii="Courier New" w:hAnsi="Courier New" w:cs="Courier New"/>
          <w:sz w:val="24"/>
          <w:szCs w:val="24"/>
        </w:rPr>
      </w:pPr>
      <w:r>
        <w:rPr>
          <w:rFonts w:cs="Courier New" w:ascii="Courier New" w:hAnsi="Courier New"/>
          <w:sz w:val="24"/>
          <w:szCs w:val="24"/>
        </w:rPr>
        <w:t>- Mgst. Felipe Manosalvas, Director General de Áreas Históricas y Patrimoniales, Enc.</w:t>
      </w:r>
    </w:p>
    <w:p>
      <w:pPr>
        <w:pStyle w:val="TextBody"/>
        <w:spacing w:lineRule="auto" w:line="360"/>
        <w:rPr>
          <w:rFonts w:ascii="Courier New" w:hAnsi="Courier New" w:cs="Courier New"/>
          <w:sz w:val="24"/>
          <w:szCs w:val="24"/>
        </w:rPr>
      </w:pPr>
      <w:r>
        <w:rPr>
          <w:rFonts w:cs="Courier New" w:ascii="Courier New" w:hAnsi="Courier New"/>
          <w:sz w:val="24"/>
          <w:szCs w:val="24"/>
        </w:rPr>
        <w:t>- Ing. Erika Bermeo, Directora General de Áridos y Pétreos,</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y Catastro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Lcda. Tamara Landívar, Directora General de Cultura, Recreación y Conocimiento, Enc.</w:t>
      </w:r>
    </w:p>
    <w:p>
      <w:pPr>
        <w:pStyle w:val="TextBody"/>
        <w:spacing w:lineRule="auto" w:line="360"/>
        <w:rPr>
          <w:rFonts w:ascii="Courier New" w:hAnsi="Courier New" w:cs="Courier New"/>
          <w:sz w:val="24"/>
          <w:szCs w:val="24"/>
        </w:rPr>
      </w:pPr>
      <w:r>
        <w:rPr>
          <w:rFonts w:cs="Courier New" w:ascii="Courier New" w:hAnsi="Courier New"/>
          <w:sz w:val="24"/>
          <w:szCs w:val="24"/>
        </w:rPr>
        <w:t>- Econ. Fabián Moscoso, Director General Financiero,</w:t>
      </w:r>
    </w:p>
    <w:p>
      <w:pPr>
        <w:pStyle w:val="TextBody"/>
        <w:spacing w:lineRule="auto" w:line="360"/>
        <w:rPr>
          <w:rFonts w:ascii="Courier New" w:hAnsi="Courier New" w:cs="Courier New"/>
          <w:sz w:val="24"/>
          <w:szCs w:val="24"/>
        </w:rPr>
      </w:pPr>
      <w:r>
        <w:rPr>
          <w:rFonts w:cs="Courier New" w:ascii="Courier New" w:hAnsi="Courier New"/>
          <w:sz w:val="24"/>
          <w:szCs w:val="24"/>
        </w:rPr>
        <w:t>- Ing. Marco Vázquez, Director General de Fiscalización,</w:t>
      </w:r>
    </w:p>
    <w:p>
      <w:pPr>
        <w:pStyle w:val="TextBody"/>
        <w:spacing w:lineRule="auto" w:line="360"/>
        <w:rPr>
          <w:rFonts w:ascii="Courier New" w:hAnsi="Courier New" w:cs="Courier New"/>
          <w:sz w:val="24"/>
          <w:szCs w:val="24"/>
        </w:rPr>
      </w:pPr>
      <w:r>
        <w:rPr>
          <w:rFonts w:cs="Courier New" w:ascii="Courier New" w:hAnsi="Courier New"/>
          <w:sz w:val="24"/>
          <w:szCs w:val="24"/>
        </w:rPr>
        <w:t>- Ing. Ind. Tatiana Pineda, Directora General de Gestión de Riesgos,</w:t>
      </w:r>
    </w:p>
    <w:p>
      <w:pPr>
        <w:pStyle w:val="TextBody"/>
        <w:spacing w:lineRule="auto" w:line="360"/>
        <w:rPr>
          <w:rFonts w:ascii="Courier New" w:hAnsi="Courier New" w:cs="Courier New"/>
          <w:sz w:val="24"/>
          <w:szCs w:val="24"/>
        </w:rPr>
      </w:pPr>
      <w:r>
        <w:rPr>
          <w:rFonts w:cs="Courier New" w:ascii="Courier New" w:hAnsi="Courier New"/>
          <w:sz w:val="24"/>
          <w:szCs w:val="24"/>
        </w:rPr>
        <w:t>- Capitán Paúl Delgado, Comandante General de la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Ing. Danilo Bustos, Director General de Obras Públicas,</w:t>
      </w:r>
    </w:p>
    <w:p>
      <w:pPr>
        <w:pStyle w:val="TextBody"/>
        <w:spacing w:lineRule="auto" w:line="360"/>
        <w:rPr>
          <w:rFonts w:ascii="Courier New" w:hAnsi="Courier New" w:cs="Courier New"/>
          <w:sz w:val="24"/>
          <w:szCs w:val="24"/>
        </w:rPr>
      </w:pPr>
      <w:r>
        <w:rPr>
          <w:rFonts w:cs="Courier New" w:ascii="Courier New" w:hAnsi="Courier New"/>
          <w:sz w:val="24"/>
          <w:szCs w:val="24"/>
        </w:rPr>
        <w:t>- Arq. Leonel Chica, Director General de Planificación Territorial,</w:t>
      </w:r>
    </w:p>
    <w:p>
      <w:pPr>
        <w:pStyle w:val="TextBody"/>
        <w:spacing w:lineRule="auto" w:line="360"/>
        <w:rPr>
          <w:rFonts w:ascii="Courier New" w:hAnsi="Courier New" w:cs="Courier New"/>
          <w:sz w:val="24"/>
          <w:szCs w:val="24"/>
        </w:rPr>
      </w:pPr>
      <w:r>
        <w:rPr>
          <w:rFonts w:cs="Courier New" w:ascii="Courier New" w:hAnsi="Courier New"/>
          <w:sz w:val="24"/>
          <w:szCs w:val="24"/>
        </w:rPr>
        <w:t>- Lcda. Sofía Arce, Directora General de Relaciones Internacionales,</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ESORES:</w:t>
      </w:r>
    </w:p>
    <w:p>
      <w:pPr>
        <w:pStyle w:val="TextBody"/>
        <w:spacing w:lineRule="auto" w:line="360"/>
        <w:rPr>
          <w:rFonts w:ascii="Courier New" w:hAnsi="Courier New" w:cs="Courier New"/>
          <w:sz w:val="24"/>
          <w:szCs w:val="24"/>
        </w:rPr>
      </w:pPr>
      <w:r>
        <w:rPr>
          <w:rFonts w:cs="Courier New" w:ascii="Courier New" w:hAnsi="Courier New"/>
          <w:sz w:val="24"/>
          <w:szCs w:val="24"/>
        </w:rPr>
        <w:t>Econ. Pablo Álvarez.</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lang w:val="en-US"/>
        </w:rPr>
      </w:pPr>
      <w:r>
        <w:rPr>
          <w:rFonts w:cs="Courier New" w:ascii="Courier New" w:hAnsi="Courier New"/>
          <w:b/>
          <w:sz w:val="24"/>
          <w:szCs w:val="24"/>
          <w:lang w:val="en-US"/>
        </w:rPr>
        <w:t>GERENTES:</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Dr. Lizandro Martínez, Gerente General EMAC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Abg. Wolfram Palacio, Gerente General EMUCE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Ing. Johnny Hurtado, Gerente General EMURPLAG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Ing. Civ. Silvana Pacheco, Gerente General EMUVI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Dra. Lorena Terreros, Delegada del Gerente General de FARMASOL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Ing. Boris Palacios, Coordinador General de Movilidad,</w:t>
      </w:r>
    </w:p>
    <w:p>
      <w:pPr>
        <w:pStyle w:val="TextBody"/>
        <w:spacing w:lineRule="auto" w:line="360"/>
        <w:rPr>
          <w:rFonts w:ascii="Courier New" w:hAnsi="Courier New" w:cs="Courier New"/>
          <w:sz w:val="24"/>
          <w:szCs w:val="24"/>
        </w:rPr>
      </w:pPr>
      <w:r>
        <w:rPr>
          <w:rFonts w:cs="Courier New" w:ascii="Courier New" w:hAnsi="Courier New"/>
          <w:sz w:val="24"/>
          <w:szCs w:val="24"/>
        </w:rPr>
        <w:t>- Ing. Mauricio Ochoa, Coordinador de Infraestructura y Servicios.</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t>- Mgst. Jorge Espinoza, Coordinador General de Gestión Institucional.</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b/>
          <w:sz w:val="24"/>
          <w:szCs w:val="24"/>
        </w:rPr>
        <w:t>ADSCRITAS:</w:t>
      </w:r>
    </w:p>
    <w:p>
      <w:pPr>
        <w:pStyle w:val="TextBody"/>
        <w:spacing w:lineRule="auto" w:line="360"/>
        <w:rPr>
          <w:rFonts w:ascii="Courier New" w:hAnsi="Courier New" w:cs="Courier New"/>
          <w:sz w:val="24"/>
          <w:szCs w:val="24"/>
        </w:rPr>
      </w:pPr>
      <w:r>
        <w:rPr>
          <w:rFonts w:cs="Courier New" w:ascii="Courier New" w:hAnsi="Courier New"/>
          <w:sz w:val="24"/>
          <w:szCs w:val="24"/>
        </w:rPr>
        <w:t>- Ing. Froilán Salinas, Director Ejecutivo del Consejo de Seguridad Ciudadana,</w:t>
      </w:r>
    </w:p>
    <w:p>
      <w:pPr>
        <w:pStyle w:val="TextBody"/>
        <w:spacing w:lineRule="auto" w:line="360"/>
        <w:rPr>
          <w:rFonts w:ascii="Courier New" w:hAnsi="Courier New" w:cs="Courier New"/>
          <w:sz w:val="24"/>
          <w:szCs w:val="24"/>
        </w:rPr>
      </w:pPr>
      <w:r>
        <w:rPr>
          <w:rFonts w:cs="Courier New" w:ascii="Courier New" w:hAnsi="Courier New"/>
          <w:sz w:val="24"/>
          <w:szCs w:val="24"/>
        </w:rPr>
        <w:t>- Arq. Adrián García, Director de la Fundación El Barranc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buenas tardes señores Miembros del Concejo, bienvenidos todos a la sesión extraordinaria del Concejo Municipal del cantón Cuenca, a celebrarse el día martes treinta de noviembre de 2021 a partir de las 16H00, es la sexta sesión del mes se constata el quórum de rigor, existe quórum, con el siguiente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b/>
          <w:caps/>
          <w:sz w:val="24"/>
          <w:szCs w:val="24"/>
          <w:shd w:fill="FFFFFF" w:val="clear"/>
        </w:rPr>
        <w:t>PUNTO ÚNICO: Conocimiento y aprobación del PRESUPUESTO DEL GOBIERNO AUTONOMO DECENTRALIZADO MUNICIPAL DEL CANTON CUENCA, para el ejercicio económico 2022 y Plan Operativo Anual (POA) 2022 (Primera Sesión),  de acuerdo a lo dispuesto en el artículo 245 del Código Orgánico  de Organización  Territorial, Autonomías y Descentralización (COOTAD). Se conocerá el oficio Nro. CC-3350-2021 de fecha 29 de noviembre de 2021, suscrito por el señor Concejal Mgst. Fabián Ledesma Ayora, e Informe de la Comisión de Planificación Financiera y Presupuesto, con las conclusiones y recomendaciones efectuadas, oficio Nro. DGF-1396-2021 de fecha 17 de noviembre de 2021, suscrito por el Mgst. Fabián Alejandro Moscoso Rosales, Director General Financiero; mediante el cual remite la información en documento físico correspondiente a la Proforma Presupuestaria para el ejercicio financiero 2022. Se anexa el oficio Nro. 1972 de fecha 18 de noviembre de 2021</w:t>
      </w:r>
      <w:r>
        <w:rPr>
          <w:rFonts w:cs="Courier New" w:ascii="Courier New" w:hAnsi="Courier New"/>
          <w:b/>
          <w:bCs/>
          <w:caps/>
        </w:rPr>
        <w:t>.</w:t>
      </w:r>
    </w:p>
    <w:p>
      <w:pPr>
        <w:pStyle w:val="Normal"/>
        <w:spacing w:lineRule="auto" w:line="360"/>
        <w:jc w:val="both"/>
        <w:rPr>
          <w:rFonts w:ascii="Courier New" w:hAnsi="Courier New" w:cs="Courier New"/>
          <w:sz w:val="24"/>
          <w:szCs w:val="24"/>
          <w:lang w:eastAsia="es-ES_tradnl" w:bidi="ar"/>
        </w:rPr>
      </w:pPr>
      <w:r>
        <w:rPr>
          <w:rFonts w:cs="Courier New"/>
          <w:sz w:val="24"/>
          <w:szCs w:val="24"/>
          <w:lang w:eastAsia="es-ES_tradnl" w:bidi="ar"/>
        </w:rPr>
      </w:r>
    </w:p>
    <w:p>
      <w:pPr>
        <w:pStyle w:val="Normal"/>
        <w:spacing w:lineRule="auto" w:line="360"/>
        <w:jc w:val="both"/>
        <w:rPr>
          <w:lang w:eastAsia="es-ES_tradnl" w:bidi="ar"/>
        </w:rPr>
      </w:pPr>
      <w:r>
        <w:rPr>
          <w:lang w:eastAsia="es-ES_tradnl" w:bidi="ar"/>
        </w:rPr>
        <w:t>SEÑOR SECRETARIO: señor Alcalde existieron dos pedidos de silla vacía por parte del Dr. Víctor Quito Mendieta y del señor Presidente del GAD Parroquial de El Valle, Fabián Heriberto Carrión Córdova, al ser estos puntos, de conformidad con el artículo 56 y 57 del COOTAD, de carácter exclusivo, se atribuye esta condición únicamente al Alcalde y a los Concejales, fueron negados de conformidad con el pronunciamiento del señor Procurador General del Estado, manifestado en oficio 01262 de fecha 7 de abril de 2011 como ya se ha leído en anteriores ocasiones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gracias, muy buenas tardes nuevamente con todos ustedes, un gusto saludarles a las y los señores Concejales, a los miembros de la Corporación Municipal, estamos para empezar el debate de la proforma presupuestaria del año 2022, se ha solicitado que se pueda generar una presentación, si ustedes me lo permiten estaríamos para generarlo de dos tramos o dos formas, primero los ingresos y una vez que concluyan los ingresos, las inquietudes o las dudas que ustedes puedan presentar y luego la parte de egresos y de esa misma manera las inquietudes y aportes que pudiesen tener, Fabián por favo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MGST. FABIÁN LEDESMA: gracias Alcalde, saludarle cordialmente a usted, de igual manera a las compañeras y compañeros Concejales y a todos los que están en esta sesión, Alcalde, solamente quería hacer una síntesis de la Comisión que presido, presupuestos y finanzas, a los compañeros, en la comisión lo hicimos por varas ocasiones, nos tomamos algunas horas para el análisis de la proforma, ya tenemos los documentos, el presupuesto del año 2022 está en 265 millones 855 mil 177, claro, se pudo evidenciar y  notar que hay una evidencia evidentemente se ha incrementado en 42 millones con respecto al presupuesto del año 2021, nos indicaron, nos dieron a conocer el tema de los ingresos por concepto de capital, financiamiento y por supuesto los corrientes y también el resumen de los egresos, más bien solo para aclarar que estamos dentro del tema normativo, que el 73% según el pastel que tenemos aquí en nuestras hojas, en el tema de egresos e inversión, estamos dentro de la normativa y los egresos como gasto corriente con un 11%, adicional a eso se pudo observar aquellos proyectos que están en el POA del año 2022 y claro, vimos que efectivamente, para el siguiente año están temas interesantes que sin duda alguna van a beneficiar a los ciudadanos, como por ejemplo tenemos el puente Isauro Rodríguez, parques lineales, el puente de la Compañía, el parque de los Eucaliptos, el centro logístico de transferencia de víveres, programas de pavimentación, etc. algunos más, que es bastante positivo y que los ciudadanos han estado en espera de este tema, adicional a eso pudimos conjuntamente con los compañeros de la comisión, plantear algunas conclusiones y recomendaciones que en el transcurso del debate los compañeros irán comentando, incluso ya lo hicimos en un taller que tuvimos el día de ayer, me parece que fue, solamente tres puntos dentro de las recomendaciones que vale la pena mencionar, el primero, que tiene que ver con la demora de la asignación del gobierno nacional, que no solamente en este gobierno está pasando, en el anterior fue algo permanente, constante, ese retraso, acuérdese Alcalde que desde la época, cuando nos invitaron en el COE Cantonal, yo mencionaba los retrasos que no nos permitían cumplir con necesidades y exigencias en el tiempo más crítico de la pandemia, igual está ocurriendo, están retrasados, no nos dan a tiempo el presupuesto, es más, pensábamos que derogaron una resolución en la cual baja la asignación y no ha sido la excepción en este presupuesto, ya tenemos 6 millones de dólares menos, menos para hacer obra, eso es realmente crítico, preocupante, que no nos dan a tiempo y encima baja el presupuesto y por último, creo que en el transcurso del debate mis compañeros van a mencionar la misma preocupación que la tengo este rato y es el tema del subsidio al tranvía, pienso que el gobierno y confío que va a tener la seriedad que ha ido demostrando en sus meses de gestión y que no se va a olvidar de los cuencanos, que no se va a olvidar de lo ofrecido, porque él lo dijo alguna vez, la palabra vale más que todo, entonces más bien vamos a estar en la espera y haremos las gestiones pertinentes para que se cumpla el subsidio o los valores respectivos al tranvía, Alcalde solo quería dar una introducción para inicio del debate acerca de los temas más importantes y valores que fuimos tratando dentro de la comisión, gracias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con gusto, como había indicado, está prevista una presentación para dividirla en dos partes, reitero, la primera en ingresos, luego de eso las consultas y dudas y luego tendríamos la parte de los egresos, así que por favor Fabián y el equipo de la dirección Financiera para que puedan realizar la presentación de estos dat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O: señor Alcalde buenas tardes, señoras y señores Concejales que están presentes, compañeros de la administración un gusto saludarles el día de hoy, como tenemos la presentación respecto a la proforma presupuestaria del 2022, vamos a arrancar con la presentación de lo que es los ingresos y luego partiríamos con lo que es egresos y como decía el señor Alcalde, después de terminar los ingresos o egresos habrá las respectivas preguntas o inquietudes, graci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La proforma presupuestaria está dividida básicamente en ingresos y egresos, en ese año, en el año 2021 teníamos un presupuesto de 223 millones 665 mil 422 y para la proforma del 2022 se ha programado o se ha presupuestado 265 mil 855 con 177 millones de dólares habiendo una diferencia de 42 millones 189 mil 755 en donde está en esta proforma cuadrado lo que es ingresos y egresos, los ingresos, el tema de los ingresos está claramente definido, tenemos nosotros ahí tres grupos, los ingresos corrientes, los ingresos de capital y los ingresos de financiamiento, con un peso dividido de la siguiente manera, corrientes con un 35% del peso, capital un 27% y 38% de financiamiento, claramente está ahí visto que los ingresos para el financiamiento son altos por el tema de los créditos que hemos logrado obtener para poder hacer este año inversiones en obr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l consolidado de ingresos está de la siguiente manera, nosotros tenemos las cuentas ingresos corrientes, impuestos, tasas y contribuciones, ventas de bienes y servicios, entidades e ingresos operativos de empresas públicas, rentas de inversión y multas, transferencia de donaciones corrientes y otros ingresos, en lo que respecta al tema de impuestos, nosotros tenemos en el tema de impuestos básicamente la estimación cuenta con un informe de la Unidad de Rentas y Tributación, a lo cual se ha hecho un análisis y este año básicamente lo que se van a hacer en proyecciones que suman el número de contribuyentes, el número de los títulos emitidos y obviamente el tema de predios, eso nos dará, que no estamos subiendo el tema de impuestos, por eso hay un cambio de 37 millones 661 mil 108 a 39 millones 241 mil 239, con una diferencia de 1 millón 580 mil 131, pero no es por alza de impuesto, básicamente es porque vamos a tener una mayor recuperación y vamos a tener esa recuperación de ingresos y eso nos va a ayudar para que exista un mayor ingreso, en lo que es tasas y contribuciones, dentro de las tasas y contribuciones encontramos los permisos, licencias y patentes de seguridad ciudadana, las regalías mineras, donde están las contribuciones que se encuentran en recuperación de pavimentación, aceros y bordillos que tenemos en toda la ciudad y obviamente así mismo se incluyen valores emitidos por el año 2021 que serán exigibles en el año 2022, en lo que respecta a lo que es ventas y bienes y servicios y entidades e ingresos de empresas públicas, tenemos que hay una diferencia de menos 1 millón 042 mil 753 frente a los 2 millones 765 mil 315 que había en el 2021 frente a lo presupuestado, 1 millón 722 mil 262 para este año, de acuerdo a esta estimación la Unidad Ejecutora del Proyecto Tranvía, se estima que para el 2022 existirán alrededor de 5 millones 460 mil pasajeros al año, en lo que es rentas, inversión y multas, así mismo está todo lo que es las partidas presupuestarias luminadas, divídenos y utilidades, aquí dentro de esta partida se encuentran todas las acciones que tenemos de lo que es Empresa Eléctrica y ELECAUSTRO, como dato adicional en el año 2021 tuvimos una utilidad y dividendos interesantes de 1 millón y pico de dólares, 1 millón 100, es interesante ver esta partida, así mismo hay arrendamiento de bienes, hay publicidad del tranvía, hay multas que van a estar de pronto cobrando por el tema de Control Municipal que lo hace y también generarán esos ingresos, en todo caso hay un tema que va a subir un poco este año a 1 millón 734 mil con 068.</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o que es transferencias y donaciones corrientes, con respecto al tema de transferencias y donaciones corrientes, ahí tenemos una diferencia de 2 millones 194 mil 895, frente a los 16 millones que teníamos el año anterior y ahora hay 13 millones 805 mil 105, entonces la diferencia prácticamente proviene de la transferencia del gobierno central a cargo del modelo de equidad territorial que corresponde al 27% del monto total previsto para el año 2022, en este caso es un monto de 13 millones 805 mil 105 y este ingreso está sujeto a reajustes durante el ejercicio que deberá ser monitoreados, porque a veces el gobierno baja o puede subirnos de pronto las asignacione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o que es otros ingresos está básicamente de 1 millón 296 mil 244 pasa a 2 millones 500 con una diferencia de 1 millón 203 mil 756, aquí dentro de los ingresos no especificados se encuentra la recaudación básicamente de glosas, pago por reposiciones de activos y además está la ordenanza establecida para el sistema de revisión técnica vehicular de la EMOV y la delegación de competencia a CUENCAIRE sobre el tema, además está el tema que se recupera el 25% por concepto de multas e ingresará al presupuesto de la CGA que va a controlar el tema de medio ambiente, también habrán proyectos de calidad que estará a cargo de la CGA previstos dentro del ejercici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éndonos en el tema de lo que es ingresos por capital tenemos los siguientes, venta de activos no financieros, están los 18 millones 850 que corresponden al valor que se está poniendo en el presupuesto del terreno del parque industrial que tenemos en el Cayambe, está considerado, no hay como dejarlo de poner porque es básicamente un activo que está ahí, sin embargo ayer en el ejercicio que teníamos con los señores Concejales, Fabián ha dicho, el pedido de que se haga la revalorización a esos terrenos, estamos en eso, ya hemos hablado con la gente del departamento de administrativo, estamos avanzando para hacer el revalúo, el tema de la recuperación de inversiones, aquí tenemos un monto de 8 millones 462 que este año pasa a 8 millones 187 que son los bonos del estado que tenemos nosotros, que son los bonos de deuda interna, es el nombre específico que tenemos en esos bonos, este rato tenemos 8 millones 787 porque hay 275 mil que se negoció con un proveedor, en lo que es financiamiento público, para el presupuesto del 2022 se estima que para la ejecución del proyecto Cuenca Unida ingrese al GAD un monto de 23 millones 724 mil con 77, además hay el tema del proyecto ciclo vía del puente Isauro Rodríguez y el distribuidor de tráfico en la bomba de los choferes que suman 11 millones 779 mil 632 millones, el tema de KFW para el proyecto del centro histórico baja en emisiones, ahí tenemos los ingresos provenientes de la transferencia del gobierno central a cargo del modelo de equidad territorial que es el 73% que son los 38 millones, sumados esos a los 13 millones que teníamos en la parte de arriba que veíamos básicamente que esto ha sido por la equidad territorial, tendremos una diferenciación que va a haber este año de 4 millones y medio menos de lo que el gobierno nos va a aportar, porque estamos de 55 bajando a 51 millones el aporte y eso del financiamiento público tenemos el tema este de los 11 millones 779 mil 622 que es para el tema del centro histórico hay 2 millones 950 mil también en el tema de lo que es emisiones bajas de valor, para la banca privada tenemos una inversión de 5 millones y para los proyectos de la CAF son 30 millones 757 mil 077 que están financiados proyectos de parques, mercados y pavimentación y de la ciudad.</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cuentas pendientes por cobrar el saldo disponible es la caja que tenemos como ustedes ven creo que es un problema que tenemos aquí en el GAD, tenemos una caja medio complicada, la liquidez nuestra es baja, pero hemos tratado de hacer un esfuerzo para irle dando la liquidez necesaria para que se nos complique todo el tema de pagos a proveedores, estamos también pagando deudas anteriores, hemos logrado hacer algunos desembolsos interesantes en esta époc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o que es cuentas pendientes por cobrar, tenemos el grupo de cuentas por cobrar que se encuentra en montos,  impuestos, tasas y contribuciones, los que se han incrementado considerablemente producto de la pandemia a efectos de la economía mundial, hay gente que nos dejó de pagar y están medio acumulados, pero sin embargo hay contratistas que serán recuperados durante el ejercicio del 2022, eso nos da una proforma básicamente de 265 millones 855 mil con 177 y cuadrando obviamente con 42 millones 189 mil 755 que es la diferencia, para que quede 223 mil 665 422 que es el presupuesto del 2021, eso sería señor Alcalde y señores Concejales el tema de lo que es ingres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gracias Fabián, por favor las inquietudes que tengan ustedes en la parte de los ingresos con el mayor de los gustos. André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MGST. ANDRÉS UGALDE: señor Alcalde, compañeros Concejales, en primer lugar saludarles de la manera más respetuosa, luego por hacer nada más un par de observaciones generales en cuanto al tema de los ingresos en la proforma presupuestaria, algunos temas sobre los cuales creo que se debe recalcar, que es realmente importante, saludarles, mil disculpas también a todos los presentes y a la gente que no sigue a través de la transmisión, señor Alcalde es un tema preocupante en sumo grado, la situación de los desembolsos que tenemos desde el gobierno nacional, creo que es algo a lo que realmente debemos prestarle atención porque se está convirtiendo en un tema que se toca continuamente en los distintos espacios de debate en el Concejo Cantonal, que se toca continuamente en los medios de comunicación, es un tema presente en el imaginario de los ciudadanos y es señor Alcalde un tema que a todos nos llama la atención y nos preocupa, hemos visto este año nuevamente una reducción en cuanto a las asignaciones que corresponden por equidad territorial, una reducción nuevamente notoria, una reducción de 3.2 millones de dólares, solamente, es decir, de los 16 millones de dólares que recibimos el año pasado a los 13 millones 800 mil dólares que vamos a recibir este año, solamente en cuanto a las transferencias y donaciones corrientes, hemos visto una reducción mucho más importante señor Alcalde, también prácticamente 4 millones de dólares adicionales de 49 a 45 millones de dólares en cuanto a las transferencias y donaciones de capital e inversión, que son los dos componentes de ingreso que recibimos desde el gobierno nacional, es decir, este es un año en el que nuevamente, como podemos ver desde el presupuesto general del estado recibimos 13 millones de dólares en el tema de donaciones corrientes y luego tenemos solamente 38 millones de dólares, desde el presupuesto general del estado más un detalle de 8 millones de dólares adicionales, por concepto de bonos entregados, señor Alcalde, esto llega a sumar un poco más de 50 millones de dólares para un territorio que tributa, lo habíamos dicho varias veces los compañeros del Concejo Cantonal habrán oído varias veces, para un territorio que tributa más de 850 millones de dólares señor Alcalde, el cantón Cuenca le entrega al gobierno nacional, solamente a través del Servicio de Rentas Internas, más de 850 millones de dólares anuales y esto que no se están considerando varios temas de varios consumos de gastos que los ciudadanos hacen en empresas, que el gasto, que la transacción se hace en Cuenca y la empresa está domiciliada en Quito, tal es el caso de las telefónicas, tal es el caso de las compañías petroleras cada vez que un ciudadano carga gasolina en la ciudad de Cuenca o le pone diésel a su carro en la ciudad de Cuenca, este gasto se registra en un domicilio tributario en Quito, los grandes supermercados, las cadenas o mejor dicho las casa comerciales de telefonía celular, inclusive señor Alcalde en este sentido las mismas hidroeléctricas que sabemos que la gran mayoría, el gran potencial de generación hidroeléctrica del Ecuador se encuentra en el austro, en el sur del país y así todas las compañías hidroeléctricas tienen su domicilio tributario en la capital, así y todo señor Alcalde, con todo y esos descuentos, con todo eso en cuenta, el territorio tributa cerca de 850 millones de dólares señor Alcalde y recibe 50, números más, números menos, y no solamente recibe 50, sino que además se viene reduciendo, sino que además este año nos restan un aproximado de 6 millones de dólares, señor Alcalde es un tema que ya se vuelve preocupante, es un tema que se vuelve indignante, es un tema que ya llama muchísimo la atención, varias veces hemos dicho en el Seno del Concejo Cantonal de Cuenca señor Alcalde, que se debería pedir cuentas, que se debería solicitar al Ministerio de Finanzas que nos indique cuál es la fórmula de cálculo, porque sabemos bien que a grandes rasgos es una fórmula de cálculo que implica el tema de necesidades básicas insatisfechas, que implica el tema de extensión de territorio, de población y probablemente el cantón Cuenca al ser un cantón bien servido, al ser un cantón en el que las distintas administraciones se han encargado que la gente tenga al menos en una buena proporción agua potable, que tenga servicios básicos, que tenga alcantarillado, tal vez esto mismo de hacer bien la tarea es lo que nos está quitando puntos y esto de hacer bien los deberes es lo que nos está poniendo con un nivel bajo de necesidades básicas insatisfechas y afectando la fórmula, lo cual sería un absurdo señor Alcalde, porque es una forma de penalizar a los que hacen bien la tarea, a los que cuidan bien a su población, creo que deberíamos de una vez por todas, el Concejo Cantonal de Cuenca tomar cartas en el asunto y hacerlo de manera seria, manifestarnos claramente ante el gobierno nacional indicándole que esto no es suficiente, no pretendo que todo lo que Cuenca tributa regrese, por supuesto somos un país en el que hay un principio de solidaridad y redistribución de los ingresos, pero ciertamente recibir menos del 7% de nuestros ingresos de vuelta, es un absurdo señor Alcalde, sobre el que creo que deberíamos actual, sobre el que creo que deberíamos manifestarnos, porque es un tema realmente preocupante, dicho esto señor Alcalde, compañeros, pasando a otro tema que también resulta siempre preocupante, al que creo que ya deberíamos darle un final, creo que ya deberíamos darle un cierre, es este valor que constantemente, que todos los años incluimos en el presupuesto señor Alcalde de 18 millones 855 mil dólares, que hace referencia al valor del terreno entregado hace ya varios años por el gobierno central y nos referimos al terreno del Cayambe, creo que todos los años colocamos este valor en el presupuesto y todos los años cerramos el presupuesto sin lograr convertirlo en un ingreso real del GAD simplemente porque está mal avaluado, porque no vale 18 millones de dólares el terreno que está allí, creo que esto se lo había dicho ya en la sesión tal cual, de tratamiento de la proforma presupuestaria del 2021, es decir hace un año se había sugerido y se había solicitado, creo que ahora podríamos tomarlo en cuenta para hacerlo de una vez, necesitamos hacer, contratar una consultoría o un peritaje, para determinar de una vez por todas, cuánto mismo vale el terreno del Cayambe, por supuesto el valor del mercado del terreno y considerando desde luego las distintas opciones de uso existente, entre ellas por ejemplo la opción de uso como suelo industrial y ya con el valor del mercado el terreno, creo que podríamos inclusive saber cuál es la diferencia que el gobierno nacional tendría que cubrir a través de otros mecanismos de financiamiento, empezar ese trámite y cerrar este capítulo de una vez por todas, porque Cuenca necesita ese suelo y a ese valor no lo vamos a vender y si es que no cambiamos el avalúo, si es que no contratamos un peritaje para lograr un avalúo definitivo, no creo que eso vaya a tener buen fin y quien sabe que el año que viene estamos incluyendo de nuevo los 18 millones de dólares en un presupuesto de un terreno quien sabe a sabiendas de que no lo vamos a vender, entonces es un tema que se empieza a volver preocupant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Finalmente señor Alcalde un tema que estuve analizando, muy breve, nada más como una sugerencia, hay una cuestión, creo que esto podríamos revisarlo en el tema de gastos, sabemos que hay un tema siempre crítico, ahora lo hemos vivido mucho en el tema de la pandemia que es la cuestión de la cultura, varios compañeros han notado que esta es un área crítica que siempre se manifiesta en cuanto a la falta de financiamiento, habíamos conversado dentro de la Comisión de Planificación y Finanzas, hay una partida señor Alcalde, la 1.03.12.01 que se refiere a la tasa cobrada por espectáculos públicos que en esta proforma asciende a 552 mil dólares, probablemente podríamos empezar a buscar señor Alcalde ahora o en el futuro, una resolución del Concejo Cantonal, dado que esta es una tarifa que se cobra a espectáculos públicos darle también, cerrar el circuito y darle también un fin específico a esta tasa recaudada sobre espectáculos públicos, dar un giro específico de pronto hacia el tema de la cultura, pero esta solamente es una idea que pongo sobre la mesa para poderla discutir cuando usted lo considere conveniente, ahora o en otro momento, nada más señor Alcalde, este tema en cuanto al resumen de ingresos, hasta aquí mi intervención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gracias Andrés, por favor Concejal Ordóñez.</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ABG. ROQUE ORDÓÑEZ: muchas gracias señor Alcalde, un saludo cordial a usted, a mis compañeras Concejales, a mis compañeros, a los funcionarios del GAD municipal y a quienes nos ven a través de las redes sociales, nosotros para poder llegar a la sesión de Concejo tenemos que cumplir varios procedimientos y uno de los procedimientos que establece el COOTAD, establecen, veo que no se ha realizado ninguna presentación en años anteriores señor Alcalde en su administración había una presentación sobre los procesos previos para llegar a conocer el presupuesto y eso hace referencia a los derechos que tienen los ciudadanos, a la participación que siempre venimos hablando, recuerde el primer año de su gestión estaba aquí el Director de Participación y Gobernabilidad dándonos a conocer cuál era el procedimiento previo para nosotros llegar a conocer el presupuesto, previo a las diferentes asambleas parroquiales que se venían desarrollando hace varios meses atrás, he podido revisar a detalle cómo se han venido desarrollando y obviamente siempre con los mayores de los respetos cuestionando aquellas prácticas que a veces dista mucho de lo que realmente estamos haciendo y de lo que decimos y es por eso que hubiese sido importante señor Alcalde que nos dé a conocer la Dirección de Participación y Gobernabilidad cómo venía realizando esos procesos participativos, para ver si hay participación y que esos requerimientos muy legítimos de los ciudadanos, de las diferentes parroquias urbanas, en donde muchos compañeros Concejales participamos y hemos venido dando el seguimiento correspondiente, que realmente se había reflejado aquellas inquietudes o sugerencias de los ciudadanos en el presupuesto, más allá de eso señor Alcalde, nosotros el día de ayer fuimos convocados para un taller, para poder realizar los análisis pertinentes, entendíamos que iba a haber otro taller, así nos supieron comunicar y a todos los compañeros Concejales nos tomó por sorpresa la convocatoria, que es muy legítima también, pero sí es importante, a veces demandamos tener un poco más de tiempo para poder analizar a detalle, entiendo a los compañeros de la Comisión Económica que viene ya tocando los diferentes puntos, los diferentes temas, los referentes económicos al GAD Municipal, no puedo dejar de no decirlo, que hubiese sido importante tener un espacio para poder desarrollar aquellas inquietudes, ya nos hacía una breve exposición el Director Financiero y en este sentido también voy a ser enfático referente a lo que comentaba ya el compañero Concejal Ugalde, nosotros hemos revisado a detalle y obviamente siempre nos hemos venido cuestionando como cuencanos, como Municipio respecto a las asignaciones que vienen por parte del Gobierno Nacional, hoy no es la excepción, nuevamente el Municipio de Cuenca, cerca, según nos comentaba ayer el Director Financiero son 4 millones menos que reciben los cuencanos y obviamente las arcas del GAD municipal y en ese sentido creo que siempre la ciudadanía demanda acciones y pronunciamientos por parte de las autoridades y en ese sentido señor Alcalde todo el apoyo y toda la predisposición que tengamos nosotros de hacer escuchar la voz, de hacer escuchar la voz de un reclamo legítimo de los cuencanos, ya hablábamos de lo que nosotros tributamos al Heraldo Nacional, otros municipios reciben 15, 18% de las asignaciones, me parece que el Municipio de Cuenca está entre el 6 o el 7% de lo que nosotros pagamos los impuestos al Gobierno Nacional, creo que siempre es importante poder tener esos reclamos firmes y entiendo yo que habrá toda la voluntad de este Concejo Cantonal para hacer los reclamos en los espacios que corresponda señor Alcalde, entendería que más adelante nos van a hacer los diferentes directores en las diferentes presentaciones, hay algunas observaciones que las iré desarrollando conforme se vaya desarrollando esta sesión de Concejo señor Alcalde. Hasta aquí mi intervención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efectivamente, luego se verá la parte de los egresos y con base en los mismos, las dudas que se puedan tener de parte de ustedes, no sé si alguien más tiene alguna inquietud. Concejal Zamora y luego Oma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gracias señor Alcalde, muy buenas tardes con usted, con las compañeras y compañeras, todos los funcionarios y quienes nos escuchan, quizás me demore un poco señor Alcalde porque sí voy a recoger lo que comentaba el Concejal Ordóñez, en los talleres normalmente se evacuan varias de las dudas, en esta ocasión ese espacio no ha habido porque el taller que nos informaron el día de ayer, no nos dieron ni los documentos, nos llamaron a un taller para presentarnos unos cuadros y en medio taller recién, seguramente usted no sabía, nos entregaron cuatro o cinco hojas impresas, entonces es imposible, obviamente sin documentación poder solventar una serie de dudas, así que si me alargo disculparán, comencemos por el principio, la participación ciudadana, en ese sentido Alcalde, creo que en ese primer debate lo que solemos hacer es pedir información a las diferentes direcciones, para que se adjunte a segundo debate y poder aclarar varias de las dudas que tenemos, en ese sentido creo que es pertinente, el Director de Gobernabilidad que pueda indicarnos respecto de las obras que se priorizaron el año anterior y que yo le he pedido Alcalde creo que tres veces al señor Director, no sé si esté aquí, supongo que estará, he solicitado tres veces por oficio que envíe la información del desglose de las obras y su ejecución real de lo que ha pasado y por qué es esto importante para el presupuesto, porque el rato que nos adjuntan debo reconocer Alcalde que en el presupuesto anterior únicamente nos adjuntaron el acta de la asamblea ciudadana, en esta ocasión nos han adjuntado una cosa que me parece muy buena, que es las obras priorizadas y el respaldo documental de cada una de las diferentes reuniones que se dieron en los barrios, eso creo que es un tema importante porque da mayor claridad de los temas, sin embargo decía yo que esta información es importante y es lo primero entiendo que alguien irá anotando todos los temas para el segundo debate, creo que es importante Alcalde que nos digan de las obras que se aprobaron en el presupuesto 2011, de las priorizadas me refiero, en las asambleas, cuáles se ejecutaron del 2021 porque desconozco, al menos en la información que nos han dado, cuáles son nuevas en el listado, cuáles son de arrastre y cuáles puede que ya no se hagan por alguna razón habrá, seguramente, entonces es importante presupuestariamente conocer esa información para poder presupuestar efectivamente y eso por qué lo digo Alcalde, no me voy a demorar mucho, porque es un proceso que ha venido, creo yo, no sé si compartan conmigo compañeros Concejales, ha venido decreciendo en la confiabilidad y no solo ahora Alcalde, sino de algunos años atrás, de las famosas asambleas ciudadanas, porque la gente prioriza, va y vota y si es que usted va y les pregunta ahora, ellos dicen ya para qué me voy, si me hacen votar y nunca acaban haciendo casi nada de lo que hacen, entonces para poder volver a ganar, si cabe el término, esa confianza de lo que la gente va, da un día de su tiempo, vota, participa, etc. y se haga, es importante esto, es lo primero que solicito Alcalde es ese desglose de información que no sé por qué no nos han dado, no sé quién sea el director, pero tres veces le he pedido, no sé quién sea, tres veces le he pedido, no sé por qué no me responde, él está obligado por ley a hacer eso, ese sería el primer tema Alcalde, el tema de participación ciudadana que es previo a los ingresos que debíamos haber abordado y creo que también Alcalde allí es importante hacer una explicación, no estuve presente la verdad, pero habían comentado que en esta asamblea la gente no pudo participar y yo realmente creo que no debe haber sido así, pero que nadie pudo hablar, ni decir, ni comentar que es lo que normalmente una asamblea ciudadana de participación exige, creo que hasta para por definición, creo que eso sería importante también que nos puedan explicar en su momento en caso que haya sido como indicaron que había ocurrido, como se había indicado en algunos medios de comunicación, yo dudo que eso haya pasado, la verdad.</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l presupuesto ya en los temas de ingresos, le habíamos solicitado ayer al señor Director Financiero que nos pueda ayudar con la liquidación, porque en función de la liquidación se puede ver qué es lo que está pasando y cómo se puede proyectar un presupuesto, se ha nos ha adjuntado la liquidación a mayo o a junio me parece, cuando sí podríamos tener a noviembre este tema, eso como un segundo tema que solicitaría para un segundo debate y algunas preguntas puntuales Alcalde, que quisiera que nos puedan indicar, conjuntamente con los compañeros Gustavo Duche y Marisol Peñaloza seguramente en los próximos días, vamos a plantear un proyecto de ordenanza que quedó mutilado compañeros de lo que ya aprobamos el tema de la patente, no aprobamos y quedó por fuera por no haberlo conocido, el tema de la patente Alcalde que incluso usted había planteado en su campaña electoral, que es el pago de los 30 dólares de las personas profesionales y eso sigue manteniéndose y se nos escapó, creería yo o no se nos alertó al menos de ese tema cuando ya lo hicimos, eso le entregaremos Alcalde para que ojalá pueda usted llamar a primero y segundo debate, es un cambio muy chiquito que hacer en un articulado, está el tema de las empresas, está faltando el tema de los profesionales, de los que pagan con el tema, ojalá llamen, porque hay que aprobar en diciembre para que surta efecto en enero, eso nada más, qué bueno Alcalde, entonces podríamos mandar inclusive eso también, es un proyecto que lo trabajamos con los dos compañeros que está listo tambié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engo una primera duda Alcalde, señor Director Financiero la tasa de seguridad ciudadana está subiendo de 2.2 a 3.1 millones, es un alza considerable, el recaudado a septiembre que es la información pública que está subida, indica que se ha recuperado ese valor en la ejecución, el recaudo a diciembre es 2.4 millones, es decir ha sido más de lo que presupuestamos, sin embargo se está planteando a 3.1 millones de dólares, es decir, 700 mil dólares más que representa un 30% de la recaudación, entonces quisiera una explicación ahí para que luego nos pueda dar el Director Financiero, por qué se está previendo un importante incremento en la tasa de seguridad que yo conozca, no se ha ajustado la tasa al alza o a qué se debería este te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ambién en el tema de la pavimentación de calles, previo a la reforma que se dio, se presupuestaron 11 millones de dólares y solo se ha recuperado 1.6 a octubre o a septiembre que estoy dando las liquidaciones y la pregunta es por qué está tan baja esta recuperación y la pregunta nace de manera directa porque ahora se presupuesta 8.5 millones menos que el año anterior, entonces aquí lo que estoy tratando de buscar como una explicación, es por qué se ha recaudado tan poco en función de lo que se presupuesta y se vuelve a presupuestar un valor importante que eso puede generar un desfase a la final en los ingresos del presupuesto, esa sería la segund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La tercera, señor Alcalde, no sé si tengan previsto más adelante de la sesión, un espacio únicamente del tema del tranvía, yo sé que aquí en el presupuesto está incluido el tranvía, en la parte de todas las direcciones, pero normalmente siempre se nos ha dado, salvo en este año, el presupuesto separado del tranvía como tal, esa es otra situación que yo le he pedido al señor Director, creo que no menos de unas tres veces, al Dr. Moscoso, le he solicitado que nos mande esa información y tampoco lo ha hecho, incluso le pedí al Presidente de la Comisión de Movilidad que pueda convocar para que nos den los cortes y saber qué es lo que está pasando presupuestariamente ahí porque no tenemos información, entonces solicitaría para el segundo debate Alcalde o sino en este, si es que lo tienen, pero al menos documentalmente no tenemos, el presupuesto como tal en detalle del tranvía y qué es lo que está pasando porque de ahí deriva lo que ya en su momento el Concejal Ledesma indicaba del tema tranviario precisamente, para poder hacer ese asunto, incluso el tema de tarifa completa y reducida compañeros, si es que ustedes lo analizaron, comenzó con cinco, luego en el presupuesto ya se redujo a 2.8 y se ha recaudado 1 millón, al mismo corte que estoy hablando siempre porque es la liquidación presupuestaria y se está previendo ingresos por 1.7 que entiendo, entiendo yo son de los temas de los pasajes que obviamente generan los ingresos, en definitiva, el presupuesto del tranvía de una manera separada y explicada, es lo que estoy solicitando para el segundo debat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ambién hay un tema interesante Alcalde aquí y compañeros ustedes deben haberse fijado, la publicidad del tranvía está planteada el año anterior y este por 500 mil dólares, sin embargo la recaudación a septiembre es 0 y yo sí he visto publicidad del tranvía desde hace algunos meses atrás, la primera regalaron con boletos o algún tema así, pero entiendo que las segundas o las que están ahorita circulando, asumo yo, deben haber pagado, pero la recaudación de la liquidación presupuestaria hasta hace un mes, tiene 0, entonces eso creo que también es un tema que solicitaría ahí una información adicional.</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Hay una partida que no sé para qué es y eso también solicito una explicación señor Director Financiero, es la de rentas de inversión, la partida de dividendos y utilidades, rentas de inversión, dividendos y utilidades, pasa de 30 mil a 1 millón de dólares, son saltos importantes que no sé qué ingreso esté yendo a generar etas rentas de inversión o en qué hemos invertido para poder esperar un retorno, obviamente de 1 millón de dólares y también tenía anotado lo que ya el Concejal Ugalde y Ledesma dijeron, las rentas del estado en transferencias corrientes, se presupuestaron 16, en las corrientes, también hay las de capital y todas esas, pero estamos en ingresos corrientes, se presupuestó 16 millones, se recaudó 11.3 y ahora se propone 13.8.</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o sí quisiera una explicación de por qué están indicando que el gobierno está yendo a dar menos, no sé si hay algún oficio Alcalde, que le han cursado a usted o la nueva fórmula esta de la equidad territorial, les mandaron alguna proyección, no sé con base en qué se está esperando menos, cuando debería ser más y más aún cuando el petróleo ha ganado el valor del barril que a la final de esas rentas son las que les vienen también proporcionalmente a los diferentes municipios, esa sería otra consulta señor Director Financier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asaré a los ingresos de capital, aquí tengo una duda, no sé si estoy mal, pero antes Alcalde el estado nos retenía el IVA y era un problema pedir que nos devuelvan el IVA, usted hizo una gestión el año pasado me parece, de recibir bonos para vender esos instrumentos financieros, pero si mal no estoy, señor Director Financiero, hubo una resolución o algún tema que ya las universidades y los municipios y todo el mundo ya no iba a dar ese IVA al estado, sino nos quedábamos con el IVA, lo cual era bastante beneficioso, no me acuerdo si era una resolución, una ley o alguna cosa, pero algo hubo, entonces si es que eso es así, por qué estamos presupuestando los temas de ingreso por IVA como devolución, no sé si es que eso también nos podrían explicar, porque si es que ya nos quedamos con el IVA, ya no deberíamos estar esperando ningún ingreso de aquello, salvo que se trate de otra cos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Hay un tema también Alcalde que usted debe haberse dado cuenta, que usted también maneja estos temas, están eliminando la partida de transferencias del gobierno, crédito francés, proyecto tranvía, que estaba en el detalle de la liquidación, creo que esa no deberíamos eliminarla, porque más bien es la que tiene que recibir la plata que bien decía Andrés y Fabián, de lo del gobierno que nos ofrecieron a todos los cuencanos o sino, si es que nos dan, porque asumo que Presidente nos ha de cumplir, o sino habrá que hacerle un tema de alguna otra naturaleza, ahí tienen que entrar estos recursos y está eliminándose, al menos en este instrumento, no sé si sea un error o lo que sea, pero en definitiva creo que eso debería mantenerse así siga en ceros, porque ahora hay un ofrecimiento y nada más que del Presidente para estos tem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finalmente para no alargarme en los ingresos de financiamiento, se presupuestó 378 en financiamiento público interno y el desglose es infraestructura uno y dos y el documento dice que se ha recaudado, la liquidación me refiero 9.8 millones, es decir el 25% nomás de los créditos que efectivamente entraron al municipio, ahora se presupuesta 34 millones compañeros Concejales, entonces aquí mi pregunta es y que nos expliquen por favor, los créditos normalmente tienen un patrón de desembolso, un cronograma de desembolso, no sé por qué se habrá demorado tanto este, ya nos explicarán, que de 38 solo nos han dado 9.8 y ahora presupuestamos 34 y entiendo que esto refiere a los créditos del BEDE, asumo que es el de los 50 millones, porque más o menos los valores cuadran cerca de 50, entonces mi pregunta es por qué estamos presupuestando 34 millones en un solo año cuando estos créditos, creo yo, recuérdenme, sus desembolsos son a lo largo de varios años, si es que eso no es así estaríamos inflando los ingresos, que obviamente ya sabemos qué consecuencia trae eso al final del añ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Hay un tema también que entiendo está en el presupuesto complementario y es por 5 millones de dólares con la banca privada, que es con el sector privado, sin embargo no se justifica eso señor Director Financiero, al menos que yo haya encontrado, con ningún proyecto Alcalde, debe tener pensado algún proyecto, sin duda alguna para poder hacer eso, creo que lo que está faltando en la documentación es poner a qué proyectos se prevé que se haga esa inversión, en caso que se dé la línea de crédito y obviamente también el hecho de que exista la línea de crédito, recuerden compañeros Concejales que el anterior Director Financiero, cuando estábamos en el mismo tema nos mostraba los documentos de la intención para poder presupuestar sobre una línea de crédito, atada a un proyecto que va a darse, porque si no hay proyecto y no está atado, estamos inflando el presupues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finalmente hay un crédito que dice KFW que quisiera una explicación, no sé qué signifique, gracias Alcalde, el Banco de Desarrollo de Alemania, allí hay un cambio nada más, porque en el presupuesto anterior le pusieron en los multilaterales, en ingresos de multilaterales y ahora les están poniendo en las partidas de la banca pública interna y si es que es el Banco de Alemania el que da, eso no es banca pública interna, eso es multilateral, salvo que algo haya cambiado, que es lo que estoy solicitando la explicación, eso que se nos pueda aclarar ese cambi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finalmente Alcalde para terminar en los ingresos, las cuentas por cobrar suben de manera importante también, de 10.7 a 17.7, 7 millones, es un 40%, qué es lo que está pasando, la gente no está tributando o de qué son estas cuentas por cobrar que nos están inflando en el tema para que haya una explicación, eso en cuanto a los ingresos señor Alcalde, ya entiendo, algunos funcionarios nos darán algunas explicaciones y sobre todo la información que pueda respaldar todo esto para segundo debate y tener mayor claridad en esos temas. Gracias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con gusto y algunas inquietudes que seguro se pueden solventar ahora y seguramente algunas vendrán para segundo debate, me voy a permitir más bien dar respuesta algunas de ell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La liquidación de los ingresos, ciertamente pueden sufrir una diferencia en cuanto a lo presupuestado, por múltiples razones, una de ellas es que precisamente la posibilidad de recuperación en los tiempos establecidos por parte de los ciudadanos no se da como se tenía previsto o presupuestado, el comportamiento de ingresos del año 2020 y el año 2021 a causa de la pandemia ha sufrido un cambio versus lo que tradicionalmente se venía dando, me explico mejor, una obra de beneficio general que el Concejo Cantonal normalmente generaba cuatro pagos semestrales, un porcentaje importante se pagaba incluso en el primer pago, en el primer semestre, por lo acontecido por el tema pandemia, hay un desplazamiento en esos ingresos, pero obviamente tienen el período de plazo para la recuperación, en el caso de los valores de obras de beneficio puntuales, que incluso los títulos se pueden alargar hasta cinco años, también un porcentaje importante de los ciudadanos, buscando una forma diferente, un mecanismo, tarjeta de crédito, lo que sea, pagaban anticipadamente, no se tomaban los cinco años para realizar esos pagos, en este período de año y medio lo que sucedió es precisamente un desplazamiento, entonces el desplazamiento de la liquidación de ingresos hace que esos ingresos que estaban previstos originalmente los podamos contar, Dios mediante, si la recuperación económica se da, puede ser que ocurra alguna otra eventualidad y emergencia y una vez más el presupuesto quede como presupuesto, podamos incrementar las recaudaciones, en caso de patente ya se había explicado efectivamente lo que usted dice, es un cambio muy chiquito, creo que es el artículo 6 o 7 ya ni me acuerdo, en un literal que es de 30 a 10, no hay tabla, no hay nada, solamente es un valor fijo de 30 pasa a 10 y efectivamente se había entregado, creo que faltaba un tema específico de una socialización que creo que ya se realizó.</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participación ciudadana, en el año 2019, en el año 2020 y en el año 2021 se ocupó exactamente la misma metodología, lo único fue en el año 2020 que en lugar de que sea presencial, las asambleas, fueron virtual, en este año 2021 fueron nuevamente presenciales, exactamente la misma metodología, donde quienes así pudieron consultar y preguntar en un lapso de tiempo establecido, incluso prolongado, lo hicieron sin ningún inconveniente, bajo una metodología establecida, si es que alguien quiere saltarse de las metodologías, eso ya es problema de quien no quiere respetar los procedimient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la tasa de seguridad ciudadana, la verdad no hay ningún incremento, más bien es un prorrogado que nos venimos igualando, hay unos temas de transferencia que no se habían podido generar desde muchos años atrás y que poco a poco nos venimos igualando y esperamos el año que viene terminar de igualarnos esas cuentas por pagar, entendiendo que incluso son transferencias que pagan los ciudadanos, pero que por alguna extraña razón, no se estaba transfiriendo al Consejo de Seguridad y más bien nosotros hemos venido igualándonos esos valores pendientes, pero el valor neto de año se mantiene, no hay ningún cambio en ese sentid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pavimentación de calles, es más o menos parecido, la consulta que usted hacía, efectivamente tenemos los valores, que una vez que se termina la construcción pasa X tiempo, tenemos recepción provisional y obviamente luego la definitiva y todavía con la definitiva no se la tiene para poder generar la emisión de los títulos y esperamos que se pueda emitir de todos o la gran mayoría de lo que se ha estado construyendo en este añ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caso del tranvía efectivamente se tendrá que exponer con un poco más de detalle el tema de los ingresos y cuando veamos los egresos para poder revisar los valores y separar lo que significa operación per se, lo que significa inventarios de repuestos, como inventario, no como gasto de operación y lo que significa costos adicionales, gastos adicionales de proveedores de la etapa constructiva que no necesariamente es la operació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Los temas de gobierno ya se los ha hablado, me parece que existe un documento en el cual se genera, ahí Fabián podría darme un da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l tema de la KFW, el mecanismo con el cual el Banco de Desarrollo de Alemania va a transferir los recursos, es a través del BEDE esa es la forma como se resolvió o ellos resolvieron y es más, justamente hay una firma que se va a realizar en los siguientes días entre el BEDE y el Ministerio de Finanzas, precisamente para ese te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en el asunto de cuentas por cobrar, es el resultado de las primeras cosas que yo había expuesto, que eso es lo que usted había comentado, hay ese retraso que confiamos que exista ya el igualarse por parte de los ciudadanos en ese sentido, confiemos que se pueda dar y tengamos valores lo más cercanos, me quedó un par de cosas pendientes, a ver si lo pueden responder, este rato se me escapa lo que se hablaba de rentas de información, pero capaz que ustedes tienen, el tema de si es que hay o no un oficio del gobierno y el tema del IVA, esos los que yo creo que quedaron pendientes. Por favor Fabiá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O: gracias señor Alcalde, solamente con el tema, para darles un poco los números, en cuanto a la recaudación que tenía el Concejal Cristian Zamora, una inquietud, nosotros hemos recaudado hasta la fecha aproximadamente 2 millones 400 y eso dividido para los meses que son, nos dan un promedio de 266 mil y esto por tres, nos da 800 mil dólares más o menos que en el trimestre nos faltaría recoger, esa es la diferencia de 800 mil dólares que usted decía Cristian que aparentemente asoma, porque nos da esos 800 mil que todavía no hemos cobrado, pero eso es lo que posiblemente se va a dar, porque sí hemos recaudado adicionalmente ahora más, ya estamos con 2 millones 400 mil a la fecha, de pronto no está ajustada a la fecha lo que es la recaudación que usted me estaba diciendo del Consejo de Seguridad.</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l tema del IVA hay una resolución y un decreto, básicamente, la resolución es verdad, el primero de agosto salió, justo ahora el doctor me acaba de mostrar la resolución, el Dr. Koppel está desde el primero de agosto el tema del IVA con la resolución de parte del gobierno señor Concejal, pero hay deudas adicionales que tenemos pendientes y obviamente tendremos que ir cruzand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sí, pero el tema del IVA es claro, al no tener que hacer ningún pago, en teoría debería reteners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A: sí, estamos ya en eso, pero son deudas que se tienen allí, entonces es por eso, anteriores, hasta may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son dos cosas, nosotros tenemos IVA pendiente de cobrar del año 2020 y parte del año 2021.</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O: eso es, 2 millone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2 millones de IVA, pero también tenemos FINGAD que también es IVA, que todavía no se ha recuperado, entonces si sumamos FINGAD que es IVA, pero a través de FINGAD 1 y 2, más el IVA como tal, el IVAN pendiente, sí suma aproximadamente 7 millones y algo, más o men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O: casi 8 millones señor Alcalde, en el tema de los 5 millones del tema privado, de lo que decía Cristian también, nosotros hemos hecho un acercamiento a un par de bancos, nos han ofrecido directamente el tema de la línea de crédito pero siempre y cuando tengamos para cruzar con un proyecto, como dice Cristian, estoy totalmente de acuerdo y es más, nosotros en la página 49 habíamos puesto básicamente una repavimentación flexible que es por 5 millones, que es uno de los proyectos que queremos hacerlo con el tema del crédito privado, entonces está constando, en la página 49 está el dato exactament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en lo que es cuentas por cobrar, vamos a hacer un esfuerzo, reprogramando algunos temas, tenemos ahí un tema de cartera que obviamente es uno de los proyectos de procesos de la Dirección Financiera, porque es un tema realizable, ustedes saben que tenemos inventarios, cartera y normalmente es lo que se puede realizar acá, inventarios no tengo pero cartera sí, entonces eso podemos, vamos a hacer un esfuerzo diferente, estamos haciendo un tema de lo que es un tracking para controlar a todos los vendedores, a los señores que hacen las citaciones, estamos haciendo un proyecto para sistematizar, para control, el tema del call center que estamos haciendo para poder recuperar, este es un proyecto que también algún rato lo hicimos en otra empresa y creo que esto es importante que lo podamos hacer y creo que nos fue bien, entonces vamos a replicarlo acá y es por eso que habíamos puesto este tema, pero sí, es importante los montos, pero creo que son alcanzables, eso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Omar por favo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MGST. OMAR ÁLVAREZ: gracias señor Alcalde, un saludo cordial compañeras y compañeros del Concejo, funcionarios y quienes siguen desde la ciudadanía a través de las redes sociales, esta primera parte que se está revisando referido a ingresos, sin el afán de redundar, pero creo que hay que ser enfático en señalar lo que se pueda observar en la propuesta para el 2022, básicamente enfocado en los números generales que se nos acaba de presentar, se podría colegir una serie de situaciones que debemos estar pendientes, primero, para el 2022 se prevé un incremento en ingresos de 42 millones 189 mil 755 dólares respecto a lo que fue la reforma presupuestaria ejecutada el 3 de septiembre del 2021, que fue la que estaría vigente, pues de 223 millones 665 mil 422, esto en los números no hay como hacer especulaciones, es un valor directo, significa 18.9% que estaríamos presupuestando en ingresos, un valor sumamente elevado, extraordinariamente elevado que tendríamos entendido, en su mayor parte se financiaría con las cuentas de financiamiento público, es decir, son créditos, al ser créditos habrá que cancelarlos y ese futuro para cancelar implicará que se tenga las acuciosidades el caso para poder honrarlos de manera adecuada, la certeza para el 2022 es que la participación, el presupuesto, a través de impuestos, tasas y contribuciones, a los cuencanos nos va a significar un aporte a este presupuesto 2022 de 68 millones 762 mil 590, 6 millones 161 mil 182 más de lo que fue el año 2021 que equivaldría a un incremento del 9.9% en el aporte de los ciudadanos, ya se nos explicó y creo que está claro, no se van a incrementar impuestos, tasas, ni contribuciones, así lo acabo de escuchar, sino es porque se incrementa el universo de contribuyentes que lo harán en este año y aquí tendría que redundar porque no podemos dejar de manifestar la preocupación que el aporte del estado hacia el presupuesto municipal va siempre y de forma sostenida de más a menos, en esta ocasión de la proforma presupuestaria se nos indica que se prevé un ingreso por 59 millones 508 mil 824 dólares, versus los 65 millones 710 mil que estaba previsto para el 2021, una reducción del aporte del estado al presupuesto municipal del 9.4%, esto quería redundar señor Alcalde, quizás los comentarios que se han escuchado acá tienen su justa inquietud y claro, todos nos vemos avocados a hacer un análisis de lo que se presenta, reconociendo, confiando señor Alcalde que este presupuesto que es de absoluta responsabilidad desde la administración, se lo haya planteado con la certeza de que será lo mejor para los cuencanos, sin embargo no debo dejar de manifestar esta situación que por un lado se la saluda muy positivamente, si no fuese por el aporte propio de los cuencanos, la ciudad, el cantón, no tendría los índices de desarrollo que si es que existe el orgullo como un valor, diríamos que con sano orgullo, es preocupante que por hacer bien la tarea, resulta que somos quienes estamos rezagados en la atención del gobierno central de turno y sí creo señor Alcalde que sería importante, usted como el Primer Ciudadano o el que tiene la responsabilidad de liderar el GAD municipal a nombre de la ciudadanía, se agotara todo lo que esté al alcance en su liderazgo, para exigir la atención del gobierno, reflejado ahora en el presupuesto municipal, al cual se sumarían otros elementos que no vienen al caso en esta sesión de Concejo, pero que está latente, la desatención permanente que hemos tenido respecto a la obra pública y creo que el Alcalde de Cuenca debería ser quien pudiese convocar a los líderes de la provincia y la región para hacer un frente común de interlocución al gobierno central, al parecer solos no tenemos la fuerza que lo podríamos hacer si en conjunto no nos ponemos de acuerdo en exigir para la región sur del país la atención que amerita, que nos merecemos, así es que señor Alcalde de mi parte, confío en que este planteamiento desde la administración, sea lo mejor para la ciudad en este próximo año, muy amable, graci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con gusto, solamente para aclarar un poco, ahí está claramente establecido en tasas y contribuciones ese incremento de 4.5 poco menos tal vez, obedece a lo aprobado por el Concejo Cantonal a las obras de beneficio general, entonces esa es la realidad, en impuestos efectivamente hay un ligero incremento que obedece a una amplitud de contribuyentes y obviamente algo que también ustedes el día de hoy, si bien es cierto no está resuelto, pero hay un incremento también de predios en cuanto al tema bienio como tal, se me escapó hace un momento comentarles, tuvimos la visita del señor Juan Sebastián Arias, que es el Secretario del Consejo Nacional de Competencias, con el cual hemos acordado hacer una reunión de trabajo, precisamente con base en lo que ustedes han comentado, la fórmula de equidad territorial, porque no es el Ministerio de Finanzas, el Ministerio de Finanzas aplica lo que el Consejo Nacional de Competencias en su formulación, pasa al Ministerio, entonces el trabajo hay que hacer en el Consejo Nacional de Competencias y sí, efectivamente está previsto un cambio en el modelo, actualmente una de las variables con las cuales se calcula es el índice de necesidades insatisfechas, principalmente relacionado a servicios básicos y efectivamente, más bien es una variable que castiga en lugar que premia, esa es una realidad, hay municipios que anualmente se les entrega recursos para ir cerrando la brecha, especialmente de servicios básicos, no lo hace, usarán esos recursos para otro tipo de obras y sigue existiendo esa necesidad insatisfecha, hay otros y a esos constantemente todos los años les siguen dando recursos, otros municipios que sí buscamos la manera de cerrar, en el caso de Cuenca, a través de la empresa pública ETAPA y eso hace que insisto, más bien sea un tema perverso, en lugar de un círculo, si quieren vicioso, en un lugar algo virtuoso, entonces confiamos, de acuerdo a la conversación que tuvimos con el señor Secretario, de la Secretaría del Consejo Nacional de Competencias, que podamos hacer los planteamientos en conjunto, esperamos en las siguientes semanas tener una nueva reunión y con base en eso ver cómo puede cambiarse el modelo porque lo otro, con todo cariño, queridos compañeros y compañeras del Concejo Cantonal, está bien, los exhortos y llamados de atención, está bien, pero si no vamos a trabajar en lo que realmente determina, lo que es la asignación de transferencias de vía territorial, nos podemos tener de cabeza, creo que lo más importante es trabajar en conjunto para que se pueda plantear ese nuevo modelo de equidad territorial, donde más bien se premia la eficiencia y no se castiga la eficiencia, que es algo que con mucho les invito a que podamos contribuir, pero desde esa orilla, porque lo otro insisto, solamente nos vamos a quedar en exhortos, hay un tema legal y un tema legal es legal, hay que cumplir la ley nomás, por más que alguien quisiera ser buena gente, pero si está al margen de la ley, ser buena gente no ayuda, esto en cuanto a estos dos temas, alguna inquietud adicional sobre los ingres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or favor empecemos con la parte de los egres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FINANCIERO: gracias señor Alcalde, entrando al tema de los egresos, los egresos tienen cuatro grupos, están los egresos corrientes, los egresos de inversión, los egresos de capital y aplicación de financiamiento, en donde tienen un peso los egresos corrientes de un 11%, los egresos de inversión un 73%, los egresos de capital un 4% y la aplicación de financiamiento un 12%, aquí también recalco lo que decía el Concejal Ledesma, el 73% de lo que es egresos de inversión es muy importante dentro del esfuerzo que está haciendo el GAD para poder hacer todo lo que es obra de inversió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consolidado de egresos tenemos los tipos de egresos que básicamente son los corrientes que habíamos dicho, son los egresos de personal, bienes y servicios de consumo, egresos financieros, otros egresos corrientes y transferencias y donaciones corrientes, en donde los egresos de personal básicamente están dados porque hay un acuerdo de la solicitud desde la Dirección General de Talento Humano en donde se crearon 27 partidas por un valor de 424 mil dólares, principalmente para la Unidad de Mantenimiento y Movilización de la Dirección Administrativa son trabajadores, los valores del rubro patronal que obviamente nos han pedido que se los incluya, es para la cesantía y pasa del grupo de otros egresos corrientes a egresos de personal por un valor de 235 mil dólares, eso es cesantí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 incrementó las asignaciones a las partidas de encargo, subrogaciones y dietas por un valor de 95 mil conforme la ejecución del 2021 dada por el Concejo, que es para las dietas de los señores Concejales altern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 provisiona el rubro de indemnizaciones laborales por cumplimiento de sentencias judiciales por un valor de 51 mil 147; en cumplimiento a la normativa legal vigente a la planificación de Talento Humano, se efectuó la reclasificación de trabajadores, traspaso de partidas y otros, en un total de 356 mil 697 con 47, eso es lo que es egresos de personal; en lo que es bienes y servicios de consumo donde hay un incremento de 1 millón 610 mil 864 frente al presupuesto anterior, dentro de ese grupo de bienes y servicios se considera la contratación de seguridad, vigilancia, servicios básicos, viáticos, está lo que es mantenimiento de bienes muebles, está todo lo que es arrendamientos, bienes, combustibles, lubricantes, vestuario, asesorías de investigación especializada, el tema del mantenimiento del jardín botánico, todo eso es importante para el normal funcionamiento de la administración municipal, como les decía ayer en el taller a los señores Concejales, esos son los rubros más importantes que tenemos dentro de la administración, porque si se pararía este rubro, realmente se para la administración del GAD Municipal, eso quiero recalcar, que este rubro es importantísimo al que debemos tratar de sostenerle siempre porque ahí está todo lo que es servicios que damos a nivel de todos los grup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o que refiere este rato a lo que es egresos financieros, estamos hablando que se consideran dentro de este grupo los intereses de la deuda pública que básicamente tendrían que ser los mismos que se han calculado en función de las tablas de amortización de los créditos que nosotros manejamos, los créditos que están vigentes, allí hay menos 1 millón 343 mil 940 porque han ido haciendo de acuerdo a los desembolsos, los ajustes que se han ido dand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otros egresos corrientes tenemos también, se considera la tasa de impuestos y contribuciones de seguros, costos judiciales, las comisiones bancarias, las indemnizaciones, las sentencias judiciales, pagos por 25, 30, 35 años de servicios de empleados que ha habido las sentencias y que se han calculado en función de la ejecución de años anteriores y requerimientos actuales de las diferentes dependencias que nos han pedido, para que se vaya canceland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o que es transferencias y donaciones corrientes se considera el pago de las tasas turísticas de la parroquia Baños, los aportes a Contraloría, al AME, al AMA, las fiestas populares de acuerdo a la ordenanza y el pago del subsidio de transporte de tarifa para lo que es el transporte urban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éndonos a los egresos de inversión, estamos yéndonos a los egresos de personal para inversión, allí hay una diferencia de 1 millón 443 mil 499, pasando de 17 millones 864 a 19 millones 307 mil 570, aquí se crearon 52 partidas por un valor de 706 mil 534 con 56 principalmente para la Dirección de Obras Públicas, aquí está Mauricio, tal vez él también nos puede ayudar con una aclaración del tema y también Talento Humano que nos puede ayudar en este te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l tema para jubilaciones se incrementó 657 mil dólares con 586 y en traspasos y reclasificaciones y otros, queda un saldo de 79 mil 328 con 44.</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bienes y servicios para inversión así mismo está un grupo de consumo que se considera la contratación de seguridad, vigilancia privada, servicios básicos, gastos de informática que es uno de los más importantes que tenemos ahí, porque hay varios proyectos que informática los está manejando, el tema de espectáculos culturales y sociales, el servicio de alimentación, hay contratos civiles de servicios, asesoría de investigaciones como decía, hay algunos temas que están dentro de este proyecto y sobre todo algo que es importantísimo aquí, aquí están los diferentes POAS de las diferentes direcciones que conforman el GAD Municipal.</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entro de lo que es bienes y obras públicas, estamos este rato, dentro de este rubro denominado obras públicas se encuentran todos los montos asignados para las obras de construcción e infraestructura que la ciudad requiere, aquí están considerados todo lo que es parques, plazas, mercados, vías, equipamientos comunitarios urbanos, el pago de planillas y ejecución de obras del tranvía, así también se encuentra la partida presupuestaria destinada para convenios de GAD parroquiales que están dentro de este rubro, todo lo que es obra pública, unos rubros más importantes, aquí estamos pasando de 84 millones 811 mil 438 a 115 millones 785 mil 436, esto es pura obra públic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Otros ingresos de inversión, aquí hay una disminución de 42 mil dólares que no es mayor cosa, es un rubro de tasas, impuestos y contribuciones, seguros y cosas judiciales que están ahí, algunas comisiones bancarias que se han calculado en función de la ejecución de años anteriores y requerimientos actuales de las diferentes dependencias que nos han pedido que se hagan los cálculos; en lo que es transferencias y donaciones para inversiones, se consideran transferencias de entidades adscritas tales como la EMUVI, la Fundación Turismo, en este caso la Guardia Ciudadana, el Consejo de Salud, la Bienal de Cuenca, la Fundación Barranco, la Corporación Aeroportuaria, Acción Social Municipal, el Hospital de la Mujer y el Niño, EMOV EP y EMUCE, que son las que recibe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ara lo que es egresos de capital, tenemos los bienes de larga duración que pasan de 6 millones 678 mil 589 a 9 millones 558 mil con 765, hay una diferencia de 3 millones 380 mil 176 y dentro de este grupo, se considera las adquisiciones de mobiliario, maquinarias, equipos, equipos de sistemas, paquetes informáticos, partes y repuestos, terrenos de expropiación que se van a dar, equipos de licencias computaciones, adicionalmente dentro de la maquinaria y equipos se contempla la adquisición de maquinaria para el Aeropuerto de la ciudad, aquí también si es que el Director de CORPAC nos puede ayudar, nos podría explica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inversiones financieras, dando cumplimiento a la ordenanza de erradicación de violencia de género a las mujeres, se creará el fideicomiso por un monto de 500 mil dólares y la ordenanza para la creación del subsistema autónomo descentralizado de áreas de conservación y áreas sustentables y verdes, ahí se manejará un presupuesto de 64 mil 902 que lo manejará la CG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la aplicación de financiamiento, básicamente están los tres grupos que son amortización de la deuda pública, estamos hablando de 18 millones 010 mil 669 pasa a 17 millones pasa a 17 millones 915 mil 470, aquí se considera dentro del grupo el capital de la deuda pública, interna y externa, los mismos que han calculado en función de las tablas de amortización de los créditos vigentes, esto es importante porque en los ingresos básicamente estarán intereses, acá se calcula en base al capital de la deuda, el pasivo circulante está dado de 18 millones 200 pasa a 13 millones 700, aquí hay una diferencia de menos 4 500 este rubro es considerado para pago de proveedores, adquisición de bienes y servicios los mismos que no han sido cancelados dentro del período que fueron contratados, son pagos a proveedores de años atrás o incluso tiempos atrás porque no se han logrado cancelar, estamos igualando esa parte y en lo que es otros pasivos, esa información proporcionada por la Sindicatura Municipal, se considera la creación de la partida denominada obligaciones, ejercicios atendidos por laudos y sentencias nacionales e internacionales que se pueden presentar, hemos dejado una pequeña partida abierta si es que es necesario, se hará una refor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Quisiera pedirles también que se pueda dar paso a Xavier Méndez para que explicara el tema de los POAS del 2022 que sería importante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por favor Xavier, solamente una pequeña aclaración en el tema de egresos de personal de inversión, el incremento se refleja es porque recuerden que habían algunos planes, programas o proyectos o POAS en general que se suspendieron por pandemia y no necesariamente empezaron en el ejercicio fiscal, es decir en enero, algunos empezaron en abril, otros en mayo, incluso recientemente los comedores empezaron en este mes de noviembre, entonces el incremento se debe principalmente por el que el 2022 ya es año de 12 meses y eso se refleja en este valor de 1.4 millones, no sé si Xavier está lis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COORDINADOR DE PROYECTOS, PLANIFICACIÓN INSTITUCIONAL: buenas tardes señor Alcalde, señores miembros del Concejo Cantonal, parte del ejercicio presupuestario del año 2022 es el desarrollo del Plan Operativo Anual que formará parte del presupuesto, para nosotros poder desarrollar el presupuesto del año 2022 y el Plan Operativo Anual que lo compone, seguimos una base legal y normativa, básicamente que está dictada por la Constitución de la República, el Código de Finanzas, el COOTAD, entre otros elementos importantes, para ello hemos tenido en cuenta, para la formulación del Plan Operativo Anual, alineaciones y directrices que vienen dictadas desde elementos de planificación superior como son el plan de desarrollo y Ordenamiento Territorial, el Plan Nacional de Desarrollo, los requerimientos ciudadanos, ejes estratégicos que se manejan a nivel de la institución y el plan de gobierno de la administración, es importante destacar como bien mencionaban los señores Concejales, que además en el proceso de formulación del POA, es un proceso participativo que se ha desarrollado conjuntamente con la participación ciudadana y con una participación a nivel gobernante y a un nivel operativo, respetando los tiempos que delimita nuestro cuerpo normativo que es el COOTAD, que en grandes líneas ustedes pueden observar en la presentación y estamos dando cumplimiento con los mismos a través de ese pleno del Concejo Cantonal.</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a en materia de lo que sería el presupuesto del 2022, destinado a POA, como lo explicó el señor Director Financiero hace un momento, en la composición de los egresos para el presupuesto del año 2022, dentro de egresos de inversión correspondientes a un 73%, se encuentra lo que sería el presupuesto destinado para el Plan Operativo Anual, es decir para proyectos de inversión que van a ser desarrollados a través de las diferentes dependencias que corresponden al GAD Municipal, de este 73% que comprendería la inversión que son 194 millones 163 mil 135 dólares, un 64%, es decir, 124 millones 729 mil 924 dólares, conformarán proyectos e inversión que serán desarrollados a través de cada una de las dependencias del GAD Municipal y de las instancias adscritas que conforman nuestra Corporación, un poco un histórico de cómo se han venido desarrollando los presupuestos operativos anuales dentro del GAD Municipal, tenemos un histórico en pantalla en donde podemos ver que tanto la composición del presupuesto operativo anual en la composición total del presupuesto del GAD Municipal, se ha venido incrementando desde el año 2019 pasando desde un 29% que conformaba el presupuesto operativo anual a un 47% que está promovido para el año 2022, quiénes hemos actuado en esta formulación del presupuesto 2022, en lo que es el Plan Operativo Anual, ha sido la Dirección Financiera con las directrices financieras, con los límites presupuestarios que de acuerdo a las programaciones hemos logrado establecer, la Dirección de Compras Públicas, la Dirección de Participación y Gobernabilidad para dar cumplimiento a los procesos participativos, la Dirección de Desarrollo Estratégico Institucional a través de la Unidad de Planificación Institucional como la encargada de desarrollar y formular este plan operativo anual y cada una de las direcciones y sus proyectos que han sido formulados por cada responsable del proyecto bajo una metodología establecida, para el efecto es importante destacar señores Concejales, que hemos realizado procesos de capacitación, procesos de acompañamiento a cada uno de los responsables de los proyectos que se van a ejecutar en el año 2022, dando como resultado capacitaciones a personal del GAD en un número de 79 funcionarios a nivel de las adscritas, 32 funcionarios y EP 38 funcionarios, entendiendo que, esta metodología de proyectos que se siguen para la formulación de los planes operativos anuales, es una metodología que ha sido estandarizada a nivel de la Corporación Municipal y que se encuentran los proyectos cargados en una plataforma para el efecto que permite su formulación y posterior monitoreo a nivel de la triple restricción de los proyectos que manejamos, es decir gestión, presupuesto y metas y conociendo que esta metodología de proyectos es una metodología basada en prácticas PMI que básicamente lo que nos dice es que el proyecto estará formulado a través de entregables y actividades que conforman estos entregable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Un poco a manera de resumen, se han formulado o se están formulando, planteando para el año 2022 un portafolio de 186 proyectos dentro de las dependencias del GAD Municipal que suman los 124 millones 729 mil 924 dólares a través de todas las dependencias y si vemos un comparativo a nivel del año 2021 con el 2022 vemos un incremento en el presupuesto que está siendo formulado para proyectos de inversión para el año 2022 en el que se está pasando de 96 millones que fue el año anterior a 124 millones que están planteados para el año 2022 a través de las diferentes dependencias, destacando que hay incrementos en las áreas que requieren esta reactivación económica con una visión de reactivarnos económicamente, pero teniendo en cuenta todas las normas que debemos seguir por la actual coyuntura que vivim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Finalmente, por ejes de plan de gobierno vemos que la composición de la inversión que está planteada para el otro año, está netamente enfocada a lo que sería la reactivación económica a través de los ejes del plan de gobierno Cuenca Productiva y la infraestructura necesaria para el desarrollo del cantón, vista a través de una Cuenca con visión de futuro, sin dejar de lado también la inversión en el frente solidario que se maneja a nivel del GAD municipal, básicamente esto sería señor Alcalde, señores Concejales, un resumen de lo que formarían parte los proyectos del Plan Operativo Anual, comentándoles que como es de su conocimiento, existe una plataforma en la que están cargados los proyectos y que podemos revisarlos dentro de la plataforma, el detalle de los mismos. Hasta aquí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gracias Xavier, entenderé que no hay ningún tema adicional y ahí para que por favor cualquier inquietud o duda que tengan, con el mayor de los gustos que pueda ser solventada. Por favor Concejal Garcí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ING. DANIEL GARCÍA: gracias señor Alcalde, un cordial saludo a los compañeros del Concejo Cantonal, a la compañera Paola, a la compañera Marisol, a todos los amigos funcionarios que están aquí presentes y a los amigos que nos siguen con las transmisiones de las redes sociales, señor Alcalde dentro de la comisión habíamos tocado un tema muy importante y aquí también quisiera saludar la presencia del compañero del GAD Parroquial de Baños que estaba aquí presente, Luis Guamán, habíamos analizado el tema de las parroquias rurales, de los presupuestos, de los convenios, de los presupuestos participativos, vemos que para el siguiente año hay un presupuesto de 7 millones 577 mil 368, dentro de la comisión habíamos solicitado que se dé un informe conjunto tanto de la Dirección Financiera y de la Dirección General de Participación y Gobernabilidad, sobre cómo se ha estado realizando la ejecución o la entrega de esos presupuestos durante los últimos dos años, no sé si los compañeros les llegó esta información, porque es y valga aclarar que yo no firmé la acta de la comisión porque le dije a Fabián que faltaba esta información que considero que es muy importante y lógicamente también di mi punto de vista que no estaba de acuerdo con ese incremento del presupuesto porque también la dirección Financiera dijo que hay un incremento pero nadie sabe cómo se hizo el incremento ni de dónde salió el incremento, pero la inquietud es señor Alcalde, como recordarán en años anteriores, se habló del presupuesto Bicentenario, que hemos pedido la información, me han dado la información el día de ayer en el taller, hay unos valores pendientes de 9 millones 90 mil 892 dólares, había una gran expectativa para las parroquias, esto se iba a entregar en el 2020 y lógicamente también en el 2021, hay parroquias que se les adeuda un valor de 1 millón 618 mil 470, sé que algunos técnicos después dirán no había deuda porque la ordenanza está de otra manera, pero creo que fue el compromiso del GAD Municipal, se conversó con los diferentes Presidentes de las Juntas Parroquiales, por ejemplo aquí a la parroquia de El Valle hay una deuda de 1 millón 476 mil dólares de dos presupuestos, el año anterior se manifestó en este Concejo Cantonal que algunas obras de estas ya iban a ser realizadas conjuntamente con la empresa ETAPA, la sorpresa que tuvimos y ahí estuvimos algunos compañeros Concejales que muy gentilmente ETAPA nos invitó a la priorización de obras que se hacen este año para el siguiente año, pero les dijimos cuáles de las obras estaban ya realizadas con el presupuesto bicentenario o con el presupuesto para el siguiente año, pero los técnicos de ETAPA nos dijeron que ellos desconocen de esta información y que ante la falta de recursos de ETAPA ellos estarían esperando que el Municipio les transfiera los recursos para hacer este tipo de obras, quisiera saber cuál va a ser el proceso, el procedimiento para que estas obras se realicen, entiendo que con algunos compañeros de las juntas parroquiales se ha coordinado ya que el Municipio va a ejecutar estas obras, pero también hemos pedido que se dé un listado, cuáles son las obras que se van a realizar, por si nosotros vemos por ejemplo, me imagino en el Valle 1 millón 476 mil dólares invertidos, tranquilamente es para hacer parques, casas comunales, espacios de recreación, calles, asfalto de vías, apertura de vías, indemnización de terrenos, proyectos sociales, entre otros que ahora los GAD parroquiales llevan adelante y que tienen gran protagonismo, con esto también quisiera decir que el espíritu de la ordenanza del presupuesto participativo se ha perdido, porque lo que siempre hemos dicho es que a las juntas parroquiales debemos tratarles como gobiernos autónomos descentralizados y conversábamos con Gustavo y decíamos cómo se obtiene una autonomía, es justamente entregando los recursos y el espíritu de la ordenanza de los presupuestos participativos era justamente entregarles los recursos para que las juntas parroquiales ejecuten estos recursos en beneficio de la gente, en beneficio de sus comunidades, hemos pedido también un listado o la información de la entrega de los recursos durante el año anterior y este año, vemos que de este año nos han dado una información y si tal vez si estoy con algún error me corrigen, el problema es que el año anterior se ha entregado del presupuesto que les tocaba del 2020 solo 1 millón 136 mil dólares, en este año se completa hasta el mes de agosto el presupuesto del año 2020, hemos conversado con algunos Presidentes de las Juntas Parroquiales y dicen ellos, ya firmamos y nos han visitado los compañeros Concejales rurales y entiendo que también los compañeros Concejales urbanos, dicen ya firmamos el convenio el 16 de octubre de este año, algunos han firmado casi por esas mismas fechas, otros antes, pero lamentablemente hasta ahora no se entrega los recursos de los presupuestos participativos en lo que tiene que ver ya con el año 2021, nos han dicho que están firmando ahora y quedarán en cuentas por pagar, entonces si vemos, si antes, en este cuadro que tienen y que me gustaría que les hagan llegar también al resto de compañeros cuando tengan la información, por ejemplo si hablamos de la parroquia Sidcay que estaba atrasada cuatro presupuestos, ahora recién el sábado anterior ha firmado el convenio de este año, entonces estamos hablando que hay un retaso de cinco presupuestos para las parroquias, hablábamos con algunos compañeros y decíamos por ejemplo a Sidcay se le debe de cuatro presupuestos 600 mil dólares, lamentablemente no se les ha entregado o irá a hacer directamente el  GAD municipal estas obras, pero sí nos causa preocupación, creo que con mucho respeto a todos, creo que ha habido un retroceso en el tema de los presupuestos participativos, porque aquí con estos documentos que nos da la Dirección Financiera vamos viendo que el retraso se va incrementando, un año más que las juntas parroquiales no reciben sus recursos a tiempo y otro año más que no ejecutan, entonces hemos pedido esa información, creo que los compañeros no la tienen todavía, es por eso que no firmé la acta y también hay que hacer un llamado a la Comisión como dijeron los compañeros Concejales Roque y Cristian, en la comisión también nos dieron la información, aquí Fabián y Andrés, se expuso que nos dieron la información a última hora, un día antes de cumplir los plazos establecidos por la Ley, nos entregaron los documentos y lógicamente no tuvimos ni la anticipación, antes se hacía en dos, tres talleres, para pedir alguna información y que nos aclaren, Roque decía, los compañeros de la Comisión tienen un poco más de conocimiento, pero no es así, entiendo que los técnicos de la Dirección Financiera, ellos sí manejan esto que puede echar una leída de forma rápida, pero nosotros tenemos que revisar para informarnos bien como está sobre todo los diferentes valores, quisiera señor Alcalde manifestar que habíamos trabajado con usted, con los compañeros de la  Comisión de Desarrollo Rural, con los técnicos de la Dirección Financiera, con los técnicos de Participación y Gobernabilidad, con los técnicos de Planificación, de Fiscalización y había una aspiración que a las juntas parroquiales haya un incremento de lo que reciben actualmente, un 50% más, que siempre hemos dicho que es una aspiración muy justa de las parroquias rurales del cantón Cuenca, de las 21 parroquias, pero que lamentablemente vemos que ahora hay un valor de 7 millones 557 mil, no sé los compañeros de la Comisión, si alguien conoce, al menos a nosotros no nos han informado, para eso creo que hay una comisión de Desarrollo Rural y Comunitario que debería pasar esta información para tener conocimiento para hoy este debate, eso nada más señor Alcalde, nosotros habíamos pedido que si es que es posible, para esta sesión, se aclare cómo se está manejando el tema de los presupuestos participativos. Gracias, hasta aquí mi intervenció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con el mayor de los gustos y yo mismo me voy a permitir aclarar esa inquietud, porque la memoria parece que es frágil y cuando es frágil también se pueden emitir criterios que confunden a la ciudadanía, Concejal García, cuando empezamos la administración la deuda pendiente a las juntas parroquiales era de 12.5 millones adicionales al mes en cuestión, en el año 2019 se entregaron más de 9 millones de dólares porque había la liquidez para hacerlo, no sé si usted o alguien más tenía previsto en su criterio y pensamiento de futuro que iba a haber una pandemia, si es que ustedes lo tenían, les felicito, pero la realidad de la liquidez del Municipio no solo de Cuenca, de los 221 municipios y del gobierno nacional, el anterior y este, ha sido duramente golpeado como todos sabemos, si un presupuesto no se ejecuta, como todos sabemos no es que se acumula, sino ya nos hubieran dado lo acumulado de los años anteriores, me refiero como GAD municipal, sin embargo ha habido la voluntad de buscar un esquema, que le pusimos nombre Bicentenario pero al final del día es un esquema en el cual podamos retribuir a las parroquias a través de los recursos que no fueron entregados en su momento, entonces aquí que quede claro que la deuda pendiente no obedece a esta administración y que quede en actas de una vez, no obedece a esta administración, lo que estamos haciendo es igualándonos de la mejor forma posible para que las juntas parroquiales y su gente pueda contar con esos recursos, hemos tenido reuniones permanentes con los Presidentes y los Vocales de las parroquias para buscar los mecanismos necesarios para poder igual esos valores que nos hubiese encantado que se hubiesen entregado este año 2021 sin embargo, incluso por la responsabilidad también  de nuestros queridos amigos de las juntas parroquiales, no hemos podido coincidir en aquellos proyectos y hoy por hoy sí, ya están y están reflejados en el presupuesto que ustedes tienen, está El Valle, está Ricaurte, está Baños, ahí están, están a través de un compromiso en firme, con lo cual estamos dando respuesta a aquellos valores que estaban pendientes, no sé si alcancemos a llegar a devolver los 9 millones el próximo año, pero en todo caso hay valores bastante importantes que creo, si alguien me ayuda con los cálculos, me parece que superan los 5 o 6 millones solamente del GAD, obsidional a eso con ETAPA también 4 millones y pico, con ETAPA no sé con qué técnico y sí, habrá que jalarle las orejas al técnico porque el técnico no puede hablar si no tiene conocimiento, lo que debió decirles no sé más bien, pero no decir que el GAD tiene que transferirle a ETAPA para que pueda hacer eso, para transferirle a ETAPA más bien le transfiero directamente a la parroquia, así de sencillo, con ETAPA lo que se está haciendo es ocupando la capacidad de endeudamiento y el período de endeudamiento para hacer un calce lo más favorable de flujo de caja hacia futuro, es decir, un proyecto de alcantarillado que se hace a través de ETAPA, una parte paga ETAPA, otra parte paga la junta parroquial, otra parte cancelan los ciudadanos, lo que corresponde, la porción que le corresponde cancelar a la junta parroquial, no a ETAPA, no a los ciudadanos, a la junta parroquial, es que asume el GAD Municipal para devolver en el período de tiempo que tenga el crédito otorgado, llámese 10 años si es el BEDE y le aliviane el flujo de caja, en otras palabras, si es que tuviese que desembolsarse 3 millones en un solo año, mediante este mecanismo, el GAD Municipal puede financiar a 300 mil por año, más lo que sean los intereses, a los 10 años, le aliviana, le hace respirar al Municipio en cuanto al desembolso y flujo de caja, pero al mismo tiempo se genera la obra ojalá inmediatamente, en un período fiscal, ojalá inmediatamente en un período fiscal, ojalá de 12 años, un poco más, para que los ciudadanos de aquellas parroquias y comunidades, tengan esos proyectos en seguida, ese es el compromiso y eso está reflejado tanto en el presupuesto que ustedes tienen, cómo estará reflejado también en el presupuesto de ETAPA a través de los créditos que se obtuvieron e incluso unos trabajos adicionales que nos tocó hacer, porque ETAPA estuvo muy cercano a perder un no reembolsable, que eso se traslada en beneficio a los ciudadanos, el no reembolsable apoya a los ciudadanos para que su valor de pago sea menor, el valor de 7 millones y pico no es un valor inventado, eso está de acuerdo a un estudio realizado por la Universidad del Azuay, donde se genera incluso un siguiente tramo que para el año 2023 podríamos alcanzar el anhelado 9.3 millones y que eso quede indexado, ese valor quede indexado a ingresos o propios y corrientes y habría que determinar en un momento dado, por eso incluso tratados en primer debate el presupuesto participativo, es por eso que existe la voluntad al margen de, la aprobación o no de esa ordenanza que pueda tener la ruralidad un incremento para llegar de 6.2 a algo más de 7 millones de dólares, esa es una voluntad que está de manifiesto en el presupuesto, al margen de una aprobación de una ordenanza que esperemos que se pueda dar, pero si por alguna razón no se llega a concretar, ya está puesto de manifiesto en el presupuesto, ese incremento adicional.</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or favor Concejala Peñaloz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NLGA. MARISOL PEÑALOZA: gracias señor Alcalde, primero un saludo cordial con todas, con todos, señor Alcalde, compañera y compañeros Concejales, con las y los señores directores, con las personas que nos acompañan en esta tarde y las personas que nos ven por los medios digitales, en este caso señor Alcalde me quiero referir a algunos puntos en relación al tema convocado el día de hoy, primero no quisiera pasar algo importante que usted también mencionó, pero sin embargo al ser parte de la Comisión de Participación y Gobernabilidad, quisiera tratar este tema de la participación ciudadana, que nos han hecho la entrega de los documentos, creo que hubiese sido importante señor Alcalde y su administración, en las asambleas ciudadanas cuando hemos participado se ha entregado la lista de la priorización de obras, se ha visto en la exposición, la lista de la priorización de obras que ahora se nos está entregando, creo que es importante señor Alcalde que se siga de esa misma manera, entendemos la metodología que se ha cambiado, usted dijo que la metodología se ha seguido, sin embargo es importante ahora, en esta asamblea ciudadana, la metodología fue mediante unas preguntas que se realizaron, también se solventaron las mismas, pero también es importante, nada más es una recomendación que se da, de poder escucharles a las y los ciudadanos, sin embargo, al ver la lista de la priorización de obras de lo que han realizado los ciudadanos, vemos que es 8 millones 382 mil 262 que eso es importante, de todas las parroquias que han priorizado sus obras, creo que es importante conocer estos documentos, se ha revisado a detalle cada uno de ellos, cualquier observación que tengamos, se la hará en su momento señor Alcalde, sin embargo quisiera basarme en el punto que ya había tratado mi compañero Concejal Daniel García sobre los Gobiernos Autónomos Descentralizados, las 21 parroquias rurales que son más o menos el 34% de la población, usted comentó algo de los estudios de la universidad señor Alcalde, creo que eso es importante, si tal vez nos puedan hacer llegar los mismos ya que ha habido lo se tiene la proyección de incrementar, lo que se entregaba 6.2 millones, ahora 7.55 sin embargo usted nos dice que es la proyección para entregar, que en el 2023 serán los 9.3, sin embargo creo que sí es importante señor Alcalde, como usted lo ha comentado, que haya una ordenanza que ya se aprobó en primer debate, ojalá se pueda analizar y de esa manera tener esa equidad territorial en las 21 parroquias rurales, con más recursos, mayor obra y ojalá se pueda seguir trabajando de esa manera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ambién quiero referirme al tema de la inversión social al revisar la documentación vemos que en este caso me quiero basar al tema, por ser Presidenta de la Comisión de Salud, la Fundación del Niño y la Mujer tiene 1 millón de dólares que me consta el gran trabajo que han venido realizando, el Consejo de Protección de Derechos, los 600 mil dólares, el Consejo de Salud 330 mil dólares, creo que ahí sí es importante señor Alcalde como usted lo ha comentado, no sabíamos que venía una pandemia, sin embargo los recursos, planes, programas y proyectos continúan, trabajan, pero creo que sí es importante esa comunicación, esa información para conocer qué planes, programas y proyectos hay, en relación a la Casa de la Mujer hay un valor de 27 mil 325, sabemos que esta obra ya está por finalizar y por entregar, esperemos que sea distribuida equitativamente, estos espacios para las mujeres que tanto necesitan, me quiero referir señor Alcalde también a los anexos que nos han hecho la entrega, revisando cada uno de estos documentos, en el tema de desarrollo social y productivo que es 3 millones 399 mil 780, creo que es importante, hubo la recomendación de parte de la comisión, que se haga esa desagregación de los componentes de los presupuestos, creo que es importante conocer, hoy en la mañana tuvimos un taller en el cual nos estaban explicando, creo que ahí es importante conocer qué planes, programas y proyectos y los valores que se tiene, sin embargo en el tema administrativo señor Alcalde me gustaría conocer para el segundo debate está un valor de 200 mil dólares, sería importante conocer los componentes del presupuesto, el señor Director Administrativo comentaba que una parte del presupuesto de la Dirección Administrativa, es para cuando hay algún problema en un mercado, una gotera y sería importante conocer cómo está, un porcentaje, entendemos que no por el tema del clima y muchas circunstancias más, pero sí es importante conocer, más, menos un porcentaje que está destinado para los mercad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mercados y comercio autónomo, está de 375 mil dólares, le hice, le comparé con el presupuesto anterior, vemos que son programas algo similares de los que se están presentando ahora, en este caso, con la implementación de modelo de gestión para mercados saludables, 93 mil dólares, la sistematización y digitalización de catastros municipales, es 93 mil dólares, nos comentaban usted mismo señor Alcalde, el señor director de Mercados, que  prácticamente para febrero se tendrá todos los catastros actualizados y sería importante estos 93 mil dólares como está distribuido, también en el tema de mercados para la implementación de modelos de gestión de los mercados, plazas y plataformas en el 2021 también se contemplaba ese modelo de gestión, creo que sí es importante conocer ese modelo de gestión para que de esa manera las y los comerciantes también sepan cómo se está proyectando para los diferentes mercados, plazas y plataformas de nuestra querida ciudad, me quiero basar señor Alcalde, tuve aquí una consulta sobre la gestión de fauna urbana, hay una reducción de 8 mil dólares, creo que es importante la Comisión de Gestión Ambiental ha estado llegando a las parroquias rurales, urbanas con esta campaña de esterilización, incluso hasta desparasitación, creo que es importante analizar este tema antes que reducir, entendemos que la economía estamos muy complicados en la economía, sin embargo eso ha ayudado mucho, sobre todo a los sectores rurales para el tema de reducción y para que los animalitos en el sector rural puedan ser esterilizados y ha habido un trabajo articulado y hemos acompañado, incluso hemos visto eso, pero sería importante, como que reanalizar esto y ojalá pueda mantenerse el mismo valor que fue, para cumplir esta meta ya que si se reduce va a afectar a algunos animalitos que en verdad sí necesitan, sobre todo en el sector rural que faltan muchas campañas de edu comunicació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el tema de Desarrollo Social tengo una consulta, hay un programa, una denominación del proyecto INFOSOCIAL Cuenca, quisiera que me aclaren de qué se trata, un valor de 50 mil dólares, de qué se trata este tema, quisiera un poquito más de información y en el tema de programa de agricultura urbana y rural que se ve con buenos ojos que antes lo decíamos PAU, programa de agricultura urbana y ahora es el PAUR programa de agricultura urbana y rural del cantón Cuenca, un valor de 24 mil dólares, para el apoyo al fomento productivo, para las organizaciones agro productoras que en tiempos de pandemia alimentaron a la ciudad, no solo en tiempos de pandemia sino siempre han estado subsidiando con productos sanos, con productos limpios, pido ahí analizar un poco más, un valor de 24 mil dólares, aquí se llega no solo a las parroquias rurales sino a todo el cantón Cuenca de ver si es que se puede incrementar señor Alcalde, ojalá haya esa posibilidad ya que está el programa ligado a Desarrollo Social ya que de esa manera se puede llegar con más planes, programas y proyectos, he conocido de cerca el programa de agricultura urbana y rural, sin embargo me parece que el monto es muy bajo, sería importante que haya un incremen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para terminar señor Alcalde, tengo una consulta, en este caso, en el tema de planificación, hay un valor de 1 millón 948 mil dólares de un mercado Mutualista Azuay Cuenca Unida, sería importante conocer esto va en relación a los mercados o de qué se trata en este caso esta denominación de este proyecto y mejoramiento del mercado Ricaurte, veo que es de 1 millón, también el mejoramiento del mercado de El Valle 350 mil dólares, pero no encuentro y si estoy equivocada por favor si me corrigen señor Alcalde, hay el tema para los nuevos mercados, no sé si está en algún lado, no encuentro, estos son, sino que están con ese nombre, gracias por su aclaración señor Alcalde, porque, este es, sino que estaba con otro nombre, mercado Mutualista y me llamaba la atención, gracias señor Alcalde sí es ese, lo que estaba con esas dudas señor Alcald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En relación a la Tecnología de la Información y Comunicación, la plataforma de gobierno electrónico está un valor de 246 mil dólares, creo que sería importante, la gente y está haciendo muchos trámites en línea, pero sí sería importante, no sé si dentro de este proyecto están estas campañas de educomunicación masivas, no solo en lo urbano sino en el sector rural para que las personas puedan conocer más de estos procesos, porque a veces para ellos la tecnología de la información y comunicación no es tan amigable en el sector rural, nada más una recomendación ya que hay bibliotecas municipales, pueda haber ese acercamiento directo sin necesidad de contratar más personal, hay bibliotecas, centros culturales donde puedan tener esta información y puedan capacitar a las personas y de esa manera haya esa cercanía de la tecnología de la información y comunicación hacia las personas, hasta ahí mi intervención señor Alcalde, muchísimas graci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 xml:space="preserve">SEÑOR ALCALDE: con gusto, si es que alguien puede dar algunas respuestas, solamente quiero hacerlo de forma muy general, hay algunos temas como por ejemplo con la CGA esterilización, probablemente sí baja un valor, pero se incrementa el número de atenciones como lo hemos hecho este año, eso es debido a los convenios que hemos firmado con las universidades y que nos permiten optimizar recursos y no bajar, sino todo lo contrario, incrementar, este solo es un ejemplo el tema de las esterilizaciones, así como este hay otros espacios en los cuales aprovechando la Ley de Educación donde tiene que trabajar en vinculación con la sociedad, este momento lo que estamos haciendo es bastante más cercanos con las universidades para que la vinculación que van a hacer ellos sea a través también de algunos programas que tiene la Municipalidad y con eso optimizamos los recursos de lado y lado y eso amplía un poco la base de atención. </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Los nuevos mercados son los que están establecidos la zona de El Cebollar, la verdad que está el nombre ahí Mutualista, pero es la zona de El Cebollar, mejor lo llamamos así para evitar problemas con aquella entidad financiera y efectivamente están previstos esos otros dos mercados en Ricaurte y en El Vall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i tenemos algún tema de la parte social, Simone, con el mayor de los gustos.</w:t>
      </w:r>
    </w:p>
    <w:p>
      <w:pPr>
        <w:pStyle w:val="Normal"/>
        <w:spacing w:lineRule="auto" w:line="360"/>
        <w:jc w:val="both"/>
        <w:rPr>
          <w:lang w:eastAsia="es-ES_tradnl" w:bidi="ar"/>
        </w:rPr>
      </w:pPr>
      <w:r>
        <w:rPr>
          <w:lang w:eastAsia="es-ES_tradnl" w:bidi="ar"/>
        </w:rPr>
      </w:r>
    </w:p>
    <w:p>
      <w:pPr>
        <w:pStyle w:val="Normal"/>
        <w:spacing w:lineRule="auto" w:line="360"/>
        <w:jc w:val="both"/>
        <w:rPr/>
      </w:pPr>
      <w:r>
        <w:rPr/>
        <w:t>DIRECTORA GENERAL DE DESARROLLO SOCIAL Y PRODUCTIVO: buenas tardes señor Alcalde, buenas tardes señoras y señores Concejales, compañeros, efectivamente sobre el programa de agricultura urbana y rural PAUR, la asignación presupuestaria del año 2021 es 46 mil 188 dólares a diferencia de la asignación presupuestaria proyectada para el año 2022 que efectivamente es 24 mil 362 dólares, aquí lo que el responsable técnico del proyecto nos habría manifestado, es que se va a optimizar la contratación de un técnico, ya que el resultado y el alcance de este proyecto va a ser el mismo, además se va a contar en este año, a diferencia del año anterior, además del proyecto modelo de agricultura sustentable en la granja para visitas educativas e intercambio de experiencia, además de la producción agroecológica que será dirigida a grupos vulnerables de la Dirección de Desarrollo Social y Productivo que brinda el servicio como conocen, de alimentación y atención con productos agrícolas a los centros municipales de desarrollo infantil y a las casas de acogida, no se perderán estos servicios para el año 2022 y además en el año 2022 se contará con 180 unidades agroecológicas avaladas, el proyecto INFO SOCIAL Cuenca para el año 2021 efectivamente tenía 65 mil 557 rubro que constaba para una consultoría y además para un técnico, para este año 2022 se proyecta 50 mil 677, en el 2021 para contar con la creación de un sistema informático social el mismo que se ha cargado ya con todas las líneas bases de todos los proyectos de la dirección de Desarrollo Social, además INFOSOCIAL este año tiene el sistema informático de las Juntas Cantonales de protección de derecho el nuevo sistema SÍ, para este año 2021 se contará con el desarrollo y mantenimiento e implementación de funcionalidades analizadas del sistema de la dirección de Desarrollo Social y Productivo y sistema además de las Juntas Cantonales de Protección de derechos que es el rubro que consta para dos personas de nivel 3 señor Alcalde.</w:t>
      </w:r>
    </w:p>
    <w:p>
      <w:pPr>
        <w:pStyle w:val="Normal"/>
        <w:spacing w:lineRule="auto" w:line="360"/>
        <w:jc w:val="both"/>
        <w:rPr/>
      </w:pPr>
      <w:r>
        <w:rPr/>
      </w:r>
    </w:p>
    <w:p>
      <w:pPr>
        <w:pStyle w:val="Normal"/>
        <w:spacing w:lineRule="auto" w:line="360"/>
        <w:jc w:val="both"/>
        <w:rPr/>
      </w:pPr>
      <w:r>
        <w:rPr/>
        <w:t>SEÑOR ALCALDE: gracias Simone, Omar por favor.</w:t>
      </w:r>
    </w:p>
    <w:p>
      <w:pPr>
        <w:pStyle w:val="Normal"/>
        <w:spacing w:lineRule="auto" w:line="360"/>
        <w:jc w:val="both"/>
        <w:rPr/>
      </w:pPr>
      <w:r>
        <w:rPr/>
      </w:r>
    </w:p>
    <w:p>
      <w:pPr>
        <w:pStyle w:val="Normal"/>
        <w:spacing w:lineRule="auto" w:line="360"/>
        <w:jc w:val="both"/>
        <w:rPr/>
      </w:pPr>
      <w:r>
        <w:rPr/>
        <w:t>MGST. OMAR ÁLVAREZ: muchas gracias señor Alcalde, en esta segunda parte cuando estamos revisando las cuentas de egresos tenía algunas inquietudes sugerencias si pueden ser acogidas, primero comentar que creo que el problema de la participación ciudadana radica en que no tenemos una norma establecida en el cantón Cuenca por lo tanto todos los Cuencanos hacemos juicio de valor de cómo es lo que creemos que debe ser la participación ciudadana y bajo esa situación va a ser imposible que puedan llegar a acuerdos, entonces quizás algún momento podamos desde la comisión tener ya definida esa norma para nuestro cantón de tal suerte que podamos solventar estos malos momentos que se dan justificadamente son pretextos de la participación ciudadana, evidentemente la metodología que se aplicado el problema que no es una metodología consensuada y otra vez regresamos al mismo problema, cada uno juzga de cómo cree que debe ser esa metodología, ya lo había referido en alguna ocasión que quizás la única manera de que se solvente estas inquietudes de participación ciudadana sería permanentemente hacer referencia a una consulta popular porque cada uno tenemos una percepción distinta y una posición distinta respecto de la participación, en segundo lugar ya en los temas que están establecidos en este proyecto de presupuesto para el 2022 sugerirle señor Alcalde que sería oportuno para segundo debate se pudiera clarificar lo que hemos encontrado en los documentos entregados la duplicidad no sé si ese sería el término adecuado, la duplicidad de nombres de funcionarios que están usando dos partidas, yo me había permitido que me aclaren esto de manera previa y me den una respuesta que sería importante que quede claro para evitar estos documentos son públicos que puedan haber algunas malas interpretaciones, a manera de ejemplo y ciertamente no voy a indicar nombres pero para que se pueda verificar no cierto los que están catalogados bajo el código 560 y 661 son dos puestos de trabajo pero que están en el documento con la misma persona, entiendo que se está cumpliendo las dos funciones pero a nivel ya de remuneración solamente recibe uno pero sería importante que se aclarezca ese detalle, por otro lado entiendo que cada uno de los compañeros Concejales habremos prestado más atención a las áreas en donde estamos con responsabilidades directas a través de comisiones o por afinidades que se ha podido generar, y en el caso que me compete en el análisis había prestado especial atención a las áreas de Cultura y las Áreas Históricas y Patrimoniales, en referencia a Cultura señor Alcalde sí sería pertinente un poco más tal vez desagregar la información que está aquí pero dentro del POA establecido e cultura podemos observar un valor por 2 millones 300 mil dólares y me alegro en algo quisiera decir que estoy muy contento pero no es así porque quisiéramos que tenga más asignación, pero por lo menos ha habido algún incremento no en la misma proporción al que hacía referencia en mi intervención anterior recordemos que los ingresos están siendo 18.9% más en el 2022 respecto al 2021, pero la proporcionalidad de incrementos en las distintas áreas administrativas son diferentes pero por lo menos en Cultura hay un incremento y ojalá que esto sea para el mejoramiento de desarrollo de la cultura de nuestro cantón, ahí quizás me llama la atención que en un solo rubro pone Cuenca activa y deportiva están 750 mil dólares alrededor del 30% del presupuesto pero que se lo establece en un solo rubro, sería importante conocer en qué forma se disgregan está gran cuenta, y en lo que se refiere a Áreas Históricas señor Alcalde sí si estoy muy preocupado aquí debo manifestarlo esa sorpresa y esa preocupación cada vez hemos tenido que analizar presupuestos desde que el actual Concejo Cantonal empezó las funciones he venido manifestando dicha preocupación y en esta ocasión el problema es el mismo, en la proforma del año 2021 se indicaba para Áreas Históricas y Patrimoniales 1 millón 227 mil 906 de los cuales 487 mil 332 estaban previstos en la cuenta de contratación de estudios investigaciones y servicios técnicos especializados pero la sorpresa personalmente lo manifiesto de esa forma es que para el 2022 en lugar de incrementarse el presupuesto para Áreas Históricas se reduce a 1 millón 96 mil 368 de 1 millón 227 mil 906 del año pasado y revisando un poco más a detalle resulta que es disminución mayoritariamente obedece a la cuenta que hace un momento indicaba que para el año 2021 estuvo en 487 mil y pico, ahora está 360 mil son alrededor de 120 mil de reducción, y debo insistir en este detalle porque sería la cuenta en donde dentro la comisión de Áreas Históricas de manera muy preocupante en varias ocasiones se ha analizado las condiciones que está sucediendo en nuestro cantón en nuestra ciudad, a propósito mañana celebramos 22 años de la declaratoria de Cuenca Patrimonio Cultural de la Humanidad y entre varios factores que elevaron a la UNESCO al reconocimiento es justamente las condiciones que se reflejan en los bienes inmuebles, su materialidad, su diseño constructivo, la permanencia en el tiempo incluso las condiciones que ahora se los podría considerar amigables con el medio ambiente que es otro tema que hay que empezar a estar presente en el accionar de todos en general, y en la comisión de Áreas Históricas se ha manifestado de manera recurrente que es necesario actualizar el catastro de los bienes patrimoniales, pues con mucho pesar indicar que el actual registro y no sé si estoy exagerando al decir que es registro porque no es un catálogo totalmente técnico nada más una primera información quizás no lo suficientemente definitoria de las características de los bienes patrimoniales, pero en estos registros se ha manifestado de que no todos los bienes registrados tienen categoría o tienen concesos patrimoniales y lo que es más grave que otros bienes que teniendo características patrimoniales no constan en el registro, es decir se hablado de que se debe hacer un sinceramiento de los catastros patrimonial, tanto más que están pendientes entregar informes a la UNESCO en referencia justamente a esta distinción de patrimonio cultural de la humanidad, este es un rubro importante señor Alcalde que le solicito comedidamente de ser posible para segundo debate pues haya un recosteo con esta condición que le estoy haciendo referencia, hay un segundo elemento que quisiera también manifestar y lo interesante que sería conseguir, disponer un fondo para intervenciones en bienes patrimoniales emergentes, existen en los registros declarados 34 predios con categoría de valor emergente 4, para entendernos un poco mejor comparada la Catedral vieja, la Catedral nueva los templos de la ciudad el propio colegio Benigno Malo, el antiguo Febres Cordero, etc., y sería importante decía disponer de un fondo para tratar desde el GAD municipal de atender estos bienes emergentes que de no hacerlo de una manera oportuna el grado de destrucción podría ser mucho más crítico, conocemos todos creo que la mayoría de los Concejales hemos estado en el Febres Cordero uno de los edificios emblemáticos que pese que se están haciendo intervenciones de emergencia estas no garantizarán el bien como tal pueda restaurárselo y ponérselo en valor, lo propio con el colegio Benigno Malo señor Alcalde más allá del uso actual que tiene es un bien patrimonial que ameritaría sumarnos todos para que se lo pueda nuevamente poner en la dimensión que tiene esta edificación, de igual manera señor Alcalde el complejo de todos Santos, señalar que ya ha habido intervenciones anteriores pero existen espacios en este complejo todos santos que está conjuntamente cercano al Barranco que requiere esta urgencia en la intervención, de ser el caso sería interesante que nuestra ciudad patrimonial está en la mirada de preocupación del GAD cantonal, y un tercer elemento que no lo encuentro tal vez si es que para segundo debate nos explican o tienen a bien acoger esta sugerencia, disponer también de recursos para poder realizar mantenimiento de los monumentos de la ciudad, está en estado algunos de ellos en estado deplorable, para poner el ejemplo les dejo con la inquietud a los compañeros del Concejo, cuando vaya por los 3 puentes lo que en algún momento pretendía ser un monumento para poner en valor el nombre de Carlos Cueva Tamariz quizás ahora ojalá decíamos en alguna conversación con un amigo ojalá los árboles que están sembrados alrededor le taparan más bien porque en lugar de ponerle un valor más bien puede generar cualquier otra expresión distinta, entonces este un es tercer frente que quedaría como inquietud de que se considere para que desde el 2022 se pueda recuperar esta monumentalidad y la representatividad que tiene los monumentos de la ciudad, gracias señor Alcalde esa es mi intervención.</w:t>
      </w:r>
    </w:p>
    <w:p>
      <w:pPr>
        <w:pStyle w:val="Normal"/>
        <w:spacing w:lineRule="auto" w:line="360"/>
        <w:jc w:val="both"/>
        <w:rPr/>
      </w:pPr>
      <w:r>
        <w:rPr/>
      </w:r>
    </w:p>
    <w:p>
      <w:pPr>
        <w:pStyle w:val="Normal"/>
        <w:spacing w:lineRule="auto" w:line="360"/>
        <w:jc w:val="both"/>
        <w:rPr/>
      </w:pPr>
      <w:r>
        <w:rPr/>
        <w:t>SEÑOR ACALDE: con gusto desde Áreas Históricas si podemos hacer algunas revisiones y desde Cultura por favor.</w:t>
      </w:r>
    </w:p>
    <w:p>
      <w:pPr>
        <w:pStyle w:val="Normal"/>
        <w:spacing w:lineRule="auto" w:line="360"/>
        <w:jc w:val="both"/>
        <w:rPr/>
      </w:pPr>
      <w:r>
        <w:rPr/>
        <w:t>DIRECCIÓN GENERAL DE CULTURA Y RECREACIÓN: muy buenas tardes señor Alcalde, señores miembros del Concejo, con respecto a su pregunta Concejal Omar Álvarez me permito indicar que efectivamente como todos sabemos por la cuestión pandemia tuvieron que suspender todo lo que son las bailo terapias y las escuelas de deporte al tener ya la nueva ordenanza con respecto al uso del espacio público y que gracias al apoyo de nuestro Alcalde vamos nuevamente a reactivar justamente con el aporte de 750 mil dólares en los cuales se evidenciarán 80 puntos de bailo terapias, estimamos llegar a 39 mil 500 usuarios de los cuales 17 mil 800 son hombres y 21 mil 750 mujeres, además esto también estará en toda la ruralidad, además también activaremos todo lo que son las escuelas de baile, las escuelas de básquet, futbol en toda el área rural, y también contestando la pregunta de la Concejala Peñaloza en el sentido de las bibliotecas rurales justamente tenemos una asignación para el 2021 especialmente plan lector y la activación como se ha venido haciendo en toda la ruralidad, hasta aquí mi intervención señor Alcalde, señores miembros.</w:t>
      </w:r>
    </w:p>
    <w:p>
      <w:pPr>
        <w:pStyle w:val="Normal"/>
        <w:spacing w:lineRule="auto" w:line="360"/>
        <w:jc w:val="both"/>
        <w:rPr/>
      </w:pPr>
      <w:r>
        <w:rPr/>
      </w:r>
    </w:p>
    <w:p>
      <w:pPr>
        <w:pStyle w:val="Normal"/>
        <w:spacing w:lineRule="auto" w:line="360"/>
        <w:jc w:val="both"/>
        <w:rPr/>
      </w:pPr>
      <w:r>
        <w:rPr/>
        <w:t>SEÑOR ALCALDE: gracias Tamara, no sé si Felipe quiere comentar algo está dentro del presupuesto de obras públicas, áreas patrimoniales el tema de los monumentos ahí está incorporado también un valor para que se pueda hacer la intervención y también hay un trabajo con los Presidentes de la universidad para los estudios donde también se optimizan algunos valores, Felipe tal vez quiere comentar algo adicional por favor.</w:t>
      </w:r>
    </w:p>
    <w:p>
      <w:pPr>
        <w:pStyle w:val="Normal"/>
        <w:spacing w:lineRule="auto" w:line="360"/>
        <w:jc w:val="both"/>
        <w:rPr/>
      </w:pPr>
      <w:r>
        <w:rPr/>
      </w:r>
    </w:p>
    <w:p>
      <w:pPr>
        <w:pStyle w:val="Normal"/>
        <w:spacing w:lineRule="auto" w:line="360"/>
        <w:jc w:val="both"/>
        <w:rPr/>
      </w:pPr>
      <w:r>
        <w:rPr/>
        <w:t>DIRECTOR GENERAL DE ÁREAS HISTÓRICAS Y PATRIMONIALES: buenas noches señor Alcalde, señores Concejales, compañeros de la corporación en general, si efectivamente Áreas Históricas y Patrimoniales como explicó el Concejal Omar hay una baja de presupuesto de 120 mil dólares aproximadamente que es para la parte de gestión, es importante que conozcan que el presupuesto de Áreas Históricas y Patrimoniales está compuesto por dos rubros uno que es justamente para gestión y otro es para la intervención, presupuesto que compartimos con la dirección de Obras Públicas, al respecto del inventario efectivamente el próximo año nosotros tenemos previsto realizar 3 grandes proyectos digamos, uno de ellos es el plan especial del Centro Histórico una vez que se apruebe el PUGS obviamente nosotros ya vamos a la etapa de socialización, adicionalmente hay una ordenanza un código del patrimonio y estos dos productos son indispensables el nuevo inventario del patrimonio cultural del cantón Cuenca, importante señalar que en el 2000 ya se hizo un registro del patrimonio cuyo instrumento no es el que realmente se acepta a nivel nacional, de ahí la importancia de que en el 2022 se elabore el nuevo inventario del patrimonio cultural del cantón Cuenca para ello en este año ya hemos constituido el software que podrá llevar a cabo este inventario, al respecto de las obras efectivamente los monumentos sobre todo hablamos de los monumentos que están en los espacios públicos con mucha frecuencia son agredidos por diferentes factores incluido el climático pero el de mayor afección es justamente la situación de los grafitis de las agresiones antrópicas que se denomina a los bienes monumentos en general, particularmente en la avenida Solano por ejemplo que muchos de ellos han sido agredidos, entonces obviamente nosotros hemos previsto dentro del presupuesto Áreas Históricas y Obras Públicas un rubro para las intervenciones en aquellos inmuebles que son de propiedad del municipio Febres Cordero, Casa de la Mujer, etc., y por supuesto también los mercados que están el centro histórico, entonces tenemos ahí un presupuesto que podría de alguna u otra manera atenuar los daños que existen en los mercados en las casas patrimoniales como el Febres Cordero por ejemplo que estamos haciendo obras emergentes, a ello hay que adicionar que también existen bienes de valor emergente como ya explicó el Concejal Omar que prácticamente cada semana cada mes nos llegan solicitudes para que nosotros apoyemos en la intervención, lo hemos hecho a nivel de estudio, hemos hecho el estudio patológico, hemos hecho el estudio arquitectónico pero ya la intervención ya quiere inclusive de realizar convenios, por ejemplo ahora tenemos una inspección inclusive a Cristo Rey el día viernes para ver como se les puede ayudar con el estudio que sí lo podemos hacer pero ya la intervención ya no, tengan en cuenta que estos son bienes privados y para ello es importante un convenio que también sería importante que sí se ha hecho en administraciones precedentes pero ahora el presupuesto realmente no ha facilitado la intervención en bienes privados, esa es señor Alcalde mi intervención.</w:t>
      </w:r>
    </w:p>
    <w:p>
      <w:pPr>
        <w:pStyle w:val="Normal"/>
        <w:spacing w:lineRule="auto" w:line="360"/>
        <w:jc w:val="both"/>
        <w:rPr/>
      </w:pPr>
      <w:r>
        <w:rPr/>
      </w:r>
    </w:p>
    <w:p>
      <w:pPr>
        <w:pStyle w:val="Normal"/>
        <w:spacing w:lineRule="auto" w:line="360"/>
        <w:jc w:val="both"/>
        <w:rPr/>
      </w:pPr>
      <w:r>
        <w:rPr/>
        <w:t>SEÑOR ALCALDE: gracias Felipe por las respuestas, por favor Diego.</w:t>
      </w:r>
    </w:p>
    <w:p>
      <w:pPr>
        <w:pStyle w:val="Normal"/>
        <w:spacing w:lineRule="auto" w:line="360"/>
        <w:jc w:val="both"/>
        <w:rPr/>
      </w:pPr>
      <w:r>
        <w:rPr/>
      </w:r>
    </w:p>
    <w:p>
      <w:pPr>
        <w:pStyle w:val="Normal"/>
        <w:spacing w:lineRule="auto" w:line="360"/>
        <w:jc w:val="both"/>
        <w:rPr/>
      </w:pPr>
      <w:r>
        <w:rPr/>
        <w:t>PHD. DIEGO MORALES: buenas noches señor Alcalde, compañeros Concejales un saludo a todos quienes se encuentran presentes en esta sesión y también a los ciudadanos que nos siguen a través de las redes sociales, si algunas dudas comentarios observaciones señor Alcalde voy a tratar de ser lo más breve posible, la primera con el tema de la participación he estado revisando la información entregada se indica que en la asamblea cantonal han participado 351 asistentes y luego en el informe final en conclusiones y recomendaciones después de haber establecido la metodología se puede llegar a difusión masiva en redes sociales, gira de medios, trabajo con líderes tiene una respuesta ciudadana con un total de mil 460 participantes en estos procesos, estoy de acuerdo definitivamente la socialización siempre será insuficiente sin embargo yo creo que se ha llegado de una manera considerable a la cantidad de ciudadanos que han participado de estas asambleas de la socialización y de todo este proceso participativo para tener el día de hoy al como manda la ley esta proforma presupuestaria, luego señor Alcalde he revisado con detalle toda la información entregada yo tengo algunas dudas sin posible poderlas responder en este momento le agradecería mucho a su equipo técnico si es que algunas no son factibles debido a la cantidad de información que se necesite que se pueda adjuntar por favor para segundo debate, he visto que en el tema de movilidad existe una partida de estudios y diseños de proyectos cerca de 3.5 millones de dólares y eso básicamente en el POA se divide en 4 estudios, el uno entiendo que es el financiamiento que tenemos del banco Alemán y los otros 3 son estudios de movilidad, aquí señor Alcalde un poco se detalle el alcance de cada uno de ellos y principalmente en cuál de ellos se va integrar el tema del nuevo estudio del transporte rural mixto, en obras públicas he visto con mucho agrado le soy sincero señor Alcalde en la página 49 al 75 en la partida 7.336 una asignación a las Juntas parroquiales de 7.5 millones de dólares, si hacemos memoria recordamos el año anterior estaba cargada, se ha venido cargando según la ordenanza cerca de 6.2 millones, a pesar de que no hemos tratado en segundo debate todavía la ordenanza de presupuestos participativos se nota esa intencionalidad y está establecido ya el valor aquí que como usted bien lo indicaba señor Alcalde ha sido definido por la universidad del Azuay e la información que se ha entregado por parte del Concejal Gustavo Duche y como Presidente de la comisión de Descentralización a los 21 Presidentes de las Juntas y establecía un modelo que definitivamente propende a la reducción de desigualdad y esta brecha entre cada una de las parroquias del sector rural, en la página, me he dado el tiempo de sumar señor Alcalde estos 7.5 de los presupuestos más la delegación de competencias 745 mil 691 más los convenios de los GADS 500 mil más el mirador de Turi 1.4 millones más los mercados rurales 400 mil, más la vía despacho el Valle 1 millón 300, el mercado de Ricaurte 1 millón, la vía Ricardo Durán de Baños 800 mil, el mercado del Valle 350 mil, el parque de Ricaurte en 300 mil da una suma de 13.9 millones, usted ha indicado señor Alcalde que en ETAPA conoceremos ya el presupuesto van aproximadamente 2 millones más, estamos hablando de cerca de 15.9 millones de dólares para el sector rural, en primer debate habíamos indicado esa intencionalidad y yo creo que todos los compañeros Concejales que se encuentran aquí estamos de acuerdo que se debe dar un incremento y ese incremento la primera fase que le entiendo yo está ya reflejada en el presupuesto y la segunda fase se ha indicado hace un momento minutos atrás que va a ser integrada en el siguiente año para llegar a ese anhelo que no va a cubrir todas las necesidades pero que demuestra que definitivamente existe una intencionalidad de reducir esa brecha de desigualdad enorme entre el sector urbano y el sector rural, y creo que los primeros pasos están reflejados en este presupuesto, tenemos que trabajar como la comisión de desarrollo rural y todos los compañeros en los detalles adicionales de esta ordenanza para que quede establecido y no sea voluntad de la administración de turno sino que sea ya política pública este incremento que yo estoy seguro que los Presidentes con los que nos hemos podido reunir han mostrado su buena predisposición de continuar trabajando en este sentido, en el tranvía señor Alcalde ya le habían pedido algún compañero Concejal he podido identificar algunas cuentas está en la página 62 de 75 sería importante que nos hagan llegar este informe detallado en la primera cuenta de 9.6 millones una segunda cuenta de 6.4, una cuenta de 1.9 millones y bueno la del crédito del tranvía que ya la conocemos de 5.3 millones, también hay un proyecto en la página 68 de 75 de dirección de Mercados dice diseño de proyectos por 375 mil dólares, si son tan gentiles y amables señor Alcalde de podernos detallar con un poco más de profundidad, también había revisado en la página 72 de 75 la entrega a las empresas a las EP, hay una entrega de 1 millón a la EMOV que también señor Alcalde si usted es tan gentil nos puedan indicar ese monto, muchas gracias señor Alcalde, justamente habíamos aprobado esa ordenanza me llamaba la atención el monto pero le agradezco ya por esta aclaración, en el POA de la CGA un proyecto de monitoreo y control ambiental de 178 mil dólares por favor también que nos indiquen el alcance, hay que mencionar las cosas importantes ya lo he hecho con el tema de la ruralidad que lo decía siempre el anhelo y la aspiración será que podamos incrementar el valor sin embargo las cuentas y lo que está reflejado y plasmado en el proyecto nos hablan de cerca repito 15.9 millones, adicional tenemos ya un valor mucho más grande el tema de las Juntas cantonales 900 mil dólares en la generalidad del presupuesto se ha incrementado y en el tema de desarrollo social creo que hay un incremento positivo y uno de los que hay que mencionar es las Juntas cantonales ya conversábamos en la sesión anterior lo ideal sería que en algún momento no tengamos porque no es necesario, sin embargo este recurso esa tercera junta que se ha venido trabajando por muchísimo tiempo es importante resaltar que ya cuenta con ese financiamiento, también señor Alcalde voy a coincidir yo creo que el proyecto que se tiene dentro de la misma dirección de Agricultura Urbana es extremadamente positivo es bueno deberíamos de alguna manera señor Alcalde tal cual lo decía Omar, de la manera más respetuosa fomentarlo, potenciarlo porque definitivamente la pandemia voy a robar unas palabras de José, decía regresamos los ojos al campo, y eso lo pudimos evidenciar durante todo este año y medio un poco más si podemos potenciar ese proyecto de agricultura urbana señor Alcalde lo pediría de la manera más atenta, hasta ahí señor Alcalde estas dudas que esperemos puedan ser resueltas si es que no es posible en este momento que se lo haga para segundo debate y saludar nuevamente esta intencionalidad ya a pesar de que aún no se tiene aprobada la ordenanza que ya se ha dejado en el presupuesto integrado este monto de cerca de 7.5 millones de dólares, hasta ahí mi intervención señor Alcalde.</w:t>
      </w:r>
    </w:p>
    <w:p>
      <w:pPr>
        <w:pStyle w:val="Normal"/>
        <w:spacing w:lineRule="auto" w:line="360"/>
        <w:jc w:val="both"/>
        <w:rPr/>
      </w:pPr>
      <w:r>
        <w:rPr/>
      </w:r>
    </w:p>
    <w:p>
      <w:pPr>
        <w:pStyle w:val="Normal"/>
        <w:spacing w:lineRule="auto" w:line="360"/>
        <w:jc w:val="both"/>
        <w:rPr/>
      </w:pPr>
      <w:r>
        <w:rPr/>
        <w:t>SEÑOR ALCALDE: con gusto, sí hay algunas que se pueden solventar por ejemplo en el tema de los estudios de movilidad bueno hay una que es el tema de la KFW el otro está destinado la tarifa del transporte parroquial o interparroquial perdón, y el otro está para los estudios y para el arranque de lo que sería transporte mixto pero realmente sería para el arranque no para tener listo todo el estudio si es que es necesario habría que revisar eso de ahí, eso por un lado en Mercados me parece que había por favor si podemos dar respuesta de la inquietud de Mercados, mientras Cristian toma asiento, por favor a los señores Directores hay muchas respuestas que ya se pueden dar ahora mismo, quiero pedirles que estén lo suficientemente atentos para inmediatamente dar una respuesta si hay algo que tal vez no se tiene que un análisis lo que sea bueno es comprensible, pero la gran mayoría sí se las tiene si yo que no manejo las direcciones las conozco entonces por favor estén atentos estamos mucho en el teléfono, perdón disculpe Cristian.</w:t>
      </w:r>
    </w:p>
    <w:p>
      <w:pPr>
        <w:pStyle w:val="Normal"/>
        <w:spacing w:lineRule="auto" w:line="360"/>
        <w:jc w:val="both"/>
        <w:rPr/>
      </w:pPr>
      <w:r>
        <w:rPr/>
      </w:r>
    </w:p>
    <w:p>
      <w:pPr>
        <w:pStyle w:val="Normal"/>
        <w:spacing w:lineRule="auto" w:line="360"/>
        <w:jc w:val="both"/>
        <w:rPr/>
      </w:pPr>
      <w:r>
        <w:rPr/>
        <w:t>DIRECTOR GENERAL DE MERCADOS: buenas tardes señor Alcalde, señores y señoras Concejales, compañeros de la corporación municipal, sí Concejal Morales esos valores corresponden a los proyectos operativos anuales POA de Mercados que son básicamente 4 proyectos como mencionaba hace unos minutos la Concejal Peñaloza es un valor total de 375 mil, el primer proyecto es la implementación en modelo de gestión para mercados saludables es un proyecto que sigue avanzando porque solo hemos empezado al implementación en un mercado que es el 27 de febrero y tenemos 6 mercados, 7 plataformas itinerantes y 4 plazoletas históricas bajo las competencias de la dirección de Mercados y comercio autónomo, el segundo es la sistematización y digitalización de catastros municipales, si bien es cierto nosotros estamos avanzando con las renovaciones de contratos ya cerca del 90% pero los catastros es otro tema aparte hay muchos puestos que no han sido regularizados que no cuentan con un catastro entonces vamos avanzar hacer eso como un tema de modernización digitalización temas de catastros con QR para que podamos identificarlos y demás que están definidos en el POA, también hay un proyecto número 3 fortalecimiento institucional para modelos de gestión de mercados, plazas y plataformas en cuanto a la implementación de reglamentos en todos y cada uno de los mercados que fortalezcan también la forma de cómo operan todos y cada uno de ellos esto ha salido de pedidos de los mismos comerciantes y por último un direccionamiento turístico, cultural y comercial de los mercados como todos conocen tratamos que los mercados ya no sea solo centros de abastos sino también centros culturales y turísticos y como muestra un botón ya en mercados galería hemos salido en televisión nacional al respecto y buscamos ese direccionamiento justamente hemos coordinado con cultura y con turismo para ir alineando algunos eventos en ese sentido, a eso se refiere los 375 mil dólares señor Alcalde.</w:t>
      </w:r>
    </w:p>
    <w:p>
      <w:pPr>
        <w:pStyle w:val="Normal"/>
        <w:spacing w:lineRule="auto" w:line="360"/>
        <w:jc w:val="both"/>
        <w:rPr/>
      </w:pPr>
      <w:r>
        <w:rPr/>
      </w:r>
    </w:p>
    <w:p>
      <w:pPr>
        <w:pStyle w:val="Normal"/>
        <w:spacing w:lineRule="auto" w:line="360"/>
        <w:jc w:val="both"/>
        <w:rPr/>
      </w:pPr>
      <w:r>
        <w:rPr/>
        <w:t>SEÑOR ALCALDE: gracias por favor si es que alguien más tiene para dar las respuestas, Iván por favor.</w:t>
      </w:r>
    </w:p>
    <w:p>
      <w:pPr>
        <w:pStyle w:val="Normal"/>
        <w:spacing w:lineRule="auto" w:line="360"/>
        <w:jc w:val="both"/>
        <w:rPr/>
      </w:pPr>
      <w:r>
        <w:rPr/>
      </w:r>
    </w:p>
    <w:p>
      <w:pPr>
        <w:pStyle w:val="Normal"/>
        <w:spacing w:lineRule="auto" w:line="360"/>
        <w:jc w:val="both"/>
        <w:rPr/>
      </w:pPr>
      <w:r>
        <w:rPr/>
        <w:t>DIRECTOR GENERAL ADMINISTRATIVO: señor Alcalde, señores Concejales muy buenas tardes un cordial saludo, respondiendo la inquietud de la Concejal Marisol de acuerdo a lo que habíamos conversado ayer en la reunión, recuerde que le había indicado que no teníamos un valor exacto para lo que era mantenimiento de mercados específicamente, sin embargo la cuenta de instalación y mantenimiento y reparación que tenemos un valor de 559 mil 634 dólares luego de la conversación sostenida habíamos hecho una revisión aproximada, no tengo exactamente el valor pero más o menos estamos hablando aquí para el mantenimiento exclusivamente de lo que se trata en mercados tenemos un presupuesto de alrededor de 180 mil dólares, específicamente como le digo no tengo el valor exacto pero eso es lo que está destinado para lo que son mantenimiento en todo lo que son mercados, nada más señor Alcalde, señores Concejales.</w:t>
      </w:r>
    </w:p>
    <w:p>
      <w:pPr>
        <w:pStyle w:val="Normal"/>
        <w:spacing w:lineRule="auto" w:line="360"/>
        <w:jc w:val="both"/>
        <w:rPr/>
      </w:pPr>
      <w:r>
        <w:rPr/>
      </w:r>
    </w:p>
    <w:p>
      <w:pPr>
        <w:pStyle w:val="Normal"/>
        <w:spacing w:lineRule="auto" w:line="360"/>
        <w:jc w:val="both"/>
        <w:rPr/>
      </w:pPr>
      <w:r>
        <w:rPr/>
        <w:t>SEÑOR ALCALDE: gracias, no sé si alguien más tiene alguna respuesta a las inquietudes del Concejal Morales, por favor Concejala Flores.</w:t>
      </w:r>
    </w:p>
    <w:p>
      <w:pPr>
        <w:pStyle w:val="Normal"/>
        <w:spacing w:lineRule="auto" w:line="360"/>
        <w:jc w:val="both"/>
        <w:rPr/>
      </w:pPr>
      <w:r>
        <w:rPr/>
      </w:r>
    </w:p>
    <w:p>
      <w:pPr>
        <w:pStyle w:val="Normal"/>
        <w:spacing w:lineRule="auto" w:line="360"/>
        <w:jc w:val="both"/>
        <w:rPr/>
      </w:pPr>
      <w:r>
        <w:rPr/>
        <w:t>ABG. PAOLA FLORES: gracias señor Alcalde, saludarle a usted y a los y las compañeras Concejales creo que siempre el presupuesto no va a ser lo suficiente para atender varias necesidades del cantón Cuenca, sí quisiera que por favor se me pueda aclarar o si no para segundo debate, hay un asignación para la EMOV de 1 millón 47 mil dólares, de EMUCE 360 mil dólares para qué va destinado, también sostener lo que ya había dicho el compañero Cristian Zamora que se entregue la liquidación presupuestaria debido a que tengo una preocupación dentro del Concejo Cantonal de protección de derechos si bien es cierto la ordenanza manda que se tiene que dar 600 mil dólares al año pero siempre hay un efecto arrastre, entonces por eso es necesario esa liquidación presupuestaria pedirle de favor al Director Financiero que se cumpla lo que establece la ordenanza de entregar al Consejo de Protección de Derechos los 600 mil dólares, también hay un tema importante señor Alcalde siempre se ha mantenido el presupuesto del hospital de la Mujer y el Niño, si bien es cierto el hospital cumple una función muy especial brindar servicios a precios accesible para las personas que no tienen como pagarse una consulta médica pero a veces muchas personas no pueden acceder al hospital sin pagar un rubro especial, si yo me atiendo con equis médico me opera el médico gratis pero el hospital tiene que cobrarle los insumos de la hospitalización etc., sí deberíamos mirar el poder tener un fondo especial para condonar o ver una gratuidad para ciertos casos puntuales, hay un médico muy prestigioso en la ciudad de Cuenca que quiere hacer las operaciones gratis de labio leporino y otras situaciones de nacimiento pero él lo va hacer gratis, pero lo que no tiene gratis es este pequeño tema de la hospitalización y los insumos, si creería necesario que se pueda dar un porcentaje para que podamos mejorar así la calidad de vida de las personas que en verdad lo necesitan eso como reflexión señor Alcalde, de ahí dentro de las recomendaciones en las conclusiones y recomendaciones que hace la comisión de Finanzas indica en el punto 7 se solicita a la dirección de Desarrollo Social y Productivo realice una desagregación de los componentes del presupuesto, veo que la comisión hace ciertas recomendaciones pero no se adjunta a la convocatoria ya las soluciones que pueden dar ya desde la misma comisión y en ese sentido señor Alcalde hacer varias reflexiones con acción social municipal y desarrollo social, he pedido he tenido la oportunidad de estar tanto en el directorio de Acción Social municipal y también dentro de la comisión de inclusión social pedirles que tratemos en la medida de lo posible no duplicar los programas y proyectos que mantienen las dos direcciones debido a que estamos atendiendo no casi a la misma población pero sí a la población ejemplo adultos mayores, ejemplo discapacidad y también hay un proyecto nuevo que es el capullo, que da talleres de sensibilidad al tema de erradicar la violencia de género, he preguntado directamente al departamento de género y me han dicho que no hay ninguna coordinación más pedirles a Acción Social municipal de la manera más comedida que podamos coordinar estas acciones con el área específica que es el departamento de Género, solo esa recomendación nada más señor Alcalde para no duplicar a los beneficiarios, en segunda instancia señor Alcalde tuve la oportunidad de hoy conocer el presupuesto ya que pedía una desagregación de los proyectos de Desarrollo Social y sí felicitar aquí al trabajo que vienen haciendo la dirección de Desarrollo Social en cuanto a la protección integral, al tema de niñez y adolescencia, mujeres víctimas de violencia y el tema de adulto mayor, hay un incremento de 900 mil dólares para otras Juntas Cantonales que eso es digno ya de mirar de que estamos atendiendo y que los derechos van a ser de una manera que no se va a violentar los derechos de los niños, niñas y adolescentes, mujeres víctimas de violencia, pero sí también aquí hacerle una recomendación señor Alcalde que en la casa del Migrante teniendo una problemática que se salta la luz y podemos ver día a día es las personas de se encuentran en situación de movilidad humana, son 9 mil 299 dólares de inversión directa realmente tenemos que hacer un pequeño esfuerzo señor Alcalde para poder seguir atendiendo más personas en situación de movilidad, creo que ese tema de mirar de solventar esas necesidades que están las personas en situación de movilidad es preocupante, también he podido un poco ya más estar con la Directora y ver que los beneficiarios son tantos pero ellos multiplican por cuatro por 3 debiendo equis a los beneficiarios indirectos que por favor al detalle podamos tener ya datos reales porque siempre digo yo parece que los datos en el ámbito social están inflados, re inflados, entonces sé que yo con el programa del sistema INFOSOCIAL vamos a tener datos ya sumamente reales ojalá que podamos ya contar con ese sistema para mirar cuanta población mismo del cantón Cuenca estamos atendiendo, otro tema señor Alcalde con el tema de los convenios hay una resolución hecha por el ex Alcalde Paúl Grande donde dispone que los convenios serán firmados en el primer trimestre de cada año, pedirle de manera especial señor Alcalde que tratemos en la medida de lo posible firmar los tres primeros meses, no firmar los convenios que se están firmando hasta el mes de septiembre, en el ámbito de discapacidad señor Alcalde he pedido a la señora Directora de la manera más cordial que hay convenios voy a poner un ejemplo, IPCA atiende a 136 niños con un presupuesto de 12 mil dólares, y hay otra no voy a dar el nombre una fundación que en su convenio está por 20 mil dólares y atiende a 80 personas, ADINEA el convenio es más o menos 2 mil 996 dólares, el pedido especial señor Alcalde que tratemos ser equitativos en los presupuestos cuando vayamos a dar la asignación, porque creo que es necesario redistribuir de manera equitativa para que más fundaciones puedan atender en el ámbito de discapacidad, eso nada más señor Alcalde creo que hay un tema que a mí sí me preocupa también es el gasto del personal en la dirección de Desarrollo Social, son 277 personas que trabajan dentro de la dirección de Desarrollo Social y creo que era o es necesario mirar que dentro del GAD municipal existen funcionarios que a lo largo de su carrera han podido lograr conseguir sus títulos y pueden cubrir esta necesidad institucional que tiene la dirección de Desarrollo Social, no hace falta conseguir contratando yo creo que podemos optimizar ese recurso personal en la dirección de Desarrollo Social, eso nada más señor Alcalde hasta aquí mi intervención.</w:t>
      </w:r>
    </w:p>
    <w:p>
      <w:pPr>
        <w:pStyle w:val="Normal"/>
        <w:spacing w:lineRule="auto" w:line="360"/>
        <w:jc w:val="both"/>
        <w:rPr/>
      </w:pPr>
      <w:r>
        <w:rPr/>
      </w:r>
    </w:p>
    <w:p>
      <w:pPr>
        <w:pStyle w:val="Normal"/>
        <w:spacing w:lineRule="auto" w:line="360"/>
        <w:jc w:val="both"/>
        <w:rPr/>
      </w:pPr>
      <w:r>
        <w:rPr/>
        <w:t>SEÑOR ALCALDE: gracias por las recomendaciones, realmente son válidas doy respuesta a algunas de las consultas, en el caso, si por favor.</w:t>
      </w:r>
    </w:p>
    <w:p>
      <w:pPr>
        <w:pStyle w:val="Normal"/>
        <w:spacing w:lineRule="auto" w:line="360"/>
        <w:jc w:val="both"/>
        <w:rPr/>
      </w:pPr>
      <w:r>
        <w:rPr/>
      </w:r>
    </w:p>
    <w:p>
      <w:pPr>
        <w:pStyle w:val="Normal"/>
        <w:spacing w:lineRule="auto" w:line="360"/>
        <w:jc w:val="both"/>
        <w:rPr/>
      </w:pPr>
      <w:r>
        <w:rPr/>
        <w:t>ABG. PAOLA FLORES: perdón que le interrumpa, el tema de nutrición no veo el programa nutricional antes estábamos con presupuesto de medio millón de dólares ahora no sé Simone si es 60 mil dólares eso para que me corrijan.</w:t>
      </w:r>
    </w:p>
    <w:p>
      <w:pPr>
        <w:pStyle w:val="Normal"/>
        <w:spacing w:lineRule="auto" w:line="360"/>
        <w:jc w:val="both"/>
        <w:rPr/>
      </w:pPr>
      <w:r>
        <w:rPr/>
      </w:r>
    </w:p>
    <w:p>
      <w:pPr>
        <w:pStyle w:val="Normal"/>
        <w:spacing w:lineRule="auto" w:line="360"/>
        <w:jc w:val="both"/>
        <w:rPr/>
      </w:pPr>
      <w:r>
        <w:rPr/>
        <w:t>SEÑOR ALCALDE: con gusto, en el tema de la EMOV está bueno como se indicó hace un momento de la ordenanza de movilidad activa pero también está el impuesto al rodaje, entonces ahí está incluido los dos, en el tema de EMUCE los 300 mil recordarán que también hicimos una reforma creo que fue septiembre de este año para pagar una parte del terreno y faltan esos 300 adicionales y con eso se termina de pagar el terreno y la EMUCE ya contaría más los recursos propios que destinó tendría ya el terreno para el nuevo cementerio a eso se refiere específicamente lo de la EMUCE, en el caso del hospital me parece interesante crear ese fondo sería bueno que hagamos una reforma primero en la ordenanza o en el estatuto de creación y luego deberíamos aprobar un reglamento para que no sea discrecional si no sería muy delicado el día de mañana a quien sí y a quien no, y deberíamos tener un reglamento pero estoy de acuerdo.</w:t>
      </w:r>
    </w:p>
    <w:p>
      <w:pPr>
        <w:pStyle w:val="Normal"/>
        <w:spacing w:lineRule="auto" w:line="360"/>
        <w:jc w:val="both"/>
        <w:rPr/>
      </w:pPr>
      <w:r>
        <w:rPr/>
      </w:r>
    </w:p>
    <w:p>
      <w:pPr>
        <w:pStyle w:val="Normal"/>
        <w:spacing w:lineRule="auto" w:line="360"/>
        <w:jc w:val="both"/>
        <w:rPr/>
      </w:pPr>
      <w:r>
        <w:rPr/>
        <w:t>En el tema de la Casa del Migrante aparentemente el valor podría ser bajo sin embargo realmente gracias al trabajo de toda la dirección de Relaciones Internacionales tenemos con PMA, OIM, ACNUR y OIT también apoyo muy cercano, incluso económico entre asistencia técnica, entre temas económicos entregados, entre temas alimenticios, etc. valorado alrededor de 100 mil dólares, entonces sí es importante más bien lo que se ha logrado a través de la Dirección de Relaciones Internacionales y es correcto, efectivamente hay que apresurarse para que los convenios puedan firmarse cuanto antes, el tema de los valores podría aparecer que es inequitativo, sin embargo y un poco con conocimiento de causa voy a tocar uno de los nombres que usted comentaba, el IPCA tienen otras fuentes de apoyo, incluso del voluntariado, le comento esto porque algunas creo que ya han escuchado Yadira es voluntaria, incluso hacen un aporte mensual, entonces todo depende de los ingresos de otras instituciones tanto públicas, privadas o sociedad en general, que pueden cubrir parte o no, en el presupuesto hay unas que tienen un poquito más de fortuna, que reciben estos aportes y otras no, pero pediré que se revise, de todos son 24, 26 convenios para que efectivamente se pueda dar más equidad en ese sentido; en el tema de personal, efectivamente se puede validar, habría que evidenciar dónde podremos hacer los traslados y los movimientos y seguir en el proceso de optimización que se viene realizando.</w:t>
      </w:r>
    </w:p>
    <w:p>
      <w:pPr>
        <w:pStyle w:val="Normal"/>
        <w:spacing w:lineRule="auto" w:line="360"/>
        <w:jc w:val="both"/>
        <w:rPr/>
      </w:pPr>
      <w:r>
        <w:rPr/>
      </w:r>
    </w:p>
    <w:p>
      <w:pPr>
        <w:pStyle w:val="Normal"/>
        <w:spacing w:lineRule="auto" w:line="360"/>
        <w:jc w:val="both"/>
        <w:rPr/>
      </w:pPr>
      <w:r>
        <w:rPr/>
        <w:t>Había un tema de nutrición, no sé si está, si pudieron revisar el valor, por favor.</w:t>
      </w:r>
    </w:p>
    <w:p>
      <w:pPr>
        <w:pStyle w:val="Normal"/>
        <w:spacing w:lineRule="auto" w:line="360"/>
        <w:jc w:val="both"/>
        <w:rPr/>
      </w:pPr>
      <w:r>
        <w:rPr/>
      </w:r>
    </w:p>
    <w:p>
      <w:pPr>
        <w:pStyle w:val="Normal"/>
        <w:spacing w:lineRule="auto" w:line="360"/>
        <w:jc w:val="both"/>
        <w:rPr/>
      </w:pPr>
      <w:r>
        <w:rPr/>
        <w:t>DIRECTORA GENERAL DE DESARROLLO SOCIAL Y PRODUCTIVO: buenas tardes nuevamente, señor Alcalde, señoras y señores Concejales, efectivamente la cantidad de empleados de la Dirección de Desarrollo Social, tenemos empleados de planta 75, empleados ocasionales 86, obra cierta 13, servicios profesionales 45, trabajadores de planta 57 y un total de 276 empleados de la Dirección de Desarrollo Social y productivo, el cual cumple, para nosotros, las funciones necesarias dentro de los 16 proyectos de los servicios de Desarrollo Social y Productivo.</w:t>
      </w:r>
    </w:p>
    <w:p>
      <w:pPr>
        <w:pStyle w:val="Normal"/>
        <w:spacing w:lineRule="auto" w:line="360"/>
        <w:jc w:val="both"/>
        <w:rPr/>
      </w:pPr>
      <w:r>
        <w:rPr/>
      </w:r>
    </w:p>
    <w:p>
      <w:pPr>
        <w:pStyle w:val="Normal"/>
        <w:spacing w:lineRule="auto" w:line="360"/>
        <w:jc w:val="both"/>
        <w:rPr/>
      </w:pPr>
      <w:r>
        <w:rPr/>
        <w:t>En respuesta a la situación de los convenios que fueron firmados a su vez, no en el primer trimestre del año, obedecen también, a parte de su respuesta señor Alcalde, a que las instituciones y las fundaciones tampoco conocían una nueva forma de volver a trabajar dentro de la nueva normalidad o dentro de la pandemia y ya el retorno de manera presencial, hemos dado desde la Dirección también un apoyo en este sentido para que puedan retornar, al momento existe ya una mejor organización tanto en el área educativa como en las instituciones, el funcionamiento de manera presencial, los datos de los usuarios beneficiarios con el proyecto INFOSOCIAL que se desarrolló este año, contamos ya con datos exactos, más bien una disculpa señora Concejala, tal vez el día de hoy en la comisión de la sesión de Inclusión Social y de Género, no se le pudo otorgar ese momento los datos exactos, ya que no contábamos con la información porque no se encontraba presente el compañero de este proyecto, sin embargo según la INEC el dato más alto es la familia biparental con hijos, más del 48% en todo el Ecuador, por ello se multiplica todos los usuarios beneficiarios director, por tres, para sacar los beneficiarios indirectos, esta información se la puedo entregar si es necesario a posteriori.</w:t>
      </w:r>
    </w:p>
    <w:p>
      <w:pPr>
        <w:pStyle w:val="Normal"/>
        <w:spacing w:lineRule="auto" w:line="360"/>
        <w:jc w:val="both"/>
        <w:rPr/>
      </w:pPr>
      <w:r>
        <w:rPr/>
      </w:r>
    </w:p>
    <w:p>
      <w:pPr>
        <w:pStyle w:val="Normal"/>
        <w:spacing w:lineRule="auto" w:line="360"/>
        <w:jc w:val="both"/>
        <w:rPr/>
      </w:pPr>
      <w:r>
        <w:rPr/>
        <w:t>Tenemos también aquí en el programa municipal de apoyo nutricional para grupos de atención prioritaria del cantón Cuenca, el rubro en POA es de 60 mil 832, para este proyecto y tenemos en servicios 300 mil, el rubro, eso es todo señor Alcalde.</w:t>
      </w:r>
    </w:p>
    <w:p>
      <w:pPr>
        <w:pStyle w:val="Normal"/>
        <w:spacing w:lineRule="auto" w:line="360"/>
        <w:jc w:val="both"/>
        <w:rPr/>
      </w:pPr>
      <w:r>
        <w:rPr/>
      </w:r>
    </w:p>
    <w:p>
      <w:pPr>
        <w:pStyle w:val="Normal"/>
        <w:spacing w:lineRule="auto" w:line="360"/>
        <w:jc w:val="both"/>
        <w:rPr/>
      </w:pPr>
      <w:r>
        <w:rPr/>
        <w:t>ABG. PAOLA FLORES: a través de la Dirección Financiera que maneja la Dirección de Desarrollo Social, me dieron el dato exacto de 6 millones 840 mil y faltaba esos 300 mil dólares.</w:t>
      </w:r>
    </w:p>
    <w:p>
      <w:pPr>
        <w:pStyle w:val="Normal"/>
        <w:spacing w:lineRule="auto" w:line="360"/>
        <w:jc w:val="both"/>
        <w:rPr/>
      </w:pPr>
      <w:r>
        <w:rPr/>
      </w:r>
    </w:p>
    <w:p>
      <w:pPr>
        <w:pStyle w:val="Normal"/>
        <w:spacing w:lineRule="auto" w:line="360"/>
        <w:jc w:val="both"/>
        <w:rPr/>
      </w:pPr>
      <w:r>
        <w:rPr/>
        <w:t>DIRECTORA GENERAL DE DESARROLLO SOCIAL Y PRODUCTIVO: sí, el rubro total es 7 millones 344 mil 626, eso es todo señor Alcalde.</w:t>
      </w:r>
    </w:p>
    <w:p>
      <w:pPr>
        <w:pStyle w:val="Normal"/>
        <w:spacing w:lineRule="auto" w:line="360"/>
        <w:jc w:val="both"/>
        <w:rPr/>
      </w:pPr>
      <w:r>
        <w:rPr/>
      </w:r>
    </w:p>
    <w:p>
      <w:pPr>
        <w:pStyle w:val="Normal"/>
        <w:spacing w:lineRule="auto" w:line="360"/>
        <w:jc w:val="both"/>
        <w:rPr/>
      </w:pPr>
      <w:r>
        <w:rPr/>
        <w:t>SEÑOR ALCALDE: muchas gracias Simone, por favor Andrés.</w:t>
      </w:r>
    </w:p>
    <w:p>
      <w:pPr>
        <w:pStyle w:val="Normal"/>
        <w:spacing w:lineRule="auto" w:line="360"/>
        <w:jc w:val="both"/>
        <w:rPr/>
      </w:pPr>
      <w:r>
        <w:rPr/>
      </w:r>
    </w:p>
    <w:p>
      <w:pPr>
        <w:pStyle w:val="Normal"/>
        <w:spacing w:lineRule="auto" w:line="360"/>
        <w:jc w:val="both"/>
        <w:rPr/>
      </w:pPr>
      <w:r>
        <w:rPr/>
        <w:t>MGST. ANDRÉS UGALDE: señor Alcalde, compañeros nuevamente, permítanme saludarles a todos, voy a procurar hacer nada más algunas puntualizaciones que creo que, dado que los compañeros de la Corporación Municipal están aquí y hay varios ciudadanos siguiendo el desarrollo del presupuesto, quería hacer notar, número uno señor Alcalde, como más que sugerencias, más que sugerencias, más que observaciones, simplemente creo que cuestiones a las que hay que prestar atención a nivel estructural para monitorear la calidad del gasto, sobre todo a la administración municipal, la una era un poco en la línea de lo que indicaba la Concejala Paola Flores, sabemos que tenemos un gasto total de 14.90% que totaliza 11 millones 197 mil dólares, dedicados al componente social que son nada más un 14.90% lo que significa que se está cumpliendo lo dispuesto en la norma señor Alcalde, sin embargo sí es importante o sería importante desagregar ese componente social, descomponer ese componente social para ver de este cuál es gasto corriente, es decir cuál de esto se está yendo en temas relativos a salarios y temas por el estilo, con el objeto simplemente de no complicar el tema señor Alcalde, sino simplemente desagregar el componente para tenerlo claro.</w:t>
      </w:r>
    </w:p>
    <w:p>
      <w:pPr>
        <w:pStyle w:val="Normal"/>
        <w:spacing w:lineRule="auto" w:line="360"/>
        <w:jc w:val="both"/>
        <w:rPr/>
      </w:pPr>
      <w:r>
        <w:rPr/>
      </w:r>
    </w:p>
    <w:p>
      <w:pPr>
        <w:pStyle w:val="Normal"/>
        <w:spacing w:lineRule="auto" w:line="360"/>
        <w:jc w:val="both"/>
        <w:rPr/>
      </w:pPr>
      <w:r>
        <w:rPr/>
        <w:t>Otra cosa que me parece importante, sabemos señor Alcalde y hemos podido verificar con el Concejal Álvarez, que hacía referencia al tema del nivel de endeudamiento, con esto nosotros sabemos que la deuda pública del GAD en total, es decir acumulada, me refiero estructural, del GAD de Cuenca, es de 136 millones de dólares aproximadamente, que contra los ingresos totales no permanentes de permanentes de 97 millones termina representando un 139.15% que está dentro de aquello que manda la ley, como nosotros sabemos la relación porcentuaria entre el saldo total de la deuda pública y los ingresos totales sin incluir el endeudamiento y otros ingresos permanentes, no deberá ser superior al 200%, según manda la norma de finanzas públicas o mandaba, porque entiendo que este tema fue recientemente derogado, entonces estamos, hay que decirlo, el GAD Municipal de Cuenca está dentro de los límites de endeudamiento sugerido señor Alcalde por la norma de control de finanzas públicas, está todavía lejos del indicador crítico que es el 200%, sin embargo no estaría demás que se pueda ir monitoreando más que la cantidad, la calidad del endeudamiento, entonces que nos hagan llegar de la deuda pública señor Alcalde, cuáles son, veamos los plazos de vencimiento, las tasas a las que está contratando, las condiciones de los créditos para poder, como digo, monitorear más bien el tema de la calidad de la deuda, sabiendo que la cantidad no es un indicador que deba preocuparnos todavía, estamos dentro de los parámetros que la ley permite, ahora señor Alcalde creo que hay que hacer notar sin embargo algunos temas que son en verdad importantes que tal vez pasan por alto dado que es un tema bastante técnico el ejercicio presupuestario y que creo que hay que hacer notar señor Alcalde, un tema que le preocupa siempre a la ciudadanía más allá que todos reconocemos el maravilloso servicio que prestan los funcionarios y los compañeros que trabajan en la Corporación Municipal, creo que siempre es importante monitorear el tema del gasto corriente, es decir, cuánto del presupuesto de cada cuencano, del dinero que los cuencanos tienen en la Municipalidad de Cuenca termina destinándose al tema de gasto corriente, es decir, sobre todo en los componentes salariales y los egresos en personal el año pasado señor Alcalde se componía la proforma que revisábamos el año pasado, se componía de la siguiente manera, habían 10 millones a grandes rasgos señor Alcalde, 10 millones 600 mil en gasto corriente de egresos de personal y 17 millones adicionales en gastos de personal para la inversión, totalizaban 28 millones 500 mil dólares y representaban señor Alcalde un 12.77% del presupuesto, es decir, presupuestaban casi un 13% del presupuesto municipal, el gasto corriente, esta vez señor Alcalde el gasto se descompone así, tenemos 11 millones 800 mil dólares en egresos de personal y gasto corriente más 19 millones en gastos de personal para inversión, lo que totalizan 31 millones de dólares, esto contra el presupuesto total señor Alcalde, representa un 11.72% de lo presupuestado, quiero decir, que si bien hay un incremento en términos absolutos, el peso específico porcentual del gasto corriente en el presupuesto municipal, ha sufrido una reducción de 1.5%, esto indica eficiencia señor Alcalde y esto es muy importante, porque estamos hablando aquí de que hemos hecho un ejercicio administrativo en el que más allá de los incrementos absolutos, el peso específico del componente de gasto corriente en el tema de personal sobre todo, ha bajado de 12.7 a 11.5, esto es como le digo, un singo también del tema de eficiencia que es importante anotar.</w:t>
      </w:r>
    </w:p>
    <w:p>
      <w:pPr>
        <w:pStyle w:val="Normal"/>
        <w:spacing w:lineRule="auto" w:line="360"/>
        <w:jc w:val="both"/>
        <w:rPr/>
      </w:pPr>
      <w:r>
        <w:rPr/>
      </w:r>
    </w:p>
    <w:p>
      <w:pPr>
        <w:pStyle w:val="Normal"/>
        <w:spacing w:lineRule="auto" w:line="360"/>
        <w:jc w:val="both"/>
        <w:rPr/>
      </w:pPr>
      <w:r>
        <w:rPr/>
        <w:t>Así mismo creo que es importante que la ciudadanía vaya enterándose del componente de obras públicas que ya lo han dicho algunos compañeros Concejales, pero es muy importante saber que ya en el 2021 se presupuestaron 84 millones 811 mil dólares, valor que en ese entonces representó el 37.92% del presupuesto y hay que decir que este gasto, ya venía subiendo desde el año 2020 y en pleno proceso de pandemia, es decir inclusive durante el tema de la pandemia se logró generar un proceso de crecimiento en la cuestión de inversión, este año para la proforma 2022 se incrementa aún más, de hecho subimos a 115 millones 900 mil dólares, prácticamente 116 millones de dólares, 30 millones, casi 31 millones de dólares más señor Alcalde y dentro del componente, esto siendo muy técnico, como peso específico dentro del presupuesto municipal, el componente de inversión, solo de obras públicas, sube de 37.9 a 43.6%, casi un 5% de incremento en el peso específico de la obra pública dentro del componente presupuestario, lo cual también es importante, estamos reduciendo el peso del componente del gasto corriente, incrementando el peso del componente de inversión específicamente contra el porcentaje del total del presupuesto, lo cual también es importante porque aquí la inversión sube tanto en valor absoluto como en gasto específico y hay que notarlo, son cosas que desde la Comisión de Presupuestos hemos venido analizando, son cosas que la ciudadanía también debe saber porque son finalmente señales que de todas maneras, pese a la pandemia, pese a todas las situaciones adversas, seguimos ganando en eficiencia, seguimos ganando en la estructura del presupuesto, seguimos ganando en inversión, en porcentaje y el peso de la inversión, sobre todo en el componente como digo, de obra pública, eso es un tema que hay que rescatar, porque es muy importante. Hasta aquí mi intervención señor Alcalde.</w:t>
      </w:r>
    </w:p>
    <w:p>
      <w:pPr>
        <w:pStyle w:val="Normal"/>
        <w:spacing w:lineRule="auto" w:line="360"/>
        <w:jc w:val="both"/>
        <w:rPr/>
      </w:pPr>
      <w:r>
        <w:rPr/>
      </w:r>
    </w:p>
    <w:p>
      <w:pPr>
        <w:pStyle w:val="Normal"/>
        <w:spacing w:lineRule="auto" w:line="360"/>
        <w:jc w:val="both"/>
        <w:rPr/>
      </w:pPr>
      <w:r>
        <w:rPr/>
        <w:t>SEÑOR ALCALDE: gracias Andrés. Para que se pueda entregar esa información de las condiciones de deuda, los plazos normalmente BEDE 10 años, CAF 15 años, la variación es que el BEDE prácticamente no tiene período de gracia, la CAF sí, 5, si bien la tasa del BEDE está algo más de siete, de la CAF está en 4 algo, pero con cinco años de gracia, de capital más no de interés, sacamos la tasa efectiva, ahí a los que les gusta hacer números, entonces al final son más o menos parecidos los temas de tasa efectiva de interés. Andrés.</w:t>
      </w:r>
    </w:p>
    <w:p>
      <w:pPr>
        <w:pStyle w:val="Normal"/>
        <w:spacing w:lineRule="auto" w:line="360"/>
        <w:jc w:val="both"/>
        <w:rPr/>
      </w:pPr>
      <w:r>
        <w:rPr/>
      </w:r>
    </w:p>
    <w:p>
      <w:pPr>
        <w:pStyle w:val="Normal"/>
        <w:spacing w:lineRule="auto" w:line="360"/>
        <w:jc w:val="both"/>
        <w:rPr/>
      </w:pPr>
      <w:r>
        <w:rPr/>
        <w:t xml:space="preserve">MGST. ANDRÉS UGALDE: de acuerdo señor Alcalde, nada más para terminal mi intervención, lo había olvidado, que si es que se nos podría hacer llegar, ese detalle sería interesante como le digo, para monitorear la calidad de la deuda, más allá de su componente total y dicho esto señor Alcalde, en base también a lo que había expresado, ahora nada más hace un minuto, </w:t>
      </w:r>
      <w:r>
        <w:rPr>
          <w:color w:val="FF0000"/>
        </w:rPr>
        <w:t>quisiera también mocionar el conocimiento y la aprobación de la proforma presupuestaria 2022 para que puedan darse las aclaraciones que fueran del caso y llevarlo ya al segundo debate, esa sería la moción señor Alcalde, de dar por conocido y aprobada la proforma presupuestaria 2022 en primer debate</w:t>
      </w:r>
      <w:r>
        <w:rPr/>
        <w:t>.</w:t>
      </w:r>
    </w:p>
    <w:p>
      <w:pPr>
        <w:pStyle w:val="Normal"/>
        <w:spacing w:lineRule="auto" w:line="360"/>
        <w:jc w:val="both"/>
        <w:rPr/>
      </w:pPr>
      <w:r>
        <w:rPr/>
      </w:r>
    </w:p>
    <w:p>
      <w:pPr>
        <w:pStyle w:val="Normal"/>
        <w:spacing w:lineRule="auto" w:line="360"/>
        <w:jc w:val="both"/>
        <w:rPr/>
      </w:pPr>
      <w:r>
        <w:rPr/>
        <w:t>SEÑOR ALCALDE: listo. Concejal Zamora por favor.</w:t>
      </w:r>
    </w:p>
    <w:p>
      <w:pPr>
        <w:pStyle w:val="Normal"/>
        <w:spacing w:lineRule="auto" w:line="360"/>
        <w:jc w:val="both"/>
        <w:rPr/>
      </w:pPr>
      <w:r>
        <w:rPr/>
      </w:r>
    </w:p>
    <w:p>
      <w:pPr>
        <w:pStyle w:val="Normal"/>
        <w:spacing w:lineRule="auto" w:line="360"/>
        <w:jc w:val="both"/>
        <w:rPr/>
      </w:pPr>
      <w:r>
        <w:rPr/>
        <w:t>PHD CRISTIAN ZAMORA: gracias Alcalde, de la misma forma, información que puedo solicitar y entiendo que quizás algunas particularidades nos puedan explicar ahora, creo que es importante y no se nos ha adjuntado la liquidación, al menos hasta la fecha que tengan, que puede ser noviembre u octubre, del POA del año 2021 por la misma lógica que ya había explicado antes de arrastres y de presupuestos sobre ese tema, no sé si los compañeros de la Comisión de Finanzas esto hayan visto, pero recuerdo que cuando yo era miembro de esa comisión, este era el instrumento inicial para ver cómo estamos, este era el instrumento inicial para ver cómo estamos de la radiografía presente para ver qué es lo que se hace después, no sé si eso lo hayan visto, pero no está adjunto aquí, la ejecución del POA del año 2021 para ver inclusive qué proyectos del POA que están adjuntos en la parte final de este documento, si están en el CD a mí por favor impreso como he solicitado, porque en el mar de documentos de un CD es complicado señor Alcalde eso entregarlo, como hemos solicitado siempre, que nos puedan imprimir si es que está ese tema, yo la verdad del CD no revisé, con las 24 horas que nos dieron menos, ni se cómo avanzamos a ver esto y sin talleres, esto como una petición de información.</w:t>
      </w:r>
    </w:p>
    <w:p>
      <w:pPr>
        <w:pStyle w:val="Normal"/>
        <w:spacing w:lineRule="auto" w:line="360"/>
        <w:jc w:val="both"/>
        <w:rPr/>
      </w:pPr>
      <w:r>
        <w:rPr/>
      </w:r>
    </w:p>
    <w:p>
      <w:pPr>
        <w:pStyle w:val="Normal"/>
        <w:spacing w:lineRule="auto" w:line="360"/>
        <w:jc w:val="both"/>
        <w:rPr/>
      </w:pPr>
      <w:r>
        <w:rPr/>
        <w:t>Una consulta señor Director Financiero, en la proforma de egresos que tiene casi 75 hojas si mal no estoy, tienen la liquidación presupuestaria tal cual como está desagregado en los egresos o la liquidación únicamente tienen como nos dan o como suben, que es un poco más agregada, es exactamente la misma, no revisé la de junio, eso he le de pedir de manera directa a la Jefa de Presupuestos o al señor Director, porque según yo no es así, me refiero a las 75 hojas de egresos, las 75 en liquidación, a eso es a lo que me estoy refiriendo, porque eso también solicitaría.</w:t>
      </w:r>
    </w:p>
    <w:p>
      <w:pPr>
        <w:pStyle w:val="Normal"/>
        <w:spacing w:lineRule="auto" w:line="360"/>
        <w:jc w:val="both"/>
        <w:rPr/>
      </w:pPr>
      <w:r>
        <w:rPr/>
      </w:r>
    </w:p>
    <w:p>
      <w:pPr>
        <w:pStyle w:val="Normal"/>
        <w:spacing w:lineRule="auto" w:line="360"/>
        <w:jc w:val="both"/>
        <w:rPr/>
      </w:pPr>
      <w:r>
        <w:rPr/>
        <w:t>Una consulta señor Alcalde, hay un aumento de presupuesto en el tema de salarios, entiendo que en una de las diferentes categorías que se le hace de 10.6 a 11.9, sería una consulta puntual en función de la respuesta para hilar el argumento, esto se debe quizás a una solicitud que hizo ADEM de poder igualar las escalas a los diferentes techos máximos, que entiendo algunos compañeros del GAD Municipal por derecho lo tienen, porque yo estaba revisando ese tema señor Alcalde y por ejemplo su sueldo o el del Procurador, en este caso la Procuradora Síndica, están en el techo y está bien, de los rangos salariales de acuerdo al Acuerdo Ministerial, entonces creo que sí es justo que si es que las máximas autoridades están igualadas al techo máximo que permite la ley, entiendo yo y eso es lo que quisiera conocer, hay varios funcionarios municipales que por alguna razón no están igualados a ese monto y yo creo que por ahí va alguna petición, entonces la pregunta en concreto es si ese aumento se debe al haber calculado este tema y si es que entiendo, es negativo como me está señalando el señor Director de Talento Humano, si es que esto está considerado o no, porque yo solicitaría que se pueda conocer el monto, no sé cuál sea la envergadura de cuántas personas no estén igualadas a sus techos y poder ver eso presupuestariamente qué impacto tienen, no sé si nos podrían señor Alcalde explicar ese tema de manera puntual para continuar en función de la respuesta por favor.</w:t>
      </w:r>
    </w:p>
    <w:p>
      <w:pPr>
        <w:pStyle w:val="Normal"/>
        <w:spacing w:lineRule="auto" w:line="360"/>
        <w:jc w:val="both"/>
        <w:rPr/>
      </w:pPr>
      <w:r>
        <w:rPr/>
      </w:r>
    </w:p>
    <w:p>
      <w:pPr>
        <w:pStyle w:val="Normal"/>
        <w:spacing w:lineRule="auto" w:line="360"/>
        <w:jc w:val="both"/>
        <w:rPr/>
      </w:pPr>
      <w:r>
        <w:rPr/>
        <w:t>SEÑOR ALCALDE: con gusto, no está considerado, esto obedece a desvinculaciones a través de jubilaciones o renuncias voluntarias para el año que viene, ese es principalmente el incremento, el porcentaje más elevado, es de acuerdo a lo que acabo de indicar.</w:t>
      </w:r>
    </w:p>
    <w:p>
      <w:pPr>
        <w:pStyle w:val="Normal"/>
        <w:spacing w:lineRule="auto" w:line="360"/>
        <w:jc w:val="both"/>
        <w:rPr/>
      </w:pPr>
      <w:r>
        <w:rPr/>
      </w:r>
    </w:p>
    <w:p>
      <w:pPr>
        <w:pStyle w:val="Normal"/>
        <w:spacing w:lineRule="auto" w:line="360"/>
        <w:jc w:val="both"/>
        <w:rPr/>
      </w:pPr>
      <w:r>
        <w:rPr/>
        <w:t>PHD CRISTIAN ZAMORA: gracias señor Alcalde.</w:t>
      </w:r>
    </w:p>
    <w:p>
      <w:pPr>
        <w:pStyle w:val="Normal"/>
        <w:spacing w:lineRule="auto" w:line="360"/>
        <w:jc w:val="both"/>
        <w:rPr/>
      </w:pPr>
      <w:r>
        <w:rPr/>
      </w:r>
    </w:p>
    <w:p>
      <w:pPr>
        <w:pStyle w:val="Normal"/>
        <w:spacing w:lineRule="auto" w:line="360"/>
        <w:jc w:val="both"/>
        <w:rPr/>
      </w:pPr>
      <w:r>
        <w:rPr/>
        <w:t>SEÑOR ALCALDE: Fabián por favor.</w:t>
      </w:r>
    </w:p>
    <w:p>
      <w:pPr>
        <w:pStyle w:val="Normal"/>
        <w:spacing w:lineRule="auto" w:line="360"/>
        <w:jc w:val="both"/>
        <w:rPr/>
      </w:pPr>
      <w:r>
        <w:rPr/>
      </w:r>
    </w:p>
    <w:p>
      <w:pPr>
        <w:pStyle w:val="Normal"/>
        <w:spacing w:lineRule="auto" w:line="360"/>
        <w:jc w:val="both"/>
        <w:rPr>
          <w:lang w:eastAsia="es-ES_tradnl" w:bidi="ar"/>
        </w:rPr>
      </w:pPr>
      <w:r>
        <w:rPr/>
        <w:t xml:space="preserve">DIRECTOR GENERAL FINANCIERO: en la liquidación presupuestaria de junio está desagregado absolutamente, por favor si le revisa ahí, ahí le va a encontrar todo, solamente eso quería aclararle, gracias. </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gracias señor Director, más bien le consultaría señor Alcalde, no sé si es que hicieron este cálculo, de lo que yo estaba hablando del tema de ADEM, cuánto significa porque desconozco el monto y si es que eso se ha considerado de alguna manera que pueda ser tomado en cuenta, al menos de una manera escalonada, porque como yo decía hace un momento, si las máximas autoridades están en el techo de los rangos, creo que es justo también que otros funcionarios tengan el mismo tratamiento, no sé señor Alcalde si usted conoce el monto que esto implicaría de esa petición.</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no, tengo entendido que iban a hacer una corrida, no sé si al final le hicieron. Por favor Patrici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DE TALENTO HUMANO: gracias señor Alcalde, señoras y señores Concejales, la propuesta que hizo ADEM se la hizo la semana pasada hace pocos días, cuando el presupuesto ya estaba elaborado, hemos hecho una corrida, sí efectivamente, no todos los niveles requieren un reajuste, porque hay algunos niveles de compañeros que a están en el tope, sin embargo de eso, representaría aproximadamente 20 mil dólares mensuales, lo que representaría también 240 mil dólares al año, se ha hecho una corrida para tomar en consideración y analizar la propuesta de ADEM, conforme a la disposición del señor Alcalde, para que se haga una corrida de cuánto podría representa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perdón, me distraje la verdad, estaba viendo un tema acá, este valor es para llegar al tope o ya están en el tope, no llegan al tope, pero un incremento en todo cas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DIRECTOR GENERAL DE TALENTO HUMANO: es el incremento propuesto por la Asociación de Empleados.</w:t>
      </w:r>
    </w:p>
    <w:p>
      <w:pPr>
        <w:pStyle w:val="Normal"/>
        <w:spacing w:lineRule="auto" w:line="360"/>
        <w:jc w:val="both"/>
        <w:rPr>
          <w:lang w:eastAsia="es-ES_tradnl" w:bidi="ar"/>
        </w:rPr>
      </w:pPr>
      <w:r>
        <w:rPr>
          <w:lang w:eastAsia="es-ES_tradnl" w:bidi="ar"/>
        </w:rPr>
        <w:t>PHD CRISTIAN ZAMORA: gracias señor Alcalde, en teoría sería un incremento, pero más bien es regular a lo que la ley manda, que no sé si es que eso acabe siendo un incremento, porque a veces podría entenderse que se está alzando el suelo, con incremento, pero aquí lo que se está haciendo es regulando a las escalas que ya le jerárquico superior tiene y que entiendo de manera puntual, por eso únicamente, gracias al dato que nos acaban de dar, es de 20 mil dólares mensuales, solicitaría señor Alcalde y al Director de Talento Humano, que nos pueda hacer un informe de esas corridas y del impacto, para que en segundo debate se pueda considerar eso señor Alcalde en los tema presupuestarios, porque afortunadamente no es un valor mayor, de lo que nos informan, pero eso solicitaría que nos den como inform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Así mismo en el tema de Talento Humano, de manera bastante rápida, existen partidas de los honorarios de contratos civiles, una en específico, voy a mencionar la que más rango de salto tiene, pasa de 142 a 406, también solicitaría una información a Talento Humano, que se está previendo más en personal, para los temas de pago contra factura y en eso también concomitante, pedirle para segundo debate al Director de Talento Humano, que nos pueda hacer llegar el detalle de todas las personas que están contratadas bajo factura, dentro del GAD Municipal en este año que hayan salido o se mantenga y también un detalle, aquí es una consulta, en el distributivo que nos han adjuntado, aquí constan las personas que están cargadas o que sus sueldos son pagados con POAS, sus nombres incluyen aquí o no, entonces entiendo que esto, diciendo de otra manera, tenemos los que están en distributivo, lo que solicitaría señor Alcalde es, todos los que están pagados contra factura y todos los que son pagados contra proyectos de POA, que en algunos normalmente sí se dan el proyecto se llama tal cosa, de hecho están varios aquí y parte de eso se paga contra POA, que eso ha venid dándose siempre, dicho sea de paso, entonces quizás esa estructura de los tres bloques de personal, para tener una idea real de la masa salarial o del personal que tiene la Municipalidad y también de manera puntual Alcalde, podría ser por oficio, no necesariamente que me respondan ahora, el presupuesto de sindicatura tiene un tema de consultorías de 200 mil a 800 mil que sube, no sé qué esté previéndose ahí, respecto del tema de Avalúos y Catastros, a la señora Directora, existen tres proyectos que están planteados en el POA, no sé si esos responden al catastro multifinalitario como tal o como esto Alcalde fue un planeamiento suyo, recuerdo yo, desde el primer presupuesto, no sé si eso ya terminó o estos son otros proyectos, esa es más bien la duda, si sigue o ya se terminó eso o en qué estado estamos o si es que estos están planteados ahora son los que complementan el tema del catastro multifinalitari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Creo que ya consultaron en el tema de Cultura, hay estudio y diseños de proyectos que pasan de 1.1 a 2.3 millones, es una suma bastante alta, saber el detalle de qué tipo de nuevos proyectos se están planteando ahí, no sé si el Director de Gestión de Movilidad está aquí presente, una consulta quisiera hacerle al señor Director si me permite señor Alcalde, hay un gran rubro que está para estudios, quisiera que nos pueda comentar porque en base de la respuesta hilaría después más argumentos, qué tipo de estudios están contemplados, obviamente del transporte, para realizarlos en este año, entenderé yo, nada más que me confirme, entiendo que es el de buses rurales, el del bus urbano y lo que usted Alcalde había ofrecido también con la Comisión de Movilidad, el tema del transporte mixto, no sé si están esos tres y hay más, eso quisiera por favor que nos puedan aclara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efectivamente hace un rato lo había comentado, son esos, el tema del transporte mixto, ese está considerado un arranque, no está considerado todo el estudio, la verdad es para arrancar, habría que ver, dependiendo las condiciones, si es que se reforma o no, pero originalmente está solamente para un arranque de un estudio, los otros sí son los buses rurales y el otro está dentro del estudio para los buses urbanos, la parte eléctrica con el crédito no reembolsable de la KFW, quiero aprovechas para comentarle un poco, una de las dudas que tenía de lo de Sindicatura, efectivamente hay un incremento, la empresa ARTELIA nuevamente ha solicitado un arbitraje y obviamente no será todo ese valor, sin embargo hay que provisionar porque ya estamos dando las respuestas y eso generará un proceso de arbitraje, no sabemos qué va a suceder el año que viene en los procesos de conversación y acuerdo con ACT ni con CITA y la realidad es que estamos previendo si es que ocurre eso, posiblemente también se requiera un arbitraje con ellos, si no llegamos a los acuerdos establecidos, ese es el tema de Sindicatur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gracias Alcalde, continuaré con el tema de gestión de movilidad, al menos que inicie el tema que está planteando y podría en el camino darse algún tema de reforma, lo interesante es que al menos se comience con el proceso como tal y ya que usted mencionó los temas de arbitraje Alcalde, yo le había puesto a usted un oficio comedido que nos pueda informar de ese tema, quizás para segundo debate se nos pueda indicar si es que esto ya ha tenido algún resultado en Chile o cómo están los asuntos, que entiendo usted de primera mano sabrá es te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más bien perdón Cristian, disculpe, no les voy a poder dar, esto está todavía con Procuraduría y una vez que ellos indiquen que se puede generar información, con el mayor de los gustos, mientras tanto yo no lo puedo dar.</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o sea ya hay un pronunciamiento Alcalde, nada más que no podemos saber, a un fallo me refier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hay un pronunciamiento, hay un fallo, pero también hay una solicitud por parte de los abogados y unas aclaraciones y luego hay un proceso de negociación de pago, entonces eso hasta que no se resuelva, nos han pedido desde Procuraduría directamente que por favor todavía no toquemos el tem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de acuerdo Alcalde gracias, una vez que sea solventado eso entiendo que hasta en los presupuestos tendrá que entrar cualquier razón que sea, gracia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Respecto de obras públicas y voy terminando ya Alcalde, ahí sí me sumaría a lo que decía el Concejal García, este tema de las juntas, que los compañeros rurales son los que quizás y como todos mismo, diría yo, estamos al tanto de este tema, que nos puedan desglosar lo que ya pidió el Concejal García, nada más me sumaría a ese tema y también hay una inversión respecto de obras públicas, al Director de Obras Públicas, que dice 15 millones de dólares en mercados y ferias, ya más o menos se ha leído algunos, pero no sé si estoy sumando mal, pero aparentemente lo que sí se han indicado no sumarían este mon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falta el mercado mayorista, el mercado de transferencias de víveres mayorista.</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está faltando aquí.</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no, si está, debe estar ahí, sino es de los nombres que no se habían indicado, porque dieron uno nombres pero no comentaron porque dieron solo los nombres que están en la parte rural, sin embargo el mercado mayorista sí está.</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PHD CRISTIAN ZAMORA: quizás se me fue a mí revisar eso, sí está, entonces ese debe ser el que lleva a los 15, perfect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finalmente Alcalde quisiera solicitar, pedirles también a todas las adscritas, que entiendo están aquí también sus titulares, las ejecuciones que han tenido, porque siempre el Municipio da los presupuestos que están en la página 73, si mal no me acuerdo, de todos los montos que se dan, sería importante saber cómo están ejecutando esos valores y también si es que el Municipio les ha dado los valores, que no sé cómo esté, como no tengo la liquidación al detalle de cada partida, está en el agregado pero no en el detalle, tenía también una duda sobre EMOV y EMUCE que usted ya ha indicad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Voy a terminar Alcalde haciendo una reflexión, en todos los temas de partidas de guardianía y de servicios de limpieza y de todas estas cosas al Director Administrativo, probablemente es el que está al frente de esto, lo ponen en diferentes direcciones, en el administrativo, en Desarrollo Social, en Obras Públicas, Cultura, etc. quiero hacer notar Alcalde que salvo y ese es el informe que voy a solicitar, salvo que los puntos estén previendo disminuir en este año, tanto de limpieza como de Guardia Ciudadana, se justificaría una disminución en los montos presupuestados, voy a poner ejemplo, por ejemplo la guardianía en el sector de Obras Públicas baja de 1.3 en el presupuesto que está por fenece y baja al 1.1, salvo que esté considerando disminuir esos puntos, que es el informe que nuevamente, insisto, solicito, se justificaría, caso contrario este es el inicio de la precarización de los presupuestos referenciales no adecuados que generan lo que todos conocemos, en Desarrollo Social de 500 a 480, de Cultura de 650 a 613, en el servicio de aseo no sé si estén previendo menos personas que aseen la Municipalidad, baja casi 100 mil dólares, entonces yo Alcalde, como usted conoce, desde que soy Concejal, he dado un seguimiento a detalle, pero es la primera vez que veo que baja, normalmente siempre incrementa porque hay el aumento del salario básico, aunque el año anterior se mantuvo.</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Y finalmente Alcalde quisiera hacer un comentario a lo que decía el Concejal Ugalde, del tema de la eficiencia, él decía que los montos de personal que se dividen para los presupuestos planteados, estaría generando una eficiencia, eso teóricamente si es que se divide para un monto de presupuesto completo, así mismo resulta, si ahora estamos incrementando 40 millones y dividimos un valor que más o menos se mantiene, entonces aparentemente sería eficiencia, le invito al Concejal Ugalde y voy a hacer yo mismo el ejercicio para segundo debate, que no dividamos para el presupuesto planteado sino dividamos para el ejecutado real y ahí vamos a ver la realidad, que es completamente diferente, por ejemplo de 236 millones que es este presupuesto que aprobamos hace casi un año, se ha recaudado al último es disponible, octubre, 92 millones, fíjense ustedes compañeros, de 236 que reformamos creo que menos el 12 y el recaudado real al último dado vigente que tenemos es 92, entonces si dividimos, no para 236, sino para 92 que es lo real, entonces la realidad es otra, entonces teóricamente podría sostenerse lo que indica el Concejal Ugalde, pero en la realidad es totalmente diferente lo que ocurre, con esas solicitudes señor Alcalde de información que nos puedan presentar para segundo debate, serían mis comentarios respecto del tema de egresos.</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SEÑOR ALCALDE: con gusto, para que por favor se tenga previsto el tema de guardianía y limpieza que es algo que no se ha podido responder, cierto es, se aumenta en este caso el denominador para sacar porcentualmente, sencillamente los valores pueden se cualquier cosa, sin embargo en los valores absolutos también son importantes, en la parte corriente si bien hay un incremento de 27.4 a 29.9, básicamente aquí habría que revisar cuántos son jubilaciones que más o menos es 1 millón y pico, en jubilaciones y lo que es salario de personal, que, ahora sí tendrá un año completo, porque muchos fueron ingresando cuando se fueron aperturando los diferentes servicios, llámese por ejemplo CDI que estaban de forma virtual y ahora ya están presencia, estaban tres, cuatro meses, ahora van a estar doce meses, entonces solamente por poner un ejemplo en el caso de los de inversión y también en el caso de los de corriente. Por favor Concejal Ordóñez.</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ABG. ROQUE ORDÓÑEZ: gracias señor Alcalde, algunas inquietudes que tenía respecto al tema de los mercados, ya han ido explicando, entendería que cuando hacemos referencia al tema de la sistematización y digitalización, esperamos que se pueda realizar, hemos venido en la comisión la falta de tener un catastro real, objetivo durante ya algunos años y esto entiendo yo, viene desde hace varias administraciones atrás, respecto en poder tener un catastro real por parte de la Dirección de Mercados, entiendo yo, que por ahí sería el tema de la implementación de modelos de gestión, haciendo referencia al tema de los mercados como tal, nosotros el día de ayer teníamos una comisión en el mercado 3 de Noviembre, conjuntamente con el señor Director Administrativo y aquí una inquietud, ya nos explicaba que había un monto de 180 mil dólares respecto al tema de los mantenimientos, sería importante que esos rubros vayan destinados para poder realizar los mantenimientos en los diferentes mercados de la ciudad que tanta falta hacen como es específicamente, daré a manera de ejemplo nada más, del mercado 3 de Noviembre que lo pudimos ayer observar, en el tema de las obras emergentes que hablan de la estabilización de muros, riesgos en la ciudadela Jaime Roldós, hace varios meses señor Alcalde nosotros pudimos ver y he venido insistiendo por más de 3 ocasiones, formalizando estos pedidos, nosotros vimos un accidente en el barrio El Arenal Alto, donde un vehículo institucional casi se va encima de una casa y no era la primera vez, estuvo un carro de la basura, algunos otros carros y hemos venido insistiendo señor Alcalde que puedan ver la forma o la manera de como prever algún accidente, Dios no quiera mañana poder tener que lamentar vidas humanas, nosotros veíamos un informe de la Dirección de Movilidad, de la Dirección de Gestión de Riesgos y vienes esto también, me parece que es la sugerencia desde la administración anterior que debe realizarse un muro de contención, esperamos que en los rubros señor Alcalde se pueda tener esos temas para poder precautelar la salud de un grupo, de una familia de escasos recursos en ese sector, entiendo yo que hay un informe para poder realizar las guarda vías, esperamos por favor que por parte de la Dirección de Obras Públicas se pueda prever esos temas, en el tema de los montos de los mercados nos hablaban del mercado El Cebollar y el mercado mayorista señor Alcalde, hay unos montos en la Dirección de Participación y Gobernabilidad que nos gustaría conocer a detalle, aquí hace referencia cuando nosotros decimos construyendo participación ciudadana para una cuenca unida, me gustaría conocer señor Alcalde a detalle cuál es ese programa que hace referencia a un monto de 300 mil dólares en la Dirección de Participación y Gobernabilidad.</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Respecto al tema, ya nos explicaba, me parece, la Directora de Cultura, el monto de los 750 mil dólares, justamente hoy la Asociación de Artistas del Azuay hacía una invitación a una audiencia pública para poder conocer a detalle los montos y los rubros que van destinados a poder apoyar a los artistas y a los gestores culturales del cantón Cuenca y eso pasa cuando no hay esos espacios que demanda la ciudadanía, la propia ciudadanía tiene que acudir a los mecanismos legítimos de participación para poder buscar entendimientos con la administración, ese y en otros temas en particular.</w:t>
      </w:r>
    </w:p>
    <w:p>
      <w:pPr>
        <w:pStyle w:val="Normal"/>
        <w:spacing w:lineRule="auto" w:line="360"/>
        <w:jc w:val="both"/>
        <w:rPr>
          <w:lang w:eastAsia="es-ES_tradnl" w:bidi="ar"/>
        </w:rPr>
      </w:pPr>
      <w:r>
        <w:rPr>
          <w:lang w:eastAsia="es-ES_tradnl" w:bidi="ar"/>
        </w:rPr>
      </w:r>
    </w:p>
    <w:p>
      <w:pPr>
        <w:pStyle w:val="Normal"/>
        <w:spacing w:lineRule="auto" w:line="360"/>
        <w:jc w:val="both"/>
        <w:rPr>
          <w:lang w:val="es-ES" w:eastAsia="es-ES_tradnl" w:bidi="ar"/>
        </w:rPr>
      </w:pPr>
      <w:r>
        <w:rPr>
          <w:lang w:val="es-ES" w:eastAsia="es-ES_tradnl" w:bidi="ar"/>
        </w:rPr>
        <w:t>Nos gustaría señor Alcalde que nos pueda dar conocer a detalle el tema este de los montos establecidos para la dirección de Participación y Gobernabilidad, hasta aquí señor Alcalde, luego de la explicación por favor quisiera seguir haciendo uso de la palabra.</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mientras Marco da la información, efectivamente esperamos el primer trimestre tener ya el 100% el catastro digitalizado, de los mercados y con eso  esperamos también que ya de una vez por todas se corte ese mal enquistado lamentablemente de incluso venta de puestos, y cosas así que todos conocemos y que desafortunadamente parece que se ha restado, se ha mermado, pero no podemos decir que se ha erradicado, el tema de la Jaime Roldós es por fases, está prevista una primera fase con 250 mil dólares de intervención pero eso se lo va a realizar por fases, es otra de las consultas que se habían dado, Marco por favor si se puede indicar cuales son.</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IRECTOR GENERAL DE PARTICIPACION Y GOBERNABILIDAD: señor Alcalde buenas noches, buenas noches señores Concejales, frente a la consulta que realiza el señor Concejal Ordoñez, hay que evidenciar que dentro de la Dirección de Participación y Gobernabilidad existen tres POAS que están anclados dentro de la programación para el año 2022, que en este caso serían 3 proyectos, el de gestión territorial para el desarrollo rural con un monto de 190 mil, gestión territorial para el desarrollo urbano con un monto de 315 mil y fortalecimiento de la participación ciudadana para una Cuenca unida, con un monto de 300 mil, el cual está orientado directamente al fortalecimiento organizacional de diferentes actores sociales dentro de lo que es cantón que conforman y que potencian y fortalecen lo que es la participación ciudadana como tal, dentro de estos están algunos temas como trabajo directamente con el Consorcio de Juntas Parroquiales, el cual estamos buscando fortalecer sobre todo en la parte técnica, lo mencionaba el Concejal García, la importancia de también poder igualar y de poder tecnificar un poco el tema de la administración de los convenios que son súper necesarios para poder justificar y en este caso hacer más efectiva la gestión técnica, no solo desde las juntas parroquiales como tal, sino del Consorcio como tal, al ser uno de los órganos que integran en este caso todo lo que es la parte técnica de las juntas parroquiales como tal, usted como Presidente de la Comisión de Participación Ciudadana y Gobierno Electrónico, conoce que estamos en este tema del sistema de participación ciudadana que es una de las demandas que se han venido desde anteriores administraciones inclusive poniendo de manifestó frente a la ciudadanía y en este caso es importante tener el aporte técnico también para poder ir generando diferentes espacios que nos puedan facilitar y en este caso fortalecer los diferentes mecanismos, a medida que va evolucionando el tema de la participación ciudadana y se va democratizando los temas, han surgido temas importantes como democracia digital como tal, que en este caso es un tema que se va a potenciar mucho sobre todo para utilizar las plataformas electrónicas que son la principal fuente de consumo para temas de información, por parte de la ciudadanía entonces en este caso esta evidenciado que podamos trabajar temas de democracia digital sobre todo como fortalecimiento a los mecanismos de participación como tal, en este caso habrá también personal técnico que será evaluado para que pueda aportar en estos temas de mecanismos y fortalecimiento de la información y de la participación ciudadana como tal, hay un monto que está ahí y que usted puede evidenciarlo de 80 mil dólares, que está destinado para un proyecto de inversión que en este caso, estas consultorías y fortalecimiento institucional, no solo a nivel de instituciones o de organismo sociales, sino también con el tema de universidades, en este caso fortalecer el tema de los convenios, recuerde usted que ACORDES fue una de las instituciones en este caso que estuvo directamente ligada a la propuesta inicial del sistema de participación, el cual está siendo revisado por la comisión de Participación Ciudadana y Gobierno Electrónico, en este caso les podríamos hacer llegar a la brevedad posible un detalle más pormenorizado sobre todo de este proyecto POA, para que usted pueda analizarlo en conjunto con la Comisión y pueda hacer las observaciones y recomendaciones de ser el caso, hasta aquí mi intervención.</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BG. ROQUE ORDOÑEZ: muchas gracias señor director, días atrás nosotros en alguna comisión habíamos solicitado ya su presencia, para conocer previamente antes de llegar al seno del Concejo Cantonal, todo el proceso participativo y lo que viene desarrollando la dirección de Participación y Gobernabilidad, si bien es cierto en la comisión venimos trabajando en el sistema de participación, que es una herramienta que se le da a los ciudadanos, que es una deuda histórica durante muchos años y esperamos poder culminar en los próximos meses y con voluntad, porque eso es un tema de voluntad política señor Alcalde, de ponerlo a discusión en el seno del Concejo Cantonal, una herramienta que sin lugar a dudas le dará la activa, la real, la objetiva participación de los ciudadanos en las decisiones de la cosa pública, gracias al director de Participación y Gobernabilidad, espero que nos pueda acompañar en las diferentes comisiones para la construcción de esta ordenanza; señor Alcalde en el tema referente al de Áreas Históricas y Patrimoniales, hay la actualización, complementación, sistematización, del inventario de áreas históricas por un monto de 145 mil.</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ías atrás yo había solicitado una información referente al Cementerio Municipal, el Cementerio Municipal como todos conocemos es patrimonio cultural del Ecuador, yo tengo un oficio del director de Áreas Históricas y no sé si va por ahí el tema, que hace referencia que el cementerio municipal no es patrimonio cultural, porque no consta en el SIPSE, en el Sistema de Información de Patrimonio Cultural del Ecuador, yo tengo un oficio señor Alcalde del director de Áreas Históricas que nos dice que el Cementerio Municipal no es un bien patrimonial, cuando hay un decreto en el cual establece que le da el carácter de patrimonial, entonces hay viene mi inquietud si es que cuando hacemos referencia a la actualización, complementación, hace referencia a poder inventariar si cabe el término, los bienes patrimoniales, me decían hasta la Catedral parece que no consta como bien patrimonial, no sé si es eso señor Alcalde me podría por favor explicar el director de Áreas Históricas y Patrimoniales cuando hace referencia a la sistematización del inventario de las áreas histórica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IRECTOR GENERAL DE ÁREAS HISTÓRICAS Y PATRIMONIALES: buenas noches de nuevo con todos, Dr. Roque, efectivamente una de las deficiencias históricas diría de la gestión del patrimonio, es la carencia del inventario, le hago unos antecedentes en el 75 se hizo un inventario del patrimonio, luego en el 82 se reforzó el inventario, en el 99 se refuerza el inventario, pero en el 2010 se baja de inventario a registro, que es lo que actualmente contamos en el sistema de información de Áreas Históricas y Patrimoniales, en el 2008 se realiza el inventario a nivel nacional a raíz del decreto de emergencia del patrimonio cultural del Ecuador, en el 2012 o 2013 ahí tengo un lapsus se declara patrimonio cultural del Estado el Cementerio Municipal de Cuenca, pero esto no contaba con dos instrumentos fundamentales, uno de ellos es la ficha SIPSE, que le da la categoría de inventario, adicionalmente no se contaba con el registro de Áreas Históricas y Patrimoniales, factor que ya lo hemos realizado en el contexto de la actualización que se va haciendo a diario por la gestión que existe de trámites, de infracciones, etc. de permisos y ahora le voy a pasar la ficha que actualizamos ya el cementerio, entonces ya el cementerio consta tanto el SIPSE, como en el inventario de Áreas Históricas y Patrimoniales, esto es fundamental porque de esto hay cientos de casos, usted decía un ejemplo la Catedral, la Catedral efectivamente, si bien es cierto, tiene un decreto del año de 1983, no cuenta con los instrumentos que ayudan a especificar y a valorar el patrimonio como dicta las normas nacionales e internacionales al respecto de la gestión del Patrimonio, no se doctor si quedó clar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BG. ROQUE ORDOÑEZ: ahí viene mi inquietud señor Alcalde si mañana alguien va y tumba una bóveda nosotros no podemos sancionarle, porque no consta como bien patrimonial, ahora recién usted lo dic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IRECTOR GENERAL DE ÁREAS HISTÓRICAS Y PATRIMONIALES: efectivamente no todo el cementerio está declarado patrimonio sino una sección, le voy a mandar ahora mismo a su whatsapp el área que ya está determinado como patrimonio, esto es importante como digo, la especificación de patrimonio, cambiando el modelo, actualmente nosotros tenemos un modelo que se llama predio céntrico, es decir todo el predio se declara patrimonio y en la realidad no es así, yo siempre doy el ejemplo de la Universidad de Cuenca, la Universidad de Cuenca tiene como 14 bloques, de esos 14 bloques dos son patrimonio, los demás no, entonces el nuevo modelo de inventario permite especificar qué mismo es patrimonio, le doy otro ejemplo, aquí en la Catedral tenemos la manzana donde hay el edificio de Hudson boutique, que ahora está un local que se llama la Chocolatera, de esta manzana hay tres edificaciones, dos de ellas son efectivamente patrimonio, pero la edificación que está en la parte posterior hacia la Padre Aguirre y Simón Bolívar, no cumple las condiciones para ser patrimonio, eso es lo que pretendemos con el inventario, ir especificando como le dije, hemos construido un software, que nos va a permitir facilitar el inventario, la actualización del inventario para el próximo añ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BG. ROQUE ORDOÑEZ: muchas gracias señor director, ojalá puedan inventariar pronto todos los bienes patrimoniales de todo el cantón, porque si no mañana cualquiera va y tumba una casa, hace cualquier cosa y después vamos a tener problemas porque no ha estado inscrito en el SEPSI y eso ya es un tema de la administración, de su dirección, ojala lo puedan realizar pronto, muchas gracias señor directo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Señor Alcalde se hace referencia a la dependencia de Obras Públicas, al mantenimiento de equipos comunitarios y edificios, yo había solicitado ya hace algunos meses, que alguien no dé razón, la dirección Administrativa o la dirección de Participación y Gobernabilidad, si es que hay un modelo de gestión de las casas comunales, hay unas casas comunales que da mucha tristeza señor Alcalde, abandonadas, se han vuelto guaridas de ladrones, por ejemplo en el barrio el Progreso en la parroquia Bellavista, varias insistencias para que nos den razón quien está hecho cargo de las casas comunales, no hemos tenido respuesta señor Alcalde, de la dirección de Participación, la dirección de Participación le manda un oficio a la dirección Administrativa y la dirección Administrativa no nos ha dado razón, creo que es importante poder tener un modelo de gestión de las diferentes casas comunales, nosotros hemos visto en los rubros se van a seguir construyendo más casas comunales que está bien, pero también a la par tenemos que ir viendo como están funcionando esas casas comunales las que están actualmente al servicio de la ciudadanía, personalmente he visitado algunas de ellas y se han vuelto lugares inseguros, rotos los vidrios, personas indigentes durmiendo en esos espacios, sería importante poder conocer ese modelo de gestión y tomar acciones inmediatas al menos en esos, no digo que son en todas, pero en las casas que se ha hecho los oficios pertinentes, que se lo tomen las acciones inmediatas, muchas gracias señor Alcalde hasta aquí mi intervención.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José por favo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MGST. JOSE FAJARDO: gracias señor Alcalde, un saludo cordial a los compañeros, compañeras Concejales y a los amigos que nos acompañan en esta reunión, tengo, bueno ya casi se ha dicho todo, no me han dejado mucho, hay unos tres temas que me parece que sería importante tener en consideración, estaba revisando y pidiendo ayuda aquí al señor director Financiero para entender para que no se me haga larga la intervención, hay una preocupación en lo que es Obras Públicas en dos temas, el uno que es la maquinaria, yo no sé si es poco, es bastante, aquí se pone para repuestos 1 millón 400 mil dólares, pero desde que yo vengo actuando y visitando la plataforma donde está la maquinaria cada vez crece la maquinaria en esas bodegas, es decir maquinaria dañada, maquinaria que está años ahí que no se le da ningún tratamiento, entonces me preocupa eso porque hay maquinaria que está un año, año dos meses, ocho meses y no se puede recuperar, entonces qué hacer para que eso mejore, de eso se dice que no hay presupuesto, pero la respuesta es simple, cuando aquí aprobamos un presupuesto, no es el presupuesto que nos mandan bien calculado o qué está pasando con el presupuesto, es una de las consideraciones que a veces se pregunta y eso trae a colación señor Alcalde y compañeros Concejales, cuando tenemos el problema, solamente voy a señalar uno de los ejemplos, cuando encontramos en el tema las demoliciones, para demoliciones se pone 160 mil dólares, yo no sé si es poco o es mucho, pero hay dos casos que voy a poner, el tema del camino viejo a Turi que se han hecho varias intervenciones y no ha habido una máquina para poder romper aquellos muros, se ha ido a veces con personal, 3, 4, 5, personas y quizás con una punta y un martillo a querer botar un muro, no hay herramienta, no hay maquinaria o falta eficiencia, otro muro es el caso de Sidcay, 130 metros de muro, igual no pasa absolutamente nada, se hace una intervención llevando un generador me parece que no han podido prender, no le han podido hacer funcionar y se regresa y no pasa absolutamente nada, entonces se complica cuando se dice que hay 500 demoliciones por año y solamente se pueden ejecutar 20% por parte de la municipalidad, 10% quizás el dueño, es decir un 30% es posible, el 70% sigue quedando, la preocupación está ahí también hay la intervención de la Unidad Sancionadora, si hay personal, inspecciones y esas cosas, se gastan recursos para no ejecutar, entonces cuándo se va a terminar de ejecutar, es un tema que por parte de los ciudadanos dicen cómo es posible que esto no se ejecut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El otro tema es que aquí se ha dicho de todo y me parece bien porque todo es necesario, yo quisiera poner un poco lo que ha dicho Marisol y Diego, siempre se está repitiendo y diciendo haber esa mirada al campo, bien está la obra física, bien está el parque, la vía, la casa comunal, etc. y de comer, si es preocupante y allí algunos compañeros han señalado en la parte social, la nutrición, la alimentación y esas cosas, no será que eso se está comprando en los mercados y por qué no producir como quien se incentiva también a la producción, a mí me alegra cuando antes era PAU, ahora ya le han puesto la R para que sea PAUR, para que sea rural también, qué bien pero solo la r no más y con 24 mil dólares qué podemos hacer, entonces yo sí creo que esa mirada al campo es súper necesario, qué bien que aquí se ha señalado y se ha visto en el POA que va a haber ese apoyo a la ruralidad, pero nos estamos olvidando quizás de la barriga.</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Y el otro tema que es preocupante y que nos está pasando factura en este momento, es la parte ambiental no se ha hecho jamás un tratamiento, un manejo de quebradas y hoy nos está pasando factura y no veo un rubro señor Alcalde, señores Concejales, un rubro para que eso se apoye siquiera para saber o para tener un inventario de cuántas quebradas tenemos en el cantón Cuenca, entonces ahí quisiera también hacer ese llamado y ese apoyo para que podamos tener algún rubro para que se pueda apoyar a eso, por lo menos para saber cómo y como hacer ese tratamiento de las quebradas que han sido tan mal tratadas, no voy a decir con qué pero todos conocemos el mal trato que han tenido estas fuentes hídrica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Un tema finalmente que si me gustaría, quisiera hacer un pedido un desagregado, de la Cuenca Activa y Deportiva que se pone un rubro de 750 mil dólares, que me parece un rubro interesante, no sé si ahí este incluido Tamara el tema del proyecto de los caminantes, que es un proyecto súper importante y que es necesario que pueda estar porque eso nos va a permitir también hacer un deporte y conocer más lo que es Cuenca. Finalmente señor Alcalde </w:t>
      </w:r>
      <w:r>
        <w:rPr>
          <w:color w:val="FF0000"/>
          <w:lang w:val="es-ES" w:eastAsia="es-ES_tradnl" w:bidi="ar"/>
        </w:rPr>
        <w:t>secundar la moción</w:t>
      </w:r>
      <w:r>
        <w:rPr>
          <w:lang w:val="es-ES" w:eastAsia="es-ES_tradnl" w:bidi="ar"/>
        </w:rPr>
        <w:t xml:space="preserve"> que ha hecho el Concejal Ugalde, hasta ahí mi intervención.</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José para que Danilo pueda darnos un poco de respuesta, pero antes de que se siente, haber, en el tema de la parte rural y productiva, recordar que hay programa importante de la EDEC de capacitación constante y desde ahí también estamos atendiendo todo el tema de desarrollo agroecológic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En el tema de quebradas también Danilo pueda comentar, son los recursos internos es decir la maquinaria y los maquinistas son internos por eso no está como un tema aparte o de contratación o lo que fuese, porque lo estamos manejando, sin embargo lo que usted indica me parece correcto es decir hay un inventario, SENAGUA tiene un inventario sino habría que validar efectivamente desde una priorización especialmente en las zonas que son más complejas de alguna manera por temas hidrometereologicos; y en el desagregado que usted decía de los pendientes, si está también como parte del programa la Ruta de los Caminantes.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MGST. JOSE FAJARDO: quizás un último detalle señor Alcalde,</w:t>
      </w:r>
    </w:p>
    <w:p>
      <w:pPr>
        <w:pStyle w:val="Normal"/>
        <w:spacing w:lineRule="auto" w:line="360"/>
        <w:jc w:val="both"/>
        <w:rPr>
          <w:lang w:val="es-ES" w:eastAsia="es-ES_tradnl" w:bidi="ar"/>
        </w:rPr>
      </w:pPr>
      <w:r>
        <w:rPr>
          <w:lang w:val="es-ES" w:eastAsia="es-ES_tradnl" w:bidi="ar"/>
        </w:rPr>
        <w:t>comparto plenamente con la formación y así mismo tiene que ser, con lo que tiene que ver la EDEC, pero quizás si nos quedamos solo en formación no nos hace muy bien, alguna vez yo preguntaba a algún funcionario de la EDEC, decía en esta pandemia, la administración ha gastado 290 mil dólares, entiendo así más menos no tengo el dato exacto, comprar kits alimenticios y esas cosas para apoyar a los que más necesitaban en esos momentos, yo decía la EDEC cuántos dólares a vendido a la administración, ni un solo dólar, entonces bien esta la formación, la educación, pero y en la práctica y que tal si hay esa producción, esos alimentos para apoyar a las casas, la parte social, a los niños y como quien incentivamos a los compañeros que hacen la producción, entonces más bien es por ese lado que quizás nos está faltando un poco entrar a la práctica, a los hecho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SEÑOR ALCALDE: totalmente de acuerdo con usted, tal vez yo dije solo formación, pero no es solo formación, es comercialización y en los kits alimenticios lamentablemente el proceso de compra que teníamos que realizar nos obligaba que sean kits específicamente armados y de productos no perecederos, pero comparto con usted, por eso es que otra institución pública incluso está siendo observada por la Contraloría por la forma en la que realizó algunas compras y obviamente al final incluso hubo producto que se terminó dañando, pero estoy de acuerdo con usted, hay que buscar comercializar mejor, Danilo por favor.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IRECTOR GENERAL DE OBRAS PÚBLICAS: señor Alcalde, señores Concejales muy buenas noches, respecto a las observaciones del Concejal Fajardo, señor Alcalde el manejo de quebradas se realiza con personal propio y con equipo de la municipalidad, sin embargo tenemos un POA para atención de emergencias en el cual está cargado personal que se destina para este trabaj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En lo que hace referencia a demoliciones hemos tenido varias reuniones con el señor Concejal, evidentemente ha habido problemas en las demoliciones y hemos podido constatar en muchos casos ya se salen de las manos de la administración municipal, sin embargo nosotros hemos puesto énfasis en solucionar este problema, tenemos al momento firmado un contrato para ejecutar demoliciones con externo, si está firmado el contrato esperemos que se entregue el anticipo en los próximos días y están destinados recursos para este contrato, de los recursos que están destinados el 80% corresponden a las demoliciones que se realizaran tercerizando con este profesional que fue adjudicado a través del portal de Compras Públicas y el 20% continuaremos ejecutando con personal propio de la administración municipal, esperamos con esto poder solventar los reclamos que han existido y poder acelerar estos proceso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En lo que hace referencia a maquinaria efectivamente como hemos revisado algunos recorridos, nosotros mantenemos la maquinaria operativa al momento el 90% de los vehículos pesados están operativos y este 10% restante están en mantenimiento y para la baja tenemos un porcentaje pequeño pero son vehículos que en realidad han cumplido ya su vida útil, sin embargo para nosotros resulta rentable todavía mantenerles, darles mantenimiento y continuarles operando hasta que se pueda hacer una reposición de la maquinaria, tenemos vehículos que son del año 2006-2008 que en realidad su vida útil ya ha fenecido, sin embargo con pequeñas inversiones logramos mantenerles operativos y sirviendo a la ciudadanía, en lo que es la maquinaria tenemos 67 maquinarias de las cuales el 84% están operativas, el resto realizamos mantenimiento, 4 equipos están para la baja los que están para la baja, es porque son ya demasiado antiguos, tenemos equipos del año 72, del año 76, 80, 82, que son maquinarias principalmente de la marca CATERPILAR, motos niveladoras y unos tractores que ya son demasiado antiguos y que el costo de repotenciación es demasiado alto por lo tanto tienen que estar dados de baja y han cumplido ya su vida útil, el resto de equipos se permanecen operativos y 10 se encuentran en mantenimiento, hay que recalcar que el recurso que nosotros colocamos para mantenimiento es mantenimiento preventivo y correctivo, dentro del mantenimiento preventivo se entienden las cosas básicas como cambio de frenos, cambio de mangueras hidráulicas, sin embargo en el mantenimiento correctivo nosotros ya algunos equipos hemos hecho el overhaul que se llama, que es repotenciarlo y dejarlo semi nuevo, algunas máquinas marca Caterpillar, tenemos repotenciadas y con garantía del fabricante entonces eso nos permite a nosotros con una inversión menos del 50% tener una máquina que se va encontrar operativa por los próximos 5 años, eso es señor Alcalde igual tenemos un desglose de todos los rubros que están considerados para el mantenimiento de maquinaria también.</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gracias Danilo, Pablo por favo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RQ. PABLO BURBANO: gracias Alcalde, le pedía a Danilo que se quede en la silla de los acusados de una vez, algunas de las cosas ya lo dijo José, y no voy a repetir respecto a la maquinaria ya nos han dado la explicación el director de Obras Públicas, y quiero nada más empezar mi intervención Arq. Retomando algunos temas que se han manifestado durante este debate siempre será discutible la participación ciudadana en términos de si es o no suficiente, y la pregunta que me asalta es si la suficiencia esta en relación a la cantidad de participación o a la calidad de la misma, y quienes hemos tenido la posibilidad de asistir a las asambleas ciudadanas creo que podemos dar fe de la calidad de intervención de aquellos ciudadanos que efectivamente así como reclaman atención también proponen y finalmente deciden y creo que eso habla muy bien de un presupuesto que ahora en el consolidado que nos han dado sobre todo lo que tiene que ver a Obras Publicas, este año tenemos ciertamente un aumento en el presupuesto de más de 42 millones, de los cuales cerca de 31 millones va a obra pública lo que significa un incremento de 36.5, y decía obra pública en relación precisamente a obras públicas, como decía no voy a repetir el tema de la maquinaria, sin embargo me interesaría que el señor director si es que es ahora o para segundo debate, hay un rubro que es importante señor Alcalde y compañeras y compañeros que es de consultoría, asesoría, investigación especializada de 2 millones 424 mil, al ser un rubro importante la consulta es a que va dedicado esto si es que es a la obra que está presupuestada que requiere de investigación, asesoría o de proyectos, o si es que no obedece a eso quizás optimizar este recurso teniendo claridad de que el año que viene es 2022, tendremos un presupuesto prorrogado para el 2023 y finalmente si es que las asesorías no van a cumplir su objetivo en el periodo de esta administración, quizás se les pudiera estos recursos eficientizar de mejor manera, y en el tema de mantenimiento que en los rubros de mantenimiento precisamente en lo que tiene que ver a la gestión administrativa, ciertamente que hay recursos para mantenimiento de edificios, locales, residencias, en fin, que son rubros importantes, quiero entender de que en la gestión administrativa se refiere a lo que la dirección Administrativa tiene como responsabilidad bajo su cargo las obras de los equipamientos que particularmente están en el área urbana, pero si vamos a lo rural que es lo que los compañeros sobre todo han manifestado de alguna manera han pedido, yo rescato aquello que el Concejal Diego Morales decía si es que empezamos a sumar todos los rubros que en un momento dado significan inversión en el área rural, están cerca de los 16 millones de dólares, pero al director de Obras Publicas es común el mantenimiento del equipamiento comunitario que está a cargo de la dirección de Obras Públicas, me gustaría igual Danilo conocer cuál es el rubro que se está destinando en este año a este mantenimiento porque señor Alcalde nos ha ocurrido cuando visitamos un poco las comunidades, o los barrios, que hay intervenciones muy pequeñas que obedecen a ponerles funcionales a ciertos equipamientos, y que van en la línea de aquella ordenanza que aprobamos de necesidad inclusiva que tenía que ver con un tema de rampas y accesibilidad para personas con discapacidades y otros más, no sé en donde esa obligación, ese compromiso que este Concejo Cantonal adquirió a través de una ordenanza se está ejecutando, si desde la dirección Administrativa, desde Obras Publicas, para precisamente dar cumplimiento y permitir esta accesibilidad que creo que es importante y fundamental, que precisamente va a los grupos con cierto grado de vulnerabilidad, básicamente esto señor Alcalde y no sé si Danilo tiene la posibilidad de desagregar este rubro de consultoría, y hacer un símil hacia que obras va destinada si es que estas se van a cumplir en este periodo de la administración, o quedaran con una temporalidad posterio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si me permite, ese rubro de estudios tiene dos componentes, efectivamente un tema de estudios específicos de la CAF, por ejemplo, son estudios que se tienen que realizar preliminares antes de la contratación del mercado de transferencia de vivieres, pero también está considerado dentro de este rubro de la misma CAF, todo lo que significa fiscalización de las diferentes obras con los créditos de la CAF, entonces ese es el valor que suma más allá de nuevos estudios para algún equipamiento que no está previsto construir en el año que viene, o en el subsiguient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RQ. PABLO BURBANO: señor Alcalde no sé si en el rubro de mantenimiento de equipamiento comunitario, no le he logrado ubicar cual es el valor, salvo en el ítem de mantenimiento y reparación de infraestructura donde tenemos otros mantenimientos de obras con un valor de 296, no sé si Danilo corresponde o es otro rubr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IRECTOR GENERAL DE OBRAS PUBLICAS: señor Alcalde, si tenemos un rubro para mantenimiento de equipamiento comunitarios justamente como nos había manifestado en el presente año habido un sin número de requerimientos de casas comunales tomando en cuenta que nosotros podemos intervenir siempre y cuando la casa comunal sea efectivamente municipal, entonces hemos destinado este recurso para nosotros poder atender el requerimiento ciudadano, igualmente como dijo el señor Alcalde en consultorías tenemos varias consultorías que son requerimientos de la CAF, requerimientos BEDE, que tienen que ser ejecutadas previo a la ejecución de algunas obras o durante la ejecución de las obras, entonces paralelamente el financiamiento tienen que esas consultorías ser desarrollada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ARQ. PABLO BURBANO: gracias Danilo, y termino con esto señor Alcalde, primero una situación compleja de por si por la cantidad de información que tenemos, felicitar a los equipos de las diferentes direcciones que han tenido la capacidad de poder especificar la mayoría de los presupuestos más allá de las inquietudes que habido y la solicitud de información, y también felicitar a la comisión porque finalmente han tenido la capacidad de traernos a tiempo un presupuesto y a usted señor Alcalde, porque muchas de las consultas que se han realizado a través de las inquietudes que hemos tenido los diferentes Concejales, veo que usted se las conoce en gran medida y eso es importante, porque eso da fe y confianza de que el dinero público que se administra y se invierte en obras, se lo hace no solo con absoluto conocimiento sino algo que no se puede dudar, esta gestión que se hace para esta brecha entre lo urbano y lo rural se refleja en cifras, creo que es fundamental que los documentos hablen por si solos, y si se hace un análisis realmente creo que hay mucha explicación en los mismos documentos que nos han hecho llegar más allá de que el tiempo puede resultar corto para poder analizarlo, ratificar o secundar la moción aunque ya se lo hizo señor Alcalde para que pueda darse por conocido en primer debate el presupuesto del año 2022, gracias señor Alcald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SEÑOR ALCALDE: a usted de hecho todavía existen unas tres intervenciones por favor, Gustavo tenga la gentiliza.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DR. GUSTAVO DUCHE: gracias señor Alcalde, un saludo muy cordial a las compañeras, a los compañeros del Concejo Cantonal, a los funcionarios que hoy nos acompañan en esta sesión importante del Concejo Cantonal y a los que en redes nos siguen toda la sesión, quiero empezar señor Alcalde manifestando si efectivamente las inquietudes, las consultas  y las absoluciones que se han ido dando en este primer debate de la proforma presupuestaria 2022, son válidas y así creo que es la preocupación de todos nosotros y a su vez de la administración de ir absolviendo y al final tener una proforma presupuestaria de común y de consenso, efectivamente ha habido muchas inquietudes señor Alcalde, y solicitarle que previo al segundo debate pueda haber un taller para solventar las inquietudes, además de las que ya se han ido solventando aquí, pero creo que es necesario tener ese taller en donde podamos tener la información, donde podamos tener la documentación que hemos solicitado, o que se ha solicitado, y que el segundo debate venga un poco más trabajado para que ese rato podamos hacer un trabajo más en consenso señor Alcalde, no quiero dejar pasar la oportunidad y creo que ya lo habíamos hecho en otras sesiones así mismo del Concejo Cantonal a la propuesta del Concejal Ugalde, sobre las gestiones o un impulso que debamos hacer hacia el gobierno nacional, en la posibilidad de que se nos reconozca mejores rentas para nuestra Cuenca y para el Azuay, ya analizo muy bien el señor Concejal Ugalde, y creo que desde la municipalidad, desde este Concejo Cantonal se puede liderar esa actividad y hacer un reclamo activo hacia el Gobierno central para que se nos reconozca, efectivamente es el marco legal el que nos va mermando cada vez más los presupuesto pero creo que sería un buen momento para reclamar un poco más para el Azuay ya que la tributación es también bastante alta, señor Alcalde en cuanto a la planificación territorial el presupuesto ahí si me gustaría que revisemos y de pronto analicemos si 1 millón 57 mil dólares es suficiente, estamos en un proceso de aprobar el PDOT y PUGS, y la deficiencia ha sido la planificación, los planes parciales sobre todo en las 21 parroquias, y en esta parte de la expansión urbana yo considero de que ahí se tiene que considerar un presupuesto un poco más alto, por ende analicemos si ese presupuesto es suficiente para lograr ese ordenamiento territorial, ese crecimiento de nuestra Cuenca, de una manera ordenada, también señor Alcalde yo considero y creo y hago eco las palabras también de Daniel, por nuestra preocupación a la ruralidad, yo sé que vamos trabajando, se va haciendo, se van asignando más presupuestos, efectivamente considero de que dos herramientas importantísimas para desarrollar a las parroquias, para desarrollar a los habitantes, es justamente los presupuestos participativos y hoy ya tenemos una herramienta más adicional, que es modelo de gestión de desarrollo humano integral, que como se manifestó usted ya lo dijo señor Alcalde, fue trabajado por la Universidad del Azuay desde luego, en conjunto con las parroquias, con nosotros los Concejales y que nació en una iniciativa de la comisión de Descentralización, efectivamente esa herramienta más la ordenanza de los presupuestos participativos marcaran la línea o la ruta para que las parroquias se desarrollen y nuestros amigos presidentes de esta administración y de las siguientes que vengan, tendrán efectivamente un camino trazado para que puedan desarrollar y no solamente tener una mirada a la obra pública, sino allá donde José ha reclamado, allá donde Marisol reclama, sino al desarrollo humano integral, tanta problemática en nuestras parroquias, porque nuestras parroquias no es ajeno a lo urbano, entonces yo creo que ahí esas herramientas van a ser muy positivas y si logramos en este año esas dos herramientas aprobarlas y tenerlas en vigencia, señor Alcalde agradecerá la población rural y sobre todo los administradores presidentes de los gobiernos parroquiales y sus cuerpos colegiados, pero creo que de algo hay que partir y de hecho ya en este presupuesto se connota un presupuesto de aumento, nunca será suficiente la cantidad de dinero que pongamos señor Alcalde, porque las necesidades en las parroquias son muchas, y efectivamente hay una brecha muy grande todavía para que todos los habitantes o para que las parroquias se sientan satisfechos en su desarrollo, hay muchísimo por hacer, hay muchísimo todavía por caminar, y por luchar porque lo que las parroquias han conseguido han sido producto de una lucha de conversaciones de diálogos y de organización inclusive señor Acalde, 7 millones 577 mil, efectivamente con el modelo y más la ordenanza y la distribución harán que las juntas que menos tenían que no tenían una capacidad administrativa, puedan ahora si tener una capacidad administrativa y poder desarrollar planes, programas y proyectos, en favor de los habitantes, y luego los aumentos que se vayan dando efectivamente se logrará hacer que todas las parroquias tengan un crecimiento en su presupuesto, llegando a esos techos que hemos planteado, efectivamente yo creo que si hubiese los suficientes recursos a lo mejor la administración sensible dijeran si pongamos la plata, pero vivimos tiempos difíciles de pandemia, y además hay que tener el modelo para que nuestros compañeros de las juntas parroquiales puedan hacer la administración eficiente, y esos presupuestos no se vayan retrasando y rezagando y que al final va siendo un problema porque aspectos legales no permiten entregarlo o hay que buscar la forma de como compensar, sin embargo señor Alcalde, un pedido para que consideremos y efectivamente esos presupuestos que están considerados para la ejecución directa desde la municipalidad, pongamos en consenso y con las asambleas parroquiales y logremos el desarrollo en obras que ya se han planteado desde los gobiernos parroquiales, un asunto que me quiero unir señor Alcalde efectivamente van dos años, o van tres años que aprobamos el presupuesto y efectivamente en todos los presupuestos han constado las obras grandes, unirme ahí a pedido de algún compañero Concejal creo que fue Cristian, de que efectivamente la valoración o porque no se hicieron las obras, que paso, no había, no estaba terminado el estudio, a lo mejor no había el presupuesto y sinceremos un poco y ojala en este presupuesto 2022 logremos tener esas obras que tanto requiere nuestra ciudad, que tanto requieren nuestros habitantes, finalmente señor Alcalde, del análisis que hemos hecho y de la delegación de competencias que se tiene dado a 6 parroquias hemos visto que la deficiencia es en la administración de justicia en la unidad sancionadora, y ya me uno a lo que dijo José, vamos a demoler una construcción para cumplir el control que hacen las parroquias y el control que hace la administración, y lamentablemente no tenemos la maquinaria y se cumple un porcentaje bajísimo, considero señor Acalde un pedido de las parroquias es y han dicho si nosotros hacemos el control que desde luego los números nos dan un crecimiento bastante alto, y es además un trabajo que se hace en conceso como gobierno de cercanía y comunidad que esta junto al pueblo inclusive hay mucha más correlación de trabajo y de respeto, pero las personas que irrespetan y se les sanciona no debe quedarse la sanción solo en papel, sino que debe ejecutarse, yo considero y allí hay un pedido dentro del estudio señor Alcalde, de incrementar una unidad sancionadora que se dedique a sancionar efectivamente los casos de las parroquias, porque hoy en día hay procesos que se van quedando y en el momento del cumplimiento de la ejecución de una demolición no se da, le escuche al señor director de Obras Públicas de que se va a contratar para que se haga ese trabajo,  ojala mejoremos y logremos hacer un trabajo en beneficio del control, en beneficio del respeto y del crecimiento de nuestras parroquias y del crecimiento de nuestra ciudad señor Alcalde, hasta allí y unirme ya creo que vamos siendo los últimos participantes en este debate, y ratificar señor Alcalde ese taller que sería muy importante en donde podemos evacuar, dilucidar muchos aspectos que hoy hemos tocado en esta sesión de Concejo Cantonal, de aprobación en primer debate del presupuesto 2022, señor Alcald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SEÑOR ALCALDE: gracias con el mayor de los gustos una de las inquietudes que usted tenia es el desplazamiento de las obras, efectivamente obedecen a algunos temas pero principalmente a dos, uno de ellos financiamiento es decir ya contar con la firma final para el desembolso, y luego los procesos de contratación a través del SERCOP, que entendemos que este momento todo el mundo tiene la justa necesidad de trabajar, pero parece ser que a veces con esa justa necesidad de trabajar lo que hacen es a quien gane, quien haya sido buscarle absolutamente todos los peros habidos y por haber, y con base en eso dilatar los tiempos de adjudicación o en su defecto que incluso se den de baja algunos, no han sido muchos pero han sido los importantes, esa es la realidad, Fabián me ha pedido la palabra.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MGST. FABIAN LEDESMA: gracias Alcalde, voy a ser breve, quiero iniciar con una reflexión de índole económico, todos los que estamos aquí en esta sala creo que hemos visto a lo mejor alguna vez trabajamos, o hemos podido interactuar con la industria de la ciudad y la provincia, la industria del caucho, de la madera, de la metal mecánica, de los químicos, y otras más que en su momento han sido fundamentales para el desarrollo económico de la ciudad y el cantón y lo siguen siendo sin duda, pero hay otra empresa que ha venido innovando, se ha venido reinventando, y ha estado generando empleo, inversión, ingreso de divisas, yo creo que hay que darle la fuerza y el apoyo necesario a esta industria que ya no es nueva, algunas ciudades, países lo vienen ya trabajando hace años atrás, más bien nosotros estamos rezagados y es Alcalde  y compañeros la industria del turismo, usted lo dijo Alcalde  en una de sus entrevistas, cuáles fueron los réditos económicos que tuvo el ultimo feriado más o menos 20 millones de dólares de ingreso para la ciudad, 150 mil visitas que tuvimos en ese feriado último, y esa es una clara demostración de que esa industria hay que apoyarle, Alcalde ciudades o países o más bien dicho como México, España, esta industria es el que tiene mayor aporte a su  PIF, sin duda, ya hemos escuchado que nos gustaría hacer la ruta religiosa por ejemplo en México es muy común y normal, en varios presupuestos la fundación turismo se asigna 1 millón de dólares, en algunos y este no es la excepción también tiene  1 millón de dólares, compañeros y Alcalde usted que ha estado ahí también en la parte privada cual es la dinámica de esto, que hay que invertir porque cuando se invierte se crece, porque cuando se invierte genera empleo, porque cuando se invierte se bajan esos indicadores de la pobreza y del desempleo y del subempleo, eso es normal esa es la dinámica de la privada, nosotros tenemos que invertir para la ciudad también, la pregunta es será con el millón que siempre se les da, o necesitamos más, necesitamos inversión para la ciudad, yo si les pido compañeros y Alcalde que consideren que seguimos en tiempos difíciles, en donde el sector del turismo ha sido a parte del más golpeado, nos ha demostrado que es un sector resiliente, y es un sector que genera justamente esa reactivación económica, compañeros más bien les motivo a ustedes y Alcalde, que 1 millón a lo mejor no es lo adecuado, que tenemos que trabajar en algo más, me imagino que habrá sus proyectos de promoción de ciudad que se vienen para el año 2022, y hay que dar el apoyo correspondiente, gracias Alcalde.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Concejal Aguilar por favo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MGST. ALFREDO AGUILAR: gracias señor Alcalde, un saludo cordial a usted a las compañeras y compañeros del Concejo, a todos los funcionarios del GAD Municipal, y empresas públicas que están aquí presentes, a todos los que están siguiendo la sesión, voy hacer una intervención integral señor Alcalde de ingresos, egresos y POA, voy a tratar de ser bastante concreto, porque se han despejado ciertamente ya muchas de las dudas que se tenía a lo largo de las intervenciones de todos los que me antecedieron en el uso de la palabra, compañeras y compañeros, si debo manifestar señor Alcalde ciertamente ayer fuimos convocados a una reunión a un taller sin ni un solo documento, sin embargo ahí estuvimos porque podríamos haberlos justificado diciendo no teníamos absolutamente nada para revisión previa, pero ahí estuvimos con responsabilidad, con aras de sumar de aportar, y de entender que es lo que se está proponiendo para la proforma presupuestaria del año 2022, y todavía hay nos enteramos a decir de los funcionarios de la dirección Financiera, que ya toda la documentación tenían en Secretaría General desde el día sábado, a decir de la dirección Financiera, entonces no puede ser que teniendo la documentación no nos hayan hecho llegar y luego nos hubiesen dicho la documentación para sesión ya les dimos para el taller si es que estaban a lo mejor con algún apuro de no duplicar la documentación, y ya convocados hoy día para la sesión con 24 horas de anticipación ciertamente cumplido la ley, pero no es lo ideal, no diré lo perfecto porque no hay, pero no es lo que se debe hacer, incluso o como un elemental sentido de respeto, no le quiero ver que ha habido una falta de respeto aquí, no de ninguna manera pero si fue muy poco tiempo Alcalde crease para revisar toda la documentación, hay personas como yo que no tenemos experticia en números, aquí hay el compañero Andrés Ugalde, el compañero Cristian Zamora, el mismo presidente de la comisión que ya han tenido además la oportunidad de ver que han tenido esta posibilidad, pero además que hemos tenido otros temas del mismo GAD, hoy día por ejemplo estuvimos en un taller varios compañeros Concejales, por el tema de la ordenanza del bienio, entonces estuvimos desde las 11h30 realmente nos convocaron a las 11, yo llegue a las 11h30, por un retraso hasta cerca de la una de la tarde, pasando ya al tema señor Alcalde y ojala esto se pueda corregir para que no vuelva a pasar, en este Concejo Cantonal, no solamente en temas de presupuesto sino en cualquier otro punto del orden del día, o puntos que nos convoquen, señor Alcalde me preocupa el tema de los ingresos ese aumento de 4 millones y medio de dólares, que realmente fue una resolución del Concejo Cantonal de quienes sesionaron el día de las OBG, pero al fin y al cabo los cuencanos van a pagar en el 2022 4 millones y medio más que en el 2021, esa es la realidad por el tema de las OBG, me refiero al número 13 tasas y contribuciones, en época de pandemia en una época que hemos tenido el cuidado del Concejo Cantonal, por ejemplo en la tarifa de bus urbano, de no afectar directamente al bolsillo de los cuencanos, en esta ocasión si se va a tener que pagar 4 millones y medio de dólares más de lo que se pagó el año 2021, en el numero 36 vemos que sube el financiamiento público 28 millones de dólares, más menos, 28.4 millones de dólares, estamos dentro de los límites de endeudamiento está absolutamente claro aquello, sin embargo siempre es bueno que estos desembolsos se vayan haciendo de acuerdo al desarrollo de los proyectos, programas y procesos que se vayan haciendo, cuidado nos vayamos a endeudar de una manera muy grande y no vayamos cumpliendo el tema de los objetivos en cuanto tiene que ver, a la obra pública, a la obra social, a la diferente obra que hace el GAD Municipal siempre en beneficio de la ciudadanía, en el numero 38 cuentas pendientes por cobrar usted decía que este comportamiento de este año ha sido particular y es lógico, antes teníamos que pagar 4 cuotas de las OBG, y en una sola ya pagamos las 4, así mismo por eso es que me preocupa más todavía estos 4 millones y medio más, porque ya sabemos que la capacidad de pago de los cuencanos no está siendo la misma de hace dos años, o hace 3 años, pero lo que yo si quiero preguntar es cuantas pendientes por cobrar estamos hablando de cuentas vencidas, pendientes por cobrar o por vencerse, porque si es que estamos hablando de las cuotas del segundo semestre del próximo año eso ya no debería estar acá me imagino, entonces son cuotas vencidas Fabián, correcto, vean ustedes, en el tema de bonos que usted hizo una gestión señor Alcalde para que el gobierno de ese entonces nos de bonos, es mejor que nada ciertamente y así mismo se dijo, también dijimos que eso bonos se negocien uno a uno, y nos dijeron claro tenemos la obligación legal nosotros como GAD no podemos perder y así mismo es, la pregunta es del total de esos bonos que hemos recibido, hemos podido ya cuanto ocupar, hemos tenido chance de pagar a proveedores, hemos tenido chance de hacer algo con esos papeles o mínimamente, los 275 mil de cuanto, paso a los egresos, si me preocupa el tema del egreso de personal 51, número 51, es 1 millón 1.1 millones de dólares más, ya nos explicaron que es cerca de 47 nuevas partidas ojala eso también se pueda racionalizar al máximo señor Alcalde, en este año 2022 si es que son necesarias las 47 contratar las 47, pero sí de las 47 son necesarias las 30 o las 32, o las 25 se podría hacer eso, porque no solamente se está subiendo el egreso de personal en gastos corrientes, sino también se sube en 1.4 millones el egreso de personal en inversión, que dicho sea de paso y así mismo ya me han de haber oído varias veces para mí, el egreso de personal, siempre es corriente, yo fui gerente de una empresa pública de la EMOV, y así mismo me decían pero los agentes son de inversión, se puede ver de esa manera pero no deja de ser un gasto de todos los meses, el sueldo, el décimo, las vacaciones, los beneficios sociales corrientemente se deben hacer esos desembolsos, en la numero 75 es decir en personal en definitiva hay un incremento en este año con respecto, perdón va haber un incremento el próximo año con respecto a este de 2.5 millones, más menos, en el 75 obra pública, vemos que hay un incremento de obra pública de 30 millones de dólares lo cual es absolutamente bueno y adecuado para la ciudad, pero lo que hay que hacer es ejecutar esas obras, porque si solamente tenemos un lindo número y no ejecutamos las obras no vamos a conseguir mucho, por eso es que yo si quiero para segundo debate que nos indiquen cuales obras señor Alcalde estuvieron dentro del 2021 y que también ahora están dentro del 2022, que por a o b razón no se pudieron hacer en el 2021, entonces de todos estos 30 millones de dólares de exceso, no de exceso sino de incremento, de lo que tuvimos el año anterior en este mismo concepto de obras públicas, cuantas obras que ya estuvieron presupuestadas para la realización en el año 2021 se están trasladando al año 2022, y además señor Alcalde en la medida de lo posible yo sé que jamás se puede tener algo completamente exacto pero por lo menos aproximado, de cuál va a ser el cronograma de ejecución de todas las obras públicas que están dentro del POA para el año 2022, ni siquiera nos tienen que decir un mes sino nos pueden decir tales obras iniciaran el primer trimestre o el primer cuatrimestre, y estas obras el segundo y estas otras el tercero, algún dato aproximado ojala nos puedan ayudar con esto para segundo debate, en la familia, en la numero 84 bienes de larga duración que hay 3.3 millones de incremento, Fabián nos decía que es por la compra de alguna maquinaria de algunos equipos y más, y uno de esos equipos era de la CORPAC, como esta este tema del régimen jurídico nosotros si podemos comprar como GAD, equipos para la CORPAC, o está dentro de algún convenio que nosotros le vamos a dar luego a la CORPAC, para luego legalizar la compra esta, o legalizar este tema de estos equipos del número 84 que es 3.3 millones de dólares, de incremento con relación al año anterior, o con relación a este año más bien, me voy a referir brevemente señor Alcalde al tema de las juntas parroquiales ya lo dijo con solvencia Daniel con la experiencia que él tiene en temas rurales más de no sé 12, 15 años en este tema igual Gustavo, yo creo que el objetivo de aquella ordenanza que ya está aprobada en primer debate y que como usted bien indico ojala pronto se resuelva el segundo y definitivo debate, yo creo o más bien hablaré a título personal que la intención de esa ordenanza es llegar a los 9. Algo de millones de dólares, no llegar solamente a los 7 millones, sino llegar a los 9 millones que además fue ya un tema de una aprobación del Concejo Cantonal por el tema bicentenario, en el primer presupuesto que estuvimos aprobando este Concejo Cantonal, allá en el año 2019 puede ser o del 2020 para el 2021, no me acuerdo si fue para los 6 meses del 2019 o a finales del 2019 para el 2020, ojala se pueda cumplir con ese anhelo, siempre se ha dicho todos hemos dicho que la brecha que hay entre lo rural y lo urbano hay que hacer cada vez más corta, y eso es un tema que creo que todos estamos de acuerdo, entonces yo creo que esa brecha podemos acortar si tenemos 9 millones más que si tenemos 7, entonces claro es un sacrificio son 2 millones de dólares pero justamente eso es lo que hay que hacer para un poco apoyar más de lo que si se apoyado hay que decirlo, porque no decirlo a las parroquias rurales, con un tema adicional por favor el tema de los presupuestos participativos no es de cada administración, es un tema institucional ahorita hay una deuda de la institución que siempre se ha venido arrastrando en todos los años créanse, en el 2008 se vino arrastrando deuda del 2007, en el 2009 el Alcalde que entro en el 2009 arrastro deuda del 2008, el Alcalde que entro en el 2014, arrastro deuda del 2013 y del 2012, así es, así se ha venido dando ciertas parroquias al día con una responsabilidad que realmente hay que resaltar otras no tan al día, por el tema es institucional la obligación es del GAD, entonces lo que está pendiente en la medida de lo posible ponerse en la medida de lo posible y con la liquidez que se tenga, poder realizar los pagos correspondientes se pueden firmar los convenios y a buena hora se firma, lo importante es que esos convenios se conviertan ya en transferencia de recursos en el menor tiempo, finalmente señor Alcalde, en el tema ya del POA, del plan operativo anual, aunque ya indirectamente ya me he referido también aquel, pero ahora lo voy hacer con mayor referencia, primero yo estoy un poco aquí me perdí con la intervención de Omar, decía que Áreas Históricas tiene menos, y que de 1 millón 100 bajaba a 1 millón, pero yo veo que áreas históricas tiene 695 mil, tiene 360 mil si es que nosotros vemos esta hojita del resumen, hay 6 proyectos de planificación que nos decía Felipe, y de ejecución Obras Publicas y Áreas Históricas 335, 695 mil, y claro si falta más presupuesto para Áreas Históricas ojala señor Alcalde se pueda incluir haciendo un esfuerzo alguna recuperación nueva de una casa patrimonial para el próximo año, que no se ha hecho y si es que vemos aquí, en el POA se habla de las obras complementarias de la casa Palacios Abad, es una obra recuperada que falta algunas obras complementarias perfecto, está muy bien que se incluya igual se habla de la casa de la Lira, que ya está incluso la dirección de Cultura ahí, se habla de la casa Ullauri y la casa Vázquez que recientemente se abrió al público ahí está un CDI a la vueltita de la nueve de octubre, la restauración de bueno de años anteriores dice aquí en general, seria extraordinario si podemos recuperar un bien inmueble nuevo de esta gestión de esta administración, en beneficio del patrimonio, mañana cumplimos 22 años de la declaratoria de Cuenca Patrimonio Cultural de la humanidad y nunca, nunca está por demás invertir lo más que se pueda en temas patrimoniales, señor Alcalde una pregunta en el tema del POA, o más bien dicho una solicitud que se nos venga trayendo para segundo debate en el departamento de Comunicación Social, cuanto presupuestamos en el 2021 para temas de comunicación, porque en este año está 492 mil 374, que nos indiquen cuanto esta en comunicación o cuanto estuvo en comunicación para el ejercicio económico 2021, para hacer una comparación, en el tema de la DGM, dos preguntas puntuales el primero centro histórico bajo en emisiones, 3 millones de dólares que incluye esto, no sé si es que ya se dijo y si es que se ha dicho mil disculpas por favor no preste atención seguramente en ese momento, pero si no se ha dicho que se nos diga que no mas incluye en esos 2.9 millones de dólares, del centro histórico bajo en emisiones, y en el tema de los estudios que Cristian ya se refirió está perfecto el tema de los dos buses urbano rural, está bien su aclaración señor Alcalde que el mixto no es que ya vamos a tener el estudio, cuidado se vaya a entender eso es solo el arranque correcto, pero nos estamos olvidando de una clase de la transportación que es muy importante sobre todo para la ruralidad, que es la carga liviana, que no se actualizado en el cantón Cuenca no se desde que año exactamente, no sé si los compañeros Concejales relectos me pueden ayudar con este dato 2015 tal vez, o 2016, no estoy al tanto con seguridad y ojo y Boris está aquí no es que ya el hacer el estudio quiere decir que van hacer nuevos cupos no, porque el estudio lo que va hacer es arrojarnos los resultados de oferta y demanda de la ciudad,  y si es que hay o no la necesidad de un incremento en esa clase de transporte, supongo yo Boris, Diego, obviamente señor Alcalde a través de usted para no saltarme el reglamento, estoy seguro que el valor de este estudio no ha de ser ni siquiera muy alto, pero vale la pena que lo tengan en mente para que no le dejen a esta clase de la transportación que si es de nosotros, es decir es competencia del GAD Municipal de Cuenca, el no dejarle en esta incertidumbre, en esta acefalia, no sé cómo decirlo pero si en el estudio de actualización, que creo yo ya es necesario, en el tema de Obras Publicas movilidad vemos algunos rubros de obras o de proyectos que ya están hasta terminados e inaugurados, y puestos letreros me refiero por ejemplo al parque de los Eucaliptos, eso ya se inauguró se puso parque de los Eucaliptos bicentenario me parece, donde antes era el cartódromo, a es otro, esa es la pregunta tienen el mismo nombre, correcto esa es la pregunta que quisiera que me absuelvan para que conste en actas, y el tema de la construcción porque si me causa confusión el mismo nombre o es, porque si hay parques con el mismo nombre pero fase 1, fase 2, el Guatana por ejemplo que esta ya la fase 3 después de ese problema de suelos y todo que se dio y parece ser que ya está yéndose a solventar en este año, allá para la parroquia Totoracocha, pero por ejemplo aquí dice construcción complejo deportivo la Gloria ese no es otro, es el mismo, no creo que haya otro complejo así mismo la Gloria, es una liquidación pero eso ya se cuenta como un proyecto del POA, así mismo es por más de que sea liquidación ya se cuenta como un nuevo proyecto, porque nosotros vemos aquí el número de proyectos y si es que vemos obras publicas movilidad, u obras publicas planificación dice 24, y si es que nosotros contamos los de obras públicas planificación nos da 24 con la Gloria, entonces si es que están haciendo esto, si es que están trayendo como nuevos proyectos para llegar a un numero de 186 proyectos en este 186 hay proyectos de liquidación, que nos informen eso y cuantos hay, porque ya no estaríamos hablando de obras nuevas, de proyectos nuevos, sino de liquidación de proyectos ya realizados, y entregados incluso unos a la ciudadanía y otros por entregarse supongo yo que en los próximos días, en el distribuidor del tráfico de las Américas señor Alcalde si no estoy mal se lanzó ese proyecto la primera vez la que se declaró desierto me refiero con 6.7 millones de presupuesto referencial no me acuerdo, sin embargo hay una diferencia porque aquí está presupuestado en 8.6, y el presupuesto referencial era menor a 8.6, no me acuerdo si era 6.7, o era 7.6, algo así, pero porque se está entonces presupuestando 8.6, porque a lo mejor ya como va ser el próximo año subió un poco el precio, porque el IVA si el IVA no ha subido el porcentaje del IVA, bueno para no hacer esto y para que conste en actas y todo para segundo debate nos podrían traer tranquilamente o en el taller que Gustavo a dicho si es que vamos hacer taller nos podrían ahí informar, tengo esa duda, señor Alcalde yo creo que esas son las intervenciones y con esto termino me uno por favor al pedido de que en el tema del Tranvía nos den el tema aparte, todo lo del Tranvía ingresos, egresos, publicidad, personal, repuestos, mantenimiento de los vagones, de los 14 cuantos están funcionando, cuantos no están funcionando, etcétera, que nos indiquen pormenorizadamente ese tema para el segundo debate gracias señor Alcalde.</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con mucho gusto algunas de las inquietudes para ganar tiempo y solamente que vayan quedando otras para sea taller o segundo debate, bueno en primer lugar asumo la responsabilidad de que no se ha entregado a tiempo la información pido las disculpas del caso, sin embargo recuerden que el día jueves se les había solicitado encarecidamente que nos acompañen el día viernes a un taller, y nadie llego, yo les entiendo pero tenemos prioridades y prioridades, no digo que sea su responsabilidad pero no es que no hubo la voluntad de hacerlo el viernes justamente hasta para poder revisar cualquier cosa el fin de semana y no tuvimos otra opción que convocar para el día lunes, porque recordar la próxima semana ya tenemos 10 y es la fecha tope y tampoco la intención es llegar con el último día de aprobación, yo entiendo la situación económica ya la hemos conversado ciertamente es 4 millones más de OBG, pero también el dato es 5 millones de lo que realmente está planteado, entonces hay que ver como se lo define 4 más que el año pasado o 5 menos de lo que está planteado porque tenemos la obligación de plantear el Concejo el 100% de las OBG que está más de 14 millones de dólares, los créditos se irán desembolsando con base lo que se indique el anticipo y avance de obra no se va a tener plata guardada por ningún motivo, que este generando intereses que no se va a ocupar eso si les quiero dejar con mucha claridad, efectivamente el tema de bonos no ha sido sencillo negociarlos, sin embargo esperamos que como ya ha transcurrido el tiempo los periodos de vencimiento de los mismos se han acortado y ya son bastante más atractivos por un lado, por otro lado este rato no le tengo el dato exacto de cómo esta riesgo país pero bajo bastante y eso insisto hace que sea bastante más atractivo incluso en procesos de tasa de descuento de posibles constructores que luego quieran negociar en la bolsa de valores, entonces tenemos bastante confianza que ha mejorado mucho la condición de descuento de los bonos para que el próximo año puedan ser utilizados, seguramente como la información es basta usted estaba echándole una chequeada yo había comentado el tema de ingresos de personal, no solamente son esas partidas que aparte se va regularizando desde la parte de inversión hacia corriente, sino también ahí está el tema de jubilación en la parte de egresos corrientes, si pero hay también parte de jubilación que nos han pedido precisamente los compañeros para que sigamos con el proceso, lo que hicimos en el 2020 lo que hicimos también este año, y esperamos el próximo año también seguir generando este proceso, y en el tema de egresos de personal para inversión también les indicaba que hubo personal que no estaba trabajando, ósea no se le contrato por el tema pandemia, hubo servicios que no se prestaron presencialmente y que recién fueron contratados a mitad de año, mayo, junio, agosto, septiembre, y que obviamente el próximo año ya serán de l2 meses completo, entonces más allá de un crecimiento de personal, es que su salario se pagara por el año completo y no por 6 meses o 3 meses o 4 meses según conforme se haya aperturado los diferentes servicios, el cronograma de obras con el mayor de los gustos efectivamente puede estar por trimestres eso está establecido, confiemos que efectivamente se puedan cumplir los mismos, en el caso de la CORPAC no solamente es el tema de esos equipos, también es la intervención pero eso será una vez que se tengan todos los estudios, ahí obviamente se generara el convenio, porque la COPRAC financieramente no tiene la capacidad para poder asumir estas necesidades que si son imperiosas para su funcionamiento, si esta no recuerdo la página si alguien me ayuda pero si esta 1 millón 96 mil en lo que es Áreas Históricas no recuerdo en que página es, pero si alguien me ayuda podrían chequear y con el mayor de los gustos, centro histórico bajo en emisiones es la primera fase viene con el tema de la CFW, no reembolsable ese es dinero que no hay que pagar, y principalmente esta una parte para estudios y la otra parte está ya para el arranque de la compra si me ayudan de los buses una pequeña cantidad de buses eléctricos exactamente, eso ciertamente no está el tema de carga liviana yo creo que eso se podría revisar, me parece que es adecuarle y correcto la verdad es que no se había considerado, podríamos chequear y estimar más o menos un valor y con base en eso ver cómo podríamos generar y dividir, y alguna otra información que se ha solicitado y que no le tengo yo en la mente para dar una respuesta se podría ya prepara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COORDINADOR GENERAL DE SERVICIOS Y OBRAS PÚBLICAS: señor Alcalde, señores Concejales buenas noches, solamente por hacer unas aclaraciones en el tema del parque de los dos Eucaliptos la una es la ciudadela de los Eucaliptos que es donde el ex cartódromo, y en el otro es el parque de los Eucaliptos que queda paralela a la Ordoñez Lasso, en la calle los Eucaliptos realmente quizás allí es un tema de coincidencias, en el tema siempre uno para cualquier operación financiera que se haga a través del presupuesto para ejecutar un pago, necesariamente tiene que generarse una partida presupuestaria, entonces hay proyectos, por ejemplo el proyecto de la Gloria, no recuerdo con exactitud cuál es el monto debe estar 10. 15. 20 mil dólares más o menos, que son por efectos de liquidaciones y las liquidaciones normalmente son por reajustes de precios, entonces siempre se deja porque caso contrario no hay como cerrarle al proyecto, ósea porque no se le puede liquidar entonces son temas pequeños que se lo va dejando, pero que conste normalmente en un presupuesto se están proyectos nuevos, proyectos en ejecución que son temas de arrastre y este proyectos en liquidaciones que también viene a ser un tema de arrastre, pero la estructura del presupuesto siempre tiene que constar para poder ejecutarlo y aplicar un pago, ese es un tema, en el otro tema no recuerdo con exactitud el 7.6 pero lo que sucede es cuando uno hace un llamamiento a un proceso dice el presupuesto referencial es este, pero no nos olvidemos que hay impuestos, hay contingencias, hay reajustes de precios, y hay escalamientos ósea todo eso tiene que considerar el presupuesto, porque caso contrario estaríamos generando de arrancada un proyecto desfinanciado, ósea uno es el presupuesto referencial del proyecto y los otros son el costo del proyecto más lo que se va generando, por decirles hay que hacer un contrato complementario de donde sale, tiene que salir de la misma partida presupuestaria, les digo yo manejo 25 años ya proyectos en estas cuestiones desde el Banco del Estado y normalmente por contingencia siempre va entre el 7, 10% por reajustes de precios en función de la realidad económica del país, que en estos momentos las variaciones no han sido mayores pero no hay como dejar de considerar por lo menos un 2, 3% por variaciones de cantidades de obras, esa es la verdad el presupuesto no ha variado nada lo que pasa a lo mejor no lo entendí con claridad en su momento pero dejo la aclaración esa para que por si acaso, esos eran los puntos que quería medio aclarar.</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gracias Mauricio, bueno estaba mocionado y secundado sin embargo por favor Concejal Zamora.</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PHD CRISTIAN ZAMORA: gracias Alcalde, nada más yo quisiera reafirmar un tema que planteaba el Concejal Duche, ojala  los señores funcionarios con su disposición Alcalde puedan remitir esta información que hemos solicitado y quizás un taller que nos pueda ayudar creo que todavía estamos con 10 días para el tema de la fecha tope, nada más quería aprovechar Alcalde también para pedir un tema adicional en unos 30 segundos, al señor director de Talento Humano que nos pueda indicar cuales son las personas que están asignadas a cada uno de los compañeros Concejales, y sobre todo los sueldos que cada uno de ellos está percibiendo, porque ya se imaginaran el problema que está ocurriendo de que aparentemente unos están ganando más que otros cuando hacen efectivamente el mismo trabajo, y si es que hay Concejales que tienen más de un asistente porque no sé si la política cambio, no hay Concejales de primera y de segunda Alcalde todos tienen el mismo derecho de tener absolutamente todo desde la administración municipal, porque son fondos obviamente públicos y todos hemos sido electos en igualdad de condiciones, con ese informe adicional Alcalde también me sumo a que se pueda aprobar este primer debate con los informes solicitados para el segundo, gracias.</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ALCALDE: la dirección Financiera a estado tomando nota de las diferentes inquietudes, una cantidad razonable no sé si mucho o poco pero se ha dado respuesta ahora mismo y lo que no, se pondrán inmediatamente a trabajar para cuanto antes tener todo listo y poder generar ese taller y la siguiente convocatoria así que antes de terminar porque todavía no les he pedido que pongan de manifestó su voluntad ya está mocionado y secundado pero se pone su manifestó de aprobación, alguien más tal vez el voto en blanco a excepción de dos compañeros, el resto con las observaciones que cada quien ha comentado aunque muchas fueron solventadas este momento.</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SEÑOR SECRETARIO: señor Alcalde con las observaciones realizadas por los señores Concejales y los dos votos en blanco de los señores Concejales Alfredo Aguilar y Paola Flores se aprueba en primer debate y se da por conocido y aprobado el presupuesto del Gobierno Autónomo Descentralizado y Municipal del cantón Cuenca para el ejercicio económico 2022, el plan operativo anual POA 2022 en primera sesión.</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val="es-ES" w:eastAsia="es-ES_tradnl" w:bidi="ar"/>
        </w:rPr>
      </w:pPr>
      <w:r>
        <w:rPr>
          <w:lang w:val="es-ES" w:eastAsia="es-ES_tradnl" w:bidi="ar"/>
        </w:rPr>
        <w:t xml:space="preserve">SEÑOR ALCALDE: gracias señor Secretario un abrazo. </w:t>
      </w:r>
    </w:p>
    <w:p>
      <w:pPr>
        <w:pStyle w:val="Normal"/>
        <w:spacing w:lineRule="auto" w:line="360"/>
        <w:jc w:val="both"/>
        <w:rPr>
          <w:lang w:val="es-ES" w:eastAsia="es-ES_tradnl" w:bidi="ar"/>
        </w:rPr>
      </w:pPr>
      <w:r>
        <w:rPr>
          <w:lang w:val="es-ES" w:eastAsia="es-ES_tradnl" w:bidi="ar"/>
        </w:rPr>
      </w:r>
    </w:p>
    <w:p>
      <w:pPr>
        <w:pStyle w:val="Normal"/>
        <w:spacing w:lineRule="auto" w:line="360"/>
        <w:jc w:val="both"/>
        <w:rPr>
          <w:lang w:eastAsia="es-ES_tradnl" w:bidi="ar"/>
        </w:rPr>
      </w:pPr>
      <w:r>
        <w:rPr>
          <w:b/>
          <w:caps/>
          <w:u w:val="single"/>
        </w:rPr>
        <w:t>el Concejo Municipal del cantón Cuenca, al tratar el punto único del orden del día, resuelve: “Dar por conocido y aprobado el PRESUPUESTO DEL GOBIERNO AUTONOMO DECENTRALIZADO MUNICIPAL DEL CANTON  CUENCA, para el ejercicio económico 2022 y el Plan Operativo Anual (POA) 2022 (Primera Sesión),  de conformidad a lo dispuesto en el artículo 245 del Código Orgánico de Organización  Territorial, Autonomía y Descentralización (COOTAD), acogiendo las conclusiones y recomendaciones efectuadas en el informe de la Comisión de Planificación, Financiera y Presupuestos, y con las observaciones y recomendaciones de las y los señores Concejales durante el debate de la sesión, además, se remitirá toda la información solicitada por el Concejo Cantonal, adicionalmente, se realizará un taller con las y los señores Concejales, previo conocimiento y resolución en segundo debate.</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Termina la sesión a las 20H45.</w:t>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r>
    </w:p>
    <w:p>
      <w:pPr>
        <w:pStyle w:val="Normal"/>
        <w:spacing w:lineRule="auto" w:line="360"/>
        <w:jc w:val="both"/>
        <w:rPr>
          <w:lang w:eastAsia="es-ES_tradnl" w:bidi="ar"/>
        </w:rPr>
      </w:pPr>
      <w:r>
        <w:rPr>
          <w:lang w:eastAsia="es-ES_tradnl" w:bidi="ar"/>
        </w:rPr>
        <w:t xml:space="preserve">Ing. Pedro Palacios Ullauri, </w:t>
      </w:r>
      <w:r>
        <w:rPr>
          <w:sz w:val="22"/>
          <w:szCs w:val="22"/>
          <w:lang w:eastAsia="es-ES_tradnl" w:bidi="ar"/>
        </w:rPr>
        <w:t>Mgst. Eduardo Koppel Vintimilla</w:t>
      </w:r>
      <w:r>
        <w:rPr>
          <w:lang w:eastAsia="es-ES_tradnl" w:bidi="ar"/>
        </w:rPr>
        <w:t>,</w:t>
      </w:r>
    </w:p>
    <w:p>
      <w:pPr>
        <w:pStyle w:val="Normal"/>
        <w:spacing w:lineRule="auto" w:line="360"/>
        <w:jc w:val="both"/>
        <w:rPr>
          <w:b/>
          <w:b/>
          <w:lang w:eastAsia="es-ES_tradnl" w:bidi="ar"/>
        </w:rPr>
      </w:pPr>
      <w:r>
        <w:rPr>
          <w:b/>
          <w:lang w:eastAsia="es-ES_tradnl" w:bidi="ar"/>
        </w:rPr>
        <w:t>ALCALDE DE CUENCA.</w:t>
        <w:tab/>
        <w:tab/>
        <w:tab/>
        <w:tab/>
        <w:tab/>
        <w:t>SECRETARIO DEL CONCEJO</w:t>
      </w:r>
    </w:p>
    <w:p>
      <w:pPr>
        <w:pStyle w:val="Normal"/>
        <w:spacing w:lineRule="auto" w:line="360"/>
        <w:jc w:val="both"/>
        <w:rPr/>
      </w:pPr>
      <w:r>
        <w:rPr>
          <w:b/>
          <w:lang w:eastAsia="es-ES_tradnl" w:bidi="ar"/>
        </w:rPr>
        <w:tab/>
        <w:tab/>
        <w:tab/>
        <w:tab/>
        <w:tab/>
        <w:tab/>
        <w:tab/>
        <w:tab/>
        <w:tab/>
        <w:tab/>
        <w:tab/>
        <w:t>MUNICIPAL DEL CANTÓN CUENCA.</w:t>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30 DE NOVIEMBRE DEL 2021.</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1493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45pt;height:9.0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6</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s-EC" w:eastAsia="es-EC"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eastAsia="es-ES"/>
    </w:rPr>
  </w:style>
  <w:style w:type="character" w:styleId="Ttulo2Car">
    <w:name w:val="Título 2 Car"/>
    <w:qFormat/>
    <w:rPr>
      <w:rFonts w:ascii="Cambria" w:hAnsi="Cambria" w:eastAsia="Times New Roman" w:cs="Times New Roman"/>
      <w:b/>
      <w:bCs/>
      <w:i/>
      <w:iCs/>
      <w:sz w:val="28"/>
      <w:szCs w:val="28"/>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Calibri" w:hAnsi="Calibri" w:eastAsia="Calibri" w:cs="Calibri"/>
      <w:lang w:eastAsia="en-US"/>
    </w:rPr>
  </w:style>
  <w:style w:type="character" w:styleId="TextocomentarioCar">
    <w:name w:val="Texto comentario Car"/>
    <w:qFormat/>
    <w:rPr>
      <w:rFonts w:ascii="Calibri" w:hAnsi="Calibri" w:eastAsia="Calibri" w:cs="Calibri"/>
      <w:lang w:eastAsia="en-US"/>
    </w:rPr>
  </w:style>
  <w:style w:type="character" w:styleId="AsuntodelcomentarioCar">
    <w:name w:val="Asunto del comentario Car"/>
    <w:qFormat/>
    <w:rPr>
      <w:rFonts w:ascii="Calibri" w:hAnsi="Calibri" w:eastAsia="Calibri" w:cs="Calibri"/>
      <w:b/>
      <w:bCs/>
      <w:lang w:eastAsia="es-ES"/>
    </w:rPr>
  </w:style>
  <w:style w:type="character" w:styleId="TextodegloboCar">
    <w:name w:val="Texto de globo Car"/>
    <w:qFormat/>
    <w:rPr>
      <w:rFonts w:ascii="Tahoma" w:hAnsi="Tahoma" w:cs="Tahoma"/>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val="es-ES" w:eastAsia="en-US"/>
    </w:rPr>
  </w:style>
  <w:style w:type="character" w:styleId="Leidos">
    <w:name w:val="leidos"/>
    <w:qFormat/>
    <w:rPr/>
  </w:style>
  <w:style w:type="character" w:styleId="TitulocomisionCar">
    <w:name w:val="titulo comision Car"/>
    <w:qFormat/>
    <w:rPr>
      <w:rFonts w:ascii="Verdana" w:hAnsi="Verdana" w:cs="Verdana"/>
      <w:b/>
      <w:bCs/>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character" w:styleId="Hgkelc">
    <w:name w:val="hgkelc"/>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lang w:eastAsia="en-U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Calibri" w:cs="Calibri"/>
      <w:color w:val="000000"/>
      <w:sz w:val="22"/>
      <w:szCs w:val="22"/>
      <w:lang w:val="es-E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pPr>
    <w:rPr>
      <w:rFonts w:ascii="Cambria" w:hAnsi="Cambria" w:eastAsia="Cambria" w:cs="Cambria"/>
      <w:color w:val="000000"/>
      <w:sz w:val="22"/>
      <w:szCs w:val="22"/>
      <w:lang w:val="en-U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4"/>
      <w:szCs w:val="24"/>
      <w:shd w:fill="FFFFFF" w:val="clear"/>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Courier New" w:hAnsi="Courier New" w:eastAsia="Times New Roman" w:cs="Courier New"/>
      <w:color w:val="000000"/>
      <w:sz w:val="24"/>
      <w:szCs w:val="24"/>
      <w:lang w:val="es-EC" w:eastAsia="es-ES" w:bidi="ar-SA"/>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Times New Roman" w:hAnsi="Times;Times New Roman" w:eastAsia="Times New Roman" w:cs="Times;Times New Roman"/>
      <w:color w:val="000000"/>
      <w:sz w:val="24"/>
      <w:szCs w:val="24"/>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4"/>
      <w:lang w:val="es-EC" w:eastAsia="es-EC" w:bidi="ar-SA"/>
    </w:rPr>
  </w:style>
  <w:style w:type="paragraph" w:styleId="List0">
    <w:name w:val="List 0"/>
    <w:basedOn w:val="Normal"/>
    <w:qFormat/>
    <w:pPr>
      <w:numPr>
        <w:ilvl w:val="0"/>
        <w:numId w:val="4"/>
      </w:numPr>
    </w:pPr>
    <w:rPr>
      <w:sz w:val="20"/>
      <w:szCs w:val="20"/>
      <w:lang w:eastAsia="es-EC"/>
    </w:rPr>
  </w:style>
  <w:style w:type="paragraph" w:styleId="Prrafodelista11">
    <w:name w:val="Párrafo de lista1"/>
    <w:basedOn w:val="Normal"/>
    <w:qFormat/>
    <w:pPr>
      <w:spacing w:lineRule="auto" w:line="268" w:before="100" w:after="100"/>
      <w:contextualSpacing/>
    </w:pPr>
    <w:rPr>
      <w:rFonts w:ascii="Calibri" w:hAnsi="Calibri" w:cs="Calibri"/>
      <w:lang w:eastAsia="es-EC"/>
    </w:rPr>
  </w:style>
  <w:style w:type="paragraph" w:styleId="Revisin">
    <w:name w:val="Revisión"/>
    <w:qFormat/>
    <w:pPr>
      <w:widowControl/>
      <w:bidi w:val="0"/>
    </w:pPr>
    <w:rPr>
      <w:rFonts w:ascii="Courier New" w:hAnsi="Courier New" w:eastAsia="Times New Roman" w:cs="Courier New"/>
      <w:color w:val="000000"/>
      <w:sz w:val="24"/>
      <w:szCs w:val="24"/>
      <w:lang w:val="es-EC" w:eastAsia="es-ES" w:bidi="ar-SA"/>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lang w:eastAsia="es-EC"/>
    </w:rPr>
  </w:style>
  <w:style w:type="paragraph" w:styleId="Prrafodelista8">
    <w:name w:val="Párrafo de lista8"/>
    <w:basedOn w:val="Normal"/>
    <w:qFormat/>
    <w:pPr>
      <w:spacing w:lineRule="auto" w:line="268" w:before="100" w:after="100"/>
      <w:contextualSpacing/>
    </w:pPr>
    <w:rPr>
      <w:rFonts w:ascii="Calibri" w:hAnsi="Calibri" w:cs="Calibri"/>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Sinespaciado11">
    <w:name w:val="Sin espaciado11"/>
    <w:qFormat/>
    <w:pPr>
      <w:widowControl/>
      <w:suppressAutoHyphens w:val="true"/>
      <w:overflowPunct w:val="false"/>
      <w:autoSpaceDE w:val="false"/>
      <w:bidi w:val="0"/>
      <w:textAlignment w:val="baseline"/>
    </w:pPr>
    <w:rPr>
      <w:rFonts w:ascii="Courier New" w:hAnsi="Courier New" w:eastAsia="Times New Roman" w:cs="Courier New"/>
      <w:color w:val="000000"/>
      <w:sz w:val="24"/>
      <w:szCs w:val="24"/>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Calibri" w:hAnsi="Calibri" w:cs="Calibri"/>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lang w:eastAsia="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1:15:00Z</dcterms:created>
  <dc:creator>..</dc:creator>
  <dc:description/>
  <dc:language>en-US</dc:language>
  <cp:lastModifiedBy>wsozoranga</cp:lastModifiedBy>
  <cp:lastPrinted>2021-07-21T10:32:00Z</cp:lastPrinted>
  <dcterms:modified xsi:type="dcterms:W3CDTF">2022-02-07T21:26:35Z</dcterms:modified>
  <cp:revision>65</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410D6AD90462CA3F9C5B623FA3B95</vt:lpwstr>
  </property>
  <property fmtid="{D5CDD505-2E9C-101B-9397-08002B2CF9AE}" pid="3" name="KSOProductBuildVer">
    <vt:lpwstr>3082-11.2.0.10443</vt:lpwstr>
  </property>
</Properties>
</file>