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rPr>
          <w:b/>
          <w:b/>
          <w:lang w:eastAsia="es-EC"/>
        </w:rPr>
      </w:pPr>
      <w:r>
        <w:rPr>
          <w:b/>
          <w:lang w:eastAsia="es-EC"/>
        </w:rPr>
        <w:t xml:space="preserve">ACTA DE LA SESIÓN EXTRAORDINARIA DEL CONCEJO MUNICIPAL DEL CANTÓN CUENCA CELEBRADA EL SÁBADO TREINTA DE MAYO DE DOS MIL VEINTE, CONTINUACIÓN DE LA SESIÓN DEL MARTES 26 DE MAYO DE 2020.  </w:t>
      </w:r>
    </w:p>
    <w:p>
      <w:pPr>
        <w:pStyle w:val="Estilo2"/>
        <w:rPr>
          <w:b/>
          <w:b/>
          <w:lang w:eastAsia="es-EC"/>
        </w:rPr>
      </w:pPr>
      <w:r>
        <w:rPr>
          <w:b/>
          <w:lang w:eastAsia="es-EC"/>
        </w:rPr>
      </w:r>
    </w:p>
    <w:p>
      <w:pPr>
        <w:pStyle w:val="Estilo2"/>
        <w:rPr>
          <w:lang w:eastAsia="es-EC"/>
        </w:rPr>
      </w:pPr>
      <w:r>
        <w:rPr>
          <w:lang w:eastAsia="es-EC"/>
        </w:rPr>
        <w:t>En la ciudad de Cuenca, el sábado treinta de mayo de dos mil veinte, a las ocho horas y tres minutos, se instala la sesión extraordinaria del Concejo Municipal del cantón Cuenca, presidida por el Ing. Pedro Palacios Ullauri, Alcalde de Cuenca.</w:t>
      </w:r>
    </w:p>
    <w:p>
      <w:pPr>
        <w:pStyle w:val="Estilo2"/>
        <w:rPr>
          <w:lang w:eastAsia="es-EC"/>
        </w:rPr>
      </w:pPr>
      <w:r>
        <w:rPr>
          <w:lang w:eastAsia="es-EC"/>
        </w:rPr>
      </w:r>
    </w:p>
    <w:p>
      <w:pPr>
        <w:pStyle w:val="Estilo2"/>
        <w:jc w:val="left"/>
        <w:rPr>
          <w:lang w:eastAsia="es-EC"/>
        </w:rPr>
      </w:pPr>
      <w:r>
        <w:rPr/>
        <w:t>Asisten las y los señores Concejales:</w:t>
      </w:r>
    </w:p>
    <w:p>
      <w:pPr>
        <w:pStyle w:val="Prrafodelista"/>
        <w:numPr>
          <w:ilvl w:val="0"/>
          <w:numId w:val="5"/>
        </w:numPr>
        <w:tabs>
          <w:tab w:val="clear" w:pos="397"/>
          <w:tab w:val="left" w:pos="851" w:leader="none"/>
        </w:tabs>
        <w:spacing w:lineRule="auto" w:line="360"/>
        <w:ind w:left="0" w:hanging="0"/>
        <w:rPr>
          <w:rFonts w:ascii="Courier New" w:hAnsi="Courier New" w:cs="Courier New"/>
          <w:sz w:val="24"/>
          <w:szCs w:val="24"/>
        </w:rPr>
      </w:pPr>
      <w:r>
        <w:rPr>
          <w:rFonts w:cs="Courier New" w:ascii="Courier New" w:hAnsi="Courier New"/>
          <w:sz w:val="24"/>
          <w:szCs w:val="24"/>
        </w:rPr>
        <w:t>Mgst. Iván Abril Mogrovejo,</w:t>
      </w:r>
    </w:p>
    <w:p>
      <w:pPr>
        <w:pStyle w:val="Prrafodelista"/>
        <w:numPr>
          <w:ilvl w:val="0"/>
          <w:numId w:val="5"/>
        </w:numPr>
        <w:tabs>
          <w:tab w:val="clear" w:pos="397"/>
          <w:tab w:val="left" w:pos="851" w:leader="none"/>
        </w:tabs>
        <w:spacing w:lineRule="auto" w:line="360"/>
        <w:ind w:left="0" w:hanging="0"/>
        <w:rPr>
          <w:rFonts w:ascii="Courier New" w:hAnsi="Courier New" w:cs="Courier New"/>
          <w:sz w:val="24"/>
          <w:szCs w:val="24"/>
        </w:rPr>
      </w:pPr>
      <w:r>
        <w:rPr>
          <w:rFonts w:cs="Courier New" w:ascii="Courier New" w:hAnsi="Courier New"/>
          <w:sz w:val="24"/>
          <w:szCs w:val="24"/>
        </w:rPr>
        <w:t>Mgst. Alfredo Aguilar Arízaga,</w:t>
      </w:r>
    </w:p>
    <w:p>
      <w:pPr>
        <w:pStyle w:val="Prrafodelista"/>
        <w:numPr>
          <w:ilvl w:val="0"/>
          <w:numId w:val="5"/>
        </w:numPr>
        <w:tabs>
          <w:tab w:val="clear" w:pos="397"/>
          <w:tab w:val="left" w:pos="851" w:leader="none"/>
        </w:tabs>
        <w:spacing w:lineRule="auto" w:line="360"/>
        <w:ind w:left="0" w:hanging="0"/>
        <w:rPr>
          <w:rFonts w:ascii="Courier New" w:hAnsi="Courier New" w:cs="Courier New"/>
          <w:sz w:val="24"/>
          <w:szCs w:val="24"/>
        </w:rPr>
      </w:pPr>
      <w:r>
        <w:rPr>
          <w:rFonts w:cs="Courier New" w:ascii="Courier New" w:hAnsi="Courier New"/>
          <w:sz w:val="24"/>
          <w:szCs w:val="24"/>
        </w:rPr>
        <w:t>Mgst. Omar Álvarez Cisneros,</w:t>
      </w:r>
    </w:p>
    <w:p>
      <w:pPr>
        <w:pStyle w:val="Prrafodelista"/>
        <w:numPr>
          <w:ilvl w:val="0"/>
          <w:numId w:val="5"/>
        </w:numPr>
        <w:tabs>
          <w:tab w:val="clear" w:pos="397"/>
          <w:tab w:val="left" w:pos="851" w:leader="none"/>
        </w:tabs>
        <w:spacing w:lineRule="auto" w:line="360"/>
        <w:ind w:left="0" w:hanging="0"/>
        <w:rPr>
          <w:rFonts w:ascii="Courier New" w:hAnsi="Courier New" w:cs="Courier New"/>
          <w:sz w:val="24"/>
          <w:szCs w:val="24"/>
        </w:rPr>
      </w:pPr>
      <w:r>
        <w:rPr>
          <w:rFonts w:cs="Courier New" w:ascii="Courier New" w:hAnsi="Courier New"/>
          <w:sz w:val="24"/>
          <w:szCs w:val="24"/>
        </w:rPr>
        <w:t>Abg. Xavier Barrera Vidal,</w:t>
      </w:r>
    </w:p>
    <w:p>
      <w:pPr>
        <w:pStyle w:val="Prrafodelista"/>
        <w:numPr>
          <w:ilvl w:val="0"/>
          <w:numId w:val="5"/>
        </w:numPr>
        <w:tabs>
          <w:tab w:val="clear" w:pos="397"/>
          <w:tab w:val="left" w:pos="851" w:leader="none"/>
        </w:tabs>
        <w:spacing w:lineRule="auto" w:line="360"/>
        <w:ind w:left="0" w:hanging="0"/>
        <w:rPr>
          <w:rFonts w:ascii="Courier New" w:hAnsi="Courier New" w:cs="Courier New"/>
          <w:sz w:val="24"/>
          <w:szCs w:val="24"/>
        </w:rPr>
      </w:pPr>
      <w:r>
        <w:rPr>
          <w:rFonts w:cs="Courier New" w:ascii="Courier New" w:hAnsi="Courier New"/>
          <w:sz w:val="24"/>
          <w:szCs w:val="24"/>
        </w:rPr>
        <w:t>Dr. Gustavo Duche Sacaquirin,</w:t>
      </w:r>
    </w:p>
    <w:p>
      <w:pPr>
        <w:pStyle w:val="Prrafodelista"/>
        <w:numPr>
          <w:ilvl w:val="0"/>
          <w:numId w:val="5"/>
        </w:numPr>
        <w:tabs>
          <w:tab w:val="clear" w:pos="397"/>
          <w:tab w:val="left" w:pos="851" w:leader="none"/>
        </w:tabs>
        <w:spacing w:lineRule="auto" w:line="360"/>
        <w:ind w:left="0" w:hanging="0"/>
        <w:rPr>
          <w:rFonts w:ascii="Courier New" w:hAnsi="Courier New" w:cs="Courier New"/>
          <w:sz w:val="24"/>
          <w:szCs w:val="24"/>
        </w:rPr>
      </w:pPr>
      <w:r>
        <w:rPr>
          <w:rFonts w:cs="Courier New" w:ascii="Courier New" w:hAnsi="Courier New"/>
          <w:sz w:val="24"/>
          <w:szCs w:val="24"/>
        </w:rPr>
        <w:t xml:space="preserve">Mgst. José Fajardo </w:t>
      </w:r>
      <w:r>
        <w:rPr>
          <w:rStyle w:val="Object"/>
          <w:rFonts w:eastAsia="Calibri" w:cs="Courier New" w:ascii="Courier New" w:hAnsi="Courier New"/>
          <w:sz w:val="24"/>
          <w:szCs w:val="24"/>
        </w:rPr>
        <w:t>Sá</w:t>
      </w:r>
      <w:r>
        <w:rPr>
          <w:rFonts w:cs="Courier New" w:ascii="Courier New" w:hAnsi="Courier New"/>
          <w:sz w:val="24"/>
          <w:szCs w:val="24"/>
          <w:shd w:fill="FFFFFF" w:val="clear"/>
        </w:rPr>
        <w:t>nchez,</w:t>
      </w:r>
    </w:p>
    <w:p>
      <w:pPr>
        <w:pStyle w:val="Prrafodelista"/>
        <w:numPr>
          <w:ilvl w:val="0"/>
          <w:numId w:val="5"/>
        </w:numPr>
        <w:tabs>
          <w:tab w:val="clear" w:pos="397"/>
          <w:tab w:val="left" w:pos="851" w:leader="none"/>
        </w:tabs>
        <w:spacing w:lineRule="auto" w:line="360"/>
        <w:ind w:left="0" w:hanging="0"/>
        <w:rPr>
          <w:rFonts w:ascii="Courier New" w:hAnsi="Courier New" w:cs="Courier New"/>
          <w:sz w:val="24"/>
          <w:szCs w:val="24"/>
        </w:rPr>
      </w:pPr>
      <w:r>
        <w:rPr>
          <w:rFonts w:cs="Courier New" w:ascii="Courier New" w:hAnsi="Courier New"/>
          <w:sz w:val="24"/>
          <w:szCs w:val="24"/>
        </w:rPr>
        <w:t>Ing. Daniel García Pineda,</w:t>
      </w:r>
    </w:p>
    <w:p>
      <w:pPr>
        <w:pStyle w:val="Prrafodelista"/>
        <w:numPr>
          <w:ilvl w:val="0"/>
          <w:numId w:val="5"/>
        </w:numPr>
        <w:tabs>
          <w:tab w:val="clear" w:pos="397"/>
          <w:tab w:val="left" w:pos="851" w:leader="none"/>
        </w:tabs>
        <w:spacing w:lineRule="auto" w:line="360"/>
        <w:ind w:left="0" w:hanging="0"/>
        <w:rPr>
          <w:rFonts w:ascii="Courier New" w:hAnsi="Courier New" w:cs="Courier New"/>
          <w:sz w:val="24"/>
          <w:szCs w:val="24"/>
        </w:rPr>
      </w:pPr>
      <w:r>
        <w:rPr>
          <w:rFonts w:cs="Courier New" w:ascii="Courier New" w:hAnsi="Courier New"/>
          <w:sz w:val="24"/>
          <w:szCs w:val="24"/>
        </w:rPr>
        <w:t>Mgst. Fabián Ledesma Ayora,</w:t>
      </w:r>
    </w:p>
    <w:p>
      <w:pPr>
        <w:pStyle w:val="Prrafodelista"/>
        <w:numPr>
          <w:ilvl w:val="0"/>
          <w:numId w:val="5"/>
        </w:numPr>
        <w:tabs>
          <w:tab w:val="clear" w:pos="397"/>
          <w:tab w:val="left" w:pos="851" w:leader="none"/>
        </w:tabs>
        <w:spacing w:lineRule="auto" w:line="360"/>
        <w:ind w:left="0" w:hanging="0"/>
        <w:rPr>
          <w:rFonts w:ascii="Courier New" w:hAnsi="Courier New" w:cs="Courier New"/>
          <w:sz w:val="24"/>
          <w:szCs w:val="24"/>
        </w:rPr>
      </w:pPr>
      <w:r>
        <w:rPr>
          <w:rFonts w:cs="Courier New" w:ascii="Courier New" w:hAnsi="Courier New"/>
          <w:sz w:val="24"/>
          <w:szCs w:val="24"/>
        </w:rPr>
        <w:t>Abg. Roque Ordóñez Quezada,</w:t>
      </w:r>
    </w:p>
    <w:p>
      <w:pPr>
        <w:pStyle w:val="Prrafodelista"/>
        <w:numPr>
          <w:ilvl w:val="0"/>
          <w:numId w:val="5"/>
        </w:numPr>
        <w:tabs>
          <w:tab w:val="clear" w:pos="397"/>
          <w:tab w:val="left" w:pos="851" w:leader="none"/>
        </w:tabs>
        <w:spacing w:lineRule="auto" w:line="360"/>
        <w:ind w:left="0" w:hanging="0"/>
        <w:rPr>
          <w:rFonts w:ascii="Courier New" w:hAnsi="Courier New" w:cs="Courier New"/>
          <w:sz w:val="24"/>
          <w:szCs w:val="24"/>
        </w:rPr>
      </w:pPr>
      <w:r>
        <w:rPr>
          <w:rFonts w:cs="Courier New" w:ascii="Courier New" w:hAnsi="Courier New"/>
          <w:sz w:val="24"/>
          <w:szCs w:val="24"/>
        </w:rPr>
        <w:t>Lcda. María Agustina Peñafiel (Concejala Alterna del</w:t>
      </w:r>
    </w:p>
    <w:p>
      <w:pPr>
        <w:pStyle w:val="Prrafodelista"/>
        <w:numPr>
          <w:ilvl w:val="0"/>
          <w:numId w:val="5"/>
        </w:numPr>
        <w:tabs>
          <w:tab w:val="clear" w:pos="397"/>
          <w:tab w:val="left" w:pos="851" w:leader="none"/>
        </w:tabs>
        <w:spacing w:lineRule="auto" w:line="360"/>
        <w:ind w:left="0" w:hanging="0"/>
        <w:rPr>
          <w:rFonts w:ascii="Courier New" w:hAnsi="Courier New" w:cs="Courier New"/>
          <w:sz w:val="24"/>
          <w:szCs w:val="24"/>
        </w:rPr>
      </w:pPr>
      <w:r>
        <w:rPr>
          <w:rFonts w:cs="Courier New" w:ascii="Courier New" w:hAnsi="Courier New"/>
          <w:sz w:val="24"/>
          <w:szCs w:val="24"/>
        </w:rPr>
        <w:t>Arq. Pablo Burbano),</w:t>
      </w:r>
    </w:p>
    <w:p>
      <w:pPr>
        <w:pStyle w:val="Prrafodelista"/>
        <w:numPr>
          <w:ilvl w:val="0"/>
          <w:numId w:val="5"/>
        </w:numPr>
        <w:tabs>
          <w:tab w:val="clear" w:pos="397"/>
          <w:tab w:val="left" w:pos="851" w:leader="none"/>
        </w:tabs>
        <w:spacing w:lineRule="auto" w:line="360"/>
        <w:ind w:left="0" w:hanging="0"/>
        <w:rPr>
          <w:rFonts w:ascii="Courier New" w:hAnsi="Courier New" w:cs="Courier New"/>
          <w:sz w:val="24"/>
          <w:szCs w:val="24"/>
        </w:rPr>
      </w:pPr>
      <w:r>
        <w:rPr>
          <w:rFonts w:eastAsia="SimSun" w:cs="Courier New" w:ascii="Courier New" w:hAnsi="Courier New"/>
          <w:sz w:val="24"/>
          <w:szCs w:val="24"/>
        </w:rPr>
        <w:t>Tnlga. Marisol Peñaloza Bacuilima,</w:t>
      </w:r>
    </w:p>
    <w:p>
      <w:pPr>
        <w:pStyle w:val="Prrafodelista"/>
        <w:numPr>
          <w:ilvl w:val="0"/>
          <w:numId w:val="5"/>
        </w:numPr>
        <w:tabs>
          <w:tab w:val="clear" w:pos="397"/>
          <w:tab w:val="left" w:pos="851" w:leader="none"/>
        </w:tabs>
        <w:spacing w:lineRule="auto" w:line="360"/>
        <w:ind w:left="0" w:hanging="0"/>
        <w:rPr>
          <w:rFonts w:ascii="Courier New" w:hAnsi="Courier New" w:cs="Courier New"/>
          <w:sz w:val="24"/>
          <w:szCs w:val="24"/>
        </w:rPr>
      </w:pPr>
      <w:r>
        <w:rPr>
          <w:rFonts w:cs="Courier New" w:ascii="Courier New" w:hAnsi="Courier New"/>
          <w:sz w:val="24"/>
          <w:szCs w:val="24"/>
        </w:rPr>
        <w:t>PHD Cristian Zamora Matute.</w:t>
      </w:r>
    </w:p>
    <w:p>
      <w:pPr>
        <w:pStyle w:val="Prrafodelista"/>
        <w:tabs>
          <w:tab w:val="clear" w:pos="397"/>
          <w:tab w:val="left" w:pos="851" w:leader="none"/>
        </w:tabs>
        <w:spacing w:lineRule="auto" w:line="360"/>
        <w:ind w:left="0" w:hanging="0"/>
        <w:rPr>
          <w:rFonts w:ascii="Courier New" w:hAnsi="Courier New" w:cs="Courier New"/>
          <w:sz w:val="24"/>
          <w:szCs w:val="24"/>
        </w:rPr>
      </w:pPr>
      <w:r>
        <w:rPr>
          <w:rFonts w:cs="Courier New" w:ascii="Courier New" w:hAnsi="Courier New"/>
          <w:sz w:val="24"/>
          <w:szCs w:val="24"/>
        </w:rPr>
      </w:r>
    </w:p>
    <w:p>
      <w:pPr>
        <w:pStyle w:val="Prrafodelista"/>
        <w:tabs>
          <w:tab w:val="clear" w:pos="397"/>
          <w:tab w:val="left" w:pos="851" w:leader="none"/>
        </w:tabs>
        <w:spacing w:lineRule="auto" w:line="360"/>
        <w:ind w:left="0" w:hanging="0"/>
        <w:jc w:val="both"/>
        <w:rPr>
          <w:rFonts w:ascii="Courier New" w:hAnsi="Courier New" w:cs="Courier New"/>
          <w:sz w:val="24"/>
          <w:szCs w:val="24"/>
        </w:rPr>
      </w:pPr>
      <w:r>
        <w:rPr>
          <w:rFonts w:cs="Courier New" w:ascii="Courier New" w:hAnsi="Courier New"/>
          <w:sz w:val="24"/>
          <w:szCs w:val="24"/>
        </w:rPr>
        <w:t>Se integran a la sesión: la Concejala Sra. Paola Flores Jaramillo, a las 8H06; el Concejal Mgst. Andrés Ugalde Vásquez, a las 8H14; y el Concejal PHD Diego Morales Jadán, a las 8H20.</w:t>
      </w:r>
    </w:p>
    <w:p>
      <w:pPr>
        <w:pStyle w:val="TextBody"/>
        <w:spacing w:lineRule="auto" w:line="360"/>
        <w:rPr>
          <w:rFonts w:ascii="Courier New" w:hAnsi="Courier New" w:cs="Courier New"/>
          <w:sz w:val="24"/>
          <w:szCs w:val="24"/>
        </w:rPr>
      </w:pPr>
      <w:r>
        <w:rPr>
          <w:rFonts w:cs="Courier New" w:ascii="Courier New" w:hAnsi="Courier New"/>
          <w:sz w:val="24"/>
          <w:szCs w:val="24"/>
        </w:rPr>
      </w:r>
    </w:p>
    <w:p>
      <w:pPr>
        <w:pStyle w:val="TextBody"/>
        <w:spacing w:lineRule="auto" w:line="360"/>
        <w:rPr>
          <w:rFonts w:ascii="Courier New" w:hAnsi="Courier New" w:cs="Courier New"/>
          <w:sz w:val="24"/>
          <w:szCs w:val="24"/>
        </w:rPr>
      </w:pPr>
      <w:r>
        <w:rPr>
          <w:rFonts w:cs="Courier New" w:ascii="Courier New" w:hAnsi="Courier New"/>
          <w:sz w:val="24"/>
          <w:szCs w:val="24"/>
        </w:rPr>
        <w:t xml:space="preserve">Actúa el Secretario del Concejo Municipal del cantón Cuenca, Dr. Fernando Ordóñez Carpio. </w:t>
      </w:r>
    </w:p>
    <w:p>
      <w:pPr>
        <w:pStyle w:val="TextBody"/>
        <w:spacing w:lineRule="auto" w:line="360"/>
        <w:rPr>
          <w:rFonts w:ascii="Courier New" w:hAnsi="Courier New" w:cs="Courier New"/>
          <w:sz w:val="24"/>
          <w:szCs w:val="24"/>
        </w:rPr>
      </w:pPr>
      <w:r>
        <w:rPr>
          <w:rFonts w:cs="Courier New" w:ascii="Courier New" w:hAnsi="Courier New"/>
          <w:sz w:val="24"/>
          <w:szCs w:val="24"/>
        </w:rPr>
      </w:r>
    </w:p>
    <w:p>
      <w:pPr>
        <w:pStyle w:val="TextBody"/>
        <w:spacing w:lineRule="auto" w:line="360"/>
        <w:rPr>
          <w:rFonts w:ascii="Courier New" w:hAnsi="Courier New" w:cs="Courier New"/>
          <w:sz w:val="24"/>
          <w:szCs w:val="24"/>
        </w:rPr>
      </w:pPr>
      <w:r>
        <w:rPr>
          <w:rFonts w:cs="Courier New" w:ascii="Courier New" w:hAnsi="Courier New"/>
          <w:sz w:val="24"/>
          <w:szCs w:val="24"/>
        </w:rPr>
        <w:t>Actúa el Procurador Síndico Municipal, Mgst. José Saud Sacoto.</w:t>
      </w:r>
    </w:p>
    <w:p>
      <w:pPr>
        <w:pStyle w:val="Heading1"/>
        <w:spacing w:lineRule="auto" w:line="360"/>
        <w:rPr>
          <w:rFonts w:ascii="Courier New" w:hAnsi="Courier New" w:cs="Courier New"/>
          <w:sz w:val="24"/>
          <w:szCs w:val="24"/>
        </w:rPr>
      </w:pPr>
      <w:r>
        <w:rPr>
          <w:rFonts w:cs="Courier New" w:ascii="Courier New" w:hAnsi="Courier New"/>
          <w:sz w:val="24"/>
          <w:szCs w:val="24"/>
        </w:rPr>
        <w:t>Asisten las y los funcionarios municipales:</w:t>
      </w:r>
    </w:p>
    <w:p>
      <w:pPr>
        <w:pStyle w:val="Normal"/>
        <w:spacing w:lineRule="auto" w:line="360"/>
        <w:jc w:val="both"/>
        <w:rPr>
          <w:rFonts w:ascii="Courier New" w:hAnsi="Courier New" w:cs="Courier New"/>
          <w:lang w:val="es-MX"/>
        </w:rPr>
      </w:pPr>
      <w:r>
        <w:rPr>
          <w:rFonts w:cs="Courier New" w:ascii="Courier New" w:hAnsi="Courier New"/>
          <w:lang w:val="es-MX"/>
        </w:rPr>
        <w:t>- Arq. Pablo Cordero Figueroa, Director de Control Municipal.</w:t>
      </w:r>
    </w:p>
    <w:p>
      <w:pPr>
        <w:pStyle w:val="Normal"/>
        <w:spacing w:lineRule="auto" w:line="360"/>
        <w:jc w:val="both"/>
        <w:rPr>
          <w:rFonts w:ascii="Courier New" w:hAnsi="Courier New" w:cs="Courier New"/>
          <w:lang w:val="es-MX"/>
        </w:rPr>
      </w:pPr>
      <w:r>
        <w:rPr>
          <w:rFonts w:cs="Courier New" w:ascii="Courier New" w:hAnsi="Courier New"/>
          <w:lang w:val="es-MX"/>
        </w:rPr>
        <w:t>- Mgst. Patricio Abad Novillo, Director General Financiero,</w:t>
      </w:r>
    </w:p>
    <w:p>
      <w:pPr>
        <w:pStyle w:val="Normal"/>
        <w:spacing w:lineRule="auto" w:line="360"/>
        <w:jc w:val="both"/>
        <w:rPr>
          <w:rFonts w:ascii="Courier New" w:hAnsi="Courier New" w:cs="Courier New"/>
          <w:lang w:val="es-MX"/>
        </w:rPr>
      </w:pPr>
      <w:r>
        <w:rPr>
          <w:rFonts w:cs="Courier New" w:ascii="Courier New" w:hAnsi="Courier New"/>
          <w:lang w:val="es-MX"/>
        </w:rPr>
        <w:t>- Mgst. Guilherme Chalhoub, Director General de Movilidad,</w:t>
      </w:r>
    </w:p>
    <w:p>
      <w:pPr>
        <w:pStyle w:val="Normal"/>
        <w:spacing w:lineRule="auto" w:line="360"/>
        <w:jc w:val="both"/>
        <w:rPr>
          <w:rFonts w:ascii="Courier New" w:hAnsi="Courier New" w:cs="Courier New"/>
          <w:lang w:val="es-MX"/>
        </w:rPr>
      </w:pPr>
      <w:r>
        <w:rPr>
          <w:rFonts w:cs="Courier New" w:ascii="Courier New" w:hAnsi="Courier New"/>
          <w:lang w:val="es-MX"/>
        </w:rPr>
        <w:t>- Mgst. Josué Vega Medina, Director General de Planificación Territorial.</w:t>
      </w:r>
    </w:p>
    <w:p>
      <w:pPr>
        <w:pStyle w:val="Normal"/>
        <w:spacing w:lineRule="auto" w:line="360"/>
        <w:jc w:val="both"/>
        <w:rPr>
          <w:rFonts w:ascii="Courier New" w:hAnsi="Courier New" w:cs="Courier New"/>
          <w:lang w:val="es-MX"/>
        </w:rPr>
      </w:pPr>
      <w:r>
        <w:rPr>
          <w:rFonts w:cs="Courier New" w:ascii="Courier New" w:hAnsi="Courier New"/>
          <w:lang w:val="es-MX"/>
        </w:rPr>
        <w:t>- Mgst. Juan Pablo Pintado Zumba, Director General de Tecnologías Información y Comunicaciones.</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 xml:space="preserve">GERENTES: </w:t>
      </w:r>
    </w:p>
    <w:p>
      <w:pPr>
        <w:pStyle w:val="Normal"/>
        <w:spacing w:lineRule="auto" w:line="360"/>
        <w:jc w:val="both"/>
        <w:rPr>
          <w:rFonts w:ascii="Courier New" w:hAnsi="Courier New" w:cs="Courier New"/>
          <w:lang w:val="es-MX"/>
        </w:rPr>
      </w:pPr>
      <w:r>
        <w:rPr>
          <w:rFonts w:cs="Courier New" w:ascii="Courier New" w:hAnsi="Courier New"/>
          <w:lang w:val="es-MX"/>
        </w:rPr>
        <w:t>- Econ. Fabián Moscoso Rosales, Gerente General EMOV EP.</w:t>
      </w:r>
    </w:p>
    <w:p>
      <w:pPr>
        <w:pStyle w:val="Normal"/>
        <w:tabs>
          <w:tab w:val="clear" w:pos="397"/>
          <w:tab w:val="left" w:pos="3450"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bue día a todos y cada uno de ustedes, un gusto en saludarles, gracias por su presencia.</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señor Alcalde, señores Concejales, estamos en la continuación de la sesión que fue suspendida por el Concejo Cantonal, el 26 de los corrientes, estamos para conocer el siguiente punto.</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eastAsia="Calibri" w:cs="Courier New"/>
          <w:b/>
          <w:b/>
          <w:caps/>
        </w:rPr>
      </w:pPr>
      <w:r>
        <w:rPr>
          <w:rFonts w:eastAsia="Calibri" w:cs="Courier New" w:ascii="Courier New" w:hAnsi="Courier New"/>
          <w:b/>
          <w:caps/>
        </w:rPr>
        <w:t>6.- Conocimiento y resolución, en segundo debate del “PROYECTO DE ORDENANZA PARA LA PROMOCIÓN Y FORTALECIMIENTO DE LA MOVILIDAD ACTIVA EN EL CANTÓN CUENCA”, Se conocerán los siguientes documentos: a) Oficio Nro. CC-1699-2019 fechado 23 de septiembre de 2019 suscrito por el señor Concejal Alfredo Aguilar Arízaga y su adjunto (oficio No. EMOV EP-GG-2019-01790-OF); Oficio Nro.CC-0169-2020, fechado 15 de enero de 2020, suscrito por el señor Concejal Cristian Zamora Matute. Oficio Nro. PS-0692-2020, fechado 23 de mayo de 2020, suscrito por el señor Procurador Síndico Municipal, b) Memorando Nro. MEMO-DGF-0338-2020, fechado 23 de mayo de 2020, suscrito por el señor Directora General Financiero con el respectivo informe adjunto; c) oficio No. Oficio Nro. GM-0908-2020 de fecha 23 de mayo de 2020 suscrito por el señor Director de la DGM, que contiene el informe técnico elaborado por los equipos de la Dirección General de Gestión de Movilidad; y, la Empresa Pública de Movilidad, Tránsito y Transporte de Cuenca, EMOV EP; y, oficio Nro. IMC-CMTTT-2020-0029-O, de fecha 5 de mayo de 2020, suscrito por os señores concejales miembros de la Comisión de Movilidad, Tránsito y Transporte Terrestre. Se anexa el proyecto de ordenanza y exposición de motivos de la referida Ordenanza.</w:t>
      </w:r>
    </w:p>
    <w:p>
      <w:pPr>
        <w:pStyle w:val="Normal"/>
        <w:tabs>
          <w:tab w:val="clear" w:pos="397"/>
          <w:tab w:val="left" w:pos="3450" w:leader="none"/>
        </w:tabs>
        <w:spacing w:lineRule="auto" w:line="360"/>
        <w:jc w:val="both"/>
        <w:rPr>
          <w:rFonts w:ascii="Courier New" w:hAnsi="Courier New" w:eastAsia="Calibri" w:cs="Courier New"/>
          <w:b/>
          <w:b/>
          <w:caps/>
        </w:rPr>
      </w:pPr>
      <w:r>
        <w:rPr>
          <w:rFonts w:eastAsia="Calibri" w:cs="Courier New" w:ascii="Courier New" w:hAnsi="Courier New"/>
          <w:b/>
          <w:caps/>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señor Alcalde, señores Concejales para su conocimiento el señor Vicealcalde Arq. Pablo Burbano ha hecho llegar una excusa por no poder asistir a esta sesión por situaciones que son de conocimiento público referente a su enfermedad, por lo tanto ha delegado a esta sesión a su Concejala Alterna, Lcda. Agustina Peñafiel Bermeo, que se encuentra presente en la sesión, esto para registro y conocimiento de ustedes; en la sesión anterior se había suspendido al llegar al Art. 23 de la ordenanza en referencia, así que vamos a continuar desde ahí, entendería señor Alcalde, señores Concejales que continuamos con la misma mecánica que se había resuelto en la sesión de Concejo anteri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b/>
          <w:i/>
        </w:rPr>
        <w:t>Artículo 23: Incentivos Para Entidades Públicas y Privadas</w:t>
      </w:r>
      <w:r>
        <w:rPr>
          <w:rFonts w:cs="Courier New" w:ascii="Courier New" w:hAnsi="Courier New"/>
          <w:i/>
        </w:rPr>
        <w:t xml:space="preserve">.- </w:t>
      </w:r>
      <w:r>
        <w:rPr>
          <w:rFonts w:cs="Courier New" w:ascii="Courier New" w:hAnsi="Courier New"/>
          <w:i/>
          <w:lang w:eastAsia="es-EC"/>
        </w:rPr>
        <w:t xml:space="preserve">Los empleados de las entidades públicas y privadas que accedan al trabajo sin hacer uso del vehículo particular a motor y utilicen medios sostenibles de transporte serán beneficiados a través de incentivos otorgados por la Administración de su entidad tales como  jornadas especiales de trabajo, reconocimientos públicos, dotación de mobiliario, capacitación, entre otros. </w:t>
      </w:r>
      <w:r>
        <w:rPr>
          <w:rFonts w:cs="Courier New" w:ascii="Courier New" w:hAnsi="Courier New"/>
          <w:lang w:eastAsia="es-EC"/>
        </w:rPr>
        <w:t>En su consideración señor Alcalde, señores Concejales el inciso primero del artículo 23.</w:t>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t>SEÑOR ALCALDE: Xavier, tenga la bondad.</w:t>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t>ABG. XAVIER BARRERA: buenos días señor Alcalde, compañeros y compañeras Concejales, a todos los miembros de la Corporación Municipal, rápidamente una moción como corresponde, amparado en el artículo 23, literal g) principalmente de la LOSEP la cual garantiza a los servidores públicos, como un derecho, la capacitación, por tanto un incentivo no es la capacitación, ni la provisión de insumos o mobiliario, porque más bien esa es una obligación que le corresponde por ley, entregar para las facilidades de trabajo a los servidores públicos, a las diferentes empresas, por tanto voy a mocionar lo siguiente para el primer inciso de este artículo: los empleados del GAD municipal, empresas públicas y entidades adscritas, que se movilicen al trabajo sin hacer uso del vehículo particular a motor y utilicen medios sostenibles de transporte serán beneficiados a través de incentivos otorgados por la Administración de su entidad, así como reconocimientos públicos y otros que las unidades de talento humano establezcan, se promoverá que las demás instituciones públicas y privadas del cantón procedan de la misma forma con sus empleados.</w:t>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t>Esta segunda parte señor Alcalde, compañeros, compañeras Concejales en razón de que nosotros solamente podemos normar la obligatoriedad para la Corporación Municipal, a las demás instituciones públicas acantonadas en Cuenca y empresas privadas, lo que podemos hacer es promover que ellos procedan a incorporar incentivos, pero no podemos generar una obligatoriedad, por ello la moción presentada señor Alcalde.</w:t>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t>SEÑOR SECRETARIO: señor Concejal sería tan gentil en subir la moción al chat por favor.</w:t>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t>ABG. XAVIER BARRERA: señor Secretario no la puedo subir por situaciones de orden tecnológico.</w:t>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t>SEÑOR SECRETARIO: por favor. Muchas gracias.</w:t>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t>ABG. XAVIER BARRERA: los empleados del GAD municipal, empresas públicas y entidades adscritas, que se movilicen al trabajo sin hacer uso del vehículo particular a motor y utilicen medios sostenibles de transporte serán beneficiados a través de incentivos otorgados por la Administración de su entidad, así como reconocimientos públicos y otros que las unidades de talento humano establezcan, se promoverá que las demás instituciones públicas y privadas del cantón procedan de la misma forma con sus empleados.</w:t>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t>SE INTEGRA A LA SESIÓN LA CONCEJALA SRA. PAOLA FLORES, A LAS 8H06.</w:t>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t>SEÑOR SECRETARIO: señor Alcalde, señores Concejales daría lectura al inciso primero con la moción que ha sido presentada: los empleados del GAD municipal, empresas públicas y entidades adscritas, que se movilicen al trabajo sin hacer uso del vehículo particular a motor y utilicen medios sostenibles de transporte serán beneficiados a través de incentivos otorgados por la Administración de su entidad, así como reconocimientos públicos y otros que las unidades de talento humano establezcan, se promoverá que las demás instituciones públicas y privadas del cantón procedan de la misma forma con sus empleados.</w:t>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t>SEÑOR ALCALDE: las primeras líneas me parece que no recoge lo que Xavier indicó.</w:t>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t>ABG. XAVIER BARRERA: es así señor Alcalde, lo que corresponde señor Secretario y mil disculpas por no poder enviar la moción, como decía es una situación más bien de encontrarme fuera de un espacio donde pueda hacerlo, es de la siguiente manera la primera parte: los empleados del GAD municipal, empresas públicas y entidades adscritas, que se movilicen al trabajo sin hacer uso del vehículo particular a motor y ahí continúa lo que usted había comentado señor Secretario.</w:t>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t>SEÑOR SECRETARIO: si me permiten daría lectura señor Alcalde, señores Concejales. Artículo 23.- Incentivos para las entidades públicas y privadas.- los empleados del GAD municipal, empresas públicas y entidades adscritas, que se movilicen al trabajo sin hacer uso del vehículo particular a motor y utilicen medios sostenibles de transporte serán beneficiados a través de incentivos otorgados por la Administración de su entidad, así como reconocimientos públicos y otros que las unidades de talento humano establezcan, se promoverá que las demás instituciones públicas y privadas del cantón procedan de la misma forma con sus empleados. En su consideración señor Alcalde, señores Concejales.</w:t>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t>SEÑOR ALCALDE: gracias Fernando, me parece que ahora sí está tal y cual Xavier ha comentado, no sé si hay alguna observación sobre este primer párrafo, podríamos avanzar si es que no la hubiese.</w:t>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t xml:space="preserve">SEÑOR SECRETARIO: </w:t>
      </w:r>
      <w:r>
        <w:rPr>
          <w:rFonts w:cs="Courier New" w:ascii="Courier New" w:hAnsi="Courier New"/>
          <w:i/>
          <w:lang w:eastAsia="es-EC"/>
        </w:rPr>
        <w:t xml:space="preserve">El GAD Municipal de Cuenca, así como sus empresas públicas en virtud de su economía generarán planes de incentivos para sus funcionarios y empleados a fin de fomentar del uso de medios sostenibles de transporte para el traslado desde sus hogares a sus oficinas y viceversa. </w:t>
      </w:r>
      <w:r>
        <w:rPr>
          <w:rFonts w:cs="Courier New" w:ascii="Courier New" w:hAnsi="Courier New"/>
          <w:lang w:eastAsia="es-EC"/>
        </w:rPr>
        <w:t>En su consideración el segundo inciso.</w:t>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t xml:space="preserve">SEÑOR ALCALDE: gracias, personalmente me parece que esto ya estaría recogido en el párrafo anterior, tal vez ya no sería necesario este párrafo. </w:t>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t>SEÑOR SECRETARIO: señor Alcalde, señores Concejales, entendería que se suprime el inciso segundo, sería necesario el pronunciamiento de los señores Concejales.</w:t>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t>SEÑOR ALCALDE: sí Fernando, es una sugerencia que me permito hacerles.</w:t>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t>PHD CRISTIAN ZAMORA: señor Alcalde perdón, sugeriría que el Concejal Barrera indique si es que el segundo párrafo está contenido en lo que él ha acabado de proponer y poder avanzar.</w:t>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t>SEÑOR ALCALDE: gracias Cristian.</w:t>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t>ABG. XAVIER BARRERA: sí básicamente señor Alcalde, como usted lo menciona, gran parte de lo que establece el segundo inciso está contenido ya en la propuesta realizada, entendemos que el objetivo de este artículo es promover, promover que en el sector público y privado utilicemos los medios sostenibles para lo cual se determinen incentivos, ya serán las unidades de talento humano las que precisamente prevean cómo hacerlo, me parece que allí está ya contenido gran parte del objetivo de este artículo.</w:t>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t>SEÑOR SECRETARIO: señor Alcalde, señores Concejales, suprimiríamos el inciso segundo del artículo 23. Continuamos,</w:t>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i/>
          <w:lang w:eastAsia="es-EC"/>
        </w:rPr>
        <w:t>El GAD Municipal de Cuenca, a través del Concejo Cantonal reconocerá e incentivará la acción de las entidades públicas y privadas en el fomento de la movilidad activa, a través del reconocimiento público por su gestión. Creando un reconocimiento anual a los actores destacados en la promoción del uso de los modos sostenibles de transporte. Podrá el Concejo Cantonal a través de resoluciones, establecer otros incentivos para aquellas entidades que hayan recibido el antes indicado reconocimiento</w:t>
      </w:r>
      <w:r>
        <w:rPr>
          <w:rFonts w:cs="Courier New" w:ascii="Courier New" w:hAnsi="Courier New"/>
          <w:lang w:eastAsia="es-EC"/>
        </w:rPr>
        <w:t>. En su consideración el inciso tercero, actual inciso segundo y en su totalidad el Art. 23 señor Alcalde, señores Concejales.</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gracias Fernando. Alfredo tenga la bondad.</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MGST. ALFREDO AGUILAR: gracias señor Alcalde, un saludo cordial a usted, a las compañeras y compañeros Concejales, a todos los funcionarios y funcionarias del GAD Municipal de Cuenca que están conectados en esta sesión, únicamente señor Alcalde un tema de forma, en la última línea del último inciso dice, para aquellas entidades que hayan recibió, el antes indicado reconocimiento, debemos poner, para aquellas entidades que hayan recibido el antes indicado reconocimiento, no más señor Alcalde.</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 INTEGRA A LA SESIÓN EL CONCEJAL MGST. ANDRÉS UGALDE, A LAS 8H14.</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gracias Alfredo. Por alguna razón yo sí le tengo así como usted dice.</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MGST. ALFREDO AGUILAR: no sé si el señor Secretario puede indicar cómo está escrito, qué raro que tengamos documentos distintos.</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SECRETARIO: señor Alcalde, señores Concejales, cabalmente yo tengo exactamente como ha indicado el señor Concejal Alfredo Aguilar, el documento que yo pasé para todos los Concejales es el mismo, seguramente el corrector automático o algo de eso, pero el documento es el mismo que tenemos todos, de cualquier manera, se ha tomado nota de la corrección, señor Alcalde, señores Concejales. En su consideración señor Alcalde, señores Concejales.</w:t>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t>SEÑOR ALCALDE: si me permiten voy a colocar artículo 23 para que puedan consignar su voto.</w:t>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t xml:space="preserve">SEÑOR SECRETARIO: señor Alcalde, señores Concejales, se aprueba el artículo 23 por la totalidad de los señores Concejales asistentes a esta sesión. </w:t>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b/>
          <w:i/>
        </w:rPr>
        <w:t xml:space="preserve">Artículo 24: Capacitación a Conductores Motorizados.- </w:t>
      </w:r>
      <w:r>
        <w:rPr>
          <w:rFonts w:cs="Courier New" w:ascii="Courier New" w:hAnsi="Courier New"/>
          <w:i/>
          <w:lang w:eastAsia="es-EC"/>
        </w:rPr>
        <w:t>La Empresa Pública Municipal de Movilidad, Tránsito y Transporte EMOV EP, deberá capacitar anualmente a conductores profesionales y particulares, sobre modos de transporte sostenibles, su priorización, sensibilización de género y educación vial, con el objetivo de generar una movilidad segura que tienda a reducir los índices de accidentabilidad en las vías y generar convivencia entre los diferentes actores de la movilidad</w:t>
      </w:r>
      <w:r>
        <w:rPr>
          <w:rFonts w:cs="Courier New" w:ascii="Courier New" w:hAnsi="Courier New"/>
          <w:lang w:eastAsia="es-EC"/>
        </w:rPr>
        <w:t>. En su consideración el inciso primero del artículo 24.</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continúe por favor.</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i/>
          <w:lang w:eastAsia="es-EC"/>
        </w:rPr>
        <w:t>Para el caso de los vehículos que presten servicio de transporte público y transporte comercial éstos deberán recibir capacitaciones sobre modos de transporte sostenibles, su priorización en la sensibilización con enfoque de género y seguridad vial, conforme a la planificación anual y de acuerdo a las obligaciones constantes en las Ordenanzas vigentes</w:t>
      </w:r>
      <w:r>
        <w:rPr>
          <w:rFonts w:cs="Courier New" w:ascii="Courier New" w:hAnsi="Courier New"/>
          <w:lang w:eastAsia="es-EC"/>
        </w:rPr>
        <w:t>. En su consideración la totalidad del artículo 24 señor Alcalde, señores Concejales.</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por favor Jaime.</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DR. JAIME LÓPEZ, REPRESENTANTE DE LA CIUDADANÍA, SILLA VACÍA: gracias señor Alcalde buenos días, a usted, los señores, señoras y señoritas Concejales, gracias por la oportunidad de participar en esta discusión, debate y aprobación de una norma muy importante para la ciudad, con respecto al artículo 24, considero que deberíamos agregar lo siguiente, en cuanto a la capacitación, no solamente a los bici usuarios, a los conductores, etc., sino también la forma de llegar a través de las escuelas de conducción: incidir en las escuelas de conducción a fin de que se incorpore en su pensum, temas relacionados con la movilidad activa, respecto a los derechos a fin de crear empatía y convivencia vial de forma pacífica y amigable.</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t>SEÑOR SECRETARIO: señor Dr. López, si fuera tan gentil de indicar en qué parte se insertaría el texto que usted está proponiendo y si fuera posible subir ese texto al chat.</w:t>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t>DR. JAIME LÓPEZ, REPRESENTANTE DE LA CIUDADANÍA, SILLA VACÍA: en la parte final señor Secretario, voy a tratar de colocar.</w:t>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t>SEÑOR SECRETARIO: a continuación del inciso segundo como otro inciso adicional.</w:t>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t>DR. JAIME LÓPEZ, REPRESENTANTE DE LA CIUDADANÍA, SILLA VACÍA: de acuerdo.</w:t>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t>PHD CRISTIAN ZAMORA: señor Alcalde con su permiso, si me permite, pedirle a los compañeros Concejales y al ocupante de la silla vacía, ya hemos tenido dos casos con el Concejal Barrera y ahora con el Dr. López, para dar agilidad a la sesión compañeros, tengamos listo el texto para copiar de manera inmediata en los chats, para poder agilizar la reunión, por mi parte así lo tengo hecho señor Alcalde cuando corresponda, para poder agilizar los temas.</w:t>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t>SEÑOR ALCALDE: se encuentra este rato ya en el chat para que podamos observar el inciso tercero que se incorporaría. Alfredo por favor.</w:t>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t>MGST. ALFREDO AGUILAR: gracias señor Alcalde, estoy de acuerdo con la exposición y el cambio propuesto por el señor representante de los activistas, de los bici usuarios en la ciudad de Cuenca que está haciendo uso de la silla vacía en esta sesión de Concejo, simplemente no sé si es que en lugar de incidir, podemos poner coordinar, no sé si la incidencia es o no la palabra adecuada para que una empresa pública incida en escuelas de formación que lo tienen entes privados más que nada, de pronto si ponemos coordinar, para que, en las escuelas de conducción se incorpore en su pensum, temas relacionados con la movilidad activa, podemos de esa manera hacer algunas gestiones como EMOV en cada una de las escuelas de conducción, incluso en la ANT, porque tengo entendido que el pensum, que las escuelas de conducción, ejecutan, son aquellas autorizadas por la Agencia Nacional de Tránsito, eso nada más señor Alcalde, compañeras y compañeros Concejales.</w:t>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t>SE INTEGRA A LA SESIÓN EL CONCEJAL PHD DIEGO MORALES, A LAS 8H20.</w:t>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t>SEÑOR ALCALDE: gracias Alfredo, entiendo que Jaime como lo indica el chat estaría de acuerdo, Iván por favor.</w:t>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t>MGST. IVÁN ABRIL: señor Alcalde, buenos días con todos, con usted y todos los compañeros funcionarios del GAD Municipal, plantearle al Dr. López, representante ciudadano, cambiarle la palabra y por o al final de la última oración para crear empatía y convivencia y demás, ese es el cambio, para que sean las dos cosas juntas, no  excluyente sino en conjunto, gracias señor Alcalde.</w:t>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t xml:space="preserve">SEÑOR SECRETARIO: señor Alcalde, señores Concejales, solamente para armonizar un tema de redacción, como sabe, la ley manda, prohíbe o permite, consecuentemente la forma de redacción de la norma tiene que ser en esta tónica, si es que les parece, podría ser el último inciso, se coordinará con las escuelas de conducción a fin de que se incorpore en su pensum temas relacionados con la movilidad activa, respeto a sus derechos, a fin de crear empatía y convivencia vial de forma pacífica y amigable, estaría así el inciso del artículo 24, con esta adición estaría a su consideración señor Alcalde, señores Concejales, la totalidad del artículo 24. </w:t>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t>SEÑOR ALCALDE: me voy a permitir poner artículo 24 para que se pueda consignar el respectivo voto.</w:t>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t>SEÑOR SECRETARIO: señor Alcalde, señores Concejales, se aprueba el artículo 24 por la totalidad de los señores Concejales asistentes a esta sesión.</w:t>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b/>
          <w:i/>
        </w:rPr>
        <w:t xml:space="preserve">Artículo 25: Capacitación a ciclistas. </w:t>
      </w:r>
      <w:r>
        <w:rPr>
          <w:rFonts w:cs="Courier New" w:ascii="Courier New" w:hAnsi="Courier New"/>
          <w:i/>
        </w:rPr>
        <w:t>La capacitación a ciclistas se realizará a través de los programas de formación que dirige la EMOV EP tales como Bici Escuela, Bici Mujer, o cualquier otro que se crea para el efecto, para lo cual se podrá apoyar en autogestión o por medio de alianzas estratégicas, alianzas públicas y privadas y otras formas permitidas por la ley,  que permitan cumplir los objetivos de esta presente ordenanza</w:t>
      </w:r>
      <w:r>
        <w:rPr>
          <w:rFonts w:cs="Courier New" w:ascii="Courier New" w:hAnsi="Courier New"/>
        </w:rPr>
        <w:t>. En su consideración señor Alcalde, señores Concejale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t>SEÑOR ALCALDE: Daniel por favor.</w:t>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t>ING. DANIEL GARCÍA: gracias señor Alcalde, un saludo a usted y a todos los compañeros y compañeras Concejales y a los amigos del GAD Municipal y de manera especial al Dr. Jaime López, Representante Ciudadano, simplemente una sugerencia señor Alcalde, me parece que en la tercera línea se debería cambiar la palabra crea por creará para que quede acorde con la redacción del artículo, eso nada más señor Alcalde.</w:t>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t>SEÑOR ALCALDE: gracias Daniel. Marisol por favor.</w:t>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lang w:eastAsia="es-EC"/>
        </w:rPr>
        <w:t xml:space="preserve">TNLGA. MARISOL PEÑALOZA: buenos días señor Alcalde, compañeros, compañeras, a todos los y las señores directores de la Corporación Municipal y un saludo fraterno al Dr. Jaime López, señor Alcalde, yo tenía una propuesta en el artículo 25 que voy a dar lectura, como sería mi propuesta argumentando que es importante la capacitación que debe involucrar también a instituciones educativas, asociaciones de estudiantes, jóvenes en general ya que es un grupo etario que más usa la bicicleta y porque no también pensar en la descentralización, el texto iría de esta manera señor Alcalde y luego voy a copear y poner en el chat. </w:t>
      </w:r>
      <w:r>
        <w:rPr>
          <w:rFonts w:cs="Courier New" w:ascii="Courier New" w:hAnsi="Courier New"/>
          <w:b/>
        </w:rPr>
        <w:t xml:space="preserve">Artículo 25: Capacitación a ciclistas. </w:t>
      </w:r>
      <w:r>
        <w:rPr>
          <w:rFonts w:cs="Courier New" w:ascii="Courier New" w:hAnsi="Courier New"/>
        </w:rPr>
        <w:t>La capacitación a ciclistas se realizará a través de los programas de formación que dirige la EMOV EP tales como Bici Escuela, Bici Mujer, o cualquier otro que se cree para el efecto, para lo cual se podrá apoyar en autogestión o por medio de alianzas estratégicas, alianzas públicas y privadas, aquí viene el cambio señor Alcalde, además de otras formas permitidas por la ley, estas capacitaciones tendrán un enfoque descentralizado, cantonal y tiene el fin de cumplir los objetivos de la presente ordenanza. Voy a copiar el contenido en el chat señor Alcalde y mociono que se incorpore.</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gracias Marisol, mientras usted coloca en el chat. Jaime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t>DR. JAIME LÓPEZ, REPRESENTANTE DE LA CIUDADANÍA, SILLA VACÍA: gracias señor Alcalde, lo vamos a repetir igual en el artículo siguiente que trata de manera similar en cuanto a capacitación, en el artículo 25 mi propuesta es agregarle en la parte correspondiente, que la EMOV establecerá programas de capacitación conjuntamente con las organizaciones de ciclistas, mando el texto señor Alcalde para que se pueda analizar y aprobar, en el caso de que sea aprobado por los señores Concejales.</w:t>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t>Señor Alcalde si me permite adicionalmente, es importante que estos proyectos y programas que van en beneficio a la movilidad activa, obviamente los entes competentes, en este caso la EMOV coordine permanentemente con la organización de ciclistas y quienes estamos frente al activismo para que se sepa la realidad ya en los viarios, qué es lo que ha sucedido, y obviamente la capacitación integral que se daría conjuntamente con la EMOV sea más efectiva a favor de los bici usuarios. Gracias señor Alcalde.</w:t>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t>SEÑOR ALCALDE: gracias Jaime, tengo una inquietud, en este caso para que Marisol tenga la gentileza, en esta parte, estas capacitaciones tendrán un enfoque descentralizado cantonal, ahí le ruego, entiendo un poco el espíritu que sea amplio, que sea todo en el cantón, pero descentralizado, es asignarle unas competencias de capacitación a otra entidad, entendería yo así, la EMOV ya tendría que asumir o más bien dicho trasladar esa competencia de capacitación, no sé si se refiere a un GAD parroquial por ejemplo, es la parte que no le entiendo mi querida Marisol, tenga la gentileza por favor.</w:t>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t>TNLGA. MARISOL PEÑALOZA: gracias señor Alcalde, el espíritu de esto es que abarque no solo a lo urbano, sino que sea también desconcentrado, que sea también en el sector rural, que se trate, es más, la justicia territorial, que sea tanto en los dos sectores, urbano y rural, entonces ese es el espíritu, pero sí, tenemos que cambiarle esta palabra, pero yo más decía, que sea descentralizado, que o sea solo en el centro sino que abarque todo el cantón Cuenca.</w:t>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t>SEÑOR ALCALDE: correcto, tal vez como es descentralizado es trasladar una competencia, no sé si tendrá un enfoque integral dentro del cantón, para que sea todo el cantón, lo urbano, lo rural, me parece que descentralizado es asignar, descentralizar competencias y obviamente la EMOV es la que va a hacerlo, lo que sí, como dice Jaime, coordinará, pero también es un imperativo, es un condicionante que establecerá programas de capacitación conjuntamente, y me parece bien el aporte de los bici usuarios, de las escuelas, es fundamental, pero aquí es un imperativo de la coordinación 100% y esto podría generar incluso en un momento dado, una instancia de burocracia, solamente pongo para la reflexión, en el primer párrafo estaba de acuerdo con Marisol, si es que alguno de ustedes compañeros considera, me parece que descentralizado podría cambiarse y en el segundo caso establecerá capacitación conjuntamente con las organizaciones de ciclistas, en medida de las posibilidades, porque si no es un imperativo del 100% de todas y cada una de ellas, pongo a su consideración, si es que alguno de ustedes así lo quiera recoger. Alfredo por favor.</w:t>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t>MGST. ALFREDO GARCÍA: gracias señor Alcalde, con la explicación dada por Marisol efectivamente creo que hay que cambiar la palabra descentralizado, con un enfoque descentralizado, propongo que Marisol nos pueda indicar qué otra palabra puede ir en lugar de y estoy absolutamente de acuerdo, que la EMOV coordinará con las organizaciones de ciclistas en los casos que den lugar a ello, no que sea un tema imperativo, porque algunas capacitaciones las realizará, como ya lo viene haciendo, dicho sea de paso la EMOV hace algún tiempo atrás y sigue haciendo las capacitaciones, pero queremos hacerlo con mucho más sustento, con una mayor estructura y por supuesto si es que en estas, en parte de estas capacitaciones se puede contar con el aporte de las asociaciones de ciclistas o los grupos de ciclistas que hay aquí en la ciudad, siempre será bienvenido, pero obviamente algunas veces se hará por parte únicamente de la EMOV otras se hará en coordinación con cualquier grupo privado que quiera participar en las mismas.</w:t>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t>SEÑOR ALCALDE: gracias Alfredo, Marisol si nuevamente le molesto, cuando hablamos de la descentralización o desconcentración de competencias normalmente es eso, sugeriría, si usted está de acuerdo por supuesto, que sea, que tendrá un enfoque integral al interior del cantón y ahí sí creo que abarcamos absolutamente a todo, me parece, si es que es factible hacerlo, Diego por favor.</w:t>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t>TNLGA. MARISOL PEÑALOZA: de acuerdo señor Alcalde con lo que usted menciona.</w:t>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t>PHD DIEGO MORALES: buenos días señor Alcalde, buenos días compañeros Concejales, con todos los funcionarios de la Corporación, he estado escuchando con atención todas las intervenciones, me conecté unos minutos tarde, estaba con problemas de internet, mil disculpas por eso, luego de haber escuchado las intervenciones de los compañeros, nada más como sugerencia, no sé si es que Marisol ya hizo como moción, pero acabo de copiar el texto, me parece que estaría integrado todo lo que han comentado, la capacitación al ciclista se realizará a través de los programas de formación que dirige la EMOV EP, preferentemente en coordinación con las organizaciones de ciclistas tales como bici escuela, bici mujer o cualquier otro que se cree para el efecto, dichos programas podrán ser ejecutados mediante autogestión, alianzas estratégicas, alianzas públicas y privadas o cualquier otra forma permitida por la ley, estas capacitaciones deberán tener un enfoque integral al interior del cantón con el fin de cumplir los objetivos de la presente ordenanza. Hasta ahí mi intervención señor Alcalde.</w:t>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t>SEÑOR ALCALDE: gracias Diego, me parece que sí, hay un aporte de Xavier que podría también incorporarse, si estuviesen de acuerdo y Jaime por favor.</w:t>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t>DR. JAIME LÓPEZ, REPRESENTANTE DE LA CIUDADANÍA, SILLA VACÍA: gracias señor Alcalde, considero que son dos instancias diferentes en lo que propone la señora Concejal Peñaloza y la que propuse yo, en cuanto a la coordinación y la realización de planes y proyectos conjuntamente con la EMOV, con respecto de lo que manifiesta el Dr. Aguilar, considero que tiene que ser imperativo, no que quede a potestad de la EMOV, en este caso, que pueda o no contar con las organizaciones de ciclistas, considero que coordinadamente con quienes hacemos movilidad sostenible, movilidad activa resulta mejor, incluso conocemos, podemos desarrollar conjuntamente planes, proyectos y las actividades pueden hacerse conjuntamente, tiene que constar esa palabra, imperativa, pero en el caso de la propuesta de la señora Concejal Peñaloza, obviamente tiene otra connotación y como decía usted señor Alcalde, estaría dentro de una manera integral el concepto del cantón Cuenca, que se le podría tratar y por supuesto también es importante que la capacitación se haga a las áreas rurales, que algún día a futuro también tendrán sus ciclo vías de acceso y sus formas también de llegar a los centros poblados y especialmente a la ciudad, ese es mi comentario señor Alcalde, en todo caso concuerdo con la propuesta realizada por el señor Concejal Diego Morales. Gracias señor Alcalde.</w:t>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t>SEÑOR ALCALDE: gracias Jaime, me parece que un poco se integra lo que Diego ha colocado, es básicamente lo que Marisol ha propuesto que me parece que es correctísimo, nada más con este cambio y también recoge lo que Jaime indica a bien en cuanto a una coordinación preferentemente, si ustedes están de acuerdo podemos ir por el último escrito que coloca Diego, incluso de ha incorporado una sugerencia de Xavier, siendo así, me permiten, voy a colocar artículo 25 para consignar el voto.</w:t>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t>SEÑOR SECRETARIO: señor Alcalde, señores Concejales, se aprobaría por unanimidad de los señores Concejales presentes en esta sesión el artículo 25, para efectos de registro señor Alcalde, señores Concejales, les ruego que me permitan dar lectura al texto de cómo quedaría el artículo 25.</w:t>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r>
    </w:p>
    <w:p>
      <w:pPr>
        <w:pStyle w:val="Normal"/>
        <w:tabs>
          <w:tab w:val="clear" w:pos="397"/>
          <w:tab w:val="left" w:pos="3450" w:leader="none"/>
        </w:tabs>
        <w:spacing w:lineRule="auto" w:line="360"/>
        <w:jc w:val="both"/>
        <w:rPr>
          <w:rFonts w:ascii="Courier New" w:hAnsi="Courier New" w:cs="Courier New"/>
          <w:i/>
          <w:i/>
        </w:rPr>
      </w:pPr>
      <w:r>
        <w:rPr>
          <w:rFonts w:cs="Courier New" w:ascii="Courier New" w:hAnsi="Courier New"/>
          <w:b/>
          <w:i/>
        </w:rPr>
        <w:t xml:space="preserve">Artículo 25: Capacitación a ciclistas. </w:t>
      </w:r>
      <w:r>
        <w:rPr>
          <w:rFonts w:cs="Courier New" w:ascii="Courier New" w:hAnsi="Courier New"/>
          <w:i/>
        </w:rPr>
        <w:t>La capacitación a ciclistas se realizará a través de los programas de información que dirige la EMOV EP preferentemente en coordinación con las organizaciones de ciclistas; tales como Bici Escuela, Bici Mujer, o cualquier otro que se cree para el efecto, dichos programas podrán ser ejecutados mediante autogestión, alianzas estratégicas, alianzas públicas y privadas o cualquier otra forma permitida por la ley, estas capacitaciones deberán tener un enfoque integral y de equidad territorial al interior del cantón con el fin de cumplir los objetivos de la presente ordenanza</w:t>
      </w:r>
      <w:r>
        <w:rPr>
          <w:rFonts w:cs="Courier New" w:ascii="Courier New" w:hAnsi="Courier New"/>
        </w:rPr>
        <w:t>.</w:t>
      </w:r>
    </w:p>
    <w:p>
      <w:pPr>
        <w:pStyle w:val="Normal"/>
        <w:tabs>
          <w:tab w:val="clear" w:pos="397"/>
          <w:tab w:val="left" w:pos="3450" w:leader="none"/>
        </w:tabs>
        <w:spacing w:lineRule="auto" w:line="360"/>
        <w:jc w:val="both"/>
        <w:rPr>
          <w:rFonts w:ascii="Courier New" w:hAnsi="Courier New" w:cs="Courier New"/>
          <w:i/>
          <w:i/>
          <w:lang w:eastAsia="es-EC"/>
        </w:rPr>
      </w:pPr>
      <w:r>
        <w:rPr>
          <w:rFonts w:cs="Courier New" w:ascii="Courier New" w:hAnsi="Courier New"/>
          <w:i/>
          <w:lang w:eastAsia="es-EC"/>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b/>
          <w:i/>
        </w:rPr>
        <w:t xml:space="preserve">Artículo 26: Capacitación a peatones. </w:t>
      </w:r>
      <w:r>
        <w:rPr>
          <w:rFonts w:cs="Courier New" w:ascii="Courier New" w:hAnsi="Courier New"/>
          <w:i/>
        </w:rPr>
        <w:t>La capacitación a peatones se realizará a través de los programas de formación que dirige la EMOV EP preferentemente en coordinación con la sociedad civil y organizaciones de peatones con cualquier programa para el efecto, dichos programas podrán ser ejecutados mediante autogestión, alianzas estratégicas, alianzas públicas y privadas o cualquier otra forma permitida por la ley, estas capacitaciones deberán tener un enfoque integral y de equidad territorial al interior del cantón con el fin de cumplir los objetivos de la presente ordenanza</w:t>
      </w:r>
      <w:r>
        <w:rPr>
          <w:rFonts w:cs="Courier New" w:ascii="Courier New" w:hAnsi="Courier New"/>
        </w:rPr>
        <w:t>. En su consideración señor Alcalde, señores Concejale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Jaime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t>DR. JAIME LÓPEZ, REPRESENTANTE DE LA CIUDADANÍA, SILLA VACÍA: gracias señor Alcalde considero que debería más o menos acoplarse con el mismo texto de la disposición anterior en el caso de los peatones, que se cuente así mismo con la sociedad civil, así como también organizaciones de peatones, no sé si algo agregaría al tema solamente de redacción en la parte anterior decía con Bici Cuenca, más bien debería decir con la bicicleta pública que es la unidad que maneja la bicicleta pública de la ciudad, bici Cuenca se utiliza para tweter@bibicuenca, es el nombre de nuestra organización, entonces puede confundirse en esa parte, debería decir el sistema de bicicleta pública de la ciudad, y en el caso de los peatones la misma propuesta, que se cuente con la organización de peatones de la ciudad.</w:t>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t>SEÑOR SECRETARIO: Dr. López, si es que es una moción sería importante que esté redactada y que se la suba al chat para efectos de poder tomar todas las ideas y no incurrir en algún tipo de omisión.</w:t>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t>DR. JAIME LÓPEZ, REPRESENTANTE DE LA CIUDADANÍA, SILLA VACÍA: sí señor Secretario, lamentablemente es solo cuestión de agregarle esa parte de los peatones, ese momento no lo tengo redactado, salió en el análisis luego de la lectura de dicho artículo.</w:t>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t>SEÑOR SECRETARIO: señor Alcalde, señores Concejales, con el mayor comedimiento sería posible que se repita la moción o que se indique en qué parte se integraría y qué texto por favor.</w:t>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t>SEÑOR ALCALDE: entendería Fernando que es la capacitación a peatones se realizará a través de los programas de información que dirige la EMOV EP y en ese momento se incorporaría, en coordinación con las organizaciones de peatones, es lo que entendí Jaime.</w:t>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t>DR. JAIME LÓPEZ, REPRESENTANTE DE LA CIUDADANÍA, SILLA VACÍA: sí señor Alcalde.</w:t>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t>MGST. ALFREDO AGUILAR: señor Alcalde si me permite, he puesto en el chat el texto tentativo recogiendo lo que había manifestado el Dr. Jaime López, haciendo obviamente una aclaración, el tema de bici Cuenca fue en el artículo anterior que está ya aprobado, ahorita no habría como hacer ningún cambio en el artículo, por temas procedimentales, habría que realizar una reconsideración al final de la ordenanza, si es que así habría la voluntad, me he centrado únicamente en el tema de la capacitación a peatones, que es el mismo sentido del artículo anterior, cambiando por, asociación de peatones y sociedad civil, en lugar de asociación de ciclistas, el resto el mismo enfoque que incluso ya la compañera Marisol Peñaloza nos había dado, en el artículo anterior, para que sea integral del cantón, tanto la parte urbana cuanto la parte rural. Señor Alcalde.</w:t>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t>SEÑOR ALCALDE: gracias Alfredo. Por favor Fernando si puede dar lectura a lo que está incorporado por Alfredo en el chat.</w:t>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lang w:eastAsia="es-EC"/>
        </w:rPr>
        <w:t xml:space="preserve">SEÑOR SECRETARIO: muchas gracias señor Concejal Aguilar, </w:t>
      </w:r>
      <w:r>
        <w:rPr>
          <w:rFonts w:cs="Courier New" w:ascii="Courier New" w:hAnsi="Courier New"/>
          <w:b/>
          <w:i/>
        </w:rPr>
        <w:t xml:space="preserve">Artículo 26: Capacitación a peatones. </w:t>
      </w:r>
      <w:r>
        <w:rPr>
          <w:rFonts w:cs="Courier New" w:ascii="Courier New" w:hAnsi="Courier New"/>
          <w:i/>
        </w:rPr>
        <w:t>La capacitación a peatones se realizará a través de los programas de formación que dirige la EMOV EP preferentemente en coordinación con la sociedad civil y organizaciones de peatones con cualquier programa para el efecto, dichos programas podrán ser ejecutados mediante autogestión, alianzas estratégicas, alianzas públicas y privadas o cualquier otra forma permitida por la ley, estas capacitaciones deberán tener un enfoque integral y de equidad territorial al interior del cantón con el fin de cumplir los objetivos de la presente ordenanza</w:t>
      </w:r>
      <w:r>
        <w:rPr>
          <w:rFonts w:cs="Courier New" w:ascii="Courier New" w:hAnsi="Courier New"/>
        </w:rPr>
        <w:t>. En su consideración señor Alcalde, señores Concejale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muchas gracias, voy a permitirme colocar artículo 26.</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t>SEÑOR SECRETARIO: se aprueba por unanimidad de los señores Concejales presentes en la sesión, el artículo 26.</w:t>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b/>
          <w:i/>
        </w:rPr>
        <w:t xml:space="preserve">Artículo 27: Fortalecimiento de la comunicación interna.- </w:t>
      </w:r>
      <w:r>
        <w:rPr>
          <w:rFonts w:cs="Courier New" w:ascii="Courier New" w:hAnsi="Courier New"/>
          <w:i/>
          <w:lang w:eastAsia="es-EC"/>
        </w:rPr>
        <w:t>Con la finalidad de fomentar el uso de medios de transporte sostenibles, la EMOV EP, coordinará con Entidades del Sector Público o Privado dentro del cantón Cuenca, para el envío de información relacionada con esta temática mediante correos electrónicos, comunicación interna, y otros medios, a sus servidores y empleados</w:t>
      </w:r>
      <w:r>
        <w:rPr>
          <w:rFonts w:cs="Courier New" w:ascii="Courier New" w:hAnsi="Courier New"/>
          <w:lang w:eastAsia="es-EC"/>
        </w:rPr>
        <w:t>. En su consideración señor Alcalde, señores Concejales.</w:t>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t>SEÑOR ALCALDE: si no hay alguna inquietud, colocaré artículo 27 para la votación.</w:t>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t xml:space="preserve">SEÑOR SECRETARIO: señor Alcalde, señores Concejales se aprueba el artículo 27 por unanimidad de los señores Concejales presentes en esta sesión. </w:t>
      </w:r>
    </w:p>
    <w:p>
      <w:pPr>
        <w:pStyle w:val="Normal"/>
        <w:tabs>
          <w:tab w:val="clear" w:pos="397"/>
          <w:tab w:val="left" w:pos="3450" w:leader="none"/>
        </w:tabs>
        <w:spacing w:lineRule="auto" w:line="360"/>
        <w:jc w:val="both"/>
        <w:rPr>
          <w:rFonts w:ascii="Courier New" w:hAnsi="Courier New" w:cs="Courier New"/>
          <w:b/>
          <w:b/>
          <w:i/>
          <w:i/>
        </w:rPr>
      </w:pPr>
      <w:r>
        <w:rPr>
          <w:rFonts w:cs="Courier New" w:ascii="Courier New" w:hAnsi="Courier New"/>
          <w:b/>
          <w:i/>
        </w:rPr>
        <w:t xml:space="preserve">Capitulo II. Infraestructura. </w:t>
      </w:r>
    </w:p>
    <w:p>
      <w:pPr>
        <w:pStyle w:val="Normal"/>
        <w:tabs>
          <w:tab w:val="clear" w:pos="397"/>
          <w:tab w:val="left" w:pos="3450" w:leader="none"/>
        </w:tabs>
        <w:spacing w:lineRule="auto" w:line="360"/>
        <w:jc w:val="both"/>
        <w:rPr>
          <w:rFonts w:ascii="Courier New" w:hAnsi="Courier New" w:cs="Courier New"/>
          <w:b/>
          <w:b/>
          <w:i/>
          <w:i/>
        </w:rPr>
      </w:pPr>
      <w:r>
        <w:rPr>
          <w:rFonts w:cs="Courier New" w:ascii="Courier New" w:hAnsi="Courier New"/>
          <w:b/>
          <w:i/>
        </w:rPr>
      </w:r>
    </w:p>
    <w:p>
      <w:pPr>
        <w:pStyle w:val="Normal"/>
        <w:tabs>
          <w:tab w:val="clear" w:pos="397"/>
          <w:tab w:val="left" w:pos="3450" w:leader="none"/>
        </w:tabs>
        <w:spacing w:lineRule="auto" w:line="360"/>
        <w:jc w:val="both"/>
        <w:rPr>
          <w:rFonts w:ascii="Courier New" w:hAnsi="Courier New" w:cs="Courier New"/>
          <w:i/>
          <w:i/>
          <w:lang w:eastAsia="es-EC"/>
        </w:rPr>
      </w:pPr>
      <w:r>
        <w:rPr>
          <w:rFonts w:cs="Courier New" w:ascii="Courier New" w:hAnsi="Courier New"/>
          <w:b/>
          <w:i/>
        </w:rPr>
        <w:t xml:space="preserve">Artículo 28: </w:t>
      </w:r>
      <w:r>
        <w:rPr>
          <w:rFonts w:cs="Courier New" w:ascii="Courier New" w:hAnsi="Courier New"/>
          <w:i/>
          <w:lang w:eastAsia="es-EC"/>
        </w:rPr>
        <w:t>A efectos de garantizar bienestar y seguridad de los peatones se tendrá en consideración lo siguiente:</w:t>
      </w:r>
    </w:p>
    <w:p>
      <w:pPr>
        <w:pStyle w:val="Normal"/>
        <w:tabs>
          <w:tab w:val="clear" w:pos="397"/>
          <w:tab w:val="left" w:pos="3450" w:leader="none"/>
        </w:tabs>
        <w:spacing w:lineRule="auto" w:line="360"/>
        <w:jc w:val="both"/>
        <w:rPr>
          <w:rFonts w:ascii="Courier New" w:hAnsi="Courier New" w:cs="Courier New"/>
          <w:i/>
          <w:i/>
          <w:lang w:eastAsia="es-EC"/>
        </w:rPr>
      </w:pPr>
      <w:r>
        <w:rPr>
          <w:rFonts w:cs="Courier New" w:ascii="Courier New" w:hAnsi="Courier New"/>
          <w:i/>
          <w:lang w:eastAsia="es-EC"/>
        </w:rPr>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i/>
          <w:lang w:eastAsia="es-EC"/>
        </w:rPr>
        <w:t xml:space="preserve">a) </w:t>
      </w:r>
      <w:r>
        <w:rPr>
          <w:rFonts w:cs="Courier New" w:ascii="Courier New" w:hAnsi="Courier New"/>
          <w:b/>
          <w:i/>
        </w:rPr>
        <w:t xml:space="preserve">Pasos Peatonales.- </w:t>
      </w:r>
      <w:r>
        <w:rPr>
          <w:rFonts w:cs="Courier New" w:ascii="Courier New" w:hAnsi="Courier New"/>
          <w:i/>
          <w:lang w:eastAsia="es-EC"/>
        </w:rPr>
        <w:t xml:space="preserve">Se priorizará la continuidad física horizontal de las rutas peatonales, sobre todo en la confluencia de las bocacalles con vías de primer y segundo orden, así como en la totalidad de las zonas residenciales. </w:t>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t>En su consideración señor Alcalde, señores Concejales.</w:t>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t>SEÑOR ALCALDE: continuemos por favor.</w:t>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t xml:space="preserve">SEÑOR SECRETARIO: </w:t>
      </w:r>
      <w:r>
        <w:rPr>
          <w:rFonts w:cs="Courier New" w:ascii="Courier New" w:hAnsi="Courier New"/>
          <w:i/>
          <w:lang w:eastAsia="es-EC"/>
        </w:rPr>
        <w:t xml:space="preserve">b) </w:t>
      </w:r>
      <w:r>
        <w:rPr>
          <w:rFonts w:cs="Courier New" w:ascii="Courier New" w:hAnsi="Courier New"/>
          <w:b/>
          <w:i/>
        </w:rPr>
        <w:t>Dispositivos de Seguridad.-</w:t>
      </w:r>
      <w:r>
        <w:rPr>
          <w:rFonts w:cs="Courier New" w:ascii="Courier New" w:hAnsi="Courier New"/>
          <w:i/>
          <w:lang w:eastAsia="es-EC"/>
        </w:rPr>
        <w:t xml:space="preserve"> Se instalarán dispositivos que contribuyan a la seguridad del tránsito peatonal, en zonas de circulación compartida con bicicletas y otros actores de la movilidad. </w:t>
      </w:r>
      <w:r>
        <w:rPr>
          <w:rFonts w:cs="Courier New" w:ascii="Courier New" w:hAnsi="Courier New"/>
          <w:lang w:eastAsia="es-EC"/>
        </w:rPr>
        <w:t>En su consideración.</w:t>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t>SEÑOR ALCALDE: continuemos por favor.</w:t>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t xml:space="preserve">SEÑOR SECRETARIO: </w:t>
      </w:r>
      <w:r>
        <w:rPr>
          <w:rFonts w:cs="Courier New" w:ascii="Courier New" w:hAnsi="Courier New"/>
          <w:i/>
          <w:lang w:eastAsia="es-EC"/>
        </w:rPr>
        <w:t xml:space="preserve">c) </w:t>
      </w:r>
      <w:r>
        <w:rPr>
          <w:rFonts w:cs="Courier New" w:ascii="Courier New" w:hAnsi="Courier New"/>
          <w:b/>
          <w:i/>
        </w:rPr>
        <w:t>Escalinatas.-</w:t>
      </w:r>
      <w:r>
        <w:rPr>
          <w:rFonts w:cs="Courier New" w:ascii="Courier New" w:hAnsi="Courier New"/>
          <w:i/>
          <w:lang w:eastAsia="es-EC"/>
        </w:rPr>
        <w:t xml:space="preserve"> La circulación en las escalinatas que permiten salvar con gradas la diferencia de nivel entre vías o permiten el acceso a predios que se encuentran a desnivel de las aceras, será exclusivamente peatonal y deberán incluir canaletas para facilitar el traslado de bicicletas. </w:t>
      </w:r>
      <w:r>
        <w:rPr>
          <w:rFonts w:cs="Courier New" w:ascii="Courier New" w:hAnsi="Courier New"/>
          <w:lang w:eastAsia="es-EC"/>
        </w:rPr>
        <w:t>En su consideración señor Alcalde, señores Concejales. Si me permiten solo un tema gramatical quizá, será exclusivamente peatonales, no peatonal.</w:t>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t>SEÑOR ALCALDE: correcto.</w:t>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t xml:space="preserve">SEÑOR SECRETARIO: </w:t>
      </w:r>
      <w:r>
        <w:rPr>
          <w:rFonts w:cs="Courier New" w:ascii="Courier New" w:hAnsi="Courier New"/>
          <w:i/>
          <w:lang w:eastAsia="es-EC"/>
        </w:rPr>
        <w:t xml:space="preserve">d) </w:t>
      </w:r>
      <w:r>
        <w:rPr>
          <w:rFonts w:cs="Courier New" w:ascii="Courier New" w:hAnsi="Courier New"/>
          <w:b/>
          <w:i/>
        </w:rPr>
        <w:t>Aceras.-</w:t>
      </w:r>
      <w:r>
        <w:rPr>
          <w:rFonts w:cs="Courier New" w:ascii="Courier New" w:hAnsi="Courier New"/>
          <w:i/>
          <w:lang w:eastAsia="es-EC"/>
        </w:rPr>
        <w:t xml:space="preserve"> El ancho mínimo será variable de acuerdo al tipo de vía, deberá garantizar la accesibilidad y circulación de personas con movilidad limitada, se deberá propender a la colocación de bandas podotáctiles, además de que las superficies de los pisos deben ser homogéneas, libres de imperfecciones y antideslizantes en mojado, considerando como mínimo las normas INEN vigentes en el País. </w:t>
      </w:r>
      <w:r>
        <w:rPr>
          <w:rFonts w:cs="Courier New" w:ascii="Courier New" w:hAnsi="Courier New"/>
          <w:lang w:eastAsia="es-EC"/>
        </w:rPr>
        <w:t>En su consideración señor Alcalde, señores Concejales.</w:t>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t>SEÑOR ALCALDE: Jaime por favor.</w:t>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t>DR. JAIME LÓPEZ, REPRESENTANTE DE LA CIUDADANÍA, SILLA VACÍA: no sé si sea pertinente, dependiendo también del criterio técnico del director de la Gestión de la Movilidad, ahora por la pandemia una de las tendencias que se tiene en muchas ciudades es extender el espacio de las aceras o veredas, para que los peatones no caminen muy apegados, muy cercanos, usted sabe, especialmente en el centro histórico las veredas son sumamente angostas algunas y eso dificulta precautelar la salud de los transeúntes, de los peatones, no sé, según el criterio del señor Director podamos también incluir la posibilidad de ensanchar las aceras, las veredas a fin de evitar contactos directos entre peatones, no sé, escuchar la opinión del señor director tal vez señor Alcalde si usted lo permite.</w:t>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t>SEÑOR ALCALDE: con mucho gusto, aunque justamente ahí habla de que el ancho mínimo será variable de acuerdo al tipo de vía, creo que ahí se da la consideración para que con base en eso se puedan revisar los planes necesarios, además que obviamente existe la ordenanza, no entra en vigencia, que será muy pronto, también este punto va a depender de toda una programación, presupuesto y planificación e intervención de veredas, entonces si bien la consideración es correcta, tendrá que ser en medida de como dice acá tipo de vía y en medida también de las intervenciones que se puedan ir haciendo a lo largo del tiempo, conjuntamente con el literal anterior, de las escalinatas, donde precisamente se habla de canaletas, muchísimas escalinatas existen entonces habrá que determinar la factibilidad de las vistas. Omar por favor.</w:t>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t>MGST. OMAR ÁLVAREZ: gracias señor Alcalde, reiterar el saludo a todos los compañeros y compañeras del Concejo Cantonal, funcionarios de la Corporación, en el espíritu de lo que estamos proponiendo todos, buscar la promoción de la transportación alternativa y en este literal en particular, consideraría pertinente que al final de todo el párrafo se indicara un adicional que lo he subido al chat, que en ningún caso las aceras podrán ser utilizadas por ciclistas, con afán de ser respetuosos cada quien en su espacio que le corresponde y de igual manera consideraría que debe hacerse énfasis en esta prohibición que estoy señalándola acá, para que se guarde ese respeto mutuo entre las diferentes personas que utilizar estos medios de transporte, esa era mi propuesta señor Alcalde, si es hay acogida con los compañeros del Concejo.</w:t>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t>SEÑOR ALCALDE: gracias Omar, con gusto lo revisamos, aparentemente estaría dentro de una prohibición final, habría que revisarlo, pero es bien traída, efectivamente eso ocurre con muchísima frecuencia. Gustavo por favor.</w:t>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t>DR. GUSTAVO DUCHE: gracias señor Alcalde, un saludo muy cordial a usted, a los compañeros y a todos quienes estamos hoy en esta continuación de la sesión, quería sustentar que esta ordenanza estamos tratando también de integrar a las parroquias rurales del cantón Cuenca y como vemos todos los literales que se han ido leyendo no establece corredor que asegure y que facilite el traslado de nuestros ciudadanos que utilizan este medio alternativo de movilidad hacia la ciudad, por lo tanto quiero proponer señor Alcalde, que se agregue un literal más en el cual conste que desde las parroquias hacia la ciudad se deberá señalizar corredores de uso exclusivo de los ciclistas con el objeto de garantizar la seguridad y el traslado de los mismos señor Alcalde.</w:t>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t>SEÑOR ALCALDE: gracias Gustavo, si lo podría consignar por favor en el chat, le digo que es una necesidad imperiosa la que usted bien anota, lo único que estoy visualizando es cómo, desafortunadamente la planificación como hemos conversado en más de una ocasión, durante años anteriores, ya están establecidas estas vías, además tienen un ancho de vía bastante reducido, incluso hasta para el tráfico de doble sentido de un solo vehículo, un poco este tema incluso en algunos lugares ni siquiera aceras existen, sino viviendas a los dos lados, es un tema, que hay que buscar la forma y sin embargo habría que ver técnicamente cómo se puede generar estos corredores que son necesarios, la verdad.</w:t>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t>DR. GUSTAVO DUCHE: señor Alcalde solamente por lo que hubo en algún taller, habíamos conversado inclusive la posibilidad que en algunas parroquias se tenga que ubicar bicicletas públicas para que los habitantes, sobre todo de las parroquias que están más cercanas y que deberían tener corredores seguros, como por ejemplo Sayausí en la Ordóñez Lazo, San Joaquín en la autopista Enrique Arízaga, de pronto Baños en la Ricardo Durán, Ricaurte también en las vías que ellos tienen, ahí debería establecerse, yo sí creo unos corredores o una señalización para que nuestros habitantes puedan también hacer uso de la bicicleta y poder trasladarse desde las parroquias hacia la ciudad, por eso es que proponía eso, no lo tengo escrito, tengo escrito a mano, pero no puedo, por la tecnología no puedo hacerle llegar al chat, pero la idea es que desde las parroquias hacia la ciudad se deba señalar corredores de uso exclusivo de los ciclistas y como dice usted señor Alcalde, en donde se pueda, porque de verdad si pues, en las vías hacia las parroquias en algunas partes no hay ni siquiera las aceras, pero en la calzada, creo que sí se puede al menos en algunas partes hacer esta señalización para que tanto los conductores de vehículos como los que utilicen este medio alternativo de transporte, puedan movilizarse de buena manera señor Alcalde.</w:t>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t>SEÑOR ALCALDE: gracias Gustavo, efectivamente, si por ejemplo, la vía a Sayausí si bien no es desde Sayausí, pero más o menos desde la subida a Buenos Aires, si no estoy equivocado, hay una ciclo vía que comparte con la vereda, pero sí está señalizada por suerte, hay el espacio y sí, algo parecido se podría dar en vías que usted anota, al menos haciendo un poco de memoria sí tiene un ancho medio establecido, más bien Guilherme, no le había dado la palabra aún porque quería que se recojan las diferentes inquietudes para que pueda aportar en ese sentido, por favor Guilherme.</w:t>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t>DIRECTOR GENERAL DE MOVILIDAD: muchísimas gracias señor Alcalde, un buen día a los señores Concejales y a todos los miembros de la Corporación Municipal que nos acompañan, recojo un poco de los comentarios que dice Jaime está muy bien, está correcto, en muchas ciudades se está buscando incrementar el ancho de las aceras, pero creo que estamos tratando esta inquietud en intervenciones anteriores, inclusive textualmente, creo que Marisol ha dejado el tema del urbanismo táctico, con una herramienta también para mejorar las condiciones y fomentar el uso de la bicicleta, del espacio peatonal, ya tendríamos contemplado y tampoco nos obligaría a hacer grandes inversiones de recursos, lo que en este momento también es positivo, además por la temporalidad que podemos buscar, estamos ya actuando al entorno de algunos mercados y seguiremos a lo largo del año, mientras sea necesario, inclusive queda como una manera de trabajar para la posterioridad, con respecto al comentario del Concejal Omar, sobre el uso de la bicicleta en la acera, eso está tratado un poco más adelante en el artículo 39, hay discusiones sobre el tema del uso de las bicicletas en aceras, por un lado hay una segregación y son modos de transporte con una buena compatibilidad, al mismo tiempo que pueden generar situaciones de peligro porque siguen teniendo velocidades bastante distintas entre la bicicleta y el peatón, estamos también discutiendo eso en los planes para identificar la intervención y las prioridades que podemos dar al respecto, pero podemos creo que tratar eso un poco más adelante; con respecto a la ruralidad que muy bien comentaron, estamos incluyendo el tema de los corredores rurales, al plan de movilidad sostenible que queremos aprobar este año y de igual manera a través de esas intervenciones de ciclo vías emergentes que estamos queriendo elevar, aunque la primera fase es más céntrica, para crear la conectividad, de nuevo, más céntrica que hace falta y estamos ya evaluando el tema de conectividad con la ruralidad e inclusive empezamos diálogos con la Prefectura que está con la misma intención, entonces queremos saber compatibilidad y conectividad rural – urbana a través de ese tipo de conexiones.</w:t>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t>SEÑOR ALCALDE: gracias Guilherme, recordarán si bien es cierto no pudimos nosotros estar presentes en un primer debate de esta ordenanza, lo que pudimos hacer es un taller, recordar encarecidamente que necesitamos tener las propuestas listas para poder discutir sobre algo en firme, sino estamos generando un debate que es positivo, es bueno, pero no necesariamente nos da el resultado final de cada uno de los articulados que se requieren, por favor. Daniel.</w:t>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t>ING. DANIEL GARCÍA: gracias señor Alcalde, mil disculpas, me desconecté, se fue la señal, pero quería sugerir en el último párrafo sobre los temas de control, porque aquí se habla todo este tema de construcciones viales o civiles tendrá que la Dirección de Control Municipal realizar las respectivas verificaciones, pero también no podemos descuidar, como decía Gustavo, en el tema de equidad territorial algunas juntas parroquiales tienen la delegación de competencias, que también podrán apoyar y que se vaya cumpliendo con estos derechos que tienen los ciclistas del área rural para que puedan las juntas parroquiales controlar, estaba revisando un texto, les quiero proponer compañeros.</w:t>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t>SEÑOR ALCALDE: perdón si interrumpo Daniel, mil disculpas, está bien, más bien téngale listo, aún no llegamos a ese punto.</w:t>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t>ING. DANIEL GARCÍA: discúlpeme, es que se me fue el internet.</w:t>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t>SEÑOR ALCALDE: no llegamos, estamos en los literales este momento y como digo, no hay una propuesta clara a excepción de lo que indica Omar, que sí lo puso para adicionarle al párrafo como está en el tema de aceras, sin embargo comentaba que eso estaría en las prohibiciones finales, no sé si se pudo verificar Omar si estaba en una de las prohibiciones.</w:t>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t>MGST. OMAR ÁLVAREZ: gracias señor Alcalde por permitirme intervenir, insistiré en este detalle, porque si vemos el título o más que el título, la descripción introductoria del artículo que estamos revisando, ahí habla de, a efectos de garantizar el bienestar y seguridad de los peatones, se tendrá en consideración lo siguiente, es decir este artículo 28 se refiere a la garantía que debemos dar al peatón para efectos de la circulación, el artículo al que Guillerme hace referencia, en el 29 que lo revisé, ahí hace referencia a los ciclistas, que en su momento se referirá desde la perspectiva del ciclista, al ser este artículo 28 el que pretende observar esa garantía de circulación del peatón, es que me he permitido poner en este propio artículo esta referencia que así como estamos buscando con toda razón, con toda justicia que haya respeto al ciclista, creo también importante que se deba hacer referencia a este punto que al momento en que estamos hablando de las aceras en cuestión dentro de la perspectiva de garantizar el bienestar y seguridad de los peatones, se indicará lo que había expuesto y lo puse por escrito señor Alcalde, que debería definirse que la acera es de uso exclusivo de los peatones, lo había puesto en el chat y si se podría revisar, hay varias intervenciones que se han puesto allí también.</w:t>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t>SEÑOR ALCALDE: si está, en ningún caso las aceras podrán ser utilizadas por ciclistas.</w:t>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t>MGST. OMAR ÁLVAREZ: esa era la propuesta señor Alcalde, gracias.</w:t>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t>SEÑOR ALCALDE: es correcta la propuesta, solamente una consideración, en ningún caso las aceras podrán ser utilizadas por los ciclistas, salvo en aquellas donde sí es permitido, porque como se mencionaba hace un momento, una de las aceras de la Ordóñez Lazo, en la misma acera está diseñado un espacio que solamente está pintado, no hay una diferencia de nivel, ni nada, como en otros lados, pero está pintada y obviamente eso es determinado para los ciclistas, entonces si ustedes estuvieran de acuerdo en incorporar, no cambia el literal d) solamente se incorporaría la sugerencia que hace Omar, en ningún caso las aceras podrán ser utilizadas por ciclistas, salvo las que consideran una ciclo ruta en la misma. Si es que no hay ninguna inquietud sobre esto, podríamos ir al párrafo siguiente.</w:t>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r>
    </w:p>
    <w:p>
      <w:pPr>
        <w:pStyle w:val="Prrafodelista"/>
        <w:spacing w:lineRule="auto" w:line="360" w:before="0" w:after="0"/>
        <w:ind w:left="0" w:hanging="0"/>
        <w:contextualSpacing/>
        <w:jc w:val="both"/>
        <w:rPr>
          <w:rFonts w:ascii="Courier New" w:hAnsi="Courier New" w:cs="Courier New"/>
          <w:sz w:val="24"/>
          <w:szCs w:val="24"/>
          <w:lang w:eastAsia="es-EC"/>
        </w:rPr>
      </w:pPr>
      <w:r>
        <w:rPr>
          <w:rFonts w:cs="Courier New" w:ascii="Courier New" w:hAnsi="Courier New"/>
          <w:sz w:val="24"/>
          <w:szCs w:val="24"/>
          <w:lang w:eastAsia="es-EC"/>
        </w:rPr>
        <w:t xml:space="preserve">SEÑOR SECRETARIO: señor Alcalde, señores Concejales, quedaría de la siguiente manera: </w:t>
      </w:r>
      <w:r>
        <w:rPr>
          <w:rFonts w:cs="Courier New" w:ascii="Courier New" w:hAnsi="Courier New"/>
          <w:b/>
          <w:i/>
          <w:sz w:val="24"/>
          <w:szCs w:val="24"/>
        </w:rPr>
        <w:t>Aceras.-</w:t>
      </w:r>
      <w:r>
        <w:rPr>
          <w:rFonts w:cs="Courier New" w:ascii="Courier New" w:hAnsi="Courier New"/>
          <w:i/>
          <w:sz w:val="24"/>
          <w:szCs w:val="24"/>
          <w:lang w:eastAsia="es-EC"/>
        </w:rPr>
        <w:t xml:space="preserve"> El ancho mínimo será variable de acuerdo al tipo de vía, deberá garantizar la accesibilidad y circulación de personas con movilidad limitada, se deberá propender a la colocación de bandas podotáctiles, además de que las superficies de los pisos deben ser homogéneas, libres de imperfecciones y antideslizantes en mojado, considerando como mínimo las normas INEN vigentes en el País</w:t>
      </w:r>
      <w:r>
        <w:rPr>
          <w:rFonts w:cs="Courier New" w:ascii="Courier New" w:hAnsi="Courier New"/>
          <w:sz w:val="24"/>
          <w:szCs w:val="24"/>
          <w:lang w:eastAsia="es-EC"/>
        </w:rPr>
        <w:t xml:space="preserve">, en ningún caso las aceras podrán ser utilizadas por ciclistas, salvo las que consideren una ciclo ruta en la misma. </w:t>
      </w:r>
    </w:p>
    <w:p>
      <w:pPr>
        <w:pStyle w:val="Prrafodelista"/>
        <w:spacing w:lineRule="auto" w:line="360" w:before="0" w:after="0"/>
        <w:ind w:left="0" w:hanging="0"/>
        <w:contextualSpacing/>
        <w:jc w:val="both"/>
        <w:rPr>
          <w:rFonts w:ascii="Courier New" w:hAnsi="Courier New" w:cs="Courier New"/>
          <w:sz w:val="24"/>
          <w:szCs w:val="24"/>
          <w:lang w:eastAsia="es-EC"/>
        </w:rPr>
      </w:pPr>
      <w:r>
        <w:rPr>
          <w:rFonts w:cs="Courier New" w:ascii="Courier New" w:hAnsi="Courier New"/>
          <w:sz w:val="24"/>
          <w:szCs w:val="24"/>
          <w:lang w:eastAsia="es-EC"/>
        </w:rPr>
      </w:r>
    </w:p>
    <w:p>
      <w:pPr>
        <w:pStyle w:val="Prrafodelista"/>
        <w:spacing w:lineRule="auto" w:line="360" w:before="0" w:after="0"/>
        <w:ind w:left="0" w:hanging="0"/>
        <w:contextualSpacing/>
        <w:jc w:val="both"/>
        <w:rPr>
          <w:rFonts w:ascii="Courier New" w:hAnsi="Courier New" w:cs="Courier New"/>
          <w:sz w:val="24"/>
          <w:szCs w:val="24"/>
          <w:lang w:eastAsia="es-EC"/>
        </w:rPr>
      </w:pPr>
      <w:r>
        <w:rPr>
          <w:rFonts w:cs="Courier New" w:ascii="Courier New" w:hAnsi="Courier New"/>
          <w:sz w:val="24"/>
          <w:szCs w:val="24"/>
          <w:lang w:eastAsia="es-EC"/>
        </w:rPr>
        <w:t>También existe señor Alcalde, señores Concejales una sugerencia presentada por el señor Concejal Gustavo Duche en el sentido de que, desde las parroquias rurales hacia la ciudad se incrementen ciclo vías debidamente señalizadas que posibiliten el traslado seguro de bici usuarios, pero no sé si se incorpora, si tuvo apoyo, no quedó claro esto.</w:t>
      </w:r>
    </w:p>
    <w:p>
      <w:pPr>
        <w:pStyle w:val="Prrafodelista"/>
        <w:spacing w:lineRule="auto" w:line="360" w:before="0" w:after="0"/>
        <w:ind w:left="0" w:hanging="0"/>
        <w:contextualSpacing/>
        <w:jc w:val="both"/>
        <w:rPr>
          <w:rFonts w:ascii="Courier New" w:hAnsi="Courier New" w:cs="Courier New"/>
          <w:sz w:val="24"/>
          <w:szCs w:val="24"/>
          <w:lang w:eastAsia="es-EC"/>
        </w:rPr>
      </w:pPr>
      <w:r>
        <w:rPr>
          <w:rFonts w:cs="Courier New" w:ascii="Courier New" w:hAnsi="Courier New"/>
          <w:sz w:val="24"/>
          <w:szCs w:val="24"/>
          <w:lang w:eastAsia="es-EC"/>
        </w:rPr>
      </w:r>
    </w:p>
    <w:p>
      <w:pPr>
        <w:pStyle w:val="Prrafodelista"/>
        <w:spacing w:lineRule="auto" w:line="360" w:before="0" w:after="0"/>
        <w:ind w:left="0" w:hanging="0"/>
        <w:contextualSpacing/>
        <w:jc w:val="both"/>
        <w:rPr>
          <w:rFonts w:ascii="Courier New" w:hAnsi="Courier New" w:cs="Courier New"/>
          <w:sz w:val="24"/>
          <w:szCs w:val="24"/>
          <w:lang w:eastAsia="es-EC"/>
        </w:rPr>
      </w:pPr>
      <w:r>
        <w:rPr>
          <w:rFonts w:cs="Courier New" w:ascii="Courier New" w:hAnsi="Courier New"/>
          <w:sz w:val="24"/>
          <w:szCs w:val="24"/>
          <w:lang w:eastAsia="es-EC"/>
        </w:rPr>
        <w:t>SEÑOR ALCALDE: por favor si podría dar lectura específicamente a lo que Gustavo había indicado por favor.</w:t>
      </w:r>
    </w:p>
    <w:p>
      <w:pPr>
        <w:pStyle w:val="Prrafodelista"/>
        <w:spacing w:lineRule="auto" w:line="360" w:before="0" w:after="0"/>
        <w:ind w:left="0" w:hanging="0"/>
        <w:contextualSpacing/>
        <w:jc w:val="both"/>
        <w:rPr>
          <w:rFonts w:ascii="Courier New" w:hAnsi="Courier New" w:cs="Courier New"/>
          <w:sz w:val="24"/>
          <w:szCs w:val="24"/>
          <w:lang w:eastAsia="es-EC"/>
        </w:rPr>
      </w:pPr>
      <w:r>
        <w:rPr>
          <w:rFonts w:cs="Courier New" w:ascii="Courier New" w:hAnsi="Courier New"/>
          <w:sz w:val="24"/>
          <w:szCs w:val="24"/>
          <w:lang w:eastAsia="es-EC"/>
        </w:rPr>
      </w:r>
    </w:p>
    <w:p>
      <w:pPr>
        <w:pStyle w:val="Prrafodelista"/>
        <w:spacing w:lineRule="auto" w:line="360" w:before="0" w:after="0"/>
        <w:ind w:left="0" w:hanging="0"/>
        <w:contextualSpacing/>
        <w:jc w:val="both"/>
        <w:rPr>
          <w:rFonts w:ascii="Courier New" w:hAnsi="Courier New" w:cs="Courier New"/>
          <w:sz w:val="24"/>
          <w:szCs w:val="24"/>
          <w:lang w:eastAsia="es-EC"/>
        </w:rPr>
      </w:pPr>
      <w:r>
        <w:rPr>
          <w:rFonts w:cs="Courier New" w:ascii="Courier New" w:hAnsi="Courier New"/>
          <w:sz w:val="24"/>
          <w:szCs w:val="24"/>
          <w:lang w:eastAsia="es-EC"/>
        </w:rPr>
        <w:t>SEÑOR SECRETARIO: sería, entiendo, como un literal e) en cuyo caso estaría faltando ponerle como consta en todos los literales un título, un epígrafe, pero el texto sería el siguiente: desde las parroquias rurales hacia la ciudad se incrementen ciclo vías debidamente señalizadas que posibiliten el traslado seguro de bici usuarios, esta fue la moción.</w:t>
      </w:r>
    </w:p>
    <w:p>
      <w:pPr>
        <w:pStyle w:val="Prrafodelista"/>
        <w:spacing w:lineRule="auto" w:line="360" w:before="0" w:after="0"/>
        <w:ind w:left="0" w:hanging="0"/>
        <w:contextualSpacing/>
        <w:jc w:val="both"/>
        <w:rPr>
          <w:rFonts w:ascii="Courier New" w:hAnsi="Courier New" w:cs="Courier New"/>
          <w:sz w:val="24"/>
          <w:szCs w:val="24"/>
          <w:lang w:eastAsia="es-EC"/>
        </w:rPr>
      </w:pPr>
      <w:r>
        <w:rPr>
          <w:rFonts w:cs="Courier New" w:ascii="Courier New" w:hAnsi="Courier New"/>
          <w:sz w:val="24"/>
          <w:szCs w:val="24"/>
          <w:lang w:eastAsia="es-EC"/>
        </w:rPr>
      </w:r>
    </w:p>
    <w:p>
      <w:pPr>
        <w:pStyle w:val="Prrafodelista"/>
        <w:spacing w:lineRule="auto" w:line="360" w:before="0" w:after="0"/>
        <w:ind w:left="0" w:hanging="0"/>
        <w:contextualSpacing/>
        <w:jc w:val="both"/>
        <w:rPr>
          <w:rFonts w:ascii="Courier New" w:hAnsi="Courier New" w:cs="Courier New"/>
          <w:sz w:val="24"/>
          <w:szCs w:val="24"/>
          <w:lang w:eastAsia="es-EC"/>
        </w:rPr>
      </w:pPr>
      <w:r>
        <w:rPr>
          <w:rFonts w:cs="Courier New" w:ascii="Courier New" w:hAnsi="Courier New"/>
          <w:sz w:val="24"/>
          <w:szCs w:val="24"/>
          <w:lang w:eastAsia="es-EC"/>
        </w:rPr>
        <w:t>SEÑOR ALCALDE: en donde fuere posible.</w:t>
      </w:r>
    </w:p>
    <w:p>
      <w:pPr>
        <w:pStyle w:val="Prrafodelista"/>
        <w:spacing w:lineRule="auto" w:line="360" w:before="0" w:after="0"/>
        <w:ind w:left="0" w:hanging="0"/>
        <w:contextualSpacing/>
        <w:jc w:val="both"/>
        <w:rPr>
          <w:rFonts w:ascii="Courier New" w:hAnsi="Courier New" w:cs="Courier New"/>
          <w:sz w:val="24"/>
          <w:szCs w:val="24"/>
          <w:lang w:eastAsia="es-EC"/>
        </w:rPr>
      </w:pPr>
      <w:r>
        <w:rPr>
          <w:rFonts w:cs="Courier New" w:ascii="Courier New" w:hAnsi="Courier New"/>
          <w:sz w:val="24"/>
          <w:szCs w:val="24"/>
          <w:lang w:eastAsia="es-EC"/>
        </w:rPr>
      </w:r>
    </w:p>
    <w:p>
      <w:pPr>
        <w:pStyle w:val="Prrafodelista"/>
        <w:spacing w:lineRule="auto" w:line="360" w:before="0" w:after="0"/>
        <w:ind w:left="0" w:hanging="0"/>
        <w:contextualSpacing/>
        <w:jc w:val="both"/>
        <w:rPr>
          <w:rFonts w:ascii="Courier New" w:hAnsi="Courier New" w:cs="Courier New"/>
          <w:sz w:val="24"/>
          <w:szCs w:val="24"/>
          <w:lang w:eastAsia="es-EC"/>
        </w:rPr>
      </w:pPr>
      <w:r>
        <w:rPr>
          <w:rFonts w:cs="Courier New" w:ascii="Courier New" w:hAnsi="Courier New"/>
          <w:sz w:val="24"/>
          <w:szCs w:val="24"/>
          <w:lang w:eastAsia="es-EC"/>
        </w:rPr>
        <w:t>SEÑOR SECRETARIO: en donde fuere posible.</w:t>
      </w:r>
    </w:p>
    <w:p>
      <w:pPr>
        <w:pStyle w:val="Prrafodelista"/>
        <w:spacing w:lineRule="auto" w:line="360" w:before="0" w:after="0"/>
        <w:ind w:left="0" w:hanging="0"/>
        <w:contextualSpacing/>
        <w:jc w:val="both"/>
        <w:rPr>
          <w:rFonts w:ascii="Courier New" w:hAnsi="Courier New" w:cs="Courier New"/>
          <w:sz w:val="24"/>
          <w:szCs w:val="24"/>
          <w:lang w:eastAsia="es-EC"/>
        </w:rPr>
      </w:pPr>
      <w:r>
        <w:rPr>
          <w:rFonts w:cs="Courier New" w:ascii="Courier New" w:hAnsi="Courier New"/>
          <w:sz w:val="24"/>
          <w:szCs w:val="24"/>
          <w:lang w:eastAsia="es-EC"/>
        </w:rPr>
      </w:r>
    </w:p>
    <w:p>
      <w:pPr>
        <w:pStyle w:val="Prrafodelista"/>
        <w:spacing w:lineRule="auto" w:line="360" w:before="0" w:after="0"/>
        <w:ind w:left="0" w:hanging="0"/>
        <w:contextualSpacing/>
        <w:jc w:val="both"/>
        <w:rPr>
          <w:rFonts w:ascii="Courier New" w:hAnsi="Courier New" w:cs="Courier New"/>
          <w:sz w:val="24"/>
          <w:szCs w:val="24"/>
          <w:lang w:eastAsia="es-EC"/>
        </w:rPr>
      </w:pPr>
      <w:r>
        <w:rPr>
          <w:rFonts w:cs="Courier New" w:ascii="Courier New" w:hAnsi="Courier New"/>
          <w:sz w:val="24"/>
          <w:szCs w:val="24"/>
          <w:lang w:eastAsia="es-EC"/>
        </w:rPr>
        <w:t>DR. GUSTAVO DUCHE: señor Alcalde si me permite.</w:t>
      </w:r>
    </w:p>
    <w:p>
      <w:pPr>
        <w:pStyle w:val="Prrafodelista"/>
        <w:spacing w:lineRule="auto" w:line="360" w:before="0" w:after="0"/>
        <w:ind w:left="0" w:hanging="0"/>
        <w:contextualSpacing/>
        <w:jc w:val="both"/>
        <w:rPr>
          <w:rFonts w:ascii="Courier New" w:hAnsi="Courier New" w:cs="Courier New"/>
          <w:sz w:val="24"/>
          <w:szCs w:val="24"/>
          <w:lang w:eastAsia="es-EC"/>
        </w:rPr>
      </w:pPr>
      <w:r>
        <w:rPr>
          <w:rFonts w:cs="Courier New" w:ascii="Courier New" w:hAnsi="Courier New"/>
          <w:sz w:val="24"/>
          <w:szCs w:val="24"/>
          <w:lang w:eastAsia="es-EC"/>
        </w:rPr>
      </w:r>
    </w:p>
    <w:p>
      <w:pPr>
        <w:pStyle w:val="Prrafodelista"/>
        <w:spacing w:lineRule="auto" w:line="360" w:before="0" w:after="0"/>
        <w:ind w:left="0" w:hanging="0"/>
        <w:contextualSpacing/>
        <w:jc w:val="both"/>
        <w:rPr>
          <w:rFonts w:ascii="Courier New" w:hAnsi="Courier New" w:cs="Courier New"/>
          <w:sz w:val="24"/>
          <w:szCs w:val="24"/>
          <w:lang w:eastAsia="es-EC"/>
        </w:rPr>
      </w:pPr>
      <w:r>
        <w:rPr>
          <w:rFonts w:cs="Courier New" w:ascii="Courier New" w:hAnsi="Courier New"/>
          <w:sz w:val="24"/>
          <w:szCs w:val="24"/>
          <w:lang w:eastAsia="es-EC"/>
        </w:rPr>
        <w:t>SEÑOR ALCALDE: Omar y luego usted Gustavo. Omar por favor.</w:t>
      </w:r>
    </w:p>
    <w:p>
      <w:pPr>
        <w:pStyle w:val="Prrafodelista"/>
        <w:spacing w:lineRule="auto" w:line="360" w:before="0" w:after="0"/>
        <w:ind w:left="0" w:hanging="0"/>
        <w:contextualSpacing/>
        <w:jc w:val="both"/>
        <w:rPr>
          <w:rFonts w:ascii="Courier New" w:hAnsi="Courier New" w:cs="Courier New"/>
          <w:sz w:val="24"/>
          <w:szCs w:val="24"/>
          <w:lang w:eastAsia="es-EC"/>
        </w:rPr>
      </w:pPr>
      <w:r>
        <w:rPr>
          <w:rFonts w:cs="Courier New" w:ascii="Courier New" w:hAnsi="Courier New"/>
          <w:sz w:val="24"/>
          <w:szCs w:val="24"/>
          <w:lang w:eastAsia="es-EC"/>
        </w:rPr>
      </w:r>
    </w:p>
    <w:p>
      <w:pPr>
        <w:pStyle w:val="Prrafodelista"/>
        <w:spacing w:lineRule="auto" w:line="360" w:before="0" w:after="0"/>
        <w:ind w:left="0" w:hanging="0"/>
        <w:contextualSpacing/>
        <w:jc w:val="both"/>
        <w:rPr>
          <w:rFonts w:ascii="Courier New" w:hAnsi="Courier New" w:cs="Courier New"/>
          <w:sz w:val="24"/>
          <w:szCs w:val="24"/>
          <w:lang w:eastAsia="es-EC"/>
        </w:rPr>
      </w:pPr>
      <w:r>
        <w:rPr>
          <w:rFonts w:cs="Courier New" w:ascii="Courier New" w:hAnsi="Courier New"/>
          <w:sz w:val="24"/>
          <w:szCs w:val="24"/>
          <w:lang w:eastAsia="es-EC"/>
        </w:rPr>
        <w:t>MGST. OMAR ÁLVAREZ: gracias señor Alcalde, si tiene a bien el colega Gustavo considerar una sugerencia, una recomendación, quizás esta propuesta que es necesaria colocarle, pero bien podría calzar en el siguiente artículo, que expresamente está hablando de la infraestructura cicleable, dado que el artículo 28 como hacía referencia hace un momento, directamente hace referencia al asunto de garantizar el bienestar y seguridad de los peatones, por esta razón, si es que tiene a bien considerar, me parece que sería mucho mejor este aporte, que se lo considerara en el siguiente artículo, que lo veríamos luego. Esta mi recomendación señor Alcalde.</w:t>
      </w:r>
    </w:p>
    <w:p>
      <w:pPr>
        <w:pStyle w:val="Prrafodelista"/>
        <w:spacing w:lineRule="auto" w:line="360" w:before="0" w:after="0"/>
        <w:ind w:left="0" w:hanging="0"/>
        <w:contextualSpacing/>
        <w:jc w:val="both"/>
        <w:rPr>
          <w:rFonts w:ascii="Courier New" w:hAnsi="Courier New" w:cs="Courier New"/>
          <w:sz w:val="24"/>
          <w:szCs w:val="24"/>
          <w:lang w:eastAsia="es-EC"/>
        </w:rPr>
      </w:pPr>
      <w:r>
        <w:rPr>
          <w:rFonts w:cs="Courier New" w:ascii="Courier New" w:hAnsi="Courier New"/>
          <w:sz w:val="24"/>
          <w:szCs w:val="24"/>
          <w:lang w:eastAsia="es-EC"/>
        </w:rPr>
      </w:r>
    </w:p>
    <w:p>
      <w:pPr>
        <w:pStyle w:val="Prrafodelista"/>
        <w:spacing w:lineRule="auto" w:line="360" w:before="0" w:after="0"/>
        <w:ind w:left="0" w:hanging="0"/>
        <w:contextualSpacing/>
        <w:jc w:val="both"/>
        <w:rPr>
          <w:rFonts w:ascii="Courier New" w:hAnsi="Courier New" w:cs="Courier New"/>
          <w:sz w:val="24"/>
          <w:szCs w:val="24"/>
          <w:lang w:eastAsia="es-EC"/>
        </w:rPr>
      </w:pPr>
      <w:r>
        <w:rPr>
          <w:rFonts w:cs="Courier New" w:ascii="Courier New" w:hAnsi="Courier New"/>
          <w:sz w:val="24"/>
          <w:szCs w:val="24"/>
          <w:lang w:eastAsia="es-EC"/>
        </w:rPr>
        <w:t>SEÑOR ALCALDE: gracias, Gustavo por favor.</w:t>
      </w:r>
    </w:p>
    <w:p>
      <w:pPr>
        <w:pStyle w:val="Prrafodelista"/>
        <w:spacing w:lineRule="auto" w:line="360" w:before="0" w:after="0"/>
        <w:ind w:left="0" w:hanging="0"/>
        <w:contextualSpacing/>
        <w:jc w:val="both"/>
        <w:rPr>
          <w:rFonts w:ascii="Courier New" w:hAnsi="Courier New" w:cs="Courier New"/>
          <w:sz w:val="24"/>
          <w:szCs w:val="24"/>
          <w:lang w:eastAsia="es-EC"/>
        </w:rPr>
      </w:pPr>
      <w:r>
        <w:rPr>
          <w:rFonts w:cs="Courier New" w:ascii="Courier New" w:hAnsi="Courier New"/>
          <w:sz w:val="24"/>
          <w:szCs w:val="24"/>
          <w:lang w:eastAsia="es-EC"/>
        </w:rPr>
      </w:r>
    </w:p>
    <w:p>
      <w:pPr>
        <w:pStyle w:val="Prrafodelista"/>
        <w:spacing w:lineRule="auto" w:line="360" w:before="0" w:after="0"/>
        <w:ind w:left="0" w:hanging="0"/>
        <w:contextualSpacing/>
        <w:jc w:val="both"/>
        <w:rPr>
          <w:rFonts w:ascii="Courier New" w:hAnsi="Courier New" w:cs="Courier New"/>
          <w:sz w:val="24"/>
          <w:szCs w:val="24"/>
          <w:lang w:eastAsia="es-EC"/>
        </w:rPr>
      </w:pPr>
      <w:r>
        <w:rPr>
          <w:rFonts w:cs="Courier New" w:ascii="Courier New" w:hAnsi="Courier New"/>
          <w:sz w:val="24"/>
          <w:szCs w:val="24"/>
          <w:lang w:eastAsia="es-EC"/>
        </w:rPr>
        <w:t>DR. GUSTAVO DUCHE: gracias Omar, gracias señor Alcalde nuevamente por permitirme la palabra, en verdad lo que quería era sustentar que deberían haber corredores tal como lo estoy proponiendo, es para garantizar la seguridad de los peatones tal como establece el artículo 28, dice, a efectos de garantizar el bienestar y seguridad de los peatones, en los corredores y en estas vías principales donde hay mucha circulación, en verdad los peatones son los que sufren a veces los problemas de la circulación vehicular y de las bicicletas que a veces utilizan en donde hay aceras, por eso manifestaba que se debería agregar un literal más en donde se señalice corredores, entonces con eso el peatón también sabe dónde hay circulación de bicicletas y decía más aún también aún todavía ahora con esto de los problemas sanitarios que tenemos y del COVID, en las parroquias si ustedes en algún momento salen un momento sobre todo a las parroquias más cercanas que son las que he nombrado anteriormente, la población de estas parroquias están circulando bastantísimo en bicicleta, por eso he constatado y he visto que ha habido problemas incluso de que los ciclistas han tenido problemas con los peatones en la circulación, por eso pedía que agreguemos un literal más, manifestando que se creen estas ciclo rutas y al final sería únicamente señor Secretario, con el objeto de garantizar la circulación segura de los peatones, no sé si hay acogida y alguien puede apoyar, iría allí, Omar tampoco tendría problema si es que como digo es justo el artículo donde se protege a los peatones, si tenemos señalizadas ciclo vías, va a haber mucha más seguridad tanto para los unos y para los otros.</w:t>
      </w:r>
    </w:p>
    <w:p>
      <w:pPr>
        <w:pStyle w:val="Prrafodelista"/>
        <w:spacing w:lineRule="auto" w:line="360" w:before="0" w:after="0"/>
        <w:ind w:left="0" w:hanging="0"/>
        <w:contextualSpacing/>
        <w:jc w:val="both"/>
        <w:rPr>
          <w:rFonts w:ascii="Courier New" w:hAnsi="Courier New" w:cs="Courier New"/>
          <w:sz w:val="24"/>
          <w:szCs w:val="24"/>
          <w:lang w:eastAsia="es-EC"/>
        </w:rPr>
      </w:pPr>
      <w:r>
        <w:rPr>
          <w:rFonts w:cs="Courier New" w:ascii="Courier New" w:hAnsi="Courier New"/>
          <w:sz w:val="24"/>
          <w:szCs w:val="24"/>
          <w:lang w:eastAsia="es-EC"/>
        </w:rPr>
      </w:r>
    </w:p>
    <w:p>
      <w:pPr>
        <w:pStyle w:val="Prrafodelista"/>
        <w:spacing w:lineRule="auto" w:line="360" w:before="0" w:after="0"/>
        <w:ind w:left="0" w:hanging="0"/>
        <w:contextualSpacing/>
        <w:jc w:val="both"/>
        <w:rPr>
          <w:rFonts w:ascii="Courier New" w:hAnsi="Courier New" w:cs="Courier New"/>
          <w:sz w:val="24"/>
          <w:szCs w:val="24"/>
          <w:lang w:eastAsia="es-EC"/>
        </w:rPr>
      </w:pPr>
      <w:r>
        <w:rPr>
          <w:rFonts w:cs="Courier New" w:ascii="Courier New" w:hAnsi="Courier New"/>
          <w:sz w:val="24"/>
          <w:szCs w:val="24"/>
          <w:lang w:eastAsia="es-EC"/>
        </w:rPr>
        <w:t>SEÑOR SECRETARIO: señor Concejal únicamente un tema, si es que fuese aquí la incorporación como un literal más, le rogaría indicarme cuál sería el epígrafe o título de este literal.</w:t>
      </w:r>
    </w:p>
    <w:p>
      <w:pPr>
        <w:pStyle w:val="Prrafodelista"/>
        <w:spacing w:lineRule="auto" w:line="360" w:before="0" w:after="0"/>
        <w:ind w:left="0" w:hanging="0"/>
        <w:contextualSpacing/>
        <w:jc w:val="both"/>
        <w:rPr>
          <w:rFonts w:ascii="Courier New" w:hAnsi="Courier New" w:cs="Courier New"/>
          <w:sz w:val="24"/>
          <w:szCs w:val="24"/>
          <w:lang w:eastAsia="es-EC"/>
        </w:rPr>
      </w:pPr>
      <w:r>
        <w:rPr>
          <w:rFonts w:cs="Courier New" w:ascii="Courier New" w:hAnsi="Courier New"/>
          <w:sz w:val="24"/>
          <w:szCs w:val="24"/>
          <w:lang w:eastAsia="es-EC"/>
        </w:rPr>
      </w:r>
    </w:p>
    <w:p>
      <w:pPr>
        <w:pStyle w:val="Prrafodelista"/>
        <w:spacing w:lineRule="auto" w:line="360" w:before="0" w:after="0"/>
        <w:ind w:left="0" w:hanging="0"/>
        <w:contextualSpacing/>
        <w:jc w:val="both"/>
        <w:rPr>
          <w:rFonts w:ascii="Courier New" w:hAnsi="Courier New" w:cs="Courier New"/>
          <w:sz w:val="24"/>
          <w:szCs w:val="24"/>
          <w:lang w:eastAsia="es-EC"/>
        </w:rPr>
      </w:pPr>
      <w:r>
        <w:rPr>
          <w:rFonts w:cs="Courier New" w:ascii="Courier New" w:hAnsi="Courier New"/>
          <w:sz w:val="24"/>
          <w:szCs w:val="24"/>
          <w:lang w:eastAsia="es-EC"/>
        </w:rPr>
        <w:t>DR. GUSTAVO DUCHE: yo había puesto como corredores seguros, a lo mejor.</w:t>
      </w:r>
    </w:p>
    <w:p>
      <w:pPr>
        <w:pStyle w:val="Prrafodelista"/>
        <w:spacing w:lineRule="auto" w:line="360" w:before="0" w:after="0"/>
        <w:ind w:left="0" w:hanging="0"/>
        <w:contextualSpacing/>
        <w:jc w:val="both"/>
        <w:rPr>
          <w:rFonts w:ascii="Courier New" w:hAnsi="Courier New" w:cs="Courier New"/>
          <w:sz w:val="24"/>
          <w:szCs w:val="24"/>
          <w:lang w:eastAsia="es-EC"/>
        </w:rPr>
      </w:pPr>
      <w:r>
        <w:rPr>
          <w:rFonts w:cs="Courier New" w:ascii="Courier New" w:hAnsi="Courier New"/>
          <w:sz w:val="24"/>
          <w:szCs w:val="24"/>
          <w:lang w:eastAsia="es-EC"/>
        </w:rPr>
      </w:r>
    </w:p>
    <w:p>
      <w:pPr>
        <w:pStyle w:val="Prrafodelista"/>
        <w:spacing w:lineRule="auto" w:line="360" w:before="0" w:after="0"/>
        <w:ind w:left="0" w:hanging="0"/>
        <w:contextualSpacing/>
        <w:jc w:val="both"/>
        <w:rPr>
          <w:rFonts w:ascii="Courier New" w:hAnsi="Courier New" w:cs="Courier New"/>
          <w:sz w:val="24"/>
          <w:szCs w:val="24"/>
          <w:lang w:eastAsia="es-EC"/>
        </w:rPr>
      </w:pPr>
      <w:r>
        <w:rPr>
          <w:rFonts w:cs="Courier New" w:ascii="Courier New" w:hAnsi="Courier New"/>
          <w:sz w:val="24"/>
          <w:szCs w:val="24"/>
          <w:lang w:eastAsia="es-EC"/>
        </w:rPr>
        <w:t>SEÑOR SECRETARIO: señor Alcalde, señores Concejales, la sugerencia del señor Concejal que pongo a su consideración sería, que se incluya un literal más, que sería el literal e) con el epígrafe, corredores seguros, con el siguiente texto: desde las parroquias rurales hacia la ciudad se implementará en donde fuere posible, ciclo vías debidamente señalizadas que posibiliten el traslado seguro de bici usuarios y peatones. En su consideración señor Alcalde, señores Concejales.</w:t>
      </w:r>
    </w:p>
    <w:p>
      <w:pPr>
        <w:pStyle w:val="Prrafodelista"/>
        <w:spacing w:lineRule="auto" w:line="360" w:before="0" w:after="0"/>
        <w:ind w:left="0" w:hanging="0"/>
        <w:contextualSpacing/>
        <w:jc w:val="both"/>
        <w:rPr>
          <w:rFonts w:ascii="Courier New" w:hAnsi="Courier New" w:cs="Courier New"/>
          <w:sz w:val="24"/>
          <w:szCs w:val="24"/>
          <w:lang w:eastAsia="es-EC"/>
        </w:rPr>
      </w:pPr>
      <w:r>
        <w:rPr>
          <w:rFonts w:cs="Courier New" w:ascii="Courier New" w:hAnsi="Courier New"/>
          <w:sz w:val="24"/>
          <w:szCs w:val="24"/>
          <w:lang w:eastAsia="es-EC"/>
        </w:rPr>
      </w:r>
    </w:p>
    <w:p>
      <w:pPr>
        <w:pStyle w:val="Prrafodelista"/>
        <w:spacing w:lineRule="auto" w:line="360" w:before="0" w:after="0"/>
        <w:ind w:left="0" w:hanging="0"/>
        <w:contextualSpacing/>
        <w:jc w:val="both"/>
        <w:rPr>
          <w:rFonts w:ascii="Courier New" w:hAnsi="Courier New" w:cs="Courier New"/>
          <w:sz w:val="24"/>
          <w:szCs w:val="24"/>
          <w:lang w:eastAsia="es-EC"/>
        </w:rPr>
      </w:pPr>
      <w:r>
        <w:rPr>
          <w:rFonts w:cs="Courier New" w:ascii="Courier New" w:hAnsi="Courier New"/>
          <w:sz w:val="24"/>
          <w:szCs w:val="24"/>
          <w:lang w:eastAsia="es-EC"/>
        </w:rPr>
        <w:t>SEÑOR ALCALDE: si no existe ningún comentario al respecto, que veo que no, podríamos pasar al siguiente párrafo.</w:t>
      </w:r>
    </w:p>
    <w:p>
      <w:pPr>
        <w:pStyle w:val="Prrafodelista"/>
        <w:spacing w:lineRule="auto" w:line="360" w:before="0" w:after="0"/>
        <w:ind w:left="0" w:hanging="0"/>
        <w:contextualSpacing/>
        <w:jc w:val="both"/>
        <w:rPr>
          <w:rFonts w:ascii="Courier New" w:hAnsi="Courier New" w:cs="Courier New"/>
          <w:sz w:val="24"/>
          <w:szCs w:val="24"/>
          <w:lang w:eastAsia="es-EC"/>
        </w:rPr>
      </w:pPr>
      <w:r>
        <w:rPr>
          <w:rFonts w:cs="Courier New" w:ascii="Courier New" w:hAnsi="Courier New"/>
          <w:sz w:val="24"/>
          <w:szCs w:val="24"/>
          <w:lang w:eastAsia="es-EC"/>
        </w:rPr>
      </w:r>
    </w:p>
    <w:p>
      <w:pPr>
        <w:pStyle w:val="Prrafodelista"/>
        <w:spacing w:lineRule="auto" w:line="360" w:before="0" w:after="0"/>
        <w:ind w:left="0" w:hanging="0"/>
        <w:contextualSpacing/>
        <w:jc w:val="both"/>
        <w:rPr>
          <w:rFonts w:ascii="Courier New" w:hAnsi="Courier New" w:cs="Courier New"/>
          <w:sz w:val="24"/>
          <w:szCs w:val="24"/>
          <w:lang w:eastAsia="es-EC"/>
        </w:rPr>
      </w:pPr>
      <w:r>
        <w:rPr>
          <w:rFonts w:cs="Courier New" w:ascii="Courier New" w:hAnsi="Courier New"/>
          <w:sz w:val="24"/>
          <w:szCs w:val="24"/>
          <w:lang w:eastAsia="es-EC"/>
        </w:rPr>
        <w:t xml:space="preserve">SEÑOR SECRETARIO: </w:t>
      </w:r>
      <w:r>
        <w:rPr>
          <w:rFonts w:cs="Courier New" w:ascii="Courier New" w:hAnsi="Courier New"/>
          <w:i/>
          <w:sz w:val="24"/>
          <w:szCs w:val="24"/>
          <w:lang w:eastAsia="es-EC"/>
        </w:rPr>
        <w:t>El GAD Municipal de Cuenca, a través de las áreas de planificación, observará dentro de la construcción de infraestructuras urbanas, todas las normas nacionales INEN relacionadas con la “Accesibilidad de las Personas al Medio Físico”, así como Las ordenanzas locales que contengan las normas de arquitectura y urbanismo aplicables dentro del cantón Cuenca</w:t>
      </w:r>
      <w:r>
        <w:rPr>
          <w:rFonts w:cs="Courier New" w:ascii="Courier New" w:hAnsi="Courier New"/>
          <w:sz w:val="24"/>
          <w:szCs w:val="24"/>
          <w:lang w:eastAsia="es-EC"/>
        </w:rPr>
        <w:t>. En su consideración señor Alcalde, señores Concejales.</w:t>
      </w:r>
    </w:p>
    <w:p>
      <w:pPr>
        <w:pStyle w:val="Prrafodelista"/>
        <w:spacing w:lineRule="auto" w:line="360" w:before="0" w:after="0"/>
        <w:ind w:left="0" w:hanging="0"/>
        <w:contextualSpacing/>
        <w:jc w:val="both"/>
        <w:rPr>
          <w:rFonts w:ascii="Courier New" w:hAnsi="Courier New" w:cs="Courier New"/>
          <w:sz w:val="24"/>
          <w:szCs w:val="24"/>
          <w:lang w:eastAsia="es-EC"/>
        </w:rPr>
      </w:pPr>
      <w:r>
        <w:rPr>
          <w:rFonts w:cs="Courier New" w:ascii="Courier New" w:hAnsi="Courier New"/>
          <w:sz w:val="24"/>
          <w:szCs w:val="24"/>
          <w:lang w:eastAsia="es-EC"/>
        </w:rPr>
      </w:r>
    </w:p>
    <w:p>
      <w:pPr>
        <w:pStyle w:val="Prrafodelista"/>
        <w:spacing w:lineRule="auto" w:line="360" w:before="0" w:after="0"/>
        <w:ind w:left="0" w:hanging="0"/>
        <w:contextualSpacing/>
        <w:jc w:val="both"/>
        <w:rPr>
          <w:rFonts w:ascii="Courier New" w:hAnsi="Courier New" w:cs="Courier New"/>
          <w:sz w:val="24"/>
          <w:szCs w:val="24"/>
          <w:lang w:eastAsia="es-EC"/>
        </w:rPr>
      </w:pPr>
      <w:r>
        <w:rPr>
          <w:rFonts w:cs="Courier New" w:ascii="Courier New" w:hAnsi="Courier New"/>
          <w:sz w:val="24"/>
          <w:szCs w:val="24"/>
          <w:lang w:eastAsia="es-EC"/>
        </w:rPr>
        <w:t>SEÑOR ALCALDE: si no existe ningún comentario al respecto, podríamos pasar al siguiente párrafo.</w:t>
      </w:r>
    </w:p>
    <w:p>
      <w:pPr>
        <w:pStyle w:val="Prrafodelista"/>
        <w:spacing w:lineRule="auto" w:line="360" w:before="0" w:after="0"/>
        <w:ind w:left="0" w:hanging="0"/>
        <w:contextualSpacing/>
        <w:jc w:val="both"/>
        <w:rPr>
          <w:rFonts w:ascii="Courier New" w:hAnsi="Courier New" w:cs="Courier New"/>
          <w:sz w:val="24"/>
          <w:szCs w:val="24"/>
          <w:lang w:eastAsia="es-EC"/>
        </w:rPr>
      </w:pPr>
      <w:r>
        <w:rPr>
          <w:rFonts w:cs="Courier New" w:ascii="Courier New" w:hAnsi="Courier New"/>
          <w:sz w:val="24"/>
          <w:szCs w:val="24"/>
          <w:lang w:eastAsia="es-EC"/>
        </w:rPr>
      </w:r>
    </w:p>
    <w:p>
      <w:pPr>
        <w:pStyle w:val="Prrafodelista"/>
        <w:spacing w:lineRule="auto" w:line="360" w:before="0" w:after="0"/>
        <w:ind w:left="0" w:hanging="0"/>
        <w:contextualSpacing/>
        <w:jc w:val="both"/>
        <w:rPr>
          <w:rFonts w:ascii="Courier New" w:hAnsi="Courier New" w:cs="Courier New"/>
          <w:sz w:val="24"/>
          <w:szCs w:val="24"/>
          <w:lang w:eastAsia="es-EC"/>
        </w:rPr>
      </w:pPr>
      <w:r>
        <w:rPr>
          <w:rFonts w:cs="Courier New" w:ascii="Courier New" w:hAnsi="Courier New"/>
          <w:sz w:val="24"/>
          <w:szCs w:val="24"/>
          <w:lang w:eastAsia="es-EC"/>
        </w:rPr>
        <w:t>SEÑOR SECRETARIO: quizá a manera de sugerencia señor Alcalde, señores Concejales un tema de redacción, el GAD Municipal de Cuenca a través de las áreas de comunicación, observará, sería, no observarán, si es que les parece correcto. Continuaríamos al siguiente inciso.</w:t>
      </w:r>
    </w:p>
    <w:p>
      <w:pPr>
        <w:pStyle w:val="Normal"/>
        <w:spacing w:lineRule="auto" w:line="360"/>
        <w:jc w:val="both"/>
        <w:rPr>
          <w:rFonts w:ascii="Courier New" w:hAnsi="Courier New" w:cs="Courier New"/>
          <w:sz w:val="24"/>
          <w:szCs w:val="24"/>
          <w:lang w:eastAsia="es-EC"/>
        </w:rPr>
      </w:pPr>
      <w:r>
        <w:rPr>
          <w:rFonts w:cs="Courier New" w:ascii="Courier New" w:hAnsi="Courier New"/>
          <w:sz w:val="24"/>
          <w:szCs w:val="24"/>
          <w:lang w:eastAsia="es-EC"/>
        </w:rPr>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i/>
          <w:lang w:eastAsia="es-EC"/>
        </w:rPr>
        <w:t>Si previo a la intervención derivada de actuaciones públicas o privadas como construcciones civiles, viales, etc., no se adecuan los espacios peatonales, las obras no podrán iniciar, situación que deberá ser verificada por la entidad encargada del control en el GAD Municipal de Cuenca y por los GAD Parroquiales Rurales que tengan la delegación de control en sus jurisdicciones</w:t>
      </w:r>
      <w:r>
        <w:rPr>
          <w:rFonts w:cs="Courier New" w:ascii="Courier New" w:hAnsi="Courier New"/>
          <w:lang w:eastAsia="es-EC"/>
        </w:rPr>
        <w:t>. En su totalidad el artículo 28 señor Alcalde, señores Concejales.</w:t>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t>SEÑOR ALCALDE: gracias, aquí Daniel tenía una observación de incorporación, entendería que es, donde existe descentralización.</w:t>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t>ING. DANIEL GARCÍA: señor Alcalde, justamente yo había preparado el texto, lo que está entre comillas es lo que sugiero que se coloque en este último párrafo de este artículo.</w:t>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t>SEÑOR ALCALDE: muchas gracias Daniel, si podríamos darle una lectura un par de segundos, en base a eso me permitiría colocar artículo 28 para que se pueda consignar la votación íntegra del mismo.</w:t>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t>SEÑOR SECRETARIO: señor Alcalde, señores Concejales, únicamente faltaría consignar su voto el señor Concejal Cristian Zamora, entendería que por alguna razón técnica quizá el señor Concejal no se encuentre en la sesión, se aprobaría el artículo 28, con la votación unánime de los señores Concejales asistentes a la sesión. No consigna su voto el Concejal PHD Cristian Zamora.</w:t>
      </w:r>
    </w:p>
    <w:p>
      <w:pPr>
        <w:pStyle w:val="Normal"/>
        <w:tabs>
          <w:tab w:val="clear" w:pos="397"/>
          <w:tab w:val="left" w:pos="3450" w:leader="none"/>
        </w:tabs>
        <w:spacing w:lineRule="auto" w:line="360"/>
        <w:jc w:val="both"/>
        <w:rPr>
          <w:rFonts w:ascii="Courier New" w:hAnsi="Courier New" w:eastAsia="Calibri" w:cs="Courier New"/>
        </w:rPr>
      </w:pPr>
      <w:r>
        <w:rPr>
          <w:rFonts w:cs="Courier New" w:ascii="Courier New" w:hAnsi="Courier New"/>
          <w:b/>
          <w:i/>
        </w:rPr>
        <w:t xml:space="preserve">Artículo 29: Infraestructuras Cicleables.- </w:t>
      </w:r>
      <w:r>
        <w:rPr>
          <w:rFonts w:eastAsia="Calibri" w:cs="Courier New" w:ascii="Courier New" w:hAnsi="Courier New"/>
          <w:i/>
        </w:rPr>
        <w:t>El diseño y la construcción de las infraestructuras para bicicleta, tanto en vías como en estacionamientos, se basará en los criterios determinados en la Norma INEN Nacional, así como en recomendaciones derivadas de estudios a nivel internacional, nacional o local, respetando en todo momento los principios de continuidad y seguridad vial, garantizando la construcción de infraestructura de calidad, estandarizada y acorde a las particularidades del cantón</w:t>
      </w:r>
      <w:r>
        <w:rPr>
          <w:rFonts w:eastAsia="Calibri" w:cs="Courier New" w:ascii="Courier New" w:hAnsi="Courier New"/>
        </w:rPr>
        <w:t>. En su consideración el inciso primero señor Alcalde, señores Concejales.</w:t>
      </w:r>
    </w:p>
    <w:p>
      <w:pPr>
        <w:pStyle w:val="Normal"/>
        <w:tabs>
          <w:tab w:val="clear" w:pos="397"/>
          <w:tab w:val="left" w:pos="3450" w:leader="none"/>
        </w:tabs>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cs="Courier New"/>
        </w:rPr>
      </w:pPr>
      <w:r>
        <w:rPr>
          <w:rFonts w:cs="Courier New" w:ascii="Courier New" w:hAnsi="Courier New"/>
          <w:i/>
        </w:rPr>
        <w:t>El GAD Municipal a través de las áreas competentes velara por el mantenimiento y mejora de las distintas infraestructuras para bicicleta a fin de evitar su progresivo deterioro</w:t>
      </w:r>
      <w:r>
        <w:rPr>
          <w:rFonts w:cs="Courier New" w:ascii="Courier New" w:hAnsi="Courier New"/>
        </w:rPr>
        <w:t>. En su consider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ólo una tilde en velará.</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SECRETARIO: de acuerdo. </w:t>
      </w:r>
      <w:r>
        <w:rPr>
          <w:rFonts w:cs="Courier New" w:ascii="Courier New" w:hAnsi="Courier New"/>
          <w:i/>
        </w:rPr>
        <w:t>Si alguna de las infraestructuras para bicicleta en el cantón Cuenca resultase afectada por cualquier tipo de intervención, derivada de actuaciones públicas o privadas, el responsable de dicha intervención deberá reponerlas a su estado original</w:t>
      </w:r>
      <w:r>
        <w:rPr>
          <w:rFonts w:cs="Courier New" w:ascii="Courier New" w:hAnsi="Courier New"/>
        </w:rPr>
        <w:t>. En su consideración señor Alcalde, señores Concejales el artículo 29 en su totalidad.</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olocaré artículo 29 para que se pueda consignar su vot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 Alcalde, señores Concejales, se aprueba por la totalidad de los Concejales asistentes a la sesión, el artículo 29. No consignan su voto los Concejales Abg. Roque Ordóñez y PHD Cristian Zamo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eastAsia="Calibri" w:cs="Courier New"/>
        </w:rPr>
      </w:pPr>
      <w:r>
        <w:rPr>
          <w:rFonts w:cs="Courier New" w:ascii="Courier New" w:hAnsi="Courier New"/>
          <w:b/>
          <w:i/>
        </w:rPr>
        <w:t>Artículo 30: Señalización.-</w:t>
      </w:r>
      <w:r>
        <w:rPr>
          <w:rFonts w:cs="Courier New" w:ascii="Courier New" w:hAnsi="Courier New"/>
          <w:i/>
        </w:rPr>
        <w:t xml:space="preserve"> </w:t>
      </w:r>
      <w:r>
        <w:rPr>
          <w:rFonts w:eastAsia="Calibri" w:cs="Courier New" w:ascii="Courier New" w:hAnsi="Courier New"/>
          <w:i/>
        </w:rPr>
        <w:t xml:space="preserve">El GAD Municipal de Cuenca y la EMOV EP serán los encargados de verificar y mantener una adecuada señalización que garantice la seguridad de todos los actores de la movilidad, especialmente la promoción de los modos de transporte sostenibles bajo las normativas vigentes y disposiciones emitidas por la dirección Municipal de Tránsito, se deberá priorizar en todo proyecto de semaforización al peatón, previniendo que la fase semafórica verde en ciertas intersecciones, pueda ocasionar accidentes en contra de los principales actores de la movilidad. </w:t>
      </w:r>
      <w:r>
        <w:rPr>
          <w:rFonts w:eastAsia="Calibri" w:cs="Courier New" w:ascii="Courier New" w:hAnsi="Courier New"/>
        </w:rPr>
        <w:t>En su consideración señor Alcalde, señores Concejales.</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Daniel por favor.</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ING. DANIEL GARCÍA: gracias señor Alcalde, simplemente quería hacer una sugerencia, que aquí se incluya también, si usted me permite, artículo 30, El GAD Municipal de Cuenca, los Gobiernos Autónomos Descentralizados Parroquiales Rurales y la EMOV EP, serán los encargados, simplemente quería sugerir, ya que como todos conocemos, siempre las juntas parroquiales, los GADS parroquiales están apoyando en el tema de la señalización con la EMOV EP y también están pendientes de las peticiones que hacen los ciudadanos del área rural para lógicamente apoyar y tener una mejor señalización y brindar un  mejor servicio, les pongo en el chat lo que les sugiero.</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gracias Daniel.</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SECRETARIO: está recogido señor Concejal.</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ya está en el chat también, lo que está entre comillas. Jaime por favor.</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cs="Courier New"/>
          <w:lang w:eastAsia="es-EC"/>
        </w:rPr>
      </w:pPr>
      <w:r>
        <w:rPr>
          <w:rFonts w:cs="Courier New" w:ascii="Courier New" w:hAnsi="Courier New"/>
          <w:lang w:eastAsia="es-EC"/>
        </w:rPr>
        <w:t>DR. JAIME LÓPEZ, REPRESENTANTE DE LA CIUDADANÍA, SILLA VACÍA: gracias señor Alcalde, concuerdo plenamente con lo que manifiesta el Concejal Daniel García, también solicito añadir, luego que dice el GAD Municipal y la EMOV serán las encargadas de verificar y mantener, obviamente incluido con los GADS parroquiales, añadir, en forma coordinada o de manera coordinada.</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y mantener de forma coordinada, una adecuada señalización. Eso sería.</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DR. JAIME LÓPEZ, REPRESENTANTE DE LA CIUDADANÍA, SILLA VACÍA: sí señor Alcalde.</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señor Secretario si podríamos dar lectura por favor.</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eastAsia="Calibri" w:cs="Courier New"/>
        </w:rPr>
      </w:pPr>
      <w:r>
        <w:rPr>
          <w:rFonts w:cs="Courier New" w:ascii="Courier New" w:hAnsi="Courier New"/>
          <w:lang w:eastAsia="es-EC"/>
        </w:rPr>
        <w:t xml:space="preserve">SEÑOR SECRETARIO: señor Alcalde, señores Concejales el texto del inciso primero del artículo 30 quedaría de la siguiente manera: </w:t>
      </w:r>
      <w:r>
        <w:rPr>
          <w:rFonts w:cs="Courier New" w:ascii="Courier New" w:hAnsi="Courier New"/>
          <w:i/>
          <w:lang w:eastAsia="es-EC"/>
        </w:rPr>
        <w:t>El GAD Municipal de Cuenca, los Gobiernos Autónomos Descentralizados Parroquiales Rurales y la EMOV EP</w:t>
      </w:r>
      <w:r>
        <w:rPr>
          <w:rFonts w:cs="Courier New" w:ascii="Courier New" w:hAnsi="Courier New"/>
          <w:lang w:eastAsia="es-EC"/>
        </w:rPr>
        <w:t xml:space="preserve"> </w:t>
      </w:r>
      <w:r>
        <w:rPr>
          <w:rFonts w:eastAsia="Calibri" w:cs="Courier New" w:ascii="Courier New" w:hAnsi="Courier New"/>
          <w:i/>
        </w:rPr>
        <w:t>serán los encargados de verificar y mantener de manera coordinada una adecuada señalización que garantice la seguridad de todos los actores de la movilidad, especialmente la promoción de los modos de transporte sostenibles bajo las normativas vigentes y disposiciones emitidas por la dirección Municipal de Tránsito, se deberá priorizar en todo proyecto de semaforización al peatón, previniendo que la fase semafórica verde en ciertas intersecciones, pueda ocasionar accidentes en contra de los principales actores de la movilidad.</w:t>
      </w:r>
    </w:p>
    <w:p>
      <w:pPr>
        <w:pStyle w:val="Normal"/>
        <w:spacing w:lineRule="auto" w:line="360"/>
        <w:jc w:val="both"/>
        <w:rPr>
          <w:rFonts w:ascii="Courier New" w:hAnsi="Courier New" w:eastAsia="Calibri" w:cs="Courier New"/>
          <w:i/>
          <w:i/>
        </w:rPr>
      </w:pPr>
      <w:r>
        <w:rPr>
          <w:rFonts w:eastAsia="Calibri" w:cs="Courier New" w:ascii="Courier New" w:hAnsi="Courier New"/>
          <w:i/>
        </w:rPr>
      </w:r>
    </w:p>
    <w:p>
      <w:pPr>
        <w:pStyle w:val="Normal"/>
        <w:spacing w:lineRule="auto" w:line="360"/>
        <w:jc w:val="both"/>
        <w:rPr>
          <w:rFonts w:ascii="Courier New" w:hAnsi="Courier New" w:cs="Courier New"/>
          <w:lang w:eastAsia="es-EC"/>
        </w:rPr>
      </w:pPr>
      <w:r>
        <w:rPr>
          <w:rFonts w:eastAsia="Calibri" w:cs="Courier New" w:ascii="Courier New" w:hAnsi="Courier New"/>
        </w:rPr>
        <w:t xml:space="preserve">Inciso segundo: </w:t>
      </w:r>
      <w:r>
        <w:rPr>
          <w:rFonts w:cs="Courier New" w:ascii="Courier New" w:hAnsi="Courier New"/>
          <w:i/>
        </w:rPr>
        <w:t>EMOV EP emitirá los respectivos exhortos a entidades como la Empresa Eléctrica Regional Centro Sur y otras, a fin de que elementos como cables, postes, etc., no constituyan barreras para la libre circulación peatonal</w:t>
      </w:r>
      <w:r>
        <w:rPr>
          <w:rFonts w:cs="Courier New" w:ascii="Courier New" w:hAnsi="Courier New"/>
        </w:rPr>
        <w:t>. En su consideración el artículo 30 en su totalidad señor Alcalde, señores Concejales.</w:t>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t>SEÑOR ALCALDE: Jaime por favor.</w:t>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t>DR. JAIME LÓPEZ, REPRESENTANTE DE LA CIUDADANÍA, SILLA VACÍA: señor Alcalde, señores Concejales, no sé hasta qué punto quepa el término exhortará a la Empresa Eléctrica, el espacio público es administrado y obviamente está bajo el control de la Municipalidad de Cuenca y por ende yo creo que tiene que ser imperativo, igual pasa por ejemplo con los cableados, los tallarines que llamamos, creo que el Municipio tiene que regular aquello, en caso de las aceras o veredas, obviamente quien tiene que regular es el Municipio, por tanto tiene que ser imperativo, la obligación que tiene en este caso la Empresa Eléctrica de no tener postes o elementos que se constituyan en barreras para la movilidad normal de los peatones, gracias señor Alcalde.</w:t>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t>SEÑOR ALCALDE: gracias Jaime, entiendo perfectamente lo que bien anota, pero bajo el diseño que se tiene de colocación, normalmente los postes siempre están hacia la parte exterior de los predios privados, donde no puede haber una injerencia, entonces necesariamente el espacio que se tiene por más público que sea, es necesario para la iluminación, lo que sí es la forma en dónde lo pueden colocar, no es lo mismo al filo, a uno de los extremos de la vereda que justamente en la mitad de la misma, pedir de alguna manera una planificación adecuada porque más allá lo otro es prácticamente decirle dónde tiene que colocar y no necesariamente funciona de esa manera, de hecho si usted se fija normalmente se pide a la Empresa Eléctrica también en los estudios y la autorización cuando se van a hacer las intervenciones en diferentes lugares. Hay alguna consideración adicional sobre lo que dice Jaime, una incorporación para poderlo hacer, caso contrario para colocar como artículo 30, con la observación de Diego que es Empresa Eléctrica Regional Centro Sur que es el nombre de la Empresa.</w:t>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t>SEÑOR SECRETARIO: se ha recogido esa observación señor Alcalde, señores Concejales.</w:t>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t>SEÑOR ALCALDE: colocaré artículo 30 para que se pueda consignar la votación del mismo.</w:t>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t>SEÑOR SECRETARIO: señor Alcalde, señores Concejales, se aprueba el artículo 30 por unanimidad de los señores Concejales presentes en la sesión.</w:t>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b/>
          <w:i/>
        </w:rPr>
        <w:t xml:space="preserve">Artículo 31: Sistema de Bici Parqueaderos.- </w:t>
      </w:r>
      <w:r>
        <w:rPr>
          <w:rFonts w:cs="Courier New" w:ascii="Courier New" w:hAnsi="Courier New"/>
          <w:i/>
          <w:lang w:eastAsia="es-EC"/>
        </w:rPr>
        <w:t>El GAD Municipal de Cuenca a través de la Dirección de Gestión de Movilidad y los Gobiernos Autónomos Descentralizados Parroquiales, establecerá lugares de estacionamiento en las diferentes instituciones públicas y privadas, además, sectorizará los aparcamientos en plazas, parques, aceras y avenidas de acuerdo a la planificación municipal, sin que estos se conviertan en una barrera para los peatones</w:t>
      </w:r>
      <w:r>
        <w:rPr>
          <w:rFonts w:cs="Courier New" w:ascii="Courier New" w:hAnsi="Courier New"/>
          <w:lang w:eastAsia="es-EC"/>
        </w:rPr>
        <w:t>.”. Hasta ahí el inciso primero, en su consideración señor Alcalde, señores Concejales.</w:t>
      </w:r>
    </w:p>
    <w:p>
      <w:pPr>
        <w:pStyle w:val="Prrafodelista11"/>
        <w:spacing w:lineRule="auto" w:line="360" w:before="0" w:after="0"/>
        <w:contextualSpacing/>
        <w:jc w:val="both"/>
        <w:rPr>
          <w:rFonts w:ascii="Courier New" w:hAnsi="Courier New" w:cs="Courier New"/>
          <w:lang w:eastAsia="es-EC"/>
        </w:rPr>
      </w:pPr>
      <w:r>
        <w:rPr>
          <w:rFonts w:cs="Courier New" w:ascii="Courier New" w:hAnsi="Courier New"/>
          <w:lang w:eastAsia="es-EC"/>
        </w:rPr>
      </w:r>
    </w:p>
    <w:p>
      <w:pPr>
        <w:pStyle w:val="Prrafodelista11"/>
        <w:spacing w:lineRule="auto" w:line="360" w:before="0" w:after="0"/>
        <w:contextualSpacing/>
        <w:jc w:val="both"/>
        <w:rPr>
          <w:rFonts w:ascii="Courier New" w:hAnsi="Courier New" w:cs="Courier New"/>
        </w:rPr>
      </w:pPr>
      <w:r>
        <w:rPr>
          <w:rFonts w:cs="Courier New" w:ascii="Courier New" w:hAnsi="Courier New"/>
        </w:rPr>
        <w:t>SEÑOR ALCALDE: Daniel por favor.</w:t>
      </w:r>
    </w:p>
    <w:p>
      <w:pPr>
        <w:pStyle w:val="Prrafodelista11"/>
        <w:spacing w:lineRule="auto" w:line="360" w:before="0" w:after="0"/>
        <w:contextualSpacing/>
        <w:jc w:val="both"/>
        <w:rPr>
          <w:rFonts w:ascii="Courier New" w:hAnsi="Courier New" w:cs="Courier New"/>
        </w:rPr>
      </w:pPr>
      <w:r>
        <w:rPr>
          <w:rFonts w:cs="Courier New" w:ascii="Courier New" w:hAnsi="Courier New"/>
        </w:rPr>
      </w:r>
    </w:p>
    <w:p>
      <w:pPr>
        <w:pStyle w:val="Prrafodelista11"/>
        <w:spacing w:lineRule="auto" w:line="360" w:before="0" w:after="0"/>
        <w:contextualSpacing/>
        <w:jc w:val="both"/>
        <w:rPr>
          <w:rFonts w:ascii="Courier New" w:hAnsi="Courier New" w:cs="Courier New"/>
        </w:rPr>
      </w:pPr>
      <w:r>
        <w:rPr>
          <w:rFonts w:cs="Courier New" w:ascii="Courier New" w:hAnsi="Courier New"/>
        </w:rPr>
        <w:t>ING. DANIEL GARCÍA: gracias señor Alcalde, de igual manera, quería sugerir que aquí en este artículo también se incluya a los Gobiernos Parroquiales tal como se lo hizo en el anterior, porque recordemos que en las parroquias rurales también hay plazas, hay parques, que las Juntas Parroquiales administran y sería muy importante que ellos tomen en consideración este artículo para que sectoricen los aparcamientos como se está explicando en este artículo.</w:t>
      </w:r>
    </w:p>
    <w:p>
      <w:pPr>
        <w:pStyle w:val="Prrafodelista11"/>
        <w:spacing w:lineRule="auto" w:line="360" w:before="0" w:after="0"/>
        <w:contextualSpacing/>
        <w:jc w:val="both"/>
        <w:rPr>
          <w:rFonts w:ascii="Courier New" w:hAnsi="Courier New" w:cs="Courier New"/>
        </w:rPr>
      </w:pPr>
      <w:r>
        <w:rPr>
          <w:rFonts w:cs="Courier New" w:ascii="Courier New" w:hAnsi="Courier New"/>
        </w:rPr>
        <w:t>SEÑOR ALCALDE: gracias Daniel. En todo caso el GAD Municipal de Cuenca es a través de la Dirección de Gestión de Movilidad y los GADS autónomos Descentralizados Parroquiales en coordinación con la DGM, igual la redacción habría que revisarla, porque actualmente el GAD es a través de la Dirección de Gestión de Movilidad, en cambio los GADS parroquiales es en coordinación con. Diego por favor.</w:t>
      </w:r>
    </w:p>
    <w:p>
      <w:pPr>
        <w:pStyle w:val="Prrafodelista11"/>
        <w:spacing w:lineRule="auto" w:line="360" w:before="0" w:after="0"/>
        <w:contextualSpacing/>
        <w:jc w:val="both"/>
        <w:rPr>
          <w:rFonts w:ascii="Courier New" w:hAnsi="Courier New" w:cs="Courier New"/>
        </w:rPr>
      </w:pPr>
      <w:r>
        <w:rPr>
          <w:rFonts w:cs="Courier New" w:ascii="Courier New" w:hAnsi="Courier New"/>
        </w:rPr>
      </w:r>
    </w:p>
    <w:p>
      <w:pPr>
        <w:pStyle w:val="Prrafodelista11"/>
        <w:spacing w:lineRule="auto" w:line="360" w:before="0" w:after="0"/>
        <w:contextualSpacing/>
        <w:jc w:val="both"/>
        <w:rPr>
          <w:rFonts w:ascii="Courier New" w:hAnsi="Courier New" w:cs="Courier New"/>
        </w:rPr>
      </w:pPr>
      <w:r>
        <w:rPr>
          <w:rFonts w:cs="Courier New" w:ascii="Courier New" w:hAnsi="Courier New"/>
        </w:rPr>
        <w:t>PHD DIEGO MORALES: sí señor Alcalde, de acuerdo con lo que ha indicado Daniel, sumar nada más, creo que unas palabras que van a fortalecer la redacción del mismo, dice: El GAD Municipal de Cuenca a través de la Dirección de Gestión de Movilidad, aquí deberíamos sumar lo que ha indicado Daniel, establecerá lugares de estacionamiento en las diferentes instituciones públicas y privadas, además, sectorizará los aparcamientos en plazas, parques, aceras y avenidas de acuerdo a la planificación municipal, sin que estos se conviertan en una barrera para los peatones.</w:t>
      </w:r>
    </w:p>
    <w:p>
      <w:pPr>
        <w:pStyle w:val="Prrafodelista11"/>
        <w:spacing w:lineRule="auto" w:line="360" w:before="0" w:after="0"/>
        <w:contextualSpacing/>
        <w:jc w:val="both"/>
        <w:rPr>
          <w:rFonts w:ascii="Courier New" w:hAnsi="Courier New" w:cs="Courier New"/>
        </w:rPr>
      </w:pPr>
      <w:r>
        <w:rPr>
          <w:rFonts w:cs="Courier New" w:ascii="Courier New" w:hAnsi="Courier New"/>
        </w:rPr>
      </w:r>
    </w:p>
    <w:p>
      <w:pPr>
        <w:pStyle w:val="Prrafodelista11"/>
        <w:spacing w:lineRule="auto" w:line="360" w:before="0" w:after="0"/>
        <w:contextualSpacing/>
        <w:jc w:val="both"/>
        <w:rPr>
          <w:rFonts w:ascii="Courier New" w:hAnsi="Courier New" w:cs="Courier New"/>
        </w:rPr>
      </w:pPr>
      <w:r>
        <w:rPr>
          <w:rFonts w:cs="Courier New" w:ascii="Courier New" w:hAnsi="Courier New"/>
        </w:rPr>
        <w:t>SEÑOR ALCALDE: gracias Diego, no sé si se podría incorporar ya en el texto para verificar el tema de los Gobiernos Autónomos Descentralizados Parroquiales.</w:t>
      </w:r>
    </w:p>
    <w:p>
      <w:pPr>
        <w:pStyle w:val="Prrafodelista11"/>
        <w:spacing w:lineRule="auto" w:line="360" w:before="0" w:after="0"/>
        <w:contextualSpacing/>
        <w:jc w:val="both"/>
        <w:rPr>
          <w:rFonts w:ascii="Courier New" w:hAnsi="Courier New" w:cs="Courier New"/>
        </w:rPr>
      </w:pPr>
      <w:r>
        <w:rPr>
          <w:rFonts w:cs="Courier New" w:ascii="Courier New" w:hAnsi="Courier New"/>
        </w:rPr>
      </w:r>
    </w:p>
    <w:p>
      <w:pPr>
        <w:pStyle w:val="Prrafodelista11"/>
        <w:spacing w:lineRule="auto" w:line="360" w:before="0" w:after="0"/>
        <w:contextualSpacing/>
        <w:jc w:val="both"/>
        <w:rPr>
          <w:rFonts w:ascii="Courier New" w:hAnsi="Courier New" w:cs="Courier New"/>
        </w:rPr>
      </w:pPr>
      <w:r>
        <w:rPr>
          <w:rFonts w:cs="Courier New" w:ascii="Courier New" w:hAnsi="Courier New"/>
        </w:rPr>
        <w:t>PHD DIEGO MORALES: si señor Alcalde, estoy integrando lo de Daniel.</w:t>
      </w:r>
    </w:p>
    <w:p>
      <w:pPr>
        <w:pStyle w:val="Prrafodelista11"/>
        <w:spacing w:lineRule="auto" w:line="360" w:before="0" w:after="0"/>
        <w:contextualSpacing/>
        <w:jc w:val="both"/>
        <w:rPr>
          <w:rFonts w:ascii="Courier New" w:hAnsi="Courier New" w:cs="Courier New"/>
        </w:rPr>
      </w:pPr>
      <w:r>
        <w:rPr>
          <w:rFonts w:cs="Courier New" w:ascii="Courier New" w:hAnsi="Courier New"/>
        </w:rPr>
      </w:r>
    </w:p>
    <w:p>
      <w:pPr>
        <w:pStyle w:val="Prrafodelista11"/>
        <w:spacing w:lineRule="auto" w:line="360" w:before="0" w:after="0"/>
        <w:contextualSpacing/>
        <w:jc w:val="both"/>
        <w:rPr>
          <w:rFonts w:ascii="Courier New" w:hAnsi="Courier New" w:cs="Courier New"/>
        </w:rPr>
      </w:pPr>
      <w:r>
        <w:rPr>
          <w:rFonts w:cs="Courier New" w:ascii="Courier New" w:hAnsi="Courier New"/>
        </w:rPr>
        <w:t>SEÑOR ALCALDE: gracias, un poco para ver cómo queda el texto y con base en eso si es que hubiese algún aporte adicional o sino para continuar.</w:t>
      </w:r>
    </w:p>
    <w:p>
      <w:pPr>
        <w:pStyle w:val="Prrafodelista11"/>
        <w:spacing w:lineRule="auto" w:line="360" w:before="0" w:after="0"/>
        <w:contextualSpacing/>
        <w:jc w:val="both"/>
        <w:rPr>
          <w:rFonts w:ascii="Courier New" w:hAnsi="Courier New" w:cs="Courier New"/>
        </w:rPr>
      </w:pPr>
      <w:r>
        <w:rPr>
          <w:rFonts w:cs="Courier New" w:ascii="Courier New" w:hAnsi="Courier New"/>
        </w:rPr>
      </w:r>
    </w:p>
    <w:p>
      <w:pPr>
        <w:pStyle w:val="Prrafodelista11"/>
        <w:spacing w:lineRule="auto" w:line="360" w:before="0" w:after="0"/>
        <w:contextualSpacing/>
        <w:jc w:val="both"/>
        <w:rPr>
          <w:rFonts w:ascii="Courier New" w:hAnsi="Courier New" w:cs="Courier New"/>
        </w:rPr>
      </w:pPr>
      <w:r>
        <w:rPr>
          <w:rFonts w:cs="Courier New" w:ascii="Courier New" w:hAnsi="Courier New"/>
        </w:rPr>
        <w:t>PHD DIEGO MORALES: Daniel si me ayuda viendo si está bien recogida su moción o podemos seguir corrigiendo.</w:t>
      </w:r>
    </w:p>
    <w:p>
      <w:pPr>
        <w:pStyle w:val="Prrafodelista11"/>
        <w:spacing w:lineRule="auto" w:line="360" w:before="0" w:after="0"/>
        <w:contextualSpacing/>
        <w:jc w:val="both"/>
        <w:rPr>
          <w:rFonts w:ascii="Courier New" w:hAnsi="Courier New" w:cs="Courier New"/>
        </w:rPr>
      </w:pPr>
      <w:r>
        <w:rPr>
          <w:rFonts w:cs="Courier New" w:ascii="Courier New" w:hAnsi="Courier New"/>
        </w:rPr>
      </w:r>
    </w:p>
    <w:p>
      <w:pPr>
        <w:pStyle w:val="Prrafodelista11"/>
        <w:spacing w:lineRule="auto" w:line="360" w:before="0" w:after="0"/>
        <w:contextualSpacing/>
        <w:jc w:val="both"/>
        <w:rPr>
          <w:rFonts w:ascii="Courier New" w:hAnsi="Courier New" w:cs="Courier New"/>
        </w:rPr>
      </w:pPr>
      <w:r>
        <w:rPr>
          <w:rFonts w:cs="Courier New" w:ascii="Courier New" w:hAnsi="Courier New"/>
        </w:rPr>
        <w:t>SEÑOR ALCALDE: no sé si exista una delegación de competencia en el tema de movilidad Diego, los GADS parroquiales en coordinación con la DGM establecerán los lugares etc., el GAD Municipal de Cuenta a través de la Dirección de Gestión de Movilidad y los GADS Parroquiales en coordinación con la DGM establecerán los lugares. Daniel no sé si es correcto el espíritu, perfecto. Señor Secretario está en el chat.</w:t>
      </w:r>
    </w:p>
    <w:p>
      <w:pPr>
        <w:pStyle w:val="Prrafodelista11"/>
        <w:spacing w:lineRule="auto" w:line="360" w:before="0" w:after="0"/>
        <w:contextualSpacing/>
        <w:jc w:val="both"/>
        <w:rPr>
          <w:rFonts w:ascii="Courier New" w:hAnsi="Courier New" w:cs="Courier New"/>
        </w:rPr>
      </w:pPr>
      <w:r>
        <w:rPr>
          <w:rFonts w:cs="Courier New" w:ascii="Courier New" w:hAnsi="Courier New"/>
        </w:rPr>
      </w:r>
    </w:p>
    <w:p>
      <w:pPr>
        <w:pStyle w:val="Prrafodelista11"/>
        <w:spacing w:lineRule="auto" w:line="360" w:before="0" w:after="0"/>
        <w:contextualSpacing/>
        <w:jc w:val="both"/>
        <w:rPr>
          <w:rFonts w:ascii="Courier New" w:hAnsi="Courier New" w:cs="Courier New"/>
        </w:rPr>
      </w:pPr>
      <w:r>
        <w:rPr>
          <w:rFonts w:cs="Courier New" w:ascii="Courier New" w:hAnsi="Courier New"/>
        </w:rPr>
        <w:t xml:space="preserve">SEÑOR SECRETARIO: si me permiten señor Alcalde, señores Concejales, el texto del inciso primero del artículo 31 quedaría de la siguiente manera: El GAD Municipal de Cuenca a través de la Dirección de Gestión de Movilidad y los Gobiernos Autónomos Descentralizados Parroquiales en coordinación con la Dirección de Gestión de Movilidad, establecerán lugares de estacionamiento en las diferentes instituciones públicas y privadas, además, sectorizará los aparcamientos en plazas, parques, aceras y avenidas de acuerdo a la planificación municipal, sin que estos se conviertan en una barrera para los peatones. </w:t>
      </w:r>
    </w:p>
    <w:p>
      <w:pPr>
        <w:pStyle w:val="Prrafodelista11"/>
        <w:spacing w:lineRule="auto" w:line="360" w:before="0" w:after="0"/>
        <w:contextualSpacing/>
        <w:jc w:val="both"/>
        <w:rPr>
          <w:rFonts w:ascii="Courier New" w:hAnsi="Courier New" w:cs="Courier New"/>
        </w:rPr>
      </w:pPr>
      <w:r>
        <w:rPr>
          <w:rFonts w:cs="Courier New" w:ascii="Courier New" w:hAnsi="Courier New"/>
        </w:rPr>
      </w:r>
    </w:p>
    <w:p>
      <w:pPr>
        <w:pStyle w:val="Prrafodelista11"/>
        <w:spacing w:lineRule="auto" w:line="360" w:before="0" w:after="0"/>
        <w:contextualSpacing/>
        <w:jc w:val="both"/>
        <w:rPr>
          <w:rFonts w:ascii="Courier New" w:hAnsi="Courier New" w:cs="Courier New"/>
        </w:rPr>
      </w:pPr>
      <w:r>
        <w:rPr>
          <w:rFonts w:cs="Courier New" w:ascii="Courier New" w:hAnsi="Courier New"/>
        </w:rPr>
        <w:t>SEÑOR ALCALDE: Jaime por favor.</w:t>
      </w:r>
    </w:p>
    <w:p>
      <w:pPr>
        <w:pStyle w:val="Prrafodelista11"/>
        <w:spacing w:lineRule="auto" w:line="360" w:before="0" w:after="0"/>
        <w:contextualSpacing/>
        <w:jc w:val="both"/>
        <w:rPr>
          <w:rFonts w:ascii="Courier New" w:hAnsi="Courier New" w:cs="Courier New"/>
        </w:rPr>
      </w:pPr>
      <w:r>
        <w:rPr>
          <w:rFonts w:cs="Courier New" w:ascii="Courier New" w:hAnsi="Courier New"/>
        </w:rPr>
      </w:r>
    </w:p>
    <w:p>
      <w:pPr>
        <w:pStyle w:val="Prrafodelista11"/>
        <w:spacing w:lineRule="auto" w:line="360" w:before="0" w:after="0"/>
        <w:contextualSpacing/>
        <w:jc w:val="both"/>
        <w:rPr>
          <w:rFonts w:ascii="Courier New" w:hAnsi="Courier New" w:cs="Courier New"/>
        </w:rPr>
      </w:pPr>
      <w:r>
        <w:rPr>
          <w:rFonts w:cs="Courier New" w:ascii="Courier New" w:hAnsi="Courier New"/>
        </w:rPr>
        <w:t>DR. JAIME LÓPEZ, REPRESENTANTE DE LA CIUDADANÍA, SILLA VACÍA: gracias señor Alcalde, considerando que debería ampliarse esta disposición, exigiendo a los parqueaderos que existen en el cantón Cuenca, que den cabida a las bicicletas, hay algunos parqueaderos especialmente en el centro histórico que se lo permite, pero últimamente por ejemplo ya no están entregando tickets, voy a poner el caso del parqueadero Tosi, eso tiene que ser imperativo, está en la ley de Tránsito, Transporte y Seguridad Vial, la ubicación que tienen tanto las instituciones públicas o privadas, adjunto el texto para que nosotros podamos añadir al final de esta disposición señor Alcalde.</w:t>
      </w:r>
    </w:p>
    <w:p>
      <w:pPr>
        <w:pStyle w:val="Prrafodelista11"/>
        <w:spacing w:lineRule="auto" w:line="360" w:before="0" w:after="0"/>
        <w:contextualSpacing/>
        <w:jc w:val="both"/>
        <w:rPr>
          <w:rFonts w:ascii="Courier New" w:hAnsi="Courier New" w:cs="Courier New"/>
        </w:rPr>
      </w:pPr>
      <w:r>
        <w:rPr>
          <w:rFonts w:cs="Courier New" w:ascii="Courier New" w:hAnsi="Courier New"/>
        </w:rPr>
      </w:r>
    </w:p>
    <w:p>
      <w:pPr>
        <w:pStyle w:val="Prrafodelista11"/>
        <w:spacing w:lineRule="auto" w:line="360" w:before="0" w:after="0"/>
        <w:contextualSpacing/>
        <w:jc w:val="both"/>
        <w:rPr>
          <w:rFonts w:ascii="Courier New" w:hAnsi="Courier New" w:cs="Courier New"/>
        </w:rPr>
      </w:pPr>
      <w:r>
        <w:rPr>
          <w:rFonts w:cs="Courier New" w:ascii="Courier New" w:hAnsi="Courier New"/>
        </w:rPr>
        <w:t>SEÑOR ALCALDE: sólo para entender Jaime, al final de este inciso, del primer inciso o como inciso adicional.</w:t>
      </w:r>
    </w:p>
    <w:p>
      <w:pPr>
        <w:pStyle w:val="Prrafodelista11"/>
        <w:spacing w:lineRule="auto" w:line="360" w:before="0" w:after="0"/>
        <w:contextualSpacing/>
        <w:jc w:val="both"/>
        <w:rPr>
          <w:rFonts w:ascii="Courier New" w:hAnsi="Courier New" w:cs="Courier New"/>
        </w:rPr>
      </w:pPr>
      <w:r>
        <w:rPr>
          <w:rFonts w:cs="Courier New" w:ascii="Courier New" w:hAnsi="Courier New"/>
        </w:rPr>
      </w:r>
    </w:p>
    <w:p>
      <w:pPr>
        <w:pStyle w:val="Prrafodelista11"/>
        <w:spacing w:lineRule="auto" w:line="360" w:before="0" w:after="0"/>
        <w:contextualSpacing/>
        <w:jc w:val="both"/>
        <w:rPr>
          <w:rFonts w:ascii="Courier New" w:hAnsi="Courier New" w:cs="Courier New"/>
        </w:rPr>
      </w:pPr>
      <w:r>
        <w:rPr>
          <w:rFonts w:cs="Courier New" w:ascii="Courier New" w:hAnsi="Courier New"/>
        </w:rPr>
        <w:t>DR. JAIME LÓPEZ, REPRESENTANTE DE LA CIUDADANÍA, SILLA VACÍA: si señor Alcalde, estaría lo siguiente, los parqueaderos públicos del cantón Cuenca están obligados a implementar bici parqueaderos dentro de sus instalaciones, para un mínimo de cinco bicicletas, debiendo entregar un tiquete a su propietario sin costo alguno, siendo obligación brindar seguridad sobre la bicicleta ahí estacionada.</w:t>
      </w:r>
    </w:p>
    <w:p>
      <w:pPr>
        <w:pStyle w:val="Prrafodelista11"/>
        <w:spacing w:lineRule="auto" w:line="360" w:before="0" w:after="0"/>
        <w:contextualSpacing/>
        <w:jc w:val="both"/>
        <w:rPr>
          <w:rFonts w:ascii="Courier New" w:hAnsi="Courier New" w:cs="Courier New"/>
        </w:rPr>
      </w:pPr>
      <w:r>
        <w:rPr>
          <w:rFonts w:cs="Courier New" w:ascii="Courier New" w:hAnsi="Courier New"/>
        </w:rPr>
      </w:r>
    </w:p>
    <w:p>
      <w:pPr>
        <w:pStyle w:val="Prrafodelista11"/>
        <w:spacing w:lineRule="auto" w:line="360" w:before="0" w:after="0"/>
        <w:contextualSpacing/>
        <w:jc w:val="both"/>
        <w:rPr>
          <w:rFonts w:ascii="Courier New" w:hAnsi="Courier New" w:cs="Courier New"/>
        </w:rPr>
      </w:pPr>
      <w:r>
        <w:rPr>
          <w:rFonts w:cs="Courier New" w:ascii="Courier New" w:hAnsi="Courier New"/>
        </w:rPr>
        <w:t>SEÑOR ALCALDE: solamente le hacía la consulta, esto sería como un inciso separado.</w:t>
      </w:r>
    </w:p>
    <w:p>
      <w:pPr>
        <w:pStyle w:val="Prrafodelista11"/>
        <w:spacing w:lineRule="auto" w:line="360" w:before="0" w:after="0"/>
        <w:contextualSpacing/>
        <w:jc w:val="both"/>
        <w:rPr>
          <w:rFonts w:ascii="Courier New" w:hAnsi="Courier New" w:cs="Courier New"/>
        </w:rPr>
      </w:pPr>
      <w:r>
        <w:rPr>
          <w:rFonts w:cs="Courier New" w:ascii="Courier New" w:hAnsi="Courier New"/>
        </w:rPr>
      </w:r>
    </w:p>
    <w:p>
      <w:pPr>
        <w:pStyle w:val="Prrafodelista11"/>
        <w:spacing w:lineRule="auto" w:line="360" w:before="0" w:after="0"/>
        <w:contextualSpacing/>
        <w:jc w:val="both"/>
        <w:rPr>
          <w:rFonts w:ascii="Courier New" w:hAnsi="Courier New" w:cs="Courier New"/>
        </w:rPr>
      </w:pPr>
      <w:r>
        <w:rPr>
          <w:rFonts w:cs="Courier New" w:ascii="Courier New" w:hAnsi="Courier New"/>
        </w:rPr>
        <w:t>DR. JAIME LÓPEZ, REPRESENTANTE DE LA CIUDADANÍA, SILLA VACÍA: sí señor Alcalde.</w:t>
      </w:r>
    </w:p>
    <w:p>
      <w:pPr>
        <w:pStyle w:val="Prrafodelista11"/>
        <w:spacing w:lineRule="auto" w:line="360" w:before="0" w:after="0"/>
        <w:contextualSpacing/>
        <w:jc w:val="both"/>
        <w:rPr>
          <w:rFonts w:ascii="Courier New" w:hAnsi="Courier New" w:cs="Courier New"/>
        </w:rPr>
      </w:pPr>
      <w:r>
        <w:rPr>
          <w:rFonts w:cs="Courier New" w:ascii="Courier New" w:hAnsi="Courier New"/>
        </w:rPr>
      </w:r>
    </w:p>
    <w:p>
      <w:pPr>
        <w:pStyle w:val="Prrafodelista11"/>
        <w:spacing w:lineRule="auto" w:line="360" w:before="0" w:after="0"/>
        <w:contextualSpacing/>
        <w:jc w:val="both"/>
        <w:rPr>
          <w:rFonts w:ascii="Courier New" w:hAnsi="Courier New" w:cs="Courier New"/>
        </w:rPr>
      </w:pPr>
      <w:r>
        <w:rPr>
          <w:rFonts w:cs="Courier New" w:ascii="Courier New" w:hAnsi="Courier New"/>
        </w:rPr>
        <w:t>SEÑOR ALCALDE: o a continuación del primer inciso.</w:t>
      </w:r>
    </w:p>
    <w:p>
      <w:pPr>
        <w:pStyle w:val="Prrafodelista11"/>
        <w:spacing w:lineRule="auto" w:line="360" w:before="0" w:after="0"/>
        <w:contextualSpacing/>
        <w:jc w:val="both"/>
        <w:rPr>
          <w:rFonts w:ascii="Courier New" w:hAnsi="Courier New" w:cs="Courier New"/>
        </w:rPr>
      </w:pPr>
      <w:r>
        <w:rPr>
          <w:rFonts w:cs="Courier New" w:ascii="Courier New" w:hAnsi="Courier New"/>
        </w:rPr>
      </w:r>
    </w:p>
    <w:p>
      <w:pPr>
        <w:pStyle w:val="Prrafodelista11"/>
        <w:spacing w:lineRule="auto" w:line="360" w:before="0" w:after="0"/>
        <w:contextualSpacing/>
        <w:jc w:val="both"/>
        <w:rPr>
          <w:rFonts w:ascii="Courier New" w:hAnsi="Courier New" w:cs="Courier New"/>
        </w:rPr>
      </w:pPr>
      <w:r>
        <w:rPr>
          <w:rFonts w:cs="Courier New" w:ascii="Courier New" w:hAnsi="Courier New"/>
        </w:rPr>
        <w:t>DR. JAIME LÓPEZ, REPRESENTANTE DE LA CIUDADANÍA, SILLA VACÍA: separado señor Alcalde para que se haga más concreto y directo hacia los parqueaderos existentes o que se crearen a futuro.</w:t>
      </w:r>
    </w:p>
    <w:p>
      <w:pPr>
        <w:pStyle w:val="Prrafodelista11"/>
        <w:spacing w:lineRule="auto" w:line="360" w:before="0" w:after="0"/>
        <w:contextualSpacing/>
        <w:jc w:val="both"/>
        <w:rPr>
          <w:rFonts w:ascii="Courier New" w:hAnsi="Courier New" w:cs="Courier New"/>
        </w:rPr>
      </w:pPr>
      <w:r>
        <w:rPr>
          <w:rFonts w:cs="Courier New" w:ascii="Courier New" w:hAnsi="Courier New"/>
        </w:rPr>
      </w:r>
    </w:p>
    <w:p>
      <w:pPr>
        <w:pStyle w:val="Prrafodelista11"/>
        <w:spacing w:lineRule="auto" w:line="360" w:before="0" w:after="0"/>
        <w:contextualSpacing/>
        <w:jc w:val="both"/>
        <w:rPr>
          <w:rFonts w:ascii="Courier New" w:hAnsi="Courier New" w:cs="Courier New"/>
        </w:rPr>
      </w:pPr>
      <w:r>
        <w:rPr>
          <w:rFonts w:cs="Courier New" w:ascii="Courier New" w:hAnsi="Courier New"/>
        </w:rPr>
        <w:t>SEÑOR ALCALDE: siendo así, si usted me permite Jaime, creo que estaríamos todos de acuerdo en la redacción del primer inciso y la sugerencia señor Secretario es que se incorpore como segundo inciso, lo sugerido por Jaime, siempre y cuando obviamente no haya alguna observación de parte de los compañeros de parte de esta observación.</w:t>
      </w:r>
    </w:p>
    <w:p>
      <w:pPr>
        <w:pStyle w:val="Prrafodelista11"/>
        <w:spacing w:lineRule="auto" w:line="360" w:before="0" w:after="0"/>
        <w:contextualSpacing/>
        <w:jc w:val="both"/>
        <w:rPr>
          <w:rFonts w:ascii="Courier New" w:hAnsi="Courier New" w:cs="Courier New"/>
        </w:rPr>
      </w:pPr>
      <w:r>
        <w:rPr>
          <w:rFonts w:cs="Courier New" w:ascii="Courier New" w:hAnsi="Courier New"/>
        </w:rPr>
      </w:r>
    </w:p>
    <w:p>
      <w:pPr>
        <w:pStyle w:val="Prrafodelista11"/>
        <w:spacing w:lineRule="auto" w:line="360" w:before="0" w:after="0"/>
        <w:contextualSpacing/>
        <w:jc w:val="both"/>
        <w:rPr>
          <w:rFonts w:ascii="Courier New" w:hAnsi="Courier New" w:cs="Courier New"/>
        </w:rPr>
      </w:pPr>
      <w:r>
        <w:rPr>
          <w:rFonts w:cs="Courier New" w:ascii="Courier New" w:hAnsi="Courier New"/>
        </w:rPr>
        <w:t>SEÑOR SECRETARIO: señor Alcalde, señores Concejales se aprobaría la redacción del inciso primero y a continuación a petición del Dr. López se incluiría el siguiente texto como un inciso adicional: los parqueaderos públicos del cantón Cuenca están obligados a implementar bici parqueaderos dentro de sus instalaciones, para un mínimo de cinco bicicletas, debiendo entregar un tiquete a su propietario sin costo alguno, siendo obligación brindar seguridad sobre la bicicleta ahí estacionada. En su consideración.</w:t>
      </w:r>
    </w:p>
    <w:p>
      <w:pPr>
        <w:pStyle w:val="Prrafodelista11"/>
        <w:spacing w:lineRule="auto" w:line="360" w:before="0" w:after="0"/>
        <w:contextualSpacing/>
        <w:jc w:val="both"/>
        <w:rPr>
          <w:rFonts w:ascii="Courier New" w:hAnsi="Courier New" w:cs="Courier New"/>
        </w:rPr>
      </w:pPr>
      <w:r>
        <w:rPr>
          <w:rFonts w:cs="Courier New" w:ascii="Courier New" w:hAnsi="Courier New"/>
        </w:rPr>
      </w:r>
    </w:p>
    <w:p>
      <w:pPr>
        <w:pStyle w:val="Prrafodelista11"/>
        <w:spacing w:lineRule="auto" w:line="360" w:before="0" w:after="0"/>
        <w:contextualSpacing/>
        <w:jc w:val="both"/>
        <w:rPr>
          <w:rFonts w:ascii="Courier New" w:hAnsi="Courier New" w:cs="Courier New"/>
        </w:rPr>
      </w:pPr>
      <w:r>
        <w:rPr>
          <w:rFonts w:cs="Courier New" w:ascii="Courier New" w:hAnsi="Courier New"/>
        </w:rPr>
        <w:t>SEÑOR ALCALDE: Omar por favor.</w:t>
      </w:r>
    </w:p>
    <w:p>
      <w:pPr>
        <w:pStyle w:val="Prrafodelista11"/>
        <w:spacing w:lineRule="auto" w:line="360" w:before="0" w:after="0"/>
        <w:contextualSpacing/>
        <w:jc w:val="both"/>
        <w:rPr>
          <w:rFonts w:ascii="Courier New" w:hAnsi="Courier New" w:cs="Courier New"/>
        </w:rPr>
      </w:pPr>
      <w:r>
        <w:rPr>
          <w:rFonts w:cs="Courier New" w:ascii="Courier New" w:hAnsi="Courier New"/>
        </w:rPr>
      </w:r>
    </w:p>
    <w:p>
      <w:pPr>
        <w:pStyle w:val="Prrafodelista11"/>
        <w:spacing w:lineRule="auto" w:line="360" w:before="0" w:after="0"/>
        <w:contextualSpacing/>
        <w:jc w:val="both"/>
        <w:rPr>
          <w:rFonts w:ascii="Courier New" w:hAnsi="Courier New" w:cs="Courier New"/>
        </w:rPr>
      </w:pPr>
      <w:r>
        <w:rPr>
          <w:rFonts w:cs="Courier New" w:ascii="Courier New" w:hAnsi="Courier New"/>
        </w:rPr>
        <w:t>MGST. OMAR ÁLVAREZ: gracias señor Alcalde, la propuesta del Dr. López es muy bienvenida, habrá que ser cuidadoso en la redacción cuando llegue el momento, quizás por orden de cómo está establecido todo el artículo que tiene varios incisos, consideraría adecuado que esta propuesta que hace el Dr. López, se lo pueda poner quizás como un epígrafe adicional al final de todo el artículo o si no es al final, por lo menos penúltimo, porque si nos referimos ya en el último epígrafe que vamos a revisar, allí hace referencia a las edificaciones y a los parqueos interiores, esa era una sugerencia decirle al Dr. López, que de pronto lo tengamos pendiente este epígrafe pero que lo coloquemos después, para ir en orden y de antemano me anticipo señor Alcalde pedirle la intervención cuando lleguemos al epígrafe que al momento está señalado como último de este artículo, gracias señor Alcalde.</w:t>
      </w:r>
    </w:p>
    <w:p>
      <w:pPr>
        <w:pStyle w:val="Prrafodelista11"/>
        <w:spacing w:lineRule="auto" w:line="360" w:before="0" w:after="0"/>
        <w:contextualSpacing/>
        <w:jc w:val="both"/>
        <w:rPr>
          <w:rFonts w:ascii="Courier New" w:hAnsi="Courier New" w:cs="Courier New"/>
        </w:rPr>
      </w:pPr>
      <w:r>
        <w:rPr>
          <w:rFonts w:cs="Courier New" w:ascii="Courier New" w:hAnsi="Courier New"/>
        </w:rPr>
      </w:r>
    </w:p>
    <w:p>
      <w:pPr>
        <w:pStyle w:val="Prrafodelista11"/>
        <w:spacing w:lineRule="auto" w:line="360" w:before="0" w:after="0"/>
        <w:contextualSpacing/>
        <w:jc w:val="both"/>
        <w:rPr>
          <w:rFonts w:ascii="Courier New" w:hAnsi="Courier New" w:cs="Courier New"/>
        </w:rPr>
      </w:pPr>
      <w:r>
        <w:rPr>
          <w:rFonts w:cs="Courier New" w:ascii="Courier New" w:hAnsi="Courier New"/>
        </w:rPr>
        <w:t>SEÑOR ALCALDE: bien Omar, entonces la sugerencia es que Jaime, pueda ir este inciso al final del mismo, si a usted le parece podríamos retomar lo que está la redacción, muchísimas gracias. Señor Secretario podríamos ir al siguiente inciso tal y como está establecido este momento.</w:t>
      </w:r>
    </w:p>
    <w:p>
      <w:pPr>
        <w:pStyle w:val="Prrafodelista11"/>
        <w:spacing w:lineRule="auto" w:line="360" w:before="0" w:after="0"/>
        <w:contextualSpacing/>
        <w:jc w:val="both"/>
        <w:rPr>
          <w:rFonts w:ascii="Courier New" w:hAnsi="Courier New" w:cs="Courier New"/>
        </w:rPr>
      </w:pPr>
      <w:r>
        <w:rPr>
          <w:rFonts w:cs="Courier New" w:ascii="Courier New" w:hAnsi="Courier New"/>
        </w:rPr>
      </w:r>
    </w:p>
    <w:p>
      <w:pPr>
        <w:pStyle w:val="Prrafodelista11"/>
        <w:spacing w:lineRule="auto" w:line="360" w:before="0" w:after="0"/>
        <w:contextualSpacing/>
        <w:jc w:val="both"/>
        <w:rPr>
          <w:rFonts w:ascii="Courier New" w:hAnsi="Courier New" w:cs="Courier New"/>
        </w:rPr>
      </w:pPr>
      <w:r>
        <w:rPr>
          <w:rFonts w:cs="Courier New" w:ascii="Courier New" w:hAnsi="Courier New"/>
        </w:rPr>
        <w:t xml:space="preserve">SEÑOR SECRETARIO: señor Alcalde continuaríamos con el segundo inciso. </w:t>
      </w:r>
      <w:r>
        <w:rPr>
          <w:rFonts w:cs="Courier New" w:ascii="Courier New" w:hAnsi="Courier New"/>
          <w:i/>
        </w:rPr>
        <w:t>El GAD Municipal de Cuenca en conjunto con la EMOV EP implementará una red de ciclo parqueaderos segura y visible, en sitios preferenciales y cercanos a los ingresos de las edificaciones y parques, que será difundida y puesta en conocimiento de la ciudadanía a través de los medios masivos de comunicación</w:t>
      </w:r>
      <w:r>
        <w:rPr>
          <w:rFonts w:cs="Courier New" w:ascii="Courier New" w:hAnsi="Courier New"/>
        </w:rPr>
        <w:t>. En su consideración señor Alcalde, señores Concejales.</w:t>
      </w:r>
    </w:p>
    <w:p>
      <w:pPr>
        <w:pStyle w:val="Prrafodelista11"/>
        <w:spacing w:lineRule="auto" w:line="360" w:before="0" w:after="0"/>
        <w:contextualSpacing/>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lang w:eastAsia="es-EC"/>
        </w:rPr>
      </w:pPr>
      <w:r>
        <w:rPr>
          <w:rFonts w:cs="Courier New" w:ascii="Courier New" w:hAnsi="Courier New"/>
          <w:i/>
          <w:lang w:eastAsia="es-EC"/>
        </w:rPr>
        <w:t>El GAD Municipal de Cuenca a través de sus diferentes instancias establecerá sitios seguros para el parqueo de bicicletas en los Terminales: terrestre y aéreo y en las estaciones de Transferencia, en coordinación con los entes de seguridad pertinentes</w:t>
      </w:r>
      <w:r>
        <w:rPr>
          <w:rFonts w:cs="Courier New" w:ascii="Courier New" w:hAnsi="Courier New"/>
          <w:lang w:eastAsia="es-EC"/>
        </w:rPr>
        <w:t>. En su consideración.</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i/>
          <w:lang w:eastAsia="es-EC"/>
        </w:rPr>
        <w:t>Todas las entidades públicas, en base a su capacidad e infraestructura deberán tener áreas de estacionamiento para bicicletas con un mínimo de cinco espacios. Estos deberán habilitarse, como en todos los casos anteriores, en sitios preferenciales y cercanos a los ingresos</w:t>
      </w:r>
      <w:r>
        <w:rPr>
          <w:rFonts w:cs="Courier New" w:ascii="Courier New" w:hAnsi="Courier New"/>
          <w:lang w:eastAsia="es-EC"/>
        </w:rPr>
        <w:t>. En su consideración.</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i/>
          <w:lang w:eastAsia="es-EC"/>
        </w:rPr>
        <w:t xml:space="preserve">Todas las edificaciones con parqueos interiores para automotores deberán adecuar necesariamente un espacio con estructuras idóneas y seguras para parqueo de bicicletas que sea suficiente para albergar por lo menos una bicicleta por unidad habitacional; los edificios de más de 5 pisos sin parqueos interiores para automotores, deberán adecuar en su parte exterior espacios con estructuras idóneas para el parqueo de un equivalente a una bicicleta por piso. </w:t>
      </w:r>
      <w:r>
        <w:rPr>
          <w:rFonts w:cs="Courier New" w:ascii="Courier New" w:hAnsi="Courier New"/>
          <w:lang w:eastAsia="es-EC"/>
        </w:rPr>
        <w:t>En su consideración.</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gracias Fernando, aquí Omar había solicitado su intervención.</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 xml:space="preserve">MGST. OMAR ÁLVAREZ: muchas gracias señor Alcalde, estando totalmente de acuerdo con la redacción del artículo tal cual se lo había estipulado, sin embargo me permitiría proponer que se adicione al final de este inciso un texto que lo coloco en el chat para conocimiento de todos y que haría referencia a lo siguiente, al final. </w:t>
      </w:r>
      <w:r>
        <w:rPr>
          <w:rFonts w:cs="Courier New" w:ascii="Courier New" w:hAnsi="Courier New"/>
          <w:i/>
          <w:lang w:eastAsia="es-EC"/>
        </w:rPr>
        <w:t>Previo a su aprobación por parte del GAD de Cuenca, las nuevas edificaciones de más de 5 pisos deberán contar con el espacio para la instalación de bici parqueaderos.</w:t>
      </w:r>
      <w:r>
        <w:rPr>
          <w:rFonts w:cs="Courier New" w:ascii="Courier New" w:hAnsi="Courier New"/>
          <w:lang w:eastAsia="es-EC"/>
        </w:rPr>
        <w:t xml:space="preserve"> Esta sería la propuesta y lo hacemos en virtud de que la normativa actual conocemos, exige que en las construcciones de edificios y demás espacios públicos y privados, deban prever y garantizar los parqueos, sin embargo no se considera en similares situaciones, que también las construcciones, dado que estamos promoviendo una movilidad alternativa, deban también tener dentro de sus instalaciones, espacios para el parqueamiento de sus bicicletas, ese es el espíritu de lo que proponemos para que seamos concordantes con lo que estamos pretendiendo de esta ciudad en donde privilegia otro tipo de transporte y que a futuro, toda edificación, como lo hemos colocado, de más de cinco pisos, prevean contar con espacios de parqueadero de bicicletas, tal como aquí lo estamos indicando, esa es la propuesta señor Alcalde, para consideración de los compañeros.</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rPr>
      </w:pPr>
      <w:r>
        <w:rPr>
          <w:rFonts w:cs="Courier New" w:ascii="Courier New" w:hAnsi="Courier New"/>
          <w:lang w:eastAsia="es-EC"/>
        </w:rPr>
        <w:t xml:space="preserve">SEÑOR ALCALDE: gracias Omar, no sé si puedo hacer una sugerencia en la parte final para armonizar con lo que estamos tratando, a razón de </w:t>
      </w:r>
      <w:r>
        <w:rPr>
          <w:rFonts w:cs="Courier New" w:ascii="Courier New" w:hAnsi="Courier New"/>
        </w:rPr>
        <w:t>al menos de un puesto por piso, dice instalación de bici parqueaderos, pero cuántos, entonces un poco para normar, sería a razón de uno por piso, como está un poco antes en el tema de edificios de más de cinco pisos sin parqueaderos, si se me permite sugerir es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MGST. OMAR ÁLVAREZ: señor Alcalde sería en la misma línea, muchísimas gracias, por supuesto, por lo menos a razón de uno por piso sería.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SECRETARIO: señor Alcalde, señores Concejales, el último inciso quedaría de la siguiente manera: </w:t>
      </w:r>
      <w:r>
        <w:rPr>
          <w:rFonts w:cs="Courier New" w:ascii="Courier New" w:hAnsi="Courier New"/>
          <w:i/>
          <w:lang w:eastAsia="es-EC"/>
        </w:rPr>
        <w:t xml:space="preserve">Todas las edificaciones con parqueos interiores para automotores deberán adecuar necesariamente un espacio con estructuras idóneas y seguras para parqueo de bicicletas que sea suficiente para albergar por lo menos una bicicleta por unidad habitacional; los edificios de más de 5 pisos sin parqueos interiores para automotores, deberán adecuar en su parte exterior espacios con estructuras idóneas para el parqueo de un equivalente a una bicicleta por piso. Previo a su aprobación por parte del GAD de Cuenca, las nuevas edificaciones de más de 5 pisos deberán contar con el espacio para la instalación de bici parqueaderos a razón de </w:t>
      </w:r>
      <w:r>
        <w:rPr>
          <w:rFonts w:cs="Courier New" w:ascii="Courier New" w:hAnsi="Courier New"/>
          <w:i/>
        </w:rPr>
        <w:t>al menos de un puesto por piso</w:t>
      </w:r>
      <w:r>
        <w:rPr>
          <w:rFonts w:cs="Courier New" w:ascii="Courier New" w:hAnsi="Courier New"/>
        </w:rPr>
        <w:t>. En su consideración señor Alcalde, señores Concej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OMAR ÁLVAREZ: al menos un puesto por piso sería, podrían ser más, pero al menos un puesto por pis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a razón de al menos un puesto por piso. En su consider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justo Roque hace una consulta, le doy la palab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G. ROQUE ORDÓÑEZ: muchas gracias señor Alcalde, nuevamente a los amigos y compañeros muy buenos días, a quienes están en esta sesión de Concejo, a los diferentes funcionarios de la Corporación Municipal, estando plenamente de acuerdo en el planteamiento propuesto por el compañero Omar, sin embargo me queda la duda cuando hablamos de todas las edificaciones con parqueaderos interiores para los automotores, deberán adecuar necesariamente un espacio, en qué tiempo se deberán adecuar esas infraestructuras en los diferentes edificios que ya están, más abajo si bien es cierto ya lo establece en los edificios que se realizarán, pero en los que ya están construidos no se establece, esa era mi inquietud, nada más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Roque, me parece correcto, debería estar una transitoria por el tema de temporalidad, no sé si estará definitivamente, hay que estar pendientes en ese sentido. Si no hay ninguna otra inquietud, con los diferentes cambios sugeridos, me perito colocar artículo 31 para su aprob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 Alcalde, señores Concejales, aquí es donde se incorporaría la sugerencia que hizo el señor Dr. López, iría en la parte final con el siguiente texto, como último inciso.</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i/>
        </w:rPr>
        <w:t>Los parqueaderos públicos del cantón Cuenca, están obligados a implementar bici parqueaderos dentro de sus instalaciones, para un mínimo de cinco bicicletas, debiendo entregar un tiquete a su propietario sin costo alguno, siendo obligación brindar seguridad sobre la bicicleta ahí estacionada</w:t>
      </w:r>
      <w:r>
        <w:rPr>
          <w:rFonts w:cs="Courier New" w:ascii="Courier New" w:hAnsi="Courier New"/>
        </w:rPr>
        <w:t>. En su consideración el inciso último y la totalidad del artículo 31, señor Alcalde, señores Concejale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gracias, colocaré artículo 31 para que pueda consignarse la votació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señor Alcalde, señores Concejales, se aprueba el artículo 31 por unanimidad de los señores Concejales presentes en la sesió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t>MGST. ALFREDO AGUILAR: señor Alcalde si me permite por favor antes de continuar.</w:t>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t>SEÑOR ALCALDE: claro, con  mucho gusto Alfredo.</w:t>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lang w:eastAsia="es-EC"/>
        </w:rPr>
        <w:t xml:space="preserve">MGST. ALFREDO AGUILAR: quiero proponer a la Cámara Edilicia agregar un artículo a continuación del artículo 31, dentro y antes de pasar al siguiente capítulo, que ya es el Registro Voluntario, la Circulación y el Control, sino dentro de este mismo capítulo que estamos hablando de la infraestructura y que tiene relación a los porta bicicletas que deben tener los vehículos de transportación pública y comercial, esto va a ayudar a inter modalidad, alguien puede subirse al tranvía, que sí se lo puede hacer y bajarse y continuar su trayecto en su bicicleta o alguien se puede subir en un bus, guardar su bicicleta y cuando se baje, continuar el trayecto en su bicicleta y así con cualquier otra modalidad del transporte público y comercial, por eso entonces pongo a su consideración el artículo que acabo de poner en el chat, que dice, </w:t>
      </w:r>
      <w:r>
        <w:rPr>
          <w:rFonts w:cs="Courier New" w:ascii="Courier New" w:hAnsi="Courier New"/>
          <w:b/>
        </w:rPr>
        <w:t>Estructura Portabicicletas</w:t>
      </w:r>
      <w:r>
        <w:rPr>
          <w:rFonts w:cs="Courier New" w:ascii="Courier New" w:hAnsi="Courier New"/>
        </w:rPr>
        <w:t>.- La EMOV EP al momento de otorgar o renovar títulos habilitantes, autorizar incrementos de flota vehicular en cuanto a las operadoras de transporte público de pasajeros y comercial, dispondrá que, las unidades cuenten con todos los requisitos exigidos en la ley y en los contratos de operación, incluidas las estructuras portabicicletas, homologadas por la entidad competente. Esto además ya fue considerado dentro de la mesa pertinente en la Asamblea Nacional y obviamente eso está, como dije yo, en la primera intervención, dentro de este punto del orden del día, en la sesión llevada a cabo el martes, pendiente de la aprobación del pleno, pero allá va apuntado este sistema, que hayan las facilidades que todas las personas puedan ocupar su bicicleta y poder ocupar luego un sistema de transporte público, en el cual puedan guardar sus bicicletas con seguridad y luego continuar su trayecto de esa misma manera, es decir, ayuda a los bici usuarios, ayuda a la inter modalidad, desde luego y estaríamos dando un paso importante para el tema de la movilidad activa dentro del cantón, señor Alcalde y compañeras y compañeros Concejale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 xml:space="preserve">SEÑOR ALCALDE: gracias Alfredo, para que podamos hacer una revisión, aunque ya usted tuvo la gentileza de dar lectura. </w:t>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t>DR. JAIME LÓPEZ, REPRESENTANTE DE LA CIUDADANÍA, SILLA VACÍA: gracias señor Alcalde, completamente de acuerdo con lo manifestado por el señor Concejal Dr. Alfredo Aguilar, sin embargo cabría agregar, no solamente el transporte de servicio público, sino también comercial, ya hay algunas disposiciones en esta misma ordenanza que ya habla al respecto, y desde ya me anticipo a colocar también en el transporte comercial, porque los taxis también creo que el 100% rara vez permiten el acceso de las bicicletas en sus unidades, especialmente en la cajuela, esta disposición está de acuerdo a la actual todavía ley, la Ley Orgánica de Tránsito y Transporte y Seguridad Vial, sin embargo en el nuevo tratamiento a la misma ley que se está dando en la Asamblea Nacional en estos momentos y estos días, diríamos así, es un poco más amplio al respecto, lo que cabría señor Alcalde si me permite el Dr. Aguilar, por supuesto, autor de la moción, colocaré en seguida, transporte de servicio o transporte público y comercial, creo que es importante eso, especialmente a quienes habitamos en el área urbana de la ciudad, muchas veces por temas de lluvia, algún problema de la bicicleta, necesitamos una forma de transportarnos y la única forma es el taxi, entonces creo que esa parte tiene que colocarse, en algunas ocasiones se ha dicho que para el taxi es difícil contar con un porta bicicletas, no, no es difícil, incluso hay porta bicicletas plegables que le pueden poner en la cajuela o bajo el asiento, en cualquier forma no dificulta pero esto favorecería mucho para la integración y sobre todo la inter modalidad en el transporte público, acorde a lo que manifestó el Concejal Dr. Alfredo Aguilar, muchas gracias.</w:t>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t>SEÑOR ALCALDE: Guilherme por favor.</w:t>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t>DIRECTOR GENERAL DE MOVILIDAD: muchas gracias señor Alcalde, me parece sumamente interesante la propuesta del Concejal Aguilar, pero me gustaría una aclaración, sino deberíamos aportar en el caso que las condiciones de estructuras de la unidad así lo permitan o si implicaría, que unidades, y ahí de acuerdo también con Jaime, un taxi puede tener una estructura en el maletero, poner y acoplar la bicicleta, pero en transporte público por ejemplo de buses, hay bicicletas sumamente grandes, las dimensiones de la puerta, la configuración de las sillas hacen que sea muy difícil acoplarse y hacer intervenciones en las sillas, hacer intervenciones para una serie de temas que afectarían la capacidad, alternativamente hay estructuras que quedan fuera de las unidades de transporte público, pero tendrían aun así, el bici usuario poner la bicicleta fuera del bus, cerrarla, ingresara al bus y cuando pare, avisar al conductor que tiene que retirar su bicicleta, salir y eso aumentarían los tiempos del recorrido del bus y perjudicaría la operación del transporte público, pongo un poco la complejidad para verificar cuál es la intención y que sea muy preciso a dónde va el texto para no generar confusiones, si debería ser hasta donde sea posible o si el planteamiento es hacer intervenciones en la capacidad de los buses, a la estructura, para tener un nuevo cambio que se pretende, esa nomás es mi duda y un planteamiento tal vez de acotar con ese texto, en el caso que las condiciones y las estructuras lo permitan.</w:t>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t>SEÑOR ALCALDE: gracias Guilherme, no sé Alfredo si usted tiene a bien recoger alguna de estas inquietudes.</w:t>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t>MGST. ALFREDO AGUILAR: sí señor Alcalde, en primera instancia me parece correcta la propuesta de Jaime López, en cuanto tiene que ver a incrementar incluso en la argumentación dije público y comercial, pero veo que en el texto solamente está público, es correcto, creería que habría como poner en las operadoras de transporte público de pasajeros, y comercial, dispondrá que, sí se ha debatido ampliamente el tema de los taxis, verdad es, incluso que pueden haber accidentes de tránsito con estas estructuras ahí, pero para eso estamos diciendo que tienen que ser las homologadas por la entidad competente, no somos nosotros, es la ANT, la encargada de homologar estas estructuras, estos porta bicicletas, pero ahí ciertamente que pueden haber algunos tipos como los plegables, uno de ellos, en cuanto tiene que ver a lo dicho por Guilherme, sí, fácil no va a ser el tema, si pretendemos que todo sea sencillo va a estar un poco medio complicado, a lo mejor va a tomar unos minutitos de darle atención al bici usuario y eso es lo importante, para que la gente pueda empezar a utilizar este medio de transporte como parte de la movilidad del cantón, a eso debemos apuntar, no serán estructuras no homologadas, por eso dice, homologadas siempre por la entidad competente y claro, si es que ponemos un tema permisivo o no en el artículo, puede quedar en letra muerta, si es que solamente decimos en caso de que haya cómo, cuándo hay como, cuando hay la voluntad de una persona y cuándo no hay cómo, cuando no hay la voluntad de otra persona y creo que además adecuándonos al concepto de la ley, que es lo que manda, prohíbe o permite, creo que en este momento tiene que ser, estamos hablando para casos futuros, ojo, estamos hablando del otorgamiento de títulos habilitantes o el incremento de flotas vehiculares, siempre rigiendo para lo venidero, así es que yo creería que, con la acotación y la propuesta realizada por el representante de la ciudadanía que está haciendo uso de la silla vacía, el Dr. Jaime López, podríamos incorporar a la transportación comercial en este artículo y esa sería la moción señor Alcalde.</w:t>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t>SEÑOR ALCALDE: Alfredo, entonces entendería que básicamente lo que usted indicó al inicio, público de pasajeros, servicio público y prácticamente el resto se mantiene tal cual. Señor Secretario si puede dar lectura cómo quedaría.</w:t>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rPr>
      </w:pPr>
      <w:r>
        <w:rPr>
          <w:rFonts w:cs="Courier New" w:ascii="Courier New" w:hAnsi="Courier New"/>
          <w:lang w:eastAsia="es-EC"/>
        </w:rPr>
        <w:t xml:space="preserve">SEÑOR SECRETARIO: sí señor Alcalde, señores Concejales, el artículo 32 iría como tal dentro del texto de la ordenanza, con el siguiente texto: </w:t>
      </w:r>
      <w:r>
        <w:rPr>
          <w:rFonts w:cs="Courier New" w:ascii="Courier New" w:hAnsi="Courier New"/>
          <w:b/>
          <w:i/>
        </w:rPr>
        <w:t>Art. 32.-</w:t>
      </w:r>
      <w:r>
        <w:rPr>
          <w:rFonts w:cs="Courier New" w:ascii="Courier New" w:hAnsi="Courier New"/>
          <w:i/>
        </w:rPr>
        <w:t xml:space="preserve"> </w:t>
      </w:r>
      <w:r>
        <w:rPr>
          <w:rFonts w:cs="Courier New" w:ascii="Courier New" w:hAnsi="Courier New"/>
          <w:b/>
          <w:i/>
        </w:rPr>
        <w:t>Estructura Portabicicletas</w:t>
      </w:r>
      <w:r>
        <w:rPr>
          <w:rFonts w:cs="Courier New" w:ascii="Courier New" w:hAnsi="Courier New"/>
          <w:i/>
        </w:rPr>
        <w:t>.- La EMOV EP al momento de otorgar o renovar títulos habilitantes, autorizar incrementos de flota vehicular en cuanto a las operadoras de transporte público de pasajeros y comercial, dispondrá que, las unidades cuenten con todos los requisitos exigidos en la ley y en los contratos de operación, incluidas las estructuras portabicicletas, homologadas por la entidad competente</w:t>
      </w:r>
      <w:r>
        <w:rPr>
          <w:rFonts w:cs="Courier New" w:ascii="Courier New" w:hAnsi="Courier New"/>
        </w:rPr>
        <w:t>. En su consideración señor Alcalde, señores Concej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olocaría artículo 32 en el chat, para que consignen su vo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SECRETARIO: señor Alcalde, señores Concejales, se aprueba por unanimidad de los asistentes, el artículo 32. Se aprueba con los votos en blanco de los Concejales PHD Cristian Zamora y Abg. Xavier Barrera.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i/>
          <w:i/>
        </w:rPr>
      </w:pPr>
      <w:r>
        <w:rPr>
          <w:rFonts w:cs="Courier New" w:ascii="Courier New" w:hAnsi="Courier New"/>
          <w:b/>
          <w:i/>
        </w:rPr>
        <w:t xml:space="preserve">Capitulo III. Del Registro Voluntario, la circulación y el control. </w:t>
      </w:r>
    </w:p>
    <w:p>
      <w:pPr>
        <w:pStyle w:val="Normal"/>
        <w:spacing w:lineRule="auto" w:line="360"/>
        <w:jc w:val="both"/>
        <w:rPr>
          <w:rFonts w:ascii="Courier New" w:hAnsi="Courier New" w:cs="Courier New"/>
        </w:rPr>
      </w:pPr>
      <w:r>
        <w:rPr>
          <w:rFonts w:cs="Courier New" w:ascii="Courier New" w:hAnsi="Courier New"/>
          <w:b/>
          <w:i/>
        </w:rPr>
        <w:t>Artículo 33 Sistema de Registro de Bicicletas</w:t>
      </w:r>
      <w:r>
        <w:rPr>
          <w:rFonts w:cs="Courier New" w:ascii="Courier New" w:hAnsi="Courier New"/>
          <w:i/>
        </w:rPr>
        <w:t xml:space="preserve">: La EMOV EP creará un registro voluntario y gratuito de bicicletas con el fin de establecer una base de datos de usuarios, realizar campañas, remitir información de interés, facilitar la localización de los bici usuarios y conocer el parque ciclista del cantón, el Directorio de la EMOV EP gestionará el mecanismo para que los bici usuarios cuenten con un seguro contra siniestralidad de sus bicicletas, que podrá ser cubierto con fondos del presupuesto asignado dentro de la presente ordenanza, si no se afectasen los proyectos, planes y programas propios de la subgerencia de movilidad sostenible de la EMOV EP o mediante el pago de un anual previa gestión por parte de la EMOV EP para alcanzar los mejores costos y calidad en favor de los bici usuarios. </w:t>
      </w:r>
      <w:r>
        <w:rPr>
          <w:rFonts w:cs="Courier New" w:ascii="Courier New" w:hAnsi="Courier New"/>
        </w:rPr>
        <w:t>En su consideración señor Alcalde, señores Concej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Andrés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NDRÉS UGALDE: señor Alcalde en primer lugar muy buenos días, igual para todos los compañeros, señor Alcalde antes de continuar en el uso de la palabra quisiera que me respondan una duda, no sé si es que los compañeros técnicos de la EMOV o desde Sindicatura, porque el artículo 32, digamos, la última parte, habla de gestionar un mecanismo para los bici usuarios, para que tengan un seguro que podrá ser cubierto con fondos del presupuesto, que finalmente es el presupuesto de una entidad de la Corporación Municipal, no sé ahí señor Alcalde, si es que cabe o nos permite la Ley o nuestras competencias, si es que cabe que en este caso EMOV EP pague un seguro de una persona natural, es nada más una duda señor Alcalde, le ruego que me soliciten esa consulta por parte de los técnicos de la EMOV o del señor Síndico, antes de continuar con la palab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Andrés, por favor si José o alguien de la EMOV podría absolver esta inquietud sobre si es factible generar este tipo de seguros para personas naturales, con recursos de la empresa públic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NDRÉS UGALDE: podría ser un técnico de la EMOV o el señor Síndic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mientras alguien de ellos está revisando la normativa. Cristian por favor, no sé si es sobre el mismo tema Cristian, porque tengo la palabra de Jaime, antes, no sé si es sobre el mismo tema, tal vez es sobre la consulta que hace Andrés. Parece que Cristian se desconectó. Xavier hace un comentario sobre la inquietud, no se pueden destinar recursos públicos para beneficio de privados, contribuye a la dud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NDRÉS UGALDE: contribuye a la duda señor Alcalde, porque si ese fuera el caso señor Alcalde, nada más estaba dentro de la misma línea, ya que hemos podido contar con la asesoría en este caso, me parece señor Alcalde, eso es en lo que en realidad iba a decir cuando continuaba con el uso de la palabra y coincido ahí con el Concejal Barrera, que no se pueden destinar recursos públicos para beneficios privados, me parece que ese es un principio fundamental, por lo tanto creo que en realidad debería ser Alcalde y mocionaría, que se elimine el texto correspondiente al seguro de bicicletas y al FI anual y el artículo quedaría simplemente en la primera parte de la redacción, es decir el artículo quedaría conforme a lo que estoy ahora mismo colocando en el chat señor Alcalde, sería la totalidad del artículo, como digo eliminando, de acuerdo con lo que acaban de anotar algunos compañeros, Diego Morales también y algunos otros compañeros, creo que el artículo simplemente debería quedar hasta la parte en la que hace referencia de establecer la base de datos y de facilitar o conocer el parque ciclista del cantón, eliminando señor Alcalde lo que es la gestión del seguro para los bici usuarios, esto señor Alcalde lo elevo a moción y sin embargo con digo, sí sería interesante escuchar un criterio técnico del Síndico o de algún compañero, sin embargo lo elevo a moción señor Alcalde, si algún compañero lo secund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Andrés, como saben hay gente que está cercana a revisar, no todos están ingresados para no saturar la cantidad de personas y la agilidad del internet, pero con mucho gusto para que se pueda revisar, mientras tanto me había pedido la palabra Jaim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 Alcalde discúlpeme la interrupción, el señor Concejal Cristian Zamora por el interno, a través del wathsapp me indica que está con problemas de conexión y me ha pedido que lea una moción que está él presentando con relación al artículo 33, si usted me permite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í, aunque este rato está presentada una moción, si podríamos por favor esperar un segundo señor Secretario, con gusto, este rato tenemos una y tengo la intervención de Jaime en el uso de la palab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lang w:eastAsia="es-EC"/>
        </w:rPr>
      </w:pPr>
      <w:r>
        <w:rPr>
          <w:rFonts w:cs="Courier New" w:ascii="Courier New" w:hAnsi="Courier New"/>
          <w:lang w:eastAsia="es-EC"/>
        </w:rPr>
        <w:t>DR. JAIME LÓPEZ, REPRESENTANTE DE LA CIUDADANÍA, SILLA VACÍA: gracias señor Alcalde, frente a la inquietud del señor Concejal Andrés Ugalde, quiero referirme a que sí es factible, cuando estábamos en la construcción y el debate, en el análisis hace algún tiempo de este proyecto de ordenanza, se abordó esta temática, si es procedente o no en el aspecto jurídico, sí es procedente señor Alcalde, no tenemos el criterio oficial por parte de Sindicatura pero sin embargo considero que sí es posible, más o menos para ir abonando un poco, el sistema de subsidio que da el municipio de Cuenca a favor del transporte de servicio público, es un transporte privado, es una empresa, digamos la Cámara de Transporte está dentro del sector privado, obviamente con la capacidad de brindar el servicio público a la ciudadanía, en este caso, más bien con una visión incluyente y sobre todo proteger a los bici usuarios que estamos ayudando a la ciudad en temas de contaminación, tráfico, etc., que es parte de la inversión de ciudad que debería hacer el Concejo Cantonal, la Corporación Municipal sosteniendo, no incluso que podrá, sino imperativamente, el seguro puede ser subsidiado por parte del Municipio de Cuenca y posteriormente al final señor Alcalde y señores Concejales, presentaré una disposición, obviamente la revisión al artículo 12 para exigir el 100%, hemos conversado con algunos ciclistas, algunos bici usuarios y estamos con la posición de que se revise aquella disposición aprobada por el Concejo Cantonal, entonces en el marco del seguro, nuestra defensa señor Alcalde, es que cada uno de los bici usuarios tengamos ese tipo de protección, tiene que ser además obligatorio señor Alcalde y tengo otras observaciones con respecto al artículo 32 que me reservo al tratar única y exclusivamente por el tema de seguro planteado por el señor Concejal Ugalde. Gracias señor Alcalde.</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rPr>
      </w:pPr>
      <w:r>
        <w:rPr>
          <w:rFonts w:cs="Courier New" w:ascii="Courier New" w:hAnsi="Courier New"/>
        </w:rPr>
        <w:t>SEÑOR ALCALDE: gracias a usted Jaime, bueno aquí en el chat hay una respuesta por parte de sindicatura o parte jurídica de la EMOV donde indica que está prohibido, por favor, es indispensable que esto se absuelva, puesto que no podemos contravenir alguna norma expresa. Alfredo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LFREDO AGUILAR: gracias señor Alcalde, es una duda muy razonable la que tiene el compañero Andrés Ugalde y creo que todos nosotros o la gran mayoría hemos tenido, no hay duda de que hay prohibición legal de pagar con dineros públicos un tema privado, otra cosa es el tema del seguro en contra de algo que pase dentro de los predios o inmediaciones de la EMOV, por ejemplo, si es que algo pasa dentro de un parqueadero de la EMOV, el propio seguro que tiene la empresa puede ser que cubra, dependiendo de las circunstancias y más, pero este es un seguro en contra de accidentes en la vía pública entre dos privados, entonces el tema se torna un tanto difícil y podría implicar una ilegalidad, no podría quedar el artículo tal como está redactado, sin embargo lo único que yo quiero poner un poco en debate, el artículo 33 da dos opciones, dice que el directorio de la EMOV analice el mecanismo para este tema del seguro o a través de los fondos propios de la empresa, lo cual ya hemos analizado que no es posible o a través de este FI anual que se pague por cada una de las personas que quieran hacer uso de este seguro, no sé si es que esa podría ser una posibilidad válida para dejar establecido en la ordenanza, caso contrario también cada uno puede contratar su propio seguro que crea conveniente y no con la obligatoriedad, hay alguno que a lo mejor diga no, yo no quiero contratar el seguro y me corro el riesgo, un poco eso nada más señor Alcalde, poner en debate, estando completamente de acuerdo que no es posible desde parte de la EMOV, pagar un seguro a privados, tal vez considerar que a más de este registro y temas de base de datos se pueda decir que se podría, ni siquiera imperativo señor Alcalde, ni siquiera imperativo, ahí sí una posibilidad de que cada uno pueda contratar su seguro, como lo hacemos cada uno de nosotros en los vehículos motorizados, estoy de acuerdo que hay esta ilegalidad y este artículo tiene que estar cambiado en su contex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Alfredo, señor Secretario usted tenía alguna propuest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í señor Alcalde, el señor Concejal Cristian Zamora ha solicitado que se ponga en conocimiento del Concejo Cantonal una moción sobre este artículo, voy a pedir que me den subiendo al chat, para conocimiento del Concej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G. XAVIER BARRERA: señor Alcalde si me permite, la propuesta del señor Concejal Zamora, que en este momento por situaciones de conexión no está dentro de la sesión, es posterior a la aprobación del artículo que estamos debatiendo, entonces todavía no lo podemos considerar, primero debemos aprobar el artículo 32 y posterior a eso me ha pedido por interno que pueda poner en conocimiento del Concejo Cantonal lo que ya el señor Secretario ha subido, pero su tratamiento debe ser posterior al artículo 32 para que, de ser el caso, que apruebe el Concejo Cantonal, se convierta en el artículo 33.</w:t>
      </w:r>
    </w:p>
    <w:p>
      <w:pPr>
        <w:pStyle w:val="Normal"/>
        <w:spacing w:lineRule="auto" w:line="360"/>
        <w:jc w:val="both"/>
        <w:rPr>
          <w:rFonts w:ascii="Courier New" w:hAnsi="Courier New" w:cs="Courier New"/>
        </w:rPr>
      </w:pPr>
      <w:r>
        <w:rPr>
          <w:rFonts w:cs="Courier New" w:ascii="Courier New" w:hAnsi="Courier New"/>
        </w:rPr>
        <w:t>SEÑOR ALCALDE: solamente por orden, este rato estamos en el artículo 33, puesto que se incorporó un 32, más bien lo que sugiere Cristian, tendría que ser el artículo 34, gracias Xavier por la aclaración, sí estaba leyéndole y no le entendía, pero ya me queda claro, Jaime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lang w:eastAsia="es-EC"/>
        </w:rPr>
      </w:pPr>
      <w:r>
        <w:rPr>
          <w:rFonts w:cs="Courier New" w:ascii="Courier New" w:hAnsi="Courier New"/>
          <w:lang w:eastAsia="es-EC"/>
        </w:rPr>
        <w:t>DR. JAIME LÓPEZ, REPRESENTANTE DE LA CIUDADANÍA, SILLA VACÍA: gracias señor Alcalde, disculpen insistir en el tema, especialmente cuando antes del primer debate de esta ordenanza obviamente esto comentábamos con muchos ciclistas, con muchos usuarios y lo veíamos bien, parangonando digo con el subsidio que da el Municipio al transporte masivo, mientras más ciclistas, más bici usuarios tengamos en la ciudad, creo que ese es también el espíritu y la intención de la Corporación Municipal, especialmente del Concejo Cantonal, tenemos que favorecer a un grupo vulnerable de la movilidad, como somos los peatones y los ciclistas, señor Alcalde, señores Concejales, es mi opinión y presento como moción, mientras no tengamos un informe técnico por parte de la EMOV o por parte de Sindicatura, no podríamos este momento aprobar eliminando este derecho que ya lo vemos como tal, los bici usuarios, el derecho al seguro, no tenemos al momento un informe, un criterio eminentemente técnico jurídico que nos permita tomar una decisión o adoptar una posición frente a lo planteado señor Alcalde.</w:t>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el tema es muy loable, yo comparto con usted y no creería que el 100% de los bici usuarios van a estar completamente de acuerdo en que pueda consignarse un seguro para esto, sin embargo si vamos en el orden de la misma pirámide que hemos tratado acá, tenemos al peatón, que es el primero de todos y el peatón también podría en un momento dado con justa razón, también decir bueno, yo como peatón, si el día de mañana viene un bici usuarios, un motociclista, una persona en vehículo motorizado y se me genera un accidente y obviamente no tendrá los seguros o lo que fuese, también quisiese tener un seguro para respaldar mi recuperación en la salud, como digo es muy loable, sin embargo es muy complejo al mismo tiempo Jaime, espero que también comprenda que al hacer esto genera espacios justos de necesidad y de reclamo de otros sectores que también se pueden ver afectados, por eso es que más bien tenemos que irnos a un tema de norma expresa en cuanto al uso adecuado y correcto de los recursos públicos, si bien es cierto no hay un informe porque no se ha solicitado con anticipación, el gerente de la EMOV en el chat acaba de indicar que ha hecho una consulta legal pertinente, y está prohibido, lo cual ha sido ratificado por Xavier y Alfredo, más allá de eso quisiera que fuera al revés también, saber en dónde está en la norma que sí se nos permite usar estos recursos públicos para generar seguros para los privados, en todo caso usted sabe que se puede hacer una reconsideración, tenemos tiempo para hacer las revisiones, las investigaciones del caso y hasta que se termine de tratar la ordenanza, este momento hay una moción propuesta, secundada, en la cual se elimina ese párrafo, insisto, tenemos por suerte siempre la posibilidad de una reconsideración hasta el final del tratamiento de la misma para poder argumentar con algún dato técnico adicional, así que ese rato está el artículo 33 como fue indicado por Andrés, está en el chat, ustedes lo pueden revisar y pasaríamos a generar una votación, insisto, siempre y cuando esa posibilidad Jaime, al final si se ratifica o rectifica lo que se acaba de comentar. Si me permiten colocaré artículo 33 para poder seguir avanzando.</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SECRETARIO: señor Alcalde, señores Concejales, se aprobaría el artículo 33 conforme ha sido mocionado, con 15 votos a favor y un voto en contra de la Sra. Paola Flores. No consigna su voto el Concejal PHD Cristian Zamora.</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señores Concejales, no sé si aquí cabría ese momento la moción que ha sido presentada por el señor Concejal Cristian Zamora y que ha sido subida al chat.</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gracias señor Secretario, efectivamente se podría incorporar si así se resuelve como el artículo 34 para que por favor se pueda dar lectura por parte suya y sólo si me permite, he recibido la comunicación, que en el Art. 104 del Código Orgánico de Finanzas Pública, lo prohíbe, prohíbe este tipo de seguros tal y como ha sido manifestado por la EMOV, por Alfredo y Xavier, un poco para que quede esa constancia que efectivamente se da de esa manera, antes de dar lectura señor Secretario, Xavier.</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 xml:space="preserve">ABG. XAVIER BARRERA: gracias señor Alcalde, como decía hace un momento el señor Concejal Zamora se está comunicando vía whatsapp en razón de que no puede conectarse vía zoom acojo la petición de él para mocionar la inclusión de un artículo 34 con el texto siguiente, el señor Secretario o la persona encargada subió el texto como registro de peatones y no es ese, es Registro de patrones de movilidad activa, no sé si me permiten dar lectura señor Alcalde y el señor Secretario podría verificar que solamente parece que es un cambio en cuanto a la palabra peatones, que sería reemplazada por la palabra patrones, hay que entender que esta situación de conectividad puede, seguramente y los correctores de ortografía, hacernos jugadas con estos cambios, voy a dar lectura para que por favor el señor Secretario me pueda dar revisando si solamente es este cambio. </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rPr>
      </w:pPr>
      <w:r>
        <w:rPr>
          <w:rFonts w:cs="Courier New" w:ascii="Courier New" w:hAnsi="Courier New"/>
          <w:b/>
        </w:rPr>
        <w:t xml:space="preserve">Art. 34.- </w:t>
      </w:r>
      <w:r>
        <w:rPr>
          <w:rFonts w:cs="Courier New" w:ascii="Courier New" w:hAnsi="Courier New"/>
          <w:b/>
          <w:i/>
        </w:rPr>
        <w:t>Registro de Patrones de Movilidad Activa. –</w:t>
      </w:r>
      <w:r>
        <w:rPr>
          <w:rFonts w:cs="Courier New" w:ascii="Courier New" w:hAnsi="Courier New"/>
          <w:i/>
        </w:rPr>
        <w:t xml:space="preserve"> El Registro de Patrones de Movilidad Activa es un repositorio de datos estadísticos, referente a los factores, condiciones y necesidades que motivan el desplazamiento de personas en el territorio cantonal y su variación a través del tiempo, el mismo que estará a cargo de la EMOV EP a través de la Subgerencia de Movilidad Sostenible y en coordinación con la Dirección de Gestión de Movilidad.  El Registro de Patrones de Movilidad Activa se utilizará para la planificación de obras, planes, proyectos y programas relacionados con la movilidad activa. Para el efecto la EMOV EP implementará en toda bicicleta pública un mecanismo de rastreo como GPS o similares, cuyos datos permitirán conocer las rutas de preferencia de los biciusuarios para el desarrollo de sus desplazamientos</w:t>
      </w:r>
      <w:r>
        <w:rPr>
          <w:rFonts w:cs="Courier New" w:ascii="Courier New" w:hAnsi="Courier New"/>
        </w:rPr>
        <w:t xml:space="preserve">. </w:t>
      </w:r>
      <w:r>
        <w:rPr>
          <w:rFonts w:cs="Courier New" w:ascii="Courier New" w:hAnsi="Courier New"/>
          <w:i/>
        </w:rPr>
        <w:t>El registro de patrones de movilidad será de datos abiertos y será público para toda la ciudadanía</w:t>
      </w:r>
      <w:r>
        <w:rPr>
          <w:rFonts w:cs="Courier New" w:ascii="Courier New" w:hAnsi="Courier New"/>
        </w:rPr>
        <w:t>. Entiendo que el único cambio es el término patrones por peatones, de la moción subida por el señor Secretar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Xavier, creo que la palabra rastro también, es rastre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están recogidos estos cambios señor Alcalde, señores Concejales, si me permiten daría lectura al texto de la moción para consideración del Concejo Cantona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b/>
        </w:rPr>
        <w:t xml:space="preserve">Art. 34.- </w:t>
      </w:r>
      <w:r>
        <w:rPr>
          <w:rFonts w:cs="Courier New" w:ascii="Courier New" w:hAnsi="Courier New"/>
          <w:b/>
          <w:i/>
        </w:rPr>
        <w:t>Registro de Patrones de Movilidad Activa. –</w:t>
      </w:r>
      <w:r>
        <w:rPr>
          <w:rFonts w:cs="Courier New" w:ascii="Courier New" w:hAnsi="Courier New"/>
          <w:i/>
        </w:rPr>
        <w:t xml:space="preserve"> El Registro de Patrones de Movilidad Activa es un repositorio de datos estadísticos, referente a los factores, condiciones y necesidades que motivan el desplazamiento de personas en el territorio cantonal y su variación a través del tiempo, el mismo que estará a cargo de la EMOV EP a través de la Subgerencia de Movilidad Sostenible y en coordinación con la Dirección de Gestión de Movilidad.  El Registro de Patrones de Movilidad Activa se utilizará para la planificación de obras, planes, proyectos y programas relacionados con la movilidad activa. Para el efecto la EMOV EP implementará en toda bicicleta pública un mecanismo de rastreo como GPS o similares, cuyos datos permitirán conocer las rutas de preferencia de los biciusuarios para el desarrollo de sus desplazamientos</w:t>
      </w:r>
      <w:r>
        <w:rPr>
          <w:rFonts w:cs="Courier New" w:ascii="Courier New" w:hAnsi="Courier New"/>
        </w:rPr>
        <w:t xml:space="preserve">.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i/>
        </w:rPr>
        <w:t>El registro de patrones de movilidad será de datos abiertos y será público para toda la ciudadanía</w:t>
      </w:r>
      <w:r>
        <w:rPr>
          <w:rFonts w:cs="Courier New" w:ascii="Courier New" w:hAnsi="Courier New"/>
        </w:rPr>
        <w:t>. En su consideración el texto del artículo 34 señor Alcalde, señores Concej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hay unas contribuciones previas, por favor Guillerm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 GENERAL DE MOVILIDAD: muchas gracias señor Alcalde, tengo algunas dudas con la propuesta del Concejal Cristian Zamora, uno, si la palabra registro es lo adecuado, porque no estaremos registrando, estaremos sistematizando la información, estará otorgada en un repositorio, no sé si es un observatorio, un sistema de acceso público, pero ahí el término correcto sería más observatorio, por un lado ya sería de alguna manera contemplado, aunque el concepto está más arraigado ahí en el tema de la parte del comité que hablaba también, que tendremos que tener una base de datos accesibles para ese tipo de inform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Otra inquietud con respecto al tema del GPS en la bicicleta pública, sino debería estar en el artículo específico, de la bicicleta pública que ya da algunas atribuciones al sistema y en ese sentido, de nuevo, creo que está muy bien la intención del planteamiento a dónde va, sin embargo quedo con que si los términos son correctos para hablar de un registr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Guilherme, podría Cristian y Xavier revisar si el término es el adecuado por favor, mientras tanto Diego, tenga la gentilez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HD DIEGO MORALES: gracias señor Alcalde, me parece la propuesta muy interesante en realidad, creo que es importante que la bici pública cuente con medios de rastreo, nada más un poco desde el conocimiento técnico de estos sistemas, yo me atrevería a pedir en este caso a Xavier o Cristian, que me parece que ya regresó la conexión, que se acojan algunos cambios en palabras, por ejemplo, más que un registro es una base de datos de patrones de movilidad activa, la base de datos de patrones de movilidad activa es un repositorio de datos estadísticos referente a los factores, condiciones y necesidades, que motivan el desplazamiento de personas en el territorio cantonal y su variación a través del tiempo, el mismo que estará a cargo de la EMOV a través de la subgerencia de movilidad sostenible y en coordinación con la Dirección de Gestión de Movilidad, la base de datos de patrones de movilidad activa se utilizará para la planificación de obras, planes, proyectos y programas relacionados, para tal efecto EMOV EP en conjunto con la academia, implementará en toda bicicleta pública un mecanismo de rastreo basado en GPS, nada más en GPS porque es el método más preciso y el que nos da mayor eficacia en la ubicación, cuyos datos permitirán conocer las rutas de preferencia de los bici usuarios para el desarrollo de sus desplazamientos, la base de datos de patrones de movilidad será la de datos abiertos y para toda la ciudadanía. Esos pequeños cambios nada más, para que tenga una mayor consistencia desde un enfoque técnico y por eso Fabián acaba de comentar, yo había puesto que sea coordinado con la Academia, ya que los módulos GPS en realidad no son caros, lo que complica el tema es la implementación y el sistema, entonces eso se debería hacer me parece que en concordancia con la Academia y a través de diferentes proyectos de vinculación que manejan todas las universidades para que no se genere un costo adicional, de ahí la iniciativa me parece sumamente buena. Hasta ahí mi intervención señor Alcalde.</w:t>
      </w:r>
    </w:p>
    <w:p>
      <w:pPr>
        <w:pStyle w:val="Normal"/>
        <w:spacing w:lineRule="auto" w:line="360"/>
        <w:jc w:val="both"/>
        <w:rPr>
          <w:rFonts w:ascii="Courier New" w:hAnsi="Courier New" w:cs="Courier New"/>
        </w:rPr>
      </w:pPr>
      <w:r>
        <w:rPr>
          <w:rFonts w:cs="Courier New" w:ascii="Courier New" w:hAnsi="Courier New"/>
        </w:rPr>
        <w:t>SEÑOR ALCALDE: gracias Diego. Jaime tenga la gentilez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lang w:eastAsia="es-EC"/>
        </w:rPr>
      </w:pPr>
      <w:r>
        <w:rPr>
          <w:rFonts w:cs="Courier New" w:ascii="Courier New" w:hAnsi="Courier New"/>
          <w:lang w:eastAsia="es-EC"/>
        </w:rPr>
        <w:t>DR. JAIME LÓPEZ, REPRESENTANTE DE LA CIUDADANÍA, SILLA VACÍA: gracias señor Alcalde, mil disculpas, a lo mejor un error de mi parte, no sé si es que ya está aprobado con las observaciones realizadas por algunos señores Concejales, el original artículo 32, el que habla del seguro, porque también estamos hablando de otros temas que guardan relación con aquella disposición.</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está aprobado, es el artículo 33, porque ya se incorporó un 32 y el 33 que es el sistema de registros de bicicletas, ese ya está aprobado, estamos discutiendo la incorporación de un artículo 34.</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DR. JAIME LÓPEZ, REPRESENTANTE DE LA CIUDADANÍA, SILLA VACÍA: gracias señor Alcalde.</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Cristian por favor. Creo que se volvió a caer la conexión de Cristian, no sé si podríamos comunicarnos para ver si puede recoger, ya que la moción de Cristian estuvo secundada y si desearía recoger estos pequeños cambios sugeridos por Diego y Guilherme.</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PHD CRISTIAN ZAMORA: Alcalde no sé si me escuchan.</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Cristian desafortunadamente está mal, no podemos lograr escucharlo, qué pena con usted, creo que se desconectó este rato.</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ABG. XAVIER BARRERA: señor Alcalde entiendo que Cristian no ha podido comunicarse, le he llamado vía telefónica, le voy a poner para que pueda intervenir en la sesión a través de mi micrófono. Gracias.</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PHD CRISTIAN ZAMORA: Alcalde, compañeros estoy con algún problema de conexión voy más bien a mandar las mociones a algún compañero porque me resulta imposible seguir el debate, acojo las propuestas que hizo el Concejal Morales en el sentido de hacer el ajuste y nada más un criterio, obviamente esto genera una intención como ponía el señor Gerente de la EMOV, el tema de los GPS, pero yo creo que se justifica plenamente además con los recursos que estamos trasladando desde el GAD a la EMOV para que pueda erogarse de ahí, por dos razones, la primera, porque eso va a dar seguridad al tema de la bicicleta pública en caso de que exista algún tema de robo, lo cual en la ciudad de Cuenca hay que relievar el hecho de que no ha ocurrido, en Querétaro por ejemplo se robaron muchas bicicletas, en Cuenca eso no ha ocurrido, pero podría darse y segundo, porque eso es lo que nos va a dar los patrones de movimientos que tiene la ciudadanía para poder tener en un tiempo real inclusive cuál esa suerte de movimientos que requiere la ciudad y de los bici usuarios para poder planificar de mejor manera inclusive la infraestructura que va a ser producto de los proyectos y los planes que la subgerencia de movilidad vaya a implementar, por tanto yo pongo a consideración con los ajustes que ha hecho el Concejal Morales, más bien acojo, para que pueda ser considerada la moción en el pleno del debate, muchas gracias.</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gracias Cristian, qué pena con la conectividad con usted, pero buscaremos ese mecanismo como usted bien anota para a través de un compañero poder generar algunas recomendaciones, está colocado en el chat, se ha dado lectura, parecería oportuno que el señor Secretario haga una última lectura para colocar artículo 34 y consignar la votación. Señor Secretario.</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rPr>
      </w:pPr>
      <w:r>
        <w:rPr>
          <w:rFonts w:cs="Courier New" w:ascii="Courier New" w:hAnsi="Courier New"/>
        </w:rPr>
        <w:t xml:space="preserve">SEÑOR SECRETARIO: señor Alcalde, señores Concejales el artículo 34 incorporado a continuación del artículo 33, quedaría con el siguiente texto: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i/>
          <w:i/>
        </w:rPr>
      </w:pPr>
      <w:r>
        <w:rPr>
          <w:rFonts w:cs="Courier New" w:ascii="Courier New" w:hAnsi="Courier New"/>
          <w:b/>
          <w:i/>
        </w:rPr>
        <w:t>Art. 34.- Base de Datos de Patrones de Movilidad Activa. –</w:t>
      </w:r>
      <w:r>
        <w:rPr>
          <w:rFonts w:cs="Courier New" w:ascii="Courier New" w:hAnsi="Courier New"/>
          <w:i/>
        </w:rPr>
        <w:t xml:space="preserve"> La Base de datos de Patrones de Movilidad Activa es un repositorio de datos estadísticos, referente a los factores, condiciones y necesidades que motivan el desplazamiento de personas en el territorio cantonal y su variación a través del tiempo, el mismo que estará a cargo de la EMOV EP a través de la Subgerencia de Movilidad Sostenible y en coordinación con la Dirección de Gestión de Movilidad. El Registro de Patrones de Movilidad Activa se utilizará para la planificación de obras, planes, proyectos y programas relacionados con la movilidad activa.  Para el efecto la EMOV EP en conjunto con la academia implementará en toda bicicleta pública un mecanismo de rastreo basado en GPS, cuyos datos permitirán conocer las rutas de preferencia de los bici usuarios para el desarrollo de sus desplazamientos.</w:t>
      </w:r>
    </w:p>
    <w:p>
      <w:pPr>
        <w:pStyle w:val="Normal"/>
        <w:spacing w:lineRule="auto" w:line="360"/>
        <w:jc w:val="both"/>
        <w:rPr>
          <w:rFonts w:ascii="Courier New" w:hAnsi="Courier New" w:cs="Courier New"/>
          <w:i/>
          <w:i/>
        </w:rPr>
      </w:pPr>
      <w:r>
        <w:rPr>
          <w:rFonts w:cs="Courier New" w:ascii="Courier New" w:hAnsi="Courier New"/>
          <w:i/>
        </w:rPr>
      </w:r>
    </w:p>
    <w:p>
      <w:pPr>
        <w:pStyle w:val="Normal"/>
        <w:spacing w:lineRule="auto" w:line="360"/>
        <w:jc w:val="both"/>
        <w:rPr>
          <w:rFonts w:ascii="Courier New" w:hAnsi="Courier New" w:cs="Courier New"/>
        </w:rPr>
      </w:pPr>
      <w:r>
        <w:rPr>
          <w:rFonts w:cs="Courier New" w:ascii="Courier New" w:hAnsi="Courier New"/>
          <w:i/>
        </w:rPr>
        <w:t>El Registro de patrones de movilidad, será de datos abiertos y será público para toda la ciudadanía</w:t>
      </w:r>
      <w:r>
        <w:rPr>
          <w:rFonts w:cs="Courier New" w:ascii="Courier New" w:hAnsi="Courier New"/>
        </w:rPr>
        <w:t>. En su consideración el artículo 34 señor Alcalde, señores Concej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HD DIEGO MORALES: señor Alcalde si me permite, nada más, en esa primera que le había enviado se me fue dos veces el registro en vez de base de datos, por eso había vuelto a copiar, está muy bien, sólo sería de cambiar en dos párrafos dice el registro y es la base de datos, lo copié una vez más, eso nada más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í, justamente esa es la base de datos en lugar de registro, con ese cambio, se pondría a su consideración la votación, artículo 34.</w:t>
      </w:r>
    </w:p>
    <w:p>
      <w:pPr>
        <w:pStyle w:val="Normal"/>
        <w:spacing w:lineRule="auto" w:line="360"/>
        <w:jc w:val="both"/>
        <w:rPr>
          <w:rFonts w:ascii="Courier New" w:hAnsi="Courier New" w:cs="Courier New"/>
        </w:rPr>
      </w:pPr>
      <w:r>
        <w:rPr>
          <w:rFonts w:cs="Courier New" w:ascii="Courier New" w:hAnsi="Courier New"/>
        </w:rPr>
        <w:t xml:space="preserve">SEÑOR SECRETARIO: señor Alcalde, señores Concejales, con quince votos a favor y un voto en blanco del Dr. Jaime López, que suma a la mayoría se aprueba el artículo 34.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b/>
          <w:i/>
          <w:lang w:eastAsia="es-EC"/>
        </w:rPr>
        <w:t xml:space="preserve">Artículo 35: Transporte y Ocupación.- </w:t>
      </w:r>
      <w:r>
        <w:rPr>
          <w:rFonts w:eastAsia="Calibri" w:cs="Courier New" w:ascii="Courier New" w:hAnsi="Courier New"/>
          <w:i/>
        </w:rPr>
        <w:t>Las bicicletas podrán disponer de un accesorio para el adecuado transporte de menores y de carga, por lo que podrán instalar sillas acopladas, remolques o semirremolques, tanto de día como de noche, mediante dispositivos certificados u homologados, observando las limitaciones de peso estipuladas, así como otras limitaciones reglamentariamente establecidas.</w:t>
      </w:r>
      <w:r>
        <w:rPr>
          <w:rFonts w:cs="Courier New" w:ascii="Courier New" w:hAnsi="Courier New"/>
          <w:i/>
        </w:rPr>
        <w:t xml:space="preserve"> </w:t>
      </w:r>
      <w:r>
        <w:rPr>
          <w:rFonts w:cs="Courier New" w:ascii="Courier New" w:hAnsi="Courier New"/>
        </w:rPr>
        <w:t>En su consideración el inciso primero del artículo 35, señor Alcalde, señores Concej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hay una sugerencia de Jaime bien traída, un poco para que podamos seguir el orden, sin embargo, estamos en el artículo 35, antes 33, transporte y ocupación. El siguiente inciso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 Alcalde, señores Concejales, antes de pasar al siguiente inciso, únicamente hacerles notar una corrección que muchas veces se ha hecho ya en el Concejo Cantonal al tratar otras ordenanzas y otros temas de conocimiento, la palabra estipulado no significa previsto, estipulación es un acuerdo de voluntades que parecería que no cabe en este caso, el peso estipulado, previstas quizá, en su consideración antes de pasar al siguiente inciso.</w:t>
      </w:r>
    </w:p>
    <w:p>
      <w:pPr>
        <w:pStyle w:val="Normal"/>
        <w:spacing w:lineRule="auto" w:line="360"/>
        <w:jc w:val="both"/>
        <w:rPr>
          <w:rFonts w:ascii="Courier New" w:hAnsi="Courier New" w:cs="Courier New"/>
        </w:rPr>
      </w:pPr>
      <w:r>
        <w:rPr>
          <w:rFonts w:cs="Courier New" w:ascii="Courier New" w:hAnsi="Courier New"/>
        </w:rPr>
        <w:t>SEÑOR ALCALDE: previstas o determinad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SECRETARIO: </w:t>
      </w:r>
      <w:r>
        <w:rPr>
          <w:rFonts w:cs="Courier New" w:ascii="Courier New" w:hAnsi="Courier New"/>
          <w:i/>
        </w:rPr>
        <w:t>Dichos remolques deberán cumplir las mismas condiciones de visibilidad que las bicicletas, tales como como dispositivos luminosos o retroreflectivos</w:t>
      </w:r>
      <w:r>
        <w:rPr>
          <w:rFonts w:cs="Courier New" w:ascii="Courier New" w:hAnsi="Courier New"/>
        </w:rPr>
        <w:t>. En su consideración la totalidad del artículo 35 señor Alcalde, señores Concej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eñor Secretario, con el cambio de palabra, estipuladas a establecidas, como se sugiere, que me parece que es lo correcto, pongo en consideración el artículo 35 para su respectiva votación. Oma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OMAR ÁLVAREZ: señor Alcalde muchas gracias, creo que el problema de conectividad está afectando un poco, antes de aprobarle, quisiera si es que es posible señor Alcalde, que me permitiera hacer una puntualización más precisa y quizás en esta última parte del artículo en cuestión, los remolques deberán cumplir con las mismas condiciones de visibilidad que las bicicletas, tales como dispositivos luminosos reflectivos, la consulta, quisiera saber, si me permite señor Alcalde, si es que existe alguna disposición de cómo deben ser las condiciones de visibilidad de las bicicletas, porque he recibido a propósito de que nuestra sesión está siendo transmitida vía Facebook, un ciudadano que hace referencia y que solicita se considere alguna consideración que él lo hace, indicando que los usuarios de bicicletas deben usar luces en sus bicicletas durante la noche, luz blanca adelante y luz roja atrás, durante los horarios establecidos, esa es una sugerencia que hace llegar el ciudadano y que bien creo podría ser considerado en este punto, porque se hace referencia a los dispositivos luminosos reflectivos de bicicletas que deben ser acogidas por los remolques, no sé si esta consulta señor Alcalde, desde la EMOV o DGM se podría solventar si hay alguna disposición expresa para el efecto de lo que estamos haciendo referencia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ría una consulta o una solicitud.</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OMAR ÁLVAREZ: hacía referencia a que hago eco de la inquietud del ciudadano que está siguiendo en línea la transmisión y que a través de mi persona indica que se debería hacer esa situación expresa, la consulta es, si existe ya una normativa específica respecto de lo que es el uso de señales luminosas o de luces blancas adelante y rojas en la parte posterior que determine la circulación de bicicletas, porque ahora, en este inciso, hacemos referencia a que los remolques deberán llevar similares condiciones de visibilidad que las bicicletas, la consulta por el momento señor Alcalde es, si es que existe alguna reglamentación específica para las bicicletas como ta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a mi entender sí, pero hagamos la consulta, Jaime por favor, creo que usted tiene conocimiento del tema.</w:t>
      </w:r>
    </w:p>
    <w:p>
      <w:pPr>
        <w:pStyle w:val="Normal"/>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t>DR. JAIME LÓPEZ, REPRESENTANTE DE LA CIUDADANÍA, SILLA VACÍA: gracias señor Alcalde, tanto en la Ley como en la ordenanza se estipulan todos los dispositivos y seguridades que se incorporan a la bicicleta y al ciclista, para obviamente hacerse ver, hacerse notar durante la ruta, con respecto a los porta bicicletas no hay ninguna disposición al respecto, sino más bien tendríamos que entender como una recomendación, una recomendación obviamente no ocupa mucho espacio desde la parte trasera del vehículo hacia el vehículo que le sigue atrás, pero sin embargo hasta para seguridad del propietario de la bicicleta, por lo general a veces se pone la luz de la bicicleta para que se note o algún otro tipo de dispositivo, sería simplemente una recomendación, más no una obligación utilizar ese tipo de distintivos con respecto al porta bicicletas.</w:t>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t>SEÑOR ALCALDE: gracias, efectivamente Jaime, es correcto, más que el porta bicicletas, este rato se veía para transporte de menores o carga, es decir un asiento adicional y estaríamos dentro de lo establecido. No sé si a Omar le satisface la inquietud.</w:t>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t>MGST. OMAR ÁLVAREZ: muy claro más bien y con la intervención del Dr. López creería que sí podríamos dar un paso adelante en lo que corresponda, para que quede normado lo que en principio podría ser una recomendación, dado que es común, sobre todo cuando no tenemos la luz del día, en la noche, suelen haber bici usuarios circulando sin ningún tipo de visibilidad que debería tener, entonces creería, como ya se ha puesto en el chat, que cuando toquemos el artículo 39 podríamos normar esta situación, en todo caso la inquietud al respecto para que está solventada, nos deja abierta la perspectiva para ser más precisos en el siguiente artículo, muchas gracias por la aclaración a los compañeros que han intervenido.</w:t>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t>SEÑOR ALCALDE: perfecto, gracias, poco a poco hemos estado haciendo la consignación, si podemos terminar de por favor consignar los votos.</w:t>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t>SEÑOR SECRETARIO: señor Alcalde, señores Concejales se aprueba el texto del artículo 35 por unanimidad de los señores Concejales presentes en la sesión.</w:t>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b/>
          <w:i/>
          <w:lang w:eastAsia="es-EC"/>
        </w:rPr>
        <w:t xml:space="preserve">Artículo 36: Circulación de Peatones.- </w:t>
      </w:r>
      <w:r>
        <w:rPr>
          <w:rFonts w:eastAsia="Calibri" w:cs="Courier New" w:ascii="Courier New" w:hAnsi="Courier New"/>
          <w:i/>
        </w:rPr>
        <w:t>A fin de promover e incentivar el uso de los medios sustentables de transporte, el GAD Municipal de Cuenca, podrá establecer zonas de prioridad peatonal, pudiendo limitar la velocidad y priorizar su paso sobre el de los vehículos</w:t>
      </w:r>
      <w:r>
        <w:rPr>
          <w:rFonts w:eastAsia="Calibri" w:cs="Courier New" w:ascii="Courier New" w:hAnsi="Courier New"/>
        </w:rPr>
        <w:t>. En su consideración el inciso primero del artículo 36, señor Alcalde, señores Concejales.</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rPr>
      </w:pPr>
      <w:r>
        <w:rPr>
          <w:rFonts w:cs="Courier New" w:ascii="Courier New" w:hAnsi="Courier New"/>
          <w:i/>
        </w:rPr>
        <w:t>Los peatones deberán transitar por las aceras, pasos, andenes y espacios habilitados específicamente a tal objeto</w:t>
      </w:r>
      <w:r>
        <w:rPr>
          <w:rFonts w:cs="Courier New" w:ascii="Courier New" w:hAnsi="Courier New"/>
        </w:rPr>
        <w:t>. En su consideración.</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Jaime tenga la bondad.</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t>DR. JAIME LÓPEZ, REPRESENTANTE DE LA CIUDADANÍA, SILLA VACÍA: gracias señor Alcalde, hay un término que habla de andenes y los andenes según el significado le podemos dar es a los pasos peatonales que se les denomina, perdón, no pasos peatonales, sino puentes peatonales, es decir, toda infraestructura que es colocada sobre la vía, estamos hablando de puentes peatonales, al respecto se ha debatido históricamente en muchas ciudades del mundo este tema, los puentes peatonales son anti peatonales y sobre todo restringe la pirámide de la movilidad, de dar preferencia a los peatones y a los ciclistas, en este caso señor Alcalde, señores Concejales, me permito solicitar que se elimine este término o que sea opcional, pero no puede ser obligatorio, es decir, vamos a poner ejemplos, existen algunos puentes peatonales construidos especialmente en la Av. De las Américas que dificultan el paso de los peatones, creo que hay otro tipo de soluciones, tema que incluso hemos conversado con el señor Director de la Dirección de Gestión de la Movilidad, en este caso estamos corroborando para darle importancia a los vehículos, a los autos y no a las personas, que es lo más importante dentro de la escala de la movilidad, agreguemos señor Alcalde, señores Concejales, el concepto de la escala humana en cuanto a la legislación que estamos tratando, debatiendo y posiblemente vamos a aprobar el día de hoy, entonces considero que si no eliminamos, por lo menos se ponga que es opcional por parte de los peatones, ese es el concepto de andén y ese es mi punto de vista señor Alcalde, gracias.</w:t>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t>SEÑOR ALCALDE: muchas gracias Jaime, ciertamente el paso a desnivel podría ser para el vehículo y que sean los peatones y los bici usuarios los que puedan transitar a nivel de la superficie esa, esa realmente es mi idea, sin embargo también tenemos que un poco en la balanza verle el tema de recursos, inversión de recursos en cuanto a lo que significa generar un paso peatonal o un paso vehicular elevado o deprimido, cualquiera de los dos sea el caso para que el otro se privilegie al ras de la calzada, si nosotros le pusiésemos y entendiendo lo que usted indica y me parece que es lógico además, si le ponemos como opcional este rato por ejemplo en los dos que existen en la Av. De las Américas, donde definitivamente ya están construidos y les ponemos como opcionales, definitivamente si hay un riesgo también, hay un riesgo para los peatones que en un momento dado digan bueno, yo puedo pasar por arriba o puedo pasar por abajo, claro, pasar por abajo cuando esté el semáforo en rojo y las inversiones realizadas podrían verse obsoletas, ahí podemos debatir estimado Jaime, no es que sea un experto, usted es el experto en ese sentido, pero  creo un paso vehicular o un paso a desnivel vehicular me parecería que tiene un costo mucho más elevado que un paso peatonal, pero bueno, como digo yo no soy experto, yo solamente desde mi sentido común hago la reflexión nada más sobre lo que actualmente ya existe y como por ejemplo también si usted se fija y se va a Challuabamba, tenemos pasos peatonales en la vía expresa, entonces si le damos la opción al ciudadano que no pase por ese andén o paso elevado o peatonal, el riesgo para ellos en una vía expresa también se vuelve complejo, insisto, solamente es para contribuir a la conversación, puesto que, como usted bien dice, se está resolviendo una ordenanza tan importante. Guilherme por favor.</w:t>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t>DIRECTOR GENERAL DE MOVILIDAD: gracias señor Alcalde, los puntos de vista son muy válidos, Jaime tiene razón también sobre el tema, el puente o el deprimido, que no está al mismo nivel para pasar, entiendo que la ordenanza da esa apertura al decir que los peatones deben transitar por las aceras, pasos peatonales, es decir en las Américas hay pasos peatonales y además hay el puente por donde debe pasar, en algún caso se podría habilitar la opción, si así lo requiera, pero el comentario de Jaime entiendo que es desincentivo a que se sigan construyendo puentes por la ciudad, el Alcalde tiene total razón respecto a vías expresas que superan la velocidad de los 70, 80, 90 kilómetros por hora, pero en vías urbanas no se debería privilegiar el tema de los puentes, aun así, si dejamos habilitado y con las condiciones adecuadas que está planteando la ordenanza, estaremos cubriendo ambos casos, habrían casos en los que se debería siempre precautelar por el mismo nivel, haciendo la adaptación pertinente pero teniendo en cuenta que también algún caso, por ejemplo en la autopista, es extremadamente complejo, en cualquier tramo, de modo que no sea a través de un puente, pero debería ser la excepción crear estructuras así, que por lo mínimo costarán un millón de dólares, hacer alguna cosa, un puente exclusivo para los peatones.</w:t>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t>SEÑOR ALCALDE: gracias Guilherme, la lectura, los peatones deberán transitar por las aceras, pasos, andenes y espacios habilitados específicamente a tal objeto, creo que recoge mi querido Jaime lo que usted bien anota, porque no es excluyente los pasos de los andenes, sin embargo, como digo, estamos en esta conversación. Por favor Jaime.</w:t>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t>DR. JAIME LÓPEZ, REPRESENTANTE DE LA CIUDADANÍA, SILLA VACÍA: señor Alcalde, solamente para efectos de impacto que pueda ser la aplicación o no de esta disposición, qué pasaría en el caso de que un peatón, voy a poner el ejemplo típico, que es el más representativo acá en la ciudad, el puente peatonal que está frente a la Universidad Católica de Cuenca, en la Av. De las Américas, el peatón está obviamente, posiblemente atrasado, qué sé yo, en vez de pasar por el puente peatonal, que es tan largo y tan engorroso, la movilidad para el peatón y es un tema que ya sea debatido y está claro dentro de la técnica y la ciencia, de la infraestructura urbana, pasa por el paso cebra o más conocido como paso peatonal, sobre la calzada, puede argumentarse algún accidente de tránsito que él debía haber pasado por el puente peatonal, alguien que está conduciendo un auto, todo eso hay que analizar con todo el respeto señor Alcalde, señores Concejales, si es que dejamos como obligatorio en definitiva porque va a constar que deben pasar por los andenes, que son los puentes peatonales, puede darse ese c aso ya en materia jurídica, en materia técnica jurídica, en el caso de producirse accidentes, solamente esto para reflexión de ustedes e insisto obviamente que habría que eliminar, posiblemente en las campañas se haga como recomendación, recomendar a los peatones, a los transeúntes que utilicen ese tipo de espacios, aunque uno no esté de acuerdo señor Alcalde, eso es, con esto concluyo sobre el tema, muy amable por la palabra.</w:t>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t>SEÑOR ALCALDE: gracias, efectivamente de lo que usted dice es correcto, en ese ejemplo tiene las dos opciones, esperar hasta que esté en rojo y poder pasar o no importar el color del semáforo y pasar por el paso peatonal, es como opciones al final, en todo caso creo que está abierto para que el peatón tenga esas alternativas, al menos lo que ya existe y en un momento dado en las planificaciones posteriores procurar que efectivamente se privilegie lo que usted bien  ha traído a colación. Continuemos con la lectura de los incisos señor Secretario.</w:t>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lang w:eastAsia="es-EC"/>
        </w:rPr>
        <w:t>SEÑOR SECRETARIO: inciso siguiente señor Alcalde, señores Concejale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i/>
        </w:rPr>
        <w:t>En lo concerniente al cruce de calzadas y vías ciclísticas, los peatones tienen preferencia de cruce, debiendo asegurarse de que pueden hacerlo sin riesgo, ni obstáculo alguno para el resto de peatones y demás usuarios de la vía</w:t>
      </w:r>
      <w:r>
        <w:rPr>
          <w:rFonts w:cs="Courier New" w:ascii="Courier New" w:hAnsi="Courier New"/>
        </w:rPr>
        <w:t>. En su consideración señor Alcalde, señores Concejale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ólo recordar que al inicio de esta ordenanza se hizo una corrección en el término de ciclistas, por ciclístic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 tiene que ajustar el término como se lo definió al inic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SECRETARIO: </w:t>
      </w:r>
      <w:r>
        <w:rPr>
          <w:rFonts w:cs="Courier New" w:ascii="Courier New" w:hAnsi="Courier New"/>
          <w:i/>
        </w:rPr>
        <w:t>Los ciclistas deberán respetar la preferencia de peatones ante los cruces, de igual manera los conductores de vehículos motorizados deberán dar preferencia de paso a los peatones y luego a los ciclistas</w:t>
      </w:r>
      <w:r>
        <w:rPr>
          <w:rFonts w:cs="Courier New" w:ascii="Courier New" w:hAnsi="Courier New"/>
        </w:rPr>
        <w:t>. En su consideración el artículo 36 en su integralidad señor Alcalde, señores Concej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me voy a permitir colocar artículo 36 para que se pueda consignar el vo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 Alcalde, señores Concejales, se aprueba por unanimidad de los señores Concejales presentes en la sesión el artículo 36.</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i/>
          <w:i/>
        </w:rPr>
      </w:pPr>
      <w:r>
        <w:rPr>
          <w:rFonts w:cs="Courier New" w:ascii="Courier New" w:hAnsi="Courier New"/>
          <w:b/>
          <w:i/>
          <w:lang w:eastAsia="es-EC"/>
        </w:rPr>
        <w:t xml:space="preserve">Artículo 37: Circulación de Bicicletas.- </w:t>
      </w:r>
      <w:r>
        <w:rPr>
          <w:rFonts w:eastAsia="Calibri" w:cs="Courier New" w:ascii="Courier New" w:hAnsi="Courier New"/>
          <w:i/>
        </w:rPr>
        <w:t>Las bicicletas deberán circular por:</w:t>
      </w:r>
      <w:r>
        <w:rPr>
          <w:rFonts w:cs="Courier New" w:ascii="Courier New" w:hAnsi="Courier New"/>
          <w:i/>
        </w:rPr>
        <w:t xml:space="preserve"> </w:t>
      </w:r>
    </w:p>
    <w:p>
      <w:pPr>
        <w:pStyle w:val="Normal"/>
        <w:autoSpaceDE w:val="false"/>
        <w:spacing w:lineRule="auto" w:line="360"/>
        <w:jc w:val="both"/>
        <w:rPr>
          <w:rFonts w:ascii="Courier New" w:hAnsi="Courier New" w:cs="Courier New"/>
          <w:i/>
          <w:i/>
        </w:rPr>
      </w:pPr>
      <w:r>
        <w:rPr>
          <w:rFonts w:cs="Courier New" w:ascii="Courier New" w:hAnsi="Courier New"/>
          <w:i/>
        </w:rPr>
      </w:r>
    </w:p>
    <w:p>
      <w:pPr>
        <w:pStyle w:val="Prrafodelista"/>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i/>
          <w:sz w:val="24"/>
          <w:szCs w:val="24"/>
        </w:rPr>
        <w:t>a) Ciclovias, ciclo carriles, bici aceras, sendas de uso compartido o áreas destinadas y señalizadas específicamente para su uso cuando existan y sean la ruta más directa para alcanzar su punto de destino</w:t>
      </w:r>
      <w:r>
        <w:rPr>
          <w:rFonts w:cs="Courier New" w:ascii="Courier New" w:hAnsi="Courier New"/>
          <w:sz w:val="24"/>
          <w:szCs w:val="24"/>
        </w:rPr>
        <w:t>. En su consideración señor Alcalde, señores Concejales.</w:t>
      </w:r>
    </w:p>
    <w:p>
      <w:pPr>
        <w:pStyle w:val="Prrafodelista"/>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SEÑOR ALCALDE: gracias señor Secretario, recordar que cuando estábamos revisando literales, se leían todos como parte de un mismo inciso, por favor señor Secretario. Jaime por favor.</w:t>
      </w:r>
    </w:p>
    <w:p>
      <w:pPr>
        <w:pStyle w:val="Prrafodelista"/>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t>DR. JAIME LÓPEZ, REPRESENTANTE DE LA CIUDADANÍA, SILLA VACÍA: señor Alcalde, con el mismo concepto humano que debemos incorporar en la ordenanza, digamos no las bicicletas deberán circular, sino los biciusuarios, nada más señor Alcalde.</w:t>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lang w:eastAsia="es-EC"/>
        </w:rPr>
        <w:t>SEÑOR ALCALDE: gracias, efectivamente. Por favor señor Secretario.</w:t>
      </w:r>
      <w:r>
        <w:rPr>
          <w:rFonts w:cs="Courier New" w:ascii="Courier New" w:hAnsi="Courier New"/>
        </w:rPr>
        <w:t xml:space="preserve"> </w:t>
      </w:r>
    </w:p>
    <w:p>
      <w:pPr>
        <w:pStyle w:val="Prrafodelista"/>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before="0" w:after="0"/>
        <w:ind w:left="0" w:hanging="0"/>
        <w:contextualSpacing/>
        <w:jc w:val="both"/>
        <w:rPr>
          <w:rFonts w:ascii="Courier New" w:hAnsi="Courier New" w:cs="Courier New"/>
          <w:i/>
          <w:i/>
          <w:sz w:val="24"/>
          <w:szCs w:val="24"/>
        </w:rPr>
      </w:pPr>
      <w:r>
        <w:rPr>
          <w:rFonts w:cs="Courier New" w:ascii="Courier New" w:hAnsi="Courier New"/>
          <w:i/>
          <w:sz w:val="24"/>
          <w:szCs w:val="24"/>
        </w:rPr>
        <w:t xml:space="preserve">b) Por la calzada, manteniendo un límite de velocidad igual o inferior a 30 km por hora y tratando de circular por el carril derecho más próximo a la vereda. </w:t>
      </w:r>
    </w:p>
    <w:p>
      <w:pPr>
        <w:pStyle w:val="Prrafodelista"/>
        <w:autoSpaceDE w:val="false"/>
        <w:spacing w:lineRule="auto" w:line="360" w:before="0" w:after="0"/>
        <w:ind w:left="0" w:hanging="0"/>
        <w:contextualSpacing/>
        <w:jc w:val="both"/>
        <w:rPr>
          <w:rFonts w:ascii="Courier New" w:hAnsi="Courier New" w:cs="Courier New"/>
          <w:i/>
          <w:i/>
          <w:sz w:val="24"/>
          <w:szCs w:val="24"/>
        </w:rPr>
      </w:pPr>
      <w:r>
        <w:rPr>
          <w:rFonts w:cs="Courier New" w:ascii="Courier New" w:hAnsi="Courier New"/>
          <w:i/>
          <w:sz w:val="24"/>
          <w:szCs w:val="24"/>
        </w:rPr>
      </w:r>
    </w:p>
    <w:p>
      <w:pPr>
        <w:pStyle w:val="Prrafodelista"/>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i/>
          <w:sz w:val="24"/>
          <w:szCs w:val="24"/>
        </w:rPr>
        <w:t>c) cuando circulen varios ciclistas juntos podrán transitar en paralelo siempre y cuando no entorpezcan el tráfico y no ocupen más de un carril</w:t>
      </w:r>
      <w:r>
        <w:rPr>
          <w:rFonts w:cs="Courier New" w:ascii="Courier New" w:hAnsi="Courier New"/>
          <w:sz w:val="24"/>
          <w:szCs w:val="24"/>
        </w:rPr>
        <w:t>.</w:t>
      </w:r>
    </w:p>
    <w:p>
      <w:pPr>
        <w:pStyle w:val="Prrafodelista"/>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i/>
          <w:sz w:val="24"/>
          <w:szCs w:val="24"/>
        </w:rPr>
        <w:t>d) Podrán circular por aceras siempre que los usuarios se bajen de la bicicleta y caminen junto a ella</w:t>
      </w:r>
      <w:r>
        <w:rPr>
          <w:rFonts w:cs="Courier New" w:ascii="Courier New" w:hAnsi="Courier New"/>
          <w:sz w:val="24"/>
          <w:szCs w:val="24"/>
        </w:rPr>
        <w:t>. En su consideración el inciso primero del artículo 37 con sus literales.</w:t>
      </w:r>
    </w:p>
    <w:p>
      <w:pPr>
        <w:pStyle w:val="Prrafodelista"/>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SEÑOR ALCALDE: gracias, Diego por favor.</w:t>
      </w:r>
    </w:p>
    <w:p>
      <w:pPr>
        <w:pStyle w:val="Prrafodelista"/>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PHD DIEGO MORALES: gracias señor Alcalde, nada más quisiera hacer una sugerencia para mejorar el inciso b) lo voy a colocar este momento en el chat, al final nada más, después de más próximo a la vereda, teniendo la precaución de hacerlo en el sentido de la vía. Sería la moción señor Alcalde para complementar el b).</w:t>
      </w:r>
    </w:p>
    <w:p>
      <w:pPr>
        <w:pStyle w:val="Prrafodelista"/>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SEÑOR ALCALDE: gracias, realmente importante, a veces nos encontramos esas contra vías que son medio complicadas y bien peligrosas la verdad. Jaime por favor.</w:t>
      </w:r>
    </w:p>
    <w:p>
      <w:pPr>
        <w:pStyle w:val="Prrafodelista"/>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t>DR. JAIME LÓPEZ, REPRESENTANTE DE LA CIUDADANÍA, SILLA VACÍA: señor Alcalde yo considero que habría que especificar qué tipo de viarios utiliza el bici usuario, el ciclista, por ejemplo hay vías que son más amplias, hay ciclo vías en donde se puede imprimir un poco más de velocidad, especialmente la que está en control por parte del GAD Municipal, no las vías que están en control de la CTE puede haber un poco más de velocidad obviamente y todo lo contrario, hay vías, no pueden ir a 30 km un ciclista por hora, por ejemplo en el centro histórico, es muy dificultoso tendrá que ser la velocidad menor, hay semáforos, hay que respetar pasos peatonales, hay que respetar el paso de los autos etc., yo creo que regulemos más bien en función de qué tipo de viario se le presenta al ciclista, al bici usuario. Señor Alcalde.</w:t>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t>SEÑOR ALCALDE: una vez más mi estimado Jaime, con mucho gusto, sin embargo habría que ponerlo textualmente, este rato Diego ha colocado ya una propuesta en el literal b) donde usted anota un tema de límite de velocidad para que se pueda recoger y que Diego lo pueda implementar, si es que así lo considera. Guilherme por favor.</w:t>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t>DIRECTOR GENERAL DE MOVILIDAD: muchas gracias señor Alcalde, creo que el espíritu de la limitación de velocidad es tener en cuenta la discusión inicial sobre bicicleta, bicicleta con asistencia o bicicleta con motor eléctrico que se proporciona por sí solo, al limitar la velocidad estaríamos incluyendo que la ordenanza a dónde queremos ir es que no sean bicicletas que sean por poco como motos, que en una bajada muy fuerte alguien pudiera superar a un ciclista a 30 km por hora, sí es posible, pero en vía urbana, diría que en un 95% de los 1 mil 200 km de vías urbanas es muy difícil para un ciclista, que no sea eléctrica, supere eso, en China la asistencia está limitada a 20 km por hora, en Europa a 25 km por hora, creo que estamos siendo más permisivos a los 30, pero podría dar margen para bicicletas con adaptaciones que descaractericen un poco la esencia de la bicicleta a donde propendemos, con lo que hace la movilidad activa, activa porque tengo que generar yo el esfuerzo también, aunque asistido por el motor eléctrico, dejo esta acotación para la constancia de si es o no pertinente hacer este cambio.</w:t>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t>SEÑOR ALCALDE: gracias Guilherme, como decía Diego, podrá determinar si incorpora o mantiene como está el literal b).</w:t>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t>PHD DIEGO MORALES: señor Alcalde estamos con Jaimito haciendo una redacción, sólo permítanos unos segundos más.</w:t>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t>SEÑOR ALCALDE: con mucho gusto.</w:t>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t>PHD DIEGO MORALES: ahí tal vez señor Alcalde para que me ayuden Omar y Jaime, creo que se han podido integrar las observaciones que ellos han colocado a ver si está adecuado.</w:t>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r>
    </w:p>
    <w:p>
      <w:pPr>
        <w:pStyle w:val="Estilo2"/>
        <w:rPr>
          <w:lang w:eastAsia="es-EC"/>
        </w:rPr>
      </w:pPr>
      <w:r>
        <w:rPr>
          <w:lang w:eastAsia="es-EC"/>
        </w:rPr>
        <w:t>SEÑOR SECRETARIO: señor Alcalde, señores Concejales, el literal b) del inciso primero del Artículo 37 quedaría con el siguiente texto: por la calzada, manteniendo un límite de velocidad de acuerdo a la red viaria y lo que establezca la DGM, tratando de circular por el carril derecho más próximo a la vereda, teniendo la precaución de hacerlo en sentido de la vía.</w:t>
      </w:r>
    </w:p>
    <w:p>
      <w:pPr>
        <w:pStyle w:val="Estilo2"/>
        <w:rPr>
          <w:lang w:eastAsia="es-EC"/>
        </w:rPr>
      </w:pPr>
      <w:r>
        <w:rPr>
          <w:lang w:eastAsia="es-EC"/>
        </w:rPr>
      </w:r>
    </w:p>
    <w:p>
      <w:pPr>
        <w:pStyle w:val="Estilo2"/>
        <w:rPr>
          <w:lang w:eastAsia="es-EC"/>
        </w:rPr>
      </w:pPr>
      <w:r>
        <w:rPr>
          <w:lang w:eastAsia="es-EC"/>
        </w:rPr>
        <w:t>SEÑOR ALCALDE: gracias.</w:t>
      </w:r>
    </w:p>
    <w:p>
      <w:pPr>
        <w:pStyle w:val="Estilo2"/>
        <w:rPr>
          <w:lang w:eastAsia="es-EC"/>
        </w:rPr>
      </w:pPr>
      <w:r>
        <w:rPr>
          <w:lang w:eastAsia="es-EC"/>
        </w:rPr>
      </w:r>
    </w:p>
    <w:p>
      <w:pPr>
        <w:pStyle w:val="Estilo2"/>
        <w:rPr>
          <w:lang w:eastAsia="es-EC"/>
        </w:rPr>
      </w:pPr>
      <w:r>
        <w:rPr>
          <w:lang w:eastAsia="es-EC"/>
        </w:rPr>
        <w:t>MGST. OMAR ÁLVAREZ: señor Alcalde perdón.</w:t>
      </w:r>
    </w:p>
    <w:p>
      <w:pPr>
        <w:pStyle w:val="Estilo2"/>
        <w:rPr>
          <w:lang w:eastAsia="es-EC"/>
        </w:rPr>
      </w:pPr>
      <w:r>
        <w:rPr>
          <w:lang w:eastAsia="es-EC"/>
        </w:rPr>
      </w:r>
    </w:p>
    <w:p>
      <w:pPr>
        <w:pStyle w:val="Estilo2"/>
        <w:rPr>
          <w:lang w:eastAsia="es-EC"/>
        </w:rPr>
      </w:pPr>
      <w:r>
        <w:rPr>
          <w:lang w:eastAsia="es-EC"/>
        </w:rPr>
        <w:t>SEÑOR ALCALDE: si justo iba a comentar ese tema, Omar por favor.</w:t>
      </w:r>
    </w:p>
    <w:p>
      <w:pPr>
        <w:pStyle w:val="Estilo2"/>
        <w:rPr>
          <w:lang w:eastAsia="es-EC"/>
        </w:rPr>
      </w:pPr>
      <w:r>
        <w:rPr>
          <w:lang w:eastAsia="es-EC"/>
        </w:rPr>
      </w:r>
    </w:p>
    <w:p>
      <w:pPr>
        <w:pStyle w:val="Estilo2"/>
        <w:rPr>
          <w:lang w:eastAsia="es-EC"/>
        </w:rPr>
      </w:pPr>
      <w:r>
        <w:rPr>
          <w:lang w:eastAsia="es-EC"/>
        </w:rPr>
        <w:t>MGST. OMAR ÁLVAREZ: gracias, siga usted entonces señor Alcalde.</w:t>
      </w:r>
    </w:p>
    <w:p>
      <w:pPr>
        <w:pStyle w:val="Estilo2"/>
        <w:rPr>
          <w:lang w:eastAsia="es-EC"/>
        </w:rPr>
      </w:pPr>
      <w:r>
        <w:rPr>
          <w:lang w:eastAsia="es-EC"/>
        </w:rPr>
      </w:r>
    </w:p>
    <w:p>
      <w:pPr>
        <w:pStyle w:val="Estilo2"/>
        <w:rPr>
          <w:lang w:eastAsia="es-EC"/>
        </w:rPr>
      </w:pPr>
      <w:r>
        <w:rPr>
          <w:lang w:eastAsia="es-EC"/>
        </w:rPr>
        <w:t>SEÑOR ALCALDE: no es que iba a comentarles que no todas las vías pueden estar señalizadas y los ciclistas o biciusuarios tienen la potestad de transitar por absolutamente todas las vías de la ciudad, pero solo las que están ya con bici rutas o establecidas, pueden estar señalizadas, ese comentario nada más que quería hacerlo sobre el tema.</w:t>
      </w:r>
    </w:p>
    <w:p>
      <w:pPr>
        <w:pStyle w:val="Estilo2"/>
        <w:rPr>
          <w:lang w:eastAsia="es-EC"/>
        </w:rPr>
      </w:pPr>
      <w:r>
        <w:rPr>
          <w:lang w:eastAsia="es-EC"/>
        </w:rPr>
      </w:r>
    </w:p>
    <w:p>
      <w:pPr>
        <w:pStyle w:val="Estilo2"/>
        <w:rPr>
          <w:lang w:eastAsia="es-EC"/>
        </w:rPr>
      </w:pPr>
      <w:r>
        <w:rPr>
          <w:lang w:eastAsia="es-EC"/>
        </w:rPr>
        <w:t>MGST. OMAR ÁLVAREZ: gracias señor Alcalde aquí algo a ver si es factible y a todos los compañeros del Concejo, también hemos sido biciusuarios como le denominamos en esta ordenanza, al igual que lo somos como conductores en su momento y también como peatones, quizás en nuestro país en general, pero bueno aquí en Cuenca, en particular, hay una situación que es, digamos de sorpresa a veces, de preocupación, que la calidad de la señalética que se utiliza, a lo mejor es insuficiente, por cuanto no existe las alertas que convengan a lo que está señalado en la propia ley; no viene al caso este momento, hacer referencia a la velocidad, las velocidades restringidas que se tienen para vehículos, pero en este caso, en este punto que estamos analizando, si ponemos los límites de 30Km o lo que disponga la DGM, creeríamos que debería no solo esto quedar en la ordenanza como tal, sino debe ser trasladada para conocimiento del usuario, es decir, deberíamos buscar la manera de que en donde sea posible, se pueda disponer, se pueda colocar alguna forma de señalización, para indicarle al biciusuario, cual es la velocidad máxima permitida, con el fin de que pues esté alertado a no infringir la norma, ahí sí sería un problema señor Alcalde, estamos de acuerdo porque primero entiendo yo que no existe una normativa quizás las respecto me refiero a las formas de señalización para biciusuarios, o si no existe pues sería más sencillo para que se pueda implementar, de todas maneras sería un reto para DGM, para EMOV, generar esta normativa de señalética para los biciusuarios, como de pronto en algunos casos también existe para los peatones, esto dado que ahora estamos proponiendo esta regulación de que establecido un límite de velocidad, que lo establecería la DGM, esto debería  ser trasladado a una forma de señalización en las vías que correspondan, esta era mi inquietud señor Alcalde, para que el Concejal Morales si es que cree oportuno, tal vez complementar de Guilherme si es factible y desde EMOV por su puesto, para que esto pueda aplicarse; gracias.</w:t>
      </w:r>
    </w:p>
    <w:p>
      <w:pPr>
        <w:pStyle w:val="Estilo2"/>
        <w:rPr>
          <w:lang w:eastAsia="es-EC"/>
        </w:rPr>
      </w:pPr>
      <w:r>
        <w:rPr>
          <w:lang w:eastAsia="es-EC"/>
        </w:rPr>
      </w:r>
    </w:p>
    <w:p>
      <w:pPr>
        <w:pStyle w:val="Estilo2"/>
        <w:rPr>
          <w:lang w:eastAsia="es-EC"/>
        </w:rPr>
      </w:pPr>
      <w:r>
        <w:rPr>
          <w:lang w:eastAsia="es-EC"/>
        </w:rPr>
        <w:t>SEÑOR ALCALDE: Guilherme por favor.</w:t>
      </w:r>
    </w:p>
    <w:p>
      <w:pPr>
        <w:pStyle w:val="Estilo2"/>
        <w:rPr>
          <w:lang w:eastAsia="es-EC"/>
        </w:rPr>
      </w:pPr>
      <w:r>
        <w:rPr>
          <w:lang w:eastAsia="es-EC"/>
        </w:rPr>
      </w:r>
    </w:p>
    <w:p>
      <w:pPr>
        <w:pStyle w:val="Estilo2"/>
        <w:rPr>
          <w:lang w:eastAsia="es-EC"/>
        </w:rPr>
      </w:pPr>
      <w:r>
        <w:rPr>
          <w:lang w:eastAsia="es-EC"/>
        </w:rPr>
        <w:t>DIRECTOR DE GESTIÓN DE MOVILIDAD: gracias Alcalde, me parecería un poco complicado el planteamiento y ahí Omar tal vez por presidente  de áreas históricas de la comisión de Áreas Históricas entenderás, imagínate la velocidad vial de 30, una velocidad para bicicletas distinta y si somos más rigurosos, habrá vías, por ejemplo las Américas, que son 50Km por hora, por la ley de tránsito, la transportación pesada,  buses camiones, deben ser a 40 y deberíamos añadir una señal y si queremos tener bicicleta, incluir que debe ser 30, la polución visual imagina en el centro histórico eso, yo creo que podría generar confusión, también muy difícilmente habrá honestamente casos donde deberían ser distintas las velocidades del viario y para la bicicleta, es decir  es un peligro tener velocidades muy distintas por eso se habla de la segregación en una ciclo vía, si es que es una vía de 50 km por hora, para que la bicicleta vaya en la vía a la velocidad que le corresponde, pero no en ningún caso se coexistirá un medio de un ciclo carril compartido, donde vaya el vehículo, el ciclista, uno a 50, otro decimos que para la bicicleta es el 20 o 30 km por hora, en ese sentido yo creo que aún se mantiene pertinente aquella recomendación inicial de los 30 km por hora o la velocidad de la vía que amerite, por ejemplo han apuntado muy bien en el centro histórico, si el todo el centro histórico debería ser 20 km por hora, la bicicleta debe ir a 20 km por hora y no a 30, aunque esté en la ordenanza, podré tal vez dejar esa restricción 30km por hora o inferior, casos corresponda a la vía de circulación, de nuevo tuve yo una bicicleta eléctrica iba yo a 25 km por hora en el plano, pasaba todos los ciclistas que no tenían un motor eléctrico a 30km por hora para una bicicleta es en una bajada muy fuerte o pedaleando muy bien, para llegar a esa velocidad, no es una cosa tan trivial de llegar, dejo esa consideración.</w:t>
      </w:r>
    </w:p>
    <w:p>
      <w:pPr>
        <w:pStyle w:val="Estilo2"/>
        <w:rPr>
          <w:lang w:eastAsia="es-EC"/>
        </w:rPr>
      </w:pPr>
      <w:r>
        <w:rPr>
          <w:lang w:eastAsia="es-EC"/>
        </w:rPr>
      </w:r>
    </w:p>
    <w:p>
      <w:pPr>
        <w:pStyle w:val="Estilo2"/>
        <w:rPr>
          <w:lang w:eastAsia="es-EC"/>
        </w:rPr>
      </w:pPr>
      <w:r>
        <w:rPr>
          <w:lang w:eastAsia="es-EC"/>
        </w:rPr>
        <w:t>SEÑOR ALCALDE: gracias Guilherme, listo ahí Diego hace una sugerencia, entonces entenderíamos que quedaría como está establecida la última redacción que está en el chat, para su consideración este inciso que es el primero con los literales, sí entenderíamos que estamos bien, podemos pasar señor Secretario al siguiente.</w:t>
      </w:r>
    </w:p>
    <w:p>
      <w:pPr>
        <w:pStyle w:val="Estilo2"/>
        <w:rPr>
          <w:lang w:eastAsia="es-EC"/>
        </w:rPr>
      </w:pPr>
      <w:r>
        <w:rPr>
          <w:lang w:eastAsia="es-EC"/>
        </w:rPr>
      </w:r>
    </w:p>
    <w:p>
      <w:pPr>
        <w:pStyle w:val="Estilo2"/>
        <w:rPr>
          <w:lang w:eastAsia="es-EC"/>
        </w:rPr>
      </w:pPr>
      <w:r>
        <w:rPr>
          <w:lang w:eastAsia="es-EC"/>
        </w:rPr>
        <w:t>SEÑOR SECRETARIO: Los vehículos motorizados, al sobrepasar a los ciclistas o al circular en paralelo a ellos, deberán mantener una distancia mínima de seguridad de 1,5 metros. En su consideración.</w:t>
      </w:r>
    </w:p>
    <w:p>
      <w:pPr>
        <w:pStyle w:val="Estilo2"/>
        <w:rPr>
          <w:lang w:eastAsia="es-EC"/>
        </w:rPr>
      </w:pPr>
      <w:r>
        <w:rPr>
          <w:lang w:eastAsia="es-EC"/>
        </w:rPr>
        <w:t>En los demás supuestos, circularán con carácter preferente por la calzada, atendiendo a las restricciones propias de cada vía.</w:t>
      </w:r>
    </w:p>
    <w:p>
      <w:pPr>
        <w:pStyle w:val="Estilo2"/>
        <w:rPr>
          <w:lang w:eastAsia="es-EC"/>
        </w:rPr>
      </w:pPr>
      <w:r>
        <w:rPr>
          <w:lang w:eastAsia="es-EC"/>
        </w:rPr>
        <w:t>En su consideración.</w:t>
      </w:r>
    </w:p>
    <w:p>
      <w:pPr>
        <w:pStyle w:val="Estilo2"/>
        <w:rPr>
          <w:lang w:eastAsia="es-EC"/>
        </w:rPr>
      </w:pPr>
      <w:r>
        <w:rPr>
          <w:lang w:eastAsia="es-EC"/>
        </w:rPr>
        <w:t>En los carriles de uso exclusivo para.</w:t>
      </w:r>
    </w:p>
    <w:p>
      <w:pPr>
        <w:pStyle w:val="Estilo2"/>
        <w:rPr>
          <w:lang w:eastAsia="es-EC"/>
        </w:rPr>
      </w:pPr>
      <w:r>
        <w:rPr>
          <w:lang w:eastAsia="es-EC"/>
        </w:rPr>
      </w:r>
    </w:p>
    <w:p>
      <w:pPr>
        <w:pStyle w:val="Estilo2"/>
        <w:rPr>
          <w:lang w:eastAsia="es-EC"/>
        </w:rPr>
      </w:pPr>
      <w:r>
        <w:rPr>
          <w:lang w:eastAsia="es-EC"/>
        </w:rPr>
        <w:t>DR. JAIME LÓPEZ, REPRESENTANTE DE LA CIUDADANÍA, SILLA VACÍA: señor Alcalde, perdón.</w:t>
      </w:r>
    </w:p>
    <w:p>
      <w:pPr>
        <w:pStyle w:val="Estilo2"/>
        <w:rPr>
          <w:lang w:eastAsia="es-EC"/>
        </w:rPr>
      </w:pPr>
      <w:r>
        <w:rPr>
          <w:lang w:eastAsia="es-EC"/>
        </w:rPr>
      </w:r>
    </w:p>
    <w:p>
      <w:pPr>
        <w:pStyle w:val="Estilo2"/>
        <w:rPr>
          <w:lang w:eastAsia="es-EC"/>
        </w:rPr>
      </w:pPr>
      <w:r>
        <w:rPr>
          <w:lang w:eastAsia="es-EC"/>
        </w:rPr>
        <w:t>SEÑOR ALCALDE: si, si  Jaime por favor.</w:t>
      </w:r>
    </w:p>
    <w:p>
      <w:pPr>
        <w:pStyle w:val="Estilo2"/>
        <w:rPr>
          <w:lang w:eastAsia="es-EC"/>
        </w:rPr>
      </w:pPr>
      <w:r>
        <w:rPr>
          <w:lang w:eastAsia="es-EC"/>
        </w:rPr>
      </w:r>
    </w:p>
    <w:p>
      <w:pPr>
        <w:pStyle w:val="Estilo2"/>
        <w:rPr>
          <w:lang w:eastAsia="es-EC"/>
        </w:rPr>
      </w:pPr>
      <w:r>
        <w:rPr>
          <w:lang w:eastAsia="es-EC"/>
        </w:rPr>
        <w:t>DR. JAIME LÓPEZ, REPRESENTANTE DE LA CIUDADANÍA, SILLA VACÍA: había solicitado la palabra, no sé si nos repite nuevamente el señor Secretario, para dar una observación, lo que acaba de.</w:t>
      </w:r>
    </w:p>
    <w:p>
      <w:pPr>
        <w:pStyle w:val="Estilo2"/>
        <w:rPr>
          <w:lang w:eastAsia="es-EC"/>
        </w:rPr>
      </w:pPr>
      <w:r>
        <w:rPr>
          <w:lang w:eastAsia="es-EC"/>
        </w:rPr>
      </w:r>
    </w:p>
    <w:p>
      <w:pPr>
        <w:pStyle w:val="Estilo2"/>
        <w:rPr>
          <w:lang w:eastAsia="es-EC"/>
        </w:rPr>
      </w:pPr>
      <w:r>
        <w:rPr>
          <w:lang w:eastAsia="es-EC"/>
        </w:rPr>
        <w:t>SEÑOR ALCALDE: el tercer inciso.</w:t>
      </w:r>
    </w:p>
    <w:p>
      <w:pPr>
        <w:pStyle w:val="Estilo2"/>
        <w:rPr>
          <w:lang w:eastAsia="es-EC"/>
        </w:rPr>
      </w:pPr>
      <w:r>
        <w:rPr>
          <w:lang w:eastAsia="es-EC"/>
        </w:rPr>
      </w:r>
    </w:p>
    <w:p>
      <w:pPr>
        <w:pStyle w:val="Estilo2"/>
        <w:rPr>
          <w:lang w:eastAsia="es-EC"/>
        </w:rPr>
      </w:pPr>
      <w:r>
        <w:rPr>
          <w:lang w:eastAsia="es-EC"/>
        </w:rPr>
        <w:t>SEÑOR SECRETARIO: En los carriles de uso exclusivo para ciclistas, se deberá respetar la velocidad establecida y el resto de vehículo no podrán circular ni pasar en estos espacios.</w:t>
      </w:r>
    </w:p>
    <w:p>
      <w:pPr>
        <w:pStyle w:val="Estilo2"/>
        <w:rPr>
          <w:lang w:eastAsia="es-EC"/>
        </w:rPr>
      </w:pPr>
      <w:r>
        <w:rPr>
          <w:lang w:eastAsia="es-EC"/>
        </w:rPr>
      </w:r>
    </w:p>
    <w:p>
      <w:pPr>
        <w:pStyle w:val="Estilo2"/>
        <w:rPr>
          <w:lang w:eastAsia="es-EC"/>
        </w:rPr>
      </w:pPr>
      <w:r>
        <w:rPr>
          <w:lang w:eastAsia="es-EC"/>
        </w:rPr>
        <w:t>SEÑOR ALCALDE: ni parar.</w:t>
      </w:r>
    </w:p>
    <w:p>
      <w:pPr>
        <w:pStyle w:val="Estilo2"/>
        <w:rPr>
          <w:lang w:eastAsia="es-EC"/>
        </w:rPr>
      </w:pPr>
      <w:r>
        <w:rPr>
          <w:lang w:eastAsia="es-EC"/>
        </w:rPr>
      </w:r>
    </w:p>
    <w:p>
      <w:pPr>
        <w:pStyle w:val="Estilo2"/>
        <w:rPr>
          <w:lang w:eastAsia="es-EC"/>
        </w:rPr>
      </w:pPr>
      <w:r>
        <w:rPr>
          <w:lang w:eastAsia="es-EC"/>
        </w:rPr>
        <w:t>DR. JAIME LÓPEZ, REPRESENTANTE DE LA CIUDADANÍA, SILLA VACÍA: el anterior señor Secretario, porque había pedido la palabra en ese momento.</w:t>
      </w:r>
    </w:p>
    <w:p>
      <w:pPr>
        <w:pStyle w:val="Estilo2"/>
        <w:rPr>
          <w:lang w:eastAsia="es-EC"/>
        </w:rPr>
      </w:pPr>
      <w:r>
        <w:rPr>
          <w:lang w:eastAsia="es-EC"/>
        </w:rPr>
      </w:r>
    </w:p>
    <w:p>
      <w:pPr>
        <w:pStyle w:val="Estilo2"/>
        <w:rPr>
          <w:lang w:eastAsia="es-EC"/>
        </w:rPr>
      </w:pPr>
      <w:r>
        <w:rPr>
          <w:lang w:eastAsia="es-EC"/>
        </w:rPr>
        <w:t xml:space="preserve">SEÑOR SECRETARIO: En los demás supuestos circularán con carácter preferente por la calzada, atendiendo a las restricciones propias de cada vía. </w:t>
      </w:r>
    </w:p>
    <w:p>
      <w:pPr>
        <w:pStyle w:val="Estilo2"/>
        <w:rPr>
          <w:lang w:eastAsia="es-EC"/>
        </w:rPr>
      </w:pPr>
      <w:r>
        <w:rPr>
          <w:lang w:eastAsia="es-EC"/>
        </w:rPr>
      </w:r>
    </w:p>
    <w:p>
      <w:pPr>
        <w:pStyle w:val="Estilo2"/>
        <w:rPr>
          <w:lang w:eastAsia="es-EC"/>
        </w:rPr>
      </w:pPr>
      <w:r>
        <w:rPr>
          <w:lang w:eastAsia="es-EC"/>
        </w:rPr>
        <w:t>SEÑOR ALCALDE: listo, Jaime.</w:t>
      </w:r>
    </w:p>
    <w:p>
      <w:pPr>
        <w:pStyle w:val="Estilo2"/>
        <w:rPr>
          <w:lang w:eastAsia="es-EC"/>
        </w:rPr>
      </w:pPr>
      <w:r>
        <w:rPr>
          <w:lang w:eastAsia="es-EC"/>
        </w:rPr>
      </w:r>
    </w:p>
    <w:p>
      <w:pPr>
        <w:pStyle w:val="Estilo2"/>
        <w:rPr>
          <w:lang w:eastAsia="es-EC"/>
        </w:rPr>
      </w:pPr>
      <w:r>
        <w:rPr>
          <w:lang w:eastAsia="es-EC"/>
        </w:rPr>
        <w:t>DR. JAIME LÓPEZ, REPRESENTANTE DE LA CIUDADANÍA, SILLA VACÍA: bueno la lectura fue, diferente, en todo caso continuemos.</w:t>
      </w:r>
    </w:p>
    <w:p>
      <w:pPr>
        <w:pStyle w:val="Estilo2"/>
        <w:rPr>
          <w:lang w:eastAsia="es-EC"/>
        </w:rPr>
      </w:pPr>
      <w:r>
        <w:rPr>
          <w:lang w:eastAsia="es-EC"/>
        </w:rPr>
      </w:r>
    </w:p>
    <w:p>
      <w:pPr>
        <w:pStyle w:val="Estilo2"/>
        <w:rPr>
          <w:lang w:eastAsia="es-EC"/>
        </w:rPr>
      </w:pPr>
      <w:r>
        <w:rPr>
          <w:lang w:eastAsia="es-EC"/>
        </w:rPr>
        <w:t>SEÑOR ALCALDE: gracias.</w:t>
      </w:r>
    </w:p>
    <w:p>
      <w:pPr>
        <w:pStyle w:val="Estilo2"/>
        <w:rPr>
          <w:lang w:eastAsia="es-EC"/>
        </w:rPr>
      </w:pPr>
      <w:r>
        <w:rPr>
          <w:lang w:eastAsia="es-EC"/>
        </w:rPr>
      </w:r>
    </w:p>
    <w:p>
      <w:pPr>
        <w:pStyle w:val="Estilo2"/>
        <w:rPr>
          <w:lang w:eastAsia="es-EC"/>
        </w:rPr>
      </w:pPr>
      <w:r>
        <w:rPr>
          <w:lang w:eastAsia="es-EC"/>
        </w:rPr>
        <w:t xml:space="preserve">SEÑOR SECRETARIO: sería el inciso cuarto, señor Alcalde señores Concejales: </w:t>
      </w:r>
      <w:r>
        <w:rPr>
          <w:i/>
          <w:lang w:eastAsia="es-EC"/>
        </w:rPr>
        <w:t>Cuando se trate de bici acera, los peatones podrán cruzarla, pero no podrán permanecer ni transitar en el carril asignado para bicicletas. Los ciclistas por su parte, respetarán la prioridad de paso de los peatones que crucen aminorando la marcha a su paso</w:t>
      </w:r>
      <w:r>
        <w:rPr>
          <w:lang w:eastAsia="es-EC"/>
        </w:rPr>
        <w:t>.</w:t>
      </w:r>
    </w:p>
    <w:p>
      <w:pPr>
        <w:pStyle w:val="Estilo2"/>
        <w:rPr>
          <w:lang w:eastAsia="es-EC"/>
        </w:rPr>
      </w:pPr>
      <w:r>
        <w:rPr>
          <w:i/>
          <w:lang w:eastAsia="es-EC"/>
        </w:rPr>
        <w:t>Cuando se circule en bicicleta por parques, paseos y zonas peatonales, se deberá adecuar la velocidad a la de los peatones, no realizar maniobras negligentes o temerarias y se respete la prioridad peatonal</w:t>
      </w:r>
      <w:r>
        <w:rPr>
          <w:lang w:eastAsia="es-EC"/>
        </w:rPr>
        <w:t>.</w:t>
      </w:r>
    </w:p>
    <w:p>
      <w:pPr>
        <w:pStyle w:val="Estilo2"/>
        <w:rPr>
          <w:lang w:eastAsia="es-EC"/>
        </w:rPr>
      </w:pPr>
      <w:r>
        <w:rPr>
          <w:lang w:eastAsia="es-EC"/>
        </w:rPr>
      </w:r>
    </w:p>
    <w:p>
      <w:pPr>
        <w:pStyle w:val="Estilo2"/>
        <w:rPr>
          <w:lang w:eastAsia="es-EC"/>
        </w:rPr>
      </w:pPr>
      <w:r>
        <w:rPr>
          <w:i/>
          <w:lang w:eastAsia="es-EC"/>
        </w:rPr>
        <w:t>La velocidad en los espacios compartidos con peatones y en bici aceras, no deberá ser superior a un máximo de 10 km por hora</w:t>
      </w:r>
      <w:r>
        <w:rPr>
          <w:lang w:eastAsia="es-EC"/>
        </w:rPr>
        <w:t>. En su consideración el Artículo 37 en su totalidad señor Alcalde, señores Concejales.</w:t>
      </w:r>
    </w:p>
    <w:p>
      <w:pPr>
        <w:pStyle w:val="Estilo2"/>
        <w:rPr>
          <w:lang w:eastAsia="es-EC"/>
        </w:rPr>
      </w:pPr>
      <w:r>
        <w:rPr>
          <w:lang w:eastAsia="es-EC"/>
        </w:rPr>
      </w:r>
    </w:p>
    <w:p>
      <w:pPr>
        <w:pStyle w:val="Estilo2"/>
        <w:rPr>
          <w:lang w:eastAsia="es-EC"/>
        </w:rPr>
      </w:pPr>
      <w:r>
        <w:rPr>
          <w:lang w:eastAsia="es-EC"/>
        </w:rPr>
        <w:t>SEÑOR ALCALDE: muchas gracias, colocaré Artículo 37 para consignar su voto.</w:t>
      </w:r>
    </w:p>
    <w:p>
      <w:pPr>
        <w:pStyle w:val="Estilo2"/>
        <w:rPr>
          <w:lang w:eastAsia="es-EC"/>
        </w:rPr>
      </w:pPr>
      <w:r>
        <w:rPr>
          <w:lang w:eastAsia="es-EC"/>
        </w:rPr>
      </w:r>
    </w:p>
    <w:p>
      <w:pPr>
        <w:pStyle w:val="Estilo2"/>
        <w:rPr>
          <w:lang w:eastAsia="es-EC"/>
        </w:rPr>
      </w:pPr>
      <w:r>
        <w:rPr>
          <w:lang w:eastAsia="es-EC"/>
        </w:rPr>
        <w:t>SEÑOR SECRETARIO: señor Alcalde, señores Concejales, se aprueba el Artículo 37 por la unanimidad de los señores Concejales presentes en la sesión.</w:t>
      </w:r>
    </w:p>
    <w:p>
      <w:pPr>
        <w:pStyle w:val="Estilo2"/>
        <w:rPr>
          <w:lang w:eastAsia="es-EC"/>
        </w:rPr>
      </w:pPr>
      <w:r>
        <w:rPr>
          <w:lang w:eastAsia="es-EC"/>
        </w:rPr>
      </w:r>
    </w:p>
    <w:p>
      <w:pPr>
        <w:pStyle w:val="Estilo2"/>
        <w:rPr>
          <w:i/>
          <w:i/>
          <w:lang w:eastAsia="es-EC"/>
        </w:rPr>
      </w:pPr>
      <w:r>
        <w:rPr>
          <w:i/>
          <w:lang w:eastAsia="es-EC"/>
        </w:rPr>
        <w:t xml:space="preserve">CAPITULO IV.  De los derechos y deberes de peatones y ciclistas. </w:t>
      </w:r>
    </w:p>
    <w:p>
      <w:pPr>
        <w:pStyle w:val="Estilo2"/>
        <w:rPr>
          <w:i/>
          <w:i/>
          <w:lang w:eastAsia="es-EC"/>
        </w:rPr>
      </w:pPr>
      <w:r>
        <w:rPr>
          <w:i/>
          <w:lang w:eastAsia="es-EC"/>
        </w:rPr>
      </w:r>
    </w:p>
    <w:p>
      <w:pPr>
        <w:pStyle w:val="Estilo2"/>
        <w:rPr>
          <w:i/>
          <w:i/>
          <w:lang w:eastAsia="es-EC"/>
        </w:rPr>
      </w:pPr>
      <w:r>
        <w:rPr>
          <w:i/>
          <w:lang w:eastAsia="es-EC"/>
        </w:rPr>
        <w:t>Artículo 38: Derechos de los Peatones.- Los peatones entre otros contenidos en las Normas nacionales, tienen los siguientes derechos:</w:t>
      </w:r>
    </w:p>
    <w:p>
      <w:pPr>
        <w:pStyle w:val="Estilo2"/>
        <w:rPr>
          <w:i/>
          <w:i/>
          <w:lang w:eastAsia="es-EC"/>
        </w:rPr>
      </w:pPr>
      <w:r>
        <w:rPr>
          <w:i/>
          <w:lang w:eastAsia="es-EC"/>
        </w:rPr>
      </w:r>
    </w:p>
    <w:p>
      <w:pPr>
        <w:pStyle w:val="Estilo2"/>
        <w:rPr>
          <w:i/>
          <w:i/>
          <w:lang w:eastAsia="es-EC"/>
        </w:rPr>
      </w:pPr>
      <w:r>
        <w:rPr>
          <w:i/>
          <w:lang w:eastAsia="es-EC"/>
        </w:rPr>
        <w:t>a)</w:t>
        <w:tab/>
        <w:t xml:space="preserve">Contar con las garantías necesarias para un tránsito seguro;  </w:t>
      </w:r>
    </w:p>
    <w:p>
      <w:pPr>
        <w:pStyle w:val="Estilo2"/>
        <w:rPr>
          <w:i/>
          <w:i/>
          <w:lang w:eastAsia="es-EC"/>
        </w:rPr>
      </w:pPr>
      <w:r>
        <w:rPr>
          <w:i/>
          <w:lang w:eastAsia="es-EC"/>
        </w:rPr>
      </w:r>
    </w:p>
    <w:p>
      <w:pPr>
        <w:pStyle w:val="Estilo2"/>
        <w:rPr>
          <w:i/>
          <w:i/>
          <w:lang w:eastAsia="es-EC"/>
        </w:rPr>
      </w:pPr>
      <w:r>
        <w:rPr>
          <w:i/>
          <w:lang w:eastAsia="es-EC"/>
        </w:rPr>
        <w:t>b)</w:t>
        <w:tab/>
        <w:t xml:space="preserve">Disponer de vías públicas libres de obstáculos y no invadidas;  </w:t>
      </w:r>
    </w:p>
    <w:p>
      <w:pPr>
        <w:pStyle w:val="Estilo2"/>
        <w:rPr>
          <w:i/>
          <w:i/>
          <w:lang w:eastAsia="es-EC"/>
        </w:rPr>
      </w:pPr>
      <w:r>
        <w:rPr>
          <w:i/>
          <w:lang w:eastAsia="es-EC"/>
        </w:rPr>
      </w:r>
    </w:p>
    <w:p>
      <w:pPr>
        <w:pStyle w:val="Estilo2"/>
        <w:rPr>
          <w:i/>
          <w:i/>
          <w:lang w:eastAsia="es-EC"/>
        </w:rPr>
      </w:pPr>
      <w:r>
        <w:rPr>
          <w:i/>
          <w:lang w:eastAsia="es-EC"/>
        </w:rPr>
        <w:t>c)</w:t>
        <w:tab/>
        <w:t>Contar con mobiliario urbano y rural para descanso;</w:t>
      </w:r>
    </w:p>
    <w:p>
      <w:pPr>
        <w:pStyle w:val="Estilo2"/>
        <w:rPr>
          <w:i/>
          <w:i/>
          <w:lang w:eastAsia="es-EC"/>
        </w:rPr>
      </w:pPr>
      <w:r>
        <w:rPr>
          <w:i/>
          <w:lang w:eastAsia="es-EC"/>
        </w:rPr>
      </w:r>
    </w:p>
    <w:p>
      <w:pPr>
        <w:pStyle w:val="Estilo2"/>
        <w:rPr>
          <w:i/>
          <w:i/>
          <w:lang w:eastAsia="es-EC"/>
        </w:rPr>
      </w:pPr>
      <w:r>
        <w:rPr>
          <w:i/>
          <w:lang w:eastAsia="es-EC"/>
        </w:rPr>
        <w:t>d)</w:t>
        <w:tab/>
        <w:t xml:space="preserve">Contar con infraestructura y señalización vial adecuadas que brinden seguridad;  </w:t>
      </w:r>
    </w:p>
    <w:p>
      <w:pPr>
        <w:pStyle w:val="Estilo2"/>
        <w:rPr>
          <w:i/>
          <w:i/>
          <w:lang w:eastAsia="es-EC"/>
        </w:rPr>
      </w:pPr>
      <w:r>
        <w:rPr>
          <w:i/>
          <w:lang w:eastAsia="es-EC"/>
        </w:rPr>
      </w:r>
    </w:p>
    <w:p>
      <w:pPr>
        <w:pStyle w:val="Estilo2"/>
        <w:rPr>
          <w:i/>
          <w:i/>
          <w:lang w:eastAsia="es-EC"/>
        </w:rPr>
      </w:pPr>
      <w:r>
        <w:rPr>
          <w:i/>
          <w:lang w:eastAsia="es-EC"/>
        </w:rPr>
        <w:t>e)</w:t>
        <w:tab/>
        <w:t xml:space="preserve">Tener preferencia en el cruce de vía en todas las intersecciones reguladas por semáforos cuando la luz verde de cruce peatonal esté encendida; todo el tiempo en los cruces cebra, con mayor énfasis en las zonas escolares; y, en las esquinas de las intersecciones no reguladas por semáforos procurando su propia seguridad y la de los demás; </w:t>
      </w:r>
    </w:p>
    <w:p>
      <w:pPr>
        <w:pStyle w:val="Estilo2"/>
        <w:rPr>
          <w:i/>
          <w:i/>
          <w:lang w:eastAsia="es-EC"/>
        </w:rPr>
      </w:pPr>
      <w:r>
        <w:rPr>
          <w:rFonts w:eastAsia="Courier New"/>
          <w:i/>
          <w:lang w:eastAsia="es-EC"/>
        </w:rPr>
        <w:t xml:space="preserve"> </w:t>
      </w:r>
    </w:p>
    <w:p>
      <w:pPr>
        <w:pStyle w:val="Estilo2"/>
        <w:rPr>
          <w:i/>
          <w:i/>
          <w:lang w:eastAsia="es-EC"/>
        </w:rPr>
      </w:pPr>
      <w:r>
        <w:rPr>
          <w:i/>
          <w:lang w:eastAsia="es-EC"/>
        </w:rPr>
        <w:t>f)</w:t>
        <w:tab/>
        <w:t xml:space="preserve">Tener libre circulación sobre las aceras y en las zonas peatonales exclusivas; </w:t>
      </w:r>
    </w:p>
    <w:p>
      <w:pPr>
        <w:pStyle w:val="Estilo2"/>
        <w:rPr>
          <w:i/>
          <w:i/>
          <w:lang w:eastAsia="es-EC"/>
        </w:rPr>
      </w:pPr>
      <w:r>
        <w:rPr>
          <w:rFonts w:eastAsia="Courier New"/>
          <w:i/>
          <w:lang w:eastAsia="es-EC"/>
        </w:rPr>
        <w:t xml:space="preserve"> </w:t>
      </w:r>
    </w:p>
    <w:p>
      <w:pPr>
        <w:pStyle w:val="Estilo2"/>
        <w:rPr>
          <w:i/>
          <w:i/>
          <w:lang w:eastAsia="es-EC"/>
        </w:rPr>
      </w:pPr>
      <w:r>
        <w:rPr>
          <w:i/>
          <w:lang w:eastAsia="es-EC"/>
        </w:rPr>
        <w:t>g)</w:t>
        <w:tab/>
        <w:t xml:space="preserve">Recibir orientación adecuada de los agentes de tránsito sobre señalización vial, ubicación de calles y nominativas que regulen el desplazamiento de personas y recibir de estos y de los demás ciudadanos la asistencia oportuna cuando sea necesario; </w:t>
      </w:r>
    </w:p>
    <w:p>
      <w:pPr>
        <w:pStyle w:val="Estilo2"/>
        <w:rPr>
          <w:i/>
          <w:i/>
          <w:lang w:eastAsia="es-EC"/>
        </w:rPr>
      </w:pPr>
      <w:r>
        <w:rPr>
          <w:i/>
          <w:lang w:eastAsia="es-EC"/>
        </w:rPr>
      </w:r>
    </w:p>
    <w:p>
      <w:pPr>
        <w:pStyle w:val="Estilo2"/>
        <w:rPr>
          <w:i/>
          <w:i/>
          <w:lang w:eastAsia="es-EC"/>
        </w:rPr>
      </w:pPr>
      <w:r>
        <w:rPr>
          <w:i/>
          <w:lang w:eastAsia="es-EC"/>
        </w:rPr>
        <w:t>h)</w:t>
        <w:tab/>
        <w:t xml:space="preserve">A ser atendidos por las autoridades pertinentes en sus denuncias sobre el incumplimiento de lo establecido en la presente Ordenanza, así como a ser informados sobre las acciones adoptadas para su resolución; y,  </w:t>
      </w:r>
    </w:p>
    <w:p>
      <w:pPr>
        <w:pStyle w:val="Estilo2"/>
        <w:rPr>
          <w:i/>
          <w:i/>
          <w:lang w:eastAsia="es-EC"/>
        </w:rPr>
      </w:pPr>
      <w:r>
        <w:rPr>
          <w:i/>
          <w:lang w:eastAsia="es-EC"/>
        </w:rPr>
      </w:r>
    </w:p>
    <w:p>
      <w:pPr>
        <w:pStyle w:val="Estilo2"/>
        <w:rPr>
          <w:lang w:eastAsia="es-EC"/>
        </w:rPr>
      </w:pPr>
      <w:r>
        <w:rPr>
          <w:i/>
          <w:lang w:eastAsia="es-EC"/>
        </w:rPr>
        <w:t>i)</w:t>
        <w:tab/>
        <w:t xml:space="preserve">Las demás señaladas en los reglamentos e instructivos. </w:t>
      </w:r>
      <w:r>
        <w:rPr>
          <w:lang w:eastAsia="es-EC"/>
        </w:rPr>
        <w:t>En su consideración señor Alcalde, señores Concejales.</w:t>
      </w:r>
    </w:p>
    <w:p>
      <w:pPr>
        <w:pStyle w:val="Estilo2"/>
        <w:rPr>
          <w:lang w:eastAsia="es-EC"/>
        </w:rPr>
      </w:pPr>
      <w:r>
        <w:rPr>
          <w:lang w:eastAsia="es-EC"/>
        </w:rPr>
      </w:r>
    </w:p>
    <w:p>
      <w:pPr>
        <w:pStyle w:val="Estilo2"/>
        <w:rPr>
          <w:lang w:eastAsia="es-EC"/>
        </w:rPr>
      </w:pPr>
      <w:r>
        <w:rPr>
          <w:lang w:eastAsia="es-EC"/>
        </w:rPr>
        <w:t>SEÑOR ALCALDE: gracias, Diego por favor.</w:t>
      </w:r>
    </w:p>
    <w:p>
      <w:pPr>
        <w:pStyle w:val="Estilo2"/>
        <w:rPr>
          <w:lang w:eastAsia="es-EC"/>
        </w:rPr>
      </w:pPr>
      <w:r>
        <w:rPr>
          <w:lang w:eastAsia="es-EC"/>
        </w:rPr>
      </w:r>
    </w:p>
    <w:p>
      <w:pPr>
        <w:pStyle w:val="Estilo2"/>
        <w:rPr>
          <w:lang w:eastAsia="es-EC"/>
        </w:rPr>
      </w:pPr>
      <w:r>
        <w:rPr>
          <w:lang w:eastAsia="es-EC"/>
        </w:rPr>
        <w:t>PHD DIEGO MORALES: gracias señor Alcalde, nada más al principio después del título Artículo 38 en este caso, derechos de los peatones, los derechos de los peatones entre otros contenidos, porque si no, los peatones no están en las normas, por favor agregar ahí los derechos de los peatones en el inciso o el literal a) contar con las garantías necesarias para un tránsito seguro, por favor agregar después incluyendo normas de accesibilidad universal, esas dos observaciones señor Alcalde y la coloco en el chat, para que la pueda utilizar el señor Secretario.</w:t>
      </w:r>
    </w:p>
    <w:p>
      <w:pPr>
        <w:pStyle w:val="Estilo2"/>
        <w:rPr>
          <w:lang w:eastAsia="es-EC"/>
        </w:rPr>
      </w:pPr>
      <w:r>
        <w:rPr>
          <w:lang w:eastAsia="es-EC"/>
        </w:rPr>
        <w:t>SEÑOR ALCALDE: gracias Diego, Jaime por favor.</w:t>
      </w:r>
    </w:p>
    <w:p>
      <w:pPr>
        <w:pStyle w:val="Estilo2"/>
        <w:rPr>
          <w:lang w:eastAsia="es-EC"/>
        </w:rPr>
      </w:pPr>
      <w:r>
        <w:rPr>
          <w:lang w:eastAsia="es-EC"/>
        </w:rPr>
      </w:r>
    </w:p>
    <w:p>
      <w:pPr>
        <w:pStyle w:val="Estilo2"/>
        <w:rPr>
          <w:lang w:eastAsia="es-EC"/>
        </w:rPr>
      </w:pPr>
      <w:r>
        <w:rPr>
          <w:lang w:eastAsia="es-EC"/>
        </w:rPr>
        <w:t>DR. JAIME LÓPEZ, REPRESENTANTE DE LA CIUDADANÍA, SILLA VACÍA: gracias señor Alcalde, como en otros temas de género, etc., etc., yo creo que siempre hay que tratar de utilizar el lenguaje apropiado, entonces mi petición y así se trabaja a nivel internacional a nivel mundial, utilizar el lenguaje apropiado, en vez de decir los pasos cebras, las cebras no pasan por ahí, disculpen el símil, digamos paso peatonal, es más humano, dejemos de utilizar el paso cebra, que está en algunas disposiciones incluso de la Ordenanza y hablemos sobre  cruces peatonales, debemos adecuarnos a un lenguaje adecuado señor Alcalde, en el literal e) añadir las demás señaladas en la ley, reglamentos e instructivos, está únicamente reglamentos e instructivos, pongamos, incluyamos la ley, porque en la ley también establece parámetros al respecto; gracias señor Alcalde.</w:t>
      </w:r>
    </w:p>
    <w:p>
      <w:pPr>
        <w:pStyle w:val="Estilo2"/>
        <w:rPr>
          <w:lang w:eastAsia="es-EC"/>
        </w:rPr>
      </w:pPr>
      <w:r>
        <w:rPr>
          <w:lang w:eastAsia="es-EC"/>
        </w:rPr>
      </w:r>
    </w:p>
    <w:p>
      <w:pPr>
        <w:pStyle w:val="Estilo2"/>
        <w:rPr>
          <w:lang w:eastAsia="es-EC"/>
        </w:rPr>
      </w:pPr>
      <w:r>
        <w:rPr>
          <w:lang w:eastAsia="es-EC"/>
        </w:rPr>
        <w:t>SEÑOR SECRETARIO: disculpe doctor López, únicamente en la última acotación que usted hace, en que literal dispone.</w:t>
      </w:r>
    </w:p>
    <w:p>
      <w:pPr>
        <w:pStyle w:val="Estilo2"/>
        <w:rPr>
          <w:lang w:eastAsia="es-EC"/>
        </w:rPr>
      </w:pPr>
      <w:r>
        <w:rPr>
          <w:lang w:eastAsia="es-EC"/>
        </w:rPr>
      </w:r>
    </w:p>
    <w:p>
      <w:pPr>
        <w:pStyle w:val="Estilo2"/>
        <w:rPr>
          <w:lang w:eastAsia="es-EC"/>
        </w:rPr>
      </w:pPr>
      <w:r>
        <w:rPr>
          <w:lang w:eastAsia="es-EC"/>
        </w:rPr>
        <w:t>SEÑOR ALCALDE: en el i) no sería.</w:t>
      </w:r>
    </w:p>
    <w:p>
      <w:pPr>
        <w:pStyle w:val="Estilo2"/>
        <w:rPr>
          <w:lang w:eastAsia="es-EC"/>
        </w:rPr>
      </w:pPr>
      <w:r>
        <w:rPr>
          <w:lang w:eastAsia="es-EC"/>
        </w:rPr>
      </w:r>
    </w:p>
    <w:p>
      <w:pPr>
        <w:pStyle w:val="Estilo2"/>
        <w:rPr>
          <w:lang w:eastAsia="es-EC"/>
        </w:rPr>
      </w:pPr>
      <w:r>
        <w:rPr>
          <w:lang w:eastAsia="es-EC"/>
        </w:rPr>
        <w:t>DR. JAIME LÓPEZ, REPRESENTANTE DE LA CIUDADANÍA, SILLA VACÍA: en el i) señor Secretario si no me equivoco, y la solicitud señor Alcalde, disculpe que utilice la palabra, sería importante que el señor Secretario antes de dar lectura al articulado ya corrido con las incorporaciones del día de hoy, hable el número del artículo original para no nos presente, al menos a mí, me está presentando dificultad, porque tengo problemas incluso con la conexión señor Alcalde; muchas gracias.</w:t>
      </w:r>
    </w:p>
    <w:p>
      <w:pPr>
        <w:pStyle w:val="Estilo2"/>
        <w:rPr>
          <w:lang w:eastAsia="es-EC"/>
        </w:rPr>
      </w:pPr>
      <w:r>
        <w:rPr>
          <w:lang w:eastAsia="es-EC"/>
        </w:rPr>
      </w:r>
    </w:p>
    <w:p>
      <w:pPr>
        <w:pStyle w:val="Estilo2"/>
        <w:rPr>
          <w:lang w:eastAsia="es-EC"/>
        </w:rPr>
      </w:pPr>
      <w:r>
        <w:rPr>
          <w:lang w:eastAsia="es-EC"/>
        </w:rPr>
        <w:t>SEÑOR ALCALDE: con gusto, podemos tratar el Artículo que corresponde, antes el número que correspondía, si efectivamente creo que esto es al inicio también de la Ordenanza, se había indicado que el paso cebra, no se iba a continuar y que se haga la revisión en toda la Ordenanza para que sea paso peatonal; Marisol por favor.</w:t>
      </w:r>
    </w:p>
    <w:p>
      <w:pPr>
        <w:pStyle w:val="Estilo2"/>
        <w:rPr>
          <w:lang w:eastAsia="es-EC"/>
        </w:rPr>
      </w:pPr>
      <w:r>
        <w:rPr>
          <w:lang w:eastAsia="es-EC"/>
        </w:rPr>
      </w:r>
    </w:p>
    <w:p>
      <w:pPr>
        <w:pStyle w:val="Estilo2"/>
        <w:rPr>
          <w:lang w:eastAsia="es-EC"/>
        </w:rPr>
      </w:pPr>
      <w:r>
        <w:rPr>
          <w:lang w:eastAsia="es-EC"/>
        </w:rPr>
        <w:t>TNLGA. MARISOL PEÑALOZA: gracias señor Alcalde, nada más para seguir con la coherencia y sobre todo con el espíritu de esta Ordenanza, que es tener un enfoque integral y sobre todo de equidad territorial, en el artículo 38, sugiero que en el literal g) se incluya la palabra, no solo área urbana, sino rural y voy a dar lectura señor Alcalde, como queda este artículo, literal g) Derecho a tener vías de circulación preferente de las bicicletas en el área rural y urbana, con determinación de recorridos, favoreciéndose e impulsándose el desarrollo de ciclo paseos en todo el cantón; eso es mi sugerencia señor Alcalde, estoy con un problema técnico, cada momento se me está acabando, se me está cerrando la sesión automáticamente, por eso no le puedo transcribir, ojalá voy a intentar copiar y pegar, pero estoy con muchos problemas técnicos, entonces  esa es mi moción que se cambie este literal g), muchas gracias señor Alcalde.</w:t>
      </w:r>
    </w:p>
    <w:p>
      <w:pPr>
        <w:pStyle w:val="Estilo2"/>
        <w:rPr>
          <w:lang w:eastAsia="es-EC"/>
        </w:rPr>
      </w:pPr>
      <w:r>
        <w:rPr>
          <w:lang w:eastAsia="es-EC"/>
        </w:rPr>
      </w:r>
    </w:p>
    <w:p>
      <w:pPr>
        <w:pStyle w:val="Estilo2"/>
        <w:rPr>
          <w:lang w:eastAsia="es-EC"/>
        </w:rPr>
      </w:pPr>
      <w:r>
        <w:rPr>
          <w:lang w:eastAsia="es-EC"/>
        </w:rPr>
        <w:t>SEÑOR ALCALDE: gracias Marisol, perdóneme se estaba entrecortando como usted muy bien anota, hay algunos problemas, en que literal me dice por favor.</w:t>
      </w:r>
    </w:p>
    <w:p>
      <w:pPr>
        <w:pStyle w:val="Estilo2"/>
        <w:rPr>
          <w:lang w:eastAsia="es-EC"/>
        </w:rPr>
      </w:pPr>
      <w:r>
        <w:rPr>
          <w:lang w:eastAsia="es-EC"/>
        </w:rPr>
      </w:r>
    </w:p>
    <w:p>
      <w:pPr>
        <w:pStyle w:val="Estilo2"/>
        <w:rPr>
          <w:lang w:eastAsia="es-EC"/>
        </w:rPr>
      </w:pPr>
      <w:r>
        <w:rPr>
          <w:lang w:eastAsia="es-EC"/>
        </w:rPr>
        <w:t>SEÑOR SECRETARIO: señor Alcalde, al parecer la señora Concejal, está leyendo otro artículo.</w:t>
      </w:r>
    </w:p>
    <w:p>
      <w:pPr>
        <w:pStyle w:val="Estilo2"/>
        <w:rPr>
          <w:lang w:eastAsia="es-EC"/>
        </w:rPr>
      </w:pPr>
      <w:r>
        <w:rPr>
          <w:lang w:eastAsia="es-EC"/>
        </w:rPr>
      </w:r>
    </w:p>
    <w:p>
      <w:pPr>
        <w:pStyle w:val="Estilo2"/>
        <w:rPr>
          <w:lang w:eastAsia="es-EC"/>
        </w:rPr>
      </w:pPr>
      <w:r>
        <w:rPr>
          <w:lang w:eastAsia="es-EC"/>
        </w:rPr>
        <w:t xml:space="preserve">TNLGA. MARISOL PEÑALOZA: literal g), le voy a intentar copiar. </w:t>
      </w:r>
    </w:p>
    <w:p>
      <w:pPr>
        <w:pStyle w:val="Estilo2"/>
        <w:rPr>
          <w:lang w:eastAsia="es-EC"/>
        </w:rPr>
      </w:pPr>
      <w:r>
        <w:rPr>
          <w:lang w:eastAsia="es-EC"/>
        </w:rPr>
      </w:r>
    </w:p>
    <w:p>
      <w:pPr>
        <w:pStyle w:val="Estilo2"/>
        <w:rPr>
          <w:lang w:eastAsia="es-EC"/>
        </w:rPr>
      </w:pPr>
      <w:r>
        <w:rPr>
          <w:lang w:eastAsia="es-EC"/>
        </w:rPr>
        <w:t>SEÑOR SECRETARIO: este artículo no tiene ese texto.</w:t>
      </w:r>
    </w:p>
    <w:p>
      <w:pPr>
        <w:pStyle w:val="Estilo2"/>
        <w:rPr>
          <w:lang w:eastAsia="es-EC"/>
        </w:rPr>
      </w:pPr>
      <w:r>
        <w:rPr>
          <w:lang w:eastAsia="es-EC"/>
        </w:rPr>
      </w:r>
    </w:p>
    <w:p>
      <w:pPr>
        <w:pStyle w:val="Estilo2"/>
        <w:rPr>
          <w:lang w:eastAsia="es-EC"/>
        </w:rPr>
      </w:pPr>
      <w:r>
        <w:rPr>
          <w:lang w:eastAsia="es-EC"/>
        </w:rPr>
        <w:t>SEÑOR ALCALDE: el literal, estamos en el actual 38, antes 36, Derechos de los Peatones y el literal g) habla de orientación adecuada a los agentes de tránsito, creo que estamos en derechos de bici usuarios, más bien sería posterior.</w:t>
      </w:r>
    </w:p>
    <w:p>
      <w:pPr>
        <w:pStyle w:val="Estilo2"/>
        <w:rPr>
          <w:lang w:eastAsia="es-EC"/>
        </w:rPr>
      </w:pPr>
      <w:r>
        <w:rPr>
          <w:lang w:eastAsia="es-EC"/>
        </w:rPr>
      </w:r>
    </w:p>
    <w:p>
      <w:pPr>
        <w:pStyle w:val="Estilo2"/>
        <w:rPr>
          <w:lang w:eastAsia="es-EC"/>
        </w:rPr>
      </w:pPr>
      <w:r>
        <w:rPr>
          <w:lang w:eastAsia="es-EC"/>
        </w:rPr>
        <w:t>MGST. JOSÉ FAJARDO: en le literal c) estimado Alcalde.</w:t>
      </w:r>
    </w:p>
    <w:p>
      <w:pPr>
        <w:pStyle w:val="Estilo2"/>
        <w:rPr>
          <w:lang w:eastAsia="es-EC"/>
        </w:rPr>
      </w:pPr>
      <w:r>
        <w:rPr>
          <w:lang w:eastAsia="es-EC"/>
        </w:rPr>
      </w:r>
    </w:p>
    <w:p>
      <w:pPr>
        <w:pStyle w:val="Estilo2"/>
        <w:rPr>
          <w:lang w:eastAsia="es-EC"/>
        </w:rPr>
      </w:pPr>
      <w:r>
        <w:rPr>
          <w:lang w:eastAsia="es-EC"/>
        </w:rPr>
        <w:t>SEÑOR ALCALDE: tampoco, literal c) habla de contar con mobiliario.</w:t>
      </w:r>
    </w:p>
    <w:p>
      <w:pPr>
        <w:pStyle w:val="Estilo2"/>
        <w:rPr>
          <w:lang w:eastAsia="es-EC"/>
        </w:rPr>
      </w:pPr>
      <w:r>
        <w:rPr>
          <w:lang w:eastAsia="es-EC"/>
        </w:rPr>
      </w:r>
    </w:p>
    <w:p>
      <w:pPr>
        <w:pStyle w:val="Estilo2"/>
        <w:rPr>
          <w:lang w:eastAsia="es-EC"/>
        </w:rPr>
      </w:pPr>
      <w:r>
        <w:rPr>
          <w:lang w:eastAsia="es-EC"/>
        </w:rPr>
        <w:t>SEÑOR SECRETARIO: si nos ayudaran con el epígrafe del artículo, para ubicar en la numeración, por favor.</w:t>
      </w:r>
    </w:p>
    <w:p>
      <w:pPr>
        <w:pStyle w:val="Estilo2"/>
        <w:rPr>
          <w:lang w:eastAsia="es-EC"/>
        </w:rPr>
      </w:pPr>
      <w:r>
        <w:rPr>
          <w:lang w:eastAsia="es-EC"/>
        </w:rPr>
      </w:r>
    </w:p>
    <w:p>
      <w:pPr>
        <w:pStyle w:val="Estilo2"/>
        <w:rPr>
          <w:lang w:eastAsia="es-EC"/>
        </w:rPr>
      </w:pPr>
      <w:r>
        <w:rPr>
          <w:lang w:eastAsia="es-EC"/>
        </w:rPr>
        <w:t>Estamos en el artículo 36 anterior, 38 ahora, por eso es la confusión.</w:t>
      </w:r>
    </w:p>
    <w:p>
      <w:pPr>
        <w:pStyle w:val="Estilo2"/>
        <w:rPr>
          <w:lang w:eastAsia="es-EC"/>
        </w:rPr>
      </w:pPr>
      <w:r>
        <w:rPr>
          <w:lang w:eastAsia="es-EC"/>
        </w:rPr>
      </w:r>
    </w:p>
    <w:p>
      <w:pPr>
        <w:pStyle w:val="Estilo2"/>
        <w:rPr>
          <w:lang w:eastAsia="es-EC"/>
        </w:rPr>
      </w:pPr>
      <w:r>
        <w:rPr>
          <w:lang w:eastAsia="es-EC"/>
        </w:rPr>
        <w:t>SEÑOR ALCALDE: justamente, estamos en el artículo que hace mención a derecho de los peatones, arrancando el Capítulo IV.</w:t>
      </w:r>
    </w:p>
    <w:p>
      <w:pPr>
        <w:pStyle w:val="Estilo2"/>
        <w:rPr>
          <w:lang w:eastAsia="es-EC"/>
        </w:rPr>
      </w:pPr>
      <w:r>
        <w:rPr>
          <w:lang w:eastAsia="es-EC"/>
        </w:rPr>
      </w:r>
    </w:p>
    <w:p>
      <w:pPr>
        <w:pStyle w:val="Estilo2"/>
        <w:rPr>
          <w:lang w:eastAsia="es-EC"/>
        </w:rPr>
      </w:pPr>
      <w:r>
        <w:rPr>
          <w:lang w:eastAsia="es-EC"/>
        </w:rPr>
        <w:t>TNLGA. MARISOL PEÑALOZA: perdón señor Alcalde, mil disculpas, si el problema del audio está, pensé que ya estábamos en el otro artículo, sin embargo en este artículo, mil disculpas mi sugerencia si es en el literal c), del artículo antes 36 y ahora 38, es contar con mobiliario urbano para descenso, pero no estamos contemplando en cuanto a la equidad territorial, sería, contar con mobiliario urbano y rural para descenso.</w:t>
      </w:r>
    </w:p>
    <w:p>
      <w:pPr>
        <w:pStyle w:val="Estilo2"/>
        <w:rPr>
          <w:lang w:eastAsia="es-EC"/>
        </w:rPr>
      </w:pPr>
      <w:r>
        <w:rPr>
          <w:lang w:eastAsia="es-EC"/>
        </w:rPr>
      </w:r>
    </w:p>
    <w:p>
      <w:pPr>
        <w:pStyle w:val="Estilo2"/>
        <w:rPr>
          <w:lang w:eastAsia="es-EC"/>
        </w:rPr>
      </w:pPr>
      <w:r>
        <w:rPr>
          <w:lang w:eastAsia="es-EC"/>
        </w:rPr>
        <w:t>SEÑOR ALCALDE: gracias, aunque me queda una duda porque el mobiliario urbano se hace referencia a bancas, a espacios, no sé cuál sería el mobiliario rural, para esto, el mobiliario urbano hace referencia insisto a una banca, a un espacio, a una visera, a eso se refiere, no sé cuál sería el mobiliario rural, creo que esta ocasión no ameritaría tal vez el cambio, porque habla específicamente de contar, de tener un mobiliario como tal, si mi querida Marisol, le parece correcto que podríamos mantenerlo como mobiliario urbano, por la generalidad de lo que se refiere a este tema específico de mobiliario por favor, gracias tan gentil.</w:t>
      </w:r>
    </w:p>
    <w:p>
      <w:pPr>
        <w:pStyle w:val="Estilo2"/>
        <w:rPr>
          <w:lang w:eastAsia="es-EC"/>
        </w:rPr>
      </w:pPr>
      <w:r>
        <w:rPr>
          <w:lang w:eastAsia="es-EC"/>
        </w:rPr>
      </w:r>
    </w:p>
    <w:p>
      <w:pPr>
        <w:pStyle w:val="Estilo2"/>
        <w:rPr>
          <w:lang w:eastAsia="es-EC"/>
        </w:rPr>
      </w:pPr>
      <w:r>
        <w:rPr>
          <w:lang w:eastAsia="es-EC"/>
        </w:rPr>
        <w:t>TNLGA. MARISOL PEÑALOZA: Gracias señor Alcalde, no se escuchó muy bien, gracias muy amable.</w:t>
      </w:r>
    </w:p>
    <w:p>
      <w:pPr>
        <w:pStyle w:val="Estilo2"/>
        <w:rPr>
          <w:lang w:eastAsia="es-EC"/>
        </w:rPr>
      </w:pPr>
      <w:r>
        <w:rPr>
          <w:lang w:eastAsia="es-EC"/>
        </w:rPr>
      </w:r>
    </w:p>
    <w:p>
      <w:pPr>
        <w:pStyle w:val="Estilo2"/>
        <w:rPr>
          <w:lang w:eastAsia="es-EC"/>
        </w:rPr>
      </w:pPr>
      <w:r>
        <w:rPr>
          <w:lang w:eastAsia="es-EC"/>
        </w:rPr>
        <w:t>SEÑOR ALCALDE: a usted, entonces voy a permitirme colocar Artículo 38 por favor, para consignar la votación.</w:t>
      </w:r>
    </w:p>
    <w:p>
      <w:pPr>
        <w:pStyle w:val="Estilo2"/>
        <w:rPr>
          <w:lang w:eastAsia="es-EC"/>
        </w:rPr>
      </w:pPr>
      <w:r>
        <w:rPr>
          <w:lang w:eastAsia="es-EC"/>
        </w:rPr>
      </w:r>
    </w:p>
    <w:p>
      <w:pPr>
        <w:pStyle w:val="Estilo2"/>
        <w:rPr>
          <w:lang w:eastAsia="es-EC"/>
        </w:rPr>
      </w:pPr>
      <w:r>
        <w:rPr>
          <w:lang w:eastAsia="es-EC"/>
        </w:rPr>
        <w:t>SEÑOR SECRETARIO: señor Alcalde, señores Concejales, se aprueba el Artículo 38 por unanimidad de los señores Concejales asistentes a la sesión; vamos a conocer el anterior artículo 37, actual artículo 39.</w:t>
      </w:r>
    </w:p>
    <w:p>
      <w:pPr>
        <w:pStyle w:val="Estilo2"/>
        <w:rPr>
          <w:lang w:eastAsia="es-EC"/>
        </w:rPr>
      </w:pPr>
      <w:r>
        <w:rPr>
          <w:lang w:eastAsia="es-EC"/>
        </w:rPr>
      </w:r>
    </w:p>
    <w:p>
      <w:pPr>
        <w:pStyle w:val="Estilo2"/>
        <w:rPr>
          <w:i/>
          <w:i/>
          <w:lang w:eastAsia="es-EC"/>
        </w:rPr>
      </w:pPr>
      <w:r>
        <w:rPr>
          <w:i/>
          <w:lang w:eastAsia="es-EC"/>
        </w:rPr>
        <w:t>Artículo 39: Deberes de los Peatones.- Los peatones entre otros contenidos en las Normas nacionales, tienen los siguientes deberes:</w:t>
      </w:r>
    </w:p>
    <w:p>
      <w:pPr>
        <w:pStyle w:val="Estilo2"/>
        <w:rPr>
          <w:i/>
          <w:i/>
          <w:lang w:eastAsia="es-EC"/>
        </w:rPr>
      </w:pPr>
      <w:r>
        <w:rPr>
          <w:i/>
          <w:lang w:eastAsia="es-EC"/>
        </w:rPr>
      </w:r>
    </w:p>
    <w:p>
      <w:pPr>
        <w:pStyle w:val="Estilo2"/>
        <w:rPr>
          <w:i/>
          <w:i/>
          <w:lang w:eastAsia="es-EC"/>
        </w:rPr>
      </w:pPr>
      <w:r>
        <w:rPr>
          <w:i/>
          <w:lang w:eastAsia="es-EC"/>
        </w:rPr>
        <w:t>a)</w:t>
        <w:tab/>
        <w:t xml:space="preserve">Acatar las indicaciones de los agentes de tránsito y las disposiciones que para el efecto se dicten;  </w:t>
      </w:r>
    </w:p>
    <w:p>
      <w:pPr>
        <w:pStyle w:val="Estilo2"/>
        <w:rPr>
          <w:i/>
          <w:i/>
          <w:lang w:eastAsia="es-EC"/>
        </w:rPr>
      </w:pPr>
      <w:r>
        <w:rPr>
          <w:i/>
          <w:lang w:eastAsia="es-EC"/>
        </w:rPr>
      </w:r>
    </w:p>
    <w:p>
      <w:pPr>
        <w:pStyle w:val="Estilo2"/>
        <w:rPr>
          <w:i/>
          <w:i/>
          <w:lang w:eastAsia="es-EC"/>
        </w:rPr>
      </w:pPr>
      <w:r>
        <w:rPr>
          <w:i/>
          <w:lang w:eastAsia="es-EC"/>
        </w:rPr>
        <w:t>b)</w:t>
        <w:tab/>
        <w:t xml:space="preserve">Utilizar las calles y aceras para la práctica de actividades que no atenten contra su seguridad, la de terceros o bienes;  </w:t>
      </w:r>
    </w:p>
    <w:p>
      <w:pPr>
        <w:pStyle w:val="Estilo2"/>
        <w:rPr>
          <w:i/>
          <w:i/>
          <w:lang w:eastAsia="es-EC"/>
        </w:rPr>
      </w:pPr>
      <w:r>
        <w:rPr>
          <w:i/>
          <w:lang w:eastAsia="es-EC"/>
        </w:rPr>
      </w:r>
    </w:p>
    <w:p>
      <w:pPr>
        <w:pStyle w:val="Estilo2"/>
        <w:rPr>
          <w:i/>
          <w:i/>
          <w:lang w:eastAsia="es-EC"/>
        </w:rPr>
      </w:pPr>
      <w:r>
        <w:rPr>
          <w:i/>
          <w:lang w:eastAsia="es-EC"/>
        </w:rPr>
        <w:t>c)</w:t>
        <w:tab/>
        <w:t xml:space="preserve">Abstenerse de solicitar transporte o pedir ayuda a los automovilistas en lugares inapropiados o prohibidos;  </w:t>
      </w:r>
    </w:p>
    <w:p>
      <w:pPr>
        <w:pStyle w:val="Estilo2"/>
        <w:rPr>
          <w:i/>
          <w:i/>
          <w:lang w:eastAsia="es-EC"/>
        </w:rPr>
      </w:pPr>
      <w:r>
        <w:rPr>
          <w:i/>
          <w:lang w:eastAsia="es-EC"/>
        </w:rPr>
      </w:r>
    </w:p>
    <w:p>
      <w:pPr>
        <w:pStyle w:val="Estilo2"/>
        <w:rPr>
          <w:i/>
          <w:i/>
          <w:lang w:eastAsia="es-EC"/>
        </w:rPr>
      </w:pPr>
      <w:r>
        <w:rPr>
          <w:i/>
          <w:lang w:eastAsia="es-EC"/>
        </w:rPr>
        <w:t>d)</w:t>
        <w:tab/>
        <w:t xml:space="preserve">Cruzar las calles por los cruces cebra y pasos elevados o deprimidos de no existir pasos cebra, cruzar por las esquinas de las intersecciones;  </w:t>
      </w:r>
    </w:p>
    <w:p>
      <w:pPr>
        <w:pStyle w:val="Estilo2"/>
        <w:rPr>
          <w:i/>
          <w:i/>
          <w:lang w:eastAsia="es-EC"/>
        </w:rPr>
      </w:pPr>
      <w:r>
        <w:rPr>
          <w:i/>
          <w:lang w:eastAsia="es-EC"/>
        </w:rPr>
      </w:r>
    </w:p>
    <w:p>
      <w:pPr>
        <w:pStyle w:val="Estilo2"/>
        <w:rPr>
          <w:i/>
          <w:i/>
          <w:lang w:eastAsia="es-EC"/>
        </w:rPr>
      </w:pPr>
      <w:r>
        <w:rPr>
          <w:i/>
          <w:lang w:eastAsia="es-EC"/>
        </w:rPr>
        <w:t>e)</w:t>
        <w:tab/>
        <w:t xml:space="preserve">Abstenerse de caminar sobre la calzada de las calles abiertas al tránsito vehicular;  </w:t>
      </w:r>
    </w:p>
    <w:p>
      <w:pPr>
        <w:pStyle w:val="Estilo2"/>
        <w:rPr>
          <w:i/>
          <w:i/>
          <w:lang w:eastAsia="es-EC"/>
        </w:rPr>
      </w:pPr>
      <w:r>
        <w:rPr>
          <w:i/>
          <w:lang w:eastAsia="es-EC"/>
        </w:rPr>
      </w:r>
    </w:p>
    <w:p>
      <w:pPr>
        <w:pStyle w:val="Estilo2"/>
        <w:rPr>
          <w:i/>
          <w:i/>
          <w:lang w:eastAsia="es-EC"/>
        </w:rPr>
      </w:pPr>
      <w:r>
        <w:rPr>
          <w:i/>
          <w:lang w:eastAsia="es-EC"/>
        </w:rPr>
        <w:t>f)</w:t>
        <w:tab/>
        <w:t xml:space="preserve">Abstenerse de cruzar la calle por la parte anterior y posterior de los automotores que se hayan detenido momentáneamente; </w:t>
      </w:r>
    </w:p>
    <w:p>
      <w:pPr>
        <w:pStyle w:val="Estilo2"/>
        <w:rPr>
          <w:i/>
          <w:i/>
          <w:lang w:eastAsia="es-EC"/>
        </w:rPr>
      </w:pPr>
      <w:r>
        <w:rPr>
          <w:i/>
          <w:lang w:eastAsia="es-EC"/>
        </w:rPr>
      </w:r>
    </w:p>
    <w:p>
      <w:pPr>
        <w:pStyle w:val="Estilo2"/>
        <w:rPr>
          <w:i/>
          <w:i/>
          <w:lang w:eastAsia="es-EC"/>
        </w:rPr>
      </w:pPr>
      <w:r>
        <w:rPr>
          <w:i/>
          <w:lang w:eastAsia="es-EC"/>
        </w:rPr>
        <w:t>g)</w:t>
        <w:tab/>
        <w:t xml:space="preserve">Cuando no existan aceras junto a la calzada, circular al margen de los lugares marcados y, a falta de marca, por el espaldón de la vía y siempre en sentido contrario al tránsito de vehículos;  </w:t>
      </w:r>
    </w:p>
    <w:p>
      <w:pPr>
        <w:pStyle w:val="Estilo2"/>
        <w:rPr>
          <w:i/>
          <w:i/>
          <w:lang w:eastAsia="es-EC"/>
        </w:rPr>
      </w:pPr>
      <w:r>
        <w:rPr>
          <w:i/>
          <w:lang w:eastAsia="es-EC"/>
        </w:rPr>
      </w:r>
    </w:p>
    <w:p>
      <w:pPr>
        <w:pStyle w:val="Estilo2"/>
        <w:rPr>
          <w:i/>
          <w:i/>
          <w:lang w:eastAsia="es-EC"/>
        </w:rPr>
      </w:pPr>
      <w:r>
        <w:rPr>
          <w:i/>
          <w:lang w:eastAsia="es-EC"/>
        </w:rPr>
        <w:t>h)</w:t>
        <w:tab/>
        <w:t xml:space="preserve">Embarcarse o desembarcarse de un vehículo sin invadir la calle, sólo cuando el vehículo esté detenido y próximo a la orilla de la acera;  </w:t>
      </w:r>
    </w:p>
    <w:p>
      <w:pPr>
        <w:pStyle w:val="Estilo2"/>
        <w:rPr>
          <w:i/>
          <w:i/>
          <w:lang w:eastAsia="es-EC"/>
        </w:rPr>
      </w:pPr>
      <w:r>
        <w:rPr>
          <w:i/>
          <w:lang w:eastAsia="es-EC"/>
        </w:rPr>
      </w:r>
    </w:p>
    <w:p>
      <w:pPr>
        <w:pStyle w:val="Estilo2"/>
        <w:rPr>
          <w:i/>
          <w:i/>
          <w:lang w:eastAsia="es-EC"/>
        </w:rPr>
      </w:pPr>
      <w:r>
        <w:rPr>
          <w:i/>
          <w:lang w:eastAsia="es-EC"/>
        </w:rPr>
        <w:t xml:space="preserve">i) Procurar en todo momento su propia seguridad y la de los demás; y,  </w:t>
      </w:r>
    </w:p>
    <w:p>
      <w:pPr>
        <w:pStyle w:val="Estilo2"/>
        <w:rPr>
          <w:i/>
          <w:i/>
          <w:lang w:eastAsia="es-EC"/>
        </w:rPr>
      </w:pPr>
      <w:r>
        <w:rPr>
          <w:i/>
          <w:lang w:eastAsia="es-EC"/>
        </w:rPr>
      </w:r>
    </w:p>
    <w:p>
      <w:pPr>
        <w:pStyle w:val="Estilo2"/>
        <w:rPr>
          <w:lang w:eastAsia="es-EC"/>
        </w:rPr>
      </w:pPr>
      <w:r>
        <w:rPr>
          <w:i/>
          <w:lang w:eastAsia="es-EC"/>
        </w:rPr>
        <w:t>j)</w:t>
        <w:tab/>
        <w:t>Las demás señaladas en los reglamentos e instructivos</w:t>
      </w:r>
      <w:r>
        <w:rPr>
          <w:lang w:eastAsia="es-EC"/>
        </w:rPr>
        <w:t>. En su consideración señor Alcalde, señores Concejales el Artículo 39.</w:t>
      </w:r>
    </w:p>
    <w:p>
      <w:pPr>
        <w:pStyle w:val="Estilo2"/>
        <w:rPr>
          <w:lang w:eastAsia="es-EC"/>
        </w:rPr>
      </w:pPr>
      <w:r>
        <w:rPr>
          <w:lang w:eastAsia="es-EC"/>
        </w:rPr>
      </w:r>
    </w:p>
    <w:p>
      <w:pPr>
        <w:pStyle w:val="Estilo2"/>
        <w:rPr>
          <w:lang w:eastAsia="es-EC"/>
        </w:rPr>
      </w:pPr>
      <w:r>
        <w:rPr>
          <w:lang w:eastAsia="es-EC"/>
        </w:rPr>
        <w:t>SEÑOR ALCALDE: gracias señor Secretario, hacer el cambio en lo que corresponde a paso o cruce cebra, por lo que se había indicado, pero con armonización, prácticamente toda la Ordenanza como se había dispuesto; Jaime por favor.</w:t>
      </w:r>
    </w:p>
    <w:p>
      <w:pPr>
        <w:pStyle w:val="Estilo2"/>
        <w:rPr>
          <w:lang w:eastAsia="es-EC"/>
        </w:rPr>
      </w:pPr>
      <w:r>
        <w:rPr>
          <w:lang w:eastAsia="es-EC"/>
        </w:rPr>
      </w:r>
    </w:p>
    <w:p>
      <w:pPr>
        <w:pStyle w:val="Estilo2"/>
        <w:rPr>
          <w:lang w:eastAsia="es-EC"/>
        </w:rPr>
      </w:pPr>
      <w:r>
        <w:rPr>
          <w:lang w:eastAsia="es-EC"/>
        </w:rPr>
        <w:t>DR. JAIME LÓPEZ, REPRESENTANTE DE LA CIUDADANÍA, SILLA VACÍA: señor Alcalde, era justamente para hacer caer en cuenta ese particular que usted acaba de mencionar, sin embargo también si bien a veces hay recomendaciones internacionales de incluso para el uso de la bicicleta, no solamente para los peatones, tratar de circular en contra vía, los autos, pero resulta que ha habido bastantes estudios que más bien eso facilita a incrementar los índices de siniestralidad, entonces no creo que podríamos especificar o poner en detalle que sea obligatorio el transitar en ciertos viarios, en ciertas vías de manera contraria a los autos, no, es un tema bastante complejo que a través de la Dirección de Gestión de la Movilidad, debería analizarse con la finalidad de garantizar aún más la movilidad por parte de los peatones, esas son mis observaciones señor Alcalde, muchas gracias.</w:t>
      </w:r>
    </w:p>
    <w:p>
      <w:pPr>
        <w:pStyle w:val="Estilo2"/>
        <w:rPr>
          <w:lang w:eastAsia="es-EC"/>
        </w:rPr>
      </w:pPr>
      <w:r>
        <w:rPr>
          <w:lang w:eastAsia="es-EC"/>
        </w:rPr>
      </w:r>
    </w:p>
    <w:p>
      <w:pPr>
        <w:pStyle w:val="Estilo2"/>
        <w:rPr>
          <w:lang w:eastAsia="es-EC"/>
        </w:rPr>
      </w:pPr>
      <w:r>
        <w:rPr>
          <w:lang w:eastAsia="es-EC"/>
        </w:rPr>
        <w:t>SEÑOR ALCALDE: gracias Jaime, es un tema ciertamente que hay que obligarlo y lo otro es control, una vez más el controlar esto digamos esto no es factible, esto está en la voluntad y en lo que el ciudadano quiera hacer, entendería que este siempre sentido contrario al tránsito de vehículos de acuerdo a estos estudios que usted bien anota, no necesariamente es lo recomendable, entonces la sugerencia que usted hace es que se elimine esa parte.</w:t>
      </w:r>
    </w:p>
    <w:p>
      <w:pPr>
        <w:pStyle w:val="Estilo2"/>
        <w:rPr>
          <w:lang w:eastAsia="es-EC"/>
        </w:rPr>
      </w:pPr>
      <w:r>
        <w:rPr>
          <w:lang w:eastAsia="es-EC"/>
        </w:rPr>
      </w:r>
    </w:p>
    <w:p>
      <w:pPr>
        <w:pStyle w:val="Estilo2"/>
        <w:rPr>
          <w:lang w:eastAsia="es-EC"/>
        </w:rPr>
      </w:pPr>
      <w:r>
        <w:rPr>
          <w:lang w:eastAsia="es-EC"/>
        </w:rPr>
        <w:t>DR. JAIME LÓPEZ, REPRESENTANTE DE LA CIUDADANÍA, SILLA VACÍA: no señor Alcalde, podría ponerse como opcional, no sé qué término utilizar este momento, no me sale a la mente, pero que no tenga el carácter de obligatorio, porque que pasa igual en un siniestro o un problema, un incidente de tránsito puede provocar conflicto legal, especialmente en las vías que van a las parroquias, donde que no hay aceras, dónde que, imagínese si el peatón sale de una casa, el hecho de cruzar la vía para ir en contrario del automóvil ya es provocar un riesgo al peatón en ese tipo de viarios, entonces con esa idea a lo mejor utilizar el término quizá opcional, no sé si alguien nos ayuda con el término preciso, pero que no conste como una especie de obligación señor Alcalde.</w:t>
      </w:r>
    </w:p>
    <w:p>
      <w:pPr>
        <w:pStyle w:val="Estilo2"/>
        <w:rPr>
          <w:lang w:eastAsia="es-EC"/>
        </w:rPr>
      </w:pPr>
      <w:r>
        <w:rPr>
          <w:lang w:eastAsia="es-EC"/>
        </w:rPr>
      </w:r>
    </w:p>
    <w:p>
      <w:pPr>
        <w:pStyle w:val="Estilo2"/>
        <w:rPr>
          <w:lang w:eastAsia="es-EC"/>
        </w:rPr>
      </w:pPr>
      <w:r>
        <w:rPr>
          <w:lang w:eastAsia="es-EC"/>
        </w:rPr>
        <w:t>SEÑOR ALCALDE: entonces quedaría que cuando no exista aceras junto a la calzada, circular al margen de los lugares marcados y a falta de marcas por el espaldón de la vía y se sugiere en sentido contrario al tránsito de vehículos, como una sugerencia.</w:t>
      </w:r>
    </w:p>
    <w:p>
      <w:pPr>
        <w:pStyle w:val="Estilo2"/>
        <w:rPr>
          <w:lang w:eastAsia="es-EC"/>
        </w:rPr>
      </w:pPr>
      <w:r>
        <w:rPr>
          <w:lang w:eastAsia="es-EC"/>
        </w:rPr>
      </w:r>
    </w:p>
    <w:p>
      <w:pPr>
        <w:pStyle w:val="Estilo2"/>
        <w:rPr>
          <w:lang w:eastAsia="es-EC"/>
        </w:rPr>
      </w:pPr>
      <w:r>
        <w:rPr>
          <w:lang w:eastAsia="es-EC"/>
        </w:rPr>
        <w:t>DR. JAIME LÓPEZ, REPRESENTANTE DE LA CIUDADANÍA, SILLA VACÍA: queda mejor señor Alcalde.</w:t>
      </w:r>
    </w:p>
    <w:p>
      <w:pPr>
        <w:pStyle w:val="Estilo2"/>
        <w:rPr>
          <w:lang w:eastAsia="es-EC"/>
        </w:rPr>
      </w:pPr>
      <w:r>
        <w:rPr>
          <w:lang w:eastAsia="es-EC"/>
        </w:rPr>
      </w:r>
    </w:p>
    <w:p>
      <w:pPr>
        <w:pStyle w:val="Estilo2"/>
        <w:rPr>
          <w:lang w:eastAsia="es-EC"/>
        </w:rPr>
      </w:pPr>
      <w:r>
        <w:rPr>
          <w:lang w:eastAsia="es-EC"/>
        </w:rPr>
        <w:t>SEÑOR ALCALDE: si es que están de acuerdo, queridos compañeros del Concejo, para este pequeño cambio de palabra y con base en eso colocaré el Artículo 39 para su consideración.</w:t>
      </w:r>
    </w:p>
    <w:p>
      <w:pPr>
        <w:pStyle w:val="Estilo2"/>
        <w:rPr>
          <w:lang w:eastAsia="es-EC"/>
        </w:rPr>
      </w:pPr>
      <w:r>
        <w:rPr>
          <w:lang w:eastAsia="es-EC"/>
        </w:rPr>
      </w:r>
    </w:p>
    <w:p>
      <w:pPr>
        <w:pStyle w:val="Estilo2"/>
        <w:rPr>
          <w:lang w:eastAsia="es-EC"/>
        </w:rPr>
      </w:pPr>
      <w:r>
        <w:rPr>
          <w:lang w:eastAsia="es-EC"/>
        </w:rPr>
        <w:t>SEÑOR SECRETARIO: señor Alcalde, señores Concejales, se aprueba el Artículo 39 por unanimidad de los señores Concejales asistentes a la sesión.</w:t>
      </w:r>
    </w:p>
    <w:p>
      <w:pPr>
        <w:pStyle w:val="Estilo2"/>
        <w:rPr>
          <w:lang w:eastAsia="es-EC"/>
        </w:rPr>
      </w:pPr>
      <w:r>
        <w:rPr>
          <w:lang w:eastAsia="es-EC"/>
        </w:rPr>
      </w:r>
    </w:p>
    <w:p>
      <w:pPr>
        <w:pStyle w:val="Estilo2"/>
        <w:rPr>
          <w:i/>
          <w:i/>
          <w:lang w:eastAsia="es-EC"/>
        </w:rPr>
      </w:pPr>
      <w:r>
        <w:rPr>
          <w:i/>
          <w:lang w:eastAsia="es-EC"/>
        </w:rPr>
        <w:t xml:space="preserve">Artículo actual 40 y anteriormente 38.  </w:t>
      </w:r>
    </w:p>
    <w:p>
      <w:pPr>
        <w:pStyle w:val="Estilo2"/>
        <w:rPr>
          <w:i/>
          <w:i/>
          <w:lang w:eastAsia="es-EC"/>
        </w:rPr>
      </w:pPr>
      <w:r>
        <w:rPr>
          <w:i/>
          <w:lang w:eastAsia="es-EC"/>
        </w:rPr>
        <w:t>Derechos de los Biciusuarios.- Los biciusuarios entre otros contenidos en las Normas nacionales, tienen los siguientes derechos:</w:t>
      </w:r>
    </w:p>
    <w:p>
      <w:pPr>
        <w:pStyle w:val="Estilo2"/>
        <w:rPr>
          <w:i/>
          <w:i/>
          <w:lang w:eastAsia="es-EC"/>
        </w:rPr>
      </w:pPr>
      <w:r>
        <w:rPr>
          <w:i/>
          <w:lang w:eastAsia="es-EC"/>
        </w:rPr>
      </w:r>
    </w:p>
    <w:p>
      <w:pPr>
        <w:pStyle w:val="Estilo2"/>
        <w:rPr>
          <w:i/>
          <w:i/>
          <w:lang w:eastAsia="es-EC"/>
        </w:rPr>
      </w:pPr>
      <w:r>
        <w:rPr>
          <w:i/>
          <w:lang w:eastAsia="es-EC"/>
        </w:rPr>
        <w:t>a)</w:t>
        <w:tab/>
        <w:t>Transitar por todas las vías públicas del cantón, con respeto y seguridad, excepto en aquellos en la que la infraestructura actual ponga en riesgo su seguridad, como túneles y pasos a desnivel cuando exista una alternativa cercada de conectividad y carriles exclusivos del sistema tranviario;</w:t>
      </w:r>
    </w:p>
    <w:p>
      <w:pPr>
        <w:pStyle w:val="Estilo2"/>
        <w:rPr>
          <w:i/>
          <w:i/>
          <w:lang w:eastAsia="es-EC"/>
        </w:rPr>
      </w:pPr>
      <w:r>
        <w:rPr>
          <w:i/>
          <w:lang w:eastAsia="es-EC"/>
        </w:rPr>
      </w:r>
    </w:p>
    <w:p>
      <w:pPr>
        <w:pStyle w:val="Estilo2"/>
        <w:rPr>
          <w:i/>
          <w:i/>
          <w:lang w:eastAsia="es-EC"/>
        </w:rPr>
      </w:pPr>
      <w:r>
        <w:rPr>
          <w:i/>
          <w:lang w:eastAsia="es-EC"/>
        </w:rPr>
        <w:t>b)</w:t>
        <w:tab/>
        <w:t>A ser atendido por las autoridades pertinentes en sus denuncias sobre el incumplimiento de lo establecido en la presente Ordenanza, así como a ser informados sobre las acciones adoptadas para su resolución;</w:t>
      </w:r>
    </w:p>
    <w:p>
      <w:pPr>
        <w:pStyle w:val="Estilo2"/>
        <w:rPr>
          <w:i/>
          <w:i/>
          <w:lang w:eastAsia="es-EC"/>
        </w:rPr>
      </w:pPr>
      <w:r>
        <w:rPr>
          <w:i/>
          <w:lang w:eastAsia="es-EC"/>
        </w:rPr>
      </w:r>
    </w:p>
    <w:p>
      <w:pPr>
        <w:pStyle w:val="Estilo2"/>
        <w:rPr>
          <w:i/>
          <w:i/>
          <w:lang w:eastAsia="es-EC"/>
        </w:rPr>
      </w:pPr>
      <w:r>
        <w:rPr>
          <w:i/>
          <w:lang w:eastAsia="es-EC"/>
        </w:rPr>
        <w:t>c)</w:t>
        <w:tab/>
        <w:t xml:space="preserve">Disponer de vías de circulación privilegiada dentro de las ciudades y en las carreteras, como ciclo vías y espacios similares;  </w:t>
      </w:r>
    </w:p>
    <w:p>
      <w:pPr>
        <w:pStyle w:val="Estilo2"/>
        <w:rPr>
          <w:i/>
          <w:i/>
          <w:lang w:eastAsia="es-EC"/>
        </w:rPr>
      </w:pPr>
      <w:r>
        <w:rPr>
          <w:i/>
          <w:lang w:eastAsia="es-EC"/>
        </w:rPr>
        <w:t>d)</w:t>
        <w:tab/>
        <w:t xml:space="preserve">Disponer de espacios gratuitos y libres de obstáculos, con las adecuaciones correspondientes, para el parqueo de las bicicletas en el cantón;  </w:t>
      </w:r>
    </w:p>
    <w:p>
      <w:pPr>
        <w:pStyle w:val="Estilo2"/>
        <w:rPr>
          <w:i/>
          <w:i/>
          <w:lang w:eastAsia="es-EC"/>
        </w:rPr>
      </w:pPr>
      <w:r>
        <w:rPr>
          <w:i/>
          <w:lang w:eastAsia="es-EC"/>
        </w:rPr>
      </w:r>
    </w:p>
    <w:p>
      <w:pPr>
        <w:pStyle w:val="Estilo2"/>
        <w:rPr>
          <w:i/>
          <w:i/>
          <w:lang w:eastAsia="es-EC"/>
        </w:rPr>
      </w:pPr>
      <w:r>
        <w:rPr>
          <w:i/>
          <w:lang w:eastAsia="es-EC"/>
        </w:rPr>
        <w:t>e)</w:t>
        <w:tab/>
        <w:t xml:space="preserve">Derecho preferente de vía o circulación en los desvíos de avenidas y carreteras, cruce de caminos, intersecciones no señalizadas y ciclo vías;  </w:t>
      </w:r>
    </w:p>
    <w:p>
      <w:pPr>
        <w:pStyle w:val="Estilo2"/>
        <w:rPr>
          <w:i/>
          <w:i/>
          <w:lang w:eastAsia="es-EC"/>
        </w:rPr>
      </w:pPr>
      <w:r>
        <w:rPr>
          <w:i/>
          <w:lang w:eastAsia="es-EC"/>
        </w:rPr>
      </w:r>
    </w:p>
    <w:p>
      <w:pPr>
        <w:pStyle w:val="Estilo2"/>
        <w:rPr>
          <w:i/>
          <w:i/>
          <w:lang w:eastAsia="es-EC"/>
        </w:rPr>
      </w:pPr>
      <w:r>
        <w:rPr>
          <w:i/>
          <w:lang w:eastAsia="es-EC"/>
        </w:rPr>
        <w:t>f)</w:t>
        <w:tab/>
        <w:t xml:space="preserve">A transportar sus bicicletas en los vehículos de transporte público cantonal e interprovincial, sin ningún costo adicional. Para facilitar este derecho, y sin perjuicio de su cumplimiento incondicional, los transportistas dotarán a sus unidades de estructuras portabicicletas en sus partes anterior y superior; y,  </w:t>
      </w:r>
    </w:p>
    <w:p>
      <w:pPr>
        <w:pStyle w:val="Estilo2"/>
        <w:rPr>
          <w:i/>
          <w:i/>
          <w:lang w:eastAsia="es-EC"/>
        </w:rPr>
      </w:pPr>
      <w:r>
        <w:rPr>
          <w:i/>
          <w:lang w:eastAsia="es-EC"/>
        </w:rPr>
      </w:r>
    </w:p>
    <w:p>
      <w:pPr>
        <w:pStyle w:val="Estilo2"/>
        <w:rPr>
          <w:i/>
          <w:i/>
          <w:lang w:eastAsia="es-EC"/>
        </w:rPr>
      </w:pPr>
      <w:r>
        <w:rPr>
          <w:i/>
          <w:lang w:eastAsia="es-EC"/>
        </w:rPr>
        <w:t>g)</w:t>
        <w:tab/>
        <w:t>Generar derecho a tener días de circulación preferentemente de las bicicletas en el área urbana y rural, con determinación de recorridos, favoreciéndose e impulsándose el desarrollo de ciclo paseos ciudadanos.</w:t>
      </w:r>
    </w:p>
    <w:p>
      <w:pPr>
        <w:pStyle w:val="Estilo2"/>
        <w:rPr>
          <w:i/>
          <w:i/>
          <w:lang w:eastAsia="es-EC"/>
        </w:rPr>
      </w:pPr>
      <w:r>
        <w:rPr>
          <w:i/>
          <w:lang w:eastAsia="es-EC"/>
        </w:rPr>
      </w:r>
    </w:p>
    <w:p>
      <w:pPr>
        <w:pStyle w:val="Estilo2"/>
        <w:rPr>
          <w:i/>
          <w:i/>
          <w:lang w:eastAsia="es-EC"/>
        </w:rPr>
      </w:pPr>
      <w:r>
        <w:rPr>
          <w:i/>
          <w:lang w:eastAsia="es-EC"/>
        </w:rPr>
        <w:t>h)</w:t>
        <w:tab/>
        <w:t>Ser atendidos inmediatamente por los agentes de tránsito sobre sus denuncias, por la obstaculización a su circulación por parte de vehículos automotores y el irrespeto a sus derechos de preferencia de vía o transportación pública.</w:t>
      </w:r>
    </w:p>
    <w:p>
      <w:pPr>
        <w:pStyle w:val="Estilo2"/>
        <w:rPr>
          <w:i/>
          <w:i/>
          <w:lang w:eastAsia="es-EC"/>
        </w:rPr>
      </w:pPr>
      <w:r>
        <w:rPr>
          <w:i/>
          <w:lang w:eastAsia="es-EC"/>
        </w:rPr>
      </w:r>
    </w:p>
    <w:p>
      <w:pPr>
        <w:pStyle w:val="Estilo2"/>
        <w:rPr>
          <w:lang w:eastAsia="es-EC"/>
        </w:rPr>
      </w:pPr>
      <w:r>
        <w:rPr>
          <w:i/>
          <w:lang w:eastAsia="es-EC"/>
        </w:rPr>
        <w:t>i) Tener preferencia de vía respecto a los vehículos a motor cuando habiéndoles correspondido el paso de acuerdo con la luz</w:t>
      </w:r>
      <w:r>
        <w:rPr>
          <w:lang w:eastAsia="es-EC"/>
        </w:rPr>
        <w:t>. En su consideración señor Alcalde, señores Concejales.</w:t>
      </w:r>
    </w:p>
    <w:p>
      <w:pPr>
        <w:pStyle w:val="Estilo2"/>
        <w:rPr>
          <w:lang w:eastAsia="es-EC"/>
        </w:rPr>
      </w:pPr>
      <w:r>
        <w:rPr>
          <w:lang w:eastAsia="es-EC"/>
        </w:rPr>
      </w:r>
    </w:p>
    <w:p>
      <w:pPr>
        <w:pStyle w:val="Estilo2"/>
        <w:rPr>
          <w:lang w:eastAsia="es-EC"/>
        </w:rPr>
      </w:pPr>
      <w:r>
        <w:rPr>
          <w:lang w:eastAsia="es-EC"/>
        </w:rPr>
        <w:t>SEÑOR ALCALDE: gracias Fernando, Diego por favor.</w:t>
      </w:r>
    </w:p>
    <w:p>
      <w:pPr>
        <w:pStyle w:val="Estilo2"/>
        <w:rPr>
          <w:lang w:eastAsia="es-EC"/>
        </w:rPr>
      </w:pPr>
      <w:r>
        <w:rPr>
          <w:lang w:eastAsia="es-EC"/>
        </w:rPr>
      </w:r>
    </w:p>
    <w:p>
      <w:pPr>
        <w:pStyle w:val="Estilo2"/>
        <w:rPr>
          <w:lang w:eastAsia="es-EC"/>
        </w:rPr>
      </w:pPr>
      <w:r>
        <w:rPr>
          <w:lang w:eastAsia="es-EC"/>
        </w:rPr>
        <w:t>PHD DIEGO MORALES: señor Alcalde muchas gracias, nada más creo que es clave y vital complementar el literal a), debería ser transitar por todas la vías públicas del cantón, con respeto y seguridad excepto en aquellas en las que la infraestructura actual ponga en riesgo su seguridad como: túneles, pases  a desnivel, cuando existe una alternativa cercana de conectividad y carriles exclusivos del sistema tranviario, recordemos que la nueva modalidad, no debería estar habilitado con los ciudadanos que utilicen la bicicleta, pone con los biciusuarios se vayan por los carriles del sistema tranviario, cosa que hemos visto está aconteciendo ya en estos días, he colocado en el chat señor Alcalde.</w:t>
      </w:r>
    </w:p>
    <w:p>
      <w:pPr>
        <w:pStyle w:val="Estilo2"/>
        <w:rPr>
          <w:lang w:eastAsia="es-EC"/>
        </w:rPr>
      </w:pPr>
      <w:r>
        <w:rPr>
          <w:lang w:eastAsia="es-EC"/>
        </w:rPr>
      </w:r>
    </w:p>
    <w:p>
      <w:pPr>
        <w:pStyle w:val="Estilo2"/>
        <w:rPr>
          <w:lang w:eastAsia="es-EC"/>
        </w:rPr>
      </w:pPr>
      <w:r>
        <w:rPr>
          <w:lang w:eastAsia="es-EC"/>
        </w:rPr>
        <w:t>SEÑOR ALCALDE: gracias Diego, claro incluir los carriles exclusivos del sistema, me parece correcto, por favor Marisol.</w:t>
      </w:r>
    </w:p>
    <w:p>
      <w:pPr>
        <w:pStyle w:val="Estilo2"/>
        <w:rPr>
          <w:lang w:eastAsia="es-EC"/>
        </w:rPr>
      </w:pPr>
      <w:r>
        <w:rPr>
          <w:lang w:eastAsia="es-EC"/>
        </w:rPr>
      </w:r>
    </w:p>
    <w:p>
      <w:pPr>
        <w:pStyle w:val="Estilo2"/>
        <w:rPr>
          <w:lang w:eastAsia="es-EC"/>
        </w:rPr>
      </w:pPr>
      <w:r>
        <w:rPr>
          <w:lang w:eastAsia="es-EC"/>
        </w:rPr>
        <w:t>TNLGA. MARISOL PEÑALOZA: muchas gracias señor Alcalde, justamente yo hacía anteriormente mención en cuanto en el artículo 40 y sobre todo en el literal g) el que voy a dar lectura, igual le voy a poner en el chat, para que se haga los cambios respectivos, es derecho a tener vías de circulación preferentemente de las bicicletas en el área urbana y rural, con determinación de recorridos, favoreciéndose, impulsándose el desarrollo de ciclo paseos en todo el cantón Cuenca, eso sería el texto señor Alcalde, ya que esta ordenanza tiene el espíritu y el enfoque tanto integral y equidad territorial, pongo en consideración a los compañeros y también le elevo a moción, les pongo en el chat en este momento, gracias señor Alcalde.</w:t>
      </w:r>
    </w:p>
    <w:p>
      <w:pPr>
        <w:pStyle w:val="Estilo2"/>
        <w:rPr>
          <w:lang w:eastAsia="es-EC"/>
        </w:rPr>
      </w:pPr>
      <w:r>
        <w:rPr>
          <w:lang w:eastAsia="es-EC"/>
        </w:rPr>
      </w:r>
    </w:p>
    <w:p>
      <w:pPr>
        <w:pStyle w:val="Estilo2"/>
        <w:rPr>
          <w:lang w:eastAsia="es-EC"/>
        </w:rPr>
      </w:pPr>
      <w:r>
        <w:rPr>
          <w:lang w:eastAsia="es-EC"/>
        </w:rPr>
        <w:t>SEÑOR ALCALDE: a usted Marisol, Omar por favor.</w:t>
      </w:r>
    </w:p>
    <w:p>
      <w:pPr>
        <w:pStyle w:val="Estilo2"/>
        <w:rPr>
          <w:lang w:eastAsia="es-EC"/>
        </w:rPr>
      </w:pPr>
      <w:r>
        <w:rPr>
          <w:lang w:eastAsia="es-EC"/>
        </w:rPr>
      </w:r>
    </w:p>
    <w:p>
      <w:pPr>
        <w:pStyle w:val="Estilo2"/>
        <w:rPr>
          <w:lang w:eastAsia="es-EC"/>
        </w:rPr>
      </w:pPr>
      <w:r>
        <w:rPr>
          <w:lang w:eastAsia="es-EC"/>
        </w:rPr>
        <w:t>MGST. OMAR ÁLVAREZ: si señor Alcalde no se sí este rato estamos tratando la moción de Marisol es el literal g), quería permitirme hacer un complemento, lo que indica Diego y lo que ha puesto transcrito en el chat, complementando algo que consideramos importante para el cantón Cuenca, pues para nosotros ya es familiar, ya es parte o tenemos que hacerle parte de la ciudad, el aprender a convivir con el tranvía, en este caso creería que debe ser específico, de que en la parte que corresponda, colocar también, y a parte de como túneles, pasos a desnivel, debería indicarse y carriles exclusivos del tranvía, si Diego lo recoge, para complementar a lo que había puesto también en el chat.</w:t>
      </w:r>
    </w:p>
    <w:p>
      <w:pPr>
        <w:pStyle w:val="Estilo2"/>
        <w:rPr>
          <w:lang w:eastAsia="es-EC"/>
        </w:rPr>
      </w:pPr>
      <w:r>
        <w:rPr>
          <w:lang w:eastAsia="es-EC"/>
        </w:rPr>
      </w:r>
    </w:p>
    <w:p>
      <w:pPr>
        <w:pStyle w:val="Estilo2"/>
        <w:rPr>
          <w:lang w:eastAsia="es-EC"/>
        </w:rPr>
      </w:pPr>
      <w:r>
        <w:rPr>
          <w:lang w:eastAsia="es-EC"/>
        </w:rPr>
        <w:t>SEÑOR ALCALDE: está en la parte final Omar.</w:t>
      </w:r>
    </w:p>
    <w:p>
      <w:pPr>
        <w:pStyle w:val="Estilo2"/>
        <w:rPr>
          <w:lang w:eastAsia="es-EC"/>
        </w:rPr>
      </w:pPr>
      <w:r>
        <w:rPr>
          <w:lang w:eastAsia="es-EC"/>
        </w:rPr>
      </w:r>
    </w:p>
    <w:p>
      <w:pPr>
        <w:pStyle w:val="Estilo2"/>
        <w:rPr>
          <w:lang w:eastAsia="es-EC"/>
        </w:rPr>
      </w:pPr>
      <w:r>
        <w:rPr>
          <w:lang w:eastAsia="es-EC"/>
        </w:rPr>
        <w:t>MGST. OMAR ÁLVAREZ: de acuerdo, ese era mi complemento, gracias y mil disculpas, gracias señor Alcalde.</w:t>
      </w:r>
    </w:p>
    <w:p>
      <w:pPr>
        <w:pStyle w:val="Estilo2"/>
        <w:rPr>
          <w:lang w:eastAsia="es-EC"/>
        </w:rPr>
      </w:pPr>
      <w:r>
        <w:rPr>
          <w:lang w:eastAsia="es-EC"/>
        </w:rPr>
      </w:r>
    </w:p>
    <w:p>
      <w:pPr>
        <w:pStyle w:val="Estilo2"/>
        <w:rPr>
          <w:lang w:eastAsia="es-EC"/>
        </w:rPr>
      </w:pPr>
      <w:r>
        <w:rPr>
          <w:lang w:eastAsia="es-EC"/>
        </w:rPr>
        <w:t>SEÑOR ALCALDE: está bien, está correcto; Jaime por favor.</w:t>
      </w:r>
    </w:p>
    <w:p>
      <w:pPr>
        <w:pStyle w:val="Estilo2"/>
        <w:rPr>
          <w:lang w:eastAsia="es-EC"/>
        </w:rPr>
      </w:pPr>
      <w:r>
        <w:rPr>
          <w:lang w:eastAsia="es-EC"/>
        </w:rPr>
      </w:r>
    </w:p>
    <w:p>
      <w:pPr>
        <w:pStyle w:val="Estilo2"/>
        <w:rPr>
          <w:lang w:eastAsia="es-EC"/>
        </w:rPr>
      </w:pPr>
      <w:r>
        <w:rPr>
          <w:lang w:eastAsia="es-EC"/>
        </w:rPr>
        <w:t>DR. JAIME LÓPEZ, REPRESENTANTE DE LA CIUDADANÍA, SILLA VACÍA: gracias señor Alcalde, el anterior artículo 38 en la letra d) solamente eliminar la palabra la letra s, que está, puede confundir la lectura total, porque dice has, en vez de a ser informados, en el literal d) señor Alcalde, igual que ya está estipulado en otra disposición, pero para que guarde armonía, recibir los tickets para garantizar la seguridad de su bicicleta, así mismo sin costo y que tenga el mismo texto que anteriormente consta y que no tenga.</w:t>
      </w:r>
    </w:p>
    <w:p>
      <w:pPr>
        <w:pStyle w:val="Estilo2"/>
        <w:rPr>
          <w:lang w:eastAsia="es-EC"/>
        </w:rPr>
      </w:pPr>
      <w:r>
        <w:rPr>
          <w:lang w:eastAsia="es-EC"/>
        </w:rPr>
      </w:r>
    </w:p>
    <w:p>
      <w:pPr>
        <w:pStyle w:val="Estilo2"/>
        <w:rPr>
          <w:lang w:eastAsia="es-EC"/>
        </w:rPr>
      </w:pPr>
      <w:r>
        <w:rPr>
          <w:lang w:eastAsia="es-EC"/>
        </w:rPr>
        <w:t>SEÑOR ALCALDE: tengo una duda, estamos en el  artículo 40, antes 38 como se había indicado en el inicio, me parece que el que usted está haciendo referencia, es otro artículo, me disculpa pero no le encuentro lo que usted anota.</w:t>
      </w:r>
    </w:p>
    <w:p>
      <w:pPr>
        <w:pStyle w:val="Estilo2"/>
        <w:rPr>
          <w:lang w:eastAsia="es-EC"/>
        </w:rPr>
      </w:pPr>
      <w:r>
        <w:rPr>
          <w:lang w:eastAsia="es-EC"/>
        </w:rPr>
      </w:r>
    </w:p>
    <w:p>
      <w:pPr>
        <w:pStyle w:val="Estilo2"/>
        <w:rPr>
          <w:lang w:eastAsia="es-EC"/>
        </w:rPr>
      </w:pPr>
      <w:r>
        <w:rPr>
          <w:lang w:eastAsia="es-EC"/>
        </w:rPr>
        <w:t>DR. JAIME LÓPEZ, REPRESENTANTE DE LA CIUDADANÍA, SILLA VACÍA: si sí señor Alcalde mil disculpas, estamos en el 40, antes 38, donde se hace la solicitud que en el literal a) me parece se hable del tema de los carriles exclusivos del tranvía, en el literal g) que se incorpore la parte del área urbana y rural, solo algo pequeñito en el f) al final del f) está la palabra y como si el siguiente fuera el último y de hecho no es el último, habría que eliminar la y, y tal vez colocarla al final del artículo h), algo de forma nada más.</w:t>
      </w:r>
    </w:p>
    <w:p>
      <w:pPr>
        <w:pStyle w:val="Estilo2"/>
        <w:rPr>
          <w:lang w:eastAsia="es-EC"/>
        </w:rPr>
      </w:pPr>
      <w:r>
        <w:rPr>
          <w:lang w:eastAsia="es-EC"/>
        </w:rPr>
      </w:r>
    </w:p>
    <w:p>
      <w:pPr>
        <w:pStyle w:val="Estilo2"/>
        <w:rPr>
          <w:lang w:eastAsia="es-EC"/>
        </w:rPr>
      </w:pPr>
      <w:r>
        <w:rPr>
          <w:lang w:eastAsia="es-EC"/>
        </w:rPr>
        <w:t>SEÑOR SECRETARIO: señor Alcalde, señores Concejales se han recogido todas las incorporaciones sugeridas por los señores Concejales, es necesario que de lectura nuevamente al texto del Artículo 40.</w:t>
      </w:r>
    </w:p>
    <w:p>
      <w:pPr>
        <w:pStyle w:val="Estilo2"/>
        <w:rPr>
          <w:lang w:eastAsia="es-EC"/>
        </w:rPr>
      </w:pPr>
      <w:r>
        <w:rPr>
          <w:lang w:eastAsia="es-EC"/>
        </w:rPr>
      </w:r>
    </w:p>
    <w:p>
      <w:pPr>
        <w:pStyle w:val="Estilo2"/>
        <w:rPr>
          <w:lang w:eastAsia="es-EC"/>
        </w:rPr>
      </w:pPr>
      <w:r>
        <w:rPr>
          <w:lang w:eastAsia="es-EC"/>
        </w:rPr>
        <w:t>TNLGA. MARISOL PEÑALOZA: los cambios señor Alcalde que sí se de lectura por favor.</w:t>
      </w:r>
    </w:p>
    <w:p>
      <w:pPr>
        <w:pStyle w:val="Estilo2"/>
        <w:rPr>
          <w:lang w:eastAsia="es-EC"/>
        </w:rPr>
      </w:pPr>
      <w:r>
        <w:rPr>
          <w:lang w:eastAsia="es-EC"/>
        </w:rPr>
      </w:r>
    </w:p>
    <w:p>
      <w:pPr>
        <w:pStyle w:val="Estilo2"/>
        <w:rPr>
          <w:lang w:eastAsia="es-EC"/>
        </w:rPr>
      </w:pPr>
      <w:r>
        <w:rPr>
          <w:lang w:eastAsia="es-EC"/>
        </w:rPr>
        <w:t>SEÑOR SECRETARIO: correcto, procedería a dar lectura señor Alcalde, señores Concejales.</w:t>
      </w:r>
    </w:p>
    <w:p>
      <w:pPr>
        <w:pStyle w:val="Estilo2"/>
        <w:rPr>
          <w:i/>
          <w:i/>
          <w:lang w:eastAsia="es-EC"/>
        </w:rPr>
      </w:pPr>
      <w:r>
        <w:rPr>
          <w:i/>
          <w:lang w:eastAsia="es-EC"/>
        </w:rPr>
        <w:t xml:space="preserve">Artículo 40.- Derechos de los bici usuarios: los bici usuarios entre otros, contenidos en las normas nacionales, tienen los siguientes derechos: </w:t>
      </w:r>
    </w:p>
    <w:p>
      <w:pPr>
        <w:pStyle w:val="Estilo2"/>
        <w:rPr>
          <w:i/>
          <w:i/>
          <w:lang w:eastAsia="es-EC"/>
        </w:rPr>
      </w:pPr>
      <w:r>
        <w:rPr>
          <w:i/>
          <w:lang w:eastAsia="es-EC"/>
        </w:rPr>
      </w:r>
    </w:p>
    <w:p>
      <w:pPr>
        <w:pStyle w:val="Estilo2"/>
        <w:numPr>
          <w:ilvl w:val="0"/>
          <w:numId w:val="4"/>
        </w:numPr>
        <w:ind w:left="0" w:hanging="0"/>
        <w:rPr>
          <w:i/>
          <w:i/>
          <w:lang w:eastAsia="es-EC"/>
        </w:rPr>
      </w:pPr>
      <w:r>
        <w:rPr>
          <w:i/>
          <w:lang w:eastAsia="es-EC"/>
        </w:rPr>
        <w:t>Transitar por todas la vías públicas del cantón con respeto y seguridad excepto en aquellos en la que la infraestructura actual ponga en riesgo su seguridad, como túneles y pasos a desnivel, cuando exista una alternativa cercada de conectividad y carriles exclusivos del sistema tranviario;</w:t>
      </w:r>
    </w:p>
    <w:p>
      <w:pPr>
        <w:pStyle w:val="Estilo2"/>
        <w:rPr>
          <w:i/>
          <w:i/>
          <w:lang w:eastAsia="es-EC"/>
        </w:rPr>
      </w:pPr>
      <w:r>
        <w:rPr>
          <w:i/>
          <w:lang w:eastAsia="es-EC"/>
        </w:rPr>
      </w:r>
    </w:p>
    <w:p>
      <w:pPr>
        <w:pStyle w:val="Estilo2"/>
        <w:numPr>
          <w:ilvl w:val="0"/>
          <w:numId w:val="4"/>
        </w:numPr>
        <w:ind w:left="0" w:hanging="0"/>
        <w:rPr>
          <w:i/>
          <w:i/>
          <w:lang w:eastAsia="es-EC"/>
        </w:rPr>
      </w:pPr>
      <w:r>
        <w:rPr>
          <w:i/>
          <w:lang w:eastAsia="es-EC"/>
        </w:rPr>
        <w:t>A ser atendido por las autoridades pertinentes en sus denuncias sobre el incumplimiento de lo establecido en la presente Ordenanza, así como a ser informados sobre las acciones adoptadas para su resolución;</w:t>
      </w:r>
    </w:p>
    <w:p>
      <w:pPr>
        <w:pStyle w:val="Estilo2"/>
        <w:rPr>
          <w:i/>
          <w:i/>
          <w:lang w:eastAsia="es-EC"/>
        </w:rPr>
      </w:pPr>
      <w:r>
        <w:rPr>
          <w:i/>
          <w:lang w:eastAsia="es-EC"/>
        </w:rPr>
      </w:r>
    </w:p>
    <w:p>
      <w:pPr>
        <w:pStyle w:val="Estilo2"/>
        <w:numPr>
          <w:ilvl w:val="0"/>
          <w:numId w:val="4"/>
        </w:numPr>
        <w:ind w:left="0" w:hanging="0"/>
        <w:rPr>
          <w:i/>
          <w:i/>
          <w:lang w:eastAsia="es-EC"/>
        </w:rPr>
      </w:pPr>
      <w:r>
        <w:rPr>
          <w:i/>
          <w:lang w:eastAsia="es-EC"/>
        </w:rPr>
        <w:t>Disponer de vías de circulación privilegiada dentro de las ciudades y en las carreteras, como ciclo vías y espacios similares;</w:t>
      </w:r>
    </w:p>
    <w:p>
      <w:pPr>
        <w:pStyle w:val="Prrafodelista"/>
        <w:rPr>
          <w:i/>
          <w:i/>
          <w:lang w:eastAsia="es-EC"/>
        </w:rPr>
      </w:pPr>
      <w:r>
        <w:rPr>
          <w:i/>
          <w:lang w:eastAsia="es-EC"/>
        </w:rPr>
      </w:r>
    </w:p>
    <w:p>
      <w:pPr>
        <w:pStyle w:val="Estilo2"/>
        <w:rPr>
          <w:i/>
          <w:i/>
          <w:lang w:eastAsia="es-EC"/>
        </w:rPr>
      </w:pPr>
      <w:r>
        <w:rPr>
          <w:i/>
          <w:lang w:eastAsia="es-EC"/>
        </w:rPr>
      </w:r>
    </w:p>
    <w:p>
      <w:pPr>
        <w:pStyle w:val="Estilo2"/>
        <w:numPr>
          <w:ilvl w:val="0"/>
          <w:numId w:val="4"/>
        </w:numPr>
        <w:ind w:left="0" w:hanging="0"/>
        <w:rPr>
          <w:i/>
          <w:i/>
          <w:lang w:eastAsia="es-EC"/>
        </w:rPr>
      </w:pPr>
      <w:r>
        <w:rPr>
          <w:i/>
          <w:lang w:eastAsia="es-EC"/>
        </w:rPr>
        <w:t xml:space="preserve">Disponer de espacios gratuitos y libres de obstáculos, con las adecuaciones correspondientes, para el parqueo de las bicicletas en el cantón;  </w:t>
      </w:r>
    </w:p>
    <w:p>
      <w:pPr>
        <w:pStyle w:val="Estilo2"/>
        <w:rPr>
          <w:i/>
          <w:i/>
          <w:lang w:eastAsia="es-EC"/>
        </w:rPr>
      </w:pPr>
      <w:r>
        <w:rPr>
          <w:i/>
          <w:lang w:eastAsia="es-EC"/>
        </w:rPr>
      </w:r>
    </w:p>
    <w:p>
      <w:pPr>
        <w:pStyle w:val="Estilo2"/>
        <w:numPr>
          <w:ilvl w:val="0"/>
          <w:numId w:val="4"/>
        </w:numPr>
        <w:ind w:left="0" w:hanging="0"/>
        <w:rPr>
          <w:i/>
          <w:i/>
          <w:lang w:eastAsia="es-EC"/>
        </w:rPr>
      </w:pPr>
      <w:r>
        <w:rPr>
          <w:i/>
          <w:lang w:eastAsia="es-EC"/>
        </w:rPr>
        <w:t>Derecho preferente de vía o circulación en los desvíos    de avenidas y carreteras, cruce de caminos, intersecciones no señalizadas y ciclo vías;</w:t>
      </w:r>
    </w:p>
    <w:p>
      <w:pPr>
        <w:pStyle w:val="Estilo2"/>
        <w:rPr>
          <w:i/>
          <w:i/>
          <w:lang w:eastAsia="es-EC"/>
        </w:rPr>
      </w:pPr>
      <w:r>
        <w:rPr>
          <w:i/>
          <w:lang w:eastAsia="es-EC"/>
        </w:rPr>
      </w:r>
    </w:p>
    <w:p>
      <w:pPr>
        <w:pStyle w:val="Estilo2"/>
        <w:numPr>
          <w:ilvl w:val="0"/>
          <w:numId w:val="4"/>
        </w:numPr>
        <w:ind w:left="0" w:hanging="0"/>
        <w:rPr>
          <w:i/>
          <w:i/>
          <w:lang w:eastAsia="es-EC"/>
        </w:rPr>
      </w:pPr>
      <w:r>
        <w:rPr>
          <w:i/>
          <w:lang w:eastAsia="es-EC"/>
        </w:rPr>
        <w:t xml:space="preserve">A transportar sus bicicletas en los vehículos de transporte público cantonal e interprovincial, sin ningún costo adicional. Para facilitar este derecho, y sin perjuicio de su cumplimiento incondicional, los transportistas dotarán a sus unidades de estructuras portabicicletas en sus partes anterior y superior;  </w:t>
      </w:r>
    </w:p>
    <w:p>
      <w:pPr>
        <w:pStyle w:val="Prrafodelista"/>
        <w:rPr>
          <w:i/>
          <w:i/>
          <w:lang w:eastAsia="es-EC"/>
        </w:rPr>
      </w:pPr>
      <w:r>
        <w:rPr>
          <w:i/>
          <w:lang w:eastAsia="es-EC"/>
        </w:rPr>
      </w:r>
    </w:p>
    <w:p>
      <w:pPr>
        <w:pStyle w:val="Estilo2"/>
        <w:rPr>
          <w:i/>
          <w:i/>
          <w:lang w:eastAsia="es-EC"/>
        </w:rPr>
      </w:pPr>
      <w:r>
        <w:rPr>
          <w:i/>
          <w:lang w:eastAsia="es-EC"/>
        </w:rPr>
      </w:r>
    </w:p>
    <w:p>
      <w:pPr>
        <w:pStyle w:val="Estilo2"/>
        <w:numPr>
          <w:ilvl w:val="0"/>
          <w:numId w:val="4"/>
        </w:numPr>
        <w:ind w:left="0" w:hanging="0"/>
        <w:rPr>
          <w:i/>
          <w:i/>
          <w:lang w:eastAsia="es-EC"/>
        </w:rPr>
      </w:pPr>
      <w:r>
        <w:rPr>
          <w:i/>
          <w:lang w:eastAsia="es-EC"/>
        </w:rPr>
        <w:t>Derecho a tener vías de circulación preferentemente de las bicicletas en el área urbana y rural, con determinación de recorridos, favoreciéndose e impulsándose el desarrollo de ciclo paseos ciudadanos en todo el cantón.</w:t>
      </w:r>
    </w:p>
    <w:p>
      <w:pPr>
        <w:pStyle w:val="Estilo2"/>
        <w:rPr>
          <w:i/>
          <w:i/>
          <w:lang w:eastAsia="es-EC"/>
        </w:rPr>
      </w:pPr>
      <w:r>
        <w:rPr>
          <w:i/>
          <w:lang w:eastAsia="es-EC"/>
        </w:rPr>
      </w:r>
    </w:p>
    <w:p>
      <w:pPr>
        <w:pStyle w:val="Estilo2"/>
        <w:numPr>
          <w:ilvl w:val="0"/>
          <w:numId w:val="7"/>
        </w:numPr>
        <w:ind w:left="0" w:hanging="0"/>
        <w:rPr>
          <w:i/>
          <w:i/>
          <w:lang w:eastAsia="es-EC"/>
        </w:rPr>
      </w:pPr>
      <w:r>
        <w:rPr>
          <w:i/>
          <w:lang w:eastAsia="es-EC"/>
        </w:rPr>
        <w:t>A ser atendidos inmediatamente por los agentes de tránsito sobre sus denuncias por la obstaculización a su circulación por parte de los vehículos automotores y el irrespeto a sus derechos de preferencia de vía y transportación pública; y</w:t>
      </w:r>
    </w:p>
    <w:p>
      <w:pPr>
        <w:pStyle w:val="Estilo2"/>
        <w:rPr>
          <w:i/>
          <w:i/>
          <w:lang w:eastAsia="es-EC"/>
        </w:rPr>
      </w:pPr>
      <w:r>
        <w:rPr>
          <w:i/>
          <w:lang w:eastAsia="es-EC"/>
        </w:rPr>
      </w:r>
    </w:p>
    <w:p>
      <w:pPr>
        <w:pStyle w:val="Estilo2"/>
        <w:numPr>
          <w:ilvl w:val="0"/>
          <w:numId w:val="7"/>
        </w:numPr>
        <w:ind w:left="0" w:hanging="0"/>
        <w:rPr>
          <w:lang w:eastAsia="es-EC"/>
        </w:rPr>
      </w:pPr>
      <w:r>
        <w:rPr>
          <w:i/>
          <w:lang w:eastAsia="es-EC"/>
        </w:rPr>
        <w:t>Tener preferencia de vía respecto a los vehículos a motor cuando habiéndoles correspondido el paso de acuerdo con la luz</w:t>
      </w:r>
      <w:r>
        <w:rPr>
          <w:lang w:eastAsia="es-EC"/>
        </w:rPr>
        <w:t>. En su consideración, señor Alcalde, señores Concejales, el Artículo 40 en su totalidad.</w:t>
      </w:r>
    </w:p>
    <w:p>
      <w:pPr>
        <w:pStyle w:val="Estilo2"/>
        <w:rPr>
          <w:lang w:eastAsia="es-EC"/>
        </w:rPr>
      </w:pPr>
      <w:r>
        <w:rPr>
          <w:lang w:eastAsia="es-EC"/>
        </w:rPr>
      </w:r>
    </w:p>
    <w:p>
      <w:pPr>
        <w:pStyle w:val="Estilo2"/>
        <w:rPr>
          <w:lang w:eastAsia="es-EC"/>
        </w:rPr>
      </w:pPr>
      <w:r>
        <w:rPr>
          <w:lang w:eastAsia="es-EC"/>
        </w:rPr>
        <w:t>SEÑOR ALCALDE: gracias, solamente no sé Diego, si fue la palabra sobre esto anterior, perdón ahí me perdí porque estaba leyendo.</w:t>
      </w:r>
    </w:p>
    <w:p>
      <w:pPr>
        <w:pStyle w:val="Estilo2"/>
        <w:rPr>
          <w:lang w:eastAsia="es-EC"/>
        </w:rPr>
      </w:pPr>
      <w:r>
        <w:rPr>
          <w:lang w:eastAsia="es-EC"/>
        </w:rPr>
      </w:r>
    </w:p>
    <w:p>
      <w:pPr>
        <w:pStyle w:val="Estilo2"/>
        <w:rPr>
          <w:lang w:eastAsia="es-EC"/>
        </w:rPr>
      </w:pPr>
      <w:r>
        <w:rPr>
          <w:lang w:eastAsia="es-EC"/>
        </w:rPr>
        <w:t>PHD DIEGO MORALES: señor Alcalde muchas gracias, una vez más escuchando ya la lectura del señor Secretario, me parece que en el f) debemos retirar interprovincial, no tenemos las competencias para garantizar esto, sería solo a transportar sus bicicletas en los vehículos de transporte público cantonal.</w:t>
      </w:r>
    </w:p>
    <w:p>
      <w:pPr>
        <w:pStyle w:val="Estilo2"/>
        <w:rPr>
          <w:lang w:eastAsia="es-EC"/>
        </w:rPr>
      </w:pPr>
      <w:r>
        <w:rPr>
          <w:lang w:eastAsia="es-EC"/>
        </w:rPr>
      </w:r>
    </w:p>
    <w:p>
      <w:pPr>
        <w:pStyle w:val="Estilo2"/>
        <w:rPr>
          <w:lang w:eastAsia="es-EC"/>
        </w:rPr>
      </w:pPr>
      <w:r>
        <w:rPr>
          <w:lang w:eastAsia="es-EC"/>
        </w:rPr>
        <w:t>SEÑOR SECRETARIO: se ha recogido señor Alcalde, señores Concejales, el cambio sugerido en el literal f).</w:t>
      </w:r>
    </w:p>
    <w:p>
      <w:pPr>
        <w:pStyle w:val="Estilo2"/>
        <w:rPr>
          <w:lang w:eastAsia="es-EC"/>
        </w:rPr>
      </w:pPr>
      <w:r>
        <w:rPr>
          <w:lang w:eastAsia="es-EC"/>
        </w:rPr>
      </w:r>
    </w:p>
    <w:p>
      <w:pPr>
        <w:pStyle w:val="Estilo2"/>
        <w:rPr>
          <w:lang w:eastAsia="es-EC"/>
        </w:rPr>
      </w:pPr>
      <w:r>
        <w:rPr>
          <w:lang w:eastAsia="es-EC"/>
        </w:rPr>
        <w:t xml:space="preserve">SEÑOR ALCALDE: haber sería eso, Jaime por favor. </w:t>
      </w:r>
    </w:p>
    <w:p>
      <w:pPr>
        <w:pStyle w:val="Estilo2"/>
        <w:rPr>
          <w:lang w:eastAsia="es-EC"/>
        </w:rPr>
      </w:pPr>
      <w:r>
        <w:rPr>
          <w:lang w:eastAsia="es-EC"/>
        </w:rPr>
      </w:r>
    </w:p>
    <w:p>
      <w:pPr>
        <w:pStyle w:val="Estilo2"/>
        <w:rPr>
          <w:lang w:eastAsia="es-EC"/>
        </w:rPr>
      </w:pPr>
      <w:r>
        <w:rPr>
          <w:lang w:eastAsia="es-EC"/>
        </w:rPr>
        <w:t>DR. JAIME LÓPEZ, REPRESENTANTE DE LA CIUDADANÍA, SILLA VACÍA: señor Alcalde, señores Concejales, bien se podría poner si bien Guilherme dice que no tenemos competencia dentro del cantón Cuenca, pero sin embargo las unidades que salen de la ciudad, podrían de una u otra manera, garantizar aquello, ahí más concreto en lo concerniente al literal f) y h) en lo que dice cuando habla de transporte público, simplemente para tener coherencia con otras disposiciones, añadir también transporte comercial, en el f) y en el h).</w:t>
      </w:r>
    </w:p>
    <w:p>
      <w:pPr>
        <w:pStyle w:val="Estilo2"/>
        <w:rPr>
          <w:lang w:eastAsia="es-EC"/>
        </w:rPr>
      </w:pPr>
      <w:r>
        <w:rPr>
          <w:lang w:eastAsia="es-EC"/>
        </w:rPr>
      </w:r>
    </w:p>
    <w:p>
      <w:pPr>
        <w:pStyle w:val="Estilo2"/>
        <w:rPr>
          <w:lang w:eastAsia="es-EC"/>
        </w:rPr>
      </w:pPr>
      <w:r>
        <w:rPr>
          <w:lang w:eastAsia="es-EC"/>
        </w:rPr>
        <w:t>SEÑOR ALCALDE: perdóneme mi querido Jaime, me pierdo un poco en el literal g) o h).</w:t>
      </w:r>
    </w:p>
    <w:p>
      <w:pPr>
        <w:pStyle w:val="Estilo2"/>
        <w:rPr>
          <w:lang w:eastAsia="es-EC"/>
        </w:rPr>
      </w:pPr>
      <w:r>
        <w:rPr>
          <w:lang w:eastAsia="es-EC"/>
        </w:rPr>
      </w:r>
    </w:p>
    <w:p>
      <w:pPr>
        <w:pStyle w:val="Estilo2"/>
        <w:rPr>
          <w:lang w:eastAsia="es-EC"/>
        </w:rPr>
      </w:pPr>
      <w:r>
        <w:rPr>
          <w:lang w:eastAsia="es-EC"/>
        </w:rPr>
        <w:t>DR. JAIME LÓPEZ, REPRESENTANTE DE LA CIUDADANÍA, SILLA VACÍA: f) señor Alcalde.</w:t>
      </w:r>
    </w:p>
    <w:p>
      <w:pPr>
        <w:pStyle w:val="Estilo2"/>
        <w:rPr>
          <w:lang w:eastAsia="es-EC"/>
        </w:rPr>
      </w:pPr>
      <w:r>
        <w:rPr>
          <w:lang w:eastAsia="es-EC"/>
        </w:rPr>
      </w:r>
    </w:p>
    <w:p>
      <w:pPr>
        <w:pStyle w:val="Estilo2"/>
        <w:rPr>
          <w:lang w:eastAsia="es-EC"/>
        </w:rPr>
      </w:pPr>
      <w:r>
        <w:rPr>
          <w:lang w:eastAsia="es-EC"/>
        </w:rPr>
        <w:t>SEÑOR ALCALDE: a perdón f).</w:t>
      </w:r>
    </w:p>
    <w:p>
      <w:pPr>
        <w:pStyle w:val="Estilo2"/>
        <w:rPr>
          <w:lang w:eastAsia="es-EC"/>
        </w:rPr>
      </w:pPr>
      <w:r>
        <w:rPr>
          <w:lang w:eastAsia="es-EC"/>
        </w:rPr>
      </w:r>
    </w:p>
    <w:p>
      <w:pPr>
        <w:pStyle w:val="Estilo2"/>
        <w:rPr>
          <w:lang w:eastAsia="es-EC"/>
        </w:rPr>
      </w:pPr>
      <w:r>
        <w:rPr>
          <w:lang w:eastAsia="es-EC"/>
        </w:rPr>
        <w:t>SEÑOR SECRETARIO: señor Alcalde, señores Concejales si me permiten para quedar de acuerdo en la redacción el literal f) quedaría de la siguiente forma: a transportar sus bicicletas en los vehículos de transporte público y comercial cantonal, sin ningún costo adicional, para facilitar este derecho y sin perjuicio de su cumplimiento incondicional, los transportistas dotarán sus unidades de estructuras porta bicicletas, en sus partes anterior y posterior; y el literal h) A ser atendidos inmediatamente por los agentes de tránsito, sobre sus denuncias por la obstaculización a su circulación por parte de los vehículos automotores y el irrespeto a sus derechos de preferencia de vía y transportación pública y comercial, hasta ahí señor Alcalde, señores Concejales.</w:t>
      </w:r>
    </w:p>
    <w:p>
      <w:pPr>
        <w:pStyle w:val="Estilo2"/>
        <w:rPr>
          <w:lang w:eastAsia="es-EC"/>
        </w:rPr>
      </w:pPr>
      <w:r>
        <w:rPr>
          <w:lang w:eastAsia="es-EC"/>
        </w:rPr>
      </w:r>
    </w:p>
    <w:p>
      <w:pPr>
        <w:pStyle w:val="Estilo2"/>
        <w:rPr>
          <w:lang w:eastAsia="es-EC"/>
        </w:rPr>
      </w:pPr>
      <w:r>
        <w:rPr>
          <w:lang w:eastAsia="es-EC"/>
        </w:rPr>
        <w:t>SEÑOR ALCALDE: gracias, Guilherme por favor.</w:t>
      </w:r>
    </w:p>
    <w:p>
      <w:pPr>
        <w:pStyle w:val="Estilo2"/>
        <w:rPr>
          <w:lang w:eastAsia="es-EC"/>
        </w:rPr>
      </w:pPr>
      <w:r>
        <w:rPr>
          <w:lang w:eastAsia="es-EC"/>
        </w:rPr>
      </w:r>
    </w:p>
    <w:p>
      <w:pPr>
        <w:pStyle w:val="Estilo2"/>
        <w:rPr>
          <w:lang w:eastAsia="es-EC"/>
        </w:rPr>
      </w:pPr>
      <w:r>
        <w:rPr>
          <w:lang w:eastAsia="es-EC"/>
        </w:rPr>
        <w:t>DIRECTOR GENERAL DE MOVILIDAD: señor Alcalde, una inquietud sobre el tema f) antes poner sin involucrar el tema del costo adicional, pero para facilitar el derecho y sin perjuicio del cumplimiento incondicional, los transportistas dotarán a sus unidades estructuras porta bicicletas en sus partes anteriores y superiores, eso puede dar a entender que afuera de la unidad, debería tener una estructura para acoger las bicicletas, el transporte público cantonal, podría incluir el tranvía, significa que el tranvía tendría que tener alguna cosa, sino que al interior de la unidad está habilitado ya para esos espacios, podremos añadir al interior por un lado y aún dejo la inquietud de tener estructuras externas, conozco en Canadá ciudades que lo hacen, pero en ciudades latinoamericanas por temas de inseguridad desconozco el tema de estructuras para acoplarse bicicletas y podría ser de nuevo una muy buena sugerencia, pero de difícil implementación real.</w:t>
      </w:r>
    </w:p>
    <w:p>
      <w:pPr>
        <w:pStyle w:val="Estilo2"/>
        <w:rPr>
          <w:lang w:eastAsia="es-EC"/>
        </w:rPr>
      </w:pPr>
      <w:r>
        <w:rPr>
          <w:lang w:eastAsia="es-EC"/>
        </w:rPr>
      </w:r>
    </w:p>
    <w:p>
      <w:pPr>
        <w:pStyle w:val="Estilo2"/>
        <w:rPr>
          <w:lang w:eastAsia="es-EC"/>
        </w:rPr>
      </w:pPr>
      <w:r>
        <w:rPr>
          <w:lang w:eastAsia="es-EC"/>
        </w:rPr>
        <w:t>SEÑOR ALCALDE: gracias efectivamente en la parte del tranvía está ya en la parte interior, habría que incorporarle nada más, dotarán a sus  unidades de estructuras establecidas tanto en su parte interior o anterior y superior, ya es potestad, la seguridad es otro tema y no podríamos por el tema de seguridad, no dar la posibilidad Guilherme de que existan estas estructuras la verdad, ya es un poco entre la cultura, entre la disposición y el querer hacerlo la verdad.</w:t>
      </w:r>
    </w:p>
    <w:p>
      <w:pPr>
        <w:pStyle w:val="Estilo2"/>
        <w:rPr>
          <w:lang w:eastAsia="es-EC"/>
        </w:rPr>
      </w:pPr>
      <w:r>
        <w:rPr>
          <w:lang w:eastAsia="es-EC"/>
        </w:rPr>
      </w:r>
    </w:p>
    <w:p>
      <w:pPr>
        <w:pStyle w:val="Estilo2"/>
        <w:rPr>
          <w:lang w:eastAsia="es-EC"/>
        </w:rPr>
      </w:pPr>
      <w:r>
        <w:rPr>
          <w:lang w:eastAsia="es-EC"/>
        </w:rPr>
        <w:t>SEÑOR SECRETARIO: señor Alcalde, señores Concejales el literal f) quedaría con el siguiente texto: al transportar sus bicicletas en los vehículos de transporte público y comercial cantonal sin ningún costo adicional, para facilitar este derecho y sin perjuicio de su cumplimiento incondicional, los transportistas dotarán a sus unidades de estructuras porta bicicleta en sus partes interior, anterior o su superior.</w:t>
      </w:r>
    </w:p>
    <w:p>
      <w:pPr>
        <w:pStyle w:val="Estilo2"/>
        <w:rPr>
          <w:lang w:eastAsia="es-EC"/>
        </w:rPr>
      </w:pPr>
      <w:r>
        <w:rPr>
          <w:rFonts w:eastAsia="Courier New"/>
          <w:lang w:eastAsia="es-EC"/>
        </w:rPr>
        <w:t xml:space="preserve"> </w:t>
      </w:r>
    </w:p>
    <w:p>
      <w:pPr>
        <w:pStyle w:val="Estilo2"/>
        <w:rPr>
          <w:lang w:eastAsia="es-EC"/>
        </w:rPr>
      </w:pPr>
      <w:r>
        <w:rPr>
          <w:lang w:eastAsia="es-EC"/>
        </w:rPr>
        <w:t>SEÑOR ALCALDE: me parece que recoge las diferentes alternativas, si hubiese alguna duda adicional, podría, me permito perdón colocar Artículo 40, para su votación.</w:t>
      </w:r>
    </w:p>
    <w:p>
      <w:pPr>
        <w:pStyle w:val="Estilo2"/>
        <w:rPr>
          <w:lang w:eastAsia="es-EC"/>
        </w:rPr>
      </w:pPr>
      <w:r>
        <w:rPr>
          <w:lang w:eastAsia="es-EC"/>
        </w:rPr>
      </w:r>
    </w:p>
    <w:p>
      <w:pPr>
        <w:pStyle w:val="Estilo2"/>
        <w:rPr>
          <w:lang w:eastAsia="es-EC"/>
        </w:rPr>
      </w:pPr>
      <w:r>
        <w:rPr>
          <w:lang w:eastAsia="es-EC"/>
        </w:rPr>
        <w:t>SEÑOR SECRETARIO: señor Alcalde, señores Concejales se aprueba el Artículo 40 por unanimidad de los señores Concejales asistentes a esta sesión.</w:t>
      </w:r>
    </w:p>
    <w:p>
      <w:pPr>
        <w:pStyle w:val="Estilo2"/>
        <w:rPr>
          <w:lang w:eastAsia="es-EC"/>
        </w:rPr>
      </w:pPr>
      <w:r>
        <w:rPr>
          <w:lang w:eastAsia="es-EC"/>
        </w:rPr>
      </w:r>
    </w:p>
    <w:p>
      <w:pPr>
        <w:pStyle w:val="Estilo2"/>
        <w:rPr>
          <w:i/>
          <w:i/>
          <w:lang w:eastAsia="es-EC"/>
        </w:rPr>
      </w:pPr>
      <w:r>
        <w:rPr>
          <w:i/>
          <w:lang w:eastAsia="es-EC"/>
        </w:rPr>
        <w:t>Artículo 41 anterior artículo 39.</w:t>
      </w:r>
    </w:p>
    <w:p>
      <w:pPr>
        <w:pStyle w:val="Estilo2"/>
        <w:rPr>
          <w:i/>
          <w:i/>
          <w:lang w:eastAsia="es-EC"/>
        </w:rPr>
      </w:pPr>
      <w:r>
        <w:rPr>
          <w:i/>
          <w:lang w:eastAsia="es-EC"/>
        </w:rPr>
        <w:t>Artículo 41: Deberes de los Biciusuarios.- Los biciusuarios, entre otros contenidos en las Normas nacionales, tienen los siguientes deberes:</w:t>
      </w:r>
    </w:p>
    <w:p>
      <w:pPr>
        <w:pStyle w:val="Estilo2"/>
        <w:rPr>
          <w:i/>
          <w:i/>
          <w:lang w:eastAsia="es-EC"/>
        </w:rPr>
      </w:pPr>
      <w:r>
        <w:rPr>
          <w:i/>
          <w:lang w:eastAsia="es-EC"/>
        </w:rPr>
      </w:r>
    </w:p>
    <w:p>
      <w:pPr>
        <w:pStyle w:val="Estilo2"/>
        <w:rPr>
          <w:i/>
          <w:i/>
          <w:lang w:eastAsia="es-EC"/>
        </w:rPr>
      </w:pPr>
      <w:r>
        <w:rPr>
          <w:i/>
          <w:lang w:eastAsia="es-EC"/>
        </w:rPr>
        <w:t>a)</w:t>
        <w:tab/>
        <w:t>Mantener sus bicicletas equipadas con aditamentos de seguridad establecidos en la Ley que regula el tránsito, el transporte y la movilidad en el país;</w:t>
      </w:r>
    </w:p>
    <w:p>
      <w:pPr>
        <w:pStyle w:val="Estilo2"/>
        <w:rPr>
          <w:i/>
          <w:i/>
          <w:lang w:eastAsia="es-EC"/>
        </w:rPr>
      </w:pPr>
      <w:r>
        <w:rPr>
          <w:i/>
          <w:lang w:eastAsia="es-EC"/>
        </w:rPr>
      </w:r>
    </w:p>
    <w:p>
      <w:pPr>
        <w:pStyle w:val="Estilo2"/>
        <w:rPr>
          <w:i/>
          <w:i/>
          <w:lang w:eastAsia="es-EC"/>
        </w:rPr>
      </w:pPr>
      <w:r>
        <w:rPr>
          <w:i/>
          <w:lang w:eastAsia="es-EC"/>
        </w:rPr>
        <w:t>b)</w:t>
        <w:tab/>
        <w:t xml:space="preserve">Mantener la bicicleta y sus partes en buen estado mecánico, en especial los frenos y llantas;  </w:t>
      </w:r>
    </w:p>
    <w:p>
      <w:pPr>
        <w:pStyle w:val="Estilo2"/>
        <w:rPr>
          <w:i/>
          <w:i/>
          <w:lang w:eastAsia="es-EC"/>
        </w:rPr>
      </w:pPr>
      <w:r>
        <w:rPr>
          <w:i/>
          <w:lang w:eastAsia="es-EC"/>
        </w:rPr>
      </w:r>
    </w:p>
    <w:p>
      <w:pPr>
        <w:pStyle w:val="Estilo2"/>
        <w:rPr>
          <w:i/>
          <w:i/>
          <w:lang w:eastAsia="es-EC"/>
        </w:rPr>
      </w:pPr>
      <w:r>
        <w:rPr>
          <w:i/>
          <w:lang w:eastAsia="es-EC"/>
        </w:rPr>
        <w:t>c)</w:t>
        <w:tab/>
        <w:t xml:space="preserve">Abstenerse de llevar artículos que no permitan una correcta audición del entorno;  </w:t>
      </w:r>
    </w:p>
    <w:p>
      <w:pPr>
        <w:pStyle w:val="Estilo2"/>
        <w:rPr>
          <w:i/>
          <w:i/>
          <w:lang w:eastAsia="es-EC"/>
        </w:rPr>
      </w:pPr>
      <w:r>
        <w:rPr>
          <w:i/>
          <w:lang w:eastAsia="es-EC"/>
        </w:rPr>
        <w:t>d)</w:t>
        <w:tab/>
        <w:t xml:space="preserve">Respetar la prioridad de paso de los peatones, en especial si son mujeres embarazadas, niños, niñas, adultos mayores de 65 años, invidentes, personas con movilidad reducida y personas con discapacidad;  </w:t>
      </w:r>
    </w:p>
    <w:p>
      <w:pPr>
        <w:pStyle w:val="Estilo2"/>
        <w:rPr>
          <w:i/>
          <w:i/>
          <w:lang w:eastAsia="es-EC"/>
        </w:rPr>
      </w:pPr>
      <w:r>
        <w:rPr>
          <w:i/>
          <w:lang w:eastAsia="es-EC"/>
        </w:rPr>
      </w:r>
    </w:p>
    <w:p>
      <w:pPr>
        <w:pStyle w:val="Estilo2"/>
        <w:rPr>
          <w:i/>
          <w:i/>
          <w:lang w:eastAsia="es-EC"/>
        </w:rPr>
      </w:pPr>
      <w:r>
        <w:rPr>
          <w:i/>
          <w:lang w:eastAsia="es-EC"/>
        </w:rPr>
        <w:t>e)</w:t>
        <w:tab/>
        <w:t xml:space="preserve">Circular por carriles exclusivos seguros en vías de media y alta velocidad;  </w:t>
      </w:r>
    </w:p>
    <w:p>
      <w:pPr>
        <w:pStyle w:val="Estilo2"/>
        <w:rPr>
          <w:i/>
          <w:i/>
          <w:lang w:eastAsia="es-EC"/>
        </w:rPr>
      </w:pPr>
      <w:r>
        <w:rPr>
          <w:i/>
          <w:lang w:eastAsia="es-EC"/>
        </w:rPr>
      </w:r>
    </w:p>
    <w:p>
      <w:pPr>
        <w:pStyle w:val="Estilo2"/>
        <w:rPr>
          <w:i/>
          <w:i/>
          <w:lang w:eastAsia="es-EC"/>
        </w:rPr>
      </w:pPr>
      <w:r>
        <w:rPr>
          <w:i/>
          <w:lang w:eastAsia="es-EC"/>
        </w:rPr>
        <w:t>f)</w:t>
        <w:tab/>
        <w:t xml:space="preserve">Abstenerse de circular por las aceras o por lugares destinados al tránsito exclusivo de peatones. En caso de necesitar hacerlo, bajarse de la bicicleta y caminar junto a ella;  </w:t>
      </w:r>
    </w:p>
    <w:p>
      <w:pPr>
        <w:pStyle w:val="Estilo2"/>
        <w:rPr>
          <w:i/>
          <w:i/>
          <w:lang w:eastAsia="es-EC"/>
        </w:rPr>
      </w:pPr>
      <w:r>
        <w:rPr>
          <w:i/>
          <w:lang w:eastAsia="es-EC"/>
        </w:rPr>
      </w:r>
    </w:p>
    <w:p>
      <w:pPr>
        <w:pStyle w:val="Estilo2"/>
        <w:rPr>
          <w:i/>
          <w:i/>
          <w:lang w:eastAsia="es-EC"/>
        </w:rPr>
      </w:pPr>
      <w:r>
        <w:rPr>
          <w:i/>
          <w:lang w:eastAsia="es-EC"/>
        </w:rPr>
        <w:t>g)</w:t>
        <w:tab/>
        <w:t xml:space="preserve">Abstenerse de asirse o sujetarse a otros vehículos en movimiento;  </w:t>
      </w:r>
    </w:p>
    <w:p>
      <w:pPr>
        <w:pStyle w:val="Estilo2"/>
        <w:rPr>
          <w:i/>
          <w:i/>
          <w:lang w:eastAsia="es-EC"/>
        </w:rPr>
      </w:pPr>
      <w:r>
        <w:rPr>
          <w:i/>
          <w:lang w:eastAsia="es-EC"/>
        </w:rPr>
      </w:r>
    </w:p>
    <w:p>
      <w:pPr>
        <w:pStyle w:val="Estilo2"/>
        <w:rPr>
          <w:i/>
          <w:i/>
          <w:lang w:eastAsia="es-EC"/>
        </w:rPr>
      </w:pPr>
      <w:r>
        <w:rPr>
          <w:i/>
          <w:lang w:eastAsia="es-EC"/>
        </w:rPr>
        <w:t>h)</w:t>
        <w:tab/>
        <w:t xml:space="preserve">Retirar las manos del manubrio únicamente cuando haya necesidad de hacerlo para efectuar señales para girar o detenerse y hacer uso anticipado de señales manuales advirtiendo la intención cuando se va a realizar un cambio de rumbo o cualquier otro tipo de maniobra, señalando con el brazo derecho o izquierdo, para dar posibilidad de adoptar las precauciones necesarias;  </w:t>
      </w:r>
    </w:p>
    <w:p>
      <w:pPr>
        <w:pStyle w:val="Estilo2"/>
        <w:rPr>
          <w:i/>
          <w:i/>
          <w:lang w:eastAsia="es-EC"/>
        </w:rPr>
      </w:pPr>
      <w:r>
        <w:rPr>
          <w:i/>
          <w:lang w:eastAsia="es-EC"/>
        </w:rPr>
      </w:r>
    </w:p>
    <w:p>
      <w:pPr>
        <w:pStyle w:val="Estilo2"/>
        <w:rPr>
          <w:i/>
          <w:i/>
          <w:lang w:eastAsia="es-EC"/>
        </w:rPr>
      </w:pPr>
      <w:r>
        <w:rPr>
          <w:i/>
          <w:lang w:eastAsia="es-EC"/>
        </w:rPr>
        <w:t>i)</w:t>
        <w:tab/>
        <w:t xml:space="preserve">Llevar a bordo de forma segura sólo el número de personas para que exista asiento disponible en las bicicletas cuya construcción lo permita, siempre y cuando esto no disminuya la visibilidad o que incomode en la conducción. </w:t>
      </w:r>
    </w:p>
    <w:p>
      <w:pPr>
        <w:pStyle w:val="Estilo2"/>
        <w:rPr>
          <w:i/>
          <w:i/>
          <w:lang w:eastAsia="es-EC"/>
        </w:rPr>
      </w:pPr>
      <w:r>
        <w:rPr>
          <w:i/>
          <w:lang w:eastAsia="es-EC"/>
        </w:rPr>
      </w:r>
    </w:p>
    <w:p>
      <w:pPr>
        <w:pStyle w:val="Estilo2"/>
        <w:rPr>
          <w:i/>
          <w:i/>
          <w:lang w:eastAsia="es-EC"/>
        </w:rPr>
      </w:pPr>
      <w:r>
        <w:rPr>
          <w:i/>
          <w:lang w:eastAsia="es-EC"/>
        </w:rPr>
        <w:t>j)</w:t>
        <w:tab/>
        <w:t xml:space="preserve">Abstenerse de transportar personas en el manubrio de la bicicleta o entre el conductor y el manubrio; </w:t>
      </w:r>
    </w:p>
    <w:p>
      <w:pPr>
        <w:pStyle w:val="Estilo2"/>
        <w:rPr>
          <w:i/>
          <w:i/>
          <w:lang w:eastAsia="es-EC"/>
        </w:rPr>
      </w:pPr>
      <w:r>
        <w:rPr>
          <w:i/>
          <w:lang w:eastAsia="es-EC"/>
        </w:rPr>
      </w:r>
    </w:p>
    <w:p>
      <w:pPr>
        <w:pStyle w:val="Estilo2"/>
        <w:rPr>
          <w:i/>
          <w:i/>
          <w:lang w:eastAsia="es-EC"/>
        </w:rPr>
      </w:pPr>
      <w:r>
        <w:rPr>
          <w:i/>
          <w:lang w:eastAsia="es-EC"/>
        </w:rPr>
        <w:t>k)</w:t>
        <w:tab/>
        <w:t xml:space="preserve">Abstenerse de transportar carga que impida mantener ambas manos sobre el manubrio, y un debido control del vehículo o su necesaria estabilidad o que disminuya la visibilidad del conductor. </w:t>
      </w:r>
    </w:p>
    <w:p>
      <w:pPr>
        <w:pStyle w:val="Estilo2"/>
        <w:rPr>
          <w:i/>
          <w:i/>
          <w:lang w:eastAsia="es-EC"/>
        </w:rPr>
      </w:pPr>
      <w:r>
        <w:rPr>
          <w:i/>
          <w:lang w:eastAsia="es-EC"/>
        </w:rPr>
      </w:r>
    </w:p>
    <w:p>
      <w:pPr>
        <w:pStyle w:val="Estilo2"/>
        <w:rPr>
          <w:i/>
          <w:i/>
          <w:lang w:eastAsia="es-EC"/>
        </w:rPr>
      </w:pPr>
      <w:r>
        <w:rPr>
          <w:i/>
          <w:lang w:eastAsia="es-EC"/>
        </w:rPr>
        <w:t>l)</w:t>
        <w:tab/>
        <w:t xml:space="preserve">Respetar las señales de tránsito y disposiciones de los ACT, así como a peatones y usuarios de otros medios de transporte; </w:t>
      </w:r>
    </w:p>
    <w:p>
      <w:pPr>
        <w:pStyle w:val="Estilo2"/>
        <w:rPr>
          <w:i/>
          <w:i/>
          <w:lang w:eastAsia="es-EC"/>
        </w:rPr>
      </w:pPr>
      <w:r>
        <w:rPr>
          <w:i/>
          <w:lang w:eastAsia="es-EC"/>
        </w:rPr>
      </w:r>
    </w:p>
    <w:p>
      <w:pPr>
        <w:pStyle w:val="Estilo2"/>
        <w:rPr>
          <w:lang w:eastAsia="es-EC"/>
        </w:rPr>
      </w:pPr>
      <w:r>
        <w:rPr>
          <w:i/>
          <w:lang w:eastAsia="es-EC"/>
        </w:rPr>
        <w:t>m)</w:t>
        <w:tab/>
        <w:t>Las demás que determinen los reglamentos y demás normativa</w:t>
      </w:r>
      <w:r>
        <w:rPr>
          <w:lang w:eastAsia="es-EC"/>
        </w:rPr>
        <w:t>. En su consideración señor Alcalde, señores Concejales el artículo actual 41.</w:t>
      </w:r>
    </w:p>
    <w:p>
      <w:pPr>
        <w:pStyle w:val="Estilo2"/>
        <w:rPr>
          <w:lang w:eastAsia="es-EC"/>
        </w:rPr>
      </w:pPr>
      <w:r>
        <w:rPr>
          <w:lang w:eastAsia="es-EC"/>
        </w:rPr>
      </w:r>
    </w:p>
    <w:p>
      <w:pPr>
        <w:pStyle w:val="Estilo2"/>
        <w:rPr>
          <w:lang w:eastAsia="es-EC"/>
        </w:rPr>
      </w:pPr>
      <w:r>
        <w:rPr>
          <w:lang w:eastAsia="es-EC"/>
        </w:rPr>
        <w:t>SEÑOR ALCALDE: Jaime por favor, perdón está con el micrófono apagado, Jaime.</w:t>
      </w:r>
    </w:p>
    <w:p>
      <w:pPr>
        <w:pStyle w:val="Estilo2"/>
        <w:rPr>
          <w:lang w:eastAsia="es-EC"/>
        </w:rPr>
      </w:pPr>
      <w:r>
        <w:rPr>
          <w:lang w:eastAsia="es-EC"/>
        </w:rPr>
      </w:r>
    </w:p>
    <w:p>
      <w:pPr>
        <w:pStyle w:val="Estilo2"/>
        <w:rPr>
          <w:lang w:eastAsia="es-EC"/>
        </w:rPr>
      </w:pPr>
      <w:r>
        <w:rPr>
          <w:lang w:eastAsia="es-EC"/>
        </w:rPr>
        <w:t>DR. JAIME LÓPEZ, REPRESENTANTE DE LA CIUDADANÍA, SILLA VACÍA: perdón señor Alcalde, sí decía no se en que numeral, literal dio lectura el señor Secretario, sino simplemente para una observación, una recomendación para la empresa EMOV, especialmente en el área rural es lo que sucede y eso podemos ver incluso acá  en el área urbana, pero siempre tenemos que estar protegiendo obviamente al ciclista y a las demás personas que él pueda llevar dentro de su elemento conocido como bicicleta, en el área rural por lo general, le lleva a la esposa, adelante entre el manubrio y la persona, en el cuadro como nosotros decimos los ciclistas, obviamente es recomendable que no lo haga, pero es importante y esto como una recomendación que la empresa EMOV obviamente haga alguna campaña para evitar aquello y que se vean otro tipo de posibilidades o dispositivos que puedan ayudar a transportar a otra persona, porque para los hermanos del área rural, es indispensable su medio de transporte en mucho de los casos es la bicicleta, entonces es un tema para reflexionar y dar las recomendaciones que sean del caso, en el artículo 39 anterior, en el literal d) del que acaba de dar lectura el señor Secretario, en el literal d) sustituir la palabra invidente, yo creo que el lenguaje también hay que utilizar, podríamos denominar la palabra, persona con discapacidad visual, o simplemente eliminar invidente porque al final habla ya de personas con discapacidad, que podría incluir a las personas con discapacidad visual, eso señor Alcalde con respecto a esta disposición.</w:t>
      </w:r>
    </w:p>
    <w:p>
      <w:pPr>
        <w:pStyle w:val="Estilo2"/>
        <w:rPr>
          <w:lang w:eastAsia="es-EC"/>
        </w:rPr>
      </w:pPr>
      <w:r>
        <w:rPr>
          <w:lang w:eastAsia="es-EC"/>
        </w:rPr>
      </w:r>
    </w:p>
    <w:p>
      <w:pPr>
        <w:pStyle w:val="Estilo2"/>
        <w:rPr>
          <w:lang w:eastAsia="es-EC"/>
        </w:rPr>
      </w:pPr>
      <w:r>
        <w:rPr>
          <w:lang w:eastAsia="es-EC"/>
        </w:rPr>
        <w:t>SEÑOR ALCALDE: gracias mi querido Jaime y no sé si se acuerdan alguna vez un señor que se cargó un refrigerador a la espalda y lo llevaba en la bicicleta, eso ya es habilidad dios mío santo, Diego por favor.</w:t>
      </w:r>
    </w:p>
    <w:p>
      <w:pPr>
        <w:pStyle w:val="Estilo2"/>
        <w:rPr>
          <w:lang w:eastAsia="es-EC"/>
        </w:rPr>
      </w:pPr>
      <w:r>
        <w:rPr>
          <w:lang w:eastAsia="es-EC"/>
        </w:rPr>
      </w:r>
    </w:p>
    <w:p>
      <w:pPr>
        <w:pStyle w:val="Estilo2"/>
        <w:rPr>
          <w:lang w:eastAsia="es-EC"/>
        </w:rPr>
      </w:pPr>
      <w:r>
        <w:rPr>
          <w:lang w:eastAsia="es-EC"/>
        </w:rPr>
        <w:t>PHD DIEGO MORALES: señor Alcalde, estaba imaginando justo lo que usted acaba de comentar, yo sugiero, recuerden queridos compañeros Concejales que en artículos anteriores hablamos de los deberes de los biciusuarios, en el a) mantener sus bicicletas equipadas con aditamentos de seguridad establecidos en la ley que regula el tránsito el transporte y la movilidad en el país, luego de eso, adicional a los elementos retro reflectivos y de seguridad, se recomienda el uso de luces que permitan la identificación y distinción de los ciclistas y sus bicicletas, en especial en las noches, voy a colocar en el chat, para que puedan sumarle al literal a), el señor Secretario en el caso de que no existan más observaciones referente a ese tema, ahora ahí a Jaime más bien consultarle, me parece que hay una diferencia entre manubrio y timón, decía sentarse en el manubrio, si es que no estoy equivocado, tal vez hay si podemos mejorar un poco la redacción.</w:t>
      </w:r>
    </w:p>
    <w:p>
      <w:pPr>
        <w:pStyle w:val="Estilo2"/>
        <w:rPr>
          <w:lang w:eastAsia="es-EC"/>
        </w:rPr>
      </w:pPr>
      <w:r>
        <w:rPr>
          <w:lang w:eastAsia="es-EC"/>
        </w:rPr>
      </w:r>
    </w:p>
    <w:p>
      <w:pPr>
        <w:pStyle w:val="Estilo2"/>
        <w:rPr>
          <w:lang w:eastAsia="es-EC"/>
        </w:rPr>
      </w:pPr>
      <w:r>
        <w:rPr>
          <w:lang w:eastAsia="es-EC"/>
        </w:rPr>
        <w:t>SEÑOR ALCALDE: en el literal k) esto del manubrio, bueno en algunos realmente.</w:t>
      </w:r>
    </w:p>
    <w:p>
      <w:pPr>
        <w:pStyle w:val="Estilo2"/>
        <w:rPr>
          <w:lang w:eastAsia="es-EC"/>
        </w:rPr>
      </w:pPr>
      <w:r>
        <w:rPr>
          <w:lang w:eastAsia="es-EC"/>
        </w:rPr>
      </w:r>
    </w:p>
    <w:p>
      <w:pPr>
        <w:pStyle w:val="Estilo2"/>
        <w:rPr>
          <w:lang w:eastAsia="es-EC"/>
        </w:rPr>
      </w:pPr>
      <w:r>
        <w:rPr>
          <w:lang w:eastAsia="es-EC"/>
        </w:rPr>
        <w:t>PHD DIEGO MORALES: si para utilizar, a menos que ese sea exactamente el término, pero me parece que, tal vez Jaime nos pueda ahí apoyar un poco en encontrar un término más adecuado.</w:t>
      </w:r>
    </w:p>
    <w:p>
      <w:pPr>
        <w:pStyle w:val="Estilo2"/>
        <w:rPr>
          <w:lang w:eastAsia="es-EC"/>
        </w:rPr>
      </w:pPr>
      <w:r>
        <w:rPr>
          <w:lang w:eastAsia="es-EC"/>
        </w:rPr>
      </w:r>
    </w:p>
    <w:p>
      <w:pPr>
        <w:pStyle w:val="Estilo2"/>
        <w:rPr>
          <w:lang w:eastAsia="es-EC"/>
        </w:rPr>
      </w:pPr>
      <w:r>
        <w:rPr>
          <w:lang w:eastAsia="es-EC"/>
        </w:rPr>
        <w:t xml:space="preserve">SEÑOR ALCALDE: lo que acaba de escribir Dieguito, antes de darle la palabra a Jaime, es en que literal, </w:t>
      </w:r>
    </w:p>
    <w:p>
      <w:pPr>
        <w:pStyle w:val="Estilo2"/>
        <w:rPr>
          <w:lang w:eastAsia="es-EC"/>
        </w:rPr>
      </w:pPr>
      <w:r>
        <w:rPr>
          <w:lang w:eastAsia="es-EC"/>
        </w:rPr>
      </w:r>
    </w:p>
    <w:p>
      <w:pPr>
        <w:pStyle w:val="Estilo2"/>
        <w:rPr>
          <w:lang w:eastAsia="es-EC"/>
        </w:rPr>
      </w:pPr>
      <w:r>
        <w:rPr>
          <w:lang w:eastAsia="es-EC"/>
        </w:rPr>
        <w:t>PHD DIEGO MORALES: es en el a) sería complementario.</w:t>
      </w:r>
    </w:p>
    <w:p>
      <w:pPr>
        <w:pStyle w:val="Estilo2"/>
        <w:rPr>
          <w:lang w:eastAsia="es-EC"/>
        </w:rPr>
      </w:pPr>
      <w:r>
        <w:rPr>
          <w:lang w:eastAsia="es-EC"/>
        </w:rPr>
      </w:r>
    </w:p>
    <w:p>
      <w:pPr>
        <w:pStyle w:val="Estilo2"/>
        <w:rPr>
          <w:lang w:eastAsia="es-EC"/>
        </w:rPr>
      </w:pPr>
      <w:r>
        <w:rPr>
          <w:lang w:eastAsia="es-EC"/>
        </w:rPr>
        <w:t>SEÑOR ALCALDE: solo para que quede el registro por favor, si Jaime.</w:t>
      </w:r>
    </w:p>
    <w:p>
      <w:pPr>
        <w:pStyle w:val="Estilo2"/>
        <w:rPr>
          <w:lang w:eastAsia="es-EC"/>
        </w:rPr>
      </w:pPr>
      <w:r>
        <w:rPr>
          <w:lang w:eastAsia="es-EC"/>
        </w:rPr>
      </w:r>
    </w:p>
    <w:p>
      <w:pPr>
        <w:pStyle w:val="Estilo2"/>
        <w:rPr>
          <w:lang w:eastAsia="es-EC"/>
        </w:rPr>
      </w:pPr>
      <w:r>
        <w:rPr>
          <w:lang w:eastAsia="es-EC"/>
        </w:rPr>
        <w:t>DR. JAIME LÓPEZ, REPRESENTANTE DE LA CIUDADANÍA, SILLA VACÍA: señor Alcalde, yo considero que son términos similares, el manubrio es donde uno hace las maniobras para el movimiento de la bicicleta, recto, a la derecha, a la izquierda, no cierto, ese es el manubrio y también el timón, es una especie de volante, es decir los dos costados extremos, están los cartuchitos esos para poder uno dirigirle, entonces eso sería la parte integra, sería el timón, que por lo general también utilizan los muchachos para transportarse, jugar y hacer algunas actividades, eso obviamente es un peligro, no solamente en la vías urbanas, sino también en las vías rurales, insisto habría que hacer campañas para evitar este tipo de circunstancias que pueden ir en contra de la seguridad de quienes van en la bicicleta, yo creo que con esa aclaración que hace el Concejal Morales, yo personalmente creo que tiene el mismo concepto tanto manubrio como volante o timón.</w:t>
      </w:r>
    </w:p>
    <w:p>
      <w:pPr>
        <w:pStyle w:val="Estilo2"/>
        <w:rPr>
          <w:lang w:eastAsia="es-EC"/>
        </w:rPr>
      </w:pPr>
      <w:r>
        <w:rPr>
          <w:lang w:eastAsia="es-EC"/>
        </w:rPr>
      </w:r>
    </w:p>
    <w:p>
      <w:pPr>
        <w:pStyle w:val="Estilo2"/>
        <w:rPr>
          <w:lang w:eastAsia="es-EC"/>
        </w:rPr>
      </w:pPr>
      <w:r>
        <w:rPr>
          <w:lang w:eastAsia="es-EC"/>
        </w:rPr>
        <w:t>SEÑOR ALCALDE: muchas gracias, en el a) estaría esta incorporación y si ustedes me permiten hacer una sugerencia en el e) donde habla de circular por carriles exclusivos, seguros en vías de media y alta velocidad, ciertamente que es así, pero los carriles exclusivos van también con base en estudios previos y eso va avanzando de ahí, entonces incorporar, siempre y cuando estos carriles estén delimitados adecuadamente y tengan una margen de protección de los ciclistas a la vía, es lo que me he permitido también colocar para su consideración en el literal e) como una incorporación adicional.</w:t>
      </w:r>
    </w:p>
    <w:p>
      <w:pPr>
        <w:pStyle w:val="Estilo2"/>
        <w:rPr>
          <w:lang w:eastAsia="es-EC"/>
        </w:rPr>
      </w:pPr>
      <w:r>
        <w:rPr>
          <w:lang w:eastAsia="es-EC"/>
        </w:rPr>
      </w:r>
    </w:p>
    <w:p>
      <w:pPr>
        <w:pStyle w:val="Estilo2"/>
        <w:rPr>
          <w:lang w:eastAsia="es-EC"/>
        </w:rPr>
      </w:pPr>
      <w:r>
        <w:rPr>
          <w:lang w:eastAsia="es-EC"/>
        </w:rPr>
        <w:t>Internamente se me ha hecho una consulta, si el término correcto como han ido cambiando a lo largo del tiempo los términos, las personas con discapacidades lo que es el término correcto, me parece que si, al menos yo recuerdo que es así, tal vez ahí Paolita nos podría apoyar, porque estoy seguro que antes se hablaba personas con capacidad diferentes, pero creo que se retomó nuevamente el término es correcto.</w:t>
      </w:r>
    </w:p>
    <w:p>
      <w:pPr>
        <w:pStyle w:val="Estilo2"/>
        <w:rPr>
          <w:lang w:eastAsia="es-EC"/>
        </w:rPr>
      </w:pPr>
      <w:r>
        <w:rPr>
          <w:lang w:eastAsia="es-EC"/>
        </w:rPr>
      </w:r>
    </w:p>
    <w:p>
      <w:pPr>
        <w:pStyle w:val="Estilo2"/>
        <w:rPr>
          <w:lang w:eastAsia="es-EC"/>
        </w:rPr>
      </w:pPr>
      <w:r>
        <w:rPr>
          <w:lang w:eastAsia="es-EC"/>
        </w:rPr>
        <w:t>SRA. PAOLA FLORES: personas con discapacidad señor Alcalde.</w:t>
      </w:r>
    </w:p>
    <w:p>
      <w:pPr>
        <w:pStyle w:val="Estilo2"/>
        <w:rPr>
          <w:lang w:eastAsia="es-EC"/>
        </w:rPr>
      </w:pPr>
      <w:r>
        <w:rPr>
          <w:lang w:eastAsia="es-EC"/>
        </w:rPr>
      </w:r>
    </w:p>
    <w:p>
      <w:pPr>
        <w:pStyle w:val="Estilo2"/>
        <w:rPr>
          <w:lang w:eastAsia="es-EC"/>
        </w:rPr>
      </w:pPr>
      <w:r>
        <w:rPr>
          <w:lang w:eastAsia="es-EC"/>
        </w:rPr>
        <w:t>SEÑOR ALCALDE: ya, muchísimas gracias Paolita, yo me acordaba, pero como me hicieron la consulta, por interno, entonces prefiero más bien hacerla, listo entonces me voy a permitir colocar Artículo 41 por favor.</w:t>
      </w:r>
    </w:p>
    <w:p>
      <w:pPr>
        <w:pStyle w:val="Estilo2"/>
        <w:rPr>
          <w:lang w:eastAsia="es-EC"/>
        </w:rPr>
      </w:pPr>
      <w:r>
        <w:rPr>
          <w:lang w:eastAsia="es-EC"/>
        </w:rPr>
      </w:r>
    </w:p>
    <w:p>
      <w:pPr>
        <w:pStyle w:val="Estilo2"/>
        <w:rPr>
          <w:lang w:eastAsia="es-EC"/>
        </w:rPr>
      </w:pPr>
      <w:r>
        <w:rPr>
          <w:lang w:eastAsia="es-EC"/>
        </w:rPr>
        <w:t>SEÑOR SECRETARIO: señor Alcalde, señores Concejales solamente por la intervención que tuvieron tanto el doctor López, como el señor Concejal Diego Morales, al parecer cabria una rectificación en cuanto al tema de manubrio o timón, porque sentarse en el manubrio teniendo en consideración que el manubrio es la parte donde se pone la mano, donde están los cauchos para poner la mano, parecería que el texto de los literales o del literal, hace relación a que no lleven personas sentadas en el timón en realidad más que en el manubrio, no sé si es que estoy equivocado o entendí mal, parecería que iban hacer alguna rectificación en ese sentido.</w:t>
      </w:r>
    </w:p>
    <w:p>
      <w:pPr>
        <w:pStyle w:val="Estilo2"/>
        <w:rPr>
          <w:lang w:eastAsia="es-EC"/>
        </w:rPr>
      </w:pPr>
      <w:r>
        <w:rPr>
          <w:lang w:eastAsia="es-EC"/>
        </w:rPr>
      </w:r>
    </w:p>
    <w:p>
      <w:pPr>
        <w:pStyle w:val="Estilo2"/>
        <w:rPr>
          <w:lang w:eastAsia="es-EC"/>
        </w:rPr>
      </w:pPr>
      <w:r>
        <w:rPr>
          <w:lang w:eastAsia="es-EC"/>
        </w:rPr>
        <w:t>SEÑOR ALCALDE: si, es correcto.</w:t>
      </w:r>
    </w:p>
    <w:p>
      <w:pPr>
        <w:pStyle w:val="Estilo2"/>
        <w:rPr>
          <w:lang w:eastAsia="es-EC"/>
        </w:rPr>
      </w:pPr>
      <w:r>
        <w:rPr>
          <w:lang w:eastAsia="es-EC"/>
        </w:rPr>
      </w:r>
    </w:p>
    <w:p>
      <w:pPr>
        <w:pStyle w:val="Estilo2"/>
        <w:rPr>
          <w:lang w:eastAsia="es-EC"/>
        </w:rPr>
      </w:pPr>
      <w:r>
        <w:rPr>
          <w:lang w:eastAsia="es-EC"/>
        </w:rPr>
        <w:t>PHD DIEGO MORALES: yo creo que es mejor cambiar por timón señor Alcalde, considerando que Jaime dijo que eran equivalentes, creo que se va a dar mayor entendimiento a la ciudadanía.</w:t>
      </w:r>
    </w:p>
    <w:p>
      <w:pPr>
        <w:pStyle w:val="Estilo2"/>
        <w:rPr>
          <w:lang w:eastAsia="es-EC"/>
        </w:rPr>
      </w:pPr>
      <w:r>
        <w:rPr>
          <w:lang w:eastAsia="es-EC"/>
        </w:rPr>
      </w:r>
    </w:p>
    <w:p>
      <w:pPr>
        <w:pStyle w:val="Estilo2"/>
        <w:rPr>
          <w:lang w:eastAsia="es-EC"/>
        </w:rPr>
      </w:pPr>
      <w:r>
        <w:rPr>
          <w:lang w:eastAsia="es-EC"/>
        </w:rPr>
        <w:t>SEÑOR ALCALDE: si, entonces con base en esta pequeña aclaración, pero importante, se ha colocado Artículo 41, para que puedan consignar su votación.</w:t>
      </w:r>
    </w:p>
    <w:p>
      <w:pPr>
        <w:pStyle w:val="Estilo2"/>
        <w:rPr>
          <w:lang w:eastAsia="es-EC"/>
        </w:rPr>
      </w:pPr>
      <w:r>
        <w:rPr>
          <w:lang w:eastAsia="es-EC"/>
        </w:rPr>
      </w:r>
    </w:p>
    <w:p>
      <w:pPr>
        <w:pStyle w:val="Estilo2"/>
        <w:rPr>
          <w:lang w:eastAsia="es-EC"/>
        </w:rPr>
      </w:pPr>
      <w:r>
        <w:rPr>
          <w:lang w:eastAsia="es-EC"/>
        </w:rPr>
        <w:t>DIRECTOR DE GESTIÓN DE MOVILIDAD: solo una inquietud, no sé si haría falta también hemos dicho del derecho a la prioridad de paso al peatón, pero la prioridad de paso al transporte público masivo tranvía, de igual manera, para precautelar que el tranvía tiene total prioridad al paso, aunque no es el esquema de la pirámide, pero el tranvía por las velocidades, por las características tiene todo un cuidado de que en todos los cruces, en todas las intersecciones del tranvía tiene derecho de paso sobre cualquier otro vehículo.</w:t>
      </w:r>
    </w:p>
    <w:p>
      <w:pPr>
        <w:pStyle w:val="Estilo2"/>
        <w:rPr>
          <w:lang w:eastAsia="es-EC"/>
        </w:rPr>
      </w:pPr>
      <w:r>
        <w:rPr>
          <w:lang w:eastAsia="es-EC"/>
        </w:rPr>
      </w:r>
    </w:p>
    <w:p>
      <w:pPr>
        <w:pStyle w:val="Estilo2"/>
        <w:rPr>
          <w:lang w:eastAsia="es-EC"/>
        </w:rPr>
      </w:pPr>
      <w:r>
        <w:rPr>
          <w:lang w:eastAsia="es-EC"/>
        </w:rPr>
        <w:t>SEÑOR ALCALDE: en que literal está esto Guilherme, tal vez como uno adicional después del d), que comentan sobre el respetar la prioridad de paso del peatón, también respetar la prioridad de paso del transporte masivo tranvía, pongo a consideración, prácticamente está consignada la votación, si es que alguno de los compañeros así lo considera importante y pertinente, podríamos ponerlo como parte de una reconsideración, puesto que prácticamente todos han consignado su votación, bueno se podría colocar en una reconsideración perfectamente si es que así alguno de ustedes lo considera, Agustina por favor.</w:t>
      </w:r>
    </w:p>
    <w:p>
      <w:pPr>
        <w:pStyle w:val="Estilo2"/>
        <w:rPr>
          <w:lang w:eastAsia="es-EC"/>
        </w:rPr>
      </w:pPr>
      <w:r>
        <w:rPr>
          <w:lang w:eastAsia="es-EC"/>
        </w:rPr>
      </w:r>
    </w:p>
    <w:p>
      <w:pPr>
        <w:pStyle w:val="Estilo2"/>
        <w:rPr>
          <w:lang w:eastAsia="es-EC"/>
        </w:rPr>
      </w:pPr>
      <w:r>
        <w:rPr>
          <w:lang w:eastAsia="es-EC"/>
        </w:rPr>
        <w:t>LCDA. AGUSTINA PEÑAFIEL: señor Alcalde buenos días, consignar un voto a favor, es más bien para la próxima.</w:t>
      </w:r>
    </w:p>
    <w:p>
      <w:pPr>
        <w:pStyle w:val="Estilo2"/>
        <w:rPr>
          <w:lang w:eastAsia="es-EC"/>
        </w:rPr>
      </w:pPr>
      <w:r>
        <w:rPr>
          <w:lang w:eastAsia="es-EC"/>
        </w:rPr>
      </w:r>
    </w:p>
    <w:p>
      <w:pPr>
        <w:pStyle w:val="Estilo2"/>
        <w:rPr>
          <w:lang w:eastAsia="es-EC"/>
        </w:rPr>
      </w:pPr>
      <w:r>
        <w:rPr>
          <w:lang w:eastAsia="es-EC"/>
        </w:rPr>
        <w:t>SEÑOR ALCALDE: con mucho gusto, señor Secretario bueno usted está haciendo la revisión este rato.</w:t>
      </w:r>
    </w:p>
    <w:p>
      <w:pPr>
        <w:pStyle w:val="Estilo2"/>
        <w:rPr>
          <w:lang w:eastAsia="es-EC"/>
        </w:rPr>
      </w:pPr>
      <w:r>
        <w:rPr>
          <w:lang w:eastAsia="es-EC"/>
        </w:rPr>
      </w:r>
    </w:p>
    <w:p>
      <w:pPr>
        <w:pStyle w:val="Estilo2"/>
        <w:rPr>
          <w:lang w:eastAsia="es-EC"/>
        </w:rPr>
      </w:pPr>
      <w:r>
        <w:rPr>
          <w:lang w:eastAsia="es-EC"/>
        </w:rPr>
        <w:t>SEÑOR SECRETARIO: señor Alcalde, señores Concejales se aprueba el Artículo 41 por el voto unánime de los señores Concejales asistentes a esta sesión.</w:t>
      </w:r>
    </w:p>
    <w:p>
      <w:pPr>
        <w:pStyle w:val="Estilo2"/>
        <w:rPr>
          <w:lang w:eastAsia="es-EC"/>
        </w:rPr>
      </w:pPr>
      <w:r>
        <w:rPr>
          <w:lang w:eastAsia="es-EC"/>
        </w:rPr>
      </w:r>
    </w:p>
    <w:p>
      <w:pPr>
        <w:pStyle w:val="Estilo2"/>
        <w:rPr>
          <w:i/>
          <w:i/>
          <w:lang w:eastAsia="es-EC"/>
        </w:rPr>
      </w:pPr>
      <w:r>
        <w:rPr>
          <w:i/>
          <w:lang w:eastAsia="es-EC"/>
        </w:rPr>
        <w:t>Disposiciones Generales.</w:t>
      </w:r>
    </w:p>
    <w:p>
      <w:pPr>
        <w:pStyle w:val="Estilo2"/>
        <w:rPr>
          <w:i/>
          <w:i/>
          <w:lang w:eastAsia="es-EC"/>
        </w:rPr>
      </w:pPr>
      <w:r>
        <w:rPr>
          <w:i/>
          <w:lang w:eastAsia="es-EC"/>
        </w:rPr>
      </w:r>
    </w:p>
    <w:p>
      <w:pPr>
        <w:pStyle w:val="Estilo2"/>
        <w:rPr>
          <w:i/>
          <w:i/>
          <w:lang w:eastAsia="es-EC"/>
        </w:rPr>
      </w:pPr>
      <w:r>
        <w:rPr>
          <w:i/>
          <w:lang w:eastAsia="es-EC"/>
        </w:rPr>
        <w:t xml:space="preserve">Primera.- De las Sanciones Administrativas y el Procedimiento: </w:t>
      </w:r>
    </w:p>
    <w:p>
      <w:pPr>
        <w:pStyle w:val="Estilo2"/>
        <w:rPr>
          <w:i/>
          <w:i/>
          <w:lang w:eastAsia="es-EC"/>
        </w:rPr>
      </w:pPr>
      <w:r>
        <w:rPr>
          <w:i/>
          <w:lang w:eastAsia="es-EC"/>
        </w:rPr>
      </w:r>
    </w:p>
    <w:p>
      <w:pPr>
        <w:pStyle w:val="Estilo2"/>
        <w:rPr>
          <w:lang w:eastAsia="es-EC"/>
        </w:rPr>
      </w:pPr>
      <w:r>
        <w:rPr>
          <w:lang w:eastAsia="es-EC"/>
        </w:rPr>
        <w:t>Señor Alcalde, señores Concejales permítanme interrumpir un segundo, para indicarles que se han cumplido las cuatro horas de sesión, por lo tanto deberían tomar ustedes si fuese el caso, la decisión de continuar con la sesión.</w:t>
      </w:r>
    </w:p>
    <w:p>
      <w:pPr>
        <w:pStyle w:val="Estilo2"/>
        <w:rPr>
          <w:lang w:eastAsia="es-EC"/>
        </w:rPr>
      </w:pPr>
      <w:r>
        <w:rPr>
          <w:lang w:eastAsia="es-EC"/>
        </w:rPr>
      </w:r>
    </w:p>
    <w:p>
      <w:pPr>
        <w:pStyle w:val="Normal"/>
        <w:spacing w:lineRule="auto" w:line="360"/>
        <w:jc w:val="both"/>
        <w:rPr>
          <w:rFonts w:ascii="Courier New" w:hAnsi="Courier New" w:cs="Courier New"/>
          <w:b/>
          <w:b/>
        </w:rPr>
      </w:pPr>
      <w:r>
        <w:rPr>
          <w:rFonts w:cs="Courier New" w:ascii="Courier New" w:hAnsi="Courier New"/>
          <w:b/>
        </w:rPr>
        <w:t>CONCLUÍDAS LAS CUATRO HORAS REGLAMENTARIAS PARA LA SESIÓN, EL ILUSTRE CONCEJO CANTONAL RESUELVE PRORROGAR LA MISMA.</w:t>
      </w:r>
    </w:p>
    <w:p>
      <w:pPr>
        <w:pStyle w:val="NormalWeb"/>
        <w:spacing w:lineRule="auto" w:line="360" w:before="0" w:after="0"/>
        <w:jc w:val="both"/>
        <w:rPr>
          <w:rFonts w:ascii="Courier New" w:hAnsi="Courier New" w:cs="Courier New"/>
          <w:b/>
          <w:b/>
        </w:rPr>
      </w:pPr>
      <w:r>
        <w:rPr>
          <w:rFonts w:cs="Courier New" w:ascii="Courier New" w:hAnsi="Courier New"/>
          <w:b/>
        </w:rPr>
      </w:r>
    </w:p>
    <w:p>
      <w:pPr>
        <w:pStyle w:val="Estilo2"/>
        <w:rPr>
          <w:lang w:eastAsia="es-EC"/>
        </w:rPr>
      </w:pPr>
      <w:r>
        <w:rPr>
          <w:lang w:eastAsia="es-EC"/>
        </w:rPr>
        <w:t>SEÑOR ALCALDE: gracias señor Secretario, entendería que todos estamos más bien deseosos de que se pueda aprobar el día de hoy y seguirle dando buenas nuevas a la ciudad, entendería que sí, gracias compañeros, continuamos perdón señor Secretario.</w:t>
      </w:r>
    </w:p>
    <w:p>
      <w:pPr>
        <w:pStyle w:val="Estilo2"/>
        <w:rPr>
          <w:lang w:eastAsia="es-EC"/>
        </w:rPr>
      </w:pPr>
      <w:r>
        <w:rPr>
          <w:lang w:eastAsia="es-EC"/>
        </w:rPr>
      </w:r>
    </w:p>
    <w:p>
      <w:pPr>
        <w:pStyle w:val="Estilo2"/>
        <w:rPr>
          <w:lang w:eastAsia="es-EC"/>
        </w:rPr>
      </w:pPr>
      <w:r>
        <w:rPr>
          <w:lang w:eastAsia="es-EC"/>
        </w:rPr>
        <w:t>SEÑOR SECRETARIO: gracias señor Alcalde, señores Concejales disculpen la interrupción, continuamos.</w:t>
      </w:r>
    </w:p>
    <w:p>
      <w:pPr>
        <w:pStyle w:val="Estilo2"/>
        <w:rPr>
          <w:lang w:eastAsia="es-EC"/>
        </w:rPr>
      </w:pPr>
      <w:r>
        <w:rPr>
          <w:lang w:eastAsia="es-EC"/>
        </w:rPr>
      </w:r>
    </w:p>
    <w:p>
      <w:pPr>
        <w:pStyle w:val="Estilo2"/>
        <w:rPr>
          <w:lang w:eastAsia="es-EC"/>
        </w:rPr>
      </w:pPr>
      <w:r>
        <w:rPr>
          <w:i/>
          <w:lang w:eastAsia="es-EC"/>
        </w:rPr>
        <w:t>Disposición General 1. De las Sanciones Administrativas y el procedimiento: aquellos peatones y biciusuarios que incumplieran los deberes señalados en los artículos anteriores, serán sancionados con una multa equivalente al 5% del salario básico unificado, siguiendo el debido proceso y bajo el procedimiento establecido en el Código Orgánico Administrativo</w:t>
      </w:r>
      <w:r>
        <w:rPr>
          <w:lang w:eastAsia="es-EC"/>
        </w:rPr>
        <w:t>. En su consideración el inciso primero de la Disposición General Primera señor Alcalde, señores Concejales.</w:t>
      </w:r>
    </w:p>
    <w:p>
      <w:pPr>
        <w:pStyle w:val="Estilo2"/>
        <w:rPr>
          <w:lang w:eastAsia="es-EC"/>
        </w:rPr>
      </w:pPr>
      <w:r>
        <w:rPr>
          <w:lang w:eastAsia="es-EC"/>
        </w:rPr>
      </w:r>
    </w:p>
    <w:p>
      <w:pPr>
        <w:pStyle w:val="Estilo2"/>
        <w:rPr>
          <w:lang w:eastAsia="es-EC"/>
        </w:rPr>
      </w:pPr>
      <w:r>
        <w:rPr>
          <w:lang w:eastAsia="es-EC"/>
        </w:rPr>
        <w:t>SEÑOR ALCALDE: gracias, Agustina por favor.</w:t>
      </w:r>
    </w:p>
    <w:p>
      <w:pPr>
        <w:pStyle w:val="Estilo2"/>
        <w:rPr>
          <w:lang w:eastAsia="es-EC"/>
        </w:rPr>
      </w:pPr>
      <w:r>
        <w:rPr>
          <w:lang w:eastAsia="es-EC"/>
        </w:rPr>
      </w:r>
    </w:p>
    <w:p>
      <w:pPr>
        <w:pStyle w:val="Estilo2"/>
        <w:rPr>
          <w:lang w:eastAsia="es-EC"/>
        </w:rPr>
      </w:pPr>
      <w:r>
        <w:rPr>
          <w:lang w:eastAsia="es-EC"/>
        </w:rPr>
        <w:t>LCDA. AGUSTINA PEÑAFIEL: buenos días señor Alcalde, buenos días señores y señoras Concejales, buenos días Jaime, bueno con respecto a las disposiciones y de acuerdo al Artículo 41 de los deberes de los biciusuarios entre otros contenidos y las normas nacionales que tienen los siguientes deberes, tomo la palabra en este artículo, ya que considero en esta disposición que ya está normada, las sanciones a través de las disposiciones generales, lo que legislativamente no sería lo apropiado, por lo tanto voy a proponer que las sanciones se regulen, como pueden estar especificadas en este articulado de la ordenanza, pongo en consideración y mejoras que puedan hacer tanto usted señor Alcalde, como compañeros y compañeras Concejales, la creación de un capitulo IV, con el nombre de los Derechos y Deberes de los peatones y ciclistas, que contendrían ya los dos artículos siguientes no, pongo a su consideración, el Artículo 4 se llama de los Derechos y Deberes de los Peatones y Ciclistas, que propongo en el primer lugar, en el artículo 41.</w:t>
      </w:r>
    </w:p>
    <w:p>
      <w:pPr>
        <w:pStyle w:val="Estilo2"/>
        <w:rPr>
          <w:lang w:eastAsia="es-EC"/>
        </w:rPr>
      </w:pPr>
      <w:r>
        <w:rPr>
          <w:lang w:eastAsia="es-EC"/>
        </w:rPr>
      </w:r>
    </w:p>
    <w:p>
      <w:pPr>
        <w:pStyle w:val="Estilo2"/>
        <w:rPr>
          <w:lang w:eastAsia="es-EC"/>
        </w:rPr>
      </w:pPr>
      <w:r>
        <w:rPr>
          <w:lang w:eastAsia="es-EC"/>
        </w:rPr>
        <w:t>SEÑOR ALCALDE: hay me perdí un poco Agustina, lo que usted sugiere es crear un nuevo capítulo, sobre el cual se hable de lo que son de las Sanciones, más no que estén en Condiciones Generales, más bien un capitulo.</w:t>
      </w:r>
    </w:p>
    <w:p>
      <w:pPr>
        <w:pStyle w:val="Estilo2"/>
        <w:rPr>
          <w:lang w:eastAsia="es-EC"/>
        </w:rPr>
      </w:pPr>
      <w:r>
        <w:rPr>
          <w:lang w:eastAsia="es-EC"/>
        </w:rPr>
      </w:r>
    </w:p>
    <w:p>
      <w:pPr>
        <w:pStyle w:val="Estilo2"/>
        <w:rPr>
          <w:lang w:eastAsia="es-EC"/>
        </w:rPr>
      </w:pPr>
      <w:r>
        <w:rPr>
          <w:lang w:eastAsia="es-EC"/>
        </w:rPr>
        <w:t>LCDA. AGUSTINA PEÑAFIEL: sí, Pedro, perdón señor Alcalde sobre las Disposiciones Generales, ahí tomo la palabra, sobre todo que legislativamente ya no sería apropiado, por lo tanto voy a proponer que esas sanciones se regulen o estén especificadas ya en el articulado de la ordenanza y pongo a consideración de los compañeros Concejales, la creación de este Capítulo  IV con el nombre de los Derechos y Deberes de Peatones y Ciclistas, que contienen ya los dos artículos.</w:t>
      </w:r>
    </w:p>
    <w:p>
      <w:pPr>
        <w:pStyle w:val="Estilo2"/>
        <w:rPr>
          <w:lang w:eastAsia="es-EC"/>
        </w:rPr>
      </w:pPr>
      <w:r>
        <w:rPr>
          <w:lang w:eastAsia="es-EC"/>
        </w:rPr>
      </w:r>
    </w:p>
    <w:p>
      <w:pPr>
        <w:pStyle w:val="Estilo2"/>
        <w:rPr>
          <w:lang w:eastAsia="es-EC"/>
        </w:rPr>
      </w:pPr>
      <w:r>
        <w:rPr>
          <w:lang w:eastAsia="es-EC"/>
        </w:rPr>
        <w:t>SEÑOR ALCALDE: ya, aquí otra consulta por favor, bueno aquí sería primero el capítulo V, puesto que el IV existe,  pasaríamos al V que podría ser  el tema sancionatorio, porque el de deberes y derechos, es justo lo que acabamos de tratar, en el capítulo cuarto se habla de los deberes, de los derechos y deberes de peatones y ciclistas, si es que la sugerencia es un capítulo quinto, que podría ser un procedimiento administrativo y sancionatorio, y si es que así es la sugerencia, tendría que ese capítulo V, en lugar de Disposiciones Generales, hablar de estos dos incisos como un artículo 42 y 43, entendería que los compañeros y compañeras, puedan validar esto, en el chat, entendería que  efectivamente se recoge de esa manera, entonces en lugar de disposiciones generales, entonces entraríamos  como un Capítulo V, de las infracciones, sanciones y del procedimiento administrativo sancionador y trataríamos cada uno de estos incisos como Artículo 42 y 43.</w:t>
      </w:r>
    </w:p>
    <w:p>
      <w:pPr>
        <w:pStyle w:val="Estilo2"/>
        <w:rPr>
          <w:lang w:eastAsia="es-EC"/>
        </w:rPr>
      </w:pPr>
      <w:r>
        <w:rPr>
          <w:lang w:eastAsia="es-EC"/>
        </w:rPr>
      </w:r>
    </w:p>
    <w:p>
      <w:pPr>
        <w:pStyle w:val="Estilo2"/>
        <w:rPr>
          <w:lang w:eastAsia="es-EC"/>
        </w:rPr>
      </w:pPr>
      <w:r>
        <w:rPr>
          <w:lang w:eastAsia="es-EC"/>
        </w:rPr>
        <w:t>LCDA. MARIA AGUSTINA PEÑAFIEL: así es señor Alcalde.</w:t>
      </w:r>
    </w:p>
    <w:p>
      <w:pPr>
        <w:pStyle w:val="Estilo2"/>
        <w:rPr>
          <w:lang w:eastAsia="es-EC"/>
        </w:rPr>
      </w:pPr>
      <w:r>
        <w:rPr>
          <w:lang w:eastAsia="es-EC"/>
        </w:rPr>
      </w:r>
    </w:p>
    <w:p>
      <w:pPr>
        <w:pStyle w:val="Estilo2"/>
        <w:rPr>
          <w:lang w:eastAsia="es-EC"/>
        </w:rPr>
      </w:pPr>
      <w:r>
        <w:rPr>
          <w:lang w:eastAsia="es-EC"/>
        </w:rPr>
        <w:t>SEÑOR ALCALDE: perfecto, entonces señor Secretario bajo esta consideración que se ha dado, si podemos por favor incorporar entonces este Capítulo V.</w:t>
      </w:r>
    </w:p>
    <w:p>
      <w:pPr>
        <w:pStyle w:val="Estilo2"/>
        <w:rPr>
          <w:lang w:eastAsia="es-EC"/>
        </w:rPr>
      </w:pPr>
      <w:r>
        <w:rPr>
          <w:lang w:eastAsia="es-EC"/>
        </w:rPr>
      </w:r>
    </w:p>
    <w:p>
      <w:pPr>
        <w:pStyle w:val="Estilo2"/>
        <w:rPr>
          <w:lang w:eastAsia="es-EC"/>
        </w:rPr>
      </w:pPr>
      <w:r>
        <w:rPr>
          <w:lang w:eastAsia="es-EC"/>
        </w:rPr>
        <w:t>SEÑOR SECRETARIO: señor Alcalde, señores Concejales incluiría a continuación, el Artículo 41, el capítulo V con el epígrafe de las Infracciones, Sanciones y Procedimiento Administrativo Sancionador, se eliminaría las Disposiciones Generales y pasaríamos a tener un artículo 42 en vez de una Disposición General Primera, cuál sería el epígrafe del artículo 42 señor Alcalde, señores Concejales</w:t>
      </w:r>
    </w:p>
    <w:p>
      <w:pPr>
        <w:pStyle w:val="Estilo2"/>
        <w:rPr>
          <w:lang w:eastAsia="es-EC"/>
        </w:rPr>
      </w:pPr>
      <w:r>
        <w:rPr>
          <w:lang w:eastAsia="es-EC"/>
        </w:rPr>
      </w:r>
    </w:p>
    <w:p>
      <w:pPr>
        <w:pStyle w:val="Estilo2"/>
        <w:rPr>
          <w:lang w:eastAsia="es-EC"/>
        </w:rPr>
      </w:pPr>
      <w:r>
        <w:rPr>
          <w:lang w:eastAsia="es-EC"/>
        </w:rPr>
        <w:t>SEÑOR ALCALDE: entendería que sería que se anota  como de Sanciones Administrativas, de Procedimiento de Sanciones Administrativas.</w:t>
      </w:r>
    </w:p>
    <w:p>
      <w:pPr>
        <w:pStyle w:val="Estilo2"/>
        <w:rPr>
          <w:lang w:eastAsia="es-EC"/>
        </w:rPr>
      </w:pPr>
      <w:r>
        <w:rPr>
          <w:lang w:eastAsia="es-EC"/>
        </w:rPr>
      </w:r>
    </w:p>
    <w:p>
      <w:pPr>
        <w:pStyle w:val="Estilo2"/>
        <w:rPr>
          <w:lang w:eastAsia="es-EC"/>
        </w:rPr>
      </w:pPr>
      <w:r>
        <w:rPr>
          <w:lang w:eastAsia="es-EC"/>
        </w:rPr>
        <w:t>SEÑOR SECRETARIO: de las Sanciones Administrativas y el Procedimiento.</w:t>
      </w:r>
    </w:p>
    <w:p>
      <w:pPr>
        <w:pStyle w:val="Estilo2"/>
        <w:rPr>
          <w:lang w:eastAsia="es-EC"/>
        </w:rPr>
      </w:pPr>
      <w:r>
        <w:rPr>
          <w:lang w:eastAsia="es-EC"/>
        </w:rPr>
      </w:r>
    </w:p>
    <w:p>
      <w:pPr>
        <w:pStyle w:val="Estilo2"/>
        <w:rPr>
          <w:lang w:eastAsia="es-EC"/>
        </w:rPr>
      </w:pPr>
      <w:r>
        <w:rPr>
          <w:lang w:eastAsia="es-EC"/>
        </w:rPr>
        <w:t>SEÑOR ALCALDE: aquí ya usted, Xavier, Alfredo, Cristian, Paolita, tienen un conocimiento sobre esto, el texto del Artículo en cuanto a las infracciones, de las Infracciones y con base en eso gracias, tan gentiles.</w:t>
      </w:r>
    </w:p>
    <w:p>
      <w:pPr>
        <w:pStyle w:val="Estilo2"/>
        <w:rPr>
          <w:lang w:eastAsia="es-EC"/>
        </w:rPr>
      </w:pPr>
      <w:r>
        <w:rPr>
          <w:lang w:eastAsia="es-EC"/>
        </w:rPr>
      </w:r>
    </w:p>
    <w:p>
      <w:pPr>
        <w:pStyle w:val="Estilo2"/>
        <w:rPr>
          <w:lang w:eastAsia="es-EC"/>
        </w:rPr>
      </w:pPr>
      <w:r>
        <w:rPr>
          <w:lang w:eastAsia="es-EC"/>
        </w:rPr>
        <w:t>SEÑOR SECRETARIO: señor Alcalde, señores Concejales, el Artículo 42 con el epígrafe, De las Infracciones, tendría el siguiente texto: Aquellos peatones y usuarios, continúo señor Alcalde, señores Concejales, aquellos peatones y bici usuarios.</w:t>
      </w:r>
    </w:p>
    <w:p>
      <w:pPr>
        <w:pStyle w:val="Estilo2"/>
        <w:rPr>
          <w:lang w:eastAsia="es-EC"/>
        </w:rPr>
      </w:pPr>
      <w:r>
        <w:rPr>
          <w:lang w:eastAsia="es-EC"/>
        </w:rPr>
      </w:r>
    </w:p>
    <w:p>
      <w:pPr>
        <w:pStyle w:val="Estilo2"/>
        <w:rPr>
          <w:lang w:eastAsia="es-EC"/>
        </w:rPr>
      </w:pPr>
      <w:r>
        <w:rPr>
          <w:lang w:eastAsia="es-EC"/>
        </w:rPr>
        <w:t>MGST. ALFREDO AGUILAR: señor Alcalde si me permite por favor.</w:t>
      </w:r>
    </w:p>
    <w:p>
      <w:pPr>
        <w:pStyle w:val="Estilo2"/>
        <w:rPr>
          <w:lang w:eastAsia="es-EC"/>
        </w:rPr>
      </w:pPr>
      <w:r>
        <w:rPr>
          <w:lang w:eastAsia="es-EC"/>
        </w:rPr>
      </w:r>
    </w:p>
    <w:p>
      <w:pPr>
        <w:pStyle w:val="Estilo2"/>
        <w:rPr>
          <w:lang w:eastAsia="es-EC"/>
        </w:rPr>
      </w:pPr>
      <w:r>
        <w:rPr>
          <w:lang w:eastAsia="es-EC"/>
        </w:rPr>
        <w:t>SEÑOR ALCALDE: claro Alfredo.</w:t>
      </w:r>
    </w:p>
    <w:p>
      <w:pPr>
        <w:pStyle w:val="Estilo2"/>
        <w:rPr>
          <w:lang w:eastAsia="es-EC"/>
        </w:rPr>
      </w:pPr>
      <w:r>
        <w:rPr>
          <w:lang w:eastAsia="es-EC"/>
        </w:rPr>
      </w:r>
    </w:p>
    <w:p>
      <w:pPr>
        <w:pStyle w:val="Estilo2"/>
        <w:rPr>
          <w:lang w:eastAsia="es-EC"/>
        </w:rPr>
      </w:pPr>
      <w:r>
        <w:rPr>
          <w:lang w:eastAsia="es-EC"/>
        </w:rPr>
        <w:t>MGST. ALFREDO AGUILAR: tengo entendido si no entendí mal, la intervención de la compañera Agustina Peñafiel que, en lugar del contenido de las Disposiciones Generales, está creando este capítulo y este  capítulo tendrá dos artículos, pero lo que todavía no conocemos son los textos de los artículos, o simplemente va el mismo texto de las Disposiciones Generales con otro número, que creo que ese no es el argumento, sino crear dos artículos, con un texto distinto, si es que la compañera Agustina nos puede, hay dice Artículo 42 Infracciones, constituyen hay, está ya, perfecto, algo así entendía, pero no estaba claro señor Alcalde, gracias por darme la palabra.</w:t>
      </w:r>
    </w:p>
    <w:p>
      <w:pPr>
        <w:pStyle w:val="Estilo2"/>
        <w:rPr>
          <w:lang w:eastAsia="es-EC"/>
        </w:rPr>
      </w:pPr>
      <w:r>
        <w:rPr>
          <w:lang w:eastAsia="es-EC"/>
        </w:rPr>
      </w:r>
    </w:p>
    <w:p>
      <w:pPr>
        <w:pStyle w:val="Estilo2"/>
        <w:rPr>
          <w:lang w:eastAsia="es-EC"/>
        </w:rPr>
      </w:pPr>
      <w:r>
        <w:rPr>
          <w:lang w:eastAsia="es-EC"/>
        </w:rPr>
        <w:t>LCDA. AGUSTINA PEÑAFIEL: sí, perdón señor Alcalde, yo tenía que ponerle en el chat, ahí está el Artículo 42 de Infracciones, constituyen infracciones administrativas en rango de leves, aquellas contravenciones a los deberes contenidos tanto en el artículo 41 de la presente Ordenanza, no sé si pueden acotar algo más.</w:t>
      </w:r>
    </w:p>
    <w:p>
      <w:pPr>
        <w:pStyle w:val="Estilo2"/>
        <w:rPr>
          <w:lang w:eastAsia="es-EC"/>
        </w:rPr>
      </w:pPr>
      <w:r>
        <w:rPr>
          <w:lang w:eastAsia="es-EC"/>
        </w:rPr>
      </w:r>
    </w:p>
    <w:p>
      <w:pPr>
        <w:pStyle w:val="Estilo2"/>
        <w:rPr>
          <w:lang w:eastAsia="es-EC"/>
        </w:rPr>
      </w:pPr>
      <w:r>
        <w:rPr>
          <w:lang w:eastAsia="es-EC"/>
        </w:rPr>
        <w:t>SEÑOR ALCALDE: gracias entonces no es el primer párrafo de las Disposiciones Generales, sino más bien la incorporación de un texto como Artículo 42, como está en el chat establecido.</w:t>
      </w:r>
    </w:p>
    <w:p>
      <w:pPr>
        <w:pStyle w:val="Estilo2"/>
        <w:rPr>
          <w:lang w:eastAsia="es-EC"/>
        </w:rPr>
      </w:pPr>
      <w:r>
        <w:rPr>
          <w:lang w:eastAsia="es-EC"/>
        </w:rPr>
      </w:r>
    </w:p>
    <w:p>
      <w:pPr>
        <w:pStyle w:val="Estilo2"/>
        <w:rPr>
          <w:lang w:eastAsia="es-EC"/>
        </w:rPr>
      </w:pPr>
      <w:r>
        <w:rPr>
          <w:lang w:eastAsia="es-EC"/>
        </w:rPr>
        <w:t>SEÑOR SECRETARIO: señor Alcalde, señores Concejales el Artículo 42 con el epígrafe de las Infracciones tendría el siguiente texto: Constituyen Infracciones Administrativas en el rango de leves, aquellas contravenciones a los deberes contenidos en el Artículo 41 de la presente Ordenanza. A su consideración, señor Alcalde, señores Concejales.</w:t>
      </w:r>
    </w:p>
    <w:p>
      <w:pPr>
        <w:pStyle w:val="Estilo2"/>
        <w:rPr>
          <w:lang w:eastAsia="es-EC"/>
        </w:rPr>
      </w:pPr>
      <w:r>
        <w:rPr>
          <w:lang w:eastAsia="es-EC"/>
        </w:rPr>
      </w:r>
    </w:p>
    <w:p>
      <w:pPr>
        <w:pStyle w:val="Estilo2"/>
        <w:rPr>
          <w:lang w:eastAsia="es-EC"/>
        </w:rPr>
      </w:pPr>
      <w:r>
        <w:rPr>
          <w:lang w:eastAsia="es-EC"/>
        </w:rPr>
        <w:t>SEÑOR ALCALDE: gracias, no creo que se ha tratado en alguna otra parte que es una infracción leve y que corresponde, no sé si eso se lo va a ver en un artículo posterior, consulto Agustina por favor, porque no creo, salvo que esté equivocado, si es que ya está establecido que es una sanción leve y cuál es la sanción a aplicar o eso vamos a verlo en un siguiente.</w:t>
      </w:r>
    </w:p>
    <w:p>
      <w:pPr>
        <w:pStyle w:val="Estilo2"/>
        <w:rPr>
          <w:lang w:eastAsia="es-EC"/>
        </w:rPr>
      </w:pPr>
      <w:r>
        <w:rPr>
          <w:lang w:eastAsia="es-EC"/>
        </w:rPr>
      </w:r>
    </w:p>
    <w:p>
      <w:pPr>
        <w:pStyle w:val="Estilo2"/>
        <w:rPr>
          <w:lang w:eastAsia="es-EC"/>
        </w:rPr>
      </w:pPr>
      <w:r>
        <w:rPr>
          <w:lang w:eastAsia="es-EC"/>
        </w:rPr>
        <w:t>PHD CRISTIAN ZAMORA: señor Alcalde, perdón que tome la palabra, las sanciones leves están tipificadas en el COA, no sé si los compañeros abogados nos dicen con exactitud, pero esas están ya contempladas en las normas, por tanto creería que no es necesaria normarla en esta Ordenanza, por cuanto ya en el COA en algún artículo están de leves, graves y muy graves, si mal no estoy, por lo tanto eso ya está contenido, nada más en este artículo, según lo que propone la Concejala Peñafiel, estaríamos indicando que todos los deberes de los peatones que aprobamos en el Artículo 41, se considerarían como leves y por tanto en caso de incurrir en ellas, pues se sancionaría en ese sentido, entiendo que es eso Alcalde.</w:t>
      </w:r>
    </w:p>
    <w:p>
      <w:pPr>
        <w:pStyle w:val="Estilo2"/>
        <w:rPr>
          <w:lang w:eastAsia="es-EC"/>
        </w:rPr>
      </w:pPr>
      <w:r>
        <w:rPr>
          <w:lang w:eastAsia="es-EC"/>
        </w:rPr>
      </w:r>
    </w:p>
    <w:p>
      <w:pPr>
        <w:pStyle w:val="Estilo2"/>
        <w:rPr>
          <w:lang w:eastAsia="es-EC"/>
        </w:rPr>
      </w:pPr>
      <w:r>
        <w:rPr>
          <w:lang w:eastAsia="es-EC"/>
        </w:rPr>
        <w:t>SEÑOR ALCALDE: perfecto, gracias, muchas gracias por la aclaración.</w:t>
      </w:r>
    </w:p>
    <w:p>
      <w:pPr>
        <w:pStyle w:val="Estilo2"/>
        <w:rPr>
          <w:lang w:eastAsia="es-EC"/>
        </w:rPr>
      </w:pPr>
      <w:r>
        <w:rPr>
          <w:lang w:eastAsia="es-EC"/>
        </w:rPr>
      </w:r>
    </w:p>
    <w:p>
      <w:pPr>
        <w:pStyle w:val="Estilo2"/>
        <w:rPr>
          <w:lang w:eastAsia="es-EC"/>
        </w:rPr>
      </w:pPr>
      <w:r>
        <w:rPr>
          <w:lang w:eastAsia="es-EC"/>
        </w:rPr>
        <w:t>ABG. XAVIER BARRERA: señor Alcalde, discúlpeme señor Alcalde por pedir así la palabra, pero no quiero que se pierda el texto de la moción que creo que ha sido subida ya por secretaría, el COA establece que, nosotros en la Constitución de Infracciones Administrativas debemos establecerlas en este orden, como leves, graves y muy graves, en este caso, como ustedes pueden apreciar, solamente hay un cambio en la forma de la redacción, pero se mantiene la sanción, no cierto, se mantiene la sanción, como el rango de leves, entiendo que no va a determinarse en esta Ordenanza ni infracciones graves ni muy graves, solamente infracciones leves, en cuyo caso, está correcta la moción y  más adelante está ya determinado señor Alcalde, justo su consulta que es muy válida, más adelanta está determinado cual será la sanción para esa infracción leve, constituida en la Ordenanza.</w:t>
      </w:r>
    </w:p>
    <w:p>
      <w:pPr>
        <w:pStyle w:val="Estilo2"/>
        <w:rPr>
          <w:lang w:eastAsia="es-EC"/>
        </w:rPr>
      </w:pPr>
      <w:r>
        <w:rPr>
          <w:lang w:eastAsia="es-EC"/>
        </w:rPr>
      </w:r>
    </w:p>
    <w:p>
      <w:pPr>
        <w:pStyle w:val="Estilo2"/>
        <w:rPr>
          <w:lang w:eastAsia="es-EC"/>
        </w:rPr>
      </w:pPr>
      <w:r>
        <w:rPr>
          <w:lang w:eastAsia="es-EC"/>
        </w:rPr>
        <w:t>SEÑOR ALCALDE: gracias Xavier, está claro, no sé si amerita o no amerita en el artículo que está en el chat, Artículo 42 infracciones, constituyen infracciones administrativas en rango de leves, de acuerdo a lo dispuesto en el COA, para que quede explícito o estoy siendo muy exagerado yo en esto, para tener la claridad que efectivamente está dentro del COA, que si bien el 43 lo hace un poco más explícito, pero al ser un artículo separado únicamente hago esa sugerencia si es que amerita o no amerita, el artículo 43 ese lo veríamos posterior, este rato estaríamos discutiendo el artículo 42, una vez aprobado pasaríamos al 43 con el texto que aquí se sugiere; Diego por favor.</w:t>
      </w:r>
    </w:p>
    <w:p>
      <w:pPr>
        <w:pStyle w:val="Estilo2"/>
        <w:rPr>
          <w:lang w:eastAsia="es-EC"/>
        </w:rPr>
      </w:pPr>
      <w:r>
        <w:rPr>
          <w:lang w:eastAsia="es-EC"/>
        </w:rPr>
      </w:r>
    </w:p>
    <w:p>
      <w:pPr>
        <w:pStyle w:val="Estilo2"/>
        <w:rPr>
          <w:lang w:eastAsia="es-EC"/>
        </w:rPr>
      </w:pPr>
      <w:r>
        <w:rPr>
          <w:lang w:eastAsia="es-EC"/>
        </w:rPr>
        <w:t>PHD DIEGO MORALES: gracias señor Alcalde, nada más revisando los informes que nos hicieron llegar de procuraduría y en conjunto entre la DGM y la EMOV, definitivamente debemos proceder como se lo ha hecho, solo por tratar de aportar para ver si la redacción podríamos considerando los compañeros Concejales que son abogados, si es que es pertinente que el régimen sancionatorio está basado en la Ley Orgánica de Transporte Terrestre, Tránsito y Seguridad Vial y el Código Integran Penal (Copip) donde ya se encuentran definidas, como ya indicaba Cristian, aquellas sanciones que se den por incumplimiento de peatones y bici usuarios, entonces en esos dos cuerpos normativos se encuentran ya las sanciones, señor Alcalde, sería como usted lo hacía hace un momento, si es pertinente que hagamos mención a los dos documentos, porque ahí es donde está normado todo el tema sancionatorio.</w:t>
      </w:r>
    </w:p>
    <w:p>
      <w:pPr>
        <w:pStyle w:val="Estilo2"/>
        <w:rPr>
          <w:lang w:eastAsia="es-EC"/>
        </w:rPr>
      </w:pPr>
      <w:r>
        <w:rPr>
          <w:lang w:eastAsia="es-EC"/>
        </w:rPr>
      </w:r>
    </w:p>
    <w:p>
      <w:pPr>
        <w:pStyle w:val="Estilo2"/>
        <w:rPr>
          <w:lang w:eastAsia="es-EC"/>
        </w:rPr>
      </w:pPr>
      <w:r>
        <w:rPr>
          <w:lang w:eastAsia="es-EC"/>
        </w:rPr>
        <w:t>SEÑOR ALCALDE: gracias, Alfredo creo que, tenga la bondad.</w:t>
      </w:r>
    </w:p>
    <w:p>
      <w:pPr>
        <w:pStyle w:val="Estilo2"/>
        <w:rPr>
          <w:lang w:eastAsia="es-EC"/>
        </w:rPr>
      </w:pPr>
      <w:r>
        <w:rPr>
          <w:lang w:eastAsia="es-EC"/>
        </w:rPr>
      </w:r>
    </w:p>
    <w:p>
      <w:pPr>
        <w:pStyle w:val="Estilo2"/>
        <w:rPr>
          <w:lang w:eastAsia="es-EC"/>
        </w:rPr>
      </w:pPr>
      <w:r>
        <w:rPr>
          <w:lang w:eastAsia="es-EC"/>
        </w:rPr>
        <w:t>MGST. ALFREDO AGUILAR: gracias señor Alcalde, efectivamente el COA establece el procedimiento sancionador, a mí me parece una buena sugerencia la suya señor Alcalde, de incorporar en el texto que se está proponiendo del Artículo 42 que se considerarán como leves, de acuerdo al Código Orgánico Administrativo, en el tema del Coip, si es verdad, hay varias contravenciones de tránsito que están ya tipificadas, pero eso no quita que esta Ordenanza de Movilidad Activa, tenga su propio capítulo de régimen sancionador como muchas otras, con especificidad, siendo concreto o concretos más bien y obviamente que se establezca primero cuales son las infracciones justamente las contenidas en el Artículo 41, como están catalogadas estas infracciones y me parece bien que se proponga que se catalogue como leve,  porque sería muy severo considerarlos como graves y peor como muy graves y luego el Artículo 43, aunque este no es el momento de tratar, pero ya la Concejala Peñafiel ha subido, veo que se mantiene el texto de la Disposición General, en su contexto, del tema del 5% y más, entonces yo creo que con la incorporación que usted pone o que usted hace señor Alcalde, con la sugerencia, Infracciones, constituyen infracciones administrativas en rango de leves, de acuerdo a lo establecido en el Código Orgánico Administrativo, aquellas contravenciones a los deberes contenidos en el Artículo 41 de la presente Ordenanza, podría ser y luego podríamos ya hablar sobre el contenido del Artículo 43.</w:t>
      </w:r>
    </w:p>
    <w:p>
      <w:pPr>
        <w:pStyle w:val="Estilo2"/>
        <w:rPr>
          <w:lang w:eastAsia="es-EC"/>
        </w:rPr>
      </w:pPr>
      <w:r>
        <w:rPr>
          <w:lang w:eastAsia="es-EC"/>
        </w:rPr>
      </w:r>
    </w:p>
    <w:p>
      <w:pPr>
        <w:pStyle w:val="Estilo2"/>
        <w:rPr>
          <w:lang w:eastAsia="es-EC"/>
        </w:rPr>
      </w:pPr>
      <w:r>
        <w:rPr>
          <w:lang w:eastAsia="es-EC"/>
        </w:rPr>
        <w:t>SEÑOR ALCALDE: gracias Alfredo, bueno aquí Cristian, hace una sugerencia para que Agustina la pueda revisar, si es que así lo considera pertinente incorporarlo, mientras tanto, Omar por favor.</w:t>
      </w:r>
    </w:p>
    <w:p>
      <w:pPr>
        <w:pStyle w:val="Estilo2"/>
        <w:rPr>
          <w:lang w:eastAsia="es-EC"/>
        </w:rPr>
      </w:pPr>
      <w:r>
        <w:rPr>
          <w:lang w:eastAsia="es-EC"/>
        </w:rPr>
      </w:r>
    </w:p>
    <w:p>
      <w:pPr>
        <w:pStyle w:val="Estilo2"/>
        <w:rPr>
          <w:lang w:eastAsia="es-EC"/>
        </w:rPr>
      </w:pPr>
      <w:r>
        <w:rPr>
          <w:lang w:eastAsia="es-EC"/>
        </w:rPr>
        <w:t>MGST. OMAR ÁLVAREZ: gracias señor Alcalde, creo que la efusividad en la intervención, señor Alcalde decía creo que la cantidad de mensajes en el chat complicó un poco el entendimiento, mejor de lo que se está tratando había solicitado hace varios chats la intervención, creo que la intervención que está haciendo Agustina, nos invitaba a que se incluya un capítulo adicional, que sería de las Sanciones, pero al momento entendería que ya no va capítulo sino simplemente se incorporaría un Artículo 42, que hablaría de las infracciones, quisiera hacer notar estimados compañeros que esta Ordenanza no es solamente para los bici usuarios, sino es para todo el sistema de movilidad alternativa y también no solamente en el Artículo 41 se hace referencias a las obligaciones de los bici usuarios, también en el Artículo 39 que acabamos de aprobar allí hay referencia a las obligaciones de los peatones, si es el caso, creería que si es que vamos a entenderle como infracciones a lo de los bici usuarios, deberíamos también entender infracciones de los peatones, siendo así, en primera instancia a la propuesta que hace la Concejala Agustina Peñafiel, deberíamos quizás en este Artículo 42, incluir también como infracción leve, lo que estipula el Artículo 41 y perdón Artículos 39 y 41 de la presente Ordenanza y dos, también creo necesario comentar que además de las sanciones que estarán estipuladas en el COIP y en la Ley de Transporte Terrestre, pues sí, ciertamente y debería ser también tratada desde el Código Orgánico Administrativo, pero sería importante señalar no sé si en este artículo, cuál va a ser la instancia que juzga la sanción, porque aquí vamos a entrar en una conflictividad de competencias, tal vez, quien sanciona, Guardia Ciudadana, quien sanciona, la EMOV, o bueno más bien ahora que estamos generando la Ordenanza, deberíamos ser mucho más específicos al respecto, para determinar también quienes serán la instancia que determina, que controla y que juzga la sanción indicada, entonces esa era mi intervención, para que lo recoja la Concejala Peñafiel y si es que cree oportuno pues esta referencias, Artículo 39 y 41 más determinar las instancias que harían el control y la sanción respectiva, esa era mi intervención señor Alcalde, gracias.</w:t>
      </w:r>
    </w:p>
    <w:p>
      <w:pPr>
        <w:pStyle w:val="Estilo2"/>
        <w:rPr>
          <w:lang w:eastAsia="es-EC"/>
        </w:rPr>
      </w:pPr>
      <w:r>
        <w:rPr>
          <w:lang w:eastAsia="es-EC"/>
        </w:rPr>
      </w:r>
    </w:p>
    <w:p>
      <w:pPr>
        <w:pStyle w:val="Estilo2"/>
        <w:rPr>
          <w:lang w:eastAsia="es-EC"/>
        </w:rPr>
      </w:pPr>
      <w:r>
        <w:rPr>
          <w:lang w:eastAsia="es-EC"/>
        </w:rPr>
        <w:t>SEÑOR ALCALDE: gracias Omar, efectivamente si es un Capítulo V, el título del capítulo V es, De las Infracciones, Sanciones y Procedimiento Administrativo Sancionador y dentro de este Capítulo V, el Artículo 42, hace referencia a lo que está en el Chat y es correcto, gracias Agustina, porque son los dos, el 39 hace alusión al peatón y el 41 al bici usuario, entonces digamos que en la redacción estaría perfecto la incorporación del Artículo 39 y Artículo 41 de la presente Ordenanza, en cuanto a quien lo haría, no sé si esto tendrá que estar en un artículo 42, podría sugerirse, aunque sabemos que mucho de esto es la EMOV que es la encargada, pero todo caso habría que revisarle como va a darse al final del día, un artículo específico de quienes serían los encargados de realizar este proceso.</w:t>
      </w:r>
    </w:p>
    <w:p>
      <w:pPr>
        <w:pStyle w:val="Estilo2"/>
        <w:rPr>
          <w:lang w:eastAsia="es-EC"/>
        </w:rPr>
      </w:pPr>
      <w:r>
        <w:rPr>
          <w:lang w:eastAsia="es-EC"/>
        </w:rPr>
      </w:r>
    </w:p>
    <w:p>
      <w:pPr>
        <w:pStyle w:val="Estilo2"/>
        <w:rPr>
          <w:lang w:eastAsia="es-EC"/>
        </w:rPr>
      </w:pPr>
      <w:r>
        <w:rPr>
          <w:lang w:eastAsia="es-EC"/>
        </w:rPr>
        <w:t>LCDA. AGUSTINA PEÑAFIEL: sí señor Alcalde, perdón acojo la moción tanto de Alfredo, como de Omar, que eso en realidad eso es la lo que quería expresar no, que ustedes tienen el manejo en cuanto también  a la parte legal, así que acojo la moción de Alfredo como de Omar, así es.</w:t>
      </w:r>
    </w:p>
    <w:p>
      <w:pPr>
        <w:pStyle w:val="Estilo2"/>
        <w:rPr>
          <w:lang w:eastAsia="es-EC"/>
        </w:rPr>
      </w:pPr>
      <w:r>
        <w:rPr>
          <w:lang w:eastAsia="es-EC"/>
        </w:rPr>
      </w:r>
    </w:p>
    <w:p>
      <w:pPr>
        <w:pStyle w:val="Estilo2"/>
        <w:rPr>
          <w:lang w:eastAsia="es-EC"/>
        </w:rPr>
      </w:pPr>
      <w:r>
        <w:rPr>
          <w:lang w:eastAsia="es-EC"/>
        </w:rPr>
        <w:t>SEÑOR ALCALDE: gracias, señor Secretario, si podríamos dar lectura, como quedaría el Artículo 42 por favor.</w:t>
      </w:r>
    </w:p>
    <w:p>
      <w:pPr>
        <w:pStyle w:val="Estilo2"/>
        <w:rPr>
          <w:lang w:eastAsia="es-EC"/>
        </w:rPr>
      </w:pPr>
      <w:r>
        <w:rPr>
          <w:lang w:eastAsia="es-EC"/>
        </w:rPr>
      </w:r>
    </w:p>
    <w:p>
      <w:pPr>
        <w:pStyle w:val="Estilo2"/>
        <w:rPr>
          <w:lang w:eastAsia="es-EC"/>
        </w:rPr>
      </w:pPr>
      <w:r>
        <w:rPr>
          <w:lang w:eastAsia="es-EC"/>
        </w:rPr>
        <w:t xml:space="preserve">SEÑOR SECRETARIO: señor Alcalde, señores Concejales, el </w:t>
      </w:r>
      <w:r>
        <w:rPr>
          <w:i/>
          <w:lang w:eastAsia="es-EC"/>
        </w:rPr>
        <w:t>Artículo 42 de las Infracciones, tendría el siguiente texto: Constituyen infracciones administrativas en rango de leves, conforme lo establecido en el COA, aquellas contravenciones a los deberes contenidos en los Artículos 39 y 41 de la presente Ordenanza</w:t>
      </w:r>
      <w:r>
        <w:rPr>
          <w:lang w:eastAsia="es-EC"/>
        </w:rPr>
        <w:t>. En su consideración señor Alcalde, señores Concejales.</w:t>
      </w:r>
    </w:p>
    <w:p>
      <w:pPr>
        <w:pStyle w:val="Estilo2"/>
        <w:rPr>
          <w:lang w:eastAsia="es-EC"/>
        </w:rPr>
      </w:pPr>
      <w:r>
        <w:rPr>
          <w:lang w:eastAsia="es-EC"/>
        </w:rPr>
      </w:r>
    </w:p>
    <w:p>
      <w:pPr>
        <w:pStyle w:val="Estilo2"/>
        <w:rPr>
          <w:lang w:eastAsia="es-EC"/>
        </w:rPr>
      </w:pPr>
      <w:r>
        <w:rPr>
          <w:lang w:eastAsia="es-EC"/>
        </w:rPr>
        <w:t>SEÑOR ALCALDE: gracias, me permito colocar Artículo 42 por favor para que consignen su votación.</w:t>
      </w:r>
    </w:p>
    <w:p>
      <w:pPr>
        <w:pStyle w:val="Estilo2"/>
        <w:rPr>
          <w:lang w:eastAsia="es-EC"/>
        </w:rPr>
      </w:pPr>
      <w:r>
        <w:rPr>
          <w:lang w:eastAsia="es-EC"/>
        </w:rPr>
      </w:r>
    </w:p>
    <w:p>
      <w:pPr>
        <w:pStyle w:val="Estilo2"/>
        <w:rPr>
          <w:lang w:eastAsia="es-EC"/>
        </w:rPr>
      </w:pPr>
      <w:r>
        <w:rPr>
          <w:lang w:eastAsia="es-EC"/>
        </w:rPr>
        <w:t>SEÑOR SECRETARIO: señor Alcalde, señores Concejales, se aprueba por unanimidad de los señores Concejales presentes en esta sesión el Artículo 42, no sé si hay la moción de incluir el Artículo 43 con el siguiente texto:</w:t>
      </w:r>
    </w:p>
    <w:p>
      <w:pPr>
        <w:pStyle w:val="Estilo2"/>
        <w:rPr>
          <w:lang w:eastAsia="es-EC"/>
        </w:rPr>
      </w:pPr>
      <w:r>
        <w:rPr>
          <w:lang w:eastAsia="es-EC"/>
        </w:rPr>
      </w:r>
    </w:p>
    <w:p>
      <w:pPr>
        <w:pStyle w:val="Estilo2"/>
        <w:rPr>
          <w:lang w:eastAsia="es-EC"/>
        </w:rPr>
      </w:pPr>
      <w:r>
        <w:rPr>
          <w:i/>
          <w:lang w:eastAsia="es-EC"/>
        </w:rPr>
        <w:t>Art. 43.- De las Sanciones Administrativas y el procedimiento.- Aquellos peatones y bici usuarios que incurran en las infracciones descritas en el presente título serán sancionados con una multa equivalente al 5% de un Salario Básico Unificado, siguiendo el debido proceso y bajo el procedimiento establecido en el Código Orgánico Administrativo</w:t>
      </w:r>
      <w:r>
        <w:rPr>
          <w:lang w:eastAsia="es-EC"/>
        </w:rPr>
        <w:t xml:space="preserve">. </w:t>
      </w:r>
    </w:p>
    <w:p>
      <w:pPr>
        <w:pStyle w:val="Estilo2"/>
        <w:rPr>
          <w:lang w:eastAsia="es-EC"/>
        </w:rPr>
      </w:pPr>
      <w:r>
        <w:rPr>
          <w:lang w:eastAsia="es-EC"/>
        </w:rPr>
      </w:r>
    </w:p>
    <w:p>
      <w:pPr>
        <w:pStyle w:val="Estilo2"/>
        <w:rPr>
          <w:lang w:eastAsia="es-EC"/>
        </w:rPr>
      </w:pPr>
      <w:r>
        <w:rPr>
          <w:i/>
          <w:lang w:eastAsia="es-EC"/>
        </w:rPr>
        <w:t>Aquellos usuarios del vehículo a motor que obstaculicen las zonas designadas para peatones y ciclistas, serán sancionados según lo establecido en el Código Orgánico Integral Penal (COIP) y en la Ordenanza que Regula y Controla la Ocupación de las Vías Públicas por los Vehículos Motorizados Dentro del Cantón Cuenca y Funcionamiento del Sistema de Estacionamiento Rotativo Tarifado y Parqueo Indebido SERT</w:t>
      </w:r>
      <w:r>
        <w:rPr>
          <w:lang w:eastAsia="es-EC"/>
        </w:rPr>
        <w:t>. Hasta aquí la moción presentada para la inclusión del Artículo 43 con dos incisos señor Alcalde, señores Concejales.</w:t>
      </w:r>
    </w:p>
    <w:p>
      <w:pPr>
        <w:pStyle w:val="Estilo2"/>
        <w:rPr>
          <w:lang w:eastAsia="es-EC"/>
        </w:rPr>
      </w:pPr>
      <w:r>
        <w:rPr>
          <w:rFonts w:eastAsia="Courier New"/>
          <w:lang w:eastAsia="es-EC"/>
        </w:rPr>
        <w:t xml:space="preserve"> </w:t>
      </w:r>
    </w:p>
    <w:p>
      <w:pPr>
        <w:pStyle w:val="Estilo2"/>
        <w:rPr>
          <w:lang w:eastAsia="es-EC"/>
        </w:rPr>
      </w:pPr>
      <w:r>
        <w:rPr>
          <w:lang w:eastAsia="es-EC"/>
        </w:rPr>
        <w:t>SEÑOR ALCALDE: gracias Fernando, si alguien tiene alguna observación,  no sé si una duda nada más, al inicio cuando habla de infracciones descritas en el presente título, hay no sé si el término título es el correcto, si me pueden corregir por favor.</w:t>
      </w:r>
    </w:p>
    <w:p>
      <w:pPr>
        <w:pStyle w:val="Estilo2"/>
        <w:rPr>
          <w:lang w:eastAsia="es-EC"/>
        </w:rPr>
      </w:pPr>
      <w:r>
        <w:rPr>
          <w:lang w:eastAsia="es-EC"/>
        </w:rPr>
      </w:r>
    </w:p>
    <w:p>
      <w:pPr>
        <w:pStyle w:val="Estilo2"/>
        <w:rPr>
          <w:lang w:eastAsia="es-EC"/>
        </w:rPr>
      </w:pPr>
      <w:r>
        <w:rPr>
          <w:lang w:eastAsia="es-EC"/>
        </w:rPr>
        <w:t>LCDA. AGUSTINA PEÑAFIEL: perdón señor Alcalde, tengo algún problema, pero pido la palabra.</w:t>
      </w:r>
    </w:p>
    <w:p>
      <w:pPr>
        <w:pStyle w:val="Estilo2"/>
        <w:rPr>
          <w:lang w:eastAsia="es-EC"/>
        </w:rPr>
      </w:pPr>
      <w:r>
        <w:rPr>
          <w:lang w:eastAsia="es-EC"/>
        </w:rPr>
      </w:r>
    </w:p>
    <w:p>
      <w:pPr>
        <w:pStyle w:val="Estilo2"/>
        <w:tabs>
          <w:tab w:val="clear" w:pos="397"/>
          <w:tab w:val="center" w:pos="4252" w:leader="none"/>
        </w:tabs>
        <w:rPr>
          <w:lang w:eastAsia="es-EC"/>
        </w:rPr>
      </w:pPr>
      <w:r>
        <w:rPr>
          <w:lang w:eastAsia="es-EC"/>
        </w:rPr>
        <w:t>SEÑOR ALCALDE: con gusto, si Agustina por favor.</w:t>
        <w:tab/>
      </w:r>
    </w:p>
    <w:p>
      <w:pPr>
        <w:pStyle w:val="Estilo2"/>
        <w:rPr>
          <w:lang w:eastAsia="es-EC"/>
        </w:rPr>
      </w:pPr>
      <w:r>
        <w:rPr>
          <w:lang w:eastAsia="es-EC"/>
        </w:rPr>
      </w:r>
    </w:p>
    <w:p>
      <w:pPr>
        <w:pStyle w:val="Estilo2"/>
        <w:rPr>
          <w:lang w:eastAsia="es-EC"/>
        </w:rPr>
      </w:pPr>
      <w:r>
        <w:rPr>
          <w:lang w:eastAsia="es-EC"/>
        </w:rPr>
        <w:t>SEÑOR SECRETARIO: señor Alcalde, señores Concejales, el señor Concejal Alfredo Aguilar, está solicitando nuevamente la lectura del artículo, quizás procedo a dar lectura nuevamente, si usted me lo permite.</w:t>
      </w:r>
    </w:p>
    <w:p>
      <w:pPr>
        <w:pStyle w:val="Estilo2"/>
        <w:rPr>
          <w:lang w:eastAsia="es-EC"/>
        </w:rPr>
      </w:pPr>
      <w:r>
        <w:rPr>
          <w:lang w:eastAsia="es-EC"/>
        </w:rPr>
      </w:r>
    </w:p>
    <w:p>
      <w:pPr>
        <w:pStyle w:val="Estilo2"/>
        <w:rPr>
          <w:lang w:eastAsia="es-EC"/>
        </w:rPr>
      </w:pPr>
      <w:r>
        <w:rPr>
          <w:lang w:eastAsia="es-EC"/>
        </w:rPr>
        <w:t>SEÑOR ALCALDE: sí tal vez hasta, que se active nuevamente la conexión con Agustina, no sé se perdió.</w:t>
      </w:r>
    </w:p>
    <w:p>
      <w:pPr>
        <w:pStyle w:val="Estilo2"/>
        <w:rPr>
          <w:lang w:eastAsia="es-EC"/>
        </w:rPr>
      </w:pPr>
      <w:r>
        <w:rPr>
          <w:lang w:eastAsia="es-EC"/>
        </w:rPr>
      </w:r>
    </w:p>
    <w:p>
      <w:pPr>
        <w:pStyle w:val="Estilo2"/>
        <w:rPr>
          <w:lang w:eastAsia="es-EC"/>
        </w:rPr>
      </w:pPr>
      <w:r>
        <w:rPr>
          <w:lang w:eastAsia="es-EC"/>
        </w:rPr>
        <w:t xml:space="preserve">SEÑOR SECRETARIO: procedo a dar lectura al texto del Artículo 43, propuesto como moción. </w:t>
      </w:r>
    </w:p>
    <w:p>
      <w:pPr>
        <w:pStyle w:val="Estilo2"/>
        <w:rPr>
          <w:lang w:eastAsia="es-EC"/>
        </w:rPr>
      </w:pPr>
      <w:r>
        <w:rPr>
          <w:lang w:eastAsia="es-EC"/>
        </w:rPr>
      </w:r>
    </w:p>
    <w:p>
      <w:pPr>
        <w:pStyle w:val="Estilo2"/>
        <w:rPr>
          <w:lang w:eastAsia="es-EC"/>
        </w:rPr>
      </w:pPr>
      <w:r>
        <w:rPr>
          <w:i/>
          <w:lang w:eastAsia="es-EC"/>
        </w:rPr>
        <w:t>Aquellos usuarios del Art. 43.- De las Sanciones Administrativas y el procedimiento.- Aquellos peatones y biciusuarios que incurran en las infracciones descritas en el presente título serán sancionados con una multa equivalente al 5% de un Salario Básico Unificado, siguiendo el debido proceso y bajo el procedimiento establecido en el Código Orgánico Administrativo</w:t>
      </w:r>
      <w:r>
        <w:rPr>
          <w:lang w:eastAsia="es-EC"/>
        </w:rPr>
        <w:t xml:space="preserve">. </w:t>
      </w:r>
    </w:p>
    <w:p>
      <w:pPr>
        <w:pStyle w:val="Estilo2"/>
        <w:rPr>
          <w:lang w:eastAsia="es-EC"/>
        </w:rPr>
      </w:pPr>
      <w:r>
        <w:rPr>
          <w:lang w:eastAsia="es-EC"/>
        </w:rPr>
      </w:r>
    </w:p>
    <w:p>
      <w:pPr>
        <w:pStyle w:val="Estilo2"/>
        <w:rPr>
          <w:lang w:eastAsia="es-EC"/>
        </w:rPr>
      </w:pPr>
      <w:r>
        <w:rPr>
          <w:i/>
          <w:lang w:eastAsia="es-EC"/>
        </w:rPr>
        <w:t>Vehículo a motor que obstaculicen las zonas designadas para peatones y ciclistas, serán sancionados según lo establecido en el Código Orgánico Integral Penal (Coip) y en la Ordenanza que Regula y Controla la Ocupación de las Vías Públicas por los Vehículos Motorizados Dentro del Cantón Cuenca y Funcionamiento del Sistema de Estacionamiento Rotativo Tarifado y Parqueo Indebido SERT</w:t>
      </w:r>
      <w:r>
        <w:rPr>
          <w:lang w:eastAsia="es-EC"/>
        </w:rPr>
        <w:t>. Hasta aquí el texto de la moción presentada señor Concejal Aguilar.</w:t>
      </w:r>
    </w:p>
    <w:p>
      <w:pPr>
        <w:pStyle w:val="Estilo2"/>
        <w:rPr>
          <w:lang w:eastAsia="es-EC"/>
        </w:rPr>
      </w:pPr>
      <w:r>
        <w:rPr>
          <w:lang w:eastAsia="es-EC"/>
        </w:rPr>
      </w:r>
    </w:p>
    <w:p>
      <w:pPr>
        <w:pStyle w:val="Estilo2"/>
        <w:rPr>
          <w:lang w:eastAsia="es-EC"/>
        </w:rPr>
      </w:pPr>
      <w:r>
        <w:rPr>
          <w:lang w:eastAsia="es-EC"/>
        </w:rPr>
        <w:t>SEÑOR ALCALDE: gracias, no sé si Agustina ya logró reconectarse.</w:t>
      </w:r>
    </w:p>
    <w:p>
      <w:pPr>
        <w:pStyle w:val="Estilo2"/>
        <w:rPr>
          <w:lang w:eastAsia="es-EC"/>
        </w:rPr>
      </w:pPr>
      <w:r>
        <w:rPr>
          <w:lang w:eastAsia="es-EC"/>
        </w:rPr>
      </w:r>
    </w:p>
    <w:p>
      <w:pPr>
        <w:pStyle w:val="Estilo2"/>
        <w:rPr>
          <w:lang w:eastAsia="es-EC"/>
        </w:rPr>
      </w:pPr>
      <w:r>
        <w:rPr>
          <w:lang w:eastAsia="es-EC"/>
        </w:rPr>
        <w:t>LCDA. AGUSTINA PEÑAFIEL: señor Alcalde, algo me pasa, estoy mandando los mensajes, pero me salen en privados, así que.</w:t>
      </w:r>
    </w:p>
    <w:p>
      <w:pPr>
        <w:pStyle w:val="Estilo2"/>
        <w:rPr>
          <w:lang w:eastAsia="es-EC"/>
        </w:rPr>
      </w:pPr>
      <w:r>
        <w:rPr>
          <w:lang w:eastAsia="es-EC"/>
        </w:rPr>
      </w:r>
    </w:p>
    <w:p>
      <w:pPr>
        <w:pStyle w:val="Estilo2"/>
        <w:rPr>
          <w:lang w:eastAsia="es-EC"/>
        </w:rPr>
      </w:pPr>
      <w:r>
        <w:rPr>
          <w:lang w:eastAsia="es-EC"/>
        </w:rPr>
        <w:t>SEÑOR ALCALDE: hay que cogerle tal vez en la parte superior dice para, ahí dice todos.</w:t>
      </w:r>
    </w:p>
    <w:p>
      <w:pPr>
        <w:pStyle w:val="Estilo2"/>
        <w:rPr>
          <w:lang w:eastAsia="es-EC"/>
        </w:rPr>
      </w:pPr>
      <w:r>
        <w:rPr>
          <w:lang w:eastAsia="es-EC"/>
        </w:rPr>
      </w:r>
    </w:p>
    <w:p>
      <w:pPr>
        <w:pStyle w:val="Estilo2"/>
        <w:rPr>
          <w:lang w:eastAsia="es-EC"/>
        </w:rPr>
      </w:pPr>
      <w:r>
        <w:rPr>
          <w:lang w:eastAsia="es-EC"/>
        </w:rPr>
        <w:t>LCDA. AGUSTINA PEÑAFIEL: pero está acogido la lectura del señor Secretario.</w:t>
      </w:r>
    </w:p>
    <w:p>
      <w:pPr>
        <w:pStyle w:val="Estilo2"/>
        <w:rPr>
          <w:lang w:eastAsia="es-EC"/>
        </w:rPr>
      </w:pPr>
      <w:r>
        <w:rPr>
          <w:lang w:eastAsia="es-EC"/>
        </w:rPr>
      </w:r>
    </w:p>
    <w:p>
      <w:pPr>
        <w:pStyle w:val="Estilo2"/>
        <w:rPr>
          <w:lang w:eastAsia="es-EC"/>
        </w:rPr>
      </w:pPr>
      <w:r>
        <w:rPr>
          <w:lang w:eastAsia="es-EC"/>
        </w:rPr>
        <w:t>SEÑOR ALCALDE: gracias, Jaime por favor, luego Alfredo.</w:t>
      </w:r>
    </w:p>
    <w:p>
      <w:pPr>
        <w:pStyle w:val="Estilo2"/>
        <w:rPr>
          <w:lang w:eastAsia="es-EC"/>
        </w:rPr>
      </w:pPr>
      <w:r>
        <w:rPr>
          <w:lang w:eastAsia="es-EC"/>
        </w:rPr>
      </w:r>
    </w:p>
    <w:p>
      <w:pPr>
        <w:pStyle w:val="Estilo2"/>
        <w:rPr>
          <w:lang w:eastAsia="es-EC"/>
        </w:rPr>
      </w:pPr>
      <w:r>
        <w:rPr>
          <w:lang w:eastAsia="es-EC"/>
        </w:rPr>
        <w:t>DR. JAIME LÓPEZ, REPRESENTANTE DE LA CIUDADANÍA, SILLA VACÍA: gracias señor Alcalde, no solamente para efectos de la presente Ordenanza de Movilidad Activa, sino también la Ordenanza correspondiente a los automotores que incumplen las normativas respectivas, una sugerencia señor Alcalde, para que forme parte del análisis del estudio por parte de la Corporación Municipal, es importante que Cuenca ya cuente con el sistema de foto multa, porque habrán muchos casos, cuando el ciclista en el caso de esta Ordenanza, cuando el ciclista es víctima de algún incumplimiento por parte de un conductor de automotor se acerca al señor agente de tránsito y lo manifiesta aquello, entonces puede haber algún conflicto digo en el caso de aplicar el reclamo o la denuncia presentada por parte del peatón o por parte del ciclista, entonces me parece vital, importante y eso funciona en otros lados, es cuestión de una pequeña, mínima inversión nada más señor Alcalde, para que se contemple el sistema de foto multas y que sean las pruebas suficientes como para poder sancionar, que ha pasado por ejemplo, voy a poner como un ejemplo, reiterando el término, en las ciclo vías, se han colocado por parte de los bici usuarios, una gran cantidad de fotografías en donde los conductores de automotores están infringiendo, es decir estar estacionados, parados y la contestación que da la EMOV, obviamente tiene sus razón, porque recién conoce de la denuncia, dice mandamos a inspeccionar o se hará un recorrido por el sector, más o menos así es la respuesta que hace la EMOV, entonces señor Alcalde, sería importante se contemple ya el sistema de foto multa, para que sea más efectivo el cumplimiento, tanto de la Ordenanza, para la circulación del parque automotor, así como la Ordenanza para la movilidad activa, ese es mi comentario señor Alcalde, gracias.</w:t>
      </w:r>
    </w:p>
    <w:p>
      <w:pPr>
        <w:pStyle w:val="Estilo2"/>
        <w:rPr>
          <w:lang w:eastAsia="es-EC"/>
        </w:rPr>
      </w:pPr>
      <w:r>
        <w:rPr>
          <w:lang w:eastAsia="es-EC"/>
        </w:rPr>
      </w:r>
    </w:p>
    <w:p>
      <w:pPr>
        <w:pStyle w:val="Estilo2"/>
        <w:rPr>
          <w:lang w:eastAsia="es-EC"/>
        </w:rPr>
      </w:pPr>
      <w:r>
        <w:rPr>
          <w:lang w:eastAsia="es-EC"/>
        </w:rPr>
        <w:t>SEÑOR ALCALDE: gracias Jaime, Alfredo por favor.</w:t>
      </w:r>
    </w:p>
    <w:p>
      <w:pPr>
        <w:pStyle w:val="Estilo2"/>
        <w:rPr>
          <w:lang w:eastAsia="es-EC"/>
        </w:rPr>
      </w:pPr>
      <w:r>
        <w:rPr>
          <w:lang w:eastAsia="es-EC"/>
        </w:rPr>
      </w:r>
    </w:p>
    <w:p>
      <w:pPr>
        <w:pStyle w:val="Estilo2"/>
        <w:rPr>
          <w:lang w:eastAsia="es-EC"/>
        </w:rPr>
      </w:pPr>
      <w:r>
        <w:rPr>
          <w:lang w:eastAsia="es-EC"/>
        </w:rPr>
        <w:t>MGST. ALFREDO AGUILAR: gracias señor Alcalde, estaba revisando el texto que propone la Compañera Agustina Peñafiel, básicamente estamos dándole el tratamiento de cobrarles un 5% a las personas que infringen las normas establecidas en el Artículo 39 y 41 de esta Ordenanza, lo cual no le veo que está mal, en el tema señor Alcalde de la competencia dice claramente, la propuesta siendo el debido proceso y según el Código Orgánico Administrativo, lo cual es correcto y desde luego el competente, aunque no está puesto, yo creo que no se necesita poner, pero también es verdad que lo que abunda no daña y podríamos poner con mayor objetividad o concreción más bien, es la Empresa Pública de Movilidad, Tránsito y Transporte de Cuenca, desde luego, nadie más tiene competencias de controlar nada en temas de movilidad, en el cantón y esto es parte de la movilidad, es la parte de la movilidad activa justamente, el Artículo 3 de la Ordenanza de creación de la EMOV, indica claramente en su Artículo a) o en su literal a) del Artículo 3, cuales son las atribuciones y ahí se indica que serán ellos los encargados, entonces ya está en consideración de nosotros el hacer constar esto, con mayor claridad, en el artículo, pero reiterando que sí es que no se podría, ya está esto basado en otra ley, los únicos competentes para controlar temas de movilidad, no son nadie más sino los agentes civiles de tránsito que están adscritos a la empresa de movilidad, eso lo uno señor Alcalde, lo otro, lo que dice Jaime es una realidad, pero creo que no es una realidad para esta Ordenanza, el tema de las foto multas, tiene que abarcar un campo mucho más grande, no solamente el tema de la movilidad activa, que es la materia de esta Ordenanza, ustedes saben que las Ordenanzas tienen que ser precisas y claras y referirse a una sola materia y por supuesto que podríamos ir avanzando, esto debería estar en la Ordenanza general de la EMOV, en donde abarque no solamente el tema de la movilidad activa, sino al resto de las ramas de la transportación de aquí, o cualquier tipo de otra infracción a través de la foto multa, aquí no podría ir esa aseveración o esa determinación por cuanto no es el lugar oportuno, ni el momento oportuno para hacerlo, por las explicaciones dadas, hasta ahí señor Alcalde, simplemente no sé si mocionar, pero si es que Omar quiere mocionar que se ponga la empresa de Movilidad, yo no creo que habría problema, o de lo contario aprobar como está planteado el Artículo, ya sabemos que es EMOV, porque está abarcado en otra ley.</w:t>
      </w:r>
    </w:p>
    <w:p>
      <w:pPr>
        <w:pStyle w:val="Estilo2"/>
        <w:rPr>
          <w:lang w:eastAsia="es-EC"/>
        </w:rPr>
      </w:pPr>
      <w:r>
        <w:rPr>
          <w:lang w:eastAsia="es-EC"/>
        </w:rPr>
      </w:r>
    </w:p>
    <w:p>
      <w:pPr>
        <w:pStyle w:val="Estilo2"/>
        <w:rPr>
          <w:lang w:eastAsia="es-EC"/>
        </w:rPr>
      </w:pPr>
      <w:r>
        <w:rPr>
          <w:lang w:eastAsia="es-EC"/>
        </w:rPr>
        <w:t>SEÑOR ALCALDE: gracias Alfredo, Omar por favor.</w:t>
      </w:r>
    </w:p>
    <w:p>
      <w:pPr>
        <w:pStyle w:val="Estilo2"/>
        <w:rPr>
          <w:lang w:eastAsia="es-EC"/>
        </w:rPr>
      </w:pPr>
      <w:r>
        <w:rPr>
          <w:lang w:eastAsia="es-EC"/>
        </w:rPr>
      </w:r>
    </w:p>
    <w:p>
      <w:pPr>
        <w:pStyle w:val="Estilo2"/>
        <w:rPr>
          <w:lang w:eastAsia="es-EC"/>
        </w:rPr>
      </w:pPr>
      <w:r>
        <w:rPr>
          <w:lang w:eastAsia="es-EC"/>
        </w:rPr>
        <w:t>MGST. OMAR ÁLVALEZ: gracias a Alfredo también, le agradezco su aclaración, creería como usted bien decía Alfredo pues, lo que abunda no hace daño y más bien por la particularidad que va a significar para Cuenca, no hay que desconocer desde los sitios ciudadanos quizás que no conocemos, en derecho a lo mejor va haber dificultades cuando un agente de tránsito pretenda sancionar posiblemente a un bici usuario o a un peatón, creería importante que se haga referencia de que el organismo o la instancia encargada de vigilar el cumplimiento, la Ordenanza y particularmente en las obligaciones que tienen los peatones y los bici usuarios, será la Empresa Municipal de Transporte Terrestre de Cuenca, EMOV, mocionaría que se establezca como un nuevo artículo que le daría un mejor cuerpo al capítulo que se acaba de incrementar, para que en un artículo 44 posiblemente se indique al respecto de lo que estamos indicando, propongo para que quede mucho más claro y transparente, hacia los bici usuarios sobre todo y hacia los peatones también, si es que es acogido pues, quisiera que se lo considere como un Artículo 44, gracias.</w:t>
      </w:r>
    </w:p>
    <w:p>
      <w:pPr>
        <w:pStyle w:val="Estilo2"/>
        <w:rPr>
          <w:lang w:eastAsia="es-EC"/>
        </w:rPr>
      </w:pPr>
      <w:r>
        <w:rPr>
          <w:lang w:eastAsia="es-EC"/>
        </w:rPr>
      </w:r>
    </w:p>
    <w:p>
      <w:pPr>
        <w:pStyle w:val="Estilo2"/>
        <w:rPr>
          <w:lang w:eastAsia="es-EC"/>
        </w:rPr>
      </w:pPr>
      <w:r>
        <w:rPr>
          <w:lang w:eastAsia="es-EC"/>
        </w:rPr>
        <w:t>MGST. ALFREDO AGUILAR: señor Alcalde si me permite.</w:t>
      </w:r>
    </w:p>
    <w:p>
      <w:pPr>
        <w:pStyle w:val="Estilo2"/>
        <w:rPr>
          <w:lang w:eastAsia="es-EC"/>
        </w:rPr>
      </w:pPr>
      <w:r>
        <w:rPr>
          <w:lang w:eastAsia="es-EC"/>
        </w:rPr>
      </w:r>
    </w:p>
    <w:p>
      <w:pPr>
        <w:pStyle w:val="Estilo2"/>
        <w:rPr>
          <w:lang w:eastAsia="es-EC"/>
        </w:rPr>
      </w:pPr>
      <w:r>
        <w:rPr>
          <w:lang w:eastAsia="es-EC"/>
        </w:rPr>
        <w:t>SEÑOR ALCALDE: con gusto por favor.</w:t>
      </w:r>
    </w:p>
    <w:p>
      <w:pPr>
        <w:pStyle w:val="Estilo2"/>
        <w:rPr>
          <w:lang w:eastAsia="es-EC"/>
        </w:rPr>
      </w:pPr>
      <w:r>
        <w:rPr>
          <w:lang w:eastAsia="es-EC"/>
        </w:rPr>
      </w:r>
    </w:p>
    <w:p>
      <w:pPr>
        <w:pStyle w:val="Estilo2"/>
        <w:rPr>
          <w:lang w:eastAsia="es-EC"/>
        </w:rPr>
      </w:pPr>
      <w:r>
        <w:rPr>
          <w:lang w:eastAsia="es-EC"/>
        </w:rPr>
        <w:t>MGST. ALFREDO AGUILAR: estimado Omar, me parece bien que se quiera dar esa mayor fortaleza, esta especificidad, pero no sé si es que amerita un nuevo artículo, yo le podría sugerir si es que usted así lo toma, en el mismo artículo 43 De las Sanciones Administrativas y el Procedimiento, aquellos peatones y bici usuarios que incurran en las infracciones descritas en el presente título, serán sancionados con una multa equivalente al 5% de un salario básico unificado, por parte de la empresa de Movilidad, Tránsito, Transporte Terrestre y Seguridad Vial EMOV EP, siguiendo el debido proceso y bajo el procedimiento establecido en el Código Orgánico Administrativo, el segundo inciso quedaría como está, no creo que simplemente pongamos un artículo diciendo todo lo anteriormente escrito en el anterior artículo, es competencia de la EMOV, podríamos hacer en este mismo artículo, incluso por el principio de economía procesal, estimado Omar.</w:t>
      </w:r>
    </w:p>
    <w:p>
      <w:pPr>
        <w:pStyle w:val="Estilo2"/>
        <w:rPr>
          <w:lang w:eastAsia="es-EC"/>
        </w:rPr>
      </w:pPr>
      <w:r>
        <w:rPr>
          <w:lang w:eastAsia="es-EC"/>
        </w:rPr>
      </w:r>
    </w:p>
    <w:p>
      <w:pPr>
        <w:pStyle w:val="Estilo2"/>
        <w:rPr>
          <w:lang w:eastAsia="es-EC"/>
        </w:rPr>
      </w:pPr>
      <w:r>
        <w:rPr>
          <w:lang w:eastAsia="es-EC"/>
        </w:rPr>
        <w:t>MGST. OMAR ÁLVAREZ: de acuerdo, siempre aprendemos más y en derecho vamos  también haciendo referencia aquello y en ese caso ya no me correspondería a mí, veo que Agustina acoge lo que está entendería que es lo que usted está usted acotando del Artículo 43 que ya lo mencionó Agustina, en ese caso, si es que ya acoge Agustina lo indicado, pues yo retiraría como idea de que se haga un nuevo artículo y quedaría  en el  mismo  artículo 43; gracias señor Alcalde.</w:t>
      </w:r>
    </w:p>
    <w:p>
      <w:pPr>
        <w:pStyle w:val="Estilo2"/>
        <w:rPr>
          <w:lang w:eastAsia="es-EC"/>
        </w:rPr>
      </w:pPr>
      <w:r>
        <w:rPr>
          <w:lang w:eastAsia="es-EC"/>
        </w:rPr>
      </w:r>
    </w:p>
    <w:p>
      <w:pPr>
        <w:pStyle w:val="Estilo2"/>
        <w:rPr>
          <w:lang w:eastAsia="es-EC"/>
        </w:rPr>
      </w:pPr>
      <w:r>
        <w:rPr>
          <w:lang w:eastAsia="es-EC"/>
        </w:rPr>
        <w:t>SEÑOR ALCALDE: a usted, Agustina que acoge esta recomendación, Cristian ha secundado, por lo tanto, como habido este cambio ya se ha dado lectura del mismo, voy a permitirme colocar Artículo 43, para que puedan consignar su votación.</w:t>
      </w:r>
    </w:p>
    <w:p>
      <w:pPr>
        <w:pStyle w:val="Estilo2"/>
        <w:rPr>
          <w:lang w:eastAsia="es-EC"/>
        </w:rPr>
      </w:pPr>
      <w:r>
        <w:rPr>
          <w:lang w:eastAsia="es-EC"/>
        </w:rPr>
      </w:r>
    </w:p>
    <w:p>
      <w:pPr>
        <w:pStyle w:val="Estilo2"/>
        <w:rPr>
          <w:lang w:eastAsia="es-EC"/>
        </w:rPr>
      </w:pPr>
      <w:r>
        <w:rPr>
          <w:lang w:eastAsia="es-EC"/>
        </w:rPr>
        <w:t>SEÑOR SECRETARIO: señor Alcalde, señores Concejales, se aprueba la inclusión del Artículo 43 por el voto unánime de todos los señores Concejales, asistentes a esta sesión. Una pregunta, entiendo que no se suprimieron las Disposiciones Generales con este articulado, incluyendo un nuevo título.</w:t>
      </w:r>
    </w:p>
    <w:p>
      <w:pPr>
        <w:pStyle w:val="Estilo2"/>
        <w:rPr>
          <w:lang w:eastAsia="es-EC"/>
        </w:rPr>
      </w:pPr>
      <w:r>
        <w:rPr>
          <w:lang w:eastAsia="es-EC"/>
        </w:rPr>
      </w:r>
    </w:p>
    <w:p>
      <w:pPr>
        <w:pStyle w:val="Estilo2"/>
        <w:rPr>
          <w:lang w:eastAsia="es-EC"/>
        </w:rPr>
      </w:pPr>
      <w:r>
        <w:rPr>
          <w:lang w:eastAsia="es-EC"/>
        </w:rPr>
        <w:t>SEÑOR ALCALDE: más bien si leemos, efectivamente en el 43 están prácticamente las dos, los dos incisos, espero estar en lo correcto.</w:t>
      </w:r>
    </w:p>
    <w:p>
      <w:pPr>
        <w:pStyle w:val="Estilo2"/>
        <w:rPr>
          <w:lang w:eastAsia="es-EC"/>
        </w:rPr>
      </w:pPr>
      <w:r>
        <w:rPr>
          <w:lang w:eastAsia="es-EC"/>
        </w:rPr>
      </w:r>
    </w:p>
    <w:p>
      <w:pPr>
        <w:pStyle w:val="Estilo2"/>
        <w:rPr>
          <w:lang w:eastAsia="es-EC"/>
        </w:rPr>
      </w:pPr>
      <w:r>
        <w:rPr>
          <w:lang w:eastAsia="es-EC"/>
        </w:rPr>
        <w:t>SEÑOR SECRETARIO: cabrían entonces señor Alcalde, señores Concejales, no habrían Disposiciones Generales, se quitarían las Disposiciones Generales y pasaríamos directamente a las Disposiciones Transitorias, estoy en lo correcto.</w:t>
      </w:r>
    </w:p>
    <w:p>
      <w:pPr>
        <w:pStyle w:val="Estilo2"/>
        <w:rPr>
          <w:lang w:eastAsia="es-EC"/>
        </w:rPr>
      </w:pPr>
      <w:r>
        <w:rPr>
          <w:lang w:eastAsia="es-EC"/>
        </w:rPr>
      </w:r>
    </w:p>
    <w:p>
      <w:pPr>
        <w:pStyle w:val="Estilo2"/>
        <w:rPr>
          <w:lang w:eastAsia="es-EC"/>
        </w:rPr>
      </w:pPr>
      <w:r>
        <w:rPr>
          <w:lang w:eastAsia="es-EC"/>
        </w:rPr>
        <w:t>SEÑOR ALCALDE: sí, sin embargo hay, permítanme ver si alguien tiene una sugerencia de alguna Disposición General por favor, sí, Diego por favor.</w:t>
      </w:r>
    </w:p>
    <w:p>
      <w:pPr>
        <w:pStyle w:val="Estilo2"/>
        <w:rPr>
          <w:lang w:eastAsia="es-EC"/>
        </w:rPr>
      </w:pPr>
      <w:r>
        <w:rPr>
          <w:lang w:eastAsia="es-EC"/>
        </w:rPr>
      </w:r>
    </w:p>
    <w:p>
      <w:pPr>
        <w:pStyle w:val="Estilo2"/>
        <w:rPr>
          <w:lang w:eastAsia="es-EC"/>
        </w:rPr>
      </w:pPr>
      <w:r>
        <w:rPr>
          <w:lang w:eastAsia="es-EC"/>
        </w:rPr>
        <w:t>PHD DIEGO MORALES: si señor Alcalde, muchas gracias, nada más para que no olvidemos estimados compañeros Concejales, cuando habíamos conversado el tema de la señalización, o la señalética, habíamos acordado que íbamos a colocar una Disposición General, nada más me permito poner una sugerencia de la Disposición General, para recibir los comentarios y la retroalimentación de todos y ver si es pertinente y podría ser incluida como Disposición General número 1, está colocada en el chat señor Alcalde, para que podamos revisar con los compañeros Concejales y de ser pertinente poderla integrar como Disposición General.</w:t>
      </w:r>
    </w:p>
    <w:p>
      <w:pPr>
        <w:pStyle w:val="Estilo2"/>
        <w:rPr>
          <w:lang w:eastAsia="es-EC"/>
        </w:rPr>
      </w:pPr>
      <w:r>
        <w:rPr>
          <w:lang w:eastAsia="es-EC"/>
        </w:rPr>
      </w:r>
    </w:p>
    <w:p>
      <w:pPr>
        <w:pStyle w:val="Estilo2"/>
        <w:rPr>
          <w:lang w:eastAsia="es-EC"/>
        </w:rPr>
      </w:pPr>
      <w:r>
        <w:rPr>
          <w:lang w:eastAsia="es-EC"/>
        </w:rPr>
        <w:t>SEÑOR ALCALDE: una inquietud estimado Diego, o al menos para mí me parece correcto, pero hay un tema de temporalidad también, porque yo en un momento dado comentaba de que efectivamente se van generando estudios y los estudios van indicando que días pueden generar este ciclo vías, valga un poco este cruce de palabras, este juego de palabras y aquí un poco de alguna forma es que ya se vaya ejecutando las señalizaciones de acuerdo a un reglamento, para que los bici usuarios puedan cumplir sus deberes, no sé si, me parece que está, si bien es una Disposición General, pero me parece que es demasiada general sin una temporalidad.</w:t>
      </w:r>
    </w:p>
    <w:p>
      <w:pPr>
        <w:pStyle w:val="Estilo2"/>
        <w:rPr>
          <w:lang w:eastAsia="es-EC"/>
        </w:rPr>
      </w:pPr>
      <w:r>
        <w:rPr>
          <w:lang w:eastAsia="es-EC"/>
        </w:rPr>
      </w:r>
    </w:p>
    <w:p>
      <w:pPr>
        <w:pStyle w:val="Estilo2"/>
        <w:rPr>
          <w:lang w:eastAsia="es-EC"/>
        </w:rPr>
      </w:pPr>
      <w:r>
        <w:rPr>
          <w:lang w:eastAsia="es-EC"/>
        </w:rPr>
        <w:t>SEÑOR SECRETARIO: señor Alcalde, señores Concejales, una pregunta, esta Disposición General tendría un epígrafe o iría directamente solo como Disposición General Única.</w:t>
      </w:r>
    </w:p>
    <w:p>
      <w:pPr>
        <w:pStyle w:val="Estilo2"/>
        <w:rPr>
          <w:lang w:eastAsia="es-EC"/>
        </w:rPr>
      </w:pPr>
      <w:r>
        <w:rPr>
          <w:lang w:eastAsia="es-EC"/>
        </w:rPr>
      </w:r>
    </w:p>
    <w:p>
      <w:pPr>
        <w:pStyle w:val="Estilo2"/>
        <w:rPr>
          <w:lang w:eastAsia="es-EC"/>
        </w:rPr>
      </w:pPr>
      <w:r>
        <w:rPr>
          <w:lang w:eastAsia="es-EC"/>
        </w:rPr>
        <w:t>SEÑOR ALCALDE: seguramente Diego nos comentará como proponente de la misma.</w:t>
      </w:r>
    </w:p>
    <w:p>
      <w:pPr>
        <w:pStyle w:val="Estilo2"/>
        <w:rPr>
          <w:lang w:eastAsia="es-EC"/>
        </w:rPr>
      </w:pPr>
      <w:r>
        <w:rPr>
          <w:lang w:eastAsia="es-EC"/>
        </w:rPr>
      </w:r>
    </w:p>
    <w:p>
      <w:pPr>
        <w:pStyle w:val="Estilo2"/>
        <w:rPr>
          <w:lang w:eastAsia="es-EC"/>
        </w:rPr>
      </w:pPr>
      <w:r>
        <w:rPr>
          <w:lang w:eastAsia="es-EC"/>
        </w:rPr>
        <w:t>PHD DIEGO MORALES: si, estaba tratando señor Alcalde, de integrar lo que usted ha sugerido, me regala tal vez un instante.</w:t>
      </w:r>
    </w:p>
    <w:p>
      <w:pPr>
        <w:pStyle w:val="Estilo2"/>
        <w:rPr>
          <w:lang w:eastAsia="es-EC"/>
        </w:rPr>
      </w:pPr>
      <w:r>
        <w:rPr>
          <w:lang w:eastAsia="es-EC"/>
        </w:rPr>
      </w:r>
    </w:p>
    <w:p>
      <w:pPr>
        <w:pStyle w:val="Estilo2"/>
        <w:rPr>
          <w:lang w:eastAsia="es-EC"/>
        </w:rPr>
      </w:pPr>
      <w:r>
        <w:rPr>
          <w:lang w:eastAsia="es-EC"/>
        </w:rPr>
        <w:t>SEÑOR ALCALDE: con muchísimo gusto.</w:t>
      </w:r>
    </w:p>
    <w:p>
      <w:pPr>
        <w:pStyle w:val="Estilo2"/>
        <w:rPr>
          <w:lang w:eastAsia="es-EC"/>
        </w:rPr>
      </w:pPr>
      <w:r>
        <w:rPr>
          <w:lang w:eastAsia="es-EC"/>
        </w:rPr>
      </w:r>
    </w:p>
    <w:p>
      <w:pPr>
        <w:pStyle w:val="Estilo2"/>
        <w:rPr>
          <w:lang w:eastAsia="es-EC"/>
        </w:rPr>
      </w:pPr>
      <w:r>
        <w:rPr>
          <w:lang w:eastAsia="es-EC"/>
        </w:rPr>
        <w:t>MGST. ALFREDO AGUILAR: señor Alcalde si me permite, hasta que.</w:t>
      </w:r>
    </w:p>
    <w:p>
      <w:pPr>
        <w:pStyle w:val="Estilo2"/>
        <w:rPr>
          <w:lang w:eastAsia="es-EC"/>
        </w:rPr>
      </w:pPr>
      <w:r>
        <w:rPr>
          <w:lang w:eastAsia="es-EC"/>
        </w:rPr>
      </w:r>
    </w:p>
    <w:p>
      <w:pPr>
        <w:pStyle w:val="Estilo2"/>
        <w:rPr>
          <w:lang w:eastAsia="es-EC"/>
        </w:rPr>
      </w:pPr>
      <w:r>
        <w:rPr>
          <w:lang w:eastAsia="es-EC"/>
        </w:rPr>
        <w:t>SEÑOR ALCALDE: por supuesto Alfredo, claro.</w:t>
      </w:r>
    </w:p>
    <w:p>
      <w:pPr>
        <w:pStyle w:val="Estilo2"/>
        <w:rPr>
          <w:lang w:eastAsia="es-EC"/>
        </w:rPr>
      </w:pPr>
      <w:r>
        <w:rPr>
          <w:lang w:eastAsia="es-EC"/>
        </w:rPr>
      </w:r>
    </w:p>
    <w:p>
      <w:pPr>
        <w:pStyle w:val="Estilo2"/>
        <w:rPr>
          <w:lang w:eastAsia="es-EC"/>
        </w:rPr>
      </w:pPr>
      <w:r>
        <w:rPr>
          <w:lang w:eastAsia="es-EC"/>
        </w:rPr>
        <w:t>MGST. ALFREDO AGUILAR: si se pone una temporalidad a la Disposición, ya dejaría de ser general y tendríamos ya que incorporar a una transitoria, entonces ojo un poco con eso, como está redactado o como estaba redactado actualmente, bueno aurita hizo un cambio Diego, pero como estaba redactado, no estaba ningún tema de tiempo, entonces si podía ser una Disposición General, no sé si es que aurita se está agregando alguna temporalidad, ahí ya tendríamos que pasar a ver en las transitorias.</w:t>
      </w:r>
    </w:p>
    <w:p>
      <w:pPr>
        <w:pStyle w:val="Estilo2"/>
        <w:rPr>
          <w:lang w:eastAsia="es-EC"/>
        </w:rPr>
      </w:pPr>
      <w:r>
        <w:rPr>
          <w:lang w:eastAsia="es-EC"/>
        </w:rPr>
      </w:r>
    </w:p>
    <w:p>
      <w:pPr>
        <w:pStyle w:val="Estilo2"/>
        <w:rPr>
          <w:lang w:eastAsia="es-EC"/>
        </w:rPr>
      </w:pPr>
      <w:r>
        <w:rPr>
          <w:lang w:eastAsia="es-EC"/>
        </w:rPr>
        <w:t xml:space="preserve">PHD DIEGO MORALES: justamente Alfredo estaba pensando en lo mismo, he colocado en esta manera no sé qué les parece, con el fin de que los bici usuarios puedan cumplir sus deberes en lo normado en esta Ordenanza, la EMOV EP, en conjunto con la DGM desarrollaran un cronograma de ejecución priorizada, la ejecución de planes de señalización, será de acuerdo al reglamento técnico ecuatoriano, parte INEN 04 señalización vial, parte 6 ciclo vías, entonces aquí integraríamos que se tiene que elevar un cronograma, se tiene que priorizarlo y después ejecutarlo en base a una norma, en realidad el tema como indicaba Alfredo, no le he puesto un límite, para que pueda ser general, esa es la propuesta señor Alcalde, espero. </w:t>
      </w:r>
    </w:p>
    <w:p>
      <w:pPr>
        <w:pStyle w:val="Estilo2"/>
        <w:rPr>
          <w:lang w:eastAsia="es-EC"/>
        </w:rPr>
      </w:pPr>
      <w:r>
        <w:rPr>
          <w:lang w:eastAsia="es-EC"/>
        </w:rPr>
      </w:r>
    </w:p>
    <w:p>
      <w:pPr>
        <w:pStyle w:val="Estilo2"/>
        <w:rPr>
          <w:lang w:eastAsia="es-EC"/>
        </w:rPr>
      </w:pPr>
      <w:r>
        <w:rPr>
          <w:lang w:eastAsia="es-EC"/>
        </w:rPr>
        <w:t>SEÑOR ALCALDE: efectivamente Alfredo, yo estaba en eso, el rato de temporalidad ya no se puede ser general, yo creo que Diego ha recogido un poco hacia donde yo quería dirigir, porque si no estaba extremadamente general y el día de mañana, cualquiera puede decir bueno y cuando aquí, oiga no acepta, veamos un espacio un cronograma y me parece al menos que sin darle una temporalidad específica, se habla de un proceso, pues que es un cronograma priorizado, lo que se viene haciendo, no es más que lo que se viene haciendo, es decir los estudios que año a año, administración, lo viene generando, si ustedes estuviera de acuerdo con esta Disposición General, le voy a poner como Disposición General Única.</w:t>
      </w:r>
    </w:p>
    <w:p>
      <w:pPr>
        <w:pStyle w:val="Estilo2"/>
        <w:rPr>
          <w:lang w:eastAsia="es-EC"/>
        </w:rPr>
      </w:pPr>
      <w:r>
        <w:rPr>
          <w:lang w:eastAsia="es-EC"/>
        </w:rPr>
      </w:r>
    </w:p>
    <w:p>
      <w:pPr>
        <w:pStyle w:val="Estilo2"/>
        <w:rPr>
          <w:lang w:eastAsia="es-EC"/>
        </w:rPr>
      </w:pPr>
      <w:r>
        <w:rPr>
          <w:lang w:eastAsia="es-EC"/>
        </w:rPr>
        <w:t>MGST. ALFREDO AGUILAR: señor Alcalde,</w:t>
      </w:r>
    </w:p>
    <w:p>
      <w:pPr>
        <w:pStyle w:val="Estilo2"/>
        <w:rPr>
          <w:lang w:eastAsia="es-EC"/>
        </w:rPr>
      </w:pPr>
      <w:r>
        <w:rPr>
          <w:lang w:eastAsia="es-EC"/>
        </w:rPr>
      </w:r>
    </w:p>
    <w:p>
      <w:pPr>
        <w:pStyle w:val="Estilo2"/>
        <w:rPr>
          <w:lang w:eastAsia="es-EC"/>
        </w:rPr>
      </w:pPr>
      <w:r>
        <w:rPr>
          <w:lang w:eastAsia="es-EC"/>
        </w:rPr>
        <w:t>SEÑOR ALCALDE: sí, claro Alfredo.</w:t>
      </w:r>
    </w:p>
    <w:p>
      <w:pPr>
        <w:pStyle w:val="Estilo2"/>
        <w:rPr>
          <w:lang w:eastAsia="es-EC"/>
        </w:rPr>
      </w:pPr>
      <w:r>
        <w:rPr>
          <w:lang w:eastAsia="es-EC"/>
        </w:rPr>
      </w:r>
    </w:p>
    <w:p>
      <w:pPr>
        <w:pStyle w:val="Estilo2"/>
        <w:rPr>
          <w:lang w:eastAsia="es-EC"/>
        </w:rPr>
      </w:pPr>
      <w:r>
        <w:rPr>
          <w:lang w:eastAsia="es-EC"/>
        </w:rPr>
        <w:t>MGST. ALFREDO AGUILAR: un tema nada más, ya otras ocasiones este Concejo Cantonal se ha pronunciado con el nombre de las y números de artículos y nombres de regulaciones y más, que pasa si es que cambian esas regulaciones, queda insubsistente o queda ya de actualizar este artículo o esta Disposición General, que pasa si es que ponemos Diego únicamente las normas INEN, porque, puede ser que cambie a la de la 004 a la cualquier otro número y que la señalización vial ya no esté en la parte 6, sino en otra parte, entonces estamos sujetos a que haya algún cambio, no por parte del GAD, sino por parte de otras instituciones, nada más ese tema de forma, en el fondo estoy absolutamente de acuerdo.</w:t>
      </w:r>
    </w:p>
    <w:p>
      <w:pPr>
        <w:pStyle w:val="Estilo2"/>
        <w:rPr>
          <w:lang w:eastAsia="es-EC"/>
        </w:rPr>
      </w:pPr>
      <w:r>
        <w:rPr>
          <w:lang w:eastAsia="es-EC"/>
        </w:rPr>
      </w:r>
    </w:p>
    <w:p>
      <w:pPr>
        <w:pStyle w:val="Estilo2"/>
        <w:rPr>
          <w:lang w:eastAsia="es-EC"/>
        </w:rPr>
      </w:pPr>
      <w:r>
        <w:rPr>
          <w:lang w:eastAsia="es-EC"/>
        </w:rPr>
        <w:t xml:space="preserve">PHD DIEGO MORALES: me parece muy adecuado el comentario de Alfredo, en realidad evitaríamos lo que el indica, después hacer una reforma en el caso de que cambie el nombre o incluso un  número, tal vez al final Alfredo, la ejecución del plan de señalización será de acuerdo al reglamento técnico ecuatoriano, emitido por el INEN, en referencia a ciclo vías. </w:t>
      </w:r>
    </w:p>
    <w:p>
      <w:pPr>
        <w:pStyle w:val="Estilo2"/>
        <w:rPr>
          <w:lang w:eastAsia="es-EC"/>
        </w:rPr>
      </w:pPr>
      <w:r>
        <w:rPr>
          <w:lang w:eastAsia="es-EC"/>
        </w:rPr>
      </w:r>
    </w:p>
    <w:p>
      <w:pPr>
        <w:pStyle w:val="Estilo2"/>
        <w:rPr>
          <w:lang w:eastAsia="es-EC"/>
        </w:rPr>
      </w:pPr>
      <w:r>
        <w:rPr>
          <w:lang w:eastAsia="es-EC"/>
        </w:rPr>
        <w:t>SEÑOR ALCALDE: señor Secretario, no sé si pudo recoger esto último que básicamente es un cambio, está ya en el chat, más bien ahí tiene usted mi estimado Fernando, como ya se ha dado lectura en más de una ocasión y solamente es un tema de la parte final, me voy a permitir colocar Disposición General Única, para que pueda consignarse la votación.</w:t>
      </w:r>
    </w:p>
    <w:p>
      <w:pPr>
        <w:pStyle w:val="Estilo2"/>
        <w:rPr>
          <w:lang w:eastAsia="es-EC"/>
        </w:rPr>
      </w:pPr>
      <w:r>
        <w:rPr>
          <w:lang w:eastAsia="es-EC"/>
        </w:rPr>
      </w:r>
    </w:p>
    <w:p>
      <w:pPr>
        <w:pStyle w:val="Estilo2"/>
        <w:rPr>
          <w:lang w:eastAsia="es-EC"/>
        </w:rPr>
      </w:pPr>
      <w:r>
        <w:rPr>
          <w:lang w:eastAsia="es-EC"/>
        </w:rPr>
        <w:t>SEÑOR SECRETARIO: señor Alcalde, señores Concejales, se aprueba la Disposición General Única, por unanimidad de los señores Concejales asistentes a la sesión.</w:t>
      </w:r>
    </w:p>
    <w:p>
      <w:pPr>
        <w:pStyle w:val="Estilo2"/>
        <w:rPr>
          <w:lang w:eastAsia="es-EC"/>
        </w:rPr>
      </w:pPr>
      <w:r>
        <w:rPr>
          <w:lang w:eastAsia="es-EC"/>
        </w:rPr>
      </w:r>
    </w:p>
    <w:p>
      <w:pPr>
        <w:pStyle w:val="Estilo2"/>
        <w:rPr>
          <w:i/>
          <w:i/>
          <w:lang w:eastAsia="es-EC"/>
        </w:rPr>
      </w:pPr>
      <w:r>
        <w:rPr>
          <w:i/>
          <w:lang w:eastAsia="es-EC"/>
        </w:rPr>
        <w:t>Disposiciones Transitorias:</w:t>
      </w:r>
    </w:p>
    <w:p>
      <w:pPr>
        <w:pStyle w:val="Estilo2"/>
        <w:rPr>
          <w:i/>
          <w:i/>
          <w:lang w:eastAsia="es-EC"/>
        </w:rPr>
      </w:pPr>
      <w:r>
        <w:rPr>
          <w:i/>
          <w:lang w:eastAsia="es-EC"/>
        </w:rPr>
      </w:r>
    </w:p>
    <w:p>
      <w:pPr>
        <w:pStyle w:val="Estilo2"/>
        <w:rPr>
          <w:lang w:eastAsia="es-EC"/>
        </w:rPr>
      </w:pPr>
      <w:r>
        <w:rPr>
          <w:lang w:eastAsia="es-EC"/>
        </w:rPr>
        <w:t>DR. JAIME LÓPEZ, REPRESENTANTE DE LA CIUDADANÍA, SILLA VACÍA: señor Alcalde.</w:t>
      </w:r>
    </w:p>
    <w:p>
      <w:pPr>
        <w:pStyle w:val="Estilo2"/>
        <w:rPr>
          <w:lang w:eastAsia="es-EC"/>
        </w:rPr>
      </w:pPr>
      <w:r>
        <w:rPr>
          <w:lang w:eastAsia="es-EC"/>
        </w:rPr>
      </w:r>
    </w:p>
    <w:p>
      <w:pPr>
        <w:pStyle w:val="Estilo2"/>
        <w:rPr>
          <w:lang w:eastAsia="es-EC"/>
        </w:rPr>
      </w:pPr>
      <w:r>
        <w:rPr>
          <w:lang w:eastAsia="es-EC"/>
        </w:rPr>
        <w:t>SEÑOR ALCALDE: por favor Jaime, un segundito señor Secretario.</w:t>
      </w:r>
    </w:p>
    <w:p>
      <w:pPr>
        <w:pStyle w:val="Estilo2"/>
        <w:rPr>
          <w:lang w:eastAsia="es-EC"/>
        </w:rPr>
      </w:pPr>
      <w:r>
        <w:rPr>
          <w:lang w:eastAsia="es-EC"/>
        </w:rPr>
      </w:r>
    </w:p>
    <w:p>
      <w:pPr>
        <w:pStyle w:val="Estilo2"/>
        <w:rPr>
          <w:lang w:eastAsia="es-EC"/>
        </w:rPr>
      </w:pPr>
      <w:r>
        <w:rPr>
          <w:lang w:eastAsia="es-EC"/>
        </w:rPr>
        <w:t>DR. JAIME LÓPEZ, REPRESENTANTE DE LA CIUDADANÍA, SILLA VACÍA: sí, señor Alcalde antes  que se pase a lo siguiente, a fin de que no se termine la parte de la Disposición General, yo tengo previsto señor Alcalde, hacer una petición de reconsideración de uno de los artículos aprobados ya en la sesión anterior y de eso va a depender la incorporación o no de una Disposición General en la Ordenanza, entonces consulto para fines del procedimiento señor Alcalde, que luego de dar mi punto de vista o mi petición de reconsideración, me puede dar la facilidad para hacer la propuesta alternativa planteada por parte del.</w:t>
      </w:r>
    </w:p>
    <w:p>
      <w:pPr>
        <w:pStyle w:val="Estilo2"/>
        <w:rPr>
          <w:lang w:eastAsia="es-EC"/>
        </w:rPr>
      </w:pPr>
      <w:r>
        <w:rPr>
          <w:lang w:eastAsia="es-EC"/>
        </w:rPr>
      </w:r>
    </w:p>
    <w:p>
      <w:pPr>
        <w:pStyle w:val="Estilo2"/>
        <w:rPr>
          <w:lang w:eastAsia="es-EC"/>
        </w:rPr>
      </w:pPr>
      <w:r>
        <w:rPr>
          <w:lang w:eastAsia="es-EC"/>
        </w:rPr>
        <w:t>SEÑOR ALCALDE: muchas gracias estimado Jaime, tendríamos que esperar a que se termine el tratamiento y tendrían que ser dos reconsideraciones si es que así fuese el caso, es decir si es que la primera es en el cambio del articulado y si se da paso a lo que usted sugiere, se pasaría a una siguiente reconsideración, que sería ya en una Disposición General y también sería de su sugerencia, entonces ese sería el mecanismo y el procedimiento.</w:t>
      </w:r>
    </w:p>
    <w:p>
      <w:pPr>
        <w:pStyle w:val="Estilo2"/>
        <w:rPr>
          <w:lang w:eastAsia="es-EC"/>
        </w:rPr>
      </w:pPr>
      <w:r>
        <w:rPr>
          <w:lang w:eastAsia="es-EC"/>
        </w:rPr>
      </w:r>
    </w:p>
    <w:p>
      <w:pPr>
        <w:pStyle w:val="Estilo2"/>
        <w:rPr>
          <w:lang w:eastAsia="es-EC"/>
        </w:rPr>
      </w:pPr>
      <w:r>
        <w:rPr>
          <w:lang w:eastAsia="es-EC"/>
        </w:rPr>
        <w:t>DR. JAIME LÓPEZ, REPRESENTANTE DE LA CIUDADANÍA, SILLA VACÍA: gracias señor Alcalde.</w:t>
      </w:r>
    </w:p>
    <w:p>
      <w:pPr>
        <w:pStyle w:val="Estilo2"/>
        <w:rPr>
          <w:lang w:eastAsia="es-EC"/>
        </w:rPr>
      </w:pPr>
      <w:r>
        <w:rPr>
          <w:lang w:eastAsia="es-EC"/>
        </w:rPr>
      </w:r>
    </w:p>
    <w:p>
      <w:pPr>
        <w:pStyle w:val="Estilo2"/>
        <w:rPr>
          <w:lang w:eastAsia="es-EC"/>
        </w:rPr>
      </w:pPr>
      <w:r>
        <w:rPr>
          <w:lang w:eastAsia="es-EC"/>
        </w:rPr>
        <w:t xml:space="preserve">SEÑOR SECRETARIO: continuo señor Alcalde, señores Concejales. </w:t>
      </w:r>
    </w:p>
    <w:p>
      <w:pPr>
        <w:pStyle w:val="Estilo2"/>
        <w:rPr>
          <w:lang w:eastAsia="es-EC"/>
        </w:rPr>
      </w:pPr>
      <w:r>
        <w:rPr>
          <w:lang w:eastAsia="es-EC"/>
        </w:rPr>
      </w:r>
    </w:p>
    <w:p>
      <w:pPr>
        <w:pStyle w:val="Estilo2"/>
        <w:rPr>
          <w:i/>
          <w:i/>
          <w:lang w:eastAsia="es-EC"/>
        </w:rPr>
      </w:pPr>
      <w:r>
        <w:rPr>
          <w:i/>
          <w:lang w:eastAsia="es-EC"/>
        </w:rPr>
        <w:t>Disposiciones Transitorias:</w:t>
      </w:r>
    </w:p>
    <w:p>
      <w:pPr>
        <w:pStyle w:val="Estilo2"/>
        <w:rPr>
          <w:i/>
          <w:i/>
          <w:lang w:eastAsia="es-EC"/>
        </w:rPr>
      </w:pPr>
      <w:r>
        <w:rPr>
          <w:i/>
          <w:lang w:eastAsia="es-EC"/>
        </w:rPr>
      </w:r>
    </w:p>
    <w:p>
      <w:pPr>
        <w:pStyle w:val="Estilo2"/>
        <w:rPr>
          <w:lang w:eastAsia="es-EC"/>
        </w:rPr>
      </w:pPr>
      <w:r>
        <w:rPr>
          <w:i/>
          <w:lang w:eastAsia="es-EC"/>
        </w:rPr>
        <w:t>Primera: Con la finalidad de cumplir con lo dispuesto en el artículo 9 de la presente Ordenanza, el directorio de la Empresa Pública Municipal de Movilidad, Tránsito y Transporte Terrestre de Cuenca, EMOV-EP en el plazo de 180 días a partir de la publicación de la presente Ordenanza en la Gaceta Municipal, creará la Subgerencia de la movilidad sostenible dotada de la suficiente estructura y capacidad tanto física como humana, definiendo los objetivos de la misma, sus roles y la definición de los perfiles ocupacionales que le permitan coordinar y ejecutar las políticas, planes, programas y proyectos de la movilidad activa que se deriven del cumplimiento de esta Ordenanza</w:t>
      </w:r>
      <w:r>
        <w:rPr>
          <w:lang w:eastAsia="es-EC"/>
        </w:rPr>
        <w:t>. En su consideración la Disposición Transitoria Primera, señor Alcalde, señores Concejales.</w:t>
      </w:r>
    </w:p>
    <w:p>
      <w:pPr>
        <w:pStyle w:val="Estilo2"/>
        <w:rPr>
          <w:lang w:eastAsia="es-EC"/>
        </w:rPr>
      </w:pPr>
      <w:r>
        <w:rPr>
          <w:lang w:eastAsia="es-EC"/>
        </w:rPr>
      </w:r>
    </w:p>
    <w:p>
      <w:pPr>
        <w:pStyle w:val="Estilo2"/>
        <w:rPr>
          <w:lang w:eastAsia="es-EC"/>
        </w:rPr>
      </w:pPr>
      <w:r>
        <w:rPr>
          <w:lang w:eastAsia="es-EC"/>
        </w:rPr>
        <w:t>SEÑOR ALCALDE: gracias señor Secretario, Jaime sobre este tema perdón, tenga la bondad.</w:t>
      </w:r>
    </w:p>
    <w:p>
      <w:pPr>
        <w:pStyle w:val="Estilo2"/>
        <w:rPr>
          <w:lang w:eastAsia="es-EC"/>
        </w:rPr>
      </w:pPr>
      <w:r>
        <w:rPr>
          <w:lang w:eastAsia="es-EC"/>
        </w:rPr>
      </w:r>
    </w:p>
    <w:p>
      <w:pPr>
        <w:pStyle w:val="Estilo2"/>
        <w:rPr>
          <w:lang w:eastAsia="es-EC"/>
        </w:rPr>
      </w:pPr>
      <w:r>
        <w:rPr>
          <w:lang w:eastAsia="es-EC"/>
        </w:rPr>
        <w:t>DR. JAIME LÓPEZ, REPRESENTANTE DE LA CIUDADANÍA, SILLA VACÍA: si señor Alcalde, muchas gracias, yo creo que los 180 días es mucho tiempo no, es una Ordenanza que hemos esperado años, es una normativa que ya es hora de que empiece a funcionar de manera adecuada y conforme estamos resolviendo el día de hoy, yo propongo señor Alcalde que sean los 90 días, tanto para la conformación de la estructura de la Subgerencia de Movilidad Activa, yo creo que eso no necesite llevar mucho tiempo y así mismo dentro de los 90 días, ya se tendrá la propuesta de funcionamiento por parte de esta nueva área de la empresa EMOV, serían los 90 días para ambos efectos señor Alcalde, esa es mi propuesta.</w:t>
      </w:r>
    </w:p>
    <w:p>
      <w:pPr>
        <w:pStyle w:val="Estilo2"/>
        <w:rPr>
          <w:lang w:eastAsia="es-EC"/>
        </w:rPr>
      </w:pPr>
      <w:r>
        <w:rPr>
          <w:lang w:eastAsia="es-EC"/>
        </w:rPr>
      </w:r>
    </w:p>
    <w:p>
      <w:pPr>
        <w:pStyle w:val="Estilo2"/>
        <w:rPr>
          <w:lang w:eastAsia="es-EC"/>
        </w:rPr>
      </w:pPr>
      <w:r>
        <w:rPr>
          <w:lang w:eastAsia="es-EC"/>
        </w:rPr>
        <w:t>SEÑOR ALCALDE: gracias Jaime, Xavier por favor.</w:t>
      </w:r>
    </w:p>
    <w:p>
      <w:pPr>
        <w:pStyle w:val="Estilo2"/>
        <w:rPr>
          <w:lang w:eastAsia="es-EC"/>
        </w:rPr>
      </w:pPr>
      <w:r>
        <w:rPr>
          <w:lang w:eastAsia="es-EC"/>
        </w:rPr>
      </w:r>
    </w:p>
    <w:p>
      <w:pPr>
        <w:pStyle w:val="Estilo2"/>
        <w:rPr>
          <w:lang w:eastAsia="es-EC"/>
        </w:rPr>
      </w:pPr>
      <w:r>
        <w:rPr>
          <w:lang w:eastAsia="es-EC"/>
        </w:rPr>
        <w:t>ABG. XAVIER BARRERA: señor Alcalde, un tema de forma, haber primero la vigencia de la Ordenanza no es que se ubica en la Gaceta Judicial, sino una vez que es sancionada, por lo tanto propongo que en el artículo se cambie en la parte pertinente, para que, digo lo siguiente: con la finalidad de cumplir con lo dispuesto en el Artículo 11 de la presente Ordenanza, dispone la Dirección Financiera del GAD Municipal, a no estoy en la segunda, permítame señor Alcalde, aquí está sí, Con la finalidad de cumplir con lo dispuesto en el artículo 9 de la presente Ordenanza, el Directorio de la Empresa Pública de Movilidad, Tránsito y Transporte Terrestre de Cuenca, EMOV-EP, en el plazo de 3 meses, recordemos que el COA establece término en días y plazo en meses, en el plazo de 3 meses a partir de la vigencia de la presente Ordenanza, creará la Subgerencia de Movilidad y continua todo el resto, esos dos cambios acogiendo lo que planteaba el doctor López hace un momento, que no sean 180 días, sino más bien sean 3 meses, todos hemos coincidido que la vigencia de esta Ordenanza, se vuelve trascendental en estos momentos, en donde precisamente los cambios hacia una movilidad sostenible se hacen urgentes, me parece que, salvo que haya un informe contrario del señor Gerente de la EMOV, señor Alcalde con su venia de ser el caso que intervenga en este tema, el plazo se debería mantener, caso contrario acogería que el plazo sea de 3 meses.</w:t>
      </w:r>
    </w:p>
    <w:p>
      <w:pPr>
        <w:pStyle w:val="Estilo2"/>
        <w:rPr>
          <w:lang w:eastAsia="es-EC"/>
        </w:rPr>
      </w:pPr>
      <w:r>
        <w:rPr>
          <w:lang w:eastAsia="es-EC"/>
        </w:rPr>
      </w:r>
    </w:p>
    <w:p>
      <w:pPr>
        <w:pStyle w:val="Estilo2"/>
        <w:rPr>
          <w:lang w:eastAsia="es-EC"/>
        </w:rPr>
      </w:pPr>
      <w:r>
        <w:rPr>
          <w:lang w:eastAsia="es-EC"/>
        </w:rPr>
        <w:t>SEÑOR ALCALDE: gracias Xavier, Alfredo por favor.</w:t>
      </w:r>
    </w:p>
    <w:p>
      <w:pPr>
        <w:pStyle w:val="Estilo2"/>
        <w:rPr>
          <w:lang w:eastAsia="es-EC"/>
        </w:rPr>
      </w:pPr>
      <w:r>
        <w:rPr>
          <w:lang w:eastAsia="es-EC"/>
        </w:rPr>
      </w:r>
    </w:p>
    <w:p>
      <w:pPr>
        <w:pStyle w:val="Estilo2"/>
        <w:rPr>
          <w:lang w:eastAsia="es-EC"/>
        </w:rPr>
      </w:pPr>
      <w:r>
        <w:rPr>
          <w:lang w:eastAsia="es-EC"/>
        </w:rPr>
        <w:t>MGST. ALFREDO AGUILAR: gracias señor Alcalde, de acuerdo con los cambios que propone el compañero Concejal Xavier Barrera en cuanto tiene que ver a la publicación y más que ya nos ha indicado con claridad, y por ende el cambio en la relación de esta Disposición Transitoria; en cuanto tiene que ver al tiempo señor Alcalde, acordémonos que esto validado al tema económico, lo que va a ser esta Subgerencia, está ligado al tema económico y también ese tema ya se trató de que no será dentro de este año, porque ya los valores de este año están presupuestados, sino será a partir del próximo ejercicio económico, me refiero al año 2021, eso se aprobó ya por este cuerpo edilicio, entonces yo creo que más bien los 180 días van de la mano con aquello, si tenemos antes una Subgerencia, sin presupuesto para poder empezar a hacer obra, que sacamos, ahí si vamos a estar solamente incurriendo en gastos corrientes, lo cual no es bueno, para que esta Subgerencia tenga razón de ser, tiene que haber gastos de inversión, tienen que haber acciones reales, tangibles, palpables, de ayuda a la movilidad activa, dentro del cantón, en todos los ámbitos que estamos estableciendo dentro de esta Ordenanza, por lo tanto creería que debemos analizar bien esta situación y ver la posibilidad de mantener esta temporalidad que ya está dentro de esta Disposición Transitoria, que son los 180 días, estamos hablando de 6 meses, hoy día estamos en el mes de mayo y más los 6 meses va a coincidir para que ya desde el mes de enero más o menos digo yo, ya desde el mes de enero del próximo año, con este corte mensual que justamente también fue idea suya señor Alcalde y acogida por este Cuerpo Edilicio, este corte mensual quiere decir que los primeros días de febrero ya tendrán sus primeros recursos, este departamento para empezar hacer acciones en beneficio de la movilidad activa, creería que se debe analizar bien el tema del tiempo, estando de acuerdo con los cambios de redacción propuestos por el compañero Concejal Xavier Barrera.</w:t>
      </w:r>
    </w:p>
    <w:p>
      <w:pPr>
        <w:pStyle w:val="Estilo2"/>
        <w:rPr>
          <w:lang w:eastAsia="es-EC"/>
        </w:rPr>
      </w:pPr>
      <w:r>
        <w:rPr>
          <w:lang w:eastAsia="es-EC"/>
        </w:rPr>
      </w:r>
    </w:p>
    <w:p>
      <w:pPr>
        <w:pStyle w:val="Estilo2"/>
        <w:rPr>
          <w:lang w:eastAsia="es-EC"/>
        </w:rPr>
      </w:pPr>
      <w:r>
        <w:rPr>
          <w:lang w:eastAsia="es-EC"/>
        </w:rPr>
        <w:t>SEÑOR ALCALDE: gracias Alfredo, efectivamente bueno debemos he conversado y se había quedado que gastar en una Disposición Transitoria, entonces me imagino que ahora se podrá incorporar lo que usted bien anota de la parte del cuándo, Cristian por favor.</w:t>
      </w:r>
    </w:p>
    <w:p>
      <w:pPr>
        <w:pStyle w:val="Estilo2"/>
        <w:rPr>
          <w:lang w:eastAsia="es-EC"/>
        </w:rPr>
      </w:pPr>
      <w:r>
        <w:rPr>
          <w:lang w:eastAsia="es-EC"/>
        </w:rPr>
      </w:r>
    </w:p>
    <w:p>
      <w:pPr>
        <w:pStyle w:val="Estilo2"/>
        <w:rPr>
          <w:lang w:eastAsia="es-EC"/>
        </w:rPr>
      </w:pPr>
      <w:r>
        <w:rPr>
          <w:lang w:eastAsia="es-EC"/>
        </w:rPr>
        <w:t>PHD CRISTIAN ZAMORA: gracias Alcalde, oyendo los criterios del Concejal Barrera y Aguilar, yo creería que quizás lo que plantea el Concejal Barrera es lo adecuado, porque estimado Alfredo si nosotros en unos tres meses constituimos la Subgerencia o la EMOV más bien dicho  constituye la Subgerencia de Movilidad, yo creo que ya esa estructura humana, puede comenzar a planear, puede comenzar a bosquejar proyectos, puede comenzar a trabajar inclusive en temas que le competen, de acuerdo a lo que estamos aprobando en la Ordenanza y como tu bien dices y así mismo es, desde enero que reciba ya los recursos, tenga ya la plata para ejecutar lo que ha pensado, creo que de otra manera si es que damos mucho tiempo para que se configure en enero por decir algo, recién se van a sentar a querer estructurar a pensar a ver etc., mientras que si es que esto se hace lo más pronto posible ya pueden tener digamos algo mucho más en concreto, por decirlo de alguna manera, que ya el rato que tengan los recursos poder comenzar a llamar a un proceso o llamar a una cotización o a lo que sea, pero ya sobre un proyecto que únicamente esté esperando a que venga el dinero y eso obviamente, también requiere tiempo y talento humano básicamente, para poder tener lo provisto, bajo esa consideración no sé si es que hay algún tema adicional, yo creería mientras más pronto la Subgerencia se organice, no es un gasto, porque ya va a estar trabajando en temas de planificación, de POAS y de temas que pueden estar atenientes a este aspecto Alcalde</w:t>
      </w:r>
    </w:p>
    <w:p>
      <w:pPr>
        <w:pStyle w:val="Estilo2"/>
        <w:rPr>
          <w:lang w:eastAsia="es-EC"/>
        </w:rPr>
      </w:pPr>
      <w:r>
        <w:rPr>
          <w:lang w:eastAsia="es-EC"/>
        </w:rPr>
      </w:r>
    </w:p>
    <w:p>
      <w:pPr>
        <w:pStyle w:val="Estilo2"/>
        <w:rPr>
          <w:lang w:eastAsia="es-EC"/>
        </w:rPr>
      </w:pPr>
      <w:r>
        <w:rPr>
          <w:lang w:eastAsia="es-EC"/>
        </w:rPr>
        <w:t>SEÑOR ALCALDE: gracias Cristian, Xavier por favor.</w:t>
      </w:r>
    </w:p>
    <w:p>
      <w:pPr>
        <w:pStyle w:val="Estilo2"/>
        <w:rPr>
          <w:lang w:eastAsia="es-EC"/>
        </w:rPr>
      </w:pPr>
      <w:r>
        <w:rPr>
          <w:lang w:eastAsia="es-EC"/>
        </w:rPr>
      </w:r>
    </w:p>
    <w:p>
      <w:pPr>
        <w:pStyle w:val="Estilo2"/>
        <w:rPr>
          <w:lang w:eastAsia="es-EC"/>
        </w:rPr>
      </w:pPr>
      <w:r>
        <w:rPr>
          <w:lang w:eastAsia="es-EC"/>
        </w:rPr>
        <w:t>ABG. XAVIER BARRERA: en esta misma línea señor Alcalde, lo que corresponde efectivamente, que la creación de la Subgerencia se haga en el menor tiempo posible, recordemos que para ello no se requiere de la transferencia de recursos, porque esos valores lo va a asumir la EMOV, coincido con Cristian en el sentido de que efectivamente ya ésta Subgerencia puede ir generando todo lo que le corresponde a planificación, de acuerdo a la Ordenanza y lo que dice Alfredo, es absolutamente cierto, también, ya lo que corresponde a infraestructura, ya lo que corresponde a inversión, tendrá que esperarse una vez que se transfieran los recursos, yo creo que las dos cosas van de la mano, más bien señor Alcalde yo si quisiera que más bien sea el señor Gerente de la EMOV, quien nos certifique si cuentan con los recursos para la creación en el plazo de tres meses de la Subgerencia de Movilidad Sostenible, con eso nosotros podríamos efectivamente cambiar la redacción de la Disposición Transitoria o caso contrario mantenerla, lo ideal sería que podamos tener en el menor tiempo posible, esta Subgerencia de Movilidad y que como en algún momento del debate, Alfredo ya comentó que existen técnicos ya de la EMOV, que podrían ya tranquilamente ser parte de esa Subgerencia, el objetivo de ninguna manera será generar burocracia, sino al interior de la EMOV, eso ya le corresponderá al directorio, generar la creación de esta Subgerencia, más bien optimizando el personal técnico con el que ya se cuente y valorando también esa experiencia, evidentemente el Subgerente si deberá ser creado y ya dependerá de la Administración, si es que encarga o contrata una nueva persona, pero más bien hacia eso está enfocado señor Alcalde, con su venia, solicitar que intervenga el señor Gerente de la EMOV, sobre este tema.</w:t>
      </w:r>
    </w:p>
    <w:p>
      <w:pPr>
        <w:pStyle w:val="Estilo2"/>
        <w:rPr>
          <w:lang w:eastAsia="es-EC"/>
        </w:rPr>
      </w:pPr>
      <w:r>
        <w:rPr>
          <w:lang w:eastAsia="es-EC"/>
        </w:rPr>
      </w:r>
    </w:p>
    <w:p>
      <w:pPr>
        <w:pStyle w:val="Estilo2"/>
        <w:rPr>
          <w:lang w:eastAsia="es-EC"/>
        </w:rPr>
      </w:pPr>
      <w:r>
        <w:rPr>
          <w:lang w:eastAsia="es-EC"/>
        </w:rPr>
        <w:t>SEÑOR ALCALDE: gracias Xavier, con mucho gusto, si usted me permite nada más recordar, que precisamente en la Ordenanza se había indicado que la creación de esta estructura será con base en el personal actual y si no es posible, en un reingeniería creo que decía y si no es posible, que se sustente ante el Directorio, la incorporación o la contratación de nuevo personal, entonces estaría realmente al margen de que con mucho gusto, que Fabián pueda intervenir, que pueda hacer una reforma claramente en el presupuesto, incluso en la Ordenanza se faculta o se indica cual sería el procedimiento y el mecanismo para que se cree esta estructura dentro de la empresa; Fabián no sé si está conectado.</w:t>
      </w:r>
    </w:p>
    <w:p>
      <w:pPr>
        <w:pStyle w:val="Estilo2"/>
        <w:rPr>
          <w:lang w:eastAsia="es-EC"/>
        </w:rPr>
      </w:pPr>
      <w:r>
        <w:rPr>
          <w:lang w:eastAsia="es-EC"/>
        </w:rPr>
      </w:r>
    </w:p>
    <w:p>
      <w:pPr>
        <w:pStyle w:val="Estilo2"/>
        <w:rPr>
          <w:lang w:eastAsia="es-EC"/>
        </w:rPr>
      </w:pPr>
      <w:r>
        <w:rPr>
          <w:lang w:eastAsia="es-EC"/>
        </w:rPr>
        <w:t>GERENTE GENERAL EMOV-EP: Si señor Alcalde buenos días, señor Alcalde buenos días, señores Concejales, compañeros, que están unidos en la red, bueno realmente agradezco la oportunidad de que me permitan dirigirme a ustedes, sobre este tema, realmente eso de la creación de la Subgerencia, habíamos hablado ya varias ocasiones anteriores, sobre el respecto, no creo que sea problema, es cuestión de presentar un tema al directorio, pero yo lo que sí quiero hacer es algo bien estructurado, o sea quisiera presentar un proyecto con la creación de la Subgerencia y una vez que tengamos esto, lo podemos hacer, yo había pensado incluso ya en el nuevo directorio que vamos a tener dentro de unos pocos días, inclusive hacer la presentación de esta opción y vamos a tratar de armar y estructurar un proyecto obviamente incluso en conjunto con la DGM, para tratar de ver cuáles son las vías y todo lo que vamos a tratar de hacer, para que realmente un proyecto que aporte a la ciudad, que es lo que más nos interesa y que realmente nosotros podamos ser parte de ello, es factible hacerlo pues si el directorio me aprueba, hacemos incluso un tema del presupuesto, también podemos hacer una reforma, eso no creo que sea problema, yo así concuerdo mucho con el tema de Cristian, lo que decía también Alfredo, en el sentido de que realmente si nosotros vamos a tener ya para el próximo año todo el proyecto, nosotros en enero deberíamos arrancar ya con el proyecto listo, armado, para que empiece a caminar, porque así debería ser, porque si es que en enero nos ponemos recién a trabajar y a pensar que es lo que vamos hacer, nos va a coger otros 90 o 180 días y no es así, entonces yo creo que para enero, creo que tenemos el tiempo más que suficiente, podemos crear esto para en los próximos 90 días, se cree la Subgerencia y vemos ya de donde vamos dotándole de presupuesto y haciendo que esto vaya funcionando, pero lo primero que hay que hacer es un proyecto bien estructurado para poderlo presentar y que en enero empiece a funcionar, esa sería mi opinión desde el punto de vista funcional.</w:t>
      </w:r>
    </w:p>
    <w:p>
      <w:pPr>
        <w:pStyle w:val="Estilo2"/>
        <w:rPr>
          <w:lang w:eastAsia="es-EC"/>
        </w:rPr>
      </w:pPr>
      <w:r>
        <w:rPr>
          <w:lang w:eastAsia="es-EC"/>
        </w:rPr>
      </w:r>
    </w:p>
    <w:p>
      <w:pPr>
        <w:pStyle w:val="Estilo2"/>
        <w:rPr>
          <w:lang w:eastAsia="es-EC"/>
        </w:rPr>
      </w:pPr>
      <w:r>
        <w:rPr>
          <w:lang w:eastAsia="es-EC"/>
        </w:rPr>
        <w:t>SEÑOR ALCALDE: gracias Fabián efectivamente, bueno tres meses, estamos hablando de junio, julio, agosto para que esté creada, tal vez septiembre, octubre, tiene que trabajar en un presupuesto, en un plan en el programa para poder aprobar justamente a finales de año, me parecería que los tiempos si son buenos para poder hacerlo y tener ya previo y listo, justo para arrancar el 2021 con un presupuesto aprobado dentro de esta.</w:t>
      </w:r>
    </w:p>
    <w:p>
      <w:pPr>
        <w:pStyle w:val="Estilo2"/>
        <w:rPr>
          <w:lang w:eastAsia="es-EC"/>
        </w:rPr>
      </w:pPr>
      <w:r>
        <w:rPr>
          <w:lang w:eastAsia="es-EC"/>
        </w:rPr>
      </w:r>
    </w:p>
    <w:p>
      <w:pPr>
        <w:pStyle w:val="Estilo2"/>
        <w:rPr>
          <w:lang w:eastAsia="es-EC"/>
        </w:rPr>
      </w:pPr>
      <w:r>
        <w:rPr>
          <w:lang w:eastAsia="es-EC"/>
        </w:rPr>
        <w:t>GERENTE GENERAL EMOV-EP: así es señor Alcalde, lo importante aquí, que sobre todo el Directorio es el que nos tiene que aprobar, lo que vayamos a presentar y en base a eso podemos funcionar, pero yo creo que debería estar listo para octubre, para poder presentarlo y así poder tener ese plazo, para poder ir viendo que vamos hacer para que enero arranque ya el programa de una sola.</w:t>
      </w:r>
    </w:p>
    <w:p>
      <w:pPr>
        <w:pStyle w:val="Estilo2"/>
        <w:rPr>
          <w:lang w:eastAsia="es-EC"/>
        </w:rPr>
      </w:pPr>
      <w:r>
        <w:rPr>
          <w:lang w:eastAsia="es-EC"/>
        </w:rPr>
      </w:r>
    </w:p>
    <w:p>
      <w:pPr>
        <w:pStyle w:val="Estilo2"/>
        <w:rPr>
          <w:lang w:eastAsia="es-EC"/>
        </w:rPr>
      </w:pPr>
      <w:r>
        <w:rPr>
          <w:lang w:eastAsia="es-EC"/>
        </w:rPr>
        <w:t>SEÑOR ALCALDE: perfecto, gracias estimado Fabián, con base en eso, la propuesta que ha hecho Xavier, con esta modificación y el cambio de 180 días a 3 meses, se pone en su consideración la Primera Transitoria, permítanme un segundo, Primera Transitoria, por favor.</w:t>
      </w:r>
    </w:p>
    <w:p>
      <w:pPr>
        <w:pStyle w:val="Estilo2"/>
        <w:rPr>
          <w:lang w:eastAsia="es-EC"/>
        </w:rPr>
      </w:pPr>
      <w:r>
        <w:rPr>
          <w:lang w:eastAsia="es-EC"/>
        </w:rPr>
      </w:r>
    </w:p>
    <w:p>
      <w:pPr>
        <w:pStyle w:val="Estilo1"/>
        <w:rPr>
          <w:lang w:eastAsia="es-EC"/>
        </w:rPr>
      </w:pPr>
      <w:r>
        <w:rPr>
          <w:lang w:eastAsia="es-EC"/>
        </w:rPr>
        <w:t>SEÑOR SECRETARIO: señor Alcalde, señores Concejales, se aprueba la Disposición Transitoria Primera, por unanimidad de los señores Concejales asistentes a la Sesión.</w:t>
      </w:r>
    </w:p>
    <w:p>
      <w:pPr>
        <w:pStyle w:val="Estilo1"/>
        <w:rPr>
          <w:lang w:eastAsia="es-EC"/>
        </w:rPr>
      </w:pPr>
      <w:r>
        <w:rPr>
          <w:lang w:eastAsia="es-EC"/>
        </w:rPr>
      </w:r>
    </w:p>
    <w:p>
      <w:pPr>
        <w:pStyle w:val="Estilo2"/>
        <w:rPr>
          <w:lang w:eastAsia="es-EC"/>
        </w:rPr>
      </w:pPr>
      <w:r>
        <w:rPr>
          <w:lang w:eastAsia="es-EC"/>
        </w:rPr>
        <w:t xml:space="preserve">Segunda: </w:t>
      </w:r>
      <w:r>
        <w:rPr>
          <w:i/>
          <w:lang w:eastAsia="es-EC"/>
        </w:rPr>
        <w:t>Con la finalidad de cumplir con lo dispuesto en el artículo 12 de la presente Ordenanza, se dispone a la Dirección Financiera del GAD Municipal de Cuenca, presente en el plazo máximo de 90 días a partir de la publicación de la presente Ordenanza en la Gaceta Municipal, el informe que contenga la proyección estimada de fondos que deberán ser transferidos en el año 2020 a la Empresa Pública Municipal de Movilidad, Tránsito y Transporte Terrestre de Cuenca EMOV-EP</w:t>
      </w:r>
      <w:r>
        <w:rPr>
          <w:lang w:eastAsia="es-EC"/>
        </w:rPr>
        <w:t>. En su consideración la Disposición Transitoria Segunda, señor Alcalde, señores Concejales.</w:t>
      </w:r>
    </w:p>
    <w:p>
      <w:pPr>
        <w:pStyle w:val="Estilo2"/>
        <w:rPr>
          <w:lang w:eastAsia="es-EC"/>
        </w:rPr>
      </w:pPr>
      <w:r>
        <w:rPr>
          <w:lang w:eastAsia="es-EC"/>
        </w:rPr>
      </w:r>
    </w:p>
    <w:p>
      <w:pPr>
        <w:pStyle w:val="Estilo2"/>
        <w:rPr>
          <w:lang w:eastAsia="es-EC"/>
        </w:rPr>
      </w:pPr>
      <w:r>
        <w:rPr>
          <w:lang w:eastAsia="es-EC"/>
        </w:rPr>
        <w:t>SEÑOR ALCALDE: gracias, Diego por favor.</w:t>
      </w:r>
    </w:p>
    <w:p>
      <w:pPr>
        <w:pStyle w:val="Estilo2"/>
        <w:rPr>
          <w:lang w:eastAsia="es-EC"/>
        </w:rPr>
      </w:pPr>
      <w:r>
        <w:rPr>
          <w:lang w:eastAsia="es-EC"/>
        </w:rPr>
      </w:r>
    </w:p>
    <w:p>
      <w:pPr>
        <w:pStyle w:val="Estilo2"/>
        <w:rPr>
          <w:lang w:eastAsia="es-EC"/>
        </w:rPr>
      </w:pPr>
      <w:r>
        <w:rPr>
          <w:lang w:eastAsia="es-EC"/>
        </w:rPr>
        <w:t>PHD DIEGO MORALES: gracias señor Alcalde, compañeros Concejales, bueno Daniel también ya ha colocado que es para el año 2021, en las intervenciones anteriores también he indicado de las temporalidades y como en los tiempos estamos adecuados para poder estar de acuerdo con los recursos que se puedan generar, he puesto en el chat la propuesta para que sea cambiada esta Transitoria en este sentido, con la finalidad de cumplir lo dispuesto en el Artículo 12 de la presente Ordenanza, la transferencia el 50% de lo efectivamente recaudado por concepto a los vehículos y la tasa de traspaso de vehículos motorizados por parte del GAD Municipal del cantón Cuenca a favor de la EMOV-EP, se realizará a partir del año 2021, dentro de los primeros 15 días de cada mes, recordemos que fue acogida su sugerencia señor Alcalde, en este artículo, razón por la cual se ha colocado también en esta propuesta de Disposición Transitoria Segunda, hasta hay mi intervención señor Alcalde.</w:t>
      </w:r>
    </w:p>
    <w:p>
      <w:pPr>
        <w:pStyle w:val="Estilo2"/>
        <w:rPr>
          <w:lang w:eastAsia="es-EC"/>
        </w:rPr>
      </w:pPr>
      <w:r>
        <w:rPr>
          <w:lang w:eastAsia="es-EC"/>
        </w:rPr>
      </w:r>
    </w:p>
    <w:p>
      <w:pPr>
        <w:pStyle w:val="Estilo2"/>
        <w:rPr>
          <w:lang w:eastAsia="es-EC"/>
        </w:rPr>
      </w:pPr>
      <w:r>
        <w:rPr>
          <w:lang w:eastAsia="es-EC"/>
        </w:rPr>
        <w:t>SEÑOR ALCALDE: gracias, Diego, es un poco lo que nos estaba conversando y quedaría ya explícito en esta segunda transitoria, si no hay algún aporte adicional, podríamos pasar a generar la votación de la misma; Segunda Transitoria compañeros.</w:t>
      </w:r>
    </w:p>
    <w:p>
      <w:pPr>
        <w:pStyle w:val="Estilo2"/>
        <w:rPr>
          <w:lang w:eastAsia="es-EC"/>
        </w:rPr>
      </w:pPr>
      <w:r>
        <w:rPr>
          <w:lang w:eastAsia="es-EC"/>
        </w:rPr>
      </w:r>
    </w:p>
    <w:p>
      <w:pPr>
        <w:pStyle w:val="Estilo2"/>
        <w:rPr>
          <w:lang w:eastAsia="es-EC"/>
        </w:rPr>
      </w:pPr>
      <w:r>
        <w:rPr>
          <w:lang w:eastAsia="es-EC"/>
        </w:rPr>
        <w:t>SEÑOR SECRETARIO: señor Alcalde, señores Concejales, se aprueba la Disposición Transitoria Segunda, con 16 votos a favor y un voto en contra del Dr. Jaime López, silla vacía.</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Estilo2"/>
        <w:rPr>
          <w:lang w:eastAsia="es-EC"/>
        </w:rPr>
      </w:pPr>
      <w:r>
        <w:rPr>
          <w:i/>
          <w:lang w:eastAsia="es-EC"/>
        </w:rPr>
        <w:t>Tercera: En el plazo de 180 días a partir de la publicación de la presente Ordenanza en la Gaceta Municipal, deberá conformarse el Comité de Movilidad Sostenible que se describe en el artículo 14 de la presente Ordenanza, debiendo dentro de ese mismo plazo, convocarse por parte de la Dirección de Transparencia del GAD Municipal de Cuenca al proceso de selección del delegado de los colectivos, organizaciones sociales o ciudadanos vinculados a la promoción de modos de transporte sostenible, así como a su suplente. Una vez conformada la Comisión, la misma deberá sesionar, elaborar y aprobar su reglamento de funcionamiento, hasta máximo el 31 de diciembre de 2019</w:t>
      </w:r>
      <w:r>
        <w:rPr>
          <w:lang w:eastAsia="es-EC"/>
        </w:rPr>
        <w:t>. En su consideración la Disposición Transitoria Tercera, señor Alcalde, señores Concejales.</w:t>
      </w:r>
    </w:p>
    <w:p>
      <w:pPr>
        <w:pStyle w:val="Estilo2"/>
        <w:rPr>
          <w:lang w:eastAsia="es-EC"/>
        </w:rPr>
      </w:pPr>
      <w:r>
        <w:rPr>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gracias Fernando, Jaime por favor.</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Estilo2"/>
        <w:rPr>
          <w:lang w:eastAsia="es-EC"/>
        </w:rPr>
      </w:pPr>
      <w:r>
        <w:rPr>
          <w:lang w:eastAsia="es-EC"/>
        </w:rPr>
        <w:t>DR. JAIME LÓPEZ, REPRESENTANTE DE LA CIUDADANÍA, SILLA VACÍA: gracias señor Alcalde, igual que la Disposición anterior, yo creo que los 180 días son demasiados, la mayor parte de los integrantes, son de la Corporación Municipal, entonces considero que igual podría ser en los 90 días, incluso hasta menos que se pueda constituir el comité, obviamente de acuerdo a la ley de participación que se manejará e igual para la presentación en 90 días en ambos casos; hasta ahí mi palabra señor Alcalde</w:t>
      </w:r>
    </w:p>
    <w:p>
      <w:pPr>
        <w:pStyle w:val="Estilo2"/>
        <w:rPr>
          <w:lang w:eastAsia="es-EC"/>
        </w:rPr>
      </w:pPr>
      <w:r>
        <w:rPr>
          <w:lang w:eastAsia="es-EC"/>
        </w:rPr>
      </w:r>
    </w:p>
    <w:p>
      <w:pPr>
        <w:pStyle w:val="Estilo2"/>
        <w:rPr>
          <w:lang w:eastAsia="es-EC"/>
        </w:rPr>
      </w:pPr>
      <w:r>
        <w:rPr>
          <w:lang w:eastAsia="es-EC"/>
        </w:rPr>
        <w:t>SEÑOR ALCALDE: gracias Jaime, ciertamente que es más rápido, sin embargo yo tengo aquí una preocupación que, hay que hacer el llamamiento y nos ha pasado en más de una ocasión que por a, b motivo, la incorporación de un representante ciudadano ha sido más, el tiempo más largo de que todos hubiésemos querido, incluso por presentación de los mismos, luego por la calificación, la única preocupación que tengo sería, con base en el representante ciudadano que se basa en el mecanismo de cómo hacerlo, de ahí en más efectivamente tendrá que ser lo antes posible, incluso para que pueda colaborar conjuntamente con la Subgerencia, también en el desarrollo de los planes, pero hay esta particularidad y eso también es importante que se reconozca; Omar por favor.</w:t>
      </w:r>
    </w:p>
    <w:p>
      <w:pPr>
        <w:pStyle w:val="Estilo2"/>
        <w:rPr>
          <w:lang w:eastAsia="es-EC"/>
        </w:rPr>
      </w:pPr>
      <w:r>
        <w:rPr>
          <w:lang w:eastAsia="es-EC"/>
        </w:rPr>
      </w:r>
    </w:p>
    <w:p>
      <w:pPr>
        <w:pStyle w:val="Estilo2"/>
        <w:rPr>
          <w:lang w:eastAsia="es-EC"/>
        </w:rPr>
      </w:pPr>
      <w:r>
        <w:rPr>
          <w:lang w:eastAsia="es-EC"/>
        </w:rPr>
        <w:t>MGST. OMAR ÁLVAREZ: gracias señor Alcalde, usted ya ha explicado algo que quería complementar en la intervención que acaba de hacer nuestro compañero el doctor Jaime López, sin embargo creería que si es que una vez que aprobamos la Ordenanza que ya quedaría para su aplicación, pues usted dispone que la instancia correspondiente, convoque al proceso respectivo en un plazo de 90 días, podría, salvo que existiese sobre el camino, alguna circunstancia adversa, en 90 días podría, tenerse la representación de los ciudadanos, podría ser importante, pero esto sería un criterio que a lo mejor el señor Director del departamento que corresponde, entiendo que si es que es así si es que usted lo dispone de esta manera, el señor Moscoso, podría hacerlo de forma inmediata, lo que quería hacer notar es que de mi parte es que,  en esta Transitoria se está hablando en singular, cuando lo que se aprobó en el Artículo 14 es la conformación de dos representantes de ciudadanos, salvo que esté equivocado y si es que es así, pediría señor Secretario que nos haga acuerdo, en que término quedó aprobado el Artículo 14, en el literal que hace referencia en los representantes ciudadanos, tengo entendido que son dos señor Alcalde, esa era mi aclaración y mi petición de que se lo escriba en plural de ser el caso; gracias señor Alcalde.</w:t>
      </w:r>
    </w:p>
    <w:p>
      <w:pPr>
        <w:pStyle w:val="Estilo2"/>
        <w:rPr>
          <w:lang w:eastAsia="es-EC"/>
        </w:rPr>
      </w:pPr>
      <w:r>
        <w:rPr>
          <w:lang w:eastAsia="es-EC"/>
        </w:rPr>
      </w:r>
    </w:p>
    <w:p>
      <w:pPr>
        <w:pStyle w:val="Estilo2"/>
        <w:rPr>
          <w:lang w:eastAsia="es-EC"/>
        </w:rPr>
      </w:pPr>
      <w:r>
        <w:rPr>
          <w:lang w:eastAsia="es-EC"/>
        </w:rPr>
        <w:t>SEÑOR ALCALDE: efectivamente Omar, es correcto, habla de dos, no sé señor Secretario sí.</w:t>
      </w:r>
    </w:p>
    <w:p>
      <w:pPr>
        <w:pStyle w:val="Estilo2"/>
        <w:rPr>
          <w:lang w:eastAsia="es-EC"/>
        </w:rPr>
      </w:pPr>
      <w:r>
        <w:rPr>
          <w:lang w:eastAsia="es-EC"/>
        </w:rPr>
      </w:r>
    </w:p>
    <w:p>
      <w:pPr>
        <w:pStyle w:val="Estilo2"/>
        <w:rPr>
          <w:lang w:eastAsia="es-EC"/>
        </w:rPr>
      </w:pPr>
      <w:r>
        <w:rPr>
          <w:lang w:eastAsia="es-EC"/>
        </w:rPr>
        <w:t>SEÑOR SECRETARIO: así es señor Alcalde, señor Alcalde, señores Concejales, el literal b) del Artículo 14 dice: bueno el Artículo 14 dice: El comité de movilidad sostenible, estará conformado por un equipo multisectorial integrado por: y el literal b) dice: dos delegados de los colectivos de organizaciones sociales y ciudadanos, a título personal, vinculados con la promoción de modos de transporte sostenible y suplentes, debiendo alternarse en posesión de género.</w:t>
      </w:r>
    </w:p>
    <w:p>
      <w:pPr>
        <w:pStyle w:val="Estilo2"/>
        <w:rPr>
          <w:lang w:eastAsia="es-EC"/>
        </w:rPr>
      </w:pPr>
      <w:r>
        <w:rPr>
          <w:lang w:eastAsia="es-EC"/>
        </w:rPr>
      </w:r>
    </w:p>
    <w:p>
      <w:pPr>
        <w:pStyle w:val="Estilo2"/>
        <w:rPr>
          <w:lang w:eastAsia="es-EC"/>
        </w:rPr>
      </w:pPr>
      <w:r>
        <w:rPr>
          <w:lang w:eastAsia="es-EC"/>
        </w:rPr>
        <w:t>MGST. OMAR ÁLVAREZ: siendo así señor Alcalde, correspondería que en la Transitoria Tercera se indicara en plural el proceso de selección de los ciudadanos representantes, esta no más era mi observación señor Alcalde.</w:t>
      </w:r>
    </w:p>
    <w:p>
      <w:pPr>
        <w:pStyle w:val="Estilo2"/>
        <w:rPr>
          <w:lang w:eastAsia="es-EC"/>
        </w:rPr>
      </w:pPr>
      <w:r>
        <w:rPr>
          <w:lang w:eastAsia="es-EC"/>
        </w:rPr>
      </w:r>
    </w:p>
    <w:p>
      <w:pPr>
        <w:pStyle w:val="Estilo2"/>
        <w:rPr>
          <w:lang w:eastAsia="es-EC"/>
        </w:rPr>
      </w:pPr>
      <w:r>
        <w:rPr>
          <w:lang w:eastAsia="es-EC"/>
        </w:rPr>
        <w:t>SEÑOR ALCALDE: gracias, si me permiten, tengo entendido que mientras antes mejor, sin embargo me gustaría ver si se puede incorporar que los representantes ciudadanos en el tiempo que el proceso así lo disponga, porque aquí estamos indicando a 90, bueno tres meses un plazo de tres meses que es la forma como Xavier nos había indicado, cuando habla de plazo, pero el representante ciudadano de acuerdo al tiempo del proceso, que pasa sí una vez más se hace el llamamiento lo antes posible, que pasa si no se postulan, que pasa si se postulan pero no alcanzan los puntos adecuados y toca volver hacer un llamamiento, solamente indico que se puede instalar, de hecho son dos miembros, pero solo hasta tanto hay muchos otros más que se puede instalar, me parece que al final fueron 9, espero no estar equivocado con mi memoria, los dos serían obviamente quedarían 7 y podrían arrancar, solamente como un condicionante para que no se espere al 100 por ciento, que si en 90 días no está y eso limite la posibilidad de accionar del Comité; Roque por favor.</w:t>
      </w:r>
    </w:p>
    <w:p>
      <w:pPr>
        <w:pStyle w:val="Estilo2"/>
        <w:rPr>
          <w:lang w:eastAsia="es-EC"/>
        </w:rPr>
      </w:pPr>
      <w:r>
        <w:rPr>
          <w:lang w:eastAsia="es-EC"/>
        </w:rPr>
      </w:r>
    </w:p>
    <w:p>
      <w:pPr>
        <w:pStyle w:val="Estilo2"/>
        <w:rPr>
          <w:lang w:eastAsia="es-EC"/>
        </w:rPr>
      </w:pPr>
      <w:r>
        <w:rPr>
          <w:lang w:eastAsia="es-EC"/>
        </w:rPr>
        <w:t>ABG.ROQUE ORDOÑEZ: muchas gracias señor Alcalde, voy a ahondar un poquito más de lo que comentaba el compañero Omar, justo nosotros hemos visto que hay digamos algunos inconveniente, para justamente nombrar a los representantes ciudadanos de las diferentes directorios de las empresas públicas, y eso cae en el ámbito señor Alcalde, de que tenemos una ordenanza, actualmente, la actual ordenanza, una ordenanza digamos que no ha permitido digamos que los procesos puedan darse de la mejor manera y más bien comprometerle señor Alcalde que en los próximos días nosotros le estaremos haciendo llegar, esta semana estaremos haciendo llegar ya conjuntamente con los compañeros de la comisión de transparencia y gobierno electrónico la Ordenanza para los representantes ciudadanos que sin lugar a dudas va a permitir no solo en la empresa EMOV, no solo en estas comisiones sino, en otros directorios que no se han podido elegir digamos los representantes de manera prodigiosa, eso nada más señor Alcalde.</w:t>
      </w:r>
    </w:p>
    <w:p>
      <w:pPr>
        <w:pStyle w:val="Estilo2"/>
        <w:rPr>
          <w:lang w:eastAsia="es-EC"/>
        </w:rPr>
      </w:pPr>
      <w:r>
        <w:rPr>
          <w:lang w:eastAsia="es-EC"/>
        </w:rPr>
      </w:r>
    </w:p>
    <w:p>
      <w:pPr>
        <w:pStyle w:val="Estilo2"/>
        <w:rPr>
          <w:lang w:eastAsia="es-EC"/>
        </w:rPr>
      </w:pPr>
      <w:r>
        <w:rPr>
          <w:lang w:eastAsia="es-EC"/>
        </w:rPr>
        <w:t>SEÑOR ALCALDE: mil gracias Roque, no sé señor Secretario, o más bien dicho pongo a consideración de ustedes compañeros el tema de los 90 días que me parece correcto, pero que pasa si por alguna razón el proceso se demora un poquito más.</w:t>
      </w:r>
    </w:p>
    <w:p>
      <w:pPr>
        <w:pStyle w:val="Estilo2"/>
        <w:rPr>
          <w:lang w:eastAsia="es-EC"/>
        </w:rPr>
      </w:pPr>
      <w:r>
        <w:rPr>
          <w:lang w:eastAsia="es-EC"/>
        </w:rPr>
      </w:r>
    </w:p>
    <w:p>
      <w:pPr>
        <w:pStyle w:val="Estilo2"/>
        <w:rPr>
          <w:lang w:eastAsia="es-EC"/>
        </w:rPr>
      </w:pPr>
      <w:r>
        <w:rPr>
          <w:lang w:eastAsia="es-EC"/>
        </w:rPr>
        <w:t>GERENTE GENERAL EMOV-EP: señor Alcalde no sé si me permite.</w:t>
      </w:r>
    </w:p>
    <w:p>
      <w:pPr>
        <w:pStyle w:val="Estilo2"/>
        <w:rPr>
          <w:lang w:eastAsia="es-EC"/>
        </w:rPr>
      </w:pPr>
      <w:r>
        <w:rPr>
          <w:lang w:eastAsia="es-EC"/>
        </w:rPr>
      </w:r>
    </w:p>
    <w:p>
      <w:pPr>
        <w:pStyle w:val="Estilo2"/>
        <w:rPr>
          <w:lang w:eastAsia="es-EC"/>
        </w:rPr>
      </w:pPr>
      <w:r>
        <w:rPr>
          <w:lang w:eastAsia="es-EC"/>
        </w:rPr>
        <w:t>SEÑOR ALCALDE: claro que sí Fabián.</w:t>
      </w:r>
    </w:p>
    <w:p>
      <w:pPr>
        <w:pStyle w:val="Estilo2"/>
        <w:rPr>
          <w:lang w:eastAsia="es-EC"/>
        </w:rPr>
      </w:pPr>
      <w:r>
        <w:rPr>
          <w:lang w:eastAsia="es-EC"/>
        </w:rPr>
      </w:r>
    </w:p>
    <w:p>
      <w:pPr>
        <w:pStyle w:val="Estilo2"/>
        <w:rPr>
          <w:lang w:eastAsia="es-EC"/>
        </w:rPr>
      </w:pPr>
      <w:r>
        <w:rPr>
          <w:lang w:eastAsia="es-EC"/>
        </w:rPr>
        <w:t>GERENTE GENERAL EMOV-EP: gracias, bueno yo escuchado de los comentarios de todos los señores Concejales, sin temor a dudas y sin equivocarme, creo que tenemos el equipo o la gente y los recursos como para poder hacerlo dentro de los 90 días, me voy a comprometer en eso, voy a tratar de hacer todo lo posible, nosotros en la EMUCE por ejemplo sacamos el proceso en menos de 35 días yo se era chiquito, pero es así, yo creo que esto es cuestión de ponerle trabajo, fe y voluntad, pero bueno me comprometo en eso antes de los 90 días, hacerlo y realmente voy a tratar de hacer todo lo posible señor Alcalde, para no hacerle quedar mal a usted, para que se cumplan los 90 días, nada más gracias.</w:t>
      </w:r>
    </w:p>
    <w:p>
      <w:pPr>
        <w:pStyle w:val="Estilo2"/>
        <w:rPr>
          <w:lang w:eastAsia="es-EC"/>
        </w:rPr>
      </w:pPr>
      <w:r>
        <w:rPr>
          <w:lang w:eastAsia="es-EC"/>
        </w:rPr>
      </w:r>
    </w:p>
    <w:p>
      <w:pPr>
        <w:pStyle w:val="Estilo2"/>
        <w:rPr>
          <w:lang w:eastAsia="es-EC"/>
        </w:rPr>
      </w:pPr>
      <w:r>
        <w:rPr>
          <w:lang w:eastAsia="es-EC"/>
        </w:rPr>
        <w:t>SEÑOR ALCALDE: gracias Fabián, estoy seguro que sí, más bien es por la ciudad no por nadie más, insisto eso es un poco mi única preocupación de ahí más no tengo ningún problema y obviamente se cambiaría a los 90 días y su funcionamiento y reglamento como habla, es el 31 de diciembre de 2020 que tiene que cambiarse; Xavier por favor.</w:t>
      </w:r>
    </w:p>
    <w:p>
      <w:pPr>
        <w:pStyle w:val="Estilo2"/>
        <w:rPr>
          <w:lang w:eastAsia="es-EC"/>
        </w:rPr>
      </w:pPr>
      <w:r>
        <w:rPr>
          <w:lang w:eastAsia="es-EC"/>
        </w:rPr>
      </w:r>
    </w:p>
    <w:p>
      <w:pPr>
        <w:pStyle w:val="Estilo2"/>
        <w:rPr>
          <w:lang w:eastAsia="es-EC"/>
        </w:rPr>
      </w:pPr>
      <w:r>
        <w:rPr>
          <w:lang w:eastAsia="es-EC"/>
        </w:rPr>
        <w:t>ABG. XAVIER BARRERA: señor Alcalde, agradecemos esa voluntad expresa del señor Gerente de la EMOV, lo que corresponde entonces sería que en el término máximos de 90 días,  con lo cual le damos oxígeno también de unos días más al señor Gerente de la EMOV por cualquier situación, no poner en el plazo de tres meses sino más bien en el término máximo de 90 días a partir de la vigencia de la presente Ordenanza y continua señor Alcalde, continúa el texto y al final habría que hacer el cambio que usted ya ha mencionado, hasta una vez conformada la comisión, la misma deberá sesionar, elaborar y aprobar su reglamento de funcionamiento hasta un máximo de treinta días.</w:t>
      </w:r>
    </w:p>
    <w:p>
      <w:pPr>
        <w:pStyle w:val="Estilo2"/>
        <w:rPr>
          <w:lang w:eastAsia="es-EC"/>
        </w:rPr>
      </w:pPr>
      <w:r>
        <w:rPr>
          <w:lang w:eastAsia="es-EC"/>
        </w:rPr>
      </w:r>
    </w:p>
    <w:p>
      <w:pPr>
        <w:pStyle w:val="Estilo2"/>
        <w:rPr>
          <w:lang w:eastAsia="es-EC"/>
        </w:rPr>
      </w:pPr>
      <w:r>
        <w:rPr>
          <w:lang w:eastAsia="es-EC"/>
        </w:rPr>
        <w:t>SEÑOR ALCALDE: gracias Xavier, con esta consideración para que podamos consignar el voto si es que no hay ninguna duda, Tercera Transitoria me permito colocar, Omar pide que se haga una lectura, por favor señor Secretario si lo puede hacer, básicamente.</w:t>
      </w:r>
    </w:p>
    <w:p>
      <w:pPr>
        <w:pStyle w:val="Estilo2"/>
        <w:rPr>
          <w:lang w:eastAsia="es-EC"/>
        </w:rPr>
      </w:pPr>
      <w:r>
        <w:rPr>
          <w:lang w:eastAsia="es-EC"/>
        </w:rPr>
      </w:r>
    </w:p>
    <w:p>
      <w:pPr>
        <w:pStyle w:val="Estilo2"/>
        <w:rPr>
          <w:lang w:eastAsia="es-EC"/>
        </w:rPr>
      </w:pPr>
      <w:r>
        <w:rPr>
          <w:lang w:eastAsia="es-EC"/>
        </w:rPr>
        <w:t>SEÑOR SECRETARIO: con todo gusto señor Alcalde, señores Concejales, Disposición Transitoria Tercera: En el término máximo de 90 días  a partir de la vigencia de la  presente Ordenanza, deberá conformarse el Comité de Movilidad Sostenible que se describe en el artículo 14 de la presente Ordenanza, debiendo dentro de ese mismo plazo, convocarse por parte de la Dirección de Transparencia del GAD Municipal de Cuenca al proceso de selección de los  delegados de los colectivos, organizaciones sociales o ciudadanos vinculados a la promoción de modos de transporte sostenible, así como a sus suplentes. Una vez conformada la Comisión, la misma deberá sesionar, elaborar y aprobar su reglamento de funcionamiento, hasta máximo el 31 de diciembre de 2020. En su consideración señor Alcalde, señores Concejales.</w:t>
      </w:r>
    </w:p>
    <w:p>
      <w:pPr>
        <w:pStyle w:val="Estilo2"/>
        <w:rPr>
          <w:lang w:eastAsia="es-EC"/>
        </w:rPr>
      </w:pPr>
      <w:r>
        <w:rPr>
          <w:lang w:eastAsia="es-EC"/>
        </w:rPr>
      </w:r>
    </w:p>
    <w:p>
      <w:pPr>
        <w:pStyle w:val="Estilo2"/>
        <w:rPr>
          <w:lang w:eastAsia="es-EC"/>
        </w:rPr>
      </w:pPr>
      <w:r>
        <w:rPr>
          <w:lang w:eastAsia="es-EC"/>
        </w:rPr>
        <w:t>SEÑOR ALCALDE: muchas gracias, como sea a estado ya consignando ya la votación por favor.</w:t>
      </w:r>
    </w:p>
    <w:p>
      <w:pPr>
        <w:pStyle w:val="Estilo2"/>
        <w:rPr>
          <w:lang w:eastAsia="es-EC"/>
        </w:rPr>
      </w:pPr>
      <w:r>
        <w:rPr>
          <w:lang w:eastAsia="es-EC"/>
        </w:rPr>
      </w:r>
    </w:p>
    <w:p>
      <w:pPr>
        <w:pStyle w:val="Estilo2"/>
        <w:rPr>
          <w:lang w:eastAsia="es-EC"/>
        </w:rPr>
      </w:pPr>
      <w:r>
        <w:rPr>
          <w:lang w:eastAsia="es-EC"/>
        </w:rPr>
        <w:t>SEÑOR SECRETARIO: señor Alcalde, señores Concejales, se aprueba la Disposición Transitoria Tercera por unanimidad de los señores Concejales asistentes a esta sesión.</w:t>
      </w:r>
    </w:p>
    <w:p>
      <w:pPr>
        <w:pStyle w:val="Estilo2"/>
        <w:rPr>
          <w:lang w:eastAsia="es-EC"/>
        </w:rPr>
      </w:pPr>
      <w:r>
        <w:rPr>
          <w:lang w:eastAsia="es-EC"/>
        </w:rPr>
      </w:r>
    </w:p>
    <w:p>
      <w:pPr>
        <w:pStyle w:val="Estilo2"/>
        <w:rPr>
          <w:lang w:eastAsia="es-EC"/>
        </w:rPr>
      </w:pPr>
      <w:r>
        <w:rPr>
          <w:lang w:eastAsia="es-EC"/>
        </w:rPr>
        <w:t>SEÑOR ALCALDE: gracias Fernando, Cristian por favor.</w:t>
      </w:r>
    </w:p>
    <w:p>
      <w:pPr>
        <w:pStyle w:val="Estilo2"/>
        <w:rPr>
          <w:lang w:eastAsia="es-EC"/>
        </w:rPr>
      </w:pPr>
      <w:r>
        <w:rPr>
          <w:lang w:eastAsia="es-EC"/>
        </w:rPr>
      </w:r>
    </w:p>
    <w:p>
      <w:pPr>
        <w:pStyle w:val="Estilo2"/>
        <w:rPr>
          <w:lang w:eastAsia="es-EC"/>
        </w:rPr>
      </w:pPr>
      <w:r>
        <w:rPr>
          <w:lang w:eastAsia="es-EC"/>
        </w:rPr>
        <w:t xml:space="preserve">PHD CRISTIAN ZAMORA: gracias Alcalde, compañeros Concejales, quisiera proponer en realidad dos transitorias adicionales a las que ya hemos aprobado, sería la cuarta y la quinta, la una de la otra están totalmente relacionadas, en primer lugar quisiera explicar sucintamente de que se trata para poner el texto que propongo, la cuarta sería en el sentido señor Alcalde, usted recordará con los compañeros Concejales que el tema de la tarjeta electrónica se lo aprobó digamos hace algunos años atrás, esa es una realidad en la ciudad y además de que es un tema normativo de estricto cumplimiento, es un sueño a la final que siempre he tenido que varios compañeros, entiendo que todos, de hecho con usted Alcalde soñamos de que el sistema integrado de transporte de Cuenca, tenga una sola tarjeta que puede ser como hemos dicho siempre, inclusive en la Ordenanza, diferente en su interior, pero hacia el exterior una sola para el usuario y obviamente el tema de la bicicleta pública, de acuerdo a la Ordenanza que regula la operación del sistema tranviario en donde se dice que es un sistema integrado de transporte, contempla evidentemente a la bicicleta pública en este caso, por tanto Alcalde cuando este proyecto se puso en operación en la ciudad hace un par de años me parece, se previó  incluso dentro de los contratos que esto esté abierto, para que también la bicicleta pública como parte del sistema integrado, esté obviamente funcionando con la posibilidad de también utilizarlo con la tarjeta del sistema integrado de transporte de la ciudad de Cuenca, por lo tanto la Primera Transitoria que voy a proponer es de que la EMOV-EP a través de la sugerencia o su institucionalidad, en un plazo determinado y de acuerdo a las normas que están vigentes, logre estos acuerdos con el contratista de la bicicleta pública por mandato expreso de la máxima autoridad del cantón, que es el Concejo, en el caso de que si se apruebe, para viabilizar este tema de los permisos, esa sería la una; y la otra que vendría a ser la quinta, es dar un plazo precisamente para que la Disposición Transitoria Quinta que me refiero, pueda la EMOV-EP, hacer las gestiones que correspondan con la cámara y con la unidad del Tranvía, para que también se compatibilice en un futuro, el tema de la bicicleta pública y así sí comenzar a tener un sistema verdaderamente integrado, ese es el argumento señor Alcalde de los que voy a plantear, en este momento le solicitaría que a los compañeros Concejales que puedan dar lectura a la misma y obviamente hay una parte inicial en esta cuarta, que me olvide de mencionar y que la copio en este momento y es de que los usuarios de bicicleta pública que puedan acceder a este servicio con tarjeta electrónica obviamente tienen que tener personalizada la misma, con todos los mecanismos de control que ello representa para tener la seguridad de quien es el que retira la bicicleta pública y la responsabilidad que eso amerita; voy a dar lectura por tanto señor Alcalde, Transitoria Cuarta.  </w:t>
      </w:r>
    </w:p>
    <w:p>
      <w:pPr>
        <w:pStyle w:val="Estilo2"/>
        <w:rPr>
          <w:lang w:eastAsia="es-EC"/>
        </w:rPr>
      </w:pPr>
      <w:r>
        <w:rPr>
          <w:lang w:eastAsia="es-EC"/>
        </w:rPr>
      </w:r>
    </w:p>
    <w:p>
      <w:pPr>
        <w:pStyle w:val="Estilo2"/>
        <w:rPr>
          <w:lang w:eastAsia="es-EC"/>
        </w:rPr>
      </w:pPr>
      <w:r>
        <w:rPr>
          <w:lang w:eastAsia="es-EC"/>
        </w:rPr>
        <w:t>Cuarta: El Sistema de Bicicleta Pública, al formar parte del sistema Integrado de Transporte del cantón Cuenca y el artículo 43 del mismo cuerpo normativo que manda que   “el funcionamiento del sistema integrado de transporte se deberá utilizar una sola tarjeta electrónica entre buses del transporte urbano y el tranvía”,  en un plazo de un mes, permitirá la utilización de la tarjeta electrónica para la bicicleta pública misma que será la que integra y utiliza el bus urbano y tranvía, ahí hay un pequeño error en el chat, continúo.</w:t>
      </w:r>
    </w:p>
    <w:p>
      <w:pPr>
        <w:pStyle w:val="Estilo2"/>
        <w:rPr>
          <w:lang w:eastAsia="es-EC"/>
        </w:rPr>
      </w:pPr>
      <w:r>
        <w:rPr>
          <w:lang w:eastAsia="es-EC"/>
        </w:rPr>
      </w:r>
    </w:p>
    <w:p>
      <w:pPr>
        <w:pStyle w:val="Estilo2"/>
        <w:rPr>
          <w:lang w:eastAsia="es-EC"/>
        </w:rPr>
      </w:pPr>
      <w:r>
        <w:rPr>
          <w:lang w:eastAsia="es-EC"/>
        </w:rPr>
        <w:t>Los usuarios del sistema de bicicleta pública accederán al servicio a través de la tarjeta electrónica del sistema integrado del transporte del cantón Cuenca siempre y cuando hayan personalizado su tarjeta, eso es señor Alcalde, para poner a consideración de los compañeros Concejales, si es que es pertinente y también abierto para cualquier mejora que pueda darse en el texto, luego de esto Alcalde, sugeriría que también pueda plantear la quinta, en caso de que esta tenga acogida y se vote favorablemente.</w:t>
      </w:r>
    </w:p>
    <w:p>
      <w:pPr>
        <w:pStyle w:val="Estilo2"/>
        <w:rPr>
          <w:lang w:eastAsia="es-EC"/>
        </w:rPr>
      </w:pPr>
      <w:r>
        <w:rPr>
          <w:lang w:eastAsia="es-EC"/>
        </w:rPr>
      </w:r>
    </w:p>
    <w:p>
      <w:pPr>
        <w:pStyle w:val="Estilo2"/>
        <w:rPr>
          <w:lang w:eastAsia="es-EC"/>
        </w:rPr>
      </w:pPr>
      <w:r>
        <w:rPr>
          <w:lang w:eastAsia="es-EC"/>
        </w:rPr>
        <w:t>SEÑOR ALCALDE: gracias Cristian está a consideración de ustedes para el aporte y una única preocupación acá es el tema de los 30 días, entiendo que el sistema se puede hacer algo rápido, pero habría que ver un poco también como está el contrato realizado con la empresa esta que maneja la bici pública; Guilherme.</w:t>
      </w:r>
    </w:p>
    <w:p>
      <w:pPr>
        <w:pStyle w:val="Estilo2"/>
        <w:rPr>
          <w:lang w:eastAsia="es-EC"/>
        </w:rPr>
      </w:pPr>
      <w:r>
        <w:rPr>
          <w:lang w:eastAsia="es-EC"/>
        </w:rPr>
      </w:r>
    </w:p>
    <w:p>
      <w:pPr>
        <w:pStyle w:val="Estilo2"/>
        <w:rPr>
          <w:lang w:eastAsia="es-EC"/>
        </w:rPr>
      </w:pPr>
      <w:r>
        <w:rPr>
          <w:lang w:eastAsia="es-EC"/>
        </w:rPr>
        <w:t>DIRECTOR GENERAL DE MOVILIDAD: gracias señor Alcalde, me parece muy bueno el planteamiento de Cristian, con algunas preocupaciones, uno, el tiempo que comenta ya muy bien el señor Alcalde, aunque hay una distinción muy grande en la integración tranvía bus y entiendo que bus bicicleta pública o tranvía bicicleta pública o entre los tres, al no tener un tema tarifario de recaudo para ser arreglado, es simplemente que tenga la misma compactibilidad y lectura, entonces dependiendo del tipo de integración que se establezca, tendría distintas incidencias, pero si está abierto también a que el sistema de integración con la bicicleta pública, también tenga el uso por verse, entonces sí, de nuevo hablamos de temas de recaudo, de asignación financiera, se crea una complicación mayor en ese sentido, desde el punto de vista de integración de compatibilidades de sistemas, ya fue intentado hace algunos meses, se ha hecho la verificación y aparentemente no debería ser mayor problema, con respecto a las sugerencias de la personalización, yo creo que sería una barrera para realizarlo en el sentido que sea el planteamiento de tarjeta que podría tener el tranvía o el bus en su exterior, por además estar con la idea de unificación, no tenía una obligatoriedad de identificación, misma tarjeta actual de bici pública, tiene el código que puede ser, que está asignado a la persona, sin embargo la tarjeta de bus por ejemplo no lo tiene mayor estudiante o alguna cosa al respecto, pongo eso en consideración para que no  las exigencias no sean un impeditivo al tema de integración también dejaré abierto el tema de tarjeta que no es la finalidad, entonces es muy probable que, en uno o dos años olvidemos del tema de la tarjeta de la bicicleta pública, ya, la tarjeta es uno de los mecanismos para llegar a la bicicleta pública, pero podemos hacer esto directamente de las estaciones, o podemos hacer desde mi móvil, entonces deberíamos dejar más abiertos, para no estar en el tema de vinculación solamente por la tarjeta, esas mis consideraciones.</w:t>
      </w:r>
    </w:p>
    <w:p>
      <w:pPr>
        <w:pStyle w:val="Estilo2"/>
        <w:rPr>
          <w:lang w:eastAsia="es-EC"/>
        </w:rPr>
      </w:pPr>
      <w:r>
        <w:rPr>
          <w:lang w:eastAsia="es-EC"/>
        </w:rPr>
      </w:r>
    </w:p>
    <w:p>
      <w:pPr>
        <w:pStyle w:val="Estilo2"/>
        <w:rPr>
          <w:lang w:eastAsia="es-EC"/>
        </w:rPr>
      </w:pPr>
      <w:r>
        <w:rPr>
          <w:lang w:eastAsia="es-EC"/>
        </w:rPr>
        <w:t>SEÑOR ALCALDE: Gracias Guilherme, eso es estaba considerando y evaluando, que el día de mañana pueda hacerse con cualquier tarjeta de débito o de crédito como pago por teléfono, darle las opciones al ciudadano, para que no necesariamente estén, perdón lo expresión, tal vez coloquial, casados con un solo instrumento de pago; Jaime tenga la gentileza.</w:t>
      </w:r>
    </w:p>
    <w:p>
      <w:pPr>
        <w:pStyle w:val="Estilo2"/>
        <w:rPr>
          <w:lang w:eastAsia="es-EC"/>
        </w:rPr>
      </w:pPr>
      <w:r>
        <w:rPr>
          <w:lang w:eastAsia="es-EC"/>
        </w:rPr>
      </w:r>
    </w:p>
    <w:p>
      <w:pPr>
        <w:pStyle w:val="Estilo2"/>
        <w:rPr>
          <w:lang w:eastAsia="es-EC"/>
        </w:rPr>
      </w:pPr>
      <w:r>
        <w:rPr>
          <w:lang w:eastAsia="es-EC"/>
        </w:rPr>
        <w:t>DR. JAIME LÓPEZ, REPRESENTANTE DE LA CIUDADANÍA, SILLA VACÍA: gracias señor Alcalde, efectivamente coincido con el texto presentado por el Concejal Cristian Zamora, sin embargo igual este es mi criterio similar a Guilherme, sería muy limitante que la tarjeta sea personalizada, tiene que ser un poco más amplia, democrática y sobre todo incentivar a las personas que utilicen la bicicleta pública, que es otra de las herramientas también que facilita la inter modalidad del transporte, eso por un lado, por otro lado señor Alcalde, antes de aprobar la moción que yo estoy de acuerdo digo, pero hay que dejar en claro que las tarifas, tiene que ser diferenciadas, es decir para los tres modos, para el tranvía, para el servicio de bus, para el servicio de transporte y servicio púbico, así como también de la bicicleta, porque alguna vez se hablaba no quedó determinado por supuesto, pero pueden haber criterios al respecto, de que la tarifa sea única, tanto para el tranvía, para el bus y para la bicicleta pública, más bien la tendencia debe ser si es que así lo admite el señor Concejal, o entendemos así de esa manera, con una tarifa diferenciada de los tres modos de transporte como es el tranvía, el transporte público a través del bus y la bicicleta pública señor Alcalde, gracias.</w:t>
      </w:r>
    </w:p>
    <w:p>
      <w:pPr>
        <w:pStyle w:val="Estilo2"/>
        <w:rPr>
          <w:lang w:eastAsia="es-EC"/>
        </w:rPr>
      </w:pPr>
      <w:r>
        <w:rPr>
          <w:lang w:eastAsia="es-EC"/>
        </w:rPr>
      </w:r>
    </w:p>
    <w:p>
      <w:pPr>
        <w:pStyle w:val="Estilo2"/>
        <w:rPr>
          <w:lang w:eastAsia="es-EC"/>
        </w:rPr>
      </w:pPr>
      <w:r>
        <w:rPr>
          <w:lang w:eastAsia="es-EC"/>
        </w:rPr>
        <w:t>PHD CRISTIAN ZAMORA: Alcalde no sé si me permite,</w:t>
      </w:r>
    </w:p>
    <w:p>
      <w:pPr>
        <w:pStyle w:val="Estilo2"/>
        <w:rPr>
          <w:lang w:eastAsia="es-EC"/>
        </w:rPr>
      </w:pPr>
      <w:r>
        <w:rPr>
          <w:lang w:eastAsia="es-EC"/>
        </w:rPr>
      </w:r>
    </w:p>
    <w:p>
      <w:pPr>
        <w:pStyle w:val="Estilo2"/>
        <w:rPr>
          <w:lang w:eastAsia="es-EC"/>
        </w:rPr>
      </w:pPr>
      <w:r>
        <w:rPr>
          <w:lang w:eastAsia="es-EC"/>
        </w:rPr>
        <w:t>SEÑOR ALCALDE: por supuesto Cristian.</w:t>
      </w:r>
    </w:p>
    <w:p>
      <w:pPr>
        <w:pStyle w:val="Estilo2"/>
        <w:rPr>
          <w:lang w:eastAsia="es-EC"/>
        </w:rPr>
      </w:pPr>
      <w:r>
        <w:rPr>
          <w:lang w:eastAsia="es-EC"/>
        </w:rPr>
      </w:r>
    </w:p>
    <w:p>
      <w:pPr>
        <w:pStyle w:val="Estilo2"/>
        <w:rPr>
          <w:lang w:eastAsia="es-EC"/>
        </w:rPr>
      </w:pPr>
      <w:r>
        <w:rPr>
          <w:lang w:eastAsia="es-EC"/>
        </w:rPr>
        <w:t xml:space="preserve">PHD CRISTIAN ZAMORA: gracias Alcalde, yo creo que lo ideal sería que no esté personalizada, sin duda alguna y que cualquiera que tenga, por ejemplo este momento voy a imaginar un escenario, voy compro un tarjeta del sistema integrado del transporte de Cuenca, que bien sabemos puede ser la Movilízate o la del Tranvía, porque a la final se leen entre ellas, pero por afuera son lo mismo, pero el problema que había yo pensado, es de que si es que no está personalizada, como se hace responsable el que, o como tiene la seguridad más bien dicho el sistema de bicicleta pública de que la persona que se lleva, realmente sepa quién es el que se lleva y por tanto si es que no la devuelve haya responsabilidad y se sepa quién es esa persona y obviamente se conozca nombres, dirección, etc., que está contemplado el rato que uno personaliza la tarjeta, yo creo que quizás en algunas sociedades como la japonesa podríamos hacer aquello, donde que ahí no pasa absolutamente nada de robos, pero obviamente esa no es nuestra realidad, no en Cuenca, en América Latina y en muchas otras partes del mundo, por eso insisto yo y creo y por eso fundamento que el hecho de estar personalizado el rato que yo voy y hago digamos uso, para sacar una bicicleta pública con una tarjeta del sistema integrado de transporte, registra automáticamente quien es el que se está llevando y por lo tanto la responsabilidad y la seguridad por parte del sistema, en caso de que algo ocurriera, esa es la razón por la cual estoy planteando que tiene que ser personalizada, con  respecto al precio, eso entiendo que está ya digamos establecido actualmente, no vamos a variarlo ni a tocarlo, simplemente ya los sistemas internamente, pues son los que deducen los valores del sistema de transporte que se utilice y en los momentos en el tiempo que se utilice y lo que sí Alcalde, lo que usted planteaba de que algún día y de hecho ya se está utilizando, por ejemplo en el Brasil, de pagar el bus con la tarjeta de crédito, eso ya se está comenzando a utilizar, ojalá y pronto llegue a nuestra ciudad  efectivamente, pero creería que cuando eso ocurra, quizás pensando a futuro, aquellos bancos que emitan esa tarjeta, tendrán que también poner como se pone de las millas, me imagino yo, poner que también sirve para el sistema integrado de transporte en la ciudad o bueno alguien dirá si es que viene de otra ciudad y le emitieron la tarjeta en otro lado, pues se complica, pero creería yo no tengo alguna salida para ese planteamiento Alcalde la verdad, es una verdad lo que usted indica que puede ocurrir pero quizás este todavía algunos años por delante, si es que hay algún más bien criterio en ese sentido, para mejorar el texto y dejar esa posibilidad abierta, pues sugeriría que usted o los compañeros, puedan plantearlo, caso contrario entiendo yo que esos son los argumentos por los cuales he planteado esta Transitoria y estoy poniendo a consideración como moción de los compañeros Concejales, </w:t>
      </w:r>
    </w:p>
    <w:p>
      <w:pPr>
        <w:pStyle w:val="Estilo2"/>
        <w:rPr>
          <w:lang w:eastAsia="es-EC"/>
        </w:rPr>
      </w:pPr>
      <w:r>
        <w:rPr>
          <w:lang w:eastAsia="es-EC"/>
        </w:rPr>
      </w:r>
    </w:p>
    <w:p>
      <w:pPr>
        <w:pStyle w:val="Estilo2"/>
        <w:rPr>
          <w:lang w:eastAsia="es-EC"/>
        </w:rPr>
      </w:pPr>
      <w:r>
        <w:rPr>
          <w:lang w:eastAsia="es-EC"/>
        </w:rPr>
        <w:t>SEÑOR ALCALDE: gracias Cristian, por favor Xavier.</w:t>
      </w:r>
    </w:p>
    <w:p>
      <w:pPr>
        <w:pStyle w:val="Estilo2"/>
        <w:rPr>
          <w:lang w:eastAsia="es-EC"/>
        </w:rPr>
      </w:pPr>
      <w:r>
        <w:rPr>
          <w:lang w:eastAsia="es-EC"/>
        </w:rPr>
      </w:r>
    </w:p>
    <w:p>
      <w:pPr>
        <w:pStyle w:val="Estilo2"/>
        <w:rPr>
          <w:lang w:eastAsia="es-EC"/>
        </w:rPr>
      </w:pPr>
      <w:r>
        <w:rPr>
          <w:lang w:eastAsia="es-EC"/>
        </w:rPr>
        <w:t>ABG. XAVIER BARRERA: señor Alcalde, creo que el objetivo que ha planteado en su moción el Concejal Zamora, es absolutamente adecuado y corresponde creo que a la voluntad de todo el Concejo Cantonal en pleno, además que así siempre hemos venido manejando, un sistema integrado de trasporte, buses, tranvía y bicicleta pública, sin embargo no sé si sea ésta la normativa adecuada para incorporar una Transitoria, entendiendo que a nosotros nos corresponderá en los próximos meses, promulgar la Ordenanza que regule el Sistema Integrado de Transporte, en esa Normativa, para mi criterio deberíamos incorporar absolutamente todos, estos temas, recuerden ustedes que está el plazo vencido incluso ya de las obligaciones que tenían algunas instituciones de la Corporación Municipal, para presentarle al Concejo Cantonal, la propuesta del sistema integrado de transporte, cuando tengamos esa propuesta, el Concejo Cantonal deberá emitir una Ordenanza y en esa Ordenanza, deberá constar también la bicicleta pública como parte del Sistema Integrado de Transporte, con esta transitoria me parece que no estamos permitiendo más que permitir no estamos generando o estamos generando una obligación, frente a un sistema integrado de transporte, que todavía no está implementado, por eso es que los plazos podrían en determinado momento no cumplirse, más bien no sé si le encaminamos nosotros, a que esto sea aprobado en la Ordenanza que regula es sistema integrado de transporte ya dentro del articulado hemos incluido que la bicicleta pública sea parte del sistema integrado de transporte, pero me parece que los tiempos, en esta transitoria no van a coincidir con lo que promueve el texto, si todavía no tenemos un sistema integrado de transporte, como integramos una tarjeta, si todavía no está ésta establecida como única entre el tranvía y los buses, deberíamos más bien esperar que ya en estos próximos días, una vez que se ha vencido el plazo de lo establecido en la Ordenanza que regula la operación del sistema tranviario, para algunas instituciones y entidades y empresas públicas de la Corporación Municipal, nos entreguen esa información y a partir de ahí si en una ordenanza que regule el sistema integrado de transporte, incorporar todo lo que Cristian está planteando acá, por eso a mí sí me queda la duda de la pertinencia de incluir una transitoria en esta normativa, regulando un plazo de un sistema integrado de transporte que todavía no se aplica en Cuenca y que todavía no conocemos el informe de la unificación de tarjetas y de lo que ya había comentado, por tanto tal vez sugeriría que más bien esto lo regulemos ya en la ordenanza del Sistema Integrado de Transporte.</w:t>
      </w:r>
    </w:p>
    <w:p>
      <w:pPr>
        <w:pStyle w:val="Estilo2"/>
        <w:rPr>
          <w:lang w:eastAsia="es-EC"/>
        </w:rPr>
      </w:pPr>
      <w:r>
        <w:rPr>
          <w:lang w:eastAsia="es-EC"/>
        </w:rPr>
      </w:r>
    </w:p>
    <w:p>
      <w:pPr>
        <w:pStyle w:val="Estilo2"/>
        <w:rPr>
          <w:lang w:eastAsia="es-EC"/>
        </w:rPr>
      </w:pPr>
      <w:r>
        <w:rPr>
          <w:lang w:eastAsia="es-EC"/>
        </w:rPr>
        <w:t>SEÑOR ALCALDE: gracias Xavier, por favor Diego.</w:t>
      </w:r>
    </w:p>
    <w:p>
      <w:pPr>
        <w:pStyle w:val="Estilo2"/>
        <w:rPr>
          <w:lang w:eastAsia="es-EC"/>
        </w:rPr>
      </w:pPr>
      <w:r>
        <w:rPr>
          <w:lang w:eastAsia="es-EC"/>
        </w:rPr>
      </w:r>
    </w:p>
    <w:p>
      <w:pPr>
        <w:pStyle w:val="Estilo2"/>
        <w:rPr>
          <w:lang w:eastAsia="es-EC"/>
        </w:rPr>
      </w:pPr>
      <w:r>
        <w:rPr>
          <w:lang w:eastAsia="es-EC"/>
        </w:rPr>
        <w:t>PHD DIEGO MORALES: gracias señor Alcalde, bueno yo creo que el espíritu efectivamente de lo que dijo Cristian es lo que queremos todos los compañeros Concejales, efectivamente llegar a un sistema integrado en el cual una misma tarjeta sea única para todos los modos de transporte, el tiempo me deja pensando bastante, considerando que primero el tema de bici pública se lo obtiene mediante una alianza público-privada, yo creo que ahí debería intervenir la parte técnica de la EMOV, para indicarnos el acceso a su sistemas que se tiene y por otra parte inicialmente para el tema del sistema lector de las tarjetas, deberíamos recurrir ya sea al sistema Tranviario o a la Cámara de Transporte, que son los que instalarían los dispositivos para la lectura de las propias tarjetas, esos dos temas me quedan un poco todavía rondando en la mente, para ver cómo se los podría abordar, no se me había ocurrido lo que acaba de decir Xavier, probablemente podríamos incrementar en esta ordenanza, integrar todo este tema con mayor amplitud, tal vez ahí señor Alcalde, con su venia si es que la EMOV a través de su Gerente o alguno de sus técnicos nos pueda indicar un poco de manera breve el acceso a los sistemas que se tiene dentro del tema contractual en esta alianza público-privada de bici Cuenca, hasta ahí mi intervención señor Alcalde.</w:t>
      </w:r>
    </w:p>
    <w:p>
      <w:pPr>
        <w:pStyle w:val="Estilo2"/>
        <w:rPr>
          <w:lang w:eastAsia="es-EC"/>
        </w:rPr>
      </w:pPr>
      <w:r>
        <w:rPr>
          <w:lang w:eastAsia="es-EC"/>
        </w:rPr>
      </w:r>
    </w:p>
    <w:p>
      <w:pPr>
        <w:pStyle w:val="Estilo2"/>
        <w:rPr>
          <w:lang w:eastAsia="es-EC"/>
        </w:rPr>
      </w:pPr>
      <w:r>
        <w:rPr>
          <w:lang w:eastAsia="es-EC"/>
        </w:rPr>
        <w:t>SEÑOR ALCALDE: gracias Diego no sé si Fabián está bueno no sé si está conectado, pero seguramente esté siguiendo alguno de los técnicos que conoce a profundidad esta parte de integración tecnológica que nos pueda dar un poco de luces a la consulta que hace Diego, tal vez tu tengas la consulta hasta que puedas hacer una revisión, por favor si Jaime nos puede.</w:t>
      </w:r>
    </w:p>
    <w:p>
      <w:pPr>
        <w:pStyle w:val="Estilo2"/>
        <w:rPr>
          <w:lang w:eastAsia="es-EC"/>
        </w:rPr>
      </w:pPr>
      <w:r>
        <w:rPr>
          <w:lang w:eastAsia="es-EC"/>
        </w:rPr>
      </w:r>
    </w:p>
    <w:p>
      <w:pPr>
        <w:pStyle w:val="Estilo2"/>
        <w:rPr>
          <w:lang w:eastAsia="es-EC"/>
        </w:rPr>
      </w:pPr>
      <w:r>
        <w:rPr>
          <w:lang w:eastAsia="es-EC"/>
        </w:rPr>
        <w:t xml:space="preserve">TECNICO DE LA EMPOV-EP: como está, muy buenas tardes con todos, gracias por concederme la palabra, en cuanto al tema del sistema de Bicicleta Pública y al acceso que tiene  el mismo, primero que ya hemos hecho un acercamiento en una primera instancia con la Cámara de Transporte y la tecnología es completamente compatible, el inconveniente un poco en lo que se tendría que trabajar, es sobre el tema del recaudo y como se dividirían los fondos cuando van asignados a cada modalidad de transporte, el sistema de bicicleta pública para la EMOV tiene un espejo donde nosotros podemos verificar en tiempo real, los usuarios que se conectan al sistema y los números de viaje que tienen, en cada momento que se registre y esa información se puede utilizar completamente; dentro del contrato de bicicleta pública si está establecido que en un plazo máximo de un año, se tendrá que integrar al sistema integrado de transporte también la modalidad de bicicleta, una vez que este se haya determinado, entonces nosotros estamos ya, se habló con la  cámara y a la expectativa también de lo que es lo que se establezca a través del tranvía, para unificar las tarjetas, para el tema de acceso, es decir que con la misma tarjeta yo pueda subirme a todos, no hay ningún inconveniente, el que se tendría que resolver sería en el tema de, qué pasa cuando yo quiero hacer que de esa tarjeta </w:t>
      </w:r>
    </w:p>
    <w:p>
      <w:pPr>
        <w:pStyle w:val="Estilo2"/>
        <w:rPr>
          <w:lang w:eastAsia="es-EC"/>
        </w:rPr>
      </w:pPr>
      <w:r>
        <w:rPr>
          <w:lang w:eastAsia="es-EC"/>
        </w:rPr>
        <w:t>Se debite un valor, para usar la bici, un valor para usar el tranvía, un valor para usar el bus, que es el momento de la compensación de estos fondos, como reintegro a cada una de las instancias, ese sería el problema que se tendría que resolver o a lo que se tendría que llegar, pero en compatibilidad, el sistema si es compatible con las diferentes tecnologías y por acceso si es que en el caso de bicicleta pública, alguien compra una membresía anual que no tiene que generar ningún débito, tranquilamente esa tarjeta puede ser validada a la tarjeta del bus o a la tarjeta del tranvía, solamente se recargaría o se cargaría el código de verificación de esa tarjeta, la habilitación para que el usuario pueda retirar su bicicleta, eso sería no sé si alguna otra duda que necesiten.</w:t>
      </w:r>
    </w:p>
    <w:p>
      <w:pPr>
        <w:pStyle w:val="Estilo2"/>
        <w:rPr>
          <w:lang w:eastAsia="es-EC"/>
        </w:rPr>
      </w:pPr>
      <w:r>
        <w:rPr>
          <w:lang w:eastAsia="es-EC"/>
        </w:rPr>
      </w:r>
    </w:p>
    <w:p>
      <w:pPr>
        <w:pStyle w:val="Estilo2"/>
        <w:rPr>
          <w:lang w:eastAsia="es-EC"/>
        </w:rPr>
      </w:pPr>
      <w:r>
        <w:rPr>
          <w:lang w:eastAsia="es-EC"/>
        </w:rPr>
        <w:t>SEÑOR ALCALDE: gracias, tan gentil, Verónica, muy amable por ampliar la explicación, Jaime por favor.</w:t>
      </w:r>
    </w:p>
    <w:p>
      <w:pPr>
        <w:pStyle w:val="Estilo2"/>
        <w:rPr>
          <w:lang w:eastAsia="es-EC"/>
        </w:rPr>
      </w:pPr>
      <w:r>
        <w:rPr>
          <w:lang w:eastAsia="es-EC"/>
        </w:rPr>
      </w:r>
    </w:p>
    <w:p>
      <w:pPr>
        <w:pStyle w:val="Estilo2"/>
        <w:rPr>
          <w:lang w:eastAsia="es-EC"/>
        </w:rPr>
      </w:pPr>
      <w:r>
        <w:rPr>
          <w:lang w:eastAsia="es-EC"/>
        </w:rPr>
        <w:t>DR. JAIME LÓPEZ, REPRESENTANTE DE LA CIUDADANÍA, SILLA VACÍA: gracias señor Alcalde, lo que acaba de manifestar Verónica es bastante lógico, no, solamente faltaría la voluntad del Concejo Cantonal, en el establecer la diferencia de las tarifas de tranvía, bus y la bicicleta pública, creo que por ahí va el asunto y volviendo a la propuesta del señor Concejal Cristian Zamora, obviamente su preocupación es válida, el robo, las pérdidas deterioro que pueda sufrir un bien de la ciudad, como es la bicicleta pública, pero en cambio él dijo una palabra clave, el Concejal Zamora, cuando habló de los turistas, que pasa que un turista que venga de otra ciudad acá y quiera movilizarse y utilizar en su intermodalidad o  únicamente la bicicleta, obviamente tendrá dificultad de hacerlo, si no tiene una tarjeta peor aún  personalizada, entonces son formas también que desincentivan también el uso de la bicicleta pública, no solamente para quienes viven aquí en la ciudad de Cuenca, sino también para nuestros visitantes, más bien pido al Concejo reflexionar sobre esta propuesta, para obviamente no poner el limitante que coincidimos con el Director de la Dirección de Gestión de la Movilidad, que obviamente tiene un criterio técnico válido, para que no sea un limitante para la ciudadanía ocupar la bicicleta pública, gracias señor Alcalde.</w:t>
      </w:r>
    </w:p>
    <w:p>
      <w:pPr>
        <w:pStyle w:val="Estilo2"/>
        <w:rPr>
          <w:lang w:eastAsia="es-EC"/>
        </w:rPr>
      </w:pPr>
      <w:r>
        <w:rPr>
          <w:lang w:eastAsia="es-EC"/>
        </w:rPr>
      </w:r>
    </w:p>
    <w:p>
      <w:pPr>
        <w:pStyle w:val="Estilo2"/>
        <w:rPr>
          <w:lang w:eastAsia="es-EC"/>
        </w:rPr>
      </w:pPr>
      <w:r>
        <w:rPr>
          <w:lang w:eastAsia="es-EC"/>
        </w:rPr>
        <w:t>SEÑOR ALCALDE: gracias Jaime, Cristian tenga la bondad.</w:t>
      </w:r>
    </w:p>
    <w:p>
      <w:pPr>
        <w:pStyle w:val="Estilo2"/>
        <w:rPr>
          <w:lang w:eastAsia="es-EC"/>
        </w:rPr>
      </w:pPr>
      <w:r>
        <w:rPr>
          <w:lang w:eastAsia="es-EC"/>
        </w:rPr>
      </w:r>
    </w:p>
    <w:p>
      <w:pPr>
        <w:pStyle w:val="Estilo2"/>
        <w:rPr>
          <w:lang w:eastAsia="es-EC"/>
        </w:rPr>
      </w:pPr>
      <w:r>
        <w:rPr>
          <w:lang w:eastAsia="es-EC"/>
        </w:rPr>
        <w:t>PHD CRISTIAN ZAMORA: gracias Alcalde, nada más ser preciso en un tema, el Concejal Barrera indicaba que no hay sistema integrado de transporte, yo hay he de discrepar y profundamente, porque el sistema integrado de transporte está contemplado y creado por este cuerpo colegiado, en el Artículo 37 de la Ordenanza que regula el sistema de transporte integrado de la ciudad de Cuenca, que no se haya presentado una Ordenanza para desarrollar como ha de ser el paso operativo a que eso se dé, eso es otra cosa, pero de que el Sistema Integrado de Transporte es una realidad normativa y de estricto cumplimiento, para nosotros que lo aprobamos y para todos, eso es una realidad, vuelvo a insistir que la Ordenanza vaya a decir cómo ha de hacerse, es decir los pasos, las fases, las formas, etc., eso es un tema que como bien me parece que indicó el Concejal Aguilar o Barrera mismo, debía haber sido planteado por parte de la EMOV y la DGM, si mal no recuerdo hasta el 11 de mayo del 2020 y ya vamos 30 y no lo ha hecho, dicho sea de paso, yo coincido con lo que dice la servidora pública Verónica Ormaza, en donde que ella está a cargo y al frente de este tema, en el que precisamente a desarrollado que esto es totalmente posible y quizás digamos esto lo hemos conocido de primera mano, un poco más quien les hable y quienes han estado en el tema, porque hemos estado digamos trabajando en estos temas desde hace algún tiempo atrás, es un tema de voluntad como decía Jaime y de que además por esa misma visión, ya se planteó inclusive en los contratos con el concesionario de bicicleta pública, para que esto se lo haga, lo único que plantea esta transitoria, es precisamente que la EMOV en el primer plazo que se decía poco, que podemos poner no un mes sino dos, tranquilamente, es para que se haga los temas contractuales de que de la favorabilidad a que esto ocurra, en la Transitoria Quinta, compañeros Concejales, yo voy a plantear ya el plazo más largo que es lo que insistía el Concejal Morales, en donde tienen que llegar a acuerdos, tienen que ajustarse los sistemas, tienen que, una serie de cosas que tienen que ocurrir y que evidentemente eso toma más, de hecho estaba planteando en ese momento, cinco meses, porque eso es un tema de ajuste tecnológico que lleva más tiempo, el primer tiempo vuelvo a insistir en únicamente para ponerse de acuerdo entre el contratista y la EMOV, de que esto tiene que ocurrir por mandato del Concejo Cantonal y que además está contemplado como bien dijo Verónica en los temas contractuales, entonces porque no hacerlo cuando esté y ojalá pronto, la ordenanza del sistema integrado de transporte, es el mismo argumento que yo planteaba hace un momento con la sugerencia jurídica de movilidad, ganemos tiempo, ganemos tiempo, porque esperar hasta tanto después, de algo que ya sabemos que va a darse y que tiene que darse y que todos han expresado la voluntad de que así mismo tiene  que ser, porque ese es el sentido común y un sistema integrado de transporte adecuado, comencemos desde ya a ir ajustando lo que se pueda, es nada más esa intencionalidad Alcalde y compañeros de ganarle tiempo al tiempo, porque en lo público nuestro tiempo ya ha pasado un año, nos falta poco, ya no estaremos aquí y mientras más pronto hagamos las cosas, es este asunto y en el tema de la tarjeta personalizada, bien lo decía Jaime, si alguien viene del extranjero y normalmente puede utilizar para disfrutar nuestra ciudad con la bicicleta pública, pero yo vuelvo a hacer la misma pregunta que no he encontrado una respuesta ni en Jaime ni en Guilherme, si es que yo cojo una tarjeta y saco una bicicleta pública, quien me garantiza que esa bicicleta vuelva y si es que no tiene un mecanismo para poder encontrarla y recuperar porque es un bien público, por eso yo vuelvo a insistir que las condiciones en las que estamos, es necesario que esté personalizada, así cueste un poco más y sea un inconveniente ir a hacerlo, pero eso en cambio desde el punto de vista público, garantiza que yo tenga el tracking de dónde está esa bicicleta, por eso ya pusimos incluso hasta los GPS vean ustedes en ese sentido, para poder de alguna manera contemplar una visión integral en eso, por eso Alcalde yo más bien este consideraría de que el plazo podría ser incorporado en esta primera transitoria a dos meses y en la siguiente, quinta, si es que obviamente esta tiene la voluntad de ser aprobada, ya la integración como tal, los procesos de ajuste tecnológico, eso si ya lleva más tiempo porque efectivamente así es, en todo caso Alcalde, yo creo que esto es un tema fundamental, es visión de integración de sistemas de modelo de transporte que yo me ratifico en la moción, con ese cambio en el tiempo y ojalá algún día pues, podamos precisamente tener una bicicleta que no necesitemos de nada porque todo el mundo lo devuelve y hay algunas sociedades así, pero la nuestra todavía no está preparada para aquello y por eso es lo que yo he planteado a los compañeros Concejales y está a consideración Alcalde, con ese ajuste obviamente elevado a moción.</w:t>
      </w:r>
    </w:p>
    <w:p>
      <w:pPr>
        <w:pStyle w:val="Estilo2"/>
        <w:rPr>
          <w:lang w:eastAsia="es-EC"/>
        </w:rPr>
      </w:pPr>
      <w:r>
        <w:rPr>
          <w:lang w:eastAsia="es-EC"/>
        </w:rPr>
      </w:r>
    </w:p>
    <w:p>
      <w:pPr>
        <w:pStyle w:val="Estilo2"/>
        <w:rPr>
          <w:lang w:eastAsia="es-EC"/>
        </w:rPr>
      </w:pPr>
      <w:r>
        <w:rPr>
          <w:lang w:eastAsia="es-EC"/>
        </w:rPr>
        <w:t>SEÑOR ALCALDE: gracias Cristian, Alfredo por favor.</w:t>
      </w:r>
    </w:p>
    <w:p>
      <w:pPr>
        <w:pStyle w:val="Estilo2"/>
        <w:rPr>
          <w:lang w:eastAsia="es-EC"/>
        </w:rPr>
      </w:pPr>
      <w:r>
        <w:rPr>
          <w:lang w:eastAsia="es-EC"/>
        </w:rPr>
      </w:r>
    </w:p>
    <w:p>
      <w:pPr>
        <w:pStyle w:val="Estilo2"/>
        <w:rPr>
          <w:lang w:eastAsia="es-EC"/>
        </w:rPr>
      </w:pPr>
      <w:r>
        <w:rPr>
          <w:lang w:eastAsia="es-EC"/>
        </w:rPr>
        <w:t>MGST. ALFREDO AGUILAR: gracias señor Alcalde, compañeras y compañeros Concejales, rápidamente en el tema del espíritu y del fondo de esta Transitoria, creo que nadie estamos en contra, así ya nos hemos pronunciado, o se han pronunciado, yo lo estoy haciendo en este momento, algunos compañeros Concejales, si es verdad, necesitamos  una Ordenanza específica, que regule el tema del sistema integrado de transporte, esa ordenanza está pendiente, esa ordenanza está en manos aurita, me parece que de la Unidad Ejecutora del Proyecto Tranvía que nos presenten obviamente un documentos inicial para nosotros empezar a trabajar, puede ser desde la Comisión de Movilidad o puede ser en un taller más amplio con la inclusión del resto de compañeros y compañeras del Concejo, y ahí se va a tener que regular todo esto con especificidad, todo esto con absoluta claridad, el sistema integral está creado ya, pero no está regulado en sus minuciosidades, en su forma de desarrollarse y esto es lo que se va a tener que hacer en la Ordenanza del Sistema Integrado de Transporte, que está en construcción, por eso es factible y es lógico lo que indica el compañero Xavier Barrea, ahí debe estar regulado, sin embargo de eso señor Alcalde y compañeros y compañeras Concejales, cuándo va a ser ese tiempo, ya hemos visto en el tema de ordenanzas y de algunos otros temas en lo público, que el tiempo pasa de una forma muy rápida y puede ser y claro además en ese tiempo siguen habiendo nuevas situaciones que merecen nuestra atención y algunas otras quedan un poquito más lentas, un poquito más tarde, entonces si es esto materia de preocupación, yo creería que sin perjuicio señor Alcalde, de hacer esta inclusión en la Ordenanza de sistema integrado, cuando en algún momento ya aprobemos ojalá sea cuanto antes, porque es esto bueno para la ciudad de Cuenca, podemos sin perjuicio de aquello, ya en esta regular, como una transitoria, yo creo que los tiempos si está de revisar, incluso apenas puso Cristian el texto de la Transitoria, yo en el chat escribí, revisemos el tiempo, tal vez el tiempo esté de revisar, yo creo que 30 días es muy poco, ha subido a 60 Cristian en su nueva intervención, tal vez señor Alcalde y Compañeras y Compañeros Concejales más allá además de la explicación que Verónica Ormaza ya nos ha dado hace un momento y si sería bueno lo que Diego está preguntando saber cuándo se va a cumplir este año, porque hay esta obligatoriedad ya, tal vez aumentar el tiempo de la transición, a esta transitoria propuesta por el compañero Concejal Zamora y subirle a los 90 días, que además tiene relación a los 90 días para el tema de la Subgerencia de Movilidad Sostenible, los 90 días también para el Comité Ciudadano que se va a tener que crear por mandato expreso de esta ordenanza, por lo tanto si es que subimos a 90 días sin perjuicio de que en algún momento, cuando ya tengamos la Ordenanza de sistema integrado de transporte, podamos inmediatamente también regular en aquella y si es que es el caso dejar sin efecto esta disposición Transitoria, pero solo y cuando tengamos ya la otra Ordenanza aprobada en dos debates.</w:t>
      </w:r>
    </w:p>
    <w:p>
      <w:pPr>
        <w:pStyle w:val="Estilo2"/>
        <w:rPr>
          <w:lang w:eastAsia="es-EC"/>
        </w:rPr>
      </w:pPr>
      <w:r>
        <w:rPr>
          <w:lang w:eastAsia="es-EC"/>
        </w:rPr>
      </w:r>
    </w:p>
    <w:p>
      <w:pPr>
        <w:pStyle w:val="Normal"/>
        <w:spacing w:lineRule="auto" w:line="360"/>
        <w:jc w:val="both"/>
        <w:rPr>
          <w:rFonts w:ascii="Courier New" w:hAnsi="Courier New" w:cs="Courier New"/>
          <w:bCs/>
          <w:lang w:eastAsia="es-EC"/>
        </w:rPr>
      </w:pPr>
      <w:r>
        <w:rPr>
          <w:rFonts w:cs="Courier New" w:ascii="Courier New" w:hAnsi="Courier New"/>
          <w:bCs/>
          <w:lang w:eastAsia="es-EC"/>
        </w:rPr>
        <w:t>MGST. ALFREDO AGUILAR: la otra ordenanza aprobada en dos debates, eso nada más señor Alcalde, compañeras y compañeros Concejales.</w:t>
      </w:r>
    </w:p>
    <w:p>
      <w:pPr>
        <w:pStyle w:val="Normal"/>
        <w:spacing w:lineRule="auto" w:line="360"/>
        <w:jc w:val="both"/>
        <w:rPr>
          <w:rFonts w:ascii="Courier New" w:hAnsi="Courier New" w:cs="Courier New"/>
          <w:bCs/>
          <w:lang w:eastAsia="es-EC"/>
        </w:rPr>
      </w:pPr>
      <w:r>
        <w:rPr>
          <w:rFonts w:cs="Courier New" w:ascii="Courier New" w:hAnsi="Courier New"/>
          <w:bCs/>
          <w:lang w:eastAsia="es-EC"/>
        </w:rPr>
      </w:r>
    </w:p>
    <w:p>
      <w:pPr>
        <w:pStyle w:val="Normal"/>
        <w:spacing w:lineRule="auto" w:line="360"/>
        <w:jc w:val="both"/>
        <w:rPr>
          <w:rFonts w:ascii="Courier New" w:hAnsi="Courier New" w:cs="Courier New"/>
          <w:bCs/>
          <w:lang w:eastAsia="es-EC"/>
        </w:rPr>
      </w:pPr>
      <w:r>
        <w:rPr>
          <w:rFonts w:cs="Courier New" w:ascii="Courier New" w:hAnsi="Courier New"/>
          <w:bCs/>
          <w:lang w:eastAsia="es-EC"/>
        </w:rPr>
        <w:t>SEÑOR ALCALDE: gracias Alfredo, Fabiola por favor.</w:t>
      </w:r>
    </w:p>
    <w:p>
      <w:pPr>
        <w:pStyle w:val="Normal"/>
        <w:spacing w:lineRule="auto" w:line="360"/>
        <w:jc w:val="both"/>
        <w:rPr>
          <w:rFonts w:ascii="Courier New" w:hAnsi="Courier New" w:cs="Courier New"/>
          <w:bCs/>
          <w:lang w:eastAsia="es-EC"/>
        </w:rPr>
      </w:pPr>
      <w:r>
        <w:rPr>
          <w:rFonts w:cs="Courier New" w:ascii="Courier New" w:hAnsi="Courier New"/>
          <w:bCs/>
          <w:lang w:eastAsia="es-EC"/>
        </w:rPr>
      </w:r>
    </w:p>
    <w:p>
      <w:pPr>
        <w:pStyle w:val="Normal"/>
        <w:spacing w:lineRule="auto" w:line="360"/>
        <w:jc w:val="both"/>
        <w:rPr>
          <w:rFonts w:ascii="Courier New" w:hAnsi="Courier New" w:cs="Courier New"/>
          <w:bCs/>
          <w:lang w:eastAsia="es-EC"/>
        </w:rPr>
      </w:pPr>
      <w:r>
        <w:rPr>
          <w:rFonts w:cs="Courier New" w:ascii="Courier New" w:hAnsi="Courier New"/>
          <w:bCs/>
          <w:lang w:eastAsia="es-EC"/>
        </w:rPr>
        <w:t>GERENTE TÉCNICO DE MOVILIDAD EMOP EP: buenas tardes señor Alcalde, señores Concejales y compañeros, en realidad para la integración nosotros hemos estado trabajando ya con la Cámara de Transporte sobre la misma, inclusive los técnicos y funcionarios del área Tics tanto de la Cámara de Transporte como de la EMOV, y también con el aliado público privado que sería bici Cuenca, y es perfectamente compatible, más bien por aclarar el tema de la bici pública con relación a los turistas, ellos no necesitan una tarjeta estrictamente, porque ellos pueden acceder desde un código que tienen en el panel o desde la misma aplicación, eso les da la libertad justamente los turistas para que puedan utilizarlo, y esto no limita como en el caso del bus urbano puesto que es más abierto, finalmente las bicicletas tienen todas un GPS que pueden ser identificadas de manera inmediata, no sé si recuerdan una de esas bicicletas se perdió, se extravió en octubre cuando tuvimos los disturbios, y sin embargo se la encontró de manera inmediata puesto que tienen los GPS integrados, así que por ese lado no habría problema, eso nada más.</w:t>
      </w:r>
    </w:p>
    <w:p>
      <w:pPr>
        <w:pStyle w:val="Normal"/>
        <w:spacing w:lineRule="auto" w:line="360"/>
        <w:jc w:val="both"/>
        <w:rPr>
          <w:rFonts w:ascii="Courier New" w:hAnsi="Courier New" w:cs="Courier New"/>
          <w:bCs/>
          <w:lang w:eastAsia="es-EC"/>
        </w:rPr>
      </w:pPr>
      <w:r>
        <w:rPr>
          <w:rFonts w:cs="Courier New" w:ascii="Courier New" w:hAnsi="Courier New"/>
          <w:bCs/>
          <w:lang w:eastAsia="es-EC"/>
        </w:rPr>
      </w:r>
    </w:p>
    <w:p>
      <w:pPr>
        <w:pStyle w:val="Normal"/>
        <w:spacing w:lineRule="auto" w:line="360"/>
        <w:jc w:val="both"/>
        <w:rPr>
          <w:rFonts w:ascii="Courier New" w:hAnsi="Courier New" w:cs="Courier New"/>
          <w:bCs/>
          <w:lang w:eastAsia="es-EC"/>
        </w:rPr>
      </w:pPr>
      <w:r>
        <w:rPr>
          <w:rFonts w:cs="Courier New" w:ascii="Courier New" w:hAnsi="Courier New"/>
          <w:bCs/>
          <w:lang w:eastAsia="es-EC"/>
        </w:rPr>
        <w:t>SEÑOR ALCALDE: gracias por la aclaración y también a Verónica que en el chat ha colocado alguna información que ha sido requerida, Xavier por favor.</w:t>
      </w:r>
    </w:p>
    <w:p>
      <w:pPr>
        <w:pStyle w:val="Normal"/>
        <w:spacing w:lineRule="auto" w:line="360"/>
        <w:jc w:val="both"/>
        <w:rPr>
          <w:rFonts w:ascii="Courier New" w:hAnsi="Courier New" w:cs="Courier New"/>
          <w:bCs/>
          <w:lang w:eastAsia="es-EC"/>
        </w:rPr>
      </w:pPr>
      <w:r>
        <w:rPr>
          <w:rFonts w:cs="Courier New" w:ascii="Courier New" w:hAnsi="Courier New"/>
          <w:bCs/>
          <w:lang w:eastAsia="es-EC"/>
        </w:rPr>
      </w:r>
    </w:p>
    <w:p>
      <w:pPr>
        <w:pStyle w:val="Normal"/>
        <w:spacing w:lineRule="auto" w:line="360"/>
        <w:jc w:val="both"/>
        <w:rPr>
          <w:rFonts w:ascii="Courier New" w:hAnsi="Courier New" w:cs="Courier New"/>
          <w:bCs/>
          <w:lang w:eastAsia="es-EC"/>
        </w:rPr>
      </w:pPr>
      <w:r>
        <w:rPr>
          <w:rFonts w:cs="Courier New" w:ascii="Courier New" w:hAnsi="Courier New"/>
          <w:bCs/>
          <w:lang w:eastAsia="es-EC"/>
        </w:rPr>
        <w:t>ABG. XAVIER BARRERA: gracias señor Alcalde, justamente lo que ha subido la señora o señorita Funcionara Verónica Ormaza, es lo que corresponde si es que incluimos una transitoria, una vez implementado el sistema integrado de transporte en la práctica, en la realidad, está contenido en la ordenanza pero no existe, no nos han presentado una propuesta, en la práctica no está implementados lo sistemas, la tarjeta única no es una realidad, no está integrada la operación con unas alimentadoras no hay, en la práctica no existe un sistema integrado de transporte, está en un ordenanza establecida como una obligatoriedad, pero todavía no está implementado, entonces como nosotros ante la inexistencia de un sistema le ponemos un plazo, para que la bicicleta pública se integre, sino hay el sistema integrado en la práctica, es importante reconocer que ya, entendemos como nos ha informado los funcionarios de la EMOV, existe ya un adelanto en la verificación de compatibilidad con el sistema operativo de la cámara, sin embargo hace falta algunos ajustes, la transitoria de Cristian es muy pertinente, sería muy pertinente en el caso que ya tuviéramos un sistema integrado, entonces ahí si corresponde; la bicicleta pública tratarse el sistema integrado de transporte, el uso de la tarjeta única en la compatibilidad con el sistema operativo y demás de las otras dos modalidades de transporte público que son parte del sistema, ahí si ya correspondería el plazo, en un plazo de, con un término de, me parece que hoy incluir una disposición transitoria para que se cumpla la obligatoriedad de integrar la bicicleta pública en un sistema no existente, no termina siendo lo adecuado, una vez que tengamos implementado el sistema ahí sí en esa ordenanza que regula el sistema deberemos incorporar que la bicicleta pública en un plazo establecido por este propio Concejo Cantonal será parte del sistema integrado, recuerden que nosotros en el articulado ya hemos incorporado la obligatoriedad de la bicicleta pública sea parte del sistema integrado de transporte, ahora los plazos tendrá que elegir a partir de que haya la implementación en la práctica real de ese sistema integrado, si ponemos 60, 90 días a que se va a integrar la bicicleta pública si todavía no está el sistema en la práctica, ya insisto señor Alcalde con su venia, paso solicitar que se cumpla lo dispuesto en la ordenanza que regula la operación del tranvía, los informes debían ya a haber sido presentados al Concejo Cantonal no lo ha sido, entonces con usted señor Alcalde para que revisen las instituciones y entidades que están obligadas a hacerlo, a que precisamente así cumplan y de esa forma así podamos tener ya nosotros el cronograma de implementación del sistema integrado, no quiero ser reiterativo pero concluyo con esto, una vez que tengamos en la práctica no solamente en una disposición normativa, en la práctica implementado el sistema integrado de transporte podemos ponerle plazo, para que utilicemos tarjeta única en la bicicleta pública me refiero, y para que se integre esta modalidad de transporte precisamente a esa integración.</w:t>
      </w:r>
    </w:p>
    <w:p>
      <w:pPr>
        <w:pStyle w:val="Normal"/>
        <w:spacing w:lineRule="auto" w:line="360"/>
        <w:jc w:val="both"/>
        <w:rPr>
          <w:rFonts w:ascii="Courier New" w:hAnsi="Courier New" w:cs="Courier New"/>
          <w:bCs/>
          <w:lang w:eastAsia="es-EC"/>
        </w:rPr>
      </w:pPr>
      <w:r>
        <w:rPr>
          <w:rFonts w:cs="Courier New" w:ascii="Courier New" w:hAnsi="Courier New"/>
          <w:bCs/>
          <w:lang w:eastAsia="es-EC"/>
        </w:rPr>
      </w:r>
    </w:p>
    <w:p>
      <w:pPr>
        <w:pStyle w:val="Normal"/>
        <w:spacing w:lineRule="auto" w:line="360"/>
        <w:jc w:val="both"/>
        <w:rPr>
          <w:rFonts w:ascii="Courier New" w:hAnsi="Courier New" w:cs="Courier New"/>
          <w:bCs/>
          <w:lang w:eastAsia="es-EC"/>
        </w:rPr>
      </w:pPr>
      <w:r>
        <w:rPr>
          <w:rFonts w:cs="Courier New" w:ascii="Courier New" w:hAnsi="Courier New"/>
          <w:bCs/>
          <w:lang w:eastAsia="es-EC"/>
        </w:rPr>
        <w:t>SEÑOR ALCALDE: gracias Xavier, bueno usted ha comentado lo que Alfredo y Cristian también sobre el tema de los plazos, más bien me permito indicarles que desafortunadamente por lo que todos estamos viviendo, muchos temas y muchas cosas se nos han complicado por la situación, sin embargo el equipo está trabajando y confiemos que efectivamente podamos tener ya este cronograma que está establecido y estipulado en la ordenanza, una vez más recordar que absolutamente todos y cada uno de los procesos prácticamente se vieron paralizados hasta adecuarnos a una nueva forma, una nueva modalidad, incluso una forma de trabajo y de frente como la que estamos viviendo este instante, en el tratamiento de esta ordenanza, sin embargo sí efectivamente el equipo tiene que poner el pie en el acelerador y confiemos cuanto antes sea posible tener la misma, insisto si lo viene trabajando bajo estos criterios que desafortunadamente nos han encaminado a darle prioridad a otras circunstancias, en todo caso tenemos estas solicitudes de incorporación de una transitoria por parte de Cristian, y los argumentos que se han presentado se han esgrimido sobre el cual no se podría que se dé todavía una integración como tal, no sería lo correcto lo adecuado porque primero deberíamos tener precisamente esta integración, no sé si es que lo último colocado por Cristian en el chat sustituya a lo que estaba sugiriendo o complementa, entonces más bien quisiera Cristian que por favor nos deje saber.</w:t>
      </w:r>
    </w:p>
    <w:p>
      <w:pPr>
        <w:pStyle w:val="Normal"/>
        <w:spacing w:lineRule="auto" w:line="360"/>
        <w:jc w:val="both"/>
        <w:rPr>
          <w:rFonts w:ascii="Courier New" w:hAnsi="Courier New" w:cs="Courier New"/>
          <w:bCs/>
          <w:lang w:eastAsia="es-EC"/>
        </w:rPr>
      </w:pPr>
      <w:r>
        <w:rPr>
          <w:rFonts w:cs="Courier New" w:ascii="Courier New" w:hAnsi="Courier New"/>
          <w:bCs/>
          <w:lang w:eastAsia="es-EC"/>
        </w:rPr>
      </w:r>
    </w:p>
    <w:p>
      <w:pPr>
        <w:pStyle w:val="Normal"/>
        <w:spacing w:lineRule="auto" w:line="360"/>
        <w:jc w:val="both"/>
        <w:rPr>
          <w:rFonts w:ascii="Courier New" w:hAnsi="Courier New" w:cs="Courier New"/>
          <w:bCs/>
          <w:lang w:eastAsia="es-EC"/>
        </w:rPr>
      </w:pPr>
      <w:r>
        <w:rPr>
          <w:rFonts w:cs="Courier New" w:ascii="Courier New" w:hAnsi="Courier New"/>
          <w:bCs/>
          <w:lang w:eastAsia="es-EC"/>
        </w:rPr>
        <w:t>PHD CRISTIAN ZAMORA: sí Alcalde, esta puesto como sugirió el Concejal Barrera luego de la implementación real como él lo llama del sistema integrado de transporte, yo creo que eso ya está creado normativamente existe, lo que no se ha hecho es articular de conocerlo, yo quiero indicar de que como bien decía Verónica que es quién conoce de este tema, es cuestión de voluntad esto por eso yo planteaba, si es que la tarjeta tanto del tranvía o tanto de la movilízate ajustamos a los sistemas que tienen que implementarse en la bicicleta pública tan simple como eso, vamos a tener ya, porque no hay otra tarjeta, ósea son las dos que por afuera son lo mismo, pero que son leídas en sus diferentes lectores, entonces lo que hay que hacer es simplemente el lector del sistema de bicicleta pública tiene que leer los SAMS que se llaman, los chips SAMS de las dos tarjetas que seguramente estaban funcionando, diferentes entre ellas, pero iguales en su exterior vuelvo a hacer énfasis en aquello, entonces yo no le veo tanto en eso de que tiene que estar el sistema ya integrado de transporte aprobado en la ordenanza, porque se lo puede hacer y eso mientras más pronto lo hagamos, más ejemplo daremos como ciudad creo yo al mundo y en el país los primeros como siempre en varios temas de avanzar en este tema, sin embargo yo he puesto ese cambio sin desmedro de que desde la propia EMOV como bien lo decía Verónica y que seguramente estará siendo parte de esta Subgerencia de Movilidad, puedan ganarle tiempo al tiempo que es lo que yo decía hace un momento, en lo público las cosas se dan muy rápido y hay que hacer lo más pronto posible, en ese sentido Alcalde más bien está planteado ese ajuste, si es que hay la aceptación de los compañeros en buena hora, caso contrario obviamente ya sabemos lo que ocurre, por mi parte he planteado lo que creo que corresponde, gracias.</w:t>
      </w:r>
    </w:p>
    <w:p>
      <w:pPr>
        <w:pStyle w:val="Normal"/>
        <w:spacing w:lineRule="auto" w:line="360"/>
        <w:jc w:val="both"/>
        <w:rPr>
          <w:rFonts w:ascii="Courier New" w:hAnsi="Courier New" w:cs="Courier New"/>
          <w:bCs/>
          <w:lang w:eastAsia="es-EC"/>
        </w:rPr>
      </w:pPr>
      <w:r>
        <w:rPr>
          <w:rFonts w:cs="Courier New" w:ascii="Courier New" w:hAnsi="Courier New"/>
          <w:bCs/>
          <w:lang w:eastAsia="es-EC"/>
        </w:rPr>
      </w:r>
    </w:p>
    <w:p>
      <w:pPr>
        <w:pStyle w:val="Normal"/>
        <w:spacing w:lineRule="auto" w:line="360"/>
        <w:jc w:val="both"/>
        <w:rPr>
          <w:rFonts w:ascii="Courier New" w:hAnsi="Courier New" w:cs="Courier New"/>
          <w:bCs/>
          <w:lang w:eastAsia="es-EC"/>
        </w:rPr>
      </w:pPr>
      <w:r>
        <w:rPr>
          <w:rFonts w:cs="Courier New" w:ascii="Courier New" w:hAnsi="Courier New"/>
          <w:bCs/>
          <w:lang w:eastAsia="es-EC"/>
        </w:rPr>
        <w:t>SEÑOR ALCALDE: gracias Cristian, entonces entendería que es, los usuarios del sistema en la transitoria cuarta, los usuarios de sistema de bicicleta pública que se dará este servicio a través de la tarjeta electrónica del sistema integrado de transporte en el cantón Cuenca, siempre y cuando hayan personalizado su tarjeta, entendería que esa es la propuesta por favor solo para ratificar.</w:t>
      </w:r>
    </w:p>
    <w:p>
      <w:pPr>
        <w:pStyle w:val="Normal"/>
        <w:spacing w:lineRule="auto" w:line="360"/>
        <w:jc w:val="both"/>
        <w:rPr>
          <w:rFonts w:ascii="Courier New" w:hAnsi="Courier New" w:cs="Courier New"/>
          <w:bCs/>
          <w:lang w:eastAsia="es-EC"/>
        </w:rPr>
      </w:pPr>
      <w:r>
        <w:rPr>
          <w:rFonts w:cs="Courier New" w:ascii="Courier New" w:hAnsi="Courier New"/>
          <w:bCs/>
          <w:lang w:eastAsia="es-EC"/>
        </w:rPr>
      </w:r>
    </w:p>
    <w:p>
      <w:pPr>
        <w:pStyle w:val="Normal"/>
        <w:spacing w:lineRule="auto" w:line="360"/>
        <w:jc w:val="both"/>
        <w:rPr>
          <w:rFonts w:ascii="Courier New" w:hAnsi="Courier New" w:cs="Courier New"/>
          <w:bCs/>
          <w:lang w:eastAsia="es-EC"/>
        </w:rPr>
      </w:pPr>
      <w:r>
        <w:rPr>
          <w:rFonts w:cs="Courier New" w:ascii="Courier New" w:hAnsi="Courier New"/>
          <w:bCs/>
          <w:lang w:eastAsia="es-EC"/>
        </w:rPr>
        <w:t>SEÑOR SECRETARIO: señor Alcalde, señores Concejales, me parece que la disposición transitoria cuarta que se ha mocionado es un poco más extensa si me permiten dar lectura, por favor.</w:t>
      </w:r>
    </w:p>
    <w:p>
      <w:pPr>
        <w:pStyle w:val="Normal"/>
        <w:spacing w:lineRule="auto" w:line="360"/>
        <w:jc w:val="both"/>
        <w:rPr>
          <w:rFonts w:ascii="Courier New" w:hAnsi="Courier New" w:cs="Courier New"/>
          <w:bCs/>
          <w:lang w:eastAsia="es-EC"/>
        </w:rPr>
      </w:pPr>
      <w:r>
        <w:rPr>
          <w:rFonts w:cs="Courier New" w:ascii="Courier New" w:hAnsi="Courier New"/>
          <w:bCs/>
          <w:lang w:eastAsia="es-EC"/>
        </w:rPr>
      </w:r>
    </w:p>
    <w:p>
      <w:pPr>
        <w:pStyle w:val="Normal"/>
        <w:spacing w:lineRule="auto" w:line="360"/>
        <w:jc w:val="both"/>
        <w:rPr>
          <w:rFonts w:ascii="Courier New" w:hAnsi="Courier New" w:cs="Courier New"/>
          <w:i/>
          <w:i/>
        </w:rPr>
      </w:pPr>
      <w:r>
        <w:rPr>
          <w:rFonts w:cs="Courier New" w:ascii="Courier New" w:hAnsi="Courier New"/>
          <w:i/>
        </w:rPr>
        <w:t>El Sistema de Bicicleta Pública, al formar parte del sistema Integrado de Transporte del cantón Cuenca de conformidad con el artículo 37 de la Ordenanza que Regula la Operación del sistema Tranviario del cantón Cuenca; y, del artículo 43 del mismo cuerpo normativo que manda que, “el funcionamiento del sistema integrado de transporte se deberá utilizar una sola tarjeta electrónica entre buses del transporte urbano y el tranvía”,  en un plazo de dos meses luego de la implementación del SIT, permitirá la utilización de la tarjeta electrónica para la bicicleta pública misma que será la que integra y utiliza el bus urbano y tranvía.</w:t>
      </w:r>
    </w:p>
    <w:p>
      <w:pPr>
        <w:pStyle w:val="Normal"/>
        <w:spacing w:lineRule="auto" w:line="360"/>
        <w:jc w:val="both"/>
        <w:rPr>
          <w:rFonts w:ascii="Courier New" w:hAnsi="Courier New" w:cs="Courier New"/>
          <w:i/>
          <w:i/>
        </w:rPr>
      </w:pPr>
      <w:r>
        <w:rPr>
          <w:rFonts w:cs="Courier New" w:ascii="Courier New" w:hAnsi="Courier New"/>
          <w:i/>
        </w:rPr>
      </w:r>
    </w:p>
    <w:p>
      <w:pPr>
        <w:pStyle w:val="Normal"/>
        <w:spacing w:lineRule="auto" w:line="360"/>
        <w:jc w:val="both"/>
        <w:rPr>
          <w:rFonts w:ascii="Courier New" w:hAnsi="Courier New" w:cs="Courier New"/>
        </w:rPr>
      </w:pPr>
      <w:r>
        <w:rPr>
          <w:rFonts w:cs="Courier New" w:ascii="Courier New" w:hAnsi="Courier New"/>
          <w:i/>
        </w:rPr>
        <w:t>Los usuarios del sistema de bicicleta pública accederán al servicio a través de la tarjeta electrónica del sistema integrado del transporte del cantón Cuenca siempre y cuando hayan personalizado la tarjeta</w:t>
      </w:r>
      <w:r>
        <w:rPr>
          <w:rFonts w:cs="Courier New" w:ascii="Courier New" w:hAnsi="Courier New"/>
        </w:rPr>
        <w:t>. Hasta ahí la disposición cuarta que ha sido mocionada, señor Alcalde, señores Concej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eñor Secretario, esta es la moción presentada, Diego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HD DIEGO MORALES: gracias señor Alcalde, bueno me parece como está planteada ahora el plazo es adecuado luego de que se tenga implementado el sistema SIT, pienso que se podría mejorar tal vez en el primer párrafo cuando dice, permitirá la utilización de la tarjeta electrónica para la bicicleta pública, misma que será la que integra y utiliza el bus urbano y tranvía o cualquier medio electrónico de pago, yo dejaría esto considerando lo que el mismo Cristian mencionó, lo que soñamos, lo que aspiramos en esta Cuenca moderna y progresista es que en realidad podemos llegar a un punto en el cual no necesariamente sea a través de esa tarjeta que yo adquiero en un punto, sino lo podemos hacer a través de nuestras tarjetas de débito de crédito, yo creo que al colocar este cualquier medio electrónico de pago, luego de la tarjeta sin dejar obviamente los que quieran pueden hacerlo, podemos permitir que en un futuro esperemos que no muy lejano, podamos también integrar estas diferentes modalidades de pago utilizando otras tarjetas, eso solicitaría al Concejal Zamora si puede acoger para integrar dentro del primer párraf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Diego, Cristian en el chat ha indicado que se acoge lo planteado, señor Secretario permitirse dar lectura para ver cómo quedaría este incis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con todo gusto señor Alcalde, señores Concejales.</w:t>
      </w:r>
    </w:p>
    <w:p>
      <w:pPr>
        <w:pStyle w:val="Normal"/>
        <w:spacing w:lineRule="auto" w:line="360"/>
        <w:jc w:val="both"/>
        <w:rPr>
          <w:rFonts w:ascii="Courier New" w:hAnsi="Courier New" w:cs="Courier New"/>
        </w:rPr>
      </w:pPr>
      <w:r>
        <w:rPr>
          <w:rFonts w:cs="Courier New" w:ascii="Courier New" w:hAnsi="Courier New"/>
          <w:i/>
        </w:rPr>
        <w:t xml:space="preserve">Cuarta.- El Sistema de Bicicleta Pública, al formar parte del sistema Integrado de Transporte del cantón Cuenca de conformidad con el artículo 37 de la Ordenanza que Regula la Operación del sistema Tranviario del cantón Cuenca; y, del artículo 43 del mismo cuerpo normativo que manda que, “el funcionamiento del sistema integrado de transporte se deberá utilizar una sola tarjeta electrónica entre buses del transporte urbano y el tranvía”,  en un plazo de dos meses luego de la implementación del SIT, permitirá la utilización de la tarjeta electrónica para la bicicleta pública misma que será la que integra y utiliza el bus urbano y tranvía o cualquier medio electrónico de pago. </w:t>
      </w:r>
      <w:r>
        <w:rPr>
          <w:rFonts w:cs="Courier New" w:ascii="Courier New" w:hAnsi="Courier New"/>
        </w:rPr>
        <w:t>En su consideración señor Alcalde, señores Concej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no sé si recoge claramente lo que Diego expuso y Cristian acogió, Diego es correc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HD DIEGO MORALES: sí señor Alcalde, si está al final ya acogido por el señor Secretario en la lectu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Alfredo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LFREDO AGUILAR: señor Alcalde, compañeros y compañeros Concejales, solamente un tema de forma, habría que revisarse en algún momento de la ordenanza está hablado que el SIT significa sistema integrado de transporte, creo que no está en el glosario de términos y tampoco está explicado en ningún momento, puesto sistema integrado de transporte entre paréntesis SIT, para saber queda ahí y más, eso significa, si no está eso en la ordenanza habría que poner las palabras completas sistema integrado de transporte y entre paréntesis SIT, si es que acaso vamos a ocupar en alguna otra disposición dentro de esta misma ordenanz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Alfredo, yo creo que no estaría por demás, al final así ha estado no vale, más bien dicho vale la pena que se explicite para que efectivamente se sepa de qué se trat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ha sido agregado el texto sugerido señor Alcalde, señores Concej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me permiten voy a colocar disposición transitoria cuarta, puesto que se ha recogido los diferentes criterios y argumentos de los compañeros que han intervenido, voy a colocar este momen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 Alcalde, señores Concejales, sea probaría la disposición transitoria cuarta, con quince votos a favor, un voto en contra del Dr. Jaime López, silla vacía y un voto en blanco del Mgst. Omar Álvarez, que suma a la mayorí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i me permite Cristian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bCs/>
          <w:lang w:eastAsia="es-EC"/>
        </w:rPr>
        <w:t>PHD CRISTIAN ZAMORA:</w:t>
      </w:r>
      <w:r>
        <w:rPr>
          <w:rFonts w:cs="Courier New" w:ascii="Courier New" w:hAnsi="Courier New"/>
        </w:rPr>
        <w:t xml:space="preserve"> gracias Alcalde, como había indicado hace un momento pongo en el chat la transitoria quinta, que básicamente lo que dispondría es de que en un plazo de 5 meses, luego de terminado lo que acabamos de aprobar en términos de plazo la disposición transitoria, la EMOV EP haga las gestiones para precisamente integrar con la cámara de transporte y unidad del tranvía la compatibilidad de la tarjeta, y agregado lo que bien indicó el Concejal Morales, o cualquier medio electrónico de pago, todos estos con el sistema de bicicleta pública, si es que hubiera alguna consideración adicional abierto aquello, Alcalde, compañeros, elevaría a mo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Cristian, realmente recoge un poco incluso lo conversado hace un momento más bien refuerzo el proceso como tal, salvo que algún compañero tenga algún otro criterio, me parecería que podríamos avanzar, voy a colocar disposición transitoria quinta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 Alcalde, señores Concejales, se aprueba la disposición transitoria quinta con 16 votos a favor y un voto en contra del Dr. Jaime López, silla vací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Fernando, pedirle disculpas a Omar, la vez pasada me pidió la palabra y estaba en medio de una votación y realmente se me fue, mil disculpas y como ya entramos en este tema de la cuarta y quinta quería realmente que se agote esta parte por eso no había dado la palabra antes, Omar por favor y nuevamente disculp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SGT. OMAR ÁLVAREZ: muchas gracias señor Alcalde, no hay problema solamente hacía notar que también había pedido la palabra para no dejar pasar, una transitoria que cuando escuchamos los articulados quedó pendiente que debería colocarse aquí e iba en referencia a lo que en su momento hacia la intervención el Concejal Roque Ordoñez, cuando se analizaba el artículo 31 respecto a que se debería poner un plazo para que los edificios de más de 5 pisos, y que no tengan espacios interiores deban adecuar en su parte exterior se decía, con estructuras para el parqueo, entonces en referencia a esa inquietud que quedó planteado y obviamente muy válida para que quizás las disposiciones que emiten desde este Cuerpo Edilicio, no quede en letra muerta como suele decírselo, entonces me permitiría en referencia a aquello proponer una transitoria sexta, en este caso sería sexta dado que ya se han aprobado las anteriores, que podría ser al tono de lo que está indicado en el chat, si es que creen oportuno obviamente mejorar la explicación, la reacción de que está estipulado, un plazo de 180 días se deberán realizar las adecuaciones, los edificios señalados en el artículo 31 de la presente ordenanza, en lo referente a los edificios de más de 5 pisos sin parqueos interiores para automotores, deberán adecuar su parte exterior, espacios con estructuras idóneas para parqueo de un equivalente a una bicicleta por piso, previa aprobación por parte del GAD municipal de Cuenca, está sería la propuesta señor Alcalde en consider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muchas gracias Omar, solo una consulta, previa aprobación por parte del GAD, bueno el GAD es un conjunto, sino especificar un poco sería Control Urbano, entendería que así podrías se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OMAR ÁLVAREZ: claro, señor Alcalde la idea es que la intervención que tendrían que hacer los propietarios de los edificios, lo hagan pero coordinando con el municipio para que no se vuelva una construcción un poco anárquica en cuanto a espacios, modelos, quizás alguna coordinación no lo sé si correspondería tal vez a planificación, o no sé si al mismo Control Urbano, o de pronto incluso asesoría de Fundación Barranco también podría ser el caso, más bien esta sería la inquietud que entre todos podríamos ver cuál sería la mejor forma de canalizar esa disposición que estaríamos indicando a propósito de esta transitori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Cristian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bCs/>
          <w:lang w:eastAsia="es-EC"/>
        </w:rPr>
        <w:t>PHD CRISTIAN ZAMORA:</w:t>
      </w:r>
      <w:r>
        <w:rPr>
          <w:rFonts w:cs="Courier New" w:ascii="Courier New" w:hAnsi="Courier New"/>
        </w:rPr>
        <w:t xml:space="preserve"> señor Alcalde, yo nada más solicitaría quizás un criterio técnico, nada más se me viene a la mente cuando entramos al municipio todos por donde solemos entrar del parqueadero, hay no menos de unas 10 bicicletas normalmente, y si es que hacemos la consideración de un espacio para bicicleta por piso, quizás sea eso restringir, al menos es un avance como antes se decía, mejor es tener poco que nada, pero no sé si técnicamente este normado esto en algún lado de un número mínimo por pisos, especialmente edificios públicos, es consulta haría Alcalde, se me hace que es poco uno y no sé si es que hay algún criterio y si es que de haberlo, solicitar al Concejal Álvarez que pueda acogerlo nada má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no sé si tal vez Guilherme o alguien del equipo tiene conocimiento o alguna consideración técnica en cuanto a este número de un espacio por puso, obviamente es un valor que se considera coherente o razonabl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 GENERAL DE MOVILIDAD: muy buenas tardes, déjeme verificar no tengo el número presente, yo verifico con el equipo a ver si alguien coincide un poco con la percepción de Cristian, que me parece también un número muy pequeño, estamos al día con más de 15 bicicletas en la Alcaldía y solo para nosotros sería corto, además hay pisos y pisos, pisos extremadamente horizontales, edificaciones horizontales que tienen más características con pocos departamentos, entonces no acogería muy bien esa serie de especificidades, Josué tal vez sepa que me está pidiendo la interven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í por favor Josué.</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 GENERAL DE PLANIFICACIÓN: estimado Alcalde y compañeros muy buenas tardes, yo sugeriría utilizar un similar al que se utiliza en el área de oficinas con toda la autorización de parqueaderos para vehículos, para carros que son más o menos 40 m2 por vehículo, porque podríamos tener la consideración de que sea un piso pero de 500 m2 o podría ser un piso de 100 m2, y esas consideraciones ayudan a tener una estimación de cuantos parqueaderos, podría ser el similar un estacionamiento para bicicleta por cada 80 m2 de oficin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Josué, Jaime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lang w:eastAsia="es-EC"/>
        </w:rPr>
        <w:t>DR. JAIME LÓPEZ, REPRESENTANTE DE LA CIUDADANÍA, SILLA VACÍA:</w:t>
      </w:r>
      <w:r>
        <w:rPr>
          <w:rFonts w:cs="Courier New" w:ascii="Courier New" w:hAnsi="Courier New"/>
        </w:rPr>
        <w:t xml:space="preserve"> sí gracias señor Alcalde, más o menos iba mi comentario, mi opinión con respecto a lo que acaba de mencionar Josué, esa sería la forma más o menos para determinar el número de bici parqueos que deberían tener las edificaciones, por otro lado la norma lo que se ponga aquí en la ordenanza de movilidad activa, obviamente tiene que ser compatible y a lo mejor amerite reformas a la ordenanza en la que tiene que ver con la construcción de edificaciones, entonces ahí se podrá establecer con mayor fuerza digamos así y legal de aquella ordenanza, de que las nuevas construcciones o las existentes en un caso determinado tal, tendrán que hacer las adecuaciones ya futuro en las construcciones, que eso depende también desde los planos, desde el diseño mismo del edificio, yo creo que sería de empatar también con aquella norma no sé exactamente, no sé me viene a la mente este rato el nombre de la norma, mediante la cual el área respectiva del municipio autoriza la construcción de edificaciones en el cantón Cuenc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Jaime, en todo caso la intención el espíritu entendería de esta transitoria es precisamente dotar de la posibilidad de que se tengan estos espacios, por favor Oma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OMAR ÁLVAREZ: así es señor Alcalde, me voy a permitir recordarnos a todos, el artículo 31 que ya fue aprobado es textual lo que está indicando lo que me he permitido transcribir, decía lo que el Dr. López, los edificios que a futuro, a propósito de la aprobación de esta ordenanza deberán en su diseño arquitectónico contemplar los espacios para bicicletas al menos habíamos puesto, de uno por piso o por departamento, esto para la normativa a futuro, más la inquietud quedó latente para los edificios que ya, digamos los que ya están consolidados, ya están construidos y Roque bien hacía notar que esos edificios que deben adecuar los espacios que dispone el artículo 31, darles un plazo simplemente para que ejecute lo que ya se aprobó en el anterior, entre no tener nada y tener al menos un espacio de parqueo por pio creería que es ya un paso positivo, sin embargo si es que en la norma o en la transitoria que estamos proponiendo creo que no sería el caso, normar en un sentido de mayor exigencia en todo caso creería que hay que hacer una reconsideración posteriormente el artículo 31 porque eso ya fue aprobado, lo que intentamos en esta transitoria nada más es darle el tiempo de plazo para que se ejecute lo que ya se dispuso en el artículo 31, gracias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í con gusto Omar, más bien si me da un segundo, Pablo Cordero bueno decía no todos están dentro de la reunión, me ha escrito y quiere hacer un pequeño aporte, sin embargo está ingresando este momento a la reunión de zoom, si me permiten unos segundos por favor para ver si ya puede ingresa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ya está en la sesión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muchas gracias, Pablo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 DE CONTROL MUNICIPAL: sí señor Alcalde, estaba siguiéndoles por Facebook live para no crear mucho en el programa y viendo que era una intervención y pedí entrar a la sesión, ahí en la ordenanza en la reforma, actualización, complementación y codificación de la ordenanza que sanciona el plan de ordenamiento territorial del cantón Cuenca, en donde tenemos un capitulo justamente que habla de los estacionamientos, es el artículo 71 que dice, el número de puestos de estacionamiento por unidad de vivienda estará de acuerdo a las siguientes relaciones, no habla por el número de pisos, sino por el número de vivienda, tal vez podrían relacionarle en número de parqueos, de bicicletas de acuerdo a un porcentaje de número de estacionamiento que se adquirirían para la edificación, aquí tenemos que en el literal a nos dice, un puesto de estacionamiento por cada unidad de vivienda cuando estas sean de tipo unifamiliar o bifamiliar, el b, conjuntos habitacionales en estacionamiento por cada dos unidades de vivienda hasta 120 m2 en total y un costo adicional por cada fracción de 120 m2 en exceso, el c, un puesto de estacionamiento por cada dos unidades de vivienda cuando estas sean tipo suite, el d, un puesto de estacionamiento por cada 3 unidades de vivienda en programas que demuestren ser de interés social siempre que el área de vivienda no exceda a 80 m2, y el e, además de todo lo estipulado en este artículo las edificaciones por habitación se sujetaran a las normas del presente Cuerpo Normativo o lo consiguiente a edificios para estacionamiento, entonces aquí hay una ordenanza está medio determinado el número de estacionamientos de vehículos, más bien si le ponen algún factor en relación con el número de vehículos que se puedan articular para los parqueos de las bicicletas sería mucho más proporcional al número de unidades de vivienda, como bien decía justo Guilherme puede a haber un edificio de dos pisos, pero que tenga 20 departamentos, que puede a haber un edificio de 5 pisos que tenga solo 5 departamentos no habría proporcionalidad al momento de exigir el número de parqueaderos de bicicletas, entonces mi sugerencia más bien que le relacionen con el número de estacionamientos de vehículos que se exigen ya en la normativa de la ordenanza que tenemos vigente señor Alcalde y compañer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Pablo, solamente aquí se genera una duda porque en la transitoria que presenta Omar, habla exclusivamente de los edificios de 5 pisos sin parqueos interiores, entendería que esto es muy específico, cada de sin parqueos interiores y con base en eso más bien es ubicar en la parte exterior una x cantidad de espacios para los mismos, entendiendo que lo otro si estaría tal vez habría que revisarlo, pero ya estaría en las futuras construcciones, las construcciones existentes que si tienen parqueos interiores, este es un poco más específica hacia los edificios que fueron construidos seguramente en su momento dado sin una necesidad de contar con parqueos hacia el interior, es un poco por ahí más bien lo que entiendo que va la transitoria, si Oma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OMAR ÁLVAREZ: sí, más bien ratificar y explicar mejor, la transitoria lo único que está pretendiendo es darle un tiempo para el cumplimiento del artículo 1, del artículo 31 que ya se aprobó, en ese artículo que ya aprobamos que en adelante toda construcción que supere los 5 pisos deberá contemplar los parqueos conforme las normas correspondan, esta regulación es para los edificios que no tienen esa posibilidad y que en el artículo 31 ya se indica que deberán construir estos parqueaderos externos, se aprobó con esa nomenclatura, si es que hay necesidad de a hacer los cambios, lo haremos después en una reconsideración porque eso ya fue aprobado, y fue aprobado tal como está indicado aquí porque lo que se ha hecho es transcribir lo que indicaba el artículo 31, era esto y esta era la inquietud de Roque muy bienvenida por supuesto, si vamos a exigir que construyan, pero hasta cuando les vamos a dar el plazo para que adecuen estos parqueos externos en estos edificios ya consolidados, esto más bien insistir en que se detalle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bueno realmente para mi está bastante claro el tema, es darle un plazo una temporalidad a lo que ya se dispuso en el artículo 31 básicamente es eso, tal vez nos desviamos, pero bueno vale la pena siempre contribuyen algunos temas, así que bueno está para consideración de ustedes compañeros, una transitoria sexta me parece, sí Xavie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G. XAVIER BARRERA: señor Alcalde, discúlpeme no sé porque no se leyó mi mensaje en el chat, una consulta puntual, este es el mismo caso sobre lo que ya hemos conversado y a lo que el Concejal Alfredo Aguilar establecía con absoluta claridad frente a la obligatoriedad del transporte público, el transporte comercial, de adecuar las estructuras para poder trasladar o transportar bicicleta, se hablaba que era para lo venidero, con esta transitoria lo que estamos es generando que los actuales edificios que no cuenten con espacios para bicicleta tengan que adecuarlos, que pasa si no hay suficiente espacio, estamos hablando de los edificios que no tengan parqueadero, la ordenanza tiene que regir para lo venidero, es decir para que de ahora en adelante todas las consideraciones que Planificación, que la dirección de Gestión de Movilidad, crean que deban incorporarse en una reforma las ordenanzas, no bajo criterio técnico porque tiene que ser, bajo criterio técnico perdón, pero contenido en una ordenanza, de ahora en adelante sí todas las edificaciones deberán contener estos espacios para estos bici parqueaderos, pero la ordenanza lo que está diciendo es que en los próximos 180 días todos los edificios ya construidos que no hayan, que no tengan espacios para bicicletas tengan que adecuarlo y que además en cuanto al espacio físico no cuentan con parqueaderos tampoco para vehículos, hacer esta consulta técnica Alcalde, si es posible contestarlas por algún técnico no sé si de Control de Planificación, se supone que si yo no tengo parqueadero es porque decidí hacerlo así abaratar costos o porque simplemente no tenía espacio, parqueadero de vehículos me refiero, cómo voy a encontrar el espacio para contar con precisamente bici parqueaderos, es una consulta técnica que va encaminada precisamente para resolver esta duda que no solamente la tengo yo, sino la tienen varios Concejales frente a la obligatoriedad de generar estos bici parqueaderos en proyectos inmobiliarios, insisto queda clarísimo que para los próximos proyectos inmobiliarios que sean aprobados por el GAD municipal de Cuenca, deberán contener bici parqueaderos, el porcentaje bueno habrá que desarrollar la norma técnica para que efectivamente se vayan adecuando, tal como lo decía Pablo Cordero hace un momento, hay una norma técnica para parqueaderos de vehículos, lo propio en una ordenanza deberá incluirse este tema para los bici parqueaderos, lo que pasa con los actuales, esa es la consulta puntual señor Alcalde, por favor pediría que con su venia se absuelva esta consult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Xavier, sí justamente es un poco lo que decíamos es para los existentes que no tienen en la parte interior y habría que ver si al exterior disponen también de los espacios y de cuanto espacio para hacerlo, no sé si esté aquí Pablo o Josué nos podrían solventar un poco la duda que Xavier lo tra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 DE PLANIFICACIÓN: estimado Alcalde, compañeros, claro que sí realmente para las edificaciones ya existentes podría darse complejidades no solo desde la mirada técnica de la disponibilidad de los espacios, sino como he señalado en el chat en casos de que tengamos régimen de propiedad horizontal, eso involucraría una modificación inclusive de alícuotas, espacios comunales, y son cosas que ya no solamente están en el ámbito de lo municipal, sino tendríamos que ingresar reformas a través de notarías, registro de la propiedad y demás, eso desde mi perspectiv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recordemos que en el último inciso del artículo 31, precisamente habla que todas las edificaciones con parqueaderos interiores para automotores deberán adecuar necesariamente un espacio con estructuras idóneas y seguras, para parqueo de bicicletas que sean suficiente para albergar por lo menos una bicicleta por unidad habitacional, los edificios de más de 5 pisos sin parqueaderos interiores para automotores deberán adecuar su parte exterior espacios con estructuras idóneas para el parqueo de un equivalente a una bicicleta por piso, eso está en el último inciso del artículo 31, aquí en esta transitoria así lo aprobamos, salvo que haya que hacer una reconsideración como bien dice Omar, lo que indica esta transitoria es para este tipo de edificaciones que está aprobado en el artículo 31 que tiempo, que plazo le damos, para poder hacerlo, insisto y esto está aprobado y así lo ha indicado Omar, entonces si es que esto causa inconvenientes, problemas o podría causar inconvenientes o problemas, tendríamos que incluso pensar en una reconsideración para que este inciso sea modificado o eliminado si así se considera, un poco por ahí entiendo estoy seguro que va la transitoria que sugiere Omar, pero por otro lado claro dándole un tema de cantidad de espacio, yo creo que es relativo, nuevamente al espacio que se disponga, que se tenga, pero ya está establecido en el 31, lo más probable es que tengamos que reconsiderar ese artículo definitivamente, Alfredo solicita la lectura del artículo 31, no sé si podemos leer todo el artículo para que tengamos claridad sobre lo que se está hablando en ese artículo que básicamente es la creación de los parqueaderos para las futuras construcciones y el último inciso insisto, habla sobre las construcciones ya existentes especialmente de edificios con más de 5 pisos, por favor señor Secretario si podemos dar lectu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 Alcalde, señores Concej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i/>
          <w:i/>
          <w:lang w:eastAsia="es-EC"/>
        </w:rPr>
      </w:pPr>
      <w:r>
        <w:rPr>
          <w:rFonts w:cs="Courier New" w:ascii="Courier New" w:hAnsi="Courier New"/>
          <w:i/>
        </w:rPr>
        <w:t xml:space="preserve">Artículo 31: Sistema de Bici Parqueaderos.- </w:t>
      </w:r>
      <w:r>
        <w:rPr>
          <w:rFonts w:cs="Courier New" w:ascii="Courier New" w:hAnsi="Courier New"/>
          <w:i/>
          <w:lang w:eastAsia="es-EC"/>
        </w:rPr>
        <w:t>El GAD Municipal de Cuenca a través de la Dirección de Gestión de Movilidad y los GAD Parroquiales en coordinación con la Dirección de Gestión de Movilidad, establecerán lugares de estacionamiento en las diferentes instituciones públicas y privadas, además, sectorizará los aparcamientos en plazas, parques, aceras y avenidas de acuerdo a la planificación municipal, sin que estos se conviertan en una barrera para los peatones.”.</w:t>
      </w:r>
    </w:p>
    <w:p>
      <w:pPr>
        <w:pStyle w:val="Normal"/>
        <w:spacing w:lineRule="auto" w:line="360"/>
        <w:jc w:val="both"/>
        <w:rPr>
          <w:rFonts w:ascii="Courier New" w:hAnsi="Courier New" w:cs="Courier New"/>
          <w:i/>
          <w:i/>
          <w:lang w:eastAsia="es-EC"/>
        </w:rPr>
      </w:pPr>
      <w:r>
        <w:rPr>
          <w:rFonts w:cs="Courier New" w:ascii="Courier New" w:hAnsi="Courier New"/>
          <w:i/>
          <w:lang w:eastAsia="es-EC"/>
        </w:rPr>
      </w:r>
    </w:p>
    <w:p>
      <w:pPr>
        <w:pStyle w:val="Normal"/>
        <w:spacing w:lineRule="auto" w:line="360"/>
        <w:jc w:val="both"/>
        <w:rPr>
          <w:rFonts w:ascii="Courier New" w:hAnsi="Courier New" w:cs="Courier New"/>
          <w:i/>
          <w:i/>
          <w:lang w:eastAsia="es-EC"/>
        </w:rPr>
      </w:pPr>
      <w:r>
        <w:rPr>
          <w:rFonts w:cs="Courier New" w:ascii="Courier New" w:hAnsi="Courier New"/>
          <w:i/>
          <w:lang w:eastAsia="es-EC"/>
        </w:rPr>
        <w:t>El GAD Municipal de Cuenca en conjunto con la EMOV EP implementará una red de ciclo parqueaderos segura y visible, en sitios preferenciales y cercanos a los ingresos de las edificaciones y parques, que será difundida y puesta en conocimiento de la ciudadanía a través de los medios masivos de comunicación.</w:t>
      </w:r>
    </w:p>
    <w:p>
      <w:pPr>
        <w:pStyle w:val="Normal"/>
        <w:spacing w:lineRule="auto" w:line="360"/>
        <w:jc w:val="both"/>
        <w:rPr>
          <w:rFonts w:ascii="Courier New" w:hAnsi="Courier New" w:cs="Courier New"/>
          <w:i/>
          <w:i/>
          <w:lang w:eastAsia="es-EC"/>
        </w:rPr>
      </w:pPr>
      <w:r>
        <w:rPr>
          <w:rFonts w:cs="Courier New" w:ascii="Courier New" w:hAnsi="Courier New"/>
          <w:i/>
          <w:lang w:eastAsia="es-EC"/>
        </w:rPr>
      </w:r>
    </w:p>
    <w:p>
      <w:pPr>
        <w:pStyle w:val="Normal"/>
        <w:spacing w:lineRule="auto" w:line="360"/>
        <w:jc w:val="both"/>
        <w:rPr>
          <w:rFonts w:ascii="Courier New" w:hAnsi="Courier New" w:cs="Courier New"/>
          <w:i/>
          <w:i/>
          <w:lang w:eastAsia="es-EC"/>
        </w:rPr>
      </w:pPr>
      <w:r>
        <w:rPr>
          <w:rFonts w:cs="Courier New" w:ascii="Courier New" w:hAnsi="Courier New"/>
          <w:i/>
          <w:lang w:eastAsia="es-EC"/>
        </w:rPr>
        <w:t>El GAD Municipal de Cuenca a través de sus diferentes instancias establecerá sitios seguros para el parqueo de bicicletas en los Terminales: terrestre y aéreo y en las estaciones de Transferencia, en coordinación con los entes de seguridad pertinentes.</w:t>
      </w:r>
    </w:p>
    <w:p>
      <w:pPr>
        <w:pStyle w:val="Normal"/>
        <w:spacing w:lineRule="auto" w:line="360"/>
        <w:jc w:val="both"/>
        <w:rPr>
          <w:rFonts w:ascii="Courier New" w:hAnsi="Courier New" w:cs="Courier New"/>
          <w:i/>
          <w:i/>
          <w:lang w:eastAsia="es-EC"/>
        </w:rPr>
      </w:pPr>
      <w:r>
        <w:rPr>
          <w:rFonts w:cs="Courier New" w:ascii="Courier New" w:hAnsi="Courier New"/>
          <w:i/>
          <w:lang w:eastAsia="es-EC"/>
        </w:rPr>
      </w:r>
    </w:p>
    <w:p>
      <w:pPr>
        <w:pStyle w:val="Normal"/>
        <w:spacing w:lineRule="auto" w:line="360"/>
        <w:jc w:val="both"/>
        <w:rPr>
          <w:rFonts w:ascii="Courier New" w:hAnsi="Courier New" w:cs="Courier New"/>
          <w:i/>
          <w:i/>
          <w:lang w:eastAsia="es-EC"/>
        </w:rPr>
      </w:pPr>
      <w:r>
        <w:rPr>
          <w:rFonts w:cs="Courier New" w:ascii="Courier New" w:hAnsi="Courier New"/>
          <w:i/>
          <w:lang w:eastAsia="es-EC"/>
        </w:rPr>
        <w:t xml:space="preserve">Todas las entidades públicas, en base a su capacidad e infraestructura deberán tener áreas de estacionamiento para bicicletas con un mínimo de cinco espacios. Estos deberán habilitarse, como en todos los casos anteriores, en sitios preferenciales y cercanos a los ingresos. </w:t>
      </w:r>
    </w:p>
    <w:p>
      <w:pPr>
        <w:pStyle w:val="Normal"/>
        <w:spacing w:lineRule="auto" w:line="360"/>
        <w:jc w:val="both"/>
        <w:rPr>
          <w:rFonts w:ascii="Courier New" w:hAnsi="Courier New" w:cs="Courier New"/>
          <w:i/>
          <w:i/>
        </w:rPr>
      </w:pPr>
      <w:r>
        <w:rPr>
          <w:rFonts w:cs="Courier New" w:ascii="Courier New" w:hAnsi="Courier New"/>
          <w:i/>
          <w:lang w:eastAsia="es-EC"/>
        </w:rPr>
        <w:t xml:space="preserve">Todas las edificaciones con parqueos interiores para automotores deberán adecuar necesariamente un espacio con estructuras idóneas y seguras para parqueo de bicicletas que sea suficiente para albergar por lo menos una bicicleta por unidad habitacional; los edificios de más de 5 pisos sin parqueos interiores para automotores, deberán adecuar en su parte exterior espacios con estructuras idóneas para el parqueo de un equivalente a una bicicleta por piso. Previo a su aprobación por parte del GAD de Cuenca, las nuevas edificaciones de más de 5 pisos deberán contar con el espacio para instalación de bici parqueaderos a razón de </w:t>
      </w:r>
      <w:r>
        <w:rPr>
          <w:rFonts w:cs="Courier New" w:ascii="Courier New" w:hAnsi="Courier New"/>
          <w:i/>
        </w:rPr>
        <w:t>al menos de un puesto por piso.</w:t>
      </w:r>
    </w:p>
    <w:p>
      <w:pPr>
        <w:pStyle w:val="Normal"/>
        <w:spacing w:lineRule="auto" w:line="360"/>
        <w:jc w:val="both"/>
        <w:rPr>
          <w:rFonts w:ascii="Courier New" w:hAnsi="Courier New" w:cs="Courier New"/>
          <w:i/>
          <w:i/>
          <w:lang w:eastAsia="es-EC"/>
        </w:rPr>
      </w:pPr>
      <w:r>
        <w:rPr>
          <w:rFonts w:cs="Courier New" w:ascii="Courier New" w:hAnsi="Courier New"/>
          <w:i/>
          <w:lang w:eastAsia="es-EC"/>
        </w:rPr>
      </w:r>
    </w:p>
    <w:p>
      <w:pPr>
        <w:pStyle w:val="Normal"/>
        <w:spacing w:lineRule="auto" w:line="360"/>
        <w:jc w:val="both"/>
        <w:rPr>
          <w:rFonts w:ascii="Courier New" w:hAnsi="Courier New" w:cs="Courier New"/>
        </w:rPr>
      </w:pPr>
      <w:r>
        <w:rPr>
          <w:rFonts w:cs="Courier New" w:ascii="Courier New" w:hAnsi="Courier New"/>
          <w:i/>
        </w:rPr>
        <w:t>Los parqueaderos públicos del cantón Cuenca, están obligados a implementar bici parqueaderos dentro de sus instalaciones, para un mínimo de cinco bicicletas, debiendo entregar un tiquete a su propietario sin costo alguno, siendo obligación brindar seguridad sobre la bicicleta ahí estacionada.</w:t>
      </w:r>
      <w:r>
        <w:rPr>
          <w:rFonts w:cs="Courier New" w:ascii="Courier New" w:hAnsi="Courier New"/>
        </w:rPr>
        <w:t xml:space="preserve"> Hasta aquí el artículo 31, señor Alcalde, señores Concej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eñor Secretario, esto nos ha ayudado a recordar un poco también el ámbito de lo que son todos los parqueaderos en forma muy general, muy amplia de los diferentes elementos y una vez más Omar lo que sugiere es una transitoria específica, no es el último párrafo, es el penúltimo párrafo donde habla efectivamente de aquellos edificios en los cuales no existe parqueos interiores, y se debe dotar de un espacio para algunas bicicletas que seguramente serán usadas para visitas, para encomiendas o cosas por el estilo, Omar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OMAR ÁLVAREZ: gracias señor Alcalde, gracias a Fernando, nos hace notar de que este artículo que ya fue aprobado no solamente inclusive determinaría la temporalidad para lo que son los edificios privados digámosle así, porque inclusive en el último párrafo que fue iniciativa por cierto del Dr. López, también debería disponerse a que los parqueaderos privados dispongan de los espacios que corresponde conforme este artículo de la ordenanza y eso también son los que ya fueron ejecutados antes, no creo que la idea del artículo 31 sea para los parqueaderos de futuros, sino para los que existen en la ciudad de Cuenca, recalco una vez más estimados amigos, esta transitoria van de la mano con darle viabilidad a lo que aprobamos en el 31, si es que creemos que no está correctamente elaborado, deberíamos a mi entender hacer una reconsideración para cambiar el 31 tal como está aprobado, en tal caso posiblemente ya está transitoria no tendría validez, pero al momento como está indicado en el artículo de la ordenanza creemos oportuno y ratifico una vez más, fue una inquietud que el Concejal Ordoñez hacía notar que no quede abierto, sino que se les dé un tiempo para que pueda ejecutarse, lo que acabábamos en su momento de aprobar, esto nada más insistir señor Alcalde, si es que creen que no es correcto, entonces queda latente para hacer la reconsideración del artículo 31, gracias por la lectu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perfecto Omar, efectivamente yo creo que en el criterio está bastante normar incluso se habla de las nuevas construcciones como un mínimo de parqueaderos de bicicletas, está todo una normativa que está establecida, una vez más esto es específico aquellos edificios que no tienen parqueaderos internos superan los 5 pisos y se requiere a medida de las posibilidades tal vez eso podría cambiarle en la propuesta de Omar, a medida de la posibilidad del espacio, porque no necesariamente todos los edificios en la parte exterior podrán tener un espacio donde colocar estos ganchos como se llamen realmente no tengo el nombre exacto, de colocación de bicicletas, Jaime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lang w:eastAsia="es-EC"/>
        </w:rPr>
        <w:t>DR. JAIME LÓPEZ, REPRESENTANTE DE LA CIUDADANÍA, SILLA VACÍA:</w:t>
      </w:r>
      <w:r>
        <w:rPr>
          <w:rFonts w:cs="Courier New" w:ascii="Courier New" w:hAnsi="Courier New"/>
        </w:rPr>
        <w:t xml:space="preserve"> gracias señor Alcalde, con respecto a este tema yo si quisiera obviamente insistir en la necesidad de crear más espacios para bici parqueos, pero si esto también la realidad de los edificios ya existentes como bien señaló el Concejal Xavier Barrera, esa es una realidad la observación que hizo, la reflexión que él lo hace, pero en función de eso se puede establecer se puede combinar la norma diríamos así a los edificios existentes y a los edificios futuros que es más fácil técnicamente controlar los planos y el diseño mismo de la edificación a que cuenten con los espacios suficientes de acuerdo a lo que determine el Concejo Cantonal, igual lo que manifiesta el señor Concejal Omar Álvarez tampoco podría ser incluido la propuesta nuestra que ya fue aprobada en el hecho de que todos los parqueaderos existentes y se entiende también a futuro que se creen en el cantón Cuenca, tengan espacio suficiente para un x número, 5 bicicletas que están como mínimo, la situación es tan simple señor Alcalde, señores Concejales obviamente los parqueaderos privados, particulares, tienen un objetivo comercial pero en mucho de los casos hay que privilegiar a los grupos vulnerables de la movilidad como son en este caso los ciclistas, entonces es cuestión de reducir, les voy poner un ejemplo que no tengan un espacio para realizar un parqueadero para las bicicletas, es cuestión de eliminar un espacio para el auto, señor Alcalde, señores Concejales, con el propósito de que los ciclistas tengan o tengamos la posibilidad de acceder a ese parqueadero dependiendo nuestros testigos, mi comentario señor Alcalde, señores Concejales,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me parece que todos más bien estamos de acuerdo ya en el espíritu de lo que se estaba tratando, estábamos posiblemente dejando algunos conceptos, y en este caso puntual una vez más es y ratifico, parqueaderos para los edificios mayores a 5 pisos que no tienen parqueaderos para bicicletas, que no tienen parqueos internos, sugiero estimado Omar manteniendo lo que está establecido, me parece que es correcto, únicamente colocar donde fuese posible, porque al ser existentes no sabemos si todos puedan tener ese espacio para destinarlo este parqueadero exterior, nada más yo creo que estamos bastantes claros en lo que se requier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OMAR ÁLVAREZ: en su momento me permitiré en tal caso hacer la petición de reconsideración del artículo 31, para que lo que usted indica señor Alcalde lo que veo en el chat los compañeros también hace referencia, debería ser objeto de una reformulación del artículo 31 como tal, un vez más lo único que intentamos en esta transitoria era viabilizar al artículo 31, entonces en esa consideración señor Alcalde, señores Concejales quedaría planteada la inquietud, el problema no es está transitoria sería más bien al artículo en referencia el número 31, gracias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listo Omar, entonces entendería que más bien se presentará una reconsideración para el artículo 31 y una vez tratado ese artículo podría generarse una reconsideración para una transitoria si es que así se lo resuelve, es correcto, en entonces no tenemos transitoria sexta, más bien podríamos continuar señor Secretario para la disposición me parec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 Alcalde, señores Concejales, continuamos con disposiciones derogatorias, en realidad sería disposición derogatoria porque es un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NDRÉS UGALDE: señor Alcalde le había pedido la palab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justo iba a consultar si es que era en este momento, perdón señor Secretario, André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NDRÉS UGALDE: perdón señor Alcalde, discúlpeme por la interrupción, en efecto es ahora justamente que quería nada más proponer una idea en el tema de incluir una última transitoria, procedo a colocar en el chat, lo que hago referencia aquí señor Alcalde es en que resulta importante visto que muchas veces el equipamiento no en el tema de bicicletas si no otros equipamientos urbanos, a lo largo de distintas administraciones van tomando distintas formas y conceptos, probablemente inclusive por el paso del tiempo y con la idea nada más de guardar cierta homogeneidad estética en cuanto a materialidad y en cuanto a funcionalidad, quería proponer nada más una transitoria que simplemente indique que en cuanto a la construcción de la infraestructura y equipamiento relativos a esta ordenanza, deberá contarse con una línea tipo preestablecida por el GAD municipal o por quien corresponda en cuanto al tema de diseño, materialidad y funcionalidad que permita guardar cierta homogeneidad estética y operativa en todos los equipamientos instalados, esto se me ocurría que podía darse en un plazo de aproximadamente unos 60 días, señor Alcalde o de 90 días me sugería hace un rato Guilherme, para poder tener como le decía, perdón voy a poner una segunda versión me había olvidado el tema de los días, para poder como digo tener cierta homogeneidad en cuanto al tema de los equipamientos tanto desde el tema de estética operativa, inclusive en el tema de diseño y materialidad, nada más para que se guarde un concepto estándar en cuanto al equipamiento y la infraestructura que se van a construir, señor Alcalde nada más una propuesta que pongo a consideración de los compañeros Concej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bueno está a consideración para que pueda ser debatida si es que es el caso o en su defecto si está claro y coinciden podría incorporarse esta transitori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 Alcalde, señores Concejales, si me permiten daría lectura a la moción de que se incluya la siguiente disposición transitoria sext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i/>
          <w:i/>
        </w:rPr>
      </w:pPr>
      <w:r>
        <w:rPr>
          <w:rFonts w:cs="Courier New" w:ascii="Courier New" w:hAnsi="Courier New"/>
          <w:i/>
        </w:rPr>
        <w:t>En cuanto a la construcción de infraestructura y equipamientos relativos a esta ordenanza, deberá contarse, en un plazo de 90 días, con una línea tipo pre establecida por el GAD Municipal, en cuanto a diseño, materialidad y funcionalidad, que permita guardar la homogeneidad estética y operativa en todos los equipamientos instalados.</w:t>
      </w:r>
    </w:p>
    <w:p>
      <w:pPr>
        <w:pStyle w:val="Normal"/>
        <w:spacing w:lineRule="auto" w:line="360"/>
        <w:jc w:val="both"/>
        <w:rPr>
          <w:rFonts w:ascii="Courier New" w:hAnsi="Courier New" w:cs="Courier New"/>
          <w:i/>
          <w:i/>
        </w:rPr>
      </w:pPr>
      <w:r>
        <w:rPr>
          <w:rFonts w:cs="Courier New" w:ascii="Courier New" w:hAnsi="Courier New"/>
          <w:i/>
        </w:rPr>
      </w:r>
    </w:p>
    <w:p>
      <w:pPr>
        <w:pStyle w:val="Normal"/>
        <w:spacing w:lineRule="auto" w:line="360"/>
        <w:jc w:val="both"/>
        <w:rPr>
          <w:rFonts w:ascii="Courier New" w:hAnsi="Courier New" w:cs="Courier New"/>
        </w:rPr>
      </w:pPr>
      <w:r>
        <w:rPr>
          <w:rFonts w:cs="Courier New" w:ascii="Courier New" w:hAnsi="Courier New"/>
        </w:rPr>
        <w:t>En su consideración señor Alcalde, señores Concej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esta sería una transitoria sexta, Alfredo me ha pedido luego de, entonces pongo  su consideración si es que no hay, sí Cristia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bCs/>
          <w:lang w:eastAsia="es-EC"/>
        </w:rPr>
        <w:t>PHD CRISTIAN ZAMORA:</w:t>
      </w:r>
      <w:r>
        <w:rPr>
          <w:rFonts w:cs="Courier New" w:ascii="Courier New" w:hAnsi="Courier New"/>
        </w:rPr>
        <w:t xml:space="preserve"> gracias Alcalde, con respecto a la propuesta del Concejal Ugalde, nosotros sabemos que infraestructura básicamente va a comenzar a ser visible o a ser real más que nada, una vez que comiencen a ver los fondos, eso es seguramente con la primera transferencia en enero del próximo año y en los meses que recurran, entonces no estoy entendiendo muy bien cómo podemos mandar a hacer un línea gráfica que entiendo es correcta además y concuerdo, y poner un plazo de 90 días cuando no va a ver ninguna infraestructura y equipamiento en relativo a la modalidad activa en 90 días, no sé si es que s epoda ajustar en cuanto a la construcción existente quizás de infraestructura equipamientos relativos de la ordenanza que comiencen a homogeneizar, y luego de aquello pues si ya lo que venga a futuro pueda utilizar una misma línea gráfica, que entiendo es el fondo de esta petición, eso pondría a consideración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Cristian, Andrés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NDRÉS UGALDE: señor Alcalde, u poco en efecto en la transitoria a la que hago referencia tiene razón el Concejal Zamora, no estoy refiriéndome a establecer un plazo para que en efecto se dé la construcción de los equipamientos ni mucho menos, simplemente estoy diciendo que dentro de un plazo de 90 días deberíamos tener ya la propuesta técnica de cómo se va o bien homogenizar los equipamientos que ya se tienen o a tener ya un criterio sobre el cómo se van han construir los equipamientos que se vayan en efecto a llevar en la práctica cuando se tengan los fondos, es decir esto es independientemente si es que dentro de un año o dentro de 6 meses construimos el primero, o empezamos el trabajo de homogenización de los ya existentes, más bien la idea sería que dentro de 90 días ya tengamos claro cómo van a ser, en cuanto a diseño altura, características técnicas, materialidad, operatividad en general, sepamos dentro de 90 días tengamos un poco el manual de imagen y operatividad y diseño del equipamiento, no se puede tener en 90 días y obviamente cuando se tenga el presupuesto y se procederá a la ejecución pues simplemente se hará referencia a ese manual, que como digo ya para ese entonces existirá, esa era la propuesta concreta señor Alcalde.</w:t>
      </w:r>
    </w:p>
    <w:p>
      <w:pPr>
        <w:pStyle w:val="Normal"/>
        <w:spacing w:lineRule="auto" w:line="360"/>
        <w:jc w:val="both"/>
        <w:rPr>
          <w:rFonts w:ascii="Courier New" w:hAnsi="Courier New" w:cs="Courier New"/>
        </w:rPr>
      </w:pPr>
      <w:r>
        <w:rPr>
          <w:rFonts w:cs="Courier New" w:ascii="Courier New" w:hAnsi="Courier New"/>
        </w:rPr>
        <w:t>SEÑOR ALCALDE: gracias por la aclaración, siendo así pondríamos a su consideración porque prácticamente se habla de “un manual” más que una ejecución propiamente dicha, si me permiten voy a colocar transitoria sexta, un favor mientras se van consignando los votos, Alfredo me había pedido la palabra hasta que el señor Secretario haga la contabilización regálenme unos minutos por favor, si es que ya han terminado para que Diego me pueda apoyar en continuar la sesión, cuestión de unos minutos nada más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HD DIEGO MORALES, PRESIDE LA SESIÓN: Alfredo había pedido la palab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LFREDO AGUILAR: gracias estimado Diego, sí muchas gracias Alcalde, era nada más para poner a la consideración de ustedes compañeros y compañeras Concejales, un tema que podemos regular transitoriamente en cuanto tiene que ver al tema sancionatorio, lo que menos busca esta ordenanza desde luego y creo que en eso vamos a estar todos de acuerdo es que tenga una intencionalidad de sanción, sin embargo esta también establecido, deberes y obligaciones para peatones y para bici usuarios y la inobservancia de esas obligaciones producirán algún tipo de sanción, sin embargo de ello yo creería que antes de la sanción deben suceder algunos aspectos anteriores, cuales son estos, el tema de las campañas de comunicación de la EMOV y de capacitación que ya están también establecidas en esta ordenanza, la creación de esta Subgerencia de movilidad sostenible, que también ya está aprobada por esta cámara Edilicia o este cuerpo Edilicio, entonces he propuesto o he intentado la redacción de una transitoria la que toque el número, para poner a consideración de ustedes, no puede ser que esta ordenanza tengan que esperar 90 días para el tema de la Subgerencia de movilidad sostenible, que tenga que esperar así mismo algún tiempo para este comité ciudadano, que tenga que esperar algún tiempo para que las campañas de educación que ya se vienen haciendo en la EMOV pero no relacionado y con especificidad al tema de la movilidad activa se ven, y eso si vayamos a esperar un tiempo pero en cambio para las sanciones podríamos empezar ya a sancionar desde que está ya aprobada esta normativa, entonces he propuesto esta transitoria que dice como medida para incentivar la movilidad activa y no desalentar las buenas prácticas, todas las sanciones contenidas en la presente ordenanza se aplicarán una vez que la dirección de Gestión de Movilidad y la EMOV EP hayan concluido con las campañas comunicacionales y se hayan informado a la población, y además una vez que haya sido creada la Subgerencia de movilidad sostenible, cuando se haya cumplido esto se emitirá administrativamente el inicio del procedimiento sancionatorio contenido en esta ordenanza, si no ponemos esta transitoria se supone que inmediatamente luego de aprobar la sexta pueden empezar las sanciones, sin tener todavía una estructura, sin tener todavía un plan de campañas comunicacionales o edu comunicacionales, entonces de ahí el argumento compañeras Concejalas y compañeros Concejales, señor Alcalde, para incluir esta transitoria en cuanto tiene que ver al régimen sancionator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Alfredo, solamente me parece que ya la votación de la transitoria sexta se terminó y quedó señor Secretario aprobadas, es correc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 Alcalde, señores Concejales, únicamente faltaba consignar su voto el señor Concejal Omar Álvarez.</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 Alcalde, señores Concejales, se aprueba la resolución transitoria sexta por unanimidad de los señores Concejales asistentes a la sesión, se propone justamente se mociona que se incluya una disposición transitoria séptima con el siguiente tex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i/>
          <w:i/>
        </w:rPr>
      </w:pPr>
      <w:r>
        <w:rPr>
          <w:rFonts w:cs="Courier New" w:ascii="Courier New" w:hAnsi="Courier New"/>
          <w:i/>
        </w:rPr>
        <w:t>Como medida para incentivar la movilidad activa y no desalentar las buenas prácticas, todas las sanciones contenidas en la presente ordenanza se aplicarán una vez que la Dirección de Gestión de Movilidad y la EMOV EP hayan concluido con las campañas comunicacionales y se hayan informado a la población, y además una vez que haya sido creada la sub gerencia de movilidad sostenible, cuando se haya cumplido esto se emitirá administrativamente el inicio del procedimiento sancionatorio contenido en esta ordenanza.</w:t>
      </w:r>
    </w:p>
    <w:p>
      <w:pPr>
        <w:pStyle w:val="Normal"/>
        <w:spacing w:lineRule="auto" w:line="360"/>
        <w:jc w:val="both"/>
        <w:rPr>
          <w:rFonts w:ascii="Courier New" w:hAnsi="Courier New" w:cs="Courier New"/>
          <w:i/>
          <w:i/>
        </w:rPr>
      </w:pPr>
      <w:r>
        <w:rPr>
          <w:rFonts w:cs="Courier New" w:ascii="Courier New" w:hAnsi="Courier New"/>
          <w:i/>
        </w:rPr>
      </w:r>
    </w:p>
    <w:p>
      <w:pPr>
        <w:pStyle w:val="Normal"/>
        <w:spacing w:lineRule="auto" w:line="360"/>
        <w:jc w:val="both"/>
        <w:rPr>
          <w:rFonts w:ascii="Courier New" w:hAnsi="Courier New" w:cs="Courier New"/>
        </w:rPr>
      </w:pPr>
      <w:r>
        <w:rPr>
          <w:rFonts w:cs="Courier New" w:ascii="Courier New" w:hAnsi="Courier New"/>
        </w:rPr>
        <w:t>En su consideración señor Alcalde, señores Concej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muchas gracias señor Secretario, no sé si es que alguien tendría una inquietud sobre esta, sino colocaría transitoria la séptima para que pueda consignarse la vot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 Alcalde, señores Concejales, se aprueba la disposición transitoria séptima por unanimidad de los señores Concejales asistentes a la ses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i/>
        </w:rPr>
        <w:t xml:space="preserve">Disposiciones derogatorias.- ÚNICA: Deróguese toda norma, disposición o resolución de igual o menor rango, que se contraponga al presente cuerpo normativo. </w:t>
      </w:r>
      <w:r>
        <w:rPr>
          <w:rFonts w:cs="Courier New" w:ascii="Courier New" w:hAnsi="Courier New"/>
        </w:rPr>
        <w:t>En su consider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eñor Secretario, sea disposición derogatoria como habíamos indicado y no sé si alguien tenga alguna inquietud, coloco disposición derogatoria para que se consigne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 Alcalde, señores Concejales, se aprueba por unanimidad la disposición derogatoria únic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i/>
          <w:i/>
        </w:rPr>
      </w:pPr>
      <w:r>
        <w:rPr>
          <w:rFonts w:cs="Courier New" w:ascii="Courier New" w:hAnsi="Courier New"/>
          <w:i/>
        </w:rPr>
        <w:t>Disposición final.-</w:t>
      </w:r>
      <w:r>
        <w:rPr>
          <w:rFonts w:cs="Courier New" w:ascii="Courier New" w:hAnsi="Courier New"/>
        </w:rPr>
        <w:t xml:space="preserve"> </w:t>
      </w:r>
      <w:r>
        <w:rPr>
          <w:rFonts w:cs="Courier New" w:ascii="Courier New" w:hAnsi="Courier New"/>
          <w:i/>
        </w:rPr>
        <w:t>La presente ordenanza entrará en vigencia a partir del día siguiente de su sanción.</w:t>
      </w:r>
    </w:p>
    <w:p>
      <w:pPr>
        <w:pStyle w:val="Normal"/>
        <w:spacing w:lineRule="auto" w:line="360"/>
        <w:jc w:val="both"/>
        <w:rPr>
          <w:rFonts w:ascii="Courier New" w:hAnsi="Courier New" w:cs="Courier New"/>
          <w:i/>
          <w:i/>
        </w:rPr>
      </w:pPr>
      <w:r>
        <w:rPr>
          <w:rFonts w:cs="Courier New" w:ascii="Courier New" w:hAnsi="Courier New"/>
          <w:i/>
        </w:rPr>
      </w:r>
    </w:p>
    <w:p>
      <w:pPr>
        <w:pStyle w:val="Normal"/>
        <w:spacing w:lineRule="auto" w:line="360"/>
        <w:jc w:val="both"/>
        <w:rPr>
          <w:rFonts w:ascii="Courier New" w:hAnsi="Courier New" w:cs="Courier New"/>
        </w:rPr>
      </w:pPr>
      <w:r>
        <w:rPr>
          <w:rFonts w:cs="Courier New" w:ascii="Courier New" w:hAnsi="Courier New"/>
        </w:rPr>
        <w:t>En su consideración señor Alcalde, señores Concej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eñor Secretario, me parece que el texto suele ser diferente, Xavier siempre nos suele recordar en este momento cual es el texto, está bien, voy a colocar final, perdón sí Xavie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G. XAVIER BARRERA: no señor Alcalde, solamente me excusaba porque había escrito mal un término, es correcto es como hemos venido aprobando las disposiciones fin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ALCALDE: gracias, he puesto final para que puedan consignar su voto.  </w:t>
      </w:r>
    </w:p>
    <w:p>
      <w:pPr>
        <w:pStyle w:val="Normal"/>
        <w:spacing w:lineRule="auto" w:line="360"/>
        <w:jc w:val="both"/>
        <w:rPr>
          <w:rFonts w:ascii="Courier New" w:hAnsi="Courier New" w:cs="Courier New"/>
        </w:rPr>
      </w:pPr>
      <w:r>
        <w:rPr>
          <w:rFonts w:eastAsia="Courier New" w:cs="Courier New" w:ascii="Courier New" w:hAnsi="Courier New"/>
        </w:rPr>
        <w:t xml:space="preserve"> </w:t>
      </w:r>
    </w:p>
    <w:p>
      <w:pPr>
        <w:pStyle w:val="Normal"/>
        <w:spacing w:lineRule="auto" w:line="360"/>
        <w:jc w:val="both"/>
        <w:rPr>
          <w:rFonts w:ascii="Courier New" w:hAnsi="Courier New" w:cs="Courier New"/>
        </w:rPr>
      </w:pPr>
      <w:r>
        <w:rPr>
          <w:rFonts w:cs="Courier New" w:ascii="Courier New" w:hAnsi="Courier New"/>
        </w:rPr>
        <w:t>SEÑOR SECRETARIO: señor Alcalde, señores Concejales, faltaría únicamente el voto del señor Concejal Diego Mor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es Concejales, se aprueba la disposición final por unanimidad de los señores Concejales asistentes a la sesión, con ello señor Alcalde se ha concluido el tratamiento de la presente ordenanza y consecuentemente se aprueba el segundo debate la ordenanza para la promoción y fortalecimiento de la movilidad activa en el cantón Cuenc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estimado Fernando, como ya sabíamos hay algunos temas para reconsideración, Jaime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lang w:eastAsia="es-EC"/>
        </w:rPr>
        <w:t>DR. JAIME LÓPEZ, REPRESENTANTE DE LA CIUDADANÍA, SILLA VACÍA:</w:t>
      </w:r>
      <w:r>
        <w:rPr>
          <w:rFonts w:cs="Courier New" w:ascii="Courier New" w:hAnsi="Courier New"/>
        </w:rPr>
        <w:t xml:space="preserve"> gracias señor Alcalde, señores Concejales, quiero iniciar mis propuestas con respecto a las reconsideraciones, primero señalando que si bien es un derecho de participación de los ciudadanos, quiero agradecer por a haber abierto un espacio amplio democrático para el ciudadano en este caso con la presencia en la silla vacía, a usted señor Alcalde y a los señores y señoras Concejales, eso es algo muy positivo y agradezco de ante mano, señor Alcalde la primera reconsideración tengo dos reconsideraciones y una inclusión de una disposición general; la primera, me imagino que vamos ir tratando de acuerdo a la numeración del articulado aprobado señor Alcalde, primero con respecto al financiamien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i me permite Jaime solo un segundo, la reconsideración tienen el orden del articulado, entonces más bien quisiera saber cuál es el número del artículo lo que usted sugiere reconsiderar, espero no estar equivocado para ver si es que hay alguna reconsideración previa a ese artículo, si es tan genti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 Alcalde mil disculpas se me permite, primero que nada, antes que nada se deberá votar si se procede o si dan paso a las reconsideraciones antes de entrar a considerar cada una señor Alcalde, señores Concej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í, mil disculpas, voy a colocar reconsideraciones para ver quien está de acuerdo a que debemos paso a reconsideraciones, mil disculp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LFREDO AGUILAR: señor Alcalde, si me permit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laro estimado Alfre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MGST. ALFREDO AGUILAR: estamos yendo ahora a ver si es que se reconsidera alguna parte en específico de la ordenanza, yo puedo solicitar la reconsideración de tal y tal artículo o estamos yendo a ver la reconsideración de toda la ordenanza, y en ese punto se ven los artículos pertinentes.                              </w:t>
      </w:r>
    </w:p>
    <w:p>
      <w:pPr>
        <w:pStyle w:val="Normal"/>
        <w:spacing w:lineRule="auto" w:line="360"/>
        <w:jc w:val="both"/>
        <w:rPr>
          <w:rFonts w:ascii="Courier New" w:hAnsi="Courier New" w:cs="Courier New"/>
        </w:rPr>
      </w:pPr>
      <w:r>
        <w:rPr>
          <w:rFonts w:eastAsia="Courier New" w:cs="Courier New" w:ascii="Courier New" w:hAnsi="Courier New"/>
        </w:rPr>
        <w:t xml:space="preserve">        </w:t>
      </w:r>
    </w:p>
    <w:p>
      <w:pPr>
        <w:pStyle w:val="Normal"/>
        <w:spacing w:lineRule="auto" w:line="360"/>
        <w:jc w:val="both"/>
        <w:rPr>
          <w:rFonts w:ascii="Courier New" w:hAnsi="Courier New" w:cs="Courier New"/>
        </w:rPr>
      </w:pPr>
      <w:r>
        <w:rPr>
          <w:rFonts w:cs="Courier New" w:ascii="Courier New" w:hAnsi="Courier New"/>
        </w:rPr>
        <w:t>SEÑOR ALCALDE: gracias Alfredo, entendería que son reconsideraciones específicas de acuerdo a cada uno de los intervinientes que así lo soliciten estimado Alfre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LFREDO AGUILAR: siendo así señor Alcalde, ahora estamos yendo a ver la reconsideración de que punto, ósea ahora estamos botando para reconsiderar que punto y luego si entramos a la reconsider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Alfredo tengo entendido y si es que hemos cometido un error creo que para subsanarlo es abrir el espacio para reconsideraciones de forma general, no sé si tiene que abrirse un espacio para reconsiderar punto por punto más bien gracias por su criterio Alfredo, hago la consulta a Sindicatura o a Secretaria si tiene que hacerse una aprobación de reconsideración por cada uno de los puntos previ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 Alcalde, señores Concejales, en primer lugar lo que tiene con el voto de las dos terceras partes de los señores Concejales asistentes a la sesión, tiene que probarse la posibilidad de darse paso a la reconsideración de la ordenanza que ha sido aprobada en términos generales, luego si se da paso a esta reconsideración de la ordenanza se irá viendo puntualmente si es que en cada artículo o cada parte de la ordenanza que se pretende hacer la reconsideración, cuenta con el apoyo a manera de moción, señor Alcalde, señores Concej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Alfredo por favor.</w:t>
      </w:r>
    </w:p>
    <w:p>
      <w:pPr>
        <w:pStyle w:val="Normal"/>
        <w:spacing w:lineRule="auto" w:line="360"/>
        <w:jc w:val="both"/>
        <w:rPr>
          <w:rFonts w:ascii="Courier New" w:hAnsi="Courier New" w:cs="Courier New"/>
        </w:rPr>
      </w:pPr>
      <w:r>
        <w:rPr>
          <w:rFonts w:cs="Courier New" w:ascii="Courier New" w:hAnsi="Courier New"/>
        </w:rPr>
        <w:t>MGST. ALFREDO AGUILAR: gracias Alcalde, justamente por eso la inquietud, yo no considero puede ser que esté equivocado desde luego, pero yo no considero que necesariamente si es que votamos a favor de la reconsideración se tiene que reconsiderar toda la ordenanza, aquí debemos decir por ejemplo, pido que se someta a votación del artículo 1, si es que hay 10 votos a favor de esa reconsideración se vuelve a tratar el artículo 1 y ahí se mocionará todos los cambios sustitúyase tal palabra por tal palabra o incorporase u7n inciso más etc., luego podemos decir está bien ahora vamos al artículo 12, la reconsideración del 12, si es que hay 10 votos para esa reconsideración pasamos a tratar el artículo 12 o el 20 o el 31 o cualquiera, entonces esa es la pregunta, ahora también puede ser que la moción sea la reconsideración de la ordenanza, entonces ahí si podemos reconsiderar cualquier artículo de la misma, pero también se pueden hacer reconsideraciones puntuales, no necesariamente reconsiderar la ordenanza, quiero decir que vayamos a tratar cualquier artículo de la misma, a no ser que así sea la moción, de ahí la consulta mía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í, efectivamente y bueno más bien salgamos de dudas Xavier hace una sugerencia para que podamos revisar el reglamento de funcionamiento del Concejo, lo pertinente no sé si lo tiene en la mente Xavier usted o en su defecto José, Síndico para que se pueda dar lectura y con base en esto hacer bien el procedimiento y no tener luego ningún inconveniente,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ROCURADOR SÍNDICO: sí señor Alcalde, muy buenas tardes señores Concejales, tengo en la mano el reglamento voy a identificar la norma específica sobre la reconsider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artículo 38 estimado José.</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ROCURADOR SINDICO: así es, el artículo 38 del reglamento mencionado establece que; proclamado el resultado de la votación cualquier Concejal podrá pedir la reconsideración y si se tuviere las dos terceras partes de los votos de los concurrentes, podrá volverse a tratar el asunto, la reconsideración deberá pedirse inmediatamente después de proclamado el resultado en caso contrario no se dará trámite al pedido, hasta ahí señor Alcalde, señores Concejales el artículo 38.</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no sé ustedes pero yo me quedo en las mismas la verdad.</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ROCURADOR SÍNDICO: si me permite señor Alcalde, señores Concejales, el artículo 38 habla sobre reconsideraciones y desde el punto de vista deberían ser específicas como se ha manifestado anteriormente, sin embargo de considerarlo como ha planteado el Dr. Aguilar de existir algunos artículos podrán enumerarse los artículos a ser considerados más no toda la ordenanza para que no se vuelva a dejar abierta la reconsideración de todos los artículos, sino específicamente de los que tiene el pleno del Concejo inquietud o intención de volver a cambiar o de reconsiderar su votación o su decisión en ese momen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í por lo colocado en el chat gracias asuntos específicos o puntual, entonces ese sería el mecanismo, una consulta no necesariamente tiene que ir en el orden del articulado, puede ser primero por la 38 luego la 2, no importa, muchas gracias entonces entendería que ahí es la reconsideración específica, si Xavie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G. XAVIER BARRERA: disculpe por tomar de esta forma la palabra, si bien no se establece el orden nosotros si podemos normar, podemos decidir así como vamos debatiendo, y yo me permitiría más bien plantear que las reconsideraciones vayamos abordando en orden, de acuerdo cronológicamente a los artículos aprobados, lo otro sería realmente confundirnos completamente, no dice la norma el reglamento, que debemos ir haciendo de manera cronológica por artículo pero tampoco lo impide, entonces nosotros tenemos la capacidad de mocionar y decidir que se haga de esa forma así como en segundo debate hemos decidido que apruebe artículo por artículo, el inciso por inciso, por lo tanto señor Alcalde yo presento esa moción de que la reconsideraciones se hagan en el orden del articulado aprobado y de conformidad al reglamento, es decir que se proponga el asunto puntual y de contar con las dos terceras partes de los presentes en la sesión de Concejo Cantonal se daría paso a cada una de las reconsideracion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Xavier, entonces lo que procedería este momento es que puedan colocar que artículo reconsiderarían, e incluso obviamente lo que serían las disposiciones para con base en eso tener claridad e ir tratando uno por uno de acuerdo al orden establecido, si Jaim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lang w:eastAsia="es-EC"/>
        </w:rPr>
        <w:t>DR. JAIME LÓPEZ, REPRESENTANTE DE LA CIUDADANÍA, SILLA VACÍA:</w:t>
      </w:r>
      <w:r>
        <w:rPr>
          <w:rFonts w:cs="Courier New" w:ascii="Courier New" w:hAnsi="Courier New"/>
        </w:rPr>
        <w:t xml:space="preserve"> sí señor Alcalde, yo creo que la interpretación está controlada, así más o menos concurriendo lo que manifestó el Concejal, el Concejo Cantonal aprobó la ordenanza y en la parte operativa de la sesión y coincido con el Concejal Xavier Barrera que se trate artículo por artículo desde el número 1 en adelante, pero sin embargo yo creo que se ha considerado ya se procedió incluso a votar la reconsideración de la ordenanza y fue aprobada por parte del Concejo Cantonal, caso contrario sería un limitante para la expresión que en el debate de la presente ordenanza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estimado Jaime, realmente no son excluyentes lo que usted acaba de comentar, este rato más bien se puede tratar puntualmente los 41 artículos si es que así se lo llegase a resolver, entiendo que hasta ahora hay dos, el artículo dos es el que usted indica, me decía que tenía dos entonces habría que ver cuál es el otro, y Omar había hablado del artículo 31, Xavier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G. XAVER BARRERA: señor Alcalde, yo me refería a que tienen que ser puntuales pero que vayamos tratando en orden, no artículo por artículo, sino que lo vayamos haciendo en orden, es decir, primero el artículo 1 de haberlo, luego el artículo 12, luego el artículo 31 en orden, pero no artículo por artículo, con lo cual podríamos ir fundamentando de mejor manera los diferentes cambios que podamos mocionar en la reconsideración, creo que con eso y con lo que ha manifestado el señor Procurador Sindico sumado a lo que ya comento Alfredo, queda clarísimo para proceder señor Alcalde con su venia al proceso de reconsider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muchas gracias Xavier, nuevamente espero yo estar en lo correcto sino siéntanse en la libertad por favor de corregirme, este rato lo que necesitaríamos es conocer solamente conocer, nada más que artículos para poder darle el orden que queremos darle al tratamiento, en el chat insisto esta solo 3, el artículo 12, el artículo 31 y el artículo 32 que se solicita se pueda reconsiderar, si pueden irlo incorporando lo que ustedes así lo consideren para con Secretaria ir viendo el orden y vamos tratando de esa manera, Cristian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bCs/>
          <w:lang w:eastAsia="es-EC"/>
        </w:rPr>
        <w:t>PHD CRISTIAN ZAMORA:</w:t>
      </w:r>
      <w:r>
        <w:rPr>
          <w:rFonts w:cs="Courier New" w:ascii="Courier New" w:hAnsi="Courier New"/>
        </w:rPr>
        <w:t xml:space="preserve"> Alcalde muy rápidamente, las reconsideraciones quien quiera reconsiderar tiene que decir por ejemplo, quiero reconsiderar el artículo 31 porque considero que el cambio que hay que hacer es fulano, zutano, y lo sustenta, y luego de que está sustentado de porque quiere reconsiderar lo que ya hemos aprobado dicho sea de paso, el Concejo vota, si es que cree que existe razón suficiente para reconsiderar, luego del argumento del que plantea la reconsideración, entonces si es que hay se vota y se reconsidera en el texto que proponga, y si es que el Concejo en alguna situación dice no hay suficiente argumento para reconsiderar simplemente no da paso si quiera a reconsiderar ese artículo, así es el procedimiento Alcalde eso es lo que ha dicho el Síndico, y yo solicitaría que se haga de esa forma que es lo que está regla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ALCALDE: exactamente, coincido con usted únicamente era para darle el orden este rato de quienes quieran considerar algún artículo, hasta donde puedo ver y ya con esto para arrancar estamos con el artículo 12, 25, 31 y el 32, para insisto darle el orden como tal, siendo así y totalmente de acuerdo con lo que Cristian ratificó lo de Sindicatura, arrancaríamos para una exposición de motivos de por qué tendría que reconsiderarse el artículo 12, estimado Jaime por favor.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lang w:eastAsia="es-EC"/>
        </w:rPr>
        <w:t>DR. JAIME LÓPEZ, REPRESENTANTE DE LA CIUDADANÍA, SILLA VACÍA:</w:t>
      </w:r>
      <w:r>
        <w:rPr>
          <w:rFonts w:cs="Courier New" w:ascii="Courier New" w:hAnsi="Courier New"/>
        </w:rPr>
        <w:t xml:space="preserve"> gracias señor Alcalde, señores Concejales, quiero reiterar de que el momento es histórico para la ciudad de Cuenca, con esta ordenanza progresista diríamos así a favor de los grupos vulnerables de la movilidad, en todo caso argumento por qué pido la reconsideración del artículo 12 ya aprobado de la presente ordenanza, todas las disposiciones que tienen que ver con egresos o gastos, obviamente la planificación con recursos económicos no va a poder ser aplicada y eso puedo dejar por escrito señor Alcalde y señores Concejales, así son las realidades no habría como cumplir la totalidad de lo que dispone la ordenanza sostenible, por ende pido que se reflexione por parte de usted señor Alcalde como primera autoridad, así como también a cada uno de los señores Concejales a que se revise, es decir puntualmente el planteo que no sea el 50% y en la forma como dispone el artículo ya aprobado, sino que sea como está el texto original que así entiendo aprobaron los señores Concejales que están actuando el día de hoy y actuaron en la administración del Concejo anterior en sentido al aprobar con el 100% de los valores a ser entregados a favor de la empresa EMOV, en ese sentido pongo a reconsideración el tratamiento de la disposición del artículo 12 de la ordenanza señor Alcalde, y en caso no ser aceptada por parte del Concejo Cantonal me reservo para incluir una disposición general al respecto señor Alcalde, muy amable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a usted Jaime, es uno de los artículos que tuvo un profundo debate, es uno de los que se tomó un tiempo de intervención de muchos de los compañeros incluso de diferentes informes relacionados al mismo, se pone a su consideración si es que se va a reconsiderar o no voy a colocar aquí, reconsiderar el artículo 12 quienes estén a favor de considerar el artículo 12, colocar a favor y quien no, colocar en contra, este rato voy a colocar el texto de considerar el artículo 12.</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los señores Concejales Daniel García y Roque Ordoñez aún no han consignado sus votos, señor Alcalde, señores Concej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es Concejales, 13 votos en contra, 3 votos en blanco y 1 voto a favor, consecuentemente no se aprueba la reconsideración del artículo 12.</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eñor Secretario, me parece espero estar bien que había una solicitud para el artículo 25.</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TNLGA. MARISOL PEÑALOZA: pido la palabra señor Alcalde.</w:t>
      </w:r>
    </w:p>
    <w:p>
      <w:pPr>
        <w:pStyle w:val="Normal"/>
        <w:spacing w:lineRule="auto" w:line="360"/>
        <w:jc w:val="both"/>
        <w:rPr>
          <w:rFonts w:ascii="Courier New" w:hAnsi="Courier New" w:cs="Courier New"/>
        </w:rPr>
      </w:pPr>
      <w:r>
        <w:rPr>
          <w:rFonts w:cs="Courier New" w:ascii="Courier New" w:hAnsi="Courier New"/>
        </w:rPr>
        <w:t>SEÑOR ALCALDE: gracias, Marisol sí.</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TNLGA. MARISOL PEÑALOZA: muchas gracias señor Alcalde, en verdad nosotros cuando ya hicimos la votación del respectivo artículo 25, cuando dio lectura al final el señor Secretario hubo ahí un error, si pediría por favor para luego dar la consideración, que de lectura el señor Secretario de lo que hemos aprobado al artículo 25, muchas gracias señor Alcalde, y luego de eso continuo en el uso de la palab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 Alcalde, señores Concejales procedo a dar lectura al artículo 25 tal cual fue aprobado por el Concejo Cantonal.</w:t>
      </w:r>
    </w:p>
    <w:p>
      <w:pPr>
        <w:pStyle w:val="Normal"/>
        <w:spacing w:lineRule="auto" w:line="360"/>
        <w:jc w:val="both"/>
        <w:rPr>
          <w:rFonts w:ascii="Courier New" w:hAnsi="Courier New" w:cs="Courier New"/>
        </w:rPr>
      </w:pPr>
      <w:r>
        <w:rPr>
          <w:rFonts w:cs="Courier New" w:ascii="Courier New" w:hAnsi="Courier New"/>
        </w:rPr>
      </w:r>
    </w:p>
    <w:p>
      <w:pPr>
        <w:pStyle w:val="Heading3"/>
        <w:spacing w:lineRule="auto" w:line="360" w:before="0" w:after="0"/>
        <w:jc w:val="both"/>
        <w:rPr>
          <w:rFonts w:ascii="Courier New" w:hAnsi="Courier New" w:cs="Courier New"/>
          <w:b w:val="false"/>
          <w:b w:val="false"/>
          <w:sz w:val="24"/>
          <w:szCs w:val="24"/>
        </w:rPr>
      </w:pPr>
      <w:r>
        <w:rPr>
          <w:rFonts w:cs="Courier New" w:ascii="Courier New" w:hAnsi="Courier New"/>
          <w:b w:val="false"/>
          <w:i/>
          <w:sz w:val="24"/>
          <w:szCs w:val="24"/>
        </w:rPr>
        <w:t xml:space="preserve">Artículo 25: Capacitación a ciclistas. La capacitación a ciclistas se realizará a través de los programas de formación que dirige la EMOV EP preferentemente en coordinación con las organizaciones de ciclistas; tales como Bici Escuela, Bici Mujer, o cualquier otro que se cree para el efecto, dichos programas podrán ser ejecutados mediante autogestión, alianzas estratégicas, alianzas públicas y privadas o cualquier otra forma permitida por la ley, estas capacitaciones deberán tener un enfoque integral al interior del cantón con el fin de cumplir los objetivos de la presente ordenanza. </w:t>
      </w:r>
      <w:r>
        <w:rPr>
          <w:rFonts w:cs="Courier New" w:ascii="Courier New" w:hAnsi="Courier New"/>
          <w:b w:val="false"/>
          <w:sz w:val="24"/>
          <w:szCs w:val="24"/>
        </w:rPr>
        <w:t>Hasta ahí el artículo 25 señor Alcalde, señores Concejales.</w:t>
      </w:r>
    </w:p>
    <w:p>
      <w:pPr>
        <w:pStyle w:val="Normal"/>
        <w:spacing w:lineRule="auto" w:line="36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jc w:val="both"/>
        <w:rPr>
          <w:rFonts w:ascii="Courier New" w:hAnsi="Courier New" w:cs="Courier New"/>
        </w:rPr>
      </w:pPr>
      <w:r>
        <w:rPr>
          <w:rFonts w:cs="Courier New" w:ascii="Courier New" w:hAnsi="Courier New"/>
        </w:rPr>
        <w:t>TNLGA. MARISOL PEÑALOZA: gracias señor Alcalde, en verdad yo cogía apuntes cuando dio lectura, cuando se aprobó el señor Secretario dijo como bici Cuenca, entonces ahora que dio lectura señor Alcalde retiro lo que estaba informando entonces estoy de acuerdo con lo que se ha aproba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a usted Marisol, si justo tenía esa duda de que usted tenía es correcto, pero parece que fue solo un tema de lectura como tal, este momento Omar hasta donde tengo entendido es la reconsideración del artículo 31 para que pueda presentar sus argumentos,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OMAR ÁLVAREZ: señor Alcalde, en su debido momento habíamos anticipado lo que posiblemente pueda ser un error que lo cometimos en el Concejo al haber aprobado el 31 tal como está estipulado, creo que no es necesario volver a dar lectura porque se lo hizo varias ocasiones y correspondería al penúltimo párrafo en el que tal como está descrito está siendo mandatorio el hecho de que las edificaciones de más de 5 pisos que no cuenten con parqueaderos interiores, deban construir unos parqueaderos en la parte externa, hasta ahí estaba indicado y más bien en su momento lo complementamos indicando que, en las construcciones posteriores a futuro pues los diseños deberán contemplar sistemas de parqueo previo a su aprobación, entonces cuando habíamos planteado la transitoria la idea era darle viabilidad temporal para que los edificios de más de 5 pisos construyan estos parqueos en las partes externas sin embargo ahí notamos o los compañeros tenían el criterio de que la ordenanza no puede ser retroactiva, y que más bien se lo debería aplicar hacia futuro, y que más bien quedaría como un exhorto, una invitación a que los propietarios de estos edificios que no cuentan con parqueos interiores puedan hacerlo a medida de sus posibilidades, este es el contexto el análisis el entorno de análisis que habíamos hecho, por cual decíamos que se debería tratar en una reconsideración del artículo 31 y es lo que estamos proponiendo hacer si es que obviamente los compañeros creen que es necesario, esta es la motivación señor Alcalde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Omar, esta sería la argumentación para poner a consideración la reconsideración del artículo 31, me voy a permitir colocar consideración artículo 31 para ver si lo hacemos o n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 Alcalde, señores Concejales, con los votos existentes hasta el momento se habría completado y supera las dos terceras partes que es lo que exige la ley para que se reconsidere el artículo, por lo tanto procede a reconsideración el artículo número 31.</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estimado Omar, Xavier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G. XAVIER BARRERA: señor Alcalde, no tengo un texto para proponerle porque como los iba aprobando con algunos cambios los diferentes artículos, más bien quisiera que con su venia solicitarle de la manera más comedida señor Secretario pueda subir al chat como quedó el texto de este artículo y ahí poder hacer la modificación, yo creo que la modificación radica como ya decía Omar en el último inciso la redacción que tengo yo es el último, entonces no sé si se incorpora una más, por eso pedirle con su venia señor Alcalde aquello, creo que la modificación va al final es decir, que para las nuevas edificaciones todo lo que corresponde, en el caso de las edificaciones ya existentes, en la medida de los posible se adecuarán los espacios de conformidad a la presente ordenanza, porque señor Alcalde y compañeras y compañeros Concejales, porque no es solamente un tema de espacio físico, es un tema normativo, bastante interesante señor Alcalde y es de resaltar que varios directores estén conectados y que nos vayan retroalimentando, el Arq. Pablo Cordero me dice que había un problema serio al momento de sancionar con los edificios ya construidos, para aprobar cambios deben estar de acuerdo por lo menos el 75% de copropietarios, que pasa si el 75% de copropietarios de dueños de una propiedad dicen no quiero, no podemos nosotros irnos en una ordenanza irnos en contra del derecho constitucional de la propiedad, por eso es que las deficiencias son en base al uso de suelo es decir, yo necesito estas condiciones técnicas para aprobarle y darle a usted su permiso para la edificación, pero ya en temas posteriores ni siquiera permite regularle al propio Concejo Cantonal, porque además las normas rigen para lo venidero, y eso creo que es un principio que todos los conocemos que está en la propia constitución, entonces me parece señor Alcalde que por ahí debe ser el cambio exclusivamente por obligaciones para las edificaciones nuevas, ya la dirección de Planificación de Control deberá incorporar técnicamente los porcentajes, y en el caso de las actuales ya construidas deberá en la medida de lo posible buscarse que el municipio promueva esa incorporación o esa implement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 Alcalde, señores Concejal Xavier Barrera está subido al chat este momento el texto del artículo 31 tal cual fue aprobado por el Concejo Cantona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en el último de Diana Palacios está la parte pertinente, Omar por favor y luego Jaim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OMAR ÁLVAREZ: gracias señor Alcalde, antes de que la compañera Dianita haya subido el artículo al chat, también me permití subirle con tres simples palabras recoger lo que discutimos ya en su momento, es lo que indicaba Xavier también en la intervención anterior, si es que pueden quizás regresar un poco en el chat yo había subido ya, y también me permitiría hacer la lectura y en la parte pertinente, porque es simplemente en el penúltimo párrafo el tema que quizás estamos en discusión, a ver sigo lo que me sale en el chat no sé si les saldrá a ustedes igual, en cuanto al tamaño me refiero, pero en la parte que decía de 5 pisos sin parqueos interiores para automotores, deberán adecuar en su parte exterior espacios con estructuras idóneas para el parqueo de un equivalente a una bicicleta por piso y aquí viene el aporte, de ser posible punto, el resto continuaría igual, no sé si quizás se pudo seguir en el chat, esas 3 palabras es la que habría que incluir para darle esta viabilidad, de ser posible, está subido ahí recalco sería la quinta línea antes del fin del párrafo según lo que yo estoy observando en el chat, no sé si les sale a ustedes igua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exacto, es previo a lo que indica justamente eso, previo a su aprobación por parte del GAD.</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OMAR ÁLVAREZ: correcto, esa es la propuesta que sería en ese párrafo acogiendo lo que se había dicho, si es que en algún edificio no hay como simplemente no se lo hace, no es una exhortación para que pudiendo hacerlo más bien se acoja a lo que estamos proponiendo en la ordenanza y se construya estos parqueaderos para bicicletas, esa sería la reconsideración señor Alcalde,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 Alcalde, señores Concejales para efectos de registro si me permiten leería como quedaría el texto del penúltimo inciso del artículo 31.</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lang w:eastAsia="es-EC"/>
        </w:rPr>
        <w:t>Todas las edificaciones con parqueos interiores para automotores deberán adecuar necesariamente un espacio con estructuras idóneas y seguras para parqueo de bicicletas que sea suficiente para albergar por lo menos una bicicleta por unidad habitacional; los edificios de más de 5 pisos sin parqueos interiores para automotores, deberán adecuar en su parte exterior espacios con estructuras idóneas para el parqueo de un equivalente a una bicicleta por piso de ser posible. Previo a su aprobación por parte del GAD de Cuenca, las nuevas edificaciones de más de 5 pisos deberán contar con el espacio para la instalación de bici parqueaderos.</w:t>
      </w:r>
      <w:r>
        <w:rPr>
          <w:rFonts w:cs="Courier New" w:ascii="Courier New" w:hAnsi="Courier New"/>
        </w:rPr>
        <w:t xml:space="preserve"> Hasta ahí la reconsideración señor Alcalde, señores Concejales.</w:t>
      </w:r>
    </w:p>
    <w:p>
      <w:pPr>
        <w:pStyle w:val="Normal"/>
        <w:spacing w:lineRule="auto" w:line="360"/>
        <w:jc w:val="both"/>
        <w:rPr>
          <w:rFonts w:ascii="Courier New" w:hAnsi="Courier New" w:cs="Courier New"/>
        </w:rPr>
      </w:pPr>
      <w:r>
        <w:rPr>
          <w:rFonts w:cs="Courier New" w:ascii="Courier New" w:hAnsi="Courier New"/>
        </w:rPr>
        <w:t>SEÑOR ALCALDE: gracias, antes de darle la palabra a Jaime que me está pidiendo, su lectura Fernando estaba instalación de bici parqueos a razón de al menos un puesto por piso, ahí terminaba, no sé si esa última línea usted no la tenía pero es lo que pasa Diana, y eso no sé dio lectu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es el cambio que está incluyendo en este penúltimo inciso el señor Concejal Omar Álvarez, lo que ha pasado en el chat es exactamente igual a lo que he leído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faltaría esa última línea, no sé si es que Omar se pasó o n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OMAR ÁLVAREZ: sí por supuesto, es lo que decía el resalto de las tres palabras que es lo que se integraría a la redacción del artículo evidentemente como dice señor Alcalde, no se transcribió la última línea que es lo que la compañera Palacios subió, yo había indicado que subí al chat antes que lo haga la compañera Dianita, entonces sí tiene razón señor Alcalde falta esa línea que usted hacía referencia, haría énfasis en esas tres palabras que es las que se integraron, de ser posible, eso nada más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ahora sí Jaime tenga la gentileza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lang w:eastAsia="es-EC"/>
        </w:rPr>
        <w:t>DR. JAIME LÓPEZ, REPRESENTANTE DE LA CIUDADANÍA, SILLA VACÍA:</w:t>
      </w:r>
      <w:r>
        <w:rPr>
          <w:rFonts w:cs="Courier New" w:ascii="Courier New" w:hAnsi="Courier New"/>
        </w:rPr>
        <w:t xml:space="preserve"> gracias señor Alcalde, no sé si es que el señor Concejal Omar Álvarez admite o acepta para la sugerencia que quiero hacer a su moción, después en la que dice que sea posible si ese es el término, agregar señor Alcalde, señores Concejales especialmente al señor Concejal proponente de que se diga previo informe de la unidad o la dirección correspondiente, porque en todo caso la interpretación puede ser subjetiva o directamente la negativa por parte de la administración o el propietario del edific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Jaime, Pablo Cordero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 CONTROL MUNICIPAL: muchas gracias señor Alcalde, estimados Concejales, yo le veo un poco problemático tal cual como está redactado el artículo 31, porque en los planos que se han podido ver de algunas edificaciones ya existentes, inclusive en la parte interior puede que no haya espacio para incorporar lo que aquí se está poniendo como obligación, porque dice todas las edificaciones con parqueaderos interiores para automotores deberán adecuar necesariamente un espacio con estructuras idóneas y seguras para parqueaderos de bicicletas, en algunos planos estimados Concejales que créanse que no hay espacio, si lo es con las justas que los arquitectos han logrado diseñar para que haya el espacio para los parqueaderos de acuerdo a la ordenanza lo mínimo que cumple la norma, entonces en esos casos donde que no hay espacio como se les podría obligar, número 1, número 2, lo que decía bien el Concejal Barrera toda modificación en un proyecto ya aprobado, para hacer cualquier cambio, la ley de propiedad horizontal obliga a que y nosotros revisamos de que justamente hay una asamblea de copropietarios y que en esa asamblea haya una autorización del 75% mínimo de copropietarios para hacer cualquier cambio, que pasaría si los copropietarios simplemente no aprueban, como se les obligaría a que se ejecute esto, y el último finalmente nosotros como Control Municipal para aprobar una nueva construcción, si es que no está estipulado estos espacios simplemente no autorizamos el permiso y no construyen, pero en el caso de que no ejecuten como sería el control, como nosotros sancionaríamos, debería estar especificado también porque después nos van a decir controlo municipal ve lo que no están haciendo cumplir, si no tenemos una norma clara como hacemos cumplir este tipo de inconsistencias o falta de aplicación de esta normativa a los edificios que ya están construidos, esas formulaciones si quisiera que las analicen porque no solo en la parte frontal también es en la parte interior que se podría presentar problemas, y en caso de que los propietarios no excedan hacer estas rectificaciones, esa mi intervención señor Alcalde y estimados Concej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estimado Pablo, 3 puntos, uno cuando es al interior y ver que si efectivamente es factible o no, porque aquí esta mandatorio y que pasa si no se puede, y que pasa si los copropietarios resuelven que no, se necesita el 75%, dos lo que bien anotado Omar que es básicamente la incorporación como fuera posible, pero también está subordinado a que exista el fuera posible es que existan el 75% de los copropietarios que así lo resuelvan y que la entidad de control también lo ve factible, y tres la sanción tendría que ir ya en el capítulo de sanciones como bien sea anotó, entonces eso o tendría sentido tratarlo en esta reconsideración, creería yo que para salvar esto entendiendo que al final no es mayor el problema de pretender o propender a que esto se dé, únicamente que se incorpore el caso tanto interior como exterior, donde fuera posible de acuerdo  a la normativa vigente, es lo que acaba de decir, el 75% de los propietarios que estén de acuerdo y que obviamente Control Municipal avale esa modificación en los edificios ya existentes, Xavier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G. XAVIER BARRERA: señor Alcalde estando de acuerdo ya con lo planteado el compañero Concejal Omar Álvarez, los insumos técnicos de Pablo Cordero y lo que usted acaba de manifestar, me parece que quedaría en esa parte pertinente el artículo listo, más bien revisando como ha quedado el artículo el inciso final, si quisiera señor Alcalde, que pudiera tal vez el abogado de la dirección de Control o el señor Síndico municipal o algún Abogado de planificación, previo a hacer una moción de reconsideración el último inciso nos puedan informar si es posible que nosotros le exijamos a un establecimiento privado la incorporación de infraestructura para bicicletas públicas, hasta ahí desde luego, porque el uso de suelo es nuestra competencia, pero que no se cobre aquello, para eso podríamos estar limitando el uso de la propiedad y ahí si quisiera señor Alcalde el criterio de Sindicatura o de algún Abogado de Control, permitiéndome dar lectura en lo siguiente; los parqueaderos públicos del cantón Cuenca están obligados en implementar bici parqueaderos dentro de sus instalaciones para un mínimo de 5 bicicletas, hasta ahí completamente nuestra competencia, pero eso es lo que quisiera que nos ayude Sindicatura o algún Abogado de la dirección de Control o Planificación, debiendo entregar un tiquete a su propietario sin costo alguno, siendo obligación brindarse seguridad sobre la bicicleta ahí estacionada, esto es competencia del Concejo municipal es decir, obligar a un privado que no cobre por la prestación de un servicio, esa consulta señor Alcalde para continuar con el uso de la palab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Xavier, no sé si Pablo Cordero tengamos o en su defecto José cualquiera de los dos tengamos esa facultad de intervención en un espacio priva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ROCURADOR SÍNDICO: señor Alcalde, señores Concejales, me permite por favor revisar si existe alguna norma relacionada con algún posible cobro, sin embargo como se ha mencionado el derecho a la propiedad es exclusivo de quienes son los dueños de estos establecimientos y por ende de sus locales de parqueaderos, voy a revisar si existe alguna norma que por el contrario diga algo relacionado a la facultad de establecer algún cobro, si me permiten dos minutos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me gustaría si es que es factible señor Secretario, que podamos dar lectura al menos a la parte que, motivo por la cual se hizo la reconsideración inicialmente que es el tema de las primeras líneas y luego ya una vez que tengamos puesta veremos la parte pertinente al tema del costo, con eso avanzamos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 Alcalde, señores Concejales estamos hablando del inciso penúltimo, quedaría de la siguiente manera según las consideraciones realizad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lang w:eastAsia="es-EC"/>
        </w:rPr>
      </w:pPr>
      <w:r>
        <w:rPr>
          <w:rFonts w:cs="Courier New" w:ascii="Courier New" w:hAnsi="Courier New"/>
          <w:lang w:eastAsia="es-EC"/>
        </w:rPr>
        <w:t>Todas las edificaciones con parqueos interiores para automotores deberán adecuar necesariamente un espacio con estructuras idóneas y seguras para parqueo de bicicletas que sea suficiente para albergar por lo menos una bicicleta por unidad habitacional; los edificios de más de 5 pisos sin parqueos interiores para automotores, deberán adecuar en su parte exterior espacios con estructuras idóneas para el parqueo de un equivalente a una bicicleta por piso de ser posible de acuerdo a la normativa vigente. Previo a su aprobación por parte del GAD de Cuenca, las nuevas edificaciones de más de 5 pisos deberán contar con el espacio para la instalación de bici parqueaderos a razón de al menos un puesto por piso. Hasta aquí señor Alcalde, señores Concejales.</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MGST. OMAR ÁLVAREZ: señor Alcalde, las posibilidades reales que se tendrían de la implementación de estos parqueaderos externos, esa sugerencia de Jaime.</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SECRETARIO: señor Alcalde, señores Concejales me parece que además sería adicionado, de ser posible de acuerdo a la normativa vigente y sería ahora con la inclusión sugerida y previo informe de la dirección de Control Municipal.</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MGST. OMAR ÁLVAREZ: sí así es estimado Fernando, son las sugerencias de los compañeros también gracias.</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no hay problema, no sé qué opinen los compañeros, para mí normativa vigente está enmarcando absolutamente todo, norma vigente y previo informe, al final no le veo de mi parte ningún problema, más bien este rato Pablo nos indica que van a ingresar no sé si ingreso en la sesión.</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DIRECTOR CONTROL MUNICIPAL: le pase el link, debe estar conectándose señor Alcalde, el Dr. Rodas de la dirección para dar atención a la consulta del Concejal Barrera.</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mientras lo hace esperemos sea coincidente con lo que José quiere expresar, José por favor.</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PROCURADOR SÍNDICO: sí señor Alcalde muchas gracias, se ha revisado la normativa relacionada que en el chat también ha sido citada por el Dr. Jaime López, esta coadyuva a lo ya dicho en el pleno del Concejo, los espacios gratuitos de los que habla la ley de tránsito se refiere a espacios específicos como en terminales terrestres, estaciones de buses o similares, lo que podría darnos a entender obviamente que en los lugres privados de dominio privado esta facultad corresponderá exclusivamente a los propietarios de estos predios, entonces en ese caso los espacios para bicicletas en zonas públicas y bajo régimen de la municipalidad podrían ser gratuitos como dice la ley pero en espacios privados, deberá ser decisión de quienes brinden estos espacios para el parqueo de las bicicletas señor Alcalde, señores Concejales.</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gracias, está bastante claro no sé si es que quiere cubrir algo adicional el abogado de dirección de Control.</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DIRECTOR CONTROL MUNICIPAL: creo que está entrando.</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ABG. XAVIER BARRERA: gracias señor Alcalde, continuando con el uso de la palabra, hemos revisado la ley de tránsito yo solo quería que esto sea confirmado por el criterio del Dr. Saud que coincido plenamente así como ya lo ha dicho el Arq. Cordero y el Concejal Zamora, por lo tanto propongo que quede de la siguiente manera; los parqueaderos públicos del cantón Cuenca están obligados en implementar dentro de sus instalaciones para un mínimo de 5 bicicletas, siendo obligación brindar seguridad sobre la bicicleta nacional, el GAD municipal de Cuenca promoverá la gratuidad en la prestación de servicio.</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gracias Xavier, no sé si el señor Secretario pudo recoger esta última parte del último inciso para que se pueda dar lectura o en su defecto se pueda colocar en el chat.</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rPr>
      </w:pPr>
      <w:r>
        <w:rPr>
          <w:rFonts w:cs="Courier New" w:ascii="Courier New" w:hAnsi="Courier New"/>
          <w:lang w:eastAsia="es-EC"/>
        </w:rPr>
        <w:t xml:space="preserve">SEÑOR SECRETARIO: está recogido señor Alcalde, señores Concejales, quedaría de la siguiente manera, inciso último del artículo 31, se reconsideraría y quedaría de esta forma: </w:t>
      </w:r>
      <w:r>
        <w:rPr>
          <w:rFonts w:cs="Courier New" w:ascii="Courier New" w:hAnsi="Courier New"/>
        </w:rPr>
        <w:t>Los parqueaderos públicos del cantón Cuenca, están obligados a implementar bici parqueaderos dentro de sus instalaciones, para un mínimo de cinco bicicletas, siendo obligación brindar seguridad sobre la bicicleta ahí estacionada. El GAD municipal de Cuenca promoverá la gratuidad para la prestación de este servicio. Hasta ahí señor Alcalde, señores Concejales.</w:t>
      </w:r>
    </w:p>
    <w:p>
      <w:pPr>
        <w:pStyle w:val="Normal"/>
        <w:spacing w:lineRule="auto" w:line="360"/>
        <w:jc w:val="both"/>
        <w:rPr>
          <w:rFonts w:ascii="Courier New" w:hAnsi="Courier New" w:cs="Courier New"/>
        </w:rPr>
      </w:pPr>
      <w:r>
        <w:rPr>
          <w:rFonts w:cs="Courier New" w:ascii="Courier New" w:hAnsi="Courier New"/>
        </w:rPr>
        <w:t>SEÑOR ALCALDE: gracias, solamente Xavier para ver si es que efectivamente es la redacción correcta, gracias Xavier, entonces estas incorporaciones en cuanto a lo que Omar solicitaba, si fuera posible bajo normativa vigente y además previo a, informe de dirección de Control Municipal y de acuerdo ya solventadas dudas jurídicas de la legalidad de intervención de nuestra parte en sector privado y con la corrección que se ha presentado se pone a reconsideración el artículo 31, para consignar su voto como estam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 Alcalde, señores Concejales, se aprobaría la reconsideración del artículo 31 tal cual ha sido leído por la unanimidad de los señores Concejales asistentes a la ses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una consulta, Jaime había indicado una reconsideración para el artículo 32, solamente quiero saber si tenemos una incorporación aquí en el artículo, creo que usted se refiere tal vez al 33, nos podría indicarnos el epígrafe del artículo para saber si es el 32 o 33.</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lang w:eastAsia="es-EC"/>
        </w:rPr>
        <w:t>DR. JAIME LÓPEZ, REPRESENTANTE DE LA CIUDADANÍA, SILLA VACÍA:</w:t>
      </w:r>
      <w:r>
        <w:rPr>
          <w:rFonts w:cs="Courier New" w:ascii="Courier New" w:hAnsi="Courier New"/>
        </w:rPr>
        <w:t xml:space="preserve"> gracias señor Alcalde, no sé si el señor Secretario me confirma el artículo 32 habla sobre seguros para los ciclistas, luego de eso intervengo señor Alcalde si me confirma el señor Secretario el texto origina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el 33 si no estoy mal, porque el 32 se incorpora un 32 y este no estoy seguro que es el 33, por favor señor Secretario si puede corregir si es que efectivamente es el 33, por su defecto hablaba me parece que se eliminó esa posibilidad.</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SECRETARIO: sí señor Alcalde, señores Concejales en efecto si no recuerdo mal es precisamente el artículo 33 que habla del sistema de registro de bicicletas en el cual se eliminó aquella parte del seguro, el texto del artículo 33 el cual fue aprobado por el Concejo Cantonal está en los siguientes términos: Artículo 33 Sistema de Registro de Bicicletas.- </w:t>
      </w:r>
      <w:r>
        <w:rPr>
          <w:rFonts w:eastAsia="Calibri" w:cs="Courier New" w:ascii="Courier New" w:hAnsi="Courier New"/>
        </w:rPr>
        <w:t xml:space="preserve">La EMOV EP creará un registro voluntario y gratuito de bicicletas, con el fin de establecer una base de datos de usuarios, realizar campañas, remitir información de interés, facilitar la localización de la bici usuarios y conocer el parque ciclista del Cantón. </w:t>
      </w:r>
      <w:r>
        <w:rPr>
          <w:rFonts w:cs="Courier New" w:ascii="Courier New" w:hAnsi="Courier New"/>
        </w:rPr>
        <w:t>Hasta ahí señor Alcalde, señores Concej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es correcto estimado Jaime es el 33 entonc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lang w:eastAsia="es-EC"/>
        </w:rPr>
        <w:t>DR. JAIME LÓPEZ, REPRESENTANTE DE LA CIUDADANÍA, SILLA VACÍA:</w:t>
      </w:r>
      <w:r>
        <w:rPr>
          <w:rFonts w:cs="Courier New" w:ascii="Courier New" w:hAnsi="Courier New"/>
        </w:rPr>
        <w:t xml:space="preserve"> sí señor Alcalde, cual es el fundamento de mi reconsideración a este artículo 33 especialmente en la parte final del inciso de la disposición, yo creo que falta más a esta ordenanza señor Alcalde y señores Concejales, tiene que ser un poco más proteccionista a quienes estamos contribuyendo a la ciudad menos contaminación, y todas las ventajas que ya hemos hablado y repetido durante muchas veces incluido los señores Concejales, hemos hablado sobre la ventaja de la bicicleta y es una forma de incentivar a más personas que dejen el auto y salgan en la bicicleta para desplazarse por los diferentes viarios de la ciudad, eso es algo muy positivo señor Alcalde, al igual que habrá y obviamente no viene al caso, habrá que incentivar a desincentivar mejor dicho a los usuarios de los vehículos particulares, para que dejen el auto y vengan a utilizar la bicicleta u otros medios sostenibles de transporte, y eso habíamos dado algunas sugerencias en otro tipo de espacios, pero no es el momento concretamente mi petición señor Alcalde, señores Concejales es de que se mantenga el texto original, entiendo también fue aprobado en el primer debate, quiero argumentar con lo siguiente, el código orgánico de planificación y finanzas públicas, porque uno de los argumentos de alguno de los señores Concejales era de que no se puede el municipio no puede egresar fondos a particulares, en este caso dar un seguro pagar por un seguro a particulares que seriamos los bici usuarios, pero el código orgánico de planificación y finanzas públicas especialmente en su reglamento y en lo reformado dice lo siguiente si me permite señor Alcalde a dar lectura; dice los Ministerios Secretarias Nacionales y demás instituciones del sector público, podrán realizar transferencias directas de recursos públicos a favor de personas naturales o jurídicas de derecho privado exclusivamente para la ejecución de programas y proyectos de inversión en beneficio directo de la colectividad, el código de planificación y finanzas públicas dice que si se puede siempre que forme parte de un proyecto de inversión social, es lo que está sucediendo en el caso de la empresa EMOV, tiene proyectos y creo que esto también ya en algún momento de la historia de la empresa se empezó a tratar este aspecto, por ende señor Alcalde, señores Concejales jurídicamente está fundamentada mi petición de revisar esta reconsideración de esta disposición, y si queremos mantener el sentido desde primer debate señor Alcalde, señores Concejales que esta ordenanza sea una ordenanza proteccionista a los grupos vulnerables de movilidad en este caso de los ciclistas, se considere lo planteado por nosotros por ende lo que establece la ley que si da la posibilidad, siempre y cuando por supuesto existan programas y proyectos que beneficien a la colectividad y esto beneficia al colectivo, a la colectividad de ciclistas, a la colectividad de bici usuarios del cantón Cuenca, gracias Señor Alcalde.             </w:t>
      </w:r>
    </w:p>
    <w:p>
      <w:pPr>
        <w:pStyle w:val="Normal"/>
        <w:tabs>
          <w:tab w:val="clear" w:pos="397"/>
          <w:tab w:val="left" w:pos="3450" w:leader="none"/>
        </w:tabs>
        <w:spacing w:lineRule="auto" w:line="360"/>
        <w:jc w:val="both"/>
        <w:rPr>
          <w:rFonts w:ascii="Courier New" w:hAnsi="Courier New" w:cs="Courier New"/>
          <w:bCs/>
          <w:lang w:eastAsia="es-EC"/>
        </w:rPr>
      </w:pPr>
      <w:r>
        <w:rPr>
          <w:rFonts w:cs="Courier New" w:ascii="Courier New" w:hAnsi="Courier New"/>
          <w:bCs/>
          <w:lang w:eastAsia="es-EC"/>
        </w:rPr>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t>SEÑOR ALCALDE: a usted estimado Jaime, Cristian por favor.</w:t>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bCs/>
          <w:lang w:eastAsia="es-EC"/>
        </w:rPr>
        <w:t>PHD CRISTIAN ZAMORA:</w:t>
      </w:r>
      <w:r>
        <w:rPr>
          <w:rFonts w:cs="Courier New" w:ascii="Courier New" w:hAnsi="Courier New"/>
          <w:lang w:val="es-ES"/>
        </w:rPr>
        <w:t xml:space="preserve"> gracias señor Alcalde yo no he intervenido en este artículo cuando se trató porque estaba con la conexión con errores, sin embargo yo tenía previsto para este articulo indicar que un tema de seguros es un doble filo a la final, porque no sé si habrán argumentado en su momento puede darse también el tema de robos y eso es una situación que efectivamente lamentablemente nuestro medio pueden darse, y la función pública no puede estar digamos solventando ese tipo de, Jaime es correcto el código de finanzas, así mismo prevé de hecho eso es uno de los artículos por ejemplo, que permitió que varios proyectos del municipio recuerdo bien el Concejo anterior, puedan llegar recursos a manos privadas cuando es de un beneficio colectivo, pero también debo recordar que cuando se aprobó y se utilizó esa salvedad de ley tiene que venir adjunto el proyecto desde el índole social es decir, cuando nosotros aprobamos en el Concejo anterior aprobamos con el proyecto definido es decir, cuando hay la especificidad de que hacia donde está yendo los recursos y obviamente solventando el tema de que tiene un aspecto de interés colectivo, aquí claro el debate vendrá en que si es que cubrir el seguro de una bicicleta robada es de interés colectivo o es de interés individual, yo creería que es obviamente de interés individual entonces esas son la consideraciones Alcalde que yo quisiera esgrimir sobre este tema, porque o si no también demos seguros a quienes compran autos eléctricos porque también contribuyen al ambiente, o hagamos cualquier otra lógica en ese sentido y la función pública no está para pagar los bienes de quienes tienen aspectos privados si no para el interés público que es lo que la función pública tiene esos criterios Alcalde al respecto.</w:t>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eastAsia="es-EC"/>
        </w:rPr>
        <w:t>DR. JAIME LÓPEZ, REPRESENTANTE DE LA CIUDADANÍA, SILLA VACÍA:</w:t>
      </w:r>
      <w:r>
        <w:rPr>
          <w:rFonts w:cs="Courier New" w:ascii="Courier New" w:hAnsi="Courier New"/>
          <w:lang w:val="es-ES"/>
        </w:rPr>
        <w:t xml:space="preserve"> señor Alcalde.</w:t>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t>SEÑOR ALCALDE: sí por favor.</w:t>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eastAsia="es-EC"/>
        </w:rPr>
        <w:t>DR. JAIME LÓPEZ, REPRESENTANTE DE LA CIUDADANÍA, SILLA VACÍA:</w:t>
      </w:r>
      <w:r>
        <w:rPr>
          <w:rFonts w:cs="Courier New" w:ascii="Courier New" w:hAnsi="Courier New"/>
          <w:lang w:val="es-ES"/>
        </w:rPr>
        <w:t xml:space="preserve"> sí gracias señor Alcalde, no necesariamente para contradecir lo que manifiesta el señor Concejal Cristian Zamora, sino pensemos como operan las aseguradoras las compañías de seguros, obviamente cuando se asegura un automóvil hay el riesgo que pueda provocarse un auto robo o alguna situación que igual está contemplado en la ley, sino más bien mi propuesta está en dar incentivos a los bici usuarios con la finalidad de que haya más gente sabiendo que tienen seguridad vial, que tienen un seguro en su bicicleta de la persona, y sobre todo las ventajas que esta normativa está dando a los bici usuarios, créame señor Alcalde, señores Concejales va a haber mucho más gente muchos más ciudadanos que van optar por el uso de la bicicleta, yo si quisiera solicitar con la venia de usted con el permiso de usted señor Alcalde, que se sirva dar una opinión jurídica el señor Procurador Sindico al respecto antes de tomar la decisión respectiva.</w:t>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t xml:space="preserve">SEÑOR ALCALDE: perdón estaba con el micrófono apagado, decía que mientras José puede tenerla lista Xavier por favor y luego José.  </w:t>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t>ABG. XAVIER BARRERA: señor Alcalde rápidamente, primero luego de la intervención del señor Síndico municipal solicitarle que se mande a votar, entiendo yo que el Dr. López hará alguna intervención extra luego y que se mande a votar cumplido ya con el número de intervenciones que cada integrante de esta sesión de Concejo puede realizar, y segundo me voy a quedar con lo último que dijo el Dr. López y coincido, el objetivo es incentivar al bici usuario completamente de acuerdo, pero no necesariamente con fondos públicos, porque no entonces señor Alcalde ya a través de nuestra empresa de movilidad hacer una gestión para que efectivamente a través del pago de un valor mínimo como en su momento fue el SOAP y después el STRAT me parece, se pueda precisamente acceder a un seguro, ya con el sistema de registro de usuarios se puede hacer la gestión con una aseguradora para dar facilidades es decir, con un pago mínimo por parte de los usuarios de los propietarios de estas bicicletas se les pueda garantizar un seguro de accidentes, un seguro de daños en su bicicleta incluido el robo, eso ya más bien responde a una gestión con el sector privado que lo podría hacer desde lo público pero no con fondos públicos, es más bien el tema de gestión y yo creo que más bien ahí al señor Gerente de la EMOV que ha mostrado una buena predisposición en el debate de esta ordenanza dejarle esa posibilidad abierta que se pueda gestionar una vez con el registro, seguramente habrá muchos seguros interesados probablemente en hacerlo, pero no insisto con fondos públicos, sino a través como en su momento fue el SOAP o el STRAT, me refiero exclusivamente en la analogía a que uno hacia el pago no mayor para recibir luego por un siniestro, atención médica y demás, más bien en ese sentido señor Alcalde y luego de las intervenciones señor Alcalde manda a votar por favor.</w:t>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t>SEÑOR ALCALDE: gracias Xavier, José por favor.</w:t>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t>PROCURADOR SÍNDICO: señor Alcalde, señores Concejales, nuevamente muchas gracias, para simplemente clarificar lo que ha mencionado el Dr. Jaime López me permito dar lectura el artículo 89 del reglamento del código orgánico de planificación y finanzas públicas, este artículo reza donaciones asignaciones no reembolsables, las entidades del sector público podrán realizar donaciones o asignaciones no reembolsables a favor de personas naturales, jurídicas de derecho privado sin fines de lucro, destinadas a investigación científica educación, salud, inclusión social y donaciones, para la ejecución de programas o proyectos prioritarios de inversión en beneficio directo a la colectividad priorizados por la Secretaria Nacional de Planificación etc., hasta ahí sería el texto señor Alcalde, sin embargo me gustaría dejar clarificado también que como ha manifestado en el pleno, este seguro lo que estaría pretendiendo es cubrir un bien privado de un ciudadano obviamente, que no tiene ningún tipo de relación con el municipio y que este sería pagado por los recursos de toda la ciudadanía sin que conste un proyecto que incentive o que promueva este tipo de circunstancias, poner en consideración también que, como ha dicho el Dr. López que se cubran no solamente el bien, sino hasta daños contra terceros o la misma integridad del usuario de la bicicleta, son temas un poco complicados porque para ello existe cada una de las ramas de los seguros, traer también a colación que un seguro dependiendo del bien curando tendrá su costo, así también el riesgo que esto implique por ejemplo, una bicicleta de lo que conozco bicicletas que son de valores sumamente elevados son susceptibles de aseguramiento por justamente ese valor ya que las primas son elevados, pero las bicicletas de menor costo resultaría contraproducente, por ejemplo el realizarla desde el punto de vista privado tomar un tipo de seguros, pero en definitiva lo consultado por parte del Concejo el seguro no podría ser tomado como ya se dijo en el debate inicial por la municipalidad en virtud de que son recursos que provienen del erario nacional o del erario en este caso del municipio para cubrir un bien exclusivamente privado que no es parte de un proyecto o programa prioritario de inversión en beneficio de la colectividad en este caso, estoy de acuerdo con lo que ha manifestado el Dr. Xavier Barrera en el sentido de que se podrá promover tal vez de que obviamente estos seguros o las aseguradoras busquen captar a los usuarios de las bicicletas para asegurar sus bienes privados y particulares, más no por el intermedio del mismo Gobierno Autónomo Descentralizado, señor Alcalde, señores Concejales.</w:t>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t>SEÑOR ALCALDE: gracias José, me permito colocar la reconsideración del artículo 33, para ver si se opta por la misma o no.</w:t>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t>SEÑOR SECRETARIO: señor Alcalde, señores Concejales 14 votos en contra de la reconsideración y 1 voto a favor del Dr. Jaime López, silla vacía, consecuentemente no prospera la reconsideración. No consignan su voto los Concejales Mgst. José Fajardo y Abg. Roque Ordóñez.</w:t>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t>SEÑOR ALCALDE: gracias señor Secretario, me parece que haciendo memoria que también se había pedido para el artículo 42 y creo que fue Alfredo si podemos ratificar eso por favor.</w:t>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t>SEÑOR SECRETARIO: en efecto señor Alcalde así fue.</w:t>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t>MGST. ALFREDO AGUILAR: gracias señor Alcalde, efectivamente solicité la reconsideración del artículo 42, luego se dijo por qué la reconsideración de ser sanción leve, entonces me parece que usted señor Alcalde dio la sugerencia aquí, pero el Dr. Saud bien indica y luego corrobore que efectivamente es así, que el código orgánico administrativo no habla del tipo de sanciones, sino nos da la potestad a cada GAD para establecer las sanciones si nosotros consideramos a una sanción leve lo podemos hacer, si le consideramos a otra grave también y a otra muy grave también, entonces aquí lo que estaríamos haciendo es dándole a estas infracciones, es decir a inobservar las obligaciones que tienen tanto los peatones cuanto los bici usuarios, contemplados en el artículo 39 y 41 respectivamente de esta ordenanza, se le está dando a calidad de infracción leve, entonces hasta ahí debe quedar el artículo no debe ser de acuerdo al COA porque el COA no habla de ello, entonces nada más que por eso señor Alcalde una vez que si es que ustedes aceptan reconsiderar, la moción sería eliminar de acuerdo al código orgánico administrativo, nada más y el resto del artículo quedaría igual.</w:t>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t xml:space="preserve">SEÑOR ALCALDE: gracias Alfredo, sí como se mencionaba estaba de acuerdo con el COA por eso yo le había solicitado pero si no tiene nada que ver me parece correctísimo que se elimine, más bien una consulta porque estamos precisamente en el capítulo quinto de las sanciones y </w:t>
        <w:tab/>
        <w:t>Pablo Cordero nos hacía una reflexión de qué pasa si algún promotor con planos aprobados y con todo lo de la ley no llega a cumplir, no sé si es que Pablo en reglamentación vigente hay algo que permita hacer la sanción, o tiene que ver una sanción exclusiva para este punto en particular que es los ciclo parqueaderos o los espacio de parqueadero para las bicicletas en los edificios que se construirán, que eso ya lo habíamos definido que es hacia futuro.</w:t>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t>DIRECTOR CONTROL MUNICIPAL: señor Alcalde, bueno en la propiedad horizontal nosotros hacemos las inspecciones si se tiene que cumplir todo lo que está especificado en los planos para poder dar paso a que continúe y se dé por aprobado la propiedad horizontal, la ley habla de los espacios comunes tienen que estar aprobados el 100% para proceder a enajenar la propiedad, entonces si habría el control en los proyectos que se están priorizando y a futuro, el problema era en los anteriores, pero a futuro si hay como controlar señor Alcalde, si hay la reglamentación.</w:t>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t>SEÑOR ALCALDE: al menos a mí se me cortó al final, si habría entonces esta posibilidad Pablo.</w:t>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t>DIRECTOR DE CONTROL MUNICIPAL: sí, nosotros hacemos el informe de que este todo construido para poder enajenarse, sin ese informe no podría vender señor Alcalde.</w:t>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t xml:space="preserve">SEÑOR ALCALDE: gracias, a mí se me corto entonces justo la palabra no escuche, dicho eso básicamente lo que sugiere Alfredo es la eliminación y señor Secretario podría indicarnos como quedaría el artículo por favor. </w:t>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val="es-ES"/>
        </w:rPr>
        <w:t xml:space="preserve">SEÑOR SECRETARIO: señor Alcalde, señores Concejales, el artículo 42 quedaría de la siguiente manera. </w:t>
      </w:r>
      <w:r>
        <w:rPr>
          <w:rFonts w:cs="Courier New" w:ascii="Courier New" w:hAnsi="Courier New"/>
          <w:lang w:eastAsia="es-EC"/>
        </w:rPr>
        <w:t>Art. 42.- Infracciones.- Constituyen infracciones administrativas, en rango de leves, aquellas contravenciones a los deberes contenidos en el Art. 39 y 41 de la presente Ordenanza.</w:t>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t>SEÑOR ALCALDE: bueno primero más bien dicho vamos a realizar la votación a ver si es que efectivamente se reconsidera y luego con el cambio sugerido, coloco artículo 42, para ver si reconsideramos o no.</w:t>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t>SEÑOR SECRETARIO: señor Alcalde, señores Concejales se aprueba por unanimidad la reconsideración del artículo 42 mismo que quedaría en los términos que ha sido leído.</w:t>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t>SEÑOR ALCALDE: no, lo que se aprueba es entrar a reconsiderar el artículo 42, se autoriza entre comillas discúlpenme la palabra, podamos reconsiderarlo.</w:t>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t>SEÑOR SECRETARIO: mil disculpas.</w:t>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t>SEÑOR ALCALDE: como se ha dado lectura ya este instante voy a colocar la reconsideración de, el cambio del artículo 42 de acuerdo  la lectura establecida.</w:t>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t>SEÑOR SECRETARIO: los señores Concejales Iván Abril, Omar Álvarez y Andrés Ugalde falta consignar su voto, este momento ha consignado Iván Abril, Omar Álvarez; señor Alcalde señores Concejales, se aprueba la reconsideración del artículo 42 en los término en el que ha sido leído por esta Secretaría por la unanimidad de los señores Concejales presentes en esta sesión, con esto se habrían agotado todas las solicitudes de reconsideración realizadas, por lo tanto se ha aprobado en segundo debate la ordenanza para la promoción y fortalecimiento de la movilidad activa del cantón Cuenca, con esto también señor Alcalde, señores Concejales se ha agotado el orden del día de la presente sesión y por lo tanto se la puede dar por concluida cuando usted la considere pertinente señor Alcalde.</w:t>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t>SEÑOR ALCALDE: gracias, estimado Jaime.</w:t>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t>DR. JAIME LÓPEZ, REPRESENTANTE DE LA CIUDADANÍA, SILLA VACÍA: una vez que plantee la reconsideración del artículo 12 había manifestado a reconsiderar que en caso de no aceptar el Concejo Cantonal el texto que había propuesto para que se mantenga el original, había manifestado de que tengo la propuesta de una disposición general, dos disposiciones generales, la primera guarda relación con el artículo 12 y la otra es una disposición nueva general que pido que se agregue al texto señor Alcalde, no sé si me permite a la primera.</w:t>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t>SEÑOR ALCALDE: sí por favor, para que pueda sustentarla.</w:t>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t>SEÑOR SECRETARIO: señor Alcalde, señores Concejales, mil disculpas que interrumpa solamente por indicarles, no es posible hacer ningún tipo de adiciones al texto de la ordenanza una vez que esta ha sido aprobada, lo único que se puede hacer de acuerdo con la ley es reconsideración de los artículos que ya han sido aprobados por el Concejo Cantonal, no se puede adicionar absolutamente nada más de conformidad con lo previsto en la normativa que lo rige señor Alcalde, señores Concejales, salvo esos criterios.</w:t>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t>SEÑOR ALCALDE: más que el criterio, más bien lo que la norma pida para no hacerla en contra, Fernando si es que esa es o señor Síndico si nos indica efectivamente que no se puede adicionar ningún punto de reconsideraciones de las disposiciones, para que quede eso claro y establecido por favor para poder dar esa apertura a lo que Jaime quiere exponer.</w:t>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t>SEÑOR SECRETARIO: señor Alcalde, señores Concejales, únicamente se podría reconsiderar pero no se puede adicionar nuevos artículos de ninguna manera, entonces salvo que este el Dr. López pidiendo una reconsideración de una de las disposiciones generales, no se podría hacer una adición de una nueva disposición general.</w:t>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t>SEÑOR ALCALDE: gracias y bueno Cristian también contribuye indicando que no se podría reconsiderar algo que no existe efectivamente, no tendríamos en ese marco estimado Jaime, más bien la reconsideración estaría sobre alguna de las disposiciones que están aprobadas.</w:t>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t>DR. JAIME LÓPEZ, REPRESENTANTE DE LA CIUDADANÍA, SILLA VACÍA: sí señor Alcalde, yo había manifestado al inicio tiene su lógica secuencial hablando dentro de la técnica parlamentario y por supuesto también dentro de la técnica jurídica, no podía plantear antes la disposición general antes de plantear obviamente la revisión del artículo 12 en el caso que nos ocupa señor Alcalde, y por usted incluso manifestó de que eso se pondría a entrar a la etapa de la reconsideración para que en función de eso pueda quien ocupa la silla vacía a ser valer su derecho y por supuesto hacer una propuesta que obviamente será o no aceptada por parte del Concejo Cantonal.</w:t>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t xml:space="preserve">SEÑOR ALCALDE: efectivamente lo que usted indica estimado Jaime es lo correcto, en cuanto a su solicitud para la reconsideración en el articulado, sin embargo por lo que incluso este momento el señor Procurador Síndico, bueno iba a indicar que solo puede reconsiderar únicamente lo ya tratado en el pleno del Concejo, significa que es sobre algo ya existente en absoluto y para nada estimado Jaime, para nada apartar un derecho que usted tenga en esta ocasión o futuras intervenciones de usted o de cualquier otro ciudadano en lo absoluto para nada, sin embargo también le pido que por favor comprenda que nosotros tenemos que actuar con base en norma que es lo que nos trata acá, y de acuerdo a lo indicado no solamente por el señor Secretario, sino también por el Procurador Síndico, no se podría incorporar una nueva en este caso disposición, lo que se puede hacer es reconsiderar una disposición ya aprobada sea transitoria, creo que aprobamos 6 me parece si no estoy mal 7, alguna de ellas por una incorporación no sería factible, por eso le consultaba si es que es sobre algunas de las 7 transitorias o en su defecto no sé si es una general, me parece que </w:t>
      </w:r>
      <w:r>
        <w:rPr>
          <w:rFonts w:cs="Courier New" w:ascii="Courier New" w:hAnsi="Courier New"/>
          <w:bCs/>
          <w:lang w:eastAsia="es-EC"/>
        </w:rPr>
        <w:t>sobre esa en particular.</w:t>
      </w:r>
    </w:p>
    <w:p>
      <w:pPr>
        <w:pStyle w:val="Normal"/>
        <w:spacing w:lineRule="auto" w:line="360"/>
        <w:jc w:val="both"/>
        <w:rPr>
          <w:rFonts w:ascii="Courier New" w:hAnsi="Courier New" w:cs="Courier New"/>
          <w:bCs/>
          <w:lang w:eastAsia="es-EC"/>
        </w:rPr>
      </w:pPr>
      <w:r>
        <w:rPr>
          <w:rFonts w:cs="Courier New" w:ascii="Courier New" w:hAnsi="Courier New"/>
          <w:bCs/>
          <w:lang w:eastAsia="es-EC"/>
        </w:rPr>
      </w:r>
    </w:p>
    <w:p>
      <w:pPr>
        <w:pStyle w:val="Normal"/>
        <w:spacing w:lineRule="auto" w:line="360"/>
        <w:jc w:val="both"/>
        <w:rPr>
          <w:rFonts w:ascii="Courier New" w:hAnsi="Courier New" w:cs="Courier New"/>
          <w:bCs/>
          <w:lang w:eastAsia="es-EC"/>
        </w:rPr>
      </w:pPr>
      <w:r>
        <w:rPr>
          <w:rFonts w:cs="Courier New" w:ascii="Courier New" w:hAnsi="Courier New"/>
          <w:lang w:eastAsia="es-EC"/>
        </w:rPr>
        <w:t>DR. JAIME LÓPEZ, REPRESENTANTE DE LA CIUDADANÍA, SILLA VACÍA:</w:t>
      </w:r>
      <w:r>
        <w:rPr>
          <w:rFonts w:cs="Courier New" w:ascii="Courier New" w:hAnsi="Courier New"/>
          <w:bCs/>
          <w:lang w:eastAsia="es-EC"/>
        </w:rPr>
        <w:t xml:space="preserve"> señor Alcalde explicar y manifestar de que se trata de una alternativa diríamos así, frente a la negativa por parte del Concejo Cantonal de revisar o mejor dicho aceptar el texto original del artículo 12 en cuanto al financiamiento, entonces en razón de eso obviamente por la secuencia que había explicado ameritaba esperar el pronunciamiento por parte del Concejo Cantonal para presentar obviamente la moción de incorporación de una nueva exposición general señor Alcalde, yo creo que apelando al sentido común sobre todo a darle mayor protección a esta ordenanza, en cuanto al financiamiento que de eso se trata si es que bien ya el Concejo Cantonal aprobó de que sea apenas el 50% de los que estaba el texto original aprobado en el primer debate, tenía una propuesta y tengo ya puesto solamente le falta seguir en el chat de la reunión señor Alcalde, pero con el propósito obviamente de que se revise por parte del Concejo Cantonal asegurar que esos recursos, que esos fondos que representan el 50%, obviamente se puedan cumplir a cabalidad por parte en este caso de la EMOV, esa ha sido la intención señor Alcalde, señores Concejales no sé hasta qué punto podamos entender un poco el espíritu de la propuesta, yo he estado siguiendo al pie de la letra el procedimiento parlamentario de la sesión y por ende espere de que se pronuncie el Concejo Cantonal y había anticipado ya señor Alcalde, señores Concejales de que en caso de que el Concejo Cantonal no apruebe lo solicitado de mi parte, obviamente tenía la propuesta de una disposición general fui claro en ese aspecto señor Alcalde, señores Concejales y pido comprensión y darle mayor sentido.</w:t>
      </w:r>
    </w:p>
    <w:p>
      <w:pPr>
        <w:pStyle w:val="Normal"/>
        <w:spacing w:lineRule="auto" w:line="360"/>
        <w:jc w:val="both"/>
        <w:rPr>
          <w:rFonts w:ascii="Courier New" w:hAnsi="Courier New" w:cs="Courier New"/>
          <w:bCs/>
          <w:lang w:eastAsia="es-EC"/>
        </w:rPr>
      </w:pPr>
      <w:r>
        <w:rPr>
          <w:rFonts w:cs="Courier New" w:ascii="Courier New" w:hAnsi="Courier New"/>
          <w:bCs/>
          <w:lang w:eastAsia="es-EC"/>
        </w:rPr>
      </w:r>
    </w:p>
    <w:p>
      <w:pPr>
        <w:pStyle w:val="Normal"/>
        <w:spacing w:lineRule="auto" w:line="360"/>
        <w:jc w:val="both"/>
        <w:rPr>
          <w:rFonts w:ascii="Courier New" w:hAnsi="Courier New" w:cs="Courier New"/>
          <w:bCs/>
          <w:lang w:eastAsia="es-EC"/>
        </w:rPr>
      </w:pPr>
      <w:r>
        <w:rPr>
          <w:rFonts w:cs="Courier New" w:ascii="Courier New" w:hAnsi="Courier New"/>
          <w:bCs/>
          <w:lang w:eastAsia="es-EC"/>
        </w:rPr>
        <w:t>SEÑOR ALCALDE: estimado Jaime, yo le entiendo perfectamente pero con mucho respeto yo tengo que hacer digamos de moderador de árbitro y que se cumpla el procedimiento parlamentario porque qué pasa si es que damos paso a lo que usted indica, eso está en contra de norma y prácticamente no pueda ser promulgado porque sencillamente lo estamos haciendo de forma inadecuada, yo le digo con todo el cariño del mundo no es un tema personal para nada, a mí me toca hacer que las cosas se den de acuerdo al procedimiento comunitario, entiendo incluso su posición incluso podría ser hasta una frustración que no se puede incorporar, pero me toca hacer lo que la ley manda y en este caso puntal no me permite, o no nos permite el Concejo Cantonal y en mi caso no me permite dar paso a una reconsideración de algo que no es existente, ruego encarecidamente las disculpas del caso, nosotros tenemos que actuar en forma expresa y esa es la realidad, no sé si es que los compañeros tal vez dentro del procedimiento exista alguna salvedad, alguna forma en la cual esto se pueda generar, pero siempre enmarcado en el procedimiento les ruego por favor a los compañeros con experiencia al parlamento.</w:t>
      </w:r>
    </w:p>
    <w:p>
      <w:pPr>
        <w:pStyle w:val="Normal"/>
        <w:spacing w:lineRule="auto" w:line="360"/>
        <w:jc w:val="both"/>
        <w:rPr>
          <w:rFonts w:ascii="Courier New" w:hAnsi="Courier New" w:cs="Courier New"/>
          <w:bCs/>
          <w:lang w:eastAsia="es-EC"/>
        </w:rPr>
      </w:pPr>
      <w:r>
        <w:rPr>
          <w:rFonts w:cs="Courier New" w:ascii="Courier New" w:hAnsi="Courier New"/>
          <w:bCs/>
          <w:lang w:eastAsia="es-EC"/>
        </w:rPr>
      </w:r>
    </w:p>
    <w:p>
      <w:pPr>
        <w:pStyle w:val="Normal"/>
        <w:spacing w:lineRule="auto" w:line="360"/>
        <w:jc w:val="both"/>
        <w:rPr>
          <w:rFonts w:ascii="Courier New" w:hAnsi="Courier New" w:cs="Courier New"/>
          <w:bCs/>
          <w:lang w:eastAsia="es-EC"/>
        </w:rPr>
      </w:pPr>
      <w:r>
        <w:rPr>
          <w:rFonts w:cs="Courier New" w:ascii="Courier New" w:hAnsi="Courier New"/>
          <w:bCs/>
          <w:lang w:eastAsia="es-EC"/>
        </w:rPr>
        <w:t>ABG. XAVIER BARRERA: señor Alcalde, me parece que puede existir una salvedad que es lo que hemos avanzado en debate bastante amplio y no me gustaría de ninguna manera que quien hoy está representando a la ciudadanía en la silla vacía, se pueda quedarse con ese sin sabor de no a haber al memos presentado su propuesta, más allá hacia el final apruebe o no apruebe el Concejo Cantonal, parece que la salvedad es que el Dr. López pueda dentro de las disposiciones generales, dentro de cualquiera de ellas, mocionar la incorporación de un texto que eso si es posible, no es posible si bien cambiar, incorporar una nueva disposición general pero dentro de las disposiciones generales se podría solicitar la reconsideración con añadir un texto tal como lo hicimos en las anteriores, entiendo que va encaminado el tema de los recursos, el Concejo Cantonal ya se ha pronunciado sobre ellos, pero insisto no quisiera después de un amplio debate que ha sido más de 15 horas, ni el Dr. López como representante de la ciudadanía ni quienes han sido testigos de cómo hemos llevado esta sesión, nosotros como miembros del Concejo Cantonal nos quedemos con este sin sabor, por eso señor Alcalde más bien con claridad que si la moción del Dr. López deja, podríamos conocer y botar.</w:t>
      </w:r>
    </w:p>
    <w:p>
      <w:pPr>
        <w:pStyle w:val="Normal"/>
        <w:spacing w:lineRule="auto" w:line="360"/>
        <w:jc w:val="both"/>
        <w:rPr>
          <w:rFonts w:ascii="Courier New" w:hAnsi="Courier New" w:cs="Courier New"/>
          <w:bCs/>
          <w:lang w:eastAsia="es-EC"/>
        </w:rPr>
      </w:pPr>
      <w:r>
        <w:rPr>
          <w:rFonts w:cs="Courier New" w:ascii="Courier New" w:hAnsi="Courier New"/>
          <w:bCs/>
          <w:lang w:eastAsia="es-EC"/>
        </w:rPr>
      </w:r>
    </w:p>
    <w:p>
      <w:pPr>
        <w:pStyle w:val="Normal"/>
        <w:spacing w:lineRule="auto" w:line="360"/>
        <w:jc w:val="both"/>
        <w:rPr>
          <w:rFonts w:ascii="Courier New" w:hAnsi="Courier New" w:cs="Courier New"/>
          <w:bCs/>
          <w:lang w:eastAsia="es-EC"/>
        </w:rPr>
      </w:pPr>
      <w:r>
        <w:rPr>
          <w:rFonts w:cs="Courier New" w:ascii="Courier New" w:hAnsi="Courier New"/>
          <w:bCs/>
          <w:lang w:eastAsia="es-EC"/>
        </w:rPr>
        <w:t>SEÑOR ALCALDE: gracias Xavier, justamente con base en eso yo le motivaba a Jaime que si puede en la disposición general la única, como se mantiene que es una nueva entonces a mí me deja cortado de manos, pero podríamos realizar, Alfredo tenga la bondad.</w:t>
      </w:r>
    </w:p>
    <w:p>
      <w:pPr>
        <w:pStyle w:val="Normal"/>
        <w:spacing w:lineRule="auto" w:line="360"/>
        <w:jc w:val="both"/>
        <w:rPr>
          <w:rFonts w:ascii="Courier New" w:hAnsi="Courier New" w:cs="Courier New"/>
          <w:bCs/>
          <w:lang w:eastAsia="es-EC"/>
        </w:rPr>
      </w:pPr>
      <w:r>
        <w:rPr>
          <w:rFonts w:cs="Courier New" w:ascii="Courier New" w:hAnsi="Courier New"/>
          <w:bCs/>
          <w:lang w:eastAsia="es-EC"/>
        </w:rPr>
      </w:r>
    </w:p>
    <w:p>
      <w:pPr>
        <w:pStyle w:val="Normal"/>
        <w:spacing w:lineRule="auto" w:line="360"/>
        <w:jc w:val="both"/>
        <w:rPr>
          <w:rFonts w:ascii="Courier New" w:hAnsi="Courier New" w:cs="Courier New"/>
          <w:bCs/>
          <w:lang w:eastAsia="es-EC"/>
        </w:rPr>
      </w:pPr>
      <w:r>
        <w:rPr>
          <w:rFonts w:cs="Courier New" w:ascii="Courier New" w:hAnsi="Courier New"/>
          <w:bCs/>
          <w:lang w:eastAsia="es-EC"/>
        </w:rPr>
        <w:t>MGST. ALFREDO AGUILAR: señor Alcalde, en el mismo sentido del compañero Concejal Barrera, obviamente ni nosotros siendo Concejales no manejamos en parte este Concejo me refiero, el procedimiento parlamentario de una forma absolutamente estricta o más bien dicho que siempre observamos absolutamente todo con conocimiento siempre tenemos que estar revisando l norma, siempre tenemos que estar haciendo consultas, no se diga una persona que está haciendo uso de la silla vacía y que no conoce el procedimiento parlamentario que tiene el Concejo Cantonal, ha sido una participación muy buen como todas las sillas vacías que ha habido desde que está en funcionamiento dentro del GAD cantonal de Cuenca, y realmente no vale la pena el terminar así, en estricto sentido y en estricta razón de la ley así mismo es no podemos incorporar nada nuevo, pero lo que usted asevero señor Alcalde por varias ocasiones y ahora Xavier, incorporar este texto en alguna anterior ya aprobada si fuera posible, ahora ya pone Jaime hace un momento iba a decir a Jaime que ponga el texto para ver si se puedo o no poner en alguna, primero esto no debería ser una disposición general porque tiene tiempos, tiene hasta el 15 de abril, tiene hasta el 15 de enero sería una disposición transitoria por ese tema ya no debería ser una general, yo creo que en la disposición transitoria si ustedes me corrigen segunda, se hablaba justamente del artículo 12 del tema de la ordenanza, del artículo 12 de la ordenanza, y esta disposición que pone Jaime también se está refiriendo al 12, no estoy todavía no leo todo, no estoy diciendo que estoy a favor del contenido de esta disposición podemos discutir sobre el tema, ahí por ejemplo veo que la dirección de Obras Públicas municipales y la dirección de Gestión de Movilidad ya se aprobó que no es la dirección de Obras Públicas municipales, sino la EMOV en relación a la Subgerencia de movilidad sostenible de la que van a tener que elaborar estos proyectos, programas y más, entonces yo no me estoy refiriendo al fondo y al contenido de la misma, pero si es que se quisiera incorporar a una transitoria y a la segunda transitoria con mayor especificidad, podría ser factible la forma, el procedimiento, ahora nos tocaría obviamente ver si es que hay la anuencia de los compañeros Concejales y revisar el contenido de esta incorporación no de una nueva disposición, sino a continuación de lo aprobado en la disposición transitoria segunda podría ser, nada más con el afán de destrabar este tema señor Alcalde y que se pueda revisar.</w:t>
      </w:r>
    </w:p>
    <w:p>
      <w:pPr>
        <w:pStyle w:val="Normal"/>
        <w:spacing w:lineRule="auto" w:line="360"/>
        <w:jc w:val="both"/>
        <w:rPr>
          <w:rFonts w:ascii="Courier New" w:hAnsi="Courier New" w:cs="Courier New"/>
          <w:bCs/>
          <w:lang w:eastAsia="es-EC"/>
        </w:rPr>
      </w:pPr>
      <w:r>
        <w:rPr>
          <w:rFonts w:cs="Courier New" w:ascii="Courier New" w:hAnsi="Courier New"/>
          <w:bCs/>
          <w:lang w:eastAsia="es-EC"/>
        </w:rPr>
      </w:r>
    </w:p>
    <w:p>
      <w:pPr>
        <w:pStyle w:val="Normal"/>
        <w:spacing w:lineRule="auto" w:line="360"/>
        <w:jc w:val="both"/>
        <w:rPr>
          <w:rFonts w:ascii="Courier New" w:hAnsi="Courier New" w:cs="Courier New"/>
          <w:bCs/>
          <w:lang w:eastAsia="es-EC"/>
        </w:rPr>
      </w:pPr>
      <w:r>
        <w:rPr>
          <w:rFonts w:cs="Courier New" w:ascii="Courier New" w:hAnsi="Courier New"/>
          <w:bCs/>
          <w:lang w:eastAsia="es-EC"/>
        </w:rPr>
        <w:t>SEÑOR ALCALDE: gracias a usted Alfredo, en la temporalidad más bien no es la temporalidad de que tiempo tiene que estar listo por lo que estoy leyendo, sino más bien un temporalidad de año a año y como debería funcionar, por ejemplo Obras Públicas no tendría sentido y lo otro es que quedó establecido también en el articulado, el Comité hará obviamente la sugerencias, hará todo lo que sea necesario pero obviamente es casa dentro quien se tomará como insumo así está clarísimo será como un insumo importante, pero no necesariamente es lo que el comité resuelva como tal, porque si no ya lo habíamos indicado entraría en contra posición incluso de una exposición de un directorio que también tiene su razón de ser precautelando los intereses de la empresa, entonces les digo con honestidad y estimado Jaime persona general ósea en transitoria como para poder incorporar y que guarde una armonía esa es una opinión extremadamente personal, sin embargo si usted considera que esto pueda incorporarse sea en la única general o como dice Alfredo tal vez en la segunda transitoria como una visión al texto, por favor siéntase usted en la libertad de indicar donde usted considera que debería incorporarse la única general o la segunda transitoria para yo poder solicitar al Concejo esta reconsideración.</w:t>
      </w:r>
    </w:p>
    <w:p>
      <w:pPr>
        <w:pStyle w:val="Normal"/>
        <w:spacing w:lineRule="auto" w:line="360"/>
        <w:jc w:val="both"/>
        <w:rPr>
          <w:rFonts w:ascii="Courier New" w:hAnsi="Courier New" w:cs="Courier New"/>
          <w:bCs/>
          <w:lang w:eastAsia="es-EC"/>
        </w:rPr>
      </w:pPr>
      <w:r>
        <w:rPr>
          <w:rFonts w:cs="Courier New" w:ascii="Courier New" w:hAnsi="Courier New"/>
          <w:bCs/>
          <w:lang w:eastAsia="es-EC"/>
        </w:rPr>
      </w:r>
    </w:p>
    <w:p>
      <w:pPr>
        <w:pStyle w:val="Normal"/>
        <w:spacing w:lineRule="auto" w:line="360"/>
        <w:jc w:val="both"/>
        <w:rPr>
          <w:rFonts w:ascii="Courier New" w:hAnsi="Courier New" w:cs="Courier New"/>
          <w:bCs/>
          <w:lang w:eastAsia="es-EC"/>
        </w:rPr>
      </w:pPr>
      <w:r>
        <w:rPr>
          <w:rFonts w:cs="Courier New" w:ascii="Courier New" w:hAnsi="Courier New"/>
          <w:lang w:eastAsia="es-EC"/>
        </w:rPr>
        <w:t>DR. JAIME LÓPEZ, REPRESENTANTE DE LA CIUDADANÍA, SILLA VACÍA:</w:t>
      </w:r>
      <w:r>
        <w:rPr>
          <w:rFonts w:cs="Courier New" w:ascii="Courier New" w:hAnsi="Courier New"/>
          <w:bCs/>
          <w:lang w:eastAsia="es-EC"/>
        </w:rPr>
        <w:t xml:space="preserve"> gracias señor Alcalde, yo creo que lo importante es lo que ha manifestado el señor Aguilar así como también el señor Concejal Barrera, que da la posibilidad obviamente de que se pueda incorporar, acepto obviamente las reformas que tengan que hacerse a la propuesta como por ejemplo, el caso de Obras Púbicas y en este caso sería la EMOV pero en ese sentido que no desaparezca y obviamente puede estar indistintamente como una disposición general o como disposición transitoria, lo importante es garantizar que el porcentaje que aprobó el Concejo Cantonal sea cumplido exactamente para que pueda tener sentido la ordenanza que estamos aprobando el día de hoy.</w:t>
      </w:r>
    </w:p>
    <w:p>
      <w:pPr>
        <w:pStyle w:val="Normal"/>
        <w:spacing w:lineRule="auto" w:line="360"/>
        <w:jc w:val="both"/>
        <w:rPr>
          <w:rFonts w:ascii="Courier New" w:hAnsi="Courier New" w:cs="Courier New"/>
          <w:bCs/>
          <w:lang w:eastAsia="es-EC"/>
        </w:rPr>
      </w:pPr>
      <w:r>
        <w:rPr>
          <w:rFonts w:cs="Courier New" w:ascii="Courier New" w:hAnsi="Courier New"/>
          <w:bCs/>
          <w:lang w:eastAsia="es-EC"/>
        </w:rPr>
      </w:r>
    </w:p>
    <w:p>
      <w:pPr>
        <w:pStyle w:val="Normal"/>
        <w:spacing w:lineRule="auto" w:line="360"/>
        <w:jc w:val="both"/>
        <w:rPr>
          <w:rFonts w:ascii="Courier New" w:hAnsi="Courier New" w:cs="Courier New"/>
          <w:bCs/>
          <w:lang w:eastAsia="es-EC"/>
        </w:rPr>
      </w:pPr>
      <w:r>
        <w:rPr>
          <w:rFonts w:cs="Courier New" w:ascii="Courier New" w:hAnsi="Courier New"/>
          <w:bCs/>
          <w:lang w:eastAsia="es-EC"/>
        </w:rPr>
        <w:t>SEÑOR ALCALDE: es que va a tener, porque esos recursos están a disposición recuerde de presentar sus planes sí o sí, entonces no es que podemos ser destinados esos recursos a otra cosa que no sea esto e incluso en un momento dado la EMOV podría asignar algo adicional si es que así lo considera pertinente, pero en todo caso yo necesito que usted me diga estimado Jaime, yo no lo puedo asumir si es que es a la general o es a la segunda transitoria.</w:t>
      </w:r>
    </w:p>
    <w:p>
      <w:pPr>
        <w:pStyle w:val="Normal"/>
        <w:spacing w:lineRule="auto" w:line="360"/>
        <w:jc w:val="both"/>
        <w:rPr>
          <w:rFonts w:ascii="Courier New" w:hAnsi="Courier New" w:cs="Courier New"/>
          <w:bCs/>
          <w:lang w:eastAsia="es-EC"/>
        </w:rPr>
      </w:pPr>
      <w:r>
        <w:rPr>
          <w:rFonts w:cs="Courier New" w:ascii="Courier New" w:hAnsi="Courier New"/>
          <w:bCs/>
          <w:lang w:eastAsia="es-EC"/>
        </w:rPr>
      </w:r>
    </w:p>
    <w:p>
      <w:pPr>
        <w:pStyle w:val="Normal"/>
        <w:spacing w:lineRule="auto" w:line="360"/>
        <w:jc w:val="both"/>
        <w:rPr>
          <w:rFonts w:ascii="Courier New" w:hAnsi="Courier New" w:cs="Courier New"/>
          <w:bCs/>
          <w:lang w:eastAsia="es-EC"/>
        </w:rPr>
      </w:pPr>
      <w:r>
        <w:rPr>
          <w:rFonts w:cs="Courier New" w:ascii="Courier New" w:hAnsi="Courier New"/>
          <w:lang w:eastAsia="es-EC"/>
        </w:rPr>
        <w:t>DR. JAIME LÓPEZ, REPRESENTANTE DE LA CIUDADANÍA, SILLA VACÍA:</w:t>
      </w:r>
      <w:r>
        <w:rPr>
          <w:rFonts w:cs="Courier New" w:ascii="Courier New" w:hAnsi="Courier New"/>
          <w:bCs/>
          <w:lang w:eastAsia="es-EC"/>
        </w:rPr>
        <w:t xml:space="preserve"> a la segunda general señor Alcalde.</w:t>
      </w:r>
    </w:p>
    <w:p>
      <w:pPr>
        <w:pStyle w:val="Normal"/>
        <w:spacing w:lineRule="auto" w:line="360"/>
        <w:jc w:val="both"/>
        <w:rPr>
          <w:rFonts w:ascii="Courier New" w:hAnsi="Courier New" w:cs="Courier New"/>
          <w:bCs/>
          <w:lang w:eastAsia="es-EC"/>
        </w:rPr>
      </w:pPr>
      <w:r>
        <w:rPr>
          <w:rFonts w:cs="Courier New" w:ascii="Courier New" w:hAnsi="Courier New"/>
          <w:bCs/>
          <w:lang w:eastAsia="es-EC"/>
        </w:rPr>
      </w:r>
    </w:p>
    <w:p>
      <w:pPr>
        <w:pStyle w:val="Normal"/>
        <w:spacing w:lineRule="auto" w:line="360"/>
        <w:jc w:val="both"/>
        <w:rPr>
          <w:rFonts w:ascii="Courier New" w:hAnsi="Courier New" w:cs="Courier New"/>
          <w:bCs/>
          <w:lang w:eastAsia="es-EC"/>
        </w:rPr>
      </w:pPr>
      <w:r>
        <w:rPr>
          <w:rFonts w:cs="Courier New" w:ascii="Courier New" w:hAnsi="Courier New"/>
          <w:bCs/>
          <w:lang w:eastAsia="es-EC"/>
        </w:rPr>
        <w:t>SEÑOR ALCALDE: la segunda transitoria, hay una sola general, la general solo hay una.</w:t>
      </w:r>
    </w:p>
    <w:p>
      <w:pPr>
        <w:pStyle w:val="Normal"/>
        <w:spacing w:lineRule="auto" w:line="360"/>
        <w:jc w:val="both"/>
        <w:rPr>
          <w:rFonts w:ascii="Courier New" w:hAnsi="Courier New" w:cs="Courier New"/>
          <w:bCs/>
          <w:lang w:eastAsia="es-EC"/>
        </w:rPr>
      </w:pPr>
      <w:r>
        <w:rPr>
          <w:rFonts w:cs="Courier New" w:ascii="Courier New" w:hAnsi="Courier New"/>
          <w:bCs/>
          <w:lang w:eastAsia="es-EC"/>
        </w:rPr>
      </w:r>
    </w:p>
    <w:p>
      <w:pPr>
        <w:pStyle w:val="Normal"/>
        <w:spacing w:lineRule="auto" w:line="360"/>
        <w:jc w:val="both"/>
        <w:rPr>
          <w:rFonts w:ascii="Courier New" w:hAnsi="Courier New" w:cs="Courier New"/>
          <w:bCs/>
          <w:lang w:eastAsia="es-EC"/>
        </w:rPr>
      </w:pPr>
      <w:r>
        <w:rPr>
          <w:rFonts w:cs="Courier New" w:ascii="Courier New" w:hAnsi="Courier New"/>
          <w:lang w:eastAsia="es-EC"/>
        </w:rPr>
        <w:t>DR. JAIME LÓPEZ, REPRESENTANTE DE LA CIUDADANÍA, SILLA VACÍA:</w:t>
      </w:r>
      <w:r>
        <w:rPr>
          <w:rFonts w:cs="Courier New" w:ascii="Courier New" w:hAnsi="Courier New"/>
          <w:bCs/>
          <w:lang w:eastAsia="es-EC"/>
        </w:rPr>
        <w:t xml:space="preserve"> general.</w:t>
      </w:r>
    </w:p>
    <w:p>
      <w:pPr>
        <w:pStyle w:val="Normal"/>
        <w:spacing w:lineRule="auto" w:line="360"/>
        <w:jc w:val="both"/>
        <w:rPr>
          <w:rFonts w:ascii="Courier New" w:hAnsi="Courier New" w:cs="Courier New"/>
          <w:bCs/>
          <w:lang w:eastAsia="es-EC"/>
        </w:rPr>
      </w:pPr>
      <w:r>
        <w:rPr>
          <w:rFonts w:cs="Courier New" w:ascii="Courier New" w:hAnsi="Courier New"/>
          <w:bCs/>
          <w:lang w:eastAsia="es-EC"/>
        </w:rPr>
      </w:r>
    </w:p>
    <w:p>
      <w:pPr>
        <w:pStyle w:val="Normal"/>
        <w:spacing w:lineRule="auto" w:line="360"/>
        <w:jc w:val="both"/>
        <w:rPr>
          <w:rFonts w:ascii="Courier New" w:hAnsi="Courier New" w:cs="Courier New"/>
          <w:bCs/>
          <w:lang w:eastAsia="es-EC"/>
        </w:rPr>
      </w:pPr>
      <w:r>
        <w:rPr>
          <w:rFonts w:cs="Courier New" w:ascii="Courier New" w:hAnsi="Courier New"/>
          <w:bCs/>
          <w:lang w:eastAsia="es-EC"/>
        </w:rPr>
        <w:t>SEÑOR ALCALDE: entonces a la primera general, no hay más, señor Secretario solo para confirmar en las disposiciones generales solo hay una.</w:t>
      </w:r>
    </w:p>
    <w:p>
      <w:pPr>
        <w:pStyle w:val="Normal"/>
        <w:spacing w:lineRule="auto" w:line="360"/>
        <w:jc w:val="both"/>
        <w:rPr>
          <w:rFonts w:ascii="Courier New" w:hAnsi="Courier New" w:cs="Courier New"/>
          <w:bCs/>
          <w:lang w:eastAsia="es-EC"/>
        </w:rPr>
      </w:pPr>
      <w:r>
        <w:rPr>
          <w:rFonts w:cs="Courier New" w:ascii="Courier New" w:hAnsi="Courier New"/>
          <w:bCs/>
          <w:lang w:eastAsia="es-EC"/>
        </w:rPr>
      </w:r>
    </w:p>
    <w:p>
      <w:pPr>
        <w:pStyle w:val="Normal"/>
        <w:spacing w:lineRule="auto" w:line="360"/>
        <w:jc w:val="both"/>
        <w:rPr>
          <w:rFonts w:ascii="Courier New" w:hAnsi="Courier New" w:cs="Courier New"/>
          <w:bCs/>
          <w:lang w:eastAsia="es-EC"/>
        </w:rPr>
      </w:pPr>
      <w:r>
        <w:rPr>
          <w:rFonts w:cs="Courier New" w:ascii="Courier New" w:hAnsi="Courier New"/>
          <w:bCs/>
          <w:lang w:eastAsia="es-EC"/>
        </w:rPr>
        <w:t>SEÑOR SECRETARIO: señor Alcalde, señores Concejales, existe una disposición general única y 7 disposiciones transitorias.</w:t>
      </w:r>
    </w:p>
    <w:p>
      <w:pPr>
        <w:pStyle w:val="Normal"/>
        <w:spacing w:lineRule="auto" w:line="360"/>
        <w:jc w:val="both"/>
        <w:rPr>
          <w:rFonts w:ascii="Courier New" w:hAnsi="Courier New" w:cs="Courier New"/>
          <w:bCs/>
          <w:lang w:eastAsia="es-EC"/>
        </w:rPr>
      </w:pPr>
      <w:r>
        <w:rPr>
          <w:rFonts w:cs="Courier New" w:ascii="Courier New" w:hAnsi="Courier New"/>
          <w:bCs/>
          <w:lang w:eastAsia="es-EC"/>
        </w:rPr>
        <w:t>SEÑOR ALCALDE: entonces de acuerdo a lo que Jaime nos indica, sería incorporar al texto de la disposición general única algo que luego lo trataremos y en este caso sería este tema, podríamos dar lectura a la disposición general única por favor.</w:t>
      </w:r>
    </w:p>
    <w:p>
      <w:pPr>
        <w:pStyle w:val="Normal"/>
        <w:spacing w:lineRule="auto" w:line="360"/>
        <w:jc w:val="both"/>
        <w:rPr>
          <w:rFonts w:ascii="Courier New" w:hAnsi="Courier New" w:cs="Courier New"/>
          <w:bCs/>
          <w:lang w:eastAsia="es-EC"/>
        </w:rPr>
      </w:pPr>
      <w:r>
        <w:rPr>
          <w:rFonts w:cs="Courier New" w:ascii="Courier New" w:hAnsi="Courier New"/>
          <w:bCs/>
          <w:lang w:eastAsia="es-EC"/>
        </w:rPr>
      </w:r>
    </w:p>
    <w:p>
      <w:pPr>
        <w:pStyle w:val="Normal"/>
        <w:spacing w:lineRule="auto" w:line="360"/>
        <w:jc w:val="both"/>
        <w:rPr>
          <w:rFonts w:ascii="Courier New" w:hAnsi="Courier New" w:cs="Courier New"/>
          <w:lang w:eastAsia="es-EC"/>
        </w:rPr>
      </w:pPr>
      <w:r>
        <w:rPr>
          <w:rFonts w:cs="Courier New" w:ascii="Courier New" w:hAnsi="Courier New"/>
          <w:bCs/>
          <w:lang w:eastAsia="es-EC"/>
        </w:rPr>
        <w:t xml:space="preserve">SEÑOR SECRETARIO: con todo gusto señor Alcalde, señores Concejales. Disposición General.- Única.- </w:t>
      </w:r>
      <w:r>
        <w:rPr>
          <w:rFonts w:cs="Courier New" w:ascii="Courier New" w:hAnsi="Courier New"/>
          <w:lang w:eastAsia="es-EC"/>
        </w:rPr>
        <w:t>Con el fin de que los bici usuarios puedan cumplir sus deberes en lo normado en esta ordenanza, la EMOV EP en conjunto con la Dirección General de Movilidad desarrollaran un cronograma de ejecución priorizado, la ejecución del plan de señalización será de acuerdo al reglamento Técnico Ecuatoriano emitido por el INEN en referencia a Ciclo vías. Hasta ahí la disposición general única señor Alcalde, señores Concejales.</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es correcto no hay una concordancia, podría leer por favor la disposición transitoria segunda señor Secretario.</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 xml:space="preserve">SEÑOR SECRETARIO: con todo gusto señor Alcalde, señores Concejales. </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Disposición Transitoria Segunda.- Con la finalidad de cumplir con lo dispuesto en el artículo 12 de la presente Ordenanza, transferencia del 50% de lo efectivamente recaudado por concepto de impuestos a los vehículos y la tasa de traspaso de vehículos motorizados por parte del GAD Municipal del cantón Cuenca a favor de la EMOV EP, se realizará a partir del año 2021 dentro de los primeros 15 días de cada mes. Hasta ahí la disposición transitoria segunda señor Alcalde, señores Concejales.</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gracias, voy a colocar estimado Jaime si el Concejo obviamente usted como parte del mismo en esta ocasión como central de la silla vacía, está a favor o en contra de hacer la reconsideración en la disposición transitoria segunda, el primer párrafo.</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 xml:space="preserve">SEÑOR SECRETARIO: señor Alcalde, señores Concejales, tenemos 11 votos en contra, 4 votos en blanco y 2 votos a favor, consecuentemente no se aprueba la reconsideración de la disposición transitoria segunda conforme a lo solicitado. </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gracias señor Secretario, entendería que con esto ya se han agotado todas y cada una de las diferentes instancias.</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DR. JAIME LÓPEZ, REPRESENTANTE DE LA CIUDADANÍA, SILLA VACÍA: la palabra señor Alcalde, quedó algo pendiente con esto.</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sí claro.</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DR. JAIME LÓPEZ, REPRESENTANTE DE LA CIUDADANÍA, SILLA VACÍA: sí señor Alcalde, yo había manifestado igual tenía otra tipo de propuesta obviamente con tema no relacionado con el artículo 12 ni de los seguros, tengo el texto es con la finalidad de darle mayor sentido a la ordenanza como ciclo inclusiva, es decir priorizando y dando importancia a los grupos vulnerables de manera especial a las personas con discapacidad en sus diferentes manifestaciones, voy a colocar el texto señor Alcalde, señores Concejales en función del espíritu que mantuvieron los dos señores Concejales Barrera y Aguilar frente a la posibilidad de dar un nuevo aporte con respecto a la presente ordenanza, voy a colocar el texto señor Alcalde si me permite y obviamente será el Concejo Cantonal quien resuelva al final si es que acepta o no la sugerencia que estamos haciendo con respecto a este punto final de la ordenanza de movilidad activa.</w:t>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solamente para el orden estimado Jaime, esto usted está presentando una reconsideración para modificar una disposición transitoria igual entendería.</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DR. JAIME LÓPEZ, REPRESENTANTE DE LA CIUDADANÍA, SILLA VACÍA: perdón señor Alcalde, lo que pasa que aquí están los textos un poco.</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en el texto se vuelve a copiar lo que ya estaba, no sé cuál de los párrafos, el último, realmente no le soy franco estimado Jaime no logro encontrar.</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DR. JAIME LÓPEZ, REPRESENTANTE DE LA CIUDADANÍA, SILLA VACÍA: envío nuevamente señor Alcalde, porque se sumó el otro texto que estaba guardado para colocar el chat, vuelvo a colocar el texto de acuerdo a esta última parte según la propuesta que yo hago señor Alcalde.</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disculpe han puesto esos unos es para un poco separar y tener claridad, y lo otro por favor necesito Jaime que pueda indicarnos esta reconsideración en donde usted considera que debe ser aplicada, en que disposición.</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DR. JAIME LÓPEZ, REPRESENTANTE DE LA CIUDADANÍA, SILLA VACÍA: como disposición general señor Alcalde.</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no recuerdo habría que revisar un artículo en el cual justamente se propendía a generar espacios de movilidad, hubiese entendido que más bien está muy buena sugerencia hubiera podido estar dentro de alguno de esos procesos de articulado, en este caso ya en las disposiciones no tendría cabida al menos salvo que alguno de ustedes pueda encontrar alguna relación, pero usted coloca mi estimado Jaime, estoy casi seguro que estaba en un articulado que se propendía precisamente a motivar, incluso se hablaba de cerrar temporalmente una vía para poder hacerlo porque por ahí podría a haber estado este tema, entendería que efectivamente no cabe Jaime que podamos incluirla, insisto salvo que uno de ustedes compañeros considere que pueda estar en la disposición general definitivamente no sé si en alguna de las transitorias podría incorporarse o complementarse el texto aprobado con este que nos coloca Jaime; sí por favor disculpe.</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rPr>
        <w:t>PHD DIEGO MORALES</w:t>
      </w:r>
      <w:r>
        <w:rPr>
          <w:rFonts w:cs="Courier New" w:ascii="Courier New" w:hAnsi="Courier New"/>
          <w:lang w:eastAsia="es-EC"/>
        </w:rPr>
        <w:t>: señor Alcalde, más que nada estoy haciendo memoria probablemente sea el anterior artículo 36 ahora artículo 38 de la ordenanza ya aprobada en lo cual ya había pedido que se agregue después de los derechos de los peatones contar con las garantías necesarias para un tránsito seguro incluyendo formas de accesibilidad universal, de lo que habíamos conversado con las diferentes direcciones este concepto englobaba lo que está solicitando este momento mi estimado Jaime, me parece que eso está ya considerado en el articulado, nada más por indicarle que era el 38 señor Alcalde.</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mejor todavía si es que está incorporado, tal vez no tenga textualmente pero está incorporado en el mismo, podría señor Secretario comentarnos, dar lectura perdón al artículo 38 para ver si en el espíritu al menos recoge la intención de Jaime.</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eastAsia="Calibri" w:cs="Courier New"/>
        </w:rPr>
      </w:pPr>
      <w:r>
        <w:rPr>
          <w:rFonts w:cs="Courier New" w:ascii="Courier New" w:hAnsi="Courier New"/>
          <w:lang w:eastAsia="es-EC"/>
        </w:rPr>
        <w:t xml:space="preserve">SEÑOR SECRETARIO: con todo gusto señor Alcalde, señores Concejales: Artículo 38.- Derechos de los Peatones.- </w:t>
      </w:r>
      <w:r>
        <w:rPr>
          <w:rFonts w:eastAsia="Calibri" w:cs="Courier New" w:ascii="Courier New" w:hAnsi="Courier New"/>
        </w:rPr>
        <w:t>Los peatones entre otros contenidos en las Normas nacionales, tienen los siguientes derechos:</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Prrafodelista"/>
        <w:numPr>
          <w:ilvl w:val="0"/>
          <w:numId w:val="3"/>
        </w:numPr>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 xml:space="preserve">Contar con las garantías necesarias para un tránsito seguro incluyendo normas de accesibilidad universal; </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3"/>
        </w:numPr>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 xml:space="preserve">Disponer de vías públicas libres de obstáculos y no invadidas;  </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3"/>
        </w:numPr>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Contar con mobiliario urbano y rural para descanso;</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3"/>
        </w:numPr>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 xml:space="preserve">Contar con infraestructura y señalización vial adecuadas que brinden seguridad;  </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3"/>
        </w:numPr>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Tener preferencia en el cruce de vía en todas las intersecciones reguladas por semáforos cuando la luz verde de cruce peatonal esté encendida; todo el tiempo en los pasos peatonales, con mayor énfasis en las zonas escolares; y, en las esquinas de las intersecciones no reguladas por semáforos procurando su propia seguridad y la de los demás;</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3"/>
        </w:numPr>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 xml:space="preserve">Tener libre circulación sobre las aceras y en las zonas peatonales exclusivas; </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3"/>
        </w:numPr>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 xml:space="preserve">Recibir orientación adecuada de los agentes de tránsito sobre señalización vial, ubicación de calles y nominativas que regulen el desplazamiento de personas y recibir de estos y de los demás ciudadanos la asistencia oportuna cuando sea necesario; </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3"/>
        </w:numPr>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 xml:space="preserve">A ser atendidos por las autoridades pertinentes en sus denuncias sobre el incumplimiento de lo establecido en la presente Ordenanza , así como as ser informados sobre las acciones adoptadas para su resolución; y,  </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3"/>
        </w:numPr>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Las demás señaladas en la ley, los reglamentos e instructivos. Hasta aquí el artículo 38 señor Alcalde, señores Concejales.</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SEÑOR ALCALDE: gracias, no es textual sin embargo recoge en algunos temas interesantes y propondría más bien mi estimado Jaime que si ve algo más puntual dentro del Comité de que seguro va a plantear cosas interesantes, también se pueda recoger está parte que usted menciona más textualmente porque acá de alguna forma está más amplio espero que de alguna manera se haga un poco su inquietud.</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lang w:eastAsia="es-EC"/>
        </w:rPr>
        <w:t>DR. JAIME LÓPEZ, REPRESENTANTE DE LA CIUDADANÍA, SILLA VACÍA:</w:t>
      </w:r>
      <w:r>
        <w:rPr>
          <w:rFonts w:cs="Courier New" w:ascii="Courier New" w:hAnsi="Courier New"/>
          <w:sz w:val="24"/>
          <w:szCs w:val="24"/>
        </w:rPr>
        <w:t xml:space="preserve"> sí señor Alcalde, acepto las recomendaciones dadas en el chat por algunos Concejales y lo que usted manifiesta, pero el espíritu la intención es hacer a la ordenanza más ciclo inclusivo, obviamente hablando en otras instancias en donde se pueda incidir como en el Comité se puedan elaborar planes, proyectos con respecto a la participación de las personas con discapacidad en todas sus formas, no hay problema señor Alcalde, señores Concejales.</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SEÑOR ALCALDE: gracias por su comprensión y amabilidad mi estimado Jaime, entendiendo que es así no es necesario presentar esta reconsideración con lo cual daríamos por concluida señor Secretario la sesión de hoy, y sobre todo tomarme 30 segundos para felicitar nuevamente a todo el Concejo Cantonal a través de Jaime, absolutamente a todas y cada una de las personas relacionadas a este tema no en específicamente a ningún grupo o asociación, sino absolutamente a todas las personas que seguramente contribuyeron no ahora si no desde antes a la construcción de esta ordenanza en un primer debate, una vez más insisto quienes estamos aquí presentes que en estos dos días de jornada relativamente largas, pero ya ustedes lo han mencionado más de una ocasión, es un paso más, pero no un pasito, sino un paso gigante como cuando el hombre llegó a la luna decían que es un paso para el hombre pero gigantesco para la humanidad, más menos algo así no recuerdo textualmente, pero aquí es algo parecido, sí puede ser una ordenanza que se aprueba, pero el fondo, el contenido hacia donde propende esta ordenanza que ciertamente será perfectible y seguramente en un momento dado habrá alguna posibilidad de hacer algunas reformas como esto es lógico evolucionan las cosas, pero hacerlo y haberlo aprobado con mucho debate, con mucha discusión, con mucha altura, realmente felicitaciones absolutamente felicitaciones a todas y cada uno de ustedes por a haber conseguido este primer paso, y bueno un buen resto de fin de semana.</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 xml:space="preserve">SEÑOR SECRETARIO: señor Alcalde, señores Concejales, muchísimas gracias a todos y una buena tarde.         </w:t>
      </w:r>
    </w:p>
    <w:p>
      <w:pPr>
        <w:pStyle w:val="Normal"/>
        <w:spacing w:lineRule="auto" w:line="360"/>
        <w:jc w:val="both"/>
        <w:rPr>
          <w:rFonts w:ascii="Courier New" w:hAnsi="Courier New" w:cs="Courier New"/>
          <w:sz w:val="24"/>
          <w:szCs w:val="24"/>
          <w:lang w:eastAsia="es-EC"/>
        </w:rPr>
      </w:pPr>
      <w:r>
        <w:rPr>
          <w:rFonts w:cs="Courier New" w:ascii="Courier New" w:hAnsi="Courier New"/>
          <w:sz w:val="24"/>
          <w:szCs w:val="24"/>
          <w:lang w:eastAsia="es-EC"/>
        </w:rPr>
      </w:r>
    </w:p>
    <w:p>
      <w:pPr>
        <w:pStyle w:val="Normal"/>
        <w:tabs>
          <w:tab w:val="clear" w:pos="397"/>
          <w:tab w:val="left" w:pos="312" w:leader="none"/>
        </w:tabs>
        <w:spacing w:lineRule="auto" w:line="360"/>
        <w:jc w:val="both"/>
        <w:rPr>
          <w:rFonts w:ascii="Courier New" w:hAnsi="Courier New" w:cs="Courier New"/>
          <w:b/>
          <w:b/>
          <w:caps/>
          <w:u w:val="single"/>
        </w:rPr>
      </w:pPr>
      <w:r>
        <w:rPr>
          <w:rFonts w:eastAsia="Calibri" w:cs="Courier New" w:ascii="Courier New" w:hAnsi="Courier New"/>
          <w:b/>
          <w:caps/>
          <w:u w:val="single"/>
        </w:rPr>
        <w:t>El Concejo Municipal del cantón Cuenca, al tratar el punto SEIS del Orden del Día</w:t>
      </w:r>
      <w:r>
        <w:rPr>
          <w:rFonts w:cs="Courier New" w:ascii="Courier New" w:hAnsi="Courier New"/>
          <w:b/>
          <w:caps/>
          <w:u w:val="single"/>
        </w:rPr>
        <w:t>, resUELVE dar por conocido y aprobado en segundo debate el “PROYECTO DE ORDENANZA PARA LA PROMOCIÓN Y FORTALECIMIENTO DE LA MOVILIDAD ACTIVA EN EL CANTÓN CUENCA”, con las observaciones y recomendaciones de las y los señores Concejales durante el debate de la sesión.</w:t>
      </w:r>
    </w:p>
    <w:p>
      <w:pPr>
        <w:pStyle w:val="Normal"/>
        <w:spacing w:lineRule="auto" w:line="360"/>
        <w:jc w:val="both"/>
        <w:rPr>
          <w:rFonts w:ascii="Courier New" w:hAnsi="Courier New" w:cs="Courier New"/>
          <w:bCs/>
          <w:lang w:eastAsia="es-EC"/>
        </w:rPr>
      </w:pPr>
      <w:r>
        <w:rPr>
          <w:rFonts w:eastAsia="Courier New" w:cs="Courier New" w:ascii="Courier New" w:hAnsi="Courier New"/>
          <w:bCs/>
          <w:lang w:eastAsia="es-EC"/>
        </w:rPr>
        <w:t xml:space="preserve">     </w:t>
      </w:r>
    </w:p>
    <w:p>
      <w:pPr>
        <w:pStyle w:val="Estilo2"/>
        <w:rPr>
          <w:lang w:eastAsia="es-EC"/>
        </w:rPr>
      </w:pPr>
      <w:r>
        <w:rPr>
          <w:lang w:eastAsia="es-EC"/>
        </w:rPr>
        <w:t>Termina la sesión a las 17H00.</w:t>
      </w:r>
    </w:p>
    <w:p>
      <w:pPr>
        <w:pStyle w:val="Estilo2"/>
        <w:rPr>
          <w:lang w:eastAsia="es-EC"/>
        </w:rPr>
      </w:pPr>
      <w:r>
        <w:rPr>
          <w:lang w:eastAsia="es-EC"/>
        </w:rPr>
      </w:r>
    </w:p>
    <w:p>
      <w:pPr>
        <w:pStyle w:val="Estilo2"/>
        <w:rPr>
          <w:lang w:eastAsia="es-EC"/>
        </w:rPr>
      </w:pPr>
      <w:r>
        <w:rPr>
          <w:lang w:eastAsia="es-EC"/>
        </w:rPr>
      </w:r>
    </w:p>
    <w:p>
      <w:pPr>
        <w:pStyle w:val="Estilo2"/>
        <w:rPr>
          <w:lang w:eastAsia="es-EC"/>
        </w:rPr>
      </w:pPr>
      <w:r>
        <w:rPr>
          <w:lang w:eastAsia="es-EC"/>
        </w:rPr>
      </w:r>
    </w:p>
    <w:p>
      <w:pPr>
        <w:pStyle w:val="Estilo2"/>
        <w:rPr>
          <w:lang w:eastAsia="es-EC"/>
        </w:rPr>
      </w:pPr>
      <w:r>
        <w:rPr>
          <w:lang w:eastAsia="es-EC"/>
        </w:rPr>
      </w:r>
    </w:p>
    <w:p>
      <w:pPr>
        <w:pStyle w:val="Estilo2"/>
        <w:rPr>
          <w:lang w:eastAsia="es-EC"/>
        </w:rPr>
      </w:pPr>
      <w:r>
        <w:rPr>
          <w:lang w:eastAsia="es-EC"/>
        </w:rPr>
      </w:r>
    </w:p>
    <w:p>
      <w:pPr>
        <w:pStyle w:val="Estilo2"/>
        <w:rPr>
          <w:lang w:eastAsia="es-EC"/>
        </w:rPr>
      </w:pPr>
      <w:r>
        <w:rPr>
          <w:lang w:eastAsia="es-EC"/>
        </w:rPr>
      </w:r>
    </w:p>
    <w:p>
      <w:pPr>
        <w:pStyle w:val="Estilo2"/>
        <w:rPr>
          <w:lang w:eastAsia="es-EC"/>
        </w:rPr>
      </w:pPr>
      <w:r>
        <w:rPr>
          <w:lang w:eastAsia="es-EC"/>
        </w:rPr>
      </w:r>
    </w:p>
    <w:p>
      <w:pPr>
        <w:pStyle w:val="Estilo2"/>
        <w:rPr>
          <w:lang w:eastAsia="es-EC"/>
        </w:rPr>
      </w:pPr>
      <w:r>
        <w:rPr>
          <w:lang w:eastAsia="es-EC"/>
        </w:rPr>
        <w:t>Ing. Pedro Palacios Ullauri,</w:t>
        <w:tab/>
        <w:t>Dr. Fernando Ordóñez Carpio,</w:t>
      </w:r>
    </w:p>
    <w:p>
      <w:pPr>
        <w:pStyle w:val="Estilo2"/>
        <w:rPr>
          <w:b/>
          <w:b/>
          <w:lang w:eastAsia="es-EC"/>
        </w:rPr>
      </w:pPr>
      <w:r>
        <w:rPr>
          <w:b/>
          <w:lang w:eastAsia="es-EC"/>
        </w:rPr>
        <w:t>ALCALDE DE CUENCA.</w:t>
        <w:tab/>
        <w:tab/>
        <w:tab/>
        <w:tab/>
        <w:tab/>
        <w:t>SECRETARIO DEL CONCEJO</w:t>
      </w:r>
    </w:p>
    <w:p>
      <w:pPr>
        <w:pStyle w:val="Estilo2"/>
        <w:ind w:left="3970" w:firstLine="397"/>
        <w:rPr>
          <w:b/>
          <w:b/>
          <w:lang w:eastAsia="es-EC"/>
        </w:rPr>
      </w:pPr>
      <w:r>
        <w:rPr>
          <w:b/>
          <w:lang w:eastAsia="es-EC"/>
        </w:rPr>
        <w:t>MUNICIPAL DEL CANTÓN CUENCA.</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Garamond">
    <w:charset w:val="00"/>
    <w:family w:val="roman"/>
    <w:pitch w:val="default"/>
  </w:font>
  <w:font w:name="Cambria">
    <w:charset w:val="00"/>
    <w:family w:val="roman"/>
    <w:pitch w:val="default"/>
  </w:font>
  <w:font w:name="Calibri">
    <w:charset w:val="00"/>
    <w:family w:val="swiss"/>
    <w:pitch w:val="default"/>
  </w:font>
  <w:font w:name="Symbol">
    <w:charset w:val="02"/>
    <w:family w:val="roman"/>
    <w:pitch w:val="default"/>
  </w:font>
  <w:font w:name="Tahoma">
    <w:charset w:val="00"/>
    <w:family w:val="swiss"/>
    <w:pitch w:val="default"/>
  </w:font>
  <w:font w:name="Verdana">
    <w:charset w:val="00"/>
    <w:family w:val="swiss"/>
    <w:pitch w:val="default"/>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16"/>
        <w:szCs w:val="16"/>
      </w:rPr>
    </w:pPr>
    <w:r>
      <w:rPr>
        <w:b/>
        <w:sz w:val="16"/>
        <w:szCs w:val="16"/>
      </w:rPr>
      <w:t>ACTA DE LA SESIÓN EXTRAORDINARIA CELEBRADA EL SÁBADO 30 DE MAYO DE 2020</w:t>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1530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Header"/>
                            <w:rPr>
                              <w:rStyle w:val="PageNumbe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27</w:t>
                          </w:r>
                          <w:r>
                            <w:rP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27</w:t>
                    </w:r>
                    <w:r>
                      <w:rP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50" w:hanging="39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644" w:hanging="360"/>
      </w:pPr>
      <w:rPr>
        <w:sz w:val="24"/>
        <w:b/>
        <w:szCs w:val="24"/>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8"/>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eastAsia="es-ES" w:bidi="ar-SA"/>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b/>
      <w:sz w:val="24"/>
      <w:szCs w:val="24"/>
    </w:rPr>
  </w:style>
  <w:style w:type="character" w:styleId="WW8Num5z0">
    <w:name w:val="WW8Num5z0"/>
    <w:qFormat/>
    <w:rPr/>
  </w:style>
  <w:style w:type="character" w:styleId="WW8Num6z0">
    <w:name w:val="WW8Num6z0"/>
    <w:qFormat/>
    <w:rPr/>
  </w:style>
  <w:style w:type="character" w:styleId="WW8Num7z0">
    <w:name w:val="WW8Num7z0"/>
    <w:qFormat/>
    <w:rPr>
      <w:b/>
      <w:color w:val="000000"/>
    </w:rPr>
  </w:style>
  <w:style w:type="character" w:styleId="WW8Num7z1">
    <w:name w:val="WW8Num7z1"/>
    <w:qFormat/>
    <w:rPr>
      <w:rFonts w:cs="Calibri"/>
      <w:b/>
      <w:i w:val="false"/>
      <w:color w:val="000000"/>
      <w:lang w:val="es-EC"/>
    </w:rPr>
  </w:style>
  <w:style w:type="character" w:styleId="WW8Num7z2">
    <w:name w:val="WW8Num7z2"/>
    <w:qFormat/>
    <w:rPr>
      <w:rFonts w:cs="Calibri"/>
      <w:color w:val="00000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LineNumbering">
    <w:name w:val="Lin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Textoindependiente2Car">
    <w:name w:val="Texto independiente 2 Car"/>
    <w:qFormat/>
    <w:rPr>
      <w:sz w:val="24"/>
      <w:szCs w:val="24"/>
      <w:lang w:val="es-EC"/>
    </w:rPr>
  </w:style>
  <w:style w:type="character" w:styleId="Ttulo3Car">
    <w:name w:val="Título 3 Car"/>
    <w:qFormat/>
    <w:rPr>
      <w:rFonts w:ascii="Cambria" w:hAnsi="Cambria" w:eastAsia="Times New Roman" w:cs="Times New Roman"/>
      <w:b/>
      <w:bCs/>
      <w:sz w:val="26"/>
      <w:szCs w:val="26"/>
      <w:lang w:eastAsia="es-ES"/>
    </w:rPr>
  </w:style>
  <w:style w:type="character" w:styleId="Titulo14">
    <w:name w:val="titulo14"/>
    <w:qFormat/>
    <w:rPr/>
  </w:style>
  <w:style w:type="character" w:styleId="Ttulo4Car">
    <w:name w:val="Título 4 Car"/>
    <w:qFormat/>
    <w:rPr>
      <w:rFonts w:ascii="Calibri" w:hAnsi="Calibri" w:eastAsia="Times New Roman" w:cs="Times New Roman"/>
      <w:b/>
      <w:bCs/>
      <w:sz w:val="28"/>
      <w:szCs w:val="28"/>
      <w:lang w:eastAsia="es-ES"/>
    </w:rPr>
  </w:style>
  <w:style w:type="character" w:styleId="PiedepginaCar">
    <w:name w:val="Pie de página Car"/>
    <w:qFormat/>
    <w:rPr>
      <w:sz w:val="24"/>
      <w:szCs w:val="24"/>
      <w:lang w:eastAsia="es-ES"/>
    </w:rPr>
  </w:style>
  <w:style w:type="character" w:styleId="Ttulo1Car">
    <w:name w:val="Título 1 Car"/>
    <w:qFormat/>
    <w:rPr>
      <w:rFonts w:ascii="Garamond" w:hAnsi="Garamond" w:cs="Garamond"/>
      <w:b/>
      <w:bCs/>
      <w:sz w:val="26"/>
      <w:szCs w:val="26"/>
      <w:lang w:val="es-MX" w:eastAsia="es-ES"/>
    </w:rPr>
  </w:style>
  <w:style w:type="character" w:styleId="Ttulo2Car">
    <w:name w:val="Título 2 Car"/>
    <w:qFormat/>
    <w:rPr>
      <w:rFonts w:ascii="Cambria" w:hAnsi="Cambria" w:eastAsia="Times New Roman" w:cs="Times New Roman"/>
      <w:b/>
      <w:bCs/>
      <w:i/>
      <w:iCs/>
      <w:sz w:val="28"/>
      <w:szCs w:val="28"/>
      <w:lang w:eastAsia="es-ES"/>
    </w:rPr>
  </w:style>
  <w:style w:type="character" w:styleId="EncabezadoCar">
    <w:name w:val="Encabezado Car"/>
    <w:qFormat/>
    <w:rPr>
      <w:sz w:val="24"/>
      <w:szCs w:val="24"/>
      <w:lang w:eastAsia="es-ES"/>
    </w:rPr>
  </w:style>
  <w:style w:type="character" w:styleId="Appleconvertedspace">
    <w:name w:val="apple-converted-space"/>
    <w:basedOn w:val="DefaultParagraphFont"/>
    <w:qFormat/>
    <w:rPr/>
  </w:style>
  <w:style w:type="character" w:styleId="TextocomentarioCar">
    <w:name w:val="Texto comentario Car"/>
    <w:qFormat/>
    <w:rPr>
      <w:rFonts w:ascii="Calibri" w:hAnsi="Calibri" w:eastAsia="Calibri" w:cs="Calibri"/>
      <w:lang w:eastAsia="en-US"/>
    </w:rPr>
  </w:style>
  <w:style w:type="character" w:styleId="Leidos">
    <w:name w:val="leidos"/>
    <w:qFormat/>
    <w:rPr/>
  </w:style>
  <w:style w:type="character" w:styleId="TextodegloboCar">
    <w:name w:val="Texto de globo Car"/>
    <w:qFormat/>
    <w:rPr>
      <w:rFonts w:ascii="Tahoma" w:hAnsi="Tahoma" w:cs="Tahoma"/>
      <w:sz w:val="16"/>
      <w:szCs w:val="16"/>
      <w:lang w:eastAsia="es-ES"/>
    </w:rPr>
  </w:style>
  <w:style w:type="character" w:styleId="SubttuloCar">
    <w:name w:val="Subtítulo Car"/>
    <w:qFormat/>
    <w:rPr>
      <w:rFonts w:ascii="Cambria" w:hAnsi="Cambria" w:cs="Cambria"/>
      <w:sz w:val="24"/>
      <w:szCs w:val="24"/>
      <w:lang w:eastAsia="es-ES"/>
    </w:rPr>
  </w:style>
  <w:style w:type="character" w:styleId="TitulocomisionCar">
    <w:name w:val="titulo comision Car"/>
    <w:qFormat/>
    <w:rPr>
      <w:rFonts w:ascii="Verdana" w:hAnsi="Verdana" w:cs="Verdana"/>
      <w:b/>
      <w:bCs/>
      <w:sz w:val="16"/>
      <w:szCs w:val="16"/>
      <w:lang w:eastAsia="es-ES"/>
    </w:rPr>
  </w:style>
  <w:style w:type="character" w:styleId="ComisionnumeradoCar">
    <w:name w:val="comision numerado Car"/>
    <w:qFormat/>
    <w:rPr>
      <w:rFonts w:ascii="Verdana" w:hAnsi="Verdana" w:cs="Verdana"/>
      <w:sz w:val="16"/>
      <w:szCs w:val="16"/>
      <w:lang w:val="es-ES" w:eastAsia="es-ES"/>
    </w:rPr>
  </w:style>
  <w:style w:type="character" w:styleId="Noleidos">
    <w:name w:val="no_leidos"/>
    <w:qFormat/>
    <w:rPr/>
  </w:style>
  <w:style w:type="character" w:styleId="Ecxnoleidos">
    <w:name w:val="ecxnoleidos"/>
    <w:qFormat/>
    <w:rPr/>
  </w:style>
  <w:style w:type="character" w:styleId="TextonotaalfinalCar">
    <w:name w:val="Texto nota al final Car"/>
    <w:qFormat/>
    <w:rPr>
      <w:rFonts w:ascii="Calibri" w:hAnsi="Calibri" w:eastAsia="Calibri" w:cs="Calibri"/>
      <w:lang w:eastAsia="en-US"/>
    </w:rPr>
  </w:style>
  <w:style w:type="character" w:styleId="Fieldcontent2">
    <w:name w:val="field-content2"/>
    <w:qFormat/>
    <w:rPr/>
  </w:style>
  <w:style w:type="character" w:styleId="AsuntodelcomentarioCar">
    <w:name w:val="Asunto del comentario Car"/>
    <w:qFormat/>
    <w:rPr>
      <w:rFonts w:ascii="Calibri" w:hAnsi="Calibri" w:eastAsia="Calibri" w:cs="Calibri"/>
      <w:b/>
      <w:bCs/>
      <w:lang w:eastAsia="es-ES"/>
    </w:rPr>
  </w:style>
  <w:style w:type="character" w:styleId="Estilo1Car">
    <w:name w:val="Estilo1 Car"/>
    <w:qFormat/>
    <w:rPr>
      <w:rFonts w:ascii="Courier New" w:hAnsi="Courier New" w:cs="Courier New"/>
      <w:sz w:val="24"/>
      <w:szCs w:val="24"/>
      <w:lang w:eastAsia="es-ES"/>
    </w:rPr>
  </w:style>
  <w:style w:type="character" w:styleId="SangradetextonormalCar">
    <w:name w:val="Sangría de texto normal Car"/>
    <w:qFormat/>
    <w:rPr>
      <w:sz w:val="24"/>
      <w:szCs w:val="24"/>
      <w:lang w:eastAsia="es-ES"/>
    </w:rPr>
  </w:style>
  <w:style w:type="character" w:styleId="Textoindependienteprimerasangra2Car">
    <w:name w:val="Texto independiente primera sangría 2 Car"/>
    <w:basedOn w:val="SangradetextonormalCar"/>
    <w:qFormat/>
    <w:rPr/>
  </w:style>
  <w:style w:type="character" w:styleId="TextoindependienteCar">
    <w:name w:val="Texto independiente Car"/>
    <w:qFormat/>
    <w:rPr>
      <w:rFonts w:ascii="Verdana" w:hAnsi="Verdana" w:cs="Verdana"/>
      <w:sz w:val="22"/>
      <w:lang w:val="es-ES" w:eastAsia="es-ES"/>
    </w:rPr>
  </w:style>
  <w:style w:type="character" w:styleId="Estilo2Car">
    <w:name w:val="Estilo2 Car"/>
    <w:qFormat/>
    <w:rPr>
      <w:rFonts w:ascii="Courier New" w:hAnsi="Courier New" w:cs="Courier New"/>
      <w:sz w:val="24"/>
      <w:szCs w:val="24"/>
      <w:lang w:eastAsia="es-ES"/>
    </w:rPr>
  </w:style>
  <w:style w:type="character" w:styleId="Hascaption">
    <w:name w:val="hascaption"/>
    <w:qFormat/>
    <w:rPr/>
  </w:style>
  <w:style w:type="character" w:styleId="6qdm">
    <w:name w:val="_6qdm"/>
    <w:qFormat/>
    <w:rPr/>
  </w:style>
  <w:style w:type="character" w:styleId="Object">
    <w:name w:val="object"/>
    <w:qFormat/>
    <w:rPr/>
  </w:style>
  <w:style w:type="character" w:styleId="SinespaciadoCar">
    <w:name w:val="Sin espaciado Car"/>
    <w:qFormat/>
    <w:rPr>
      <w:rFonts w:ascii="Calibri" w:hAnsi="Calibri" w:eastAsia="Calibri" w:cs="Calibri"/>
      <w:sz w:val="22"/>
      <w:szCs w:val="22"/>
      <w:lang w:val="es-ES" w:eastAsia="en-US"/>
    </w:rPr>
  </w:style>
  <w:style w:type="character" w:styleId="Sangra3detindependienteCar">
    <w:name w:val="Sangría 3 de t. independiente Car"/>
    <w:qFormat/>
    <w:rPr>
      <w:sz w:val="16"/>
      <w:szCs w:val="16"/>
      <w:lang w:eastAsia="es-ES"/>
    </w:rPr>
  </w:style>
  <w:style w:type="character" w:styleId="Textoindependiente3Car">
    <w:name w:val="Texto independiente 3 Car"/>
    <w:qFormat/>
    <w:rPr>
      <w:sz w:val="16"/>
      <w:szCs w:val="16"/>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lang w:val="es-ES"/>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spacing w:before="0" w:after="200"/>
    </w:pPr>
    <w:rPr>
      <w:rFonts w:ascii="Calibri" w:hAnsi="Calibri" w:eastAsia="Calibri" w:cs="Calibri"/>
      <w:sz w:val="20"/>
      <w:szCs w:val="20"/>
      <w:lang w:val="es-ES" w:eastAsia="en-US"/>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lang w:val="es-EC" w:eastAsia="es-ES"/>
    </w:rPr>
  </w:style>
  <w:style w:type="paragraph" w:styleId="Endnote">
    <w:name w:val="Endnote Text"/>
    <w:basedOn w:val="Normal"/>
    <w:pPr/>
    <w:rPr>
      <w:rFonts w:ascii="Calibri" w:hAnsi="Calibri" w:eastAsia="Calibri" w:cs="Times New Roman"/>
      <w:sz w:val="20"/>
      <w:szCs w:val="20"/>
      <w:lang w:eastAsia="en-US"/>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252" w:leader="none"/>
        <w:tab w:val="right" w:pos="8504" w:leader="none"/>
      </w:tabs>
    </w:pPr>
    <w:rPr/>
  </w:style>
  <w:style w:type="paragraph" w:styleId="Ecxmsonormal">
    <w:name w:val="ecxmsonormal"/>
    <w:basedOn w:val="Normal"/>
    <w:qFormat/>
    <w:pPr>
      <w:spacing w:before="280" w:after="280"/>
    </w:pPr>
    <w:rPr>
      <w:lang w:eastAsia="es-EC"/>
    </w:rPr>
  </w:style>
  <w:style w:type="paragraph" w:styleId="Xmsonormal">
    <w:name w:val="x_msonormal"/>
    <w:basedOn w:val="Normal"/>
    <w:qFormat/>
    <w:pPr>
      <w:spacing w:before="280" w:after="280"/>
    </w:pPr>
    <w:rPr>
      <w:lang w:eastAsia="es-EC"/>
    </w:rPr>
  </w:style>
  <w:style w:type="paragraph" w:styleId="List2">
    <w:name w:val="List Bullet 3"/>
    <w:basedOn w:val="Normal"/>
    <w:pPr>
      <w:spacing w:before="0" w:after="0"/>
      <w:ind w:left="566" w:hanging="283"/>
      <w:contextualSpacing/>
    </w:pPr>
    <w:rPr/>
  </w:style>
  <w:style w:type="paragraph" w:styleId="Header">
    <w:name w:val="Header"/>
    <w:basedOn w:val="Normal"/>
    <w:pPr>
      <w:tabs>
        <w:tab w:val="clear" w:pos="397"/>
        <w:tab w:val="center" w:pos="4252" w:leader="none"/>
        <w:tab w:val="right" w:pos="8504" w:leader="none"/>
      </w:tabs>
    </w:pPr>
    <w:rPr/>
  </w:style>
  <w:style w:type="paragraph" w:styleId="List0">
    <w:name w:val="List 0"/>
    <w:basedOn w:val="Normal"/>
    <w:qFormat/>
    <w:pPr>
      <w:numPr>
        <w:ilvl w:val="0"/>
        <w:numId w:val="6"/>
      </w:numPr>
    </w:pPr>
    <w:rPr>
      <w:sz w:val="20"/>
      <w:szCs w:val="20"/>
      <w:lang w:eastAsia="es-EC"/>
    </w:rPr>
  </w:style>
  <w:style w:type="paragraph" w:styleId="Prrafodelista">
    <w:name w:val="Párrafo de lista"/>
    <w:basedOn w:val="Normal"/>
    <w:qFormat/>
    <w:pPr>
      <w:ind w:left="708" w:hanging="0"/>
    </w:pPr>
    <w:rPr>
      <w:sz w:val="20"/>
      <w:szCs w:val="20"/>
      <w:lang w:val="es-ES"/>
    </w:rPr>
  </w:style>
  <w:style w:type="paragraph" w:styleId="Titulocomision">
    <w:name w:val="titulo comision"/>
    <w:basedOn w:val="Prrafodelista"/>
    <w:qFormat/>
    <w:pPr>
      <w:numPr>
        <w:ilvl w:val="0"/>
        <w:numId w:val="8"/>
      </w:numPr>
      <w:jc w:val="both"/>
    </w:pPr>
    <w:rPr>
      <w:rFonts w:ascii="Verdana" w:hAnsi="Verdana" w:cs="Verdana"/>
      <w:b/>
      <w:bCs/>
      <w:sz w:val="16"/>
      <w:szCs w:val="16"/>
      <w:lang w:val="es-EC"/>
    </w:rPr>
  </w:style>
  <w:style w:type="paragraph" w:styleId="ListBullet2">
    <w:name w:val="List Bullet 2"/>
    <w:basedOn w:val="Normal"/>
    <w:qFormat/>
    <w:pPr>
      <w:numPr>
        <w:ilvl w:val="0"/>
        <w:numId w:val="2"/>
      </w:numPr>
      <w:tabs>
        <w:tab w:val="clear" w:pos="397"/>
        <w:tab w:val="left" w:pos="643" w:leader="none"/>
      </w:tabs>
      <w:spacing w:before="0" w:after="0"/>
      <w:contextualSpacing/>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NormalWeb">
    <w:name w:val="Normal (Web)"/>
    <w:basedOn w:val="Normal"/>
    <w:qFormat/>
    <w:pPr>
      <w:spacing w:before="280" w:after="280"/>
    </w:pPr>
    <w:rPr>
      <w:lang w:eastAsia="es-EC"/>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Ecxmsolistparagraph">
    <w:name w:val="ecxmsolistparagraph"/>
    <w:basedOn w:val="Normal"/>
    <w:qFormat/>
    <w:pPr>
      <w:spacing w:before="0" w:after="324"/>
    </w:pPr>
    <w:rPr>
      <w:lang w:eastAsia="es-EC"/>
    </w:rPr>
  </w:style>
  <w:style w:type="paragraph" w:styleId="Predeterminado">
    <w:name w:val="Predeterminado"/>
    <w:qFormat/>
    <w:pPr>
      <w:widowControl/>
      <w:bidi w:val="0"/>
    </w:pPr>
    <w:rPr>
      <w:rFonts w:ascii="Times;Times New Roman" w:hAnsi="Times;Times New Roman" w:eastAsia="Times New Roman" w:cs="Times;Times New Roman"/>
      <w:color w:val="auto"/>
      <w:sz w:val="24"/>
      <w:szCs w:val="20"/>
      <w:lang w:val="es-ES" w:eastAsia="es-ES" w:bidi="ar-SA"/>
    </w:rPr>
  </w:style>
  <w:style w:type="paragraph" w:styleId="Estilo1">
    <w:name w:val="Estilo1"/>
    <w:basedOn w:val="Normal"/>
    <w:qFormat/>
    <w:pPr>
      <w:spacing w:lineRule="auto" w:line="360"/>
      <w:jc w:val="both"/>
    </w:pPr>
    <w:rPr>
      <w:rFonts w:ascii="Courier New" w:hAnsi="Courier New" w:cs="Courier New"/>
    </w:rPr>
  </w:style>
  <w:style w:type="paragraph" w:styleId="Body1">
    <w:name w:val="Body 1"/>
    <w:qFormat/>
    <w:pPr>
      <w:widowControl/>
      <w:bidi w:val="0"/>
      <w:spacing w:lineRule="auto" w:line="276" w:before="0" w:after="200"/>
      <w:outlineLvl w:val="0"/>
    </w:pPr>
    <w:rPr>
      <w:rFonts w:ascii="Helvetica;Arial" w:hAnsi="Helvetica;Arial" w:eastAsia="Arial Unicode MS" w:cs="Helvetica;Arial"/>
      <w:color w:val="000000"/>
      <w:sz w:val="22"/>
      <w:szCs w:val="20"/>
      <w:lang w:val="es-EC" w:eastAsia="es-EC" w:bidi="ar-SA"/>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eastAsia="es-ES" w:bidi="ar-SA"/>
    </w:rPr>
  </w:style>
  <w:style w:type="paragraph" w:styleId="Prrafodelista1">
    <w:name w:val="prrafodelista"/>
    <w:basedOn w:val="Normal"/>
    <w:qFormat/>
    <w:pPr>
      <w:ind w:left="708" w:hanging="0"/>
    </w:pPr>
    <w:rPr>
      <w:lang w:val="es-ES"/>
    </w:rPr>
  </w:style>
  <w:style w:type="paragraph" w:styleId="NoSpacing">
    <w:name w:val="No Spacing"/>
    <w:qFormat/>
    <w:pPr>
      <w:widowControl/>
      <w:bidi w:val="0"/>
    </w:pPr>
    <w:rPr>
      <w:rFonts w:ascii="Cambria" w:hAnsi="Cambria" w:eastAsia="Cambria" w:cs="Cambria"/>
      <w:color w:val="auto"/>
      <w:sz w:val="22"/>
      <w:szCs w:val="22"/>
      <w:lang w:val="en-US" w:eastAsia="en-US" w:bidi="ar-SA"/>
    </w:rPr>
  </w:style>
  <w:style w:type="paragraph" w:styleId="Sinespaciado">
    <w:name w:val="Sin espaciado"/>
    <w:qFormat/>
    <w:pPr>
      <w:widowControl/>
      <w:bidi w:val="0"/>
    </w:pPr>
    <w:rPr>
      <w:rFonts w:ascii="Calibri" w:hAnsi="Calibri" w:eastAsia="Calibri" w:cs="Calibri"/>
      <w:color w:val="auto"/>
      <w:sz w:val="22"/>
      <w:szCs w:val="22"/>
      <w:lang w:val="es-ES" w:eastAsia="en-US" w:bidi="ar-SA"/>
    </w:rPr>
  </w:style>
  <w:style w:type="paragraph" w:styleId="Xmsolistparagraph">
    <w:name w:val="x_msolistparagraph"/>
    <w:basedOn w:val="Normal"/>
    <w:qFormat/>
    <w:pPr>
      <w:spacing w:before="280" w:after="280"/>
    </w:pPr>
    <w:rPr>
      <w:lang w:eastAsia="es-EC"/>
    </w:rPr>
  </w:style>
  <w:style w:type="paragraph" w:styleId="Revisin">
    <w:name w:val="Revisión"/>
    <w:qFormat/>
    <w:pPr>
      <w:widowControl/>
      <w:bidi w:val="0"/>
    </w:pPr>
    <w:rPr>
      <w:rFonts w:ascii="Times New Roman" w:hAnsi="Times New Roman" w:eastAsia="Times New Roman" w:cs="Times New Roman"/>
      <w:color w:val="auto"/>
      <w:sz w:val="24"/>
      <w:szCs w:val="24"/>
      <w:lang w:val="es-EC" w:eastAsia="es-ES" w:bidi="ar-SA"/>
    </w:rPr>
  </w:style>
  <w:style w:type="paragraph" w:styleId="Default">
    <w:name w:val="Default"/>
    <w:qFormat/>
    <w:pPr>
      <w:widowControl/>
      <w:autoSpaceDE w:val="false"/>
      <w:bidi w:val="0"/>
    </w:pPr>
    <w:rPr>
      <w:rFonts w:ascii="Calibri" w:hAnsi="Calibri" w:eastAsia="Calibri" w:cs="Calibri"/>
      <w:color w:val="000000"/>
      <w:sz w:val="24"/>
      <w:szCs w:val="24"/>
      <w:lang w:val="es-ES" w:eastAsia="en-US"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eastAsia="en-US"/>
    </w:rPr>
  </w:style>
  <w:style w:type="paragraph" w:styleId="Prrafodelista11">
    <w:name w:val="Párrafo de lista1"/>
    <w:basedOn w:val="Normal"/>
    <w:qFormat/>
    <w:pPr>
      <w:spacing w:lineRule="auto" w:line="268" w:before="280" w:after="280"/>
      <w:contextualSpacing/>
    </w:pPr>
    <w:rPr>
      <w:rFonts w:ascii="Calibri" w:hAnsi="Calibri" w:cs="Calibri"/>
      <w:lang w:eastAsia="es-EC"/>
    </w:rPr>
  </w:style>
  <w:style w:type="paragraph" w:styleId="Comisionnumerado">
    <w:name w:val="comision numerado"/>
    <w:basedOn w:val="Normal"/>
    <w:qFormat/>
    <w:pPr>
      <w:numPr>
        <w:ilvl w:val="0"/>
        <w:numId w:val="8"/>
      </w:numPr>
      <w:spacing w:before="0" w:after="200"/>
      <w:jc w:val="both"/>
    </w:pPr>
    <w:rPr>
      <w:rFonts w:ascii="Verdana" w:hAnsi="Verdana" w:cs="Verdana"/>
      <w:sz w:val="16"/>
      <w:szCs w:val="16"/>
      <w:lang w:val="es-ES"/>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eastAsia="es-ES" w:bidi="ar-SA"/>
    </w:rPr>
  </w:style>
  <w:style w:type="paragraph" w:styleId="Prrafodelista111">
    <w:name w:val="Párrafo de lista11"/>
    <w:basedOn w:val="Normal"/>
    <w:qFormat/>
    <w:pPr>
      <w:spacing w:lineRule="auto" w:line="264" w:before="280" w:after="280"/>
      <w:contextualSpacing/>
    </w:pPr>
    <w:rPr>
      <w:rFonts w:ascii="Calibri" w:hAnsi="Calibri" w:cs="Calibri"/>
      <w:lang w:eastAsia="es-EC"/>
    </w:rPr>
  </w:style>
  <w:style w:type="paragraph" w:styleId="Prrafodelista8">
    <w:name w:val="Párrafo de lista8"/>
    <w:basedOn w:val="Normal"/>
    <w:qFormat/>
    <w:pPr>
      <w:spacing w:lineRule="auto" w:line="268" w:before="280" w:after="280"/>
      <w:contextualSpacing/>
    </w:pPr>
    <w:rPr>
      <w:rFonts w:ascii="Calibri" w:hAnsi="Calibri" w:cs="Calibri"/>
      <w:lang w:eastAsia="es-EC"/>
    </w:rPr>
  </w:style>
  <w:style w:type="paragraph" w:styleId="Estilo2">
    <w:name w:val="Estilo2"/>
    <w:basedOn w:val="Estilo1"/>
    <w:qFormat/>
    <w:pPr/>
    <w:rPr/>
  </w:style>
  <w:style w:type="paragraph" w:styleId="Prrafodelista2">
    <w:name w:val="Párrafo de lista2"/>
    <w:basedOn w:val="Normal"/>
    <w:qFormat/>
    <w:pPr>
      <w:spacing w:lineRule="auto" w:line="276" w:before="0" w:after="200"/>
      <w:ind w:left="720" w:hanging="0"/>
      <w:contextualSpacing/>
    </w:pPr>
    <w:rPr>
      <w:rFonts w:ascii="Calibri" w:hAnsi="Calibri" w:eastAsia="Calibri" w:cs="Calibri"/>
      <w:sz w:val="22"/>
      <w:szCs w:val="22"/>
      <w:lang w:val="es-ES" w:eastAsia="en-US"/>
    </w:rPr>
  </w:style>
  <w:style w:type="paragraph" w:styleId="Sinespaciado11">
    <w:name w:val="Sin espaciado1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eastAsia="es-ES" w:bidi="ar-SA"/>
    </w:rPr>
  </w:style>
  <w:style w:type="paragraph" w:styleId="Prrafodelista3">
    <w:name w:val="Párrafo de lista3"/>
    <w:basedOn w:val="Normal"/>
    <w:qFormat/>
    <w:pPr>
      <w:spacing w:lineRule="auto" w:line="254" w:before="280" w:after="280"/>
      <w:ind w:left="720" w:hanging="0"/>
      <w:contextualSpacing/>
    </w:pPr>
    <w:rPr>
      <w:rFonts w:ascii="Calibri" w:hAnsi="Calibri" w:cs="Calibri"/>
      <w:lang w:eastAsia="es-EC"/>
    </w:rPr>
  </w:style>
  <w:style w:type="paragraph" w:styleId="Titulo15">
    <w:name w:val="titulo15"/>
    <w:basedOn w:val="Normal"/>
    <w:qFormat/>
    <w:pPr>
      <w:spacing w:before="280" w:after="280"/>
    </w:pPr>
    <w:rPr>
      <w:lang w:eastAsia="es-E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4:42:00Z</dcterms:created>
  <dc:creator>..</dc:creator>
  <dc:description/>
  <dc:language>en-US</dc:language>
  <cp:lastModifiedBy>wsozoranga</cp:lastModifiedBy>
  <cp:lastPrinted>2020-02-03T11:44:00Z</cp:lastPrinted>
  <dcterms:modified xsi:type="dcterms:W3CDTF">2020-07-21T03:42:57Z</dcterms:modified>
  <cp:revision>112</cp:revision>
  <dc:subject/>
  <dc:title>ACTA DE LA SESIÓN EXTRAORDINARIA DEL ILUSTRE CONCEJO CANTONAL, CELEBRADA EL JUEVES 19 DE JUNIO DEL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3082-11.2.0.9453</vt:lpwstr>
  </property>
</Properties>
</file>