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TREINTA DE JUNIO DE DOS MIL VEINTE.  </w:t>
      </w:r>
    </w:p>
    <w:p>
      <w:pPr>
        <w:pStyle w:val="Estilo2"/>
        <w:rPr>
          <w:b/>
          <w:b/>
          <w:lang w:eastAsia="es-EC"/>
        </w:rPr>
      </w:pPr>
      <w:r>
        <w:rPr>
          <w:b/>
          <w:lang w:eastAsia="es-EC"/>
        </w:rPr>
      </w:r>
    </w:p>
    <w:p>
      <w:pPr>
        <w:pStyle w:val="Estilo2"/>
        <w:rPr>
          <w:lang w:eastAsia="es-EC"/>
        </w:rPr>
      </w:pPr>
      <w:r>
        <w:rPr>
          <w:lang w:eastAsia="es-EC"/>
        </w:rPr>
        <w:t>En la ciudad de Cuenca, el martes treinta de junio de dos mil veinte, a las ocho horas y cuatro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jc w:val="left"/>
        <w:rPr>
          <w:lang w:eastAsia="es-EC"/>
        </w:rPr>
      </w:pPr>
      <w:r>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sz w:val="24"/>
          <w:szCs w:val="24"/>
        </w:rPr>
        <w:t>Sá</w:t>
      </w:r>
      <w:r>
        <w:rPr>
          <w:rFonts w:cs="Courier New" w:ascii="Courier New" w:hAnsi="Courier New"/>
          <w:sz w:val="24"/>
          <w:szCs w:val="24"/>
          <w:shd w:fill="FFFFFF" w:val="clear"/>
        </w:rPr>
        <w:t>nch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Sra. Paola Flores Jaramill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Ing.</w:t>
        <w:tab/>
        <w:t>Daniel García Pined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Fabián Ledesma Ayor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eastAsia="SimSun" w:cs="Courier New" w:ascii="Courier New" w:hAnsi="Courier New"/>
          <w:sz w:val="24"/>
          <w:szCs w:val="24"/>
        </w:rPr>
        <w:t>Tnlga. Marisol Peñaloza Bacuilim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eastAsia="SimSun" w:cs="Courier New" w:ascii="Courier New" w:hAnsi="Courier New"/>
          <w:sz w:val="24"/>
          <w:szCs w:val="24"/>
        </w:rPr>
        <w:t>Mgst. Andrés Ugalde Vásqu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eastAsia="SimSun" w:cs="Courier New" w:ascii="Courier New" w:hAnsi="Courier New"/>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Se integra a la sesión el Concejal: PHD </w:t>
        <w:tab/>
        <w:t>Diego Morales Jadán, a las 8H08.</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lang w:val="es-MX"/>
        </w:rPr>
      </w:pPr>
      <w:r>
        <w:rPr>
          <w:rFonts w:cs="Courier New" w:ascii="Courier New" w:hAnsi="Courier New"/>
          <w:lang w:val="es-MX"/>
        </w:rPr>
        <w:t>- Arq. Pablo Cordero Figueroa, Director General de Control Municipal.</w:t>
      </w:r>
    </w:p>
    <w:p>
      <w:pPr>
        <w:pStyle w:val="Normal"/>
        <w:spacing w:lineRule="auto" w:line="360"/>
        <w:rPr>
          <w:rFonts w:ascii="Courier New" w:hAnsi="Courier New" w:cs="Courier New"/>
          <w:lang w:val="es-MX"/>
        </w:rPr>
      </w:pPr>
      <w:r>
        <w:rPr>
          <w:rFonts w:cs="Courier New" w:ascii="Courier New" w:hAnsi="Courier New"/>
          <w:lang w:val="es-MX"/>
        </w:rPr>
        <w:t>Lcda. Tamara Landívar Villagómez, Directora General de Cultura, Recreación y Conocimiento.</w:t>
      </w:r>
    </w:p>
    <w:p>
      <w:pPr>
        <w:pStyle w:val="Normal"/>
        <w:spacing w:lineRule="auto" w:line="360"/>
        <w:rPr>
          <w:rFonts w:ascii="Courier New" w:hAnsi="Courier New" w:cs="Courier New"/>
          <w:lang w:val="es-MX"/>
        </w:rPr>
      </w:pPr>
      <w:r>
        <w:rPr>
          <w:rFonts w:cs="Courier New" w:ascii="Courier New" w:hAnsi="Courier New"/>
          <w:lang w:val="es-MX"/>
        </w:rPr>
        <w:t>- Mgst. Patricio Abad Novillo, Director General Finaciero,</w:t>
      </w:r>
    </w:p>
    <w:p>
      <w:pPr>
        <w:pStyle w:val="Normal"/>
        <w:spacing w:lineRule="auto" w:line="360"/>
        <w:jc w:val="both"/>
        <w:rPr>
          <w:rFonts w:ascii="Courier New" w:hAnsi="Courier New" w:cs="Courier New"/>
          <w:lang w:val="es-MX"/>
        </w:rPr>
      </w:pPr>
      <w:r>
        <w:rPr>
          <w:rFonts w:cs="Courier New" w:ascii="Courier New" w:hAnsi="Courier New"/>
          <w:lang w:val="es-MX"/>
        </w:rPr>
        <w:t>- Mgst. Josué Vega Medina, Director General de Planificación Territorial.</w:t>
      </w:r>
    </w:p>
    <w:p>
      <w:pPr>
        <w:pStyle w:val="Normal"/>
        <w:spacing w:lineRule="auto" w:line="360"/>
        <w:jc w:val="both"/>
        <w:rPr>
          <w:rFonts w:ascii="Courier New" w:hAnsi="Courier New" w:cs="Courier New"/>
          <w:lang w:val="es-MX"/>
        </w:rPr>
      </w:pPr>
      <w:r>
        <w:rPr>
          <w:rFonts w:cs="Courier New" w:ascii="Courier New" w:hAnsi="Courier New"/>
          <w:lang w:val="es-MX"/>
        </w:rPr>
        <w:t>- Mgst. Juana Rivera Hermida, Directora General de Talento Humano.</w:t>
      </w:r>
    </w:p>
    <w:p>
      <w:pPr>
        <w:pStyle w:val="Normal"/>
        <w:spacing w:lineRule="auto" w:line="360"/>
        <w:jc w:val="both"/>
        <w:rPr>
          <w:rFonts w:ascii="Courier New" w:hAnsi="Courier New" w:cs="Courier New"/>
          <w:lang w:val="es-MX"/>
        </w:rPr>
      </w:pPr>
      <w:r>
        <w:rPr>
          <w:rFonts w:cs="Courier New" w:ascii="Courier New" w:hAnsi="Courier New"/>
          <w:lang w:val="es-MX"/>
        </w:rPr>
        <w:t>- Mgst. Juan Pablo Pintado Zumba, Director General de Tecnologías Información y Comunicaciones.</w:t>
      </w:r>
    </w:p>
    <w:p>
      <w:pPr>
        <w:pStyle w:val="Normal"/>
        <w:spacing w:lineRule="auto" w:line="360"/>
        <w:jc w:val="both"/>
        <w:rPr>
          <w:rFonts w:ascii="Courier New" w:hAnsi="Courier New" w:cs="Courier New"/>
          <w:lang w:val="es-MX"/>
        </w:rPr>
      </w:pPr>
      <w:r>
        <w:rPr>
          <w:rFonts w:cs="Courier New" w:ascii="Courier New" w:hAnsi="Courier New"/>
          <w:lang w:val="es-MX"/>
        </w:rPr>
        <w:t>- Mgst. Juan Pablo Carpio, Director de la Unidad Ejecutora de Proyectos.</w:t>
      </w:r>
    </w:p>
    <w:p>
      <w:pPr>
        <w:pStyle w:val="Normal"/>
        <w:spacing w:lineRule="auto" w:line="360"/>
        <w:jc w:val="both"/>
        <w:rPr>
          <w:rFonts w:ascii="Courier New" w:hAnsi="Courier New" w:cs="Courier New"/>
          <w:lang w:val="es-MX"/>
        </w:rPr>
      </w:pPr>
      <w:r>
        <w:rPr>
          <w:rFonts w:cs="Courier New" w:ascii="Courier New" w:hAnsi="Courier New"/>
          <w:lang w:val="es-MX"/>
        </w:rPr>
        <w:t>- Ing. Carolina Ormaza, Directora General del Proyecto Tranv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GERENTES:</w:t>
      </w:r>
    </w:p>
    <w:p>
      <w:pPr>
        <w:pStyle w:val="Normal"/>
        <w:spacing w:lineRule="auto" w:line="360"/>
        <w:jc w:val="both"/>
        <w:rPr>
          <w:rFonts w:ascii="Courier New" w:hAnsi="Courier New" w:cs="Courier New"/>
          <w:lang w:val="es-MX"/>
        </w:rPr>
      </w:pPr>
      <w:r>
        <w:rPr>
          <w:rFonts w:cs="Courier New" w:ascii="Courier New" w:hAnsi="Courier New"/>
          <w:lang w:val="es-MX"/>
        </w:rPr>
        <w:t>Ing. Johnny Hurtado Chérrez, Gerente General Empresa EMURPLAG EP.</w:t>
      </w:r>
    </w:p>
    <w:p>
      <w:pPr>
        <w:pStyle w:val="Normal"/>
        <w:tabs>
          <w:tab w:val="clear" w:pos="397"/>
          <w:tab w:val="left" w:pos="345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buenos días señor Alcalde, señoras y señores Concejales, señor Alcalde por comunicarle que estamos dentro de la hora de convocatoria y contamos con el quorum reglamentario para dar inicio a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un saludo cordial a todos, muchas gracias por su presencia, señor Secretario el orden del dí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1.- Continuación del conocimiento y resolución sobre el contenido del acta de la sesión extraordinaria del Concejo Municipal del cantón Cuenca celebrada el día sábado 02 de mayo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precisamente lo habíamos conversado la semana pasada sobre el tema de esta acta del presupuesto, la ejecución presupuestaria donde seguramente, creo yo al menos, quiero entenderlo así, que es una confusión de términos, sin embargo el acta tiene reflejada claramente lo que en la sesión se ha dado y obviamente hubo una moción y esa moción fue aceptada, así es que si alguien tuviese alguna duda o inquietud sobre esa tema por favor, caso contrario podríamos seguir avanzando. Si no existiese alguna duda, colocaré punto un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que se apruebe el act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secund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el punto uno con el voto de quince señores Concejales que se encuentran en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w:t>
      </w:r>
      <w:r>
        <w:rPr>
          <w:rFonts w:eastAsia="Calibri" w:cs="Courier New" w:ascii="Courier New" w:hAnsi="Courier New"/>
          <w:b/>
          <w:caps/>
          <w:u w:val="single"/>
        </w:rPr>
        <w:t>l C</w:t>
      </w:r>
      <w:r>
        <w:rPr>
          <w:rFonts w:eastAsia="Calibri" w:cs="Courier New" w:ascii="Courier New" w:hAnsi="Courier New"/>
          <w:b/>
          <w:caps/>
          <w:color w:val="000000"/>
          <w:u w:val="single"/>
        </w:rPr>
        <w:t xml:space="preserve">oncejo Municipal del cantón Cuenca, al tratar el punto 1 del Orden del Día, resuelve dar por conocida y aprobada el </w:t>
      </w:r>
      <w:r>
        <w:rPr>
          <w:rFonts w:cs="Courier New" w:ascii="Courier New" w:hAnsi="Courier New"/>
          <w:b/>
          <w:caps/>
          <w:u w:val="single"/>
        </w:rPr>
        <w:t>acta de la sesión extraordinaria del Concejo Municipal del cantón Cuenca celebrada el día sábado 02 de mayo de 2020, sin observacion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2.- Conocimiento y resolución sobre el contenido del acta de la sesión extraordinaria del Concejo Municipal del cantón Cuenca celebrada el día lunes 11 de mayo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rPr>
      </w:pPr>
      <w:r>
        <w:rPr>
          <w:rFonts w:eastAsia="Calibri" w:cs="Courier New" w:ascii="Courier New" w:hAnsi="Courier New"/>
          <w:b/>
        </w:rPr>
        <w:t>SE INTEGRA A LA SESIÓN EL CONCEJAL PHD DIEGO MORALES, A LAS 8H08.</w:t>
      </w:r>
    </w:p>
    <w:p>
      <w:pPr>
        <w:pStyle w:val="Normal"/>
        <w:spacing w:lineRule="auto" w:line="360"/>
        <w:jc w:val="both"/>
        <w:rPr>
          <w:rFonts w:ascii="Courier New" w:hAnsi="Courier New" w:eastAsia="Calibri" w:cs="Courier New"/>
          <w:b/>
          <w:b/>
        </w:rPr>
      </w:pPr>
      <w:r>
        <w:rPr>
          <w:rFonts w:eastAsia="Calibri" w:cs="Courier New" w:ascii="Courier New" w:hAnsi="Courier New"/>
          <w:b/>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del mismo modo si es que alguien tuviese alguna inquietud sobre el punto dos, colocaré el punto dos en el cha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que se apruebe el act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JOSÉ FAJARDO: secu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el punto dos del orden del día, con el voto unánime de los señores Concejales asistentes a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cs="Courier New"/>
          <w:b/>
          <w:b/>
          <w:caps/>
          <w:u w:val="single"/>
        </w:rPr>
      </w:pPr>
      <w:r>
        <w:rPr>
          <w:rFonts w:cs="Courier New" w:ascii="Courier New" w:hAnsi="Courier New"/>
          <w:b/>
          <w:caps/>
          <w:u w:val="single"/>
        </w:rPr>
        <w:t>E</w:t>
      </w:r>
      <w:r>
        <w:rPr>
          <w:rFonts w:eastAsia="Calibri" w:cs="Courier New" w:ascii="Courier New" w:hAnsi="Courier New"/>
          <w:b/>
          <w:caps/>
          <w:u w:val="single"/>
        </w:rPr>
        <w:t>l C</w:t>
      </w:r>
      <w:r>
        <w:rPr>
          <w:rFonts w:eastAsia="Calibri" w:cs="Courier New" w:ascii="Courier New" w:hAnsi="Courier New"/>
          <w:b/>
          <w:caps/>
          <w:color w:val="000000"/>
          <w:u w:val="single"/>
        </w:rPr>
        <w:t xml:space="preserve">oncejo Municipal del cantón Cuenca, al tratar el punto 2 del Orden del Día, resuelve dar por conocida y aprobada el </w:t>
      </w:r>
      <w:r>
        <w:rPr>
          <w:rFonts w:cs="Courier New" w:ascii="Courier New" w:hAnsi="Courier New"/>
          <w:b/>
          <w:caps/>
          <w:u w:val="single"/>
        </w:rPr>
        <w:t xml:space="preserve">acta de la sesión extraordinaria del Concejo Municipal del cantón Cuenca celebrada el día lunes 11 de mayo de 2020, sin observaciones.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3.- Conocimiento y resolución sobre el contenido del acta de la sesión extraordinaria del Concejo Municipal del cantón Cuenca celebrada el día martes 12 de mayo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de la misma forma, si es que alguien tiene alguna inquietud sobre esta acta.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un saludo cordial a usted, a las compañeras y compañeros Concejales, a todos los funcionarios, gerentes, directores departamentales que están conectados en la sesión, únicamente una pregunta señor Alcalde, al señor Secretario, esta es una continuación de la sesión anterior, no es una nueva sesión, sino es una continuación de la anterior que no terminamos de aprobar la ordenanza, en este caso, sobre el tema de error de cabida, no encuentro que esté así establecido en el acta, dice, se instala la sesión extraordinaria, sí dice en el punto seis, continuación del conocimiento y resolución, pero la pregunta es, si en la parte del acta, en la parte inicial del acta, no debe hacerse constar esto, no se trata de una nueva sesión de Concejo, sino una sola y el acta deberían ser dos actas o debería ser una sola acta de la sesión llevada a cabo tal día y continuación tal día, esa es una pregunta de orden procedimental más bien señor Alcalde, que tengo que hacer para el señor Secretar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Fernan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en realidad la misma duda la tengo yo, lamentablemente no tenemos ninguna normativa que nos diga explícitamente cómo debería procederse en estos casos, a efectos de evitar una confusión por tema de fechas, he pensado yo, que lo más prudente era poner en dos fechas diferentes, como dos actas diferentes, ahora, al parecer y en esto sí creo que se debería corregir, en el título del acta debería ponerse continuación, pese a que como bien lo ha manifestado el señor Concejal, en el punto seis está puesto que es una continuación del conocimiento del punto, sin embargo quizás, sería importante poner en el título, que es la continuación de la sesión anterior, pero sugeriría, para efectos de registro y poder llevar ordenadamente, que se permita dividir esto en dos actas de dos fechas, me parece que sería quizá lo más aconsejable, gracias señor Alcalde, gracias señor Concej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creo que si es que se pone continuación, está claro, mi preocupación es que hay un número de convocatorias y el número de actas tiene que ser igual al número de convocatorias, no podemos tener más actas que sesiones convocadas y para esta sesión no fuimos convocados porque se suspendió para continuar el siguiente día, creería que debe ser una sola acta realmente, si es que ponemos, no como una nueva acta, sino como continuación de la sesión anterior, creo que estaríamos salvando el problem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e parece que es lo adecuado Fernando, coincide con usted en ese sentido y con base en eso salvaríamos, como usted bien anota, me queda un poco la duda de un comentario en el chat, de Marisol, sobre que por alguna razón ella no ha recibido la documentación del punto tres, más bien aquí un poco esta inquietud de saber si es que alguien más no la recibió, yo tengo el link, creo que todos tenemos el link que nos pasó Fernando y en el link sí la tengo, no sé si alguien más no la tiene como para que pueda revisarse, me parece un poco raro la verdad, está dentro de los documentos como punto tres del orden del día, en el que dice punto tres ahí se encuentra el acta en mención, en todo caso ahí podría tal vez la parte técnica ponerse en contacto con Marisol para ver si efectivamente, insisto, es raro, es el mismo link para tod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disculpe señor Alcalde, como usted bien lo manifiesta, el link es el mismo que se compartió y el que tienen todos los señores Concejales, consecuentemente no sería posible que un punto no conste para alguno de los señores Concejales, quizá pedir que algún compañero de TICS le dé asistencia a la señora Concejala, quizá haya algún inconveniente técnico en su computadora o en su acces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con la sugerencia y corrección que se ha hecho por parte de Alfredo en el cambio del título, donde se indique que es continuación, me permito colocar punto tr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RQ. PABLO BURBANO: con esa corrección, que se apruebe el ac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JOSÉ FAJARDO: secu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el punto tres del orden del día, con las correcciones realizadas por el señor Concejal Alfredo Aguilar, por la unanimidad de los señores Concejales asistentes a est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cs="Courier New"/>
          <w:b/>
          <w:b/>
          <w:caps/>
          <w:u w:val="single"/>
        </w:rPr>
      </w:pPr>
      <w:r>
        <w:rPr>
          <w:rFonts w:cs="Courier New" w:ascii="Courier New" w:hAnsi="Courier New"/>
          <w:b/>
          <w:caps/>
          <w:u w:val="single"/>
        </w:rPr>
        <w:t>E</w:t>
      </w:r>
      <w:r>
        <w:rPr>
          <w:rFonts w:eastAsia="Calibri" w:cs="Courier New" w:ascii="Courier New" w:hAnsi="Courier New"/>
          <w:b/>
          <w:caps/>
          <w:u w:val="single"/>
        </w:rPr>
        <w:t>l C</w:t>
      </w:r>
      <w:r>
        <w:rPr>
          <w:rFonts w:eastAsia="Calibri" w:cs="Courier New" w:ascii="Courier New" w:hAnsi="Courier New"/>
          <w:b/>
          <w:caps/>
          <w:color w:val="000000"/>
          <w:u w:val="single"/>
        </w:rPr>
        <w:t xml:space="preserve">oncejo Municipal del cantón Cuenca, al tratar el punto 3 del Orden del Día, resuelve dar por conocida y aprobada el </w:t>
      </w:r>
      <w:r>
        <w:rPr>
          <w:rFonts w:cs="Courier New" w:ascii="Courier New" w:hAnsi="Courier New"/>
          <w:b/>
          <w:caps/>
          <w:u w:val="single"/>
        </w:rPr>
        <w:t xml:space="preserve">acta de la sesión extraordinaria del Concejo Municipal del cantón Cuenca celebrada el día martes 12 de mayo de 2020, con la observación de que se cambie el título del acta íntegra por, continuación de la sesión extraordinaria celebrada el 11 de mayo de 2020.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4.- Conocimiento y resolución de “LA PARCELACION AGRICOLA DE LA SRA. MARÍA DEL CARMEN SERRANO PACHECO, UBICADO EN LA PARROQUIA SIDCAY”. Se conocerá el Acta de la Comisión de Urbanismo de la sesión extraordinaria celebrada el jueves 23 de abril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se entendería que se va a hacer una presentación sobre este pun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DE CONTROL MUNICIPAL: buenos días señor Alcalde, señoras, señores Concejales y demás presentes en esta reunión, por parte de Control Municipal vamos a hacer la presen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buenos días Belén, muchísim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DE CONTROL MUNICIPAL: me permito compartir mi pantalla, el presente proyecto corresponde a un fraccionamiento agrícola propiedad de la señora Serrano Pacheco María del Carmen, la presentación contiene el informe técnico del funcionario responsable, la ubicación del lote, las determinantes del sector, el certificado de afección y licencia urbanística, la propuesta y la declaración juramentada, el informe técnico fue presentado por el Arq. Patricio Gonzáles, en donde nos menciona que el proyecto se acoge al artículo 6, literal a) de la ordenanza que regula y establece los procedimientos de las cesiones obligatorias de suelo, producto de la actividad urbanística, en donde señala, se exceptúa del cumplimiento de las cesiones obligatorias del suelo las tierras rurales que se fraccionen con fines de partición hereditaria, donación o venta, siempre y cuando no se destinen para urbanización y lotización, el proyecto se ubica en la parroquia Sidcay, en la zona de cuencas hidrográficas y según el PDOT se encuentra en áreas con sistemas agroforestales y cultivos y áreas de conservación de cauces de ríos, quebradas o cualquier curso de aguas o lagunas, está cerca de la urbanización la Campiña de Sidcay, en las determinantes del sector de las cuencas hidrográficas de los ríos Machángara, Tarqui, Jadán y Sidcay, tenemos como lote mínimo 10 mil metros cuadrados y dos pisos máximo, el certificado de afectación y licencia urbanística del predio es el No. 94 mil 960, en donde nos menciona que el uso principal del sector son las actividades agrícolas y pecuarias y también nos comenta que el área total del terreno son 19 mil 456 m2 con un área no urbanizable correspondiente a margen de protección de 3 mil 063 con 71 m2, lo que nos queda un área útil de 16 mil 392 con 29 m2, el proyecto corresponde en dos parcelas, dividido el terreno en dos, las cuales quedarían de 10 mil 351 m2 y 9 mil 104 m2, esta de 9 mil se acogería al artículo de la tolerancia del 10% y estaría dentro del lote mínimo, con el fin de asegurarnos que los predios resultantes no sean destinados a la urbanización, se deja constancia en el plano, mediante la siguiente leyenda: este tipo de fraccionamientos son exclusivos para uso agrícola o agropecuario, por lo tanto, no se despacharán determinantes de uso y ocupación relacionados a vivienda, como lo dispone el COOTAD, pues este tipo de fraccionamiento, se da en terrenos situados en zonas rurales destinadas a cultivos y explotación agropecuaria, en cumplimiento del artículo seis, literal a) de la ordenanza de las cesiones, se solicitó la declaración juramentada en donde la propietaria menciona que el fraccionamiento agrícola será únicamente destinado para la venta, esa sería toda la presentación,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Belén por la explicación.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buenos días señor Alcalde, un saludo cordial a usted y a todos los compañeros y compañeras Concejales y a todos los amigos del GAD Municipal que nos acompañan en esta sesión de trabajo, simplemente quería una inquietud, saber si es que, al ser un punto de una parroquia rural, se pudo invitar al compañero Presidente del GAD Parroquial de la parroquia Sidcay, porque es un punto que tiene que ver con esta jurisdicción y otra situación también, no le escuché a la técnico que estaba explicando de Control, el lote mínimo es de 10 mil m2, pero hay un lote de 9 mil ciento y algo más, eso no me quedó claro, tal vez si nos puede explicar el por qué, el uno está de 10 mil 400 y el otro es de 9 mil 104, tal vez nos puede ayudar con esa aclaración nada más,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CONTROL MUNICIPAL: si me permite señor Alcalde la palabr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laro Pablo, para solventar las dudas de Danie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CONTROL MUNICIPAL: muchas gracias, en la reforma, actualización, complementación y codificación de la ordenanza que sanciona el plan de ordenamiento territorial del cantón Cuenca, determinaciones para el uso y ocupación del suelo urbano, existe el artículo 89 que está en las disposiciones generales que dice, todas las determinaciones de la presente ordenanza que corresponden a dimensiones de longitud y superficie, tendrán una tolerancia de un 10% en más o menos con excepción de los retiros, está acogido este artículo, el lote No. 2 está dentro del margen de tolerancia del 10%, por eso es que el área es la especificada y en cuanto a la otra pregunta, no se ha invitado a los señores de Sidcay, todavía no está delegada esa competencia estimado Concejal y tenemos las ordenanzas que estamos respetando todo lo que está estipulado en las normas vigent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blo.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color w:val="000000"/>
        </w:rPr>
      </w:pPr>
      <w:r>
        <w:rPr>
          <w:rFonts w:eastAsia="Calibri" w:cs="Courier New" w:ascii="Courier New" w:hAnsi="Courier New"/>
        </w:rPr>
        <w:t xml:space="preserve">PHD CRISTIAN ZAMORA: gracias señor Alcalde, buenos días, buenos días con los compañeros y todos los presentes, como ustedes ven compañeros Concejales, o más bien dicho comenzaré indicando que era una práctica en ciertos casos hacer este tipo de divisiones en parcelas en el área rural y con fines no necesariamente como manda la ordenanza, cuando no se hace cesión de suelo para que sea únicamente para su vocación agropecuaria, sino la gente dividía y lo vendía y normalmente después de eso se construía, en ese sentido, lo que la Comisión de Urbanismo hizo y ustedes pueden notar, antes no se lo hacía, es la nota dos, esa nota dos indica precisamente que en el plano se explicita que la división es para los fines que manda la ordenanza, pero conserva su vocación como ya lo indicó la Arq. Ramírez, en el sentido del tema agropecuario, dada esta antesala de información que les comento, yo ayer consultaba con el señor Director y le decía, me parece muy bien que esto se haga constar ya en el mapa o en la propuesta gráfica, pero lamentablemente si ustedes abren y ven compañeros Concejales la licencia de afección urbanística, ahí no dice nada y yo hago la siguiente reflexión, si bien pueda ser que en un momento dado la Dirección de Control no emita las determinantes, sino para lo que es, es decir solo uso agropecuario en el caso que alguien quiera construir y se le niegue, debemos precautelar que las personas que vayan a comprar este terreno y que quizás tengan la intención de construir y hagan esa inversión bajo esa visión y después, una vez comprado, se topen con la novedad de que no pueden construir porque efectivamente la dirección y el Municipio les dirá que no pueden construir cualquier proyecto que presenten, sin embargo ya compró el terreno, probablemente con esa finalidad y esa casuística, es probable que ocurra porque en la licencia urbanística que puede ser un documento que cualquiera puede pedir para ver las condiciones, determinantes, etc. de un predio, no está saliendo en el documento que la gente normalmente pide para conocer este tipo de información, no sé si es que la gente vaya y pida y diga deme el mapa donde se dibujó la parcelación para que se dé cuenta de la nota, entiendo que efectivamente están tratando de hacer este ajuste dentro de los formatos a la licencia urbanística, por lo tanto yo le solicitaría señor Alcalde, la intervención del señor Director de Control, entiendo o la técnica, como ellos decidan, para indicarnos cómo está esto, porque quisiera </w:t>
      </w:r>
      <w:r>
        <w:rPr>
          <w:rFonts w:eastAsia="Calibri" w:cs="Courier New" w:ascii="Courier New" w:hAnsi="Courier New"/>
          <w:color w:val="FF0000"/>
        </w:rPr>
        <w:t xml:space="preserve">que este punto se apruebe o lo aprobemos con la consideración que se ponga lo que estoy explicando ya en la licencia urbanística que es el documento, insisto una vez más, que es el de dominio público para ver las condiciones y en ese no consta esta particularidad </w:t>
      </w:r>
      <w:r>
        <w:rPr>
          <w:rFonts w:eastAsia="Calibri" w:cs="Courier New" w:ascii="Courier New" w:hAnsi="Courier New"/>
          <w:color w:val="000000"/>
        </w:rPr>
        <w:t>entonces eso quisiera señor Alcalde que se nos expliqué por qué todavía no está visualizándose en la licencia y cuándo podemos hacer esto y esta propuesta ya de antemano, que se lo pueda incorporar en la licencia urbanística la nota dos que bien ya consta en el plano, eso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ntes de darle la palabra a Pablo, Walter se encuentra con nosotros, el Presidente del GAD de Sidcay, un abrazo estimado Walter, bienvenido, muchas gracias por su presencia, veo que Josué también solicita la palabra, pero entendería que Pablo quiere solventar esta inquietu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CONTROL MUNICIPAL: sí, muchas gracias señor Alcalde, muy bien traída a colación la inquietud del Concejal Cristian Zamora, justamente uno de los motivos como bien explica, para tratar de evitar que se puedan dar perjuicios a ciudadanos que hagan la adquisición de predios con intenciones de pronto de construir, cuando la división o el fraccionamiento se dio, únicamente en sectores rurales que tienen fines agrícolas, se decidió en la Comisión de Urbanismo que se ponga esta nota en los planos, porque generalmente los usuarios piden el plano de lotización para ver las medidas de los predios, pero también sería interesante colocar esto en el certificado de afectación y licencia urbanística que es otro documento en el cual se dan las determinantes del predio, lo que se puede y no se puede hacer, le comentaba al Concejal Zamora justo cuando me llamó, que nosotros hemos visto en la dirección de Control Municipal, algunos ajustes que creíamos pertinentes que se deberían hacer a la plantilla del certificado de afectación y licencia urbanística, hace unas tres semanas aproximadamente se solicitó que hagan un taller interno por parte de los compañeros que despachan los certificados de afectación y licencia urbanística y nos den todos, las problemáticas que ellos han determinado que se puedan mejorar en esta plantilla para solicitar luego a Planificación y el departamento de TICS que se procedan a hacer las modificaciones correspondientes, luego de que hicieron ese taller interno y tengo entendido que también ya hicieron reuniones conjuntamente con Planificación y Control Municipal y le consultaba al Arq. Juan Andrés Astudillo que es el que coordina los certificados de afectación, que por parte de Planificación el Ing. Geovany Durán esta ya analizando esas modificaciones a las plantillas, tengo entendido que Josué también va a hacer alguna aclaración al respecto, pero por parte también de la Ing. Miriam Tapia de TICS están trabajando en estas reformas a las plantillas, pero mientras eso no se dé, todavía tendríamos que mantener y proceder a aprobar este proyecto con la plantilla existente, porque este es un proceso que se tiene que aprobar, modificar para que la siguientes salgan con estas observaciones, me parece muy bien y ese es el sentido del taller que hicimos, poder mejorar el despacho de las plantillas del certificado de afectación, porque en algunos casos incluso la información que falta de actualizar por parte de Planificación al momento que hacen alguna replanificación o debería reflejarse en la plantilla, estamos trabajando en ello y creo que en próximos días les daremos a conocer, si es que así fuera pertinente estimado Concejal, dentro de la Comisión de Urbanismo, el nuevo modelo cuando lo tengamos definido, hasta ahí mi participación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blo, Omar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color w:val="FF0000"/>
        </w:rPr>
      </w:pPr>
      <w:r>
        <w:rPr>
          <w:rFonts w:eastAsia="Calibri" w:cs="Courier New" w:ascii="Courier New" w:hAnsi="Courier New"/>
        </w:rPr>
        <w:t xml:space="preserve">MGST. OMAR ÁLVAREZ: gracias señor Alcalde por permitirme el uso de la palabra, un saludo cordial a todos los colegas del Concejo, a los amigos de la Corporación Municipal, un saludo especial a Walter que está presente, Presidente del GAD Parroquial de Sidcay, me alegra reconocerlo como se observa en el plano que se está visualizando que se han acogido algunas sugerencias que en alguna oportunidad ya se lo mencionó, la importante que este tipo de predios rurales sea más explícita la visualización de que se hace, se dan las autorizaciones correspondientes en base a las normativas vigentes y respetando la vocación de suelo que este rato está determinada en los instrumentos legales, también creo que es pertinente señor Alcalde lo que menciona Cristian respecto a que si podemos dar pasos mejores dentro de los procesos administrativos, en hora buena para que se transparente mucho mejor, sea más rápida y sea más visible la cercanía del ciudadano hacia el Municipio para evitar luego que se den situaciones de tramitologías inútiles que demoran y que desdicen de lo que se aspira de la Municipalidad hacia los administrados en términos de las exigencias que se realizan, si es que se alcanzara a llegar a que en las licencias urbanísticas sea mucho más evidente lo que se ha indicado, entendería que sería un paso mejor para el efecto, con estas observaciones a nuestro entender también una vez que se ha conocido en la Comisión de Urbanismo los informes de los compañeros Técnicos de Control Municipal y también vemos que se acoge favorablemente ese informe, </w:t>
      </w:r>
      <w:r>
        <w:rPr>
          <w:rFonts w:eastAsia="Calibri" w:cs="Courier New" w:ascii="Courier New" w:hAnsi="Courier New"/>
          <w:color w:val="FF0000"/>
        </w:rPr>
        <w:t xml:space="preserve">mocionaría señor Alcalde que demos por aprobado este punto del orden del día, porque se observa que cumple con todos los requisitos que están indicados, entonces señor Alcalde mi moción sería de dar por aprobado este punto cuatro del orden del día. Gracias señor Alcalde.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Omar. Gustav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DR. GUSTAVO DUCHE: buenos días señor Alcalde, un saludo a todos los compañeros Concejales, a los funcionarios de la Corporación y un saludo también a Walter que es Presidente de Sidcay, quería señor Alcalde manifestar que este punto cumple los requisitos como ha manifestado Omar, para que se dé el fraccionamiento a la parcelación en dos lotes y se debería aprobar, </w:t>
      </w:r>
      <w:r>
        <w:rPr>
          <w:rFonts w:eastAsia="Calibri" w:cs="Courier New" w:ascii="Courier New" w:hAnsi="Courier New"/>
          <w:color w:val="FF0000"/>
        </w:rPr>
        <w:t>secundaría esa moción</w:t>
      </w:r>
      <w:r>
        <w:rPr>
          <w:rFonts w:eastAsia="Calibri" w:cs="Courier New" w:ascii="Courier New" w:hAnsi="Courier New"/>
          <w:color w:val="000000"/>
        </w:rPr>
        <w:t>, pero no quería perder la oportunidad para manifestar que en las parroquias no todos los habitantes están insertos o viven en dichas jurisdicciones, tienen la dicha y el gusto de tener 20 mil metros o 30 mil, 40 mil, 50 mil metros, hay personas que en las cabeceras parroquiales, en las zonas de expansión urbana o muy cerca de las cabeceras parroquiales tienen lotes de terrenos muy reducidos y eso les permite, cuando fallece una persona propietaria, que los herederos tengan parcelas más pequeñas, esa temática señor Alcalde, ha traído una preocupación profunda y grande de los Presidentes de los Gobiernos Parroquiales, que cómo van a hacer o qué se puede hacer en relación a esas formas de adquirir las propiedades por herencia, porque no cumplen la normativa de 10 mil metros tal como establece, entonces ahora que se está haciendo la planificación y que a futuro será aprobada señor Alcalde, considero que se tiene que ver una salvedad allí porque los habitantes de las parroquias como dije al inicio, no tienen la dicha de tener 10 mil metros o más de 10 mil metros para poder fraccionar, señor Alcalde solamente dejar esa inquietud porque con Planificación inclusive hoy día íbamos a tener una reunión en Tarqui para poder hablar sobre este tema y pedir a la Dirección de Planificación que vayamos considerando aspectos de esos para que al final cuando se apruebe el plan de ordenamiento territorial, el plan de uso y ocupación del suelo tengamos algo más claro en los reclamos y en las inquietudes de los señores Presidentes de las 21 Juntas Parroquiales que están muy pendientes de esta situación, sobre todo los compañeros de las parroquias que tienen la delegación de competencias o la delegación de competencias de uso y ocupación del suelo y que están actualmente aplicando la normativa señor Alcalde, secundar la moción que la hizo Cristian, Omar, para que se apruebe el punto, porque cumple con todos los requisitos que se requieren para este tipo de fraccionamientos en parcelas de las propiedades rurales señor Alcalde, muchas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Gustavo, no sé si algo que acotar, está cumpliéndose con todos los requisitos. Pabl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buenos días señor Alcalde, muy amable, gracias por darme la palabra, seré breve en honor al tiempo, saludarles cordialmente a las compañeras y compañeros Concejales y a quienes nos acompañan en esta sesión virtual, ya lo han dicho los compañeros, iba a mocionar la aprobación, sin embargo lo único que quiero aportar esta situación de la licencia urbanística que se está proponiendo cambios estructurales, se considera como un certificado, lo cual no es así, deberíamos cambiar desde el nombre, a que sea un informe de regulación urbanística, para que no exista esa percepción de que en algún momento, dadas las determinantes que se establecen en este documento, los ciudadanos consideren que es una certificación y por tanto les confiere más derecho de lo que un simple informe lo podría hacer, en este caso como bien lo ha dicho el Concejal Zamora, efectivamente la comisión ha tomado todas las precauciones y previsiones del caso relativas a que, en la lotización o fraccionamiento, cuando salgan aprobados, en las láminas originales consten notas en donde se aclaren perfectamente al propietario y a los futuros compradores, cuál es la razón, el uso y las circunstancias en las que las compra para que no se dé esa suerte de engaños en donde la parcelación en este caso, siendo el objeto la venta, la persona que en un momento dado la adquiera, sepa de primera fuente en el plano, cuál es la situación de fraccionamiento y el uso que tendrá que darle a esa propiedad, nada más señor Alcalde, está secundada la moción, estoy de acuerdo en eso, por cumplir con todos los requisitos de ley este fraccionamiento, graci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ito, Daniel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ING. DANIEL GARCÍA: gracias Alcalde, simplemente para hacerles notas a los amigos de Control, que en la licencia urbanística, en el informe, en la segunda hoja se siguen basando en la Ley de Régimen Municipal, creo que para todos es conocido que esa ley se derogó hace algunos años atrás, en los informes y también sumarme a las palabras que decía Cristian, que se debe especificar bien en el tema de estas licencias urbanísticas, porque lamentablemente a veces la gente cuando compra algunos terrenos, no se detalla todo eso y después se encuentra con la sorpresa que tienen alguna restricción y no pueden construir en estos terrenos que se compran en las parroquias rurales y saludar también a la Secretaría que ha invitado al compañero Presidente del GAD parroquial de Sidcay, creo que eso es lo que hemos venido solicitando siempre, que para las reuniones o para los puntos que tengan que ver dentro de las sesiones del Concejo Cantonal con las parroquias, siempre se las convoque, sobre todo es esto que es algo muy importante que conozcan cómo se está resolviendo los temas en esas situaciones que también le compete a la planificación en las parroquias rurales del cantón Cuenca, nada má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Daniel, Omar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MGST. OMAR ÁLVAREZ: hay una petición que la hace Cristian que es muy bienvenida y que debería acogerse como complemento en la moción presentada de aprobación, que en su momento esperemos que lo que nos indica Pablo y que se den estos cambios de procesos administrativos para que estos documentos de licencia urbanística, sea mucho más transparente y mucho más directos en el entendimiento de quienes lo dispongan, hemos observado la licencia en referencia a este predio que estamos conociendo y sí tienen las generalidades y las explicaciones suficientes, pero no estaría por demás que sea más evidente en la restricción a la que se está notando ahora que ya se lo coloca en los planos y sería una muy buena decisión de parte de Planificación y de los técnicos, que se hagan los reajustes necesarios en el documento como tal, para que la visualización sea más inmediata y directa hacia el ciudadano común y corriente que de pronto quizás no comprende o no es tan evidente las restricciones que tienen los predios y por supuesto, eventualmente puedan ser objeto, yo no diría de engaño, sino quizás de confusión o un juicio de valor respecto de las posibilidades que tienen y que luego se le convierta en un problema, </w:t>
      </w:r>
      <w:r>
        <w:rPr>
          <w:rFonts w:eastAsia="Calibri" w:cs="Courier New" w:ascii="Courier New" w:hAnsi="Courier New"/>
          <w:color w:val="FF0000"/>
        </w:rPr>
        <w:t>entonces acoger la propuesta que está haciendo Cristian, respecto a que esta licencia urbanística sea mucho más explícita y que cuando se disponga, sea de la forma natural de llegar al Concejo Cantonal con este instrumento mucho más claro, eso nomás señor Alcalde, gracias por permitirme la modificación de la moción de aprobación, bajo esta perspectiva</w:t>
      </w:r>
      <w:r>
        <w:rPr>
          <w:rFonts w:eastAsia="Calibri" w:cs="Courier New" w:ascii="Courier New" w:hAnsi="Courier New"/>
          <w:color w:val="000000"/>
        </w:rPr>
        <w:t>.</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gusto Omar, esto más que Planificación lo hace Control Municipal, existen una cantidad infinita de mejoras que se han venido dando en las diferentes direcciones con carácter administrativo sobre todo, para darle agilidad, rapidez y sobre todas las cosas, a que los administrados tengan un auténtico servicio y obviamente esos temas administrativos en un momento dado, podemos indicar, eso ya recae en este ámbito de acción, con mucho gusto he colocado punto cuatro para que se pueda consignar la votación con la corrección o el ajuste a la propuesta o a la moción que ha hecho Om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señor Alcalde permítame la palabra, no puedo utilizar el chat por alguna raz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laro Pablo, mientras los compañeros sigan consignando el vo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gracias señor Alcalde, simplemente como una percepción personal y no sé si estoy entendiendo mal, el punto cuatro es clarísimo, conocimiento y resolución de la parcelación agrícola de la Sra. María del Carmen Serrano Pacheco, ubicada en la parroquia Sidcay, entiendo que la moción está en ese término, quizás generar la confusión o generar una situación adicional que signifique condicionar a que las licencias urbanísticas ya tengan que estar cambiadas y esto conste, deviene de un proceso administrativo que quizás no debería constar dentro de la resolución en punto, porque quizás en las siguientes sesiones puede pasar, que cuando se vengan con puntos del orden del día, con licencias que ya han sido emitidas desde hace mucho tiempo atrás, puedan ser en un momento dado observadas o negadas dentro del Concejo Cantonal por esta situación, nada más quería dejar claro esto señor Alcalde, bien traídas las recomendaciones tanto del Concejal Cristian Zamora cuanto del Concejal Omar Álvarez, pero creería que eso más bien como una suerte de comentario más que como una decisión de la aprobación de este punto, porque la razón del mismo no tiene nada que ver con una situación administrativa, con una licencia que será posterior y que en algún momento la traeremos al Concejo para el conocimiento cogiendo todas las recomendaciones de los compañeros Concejales, nada más esa aclaración señor Alcalde, gracias por darme la palab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o, efectivamente se están consignando los votos, se entiende que es así, la solicitud de Cristian más bien es que se dé un conocimiento cuando ya un nuevo formato esté vigente y con base en ese conocimiento se tenga claridad a partir de qué fecha se tiene, pero realmente no es un tema de requerimiento o como está llamado el punto en cuest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se aprueba el punto cuatro del orden del día con 15 votos a favor y un voto en contra del Concejal Mgst. Iván Abri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4 del Orden del Día, luego de conocer el </w:t>
      </w:r>
      <w:r>
        <w:rPr>
          <w:rFonts w:eastAsia="Calibri" w:cs="Courier New" w:ascii="Courier New" w:hAnsi="Courier New"/>
          <w:b/>
          <w:caps/>
          <w:u w:val="single"/>
        </w:rPr>
        <w:t xml:space="preserve">Acta de la Comisión de Urbanismo de la sesión extraordinaria celebrada el jueves 23 de abril de 2020, </w:t>
      </w:r>
      <w:r>
        <w:rPr>
          <w:rFonts w:eastAsia="Calibri" w:cs="Courier New" w:ascii="Courier New" w:hAnsi="Courier New"/>
          <w:b/>
          <w:caps/>
          <w:color w:val="000000"/>
          <w:u w:val="single"/>
        </w:rPr>
        <w:t xml:space="preserve">resUELVE: “Dar por conocida y aprobada </w:t>
      </w:r>
      <w:r>
        <w:rPr>
          <w:rFonts w:eastAsia="Calibri" w:cs="Courier New" w:ascii="Courier New" w:hAnsi="Courier New"/>
          <w:b/>
          <w:caps/>
          <w:u w:val="single"/>
        </w:rPr>
        <w:t>la</w:t>
      </w:r>
      <w:r>
        <w:rPr>
          <w:rFonts w:cs="Courier New" w:ascii="Courier New" w:hAnsi="Courier New"/>
          <w:b/>
          <w:caps/>
          <w:u w:val="single"/>
        </w:rPr>
        <w:t xml:space="preserve"> PARCELACION AGRICOLA DE LA SRA. MARÍA DEL CARMEN SERRANO PACHECO, UBICADO EN LA PARROQUIA SIDCAY</w:t>
      </w:r>
      <w:r>
        <w:rPr>
          <w:rFonts w:eastAsia="Calibri" w:cs="Courier New" w:ascii="Courier New" w:hAnsi="Courier New"/>
          <w:b/>
          <w:caps/>
          <w:u w:val="single"/>
        </w:rPr>
        <w:t xml:space="preserve">, y adicionalmente se remita al Concejo Cantonal copia de la licencia urbanística con la incorporación de la nota 2 del plano cuando se haga el ajuste indicado por el Director de Control al formato actual de la licencia urbanística”.  </w:t>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5.- Continuación de la designación del representante de la ciudadanía al Directorio de la Empresa Pública Municipal de Telecomunicaciones, Agua Potable, Alcantarillado y Saneamiento de Cuenca, ETAPA EP, en base a lo dispuesto en el Art. 13 de la ORDENANZA PARA EL PROCESO DE SELECCIÓN DE REPRESENTANTES DE LA CIUDADANIA A LOS DIRECTORIOS DE EMPRESAS PÚBLICAS, COMISIONES Y OTRAS INSTANCIAS MUNICIPALES. Se conocerá el oficio Nro. Oficio Nro. PS-0656-2020 de fecha 01 de mayo de 2020, suscrito por el Procurador Síndico, y oficio Nro. TCC-0249-2020 de fecha 12 de junio de 2020, suscrito por el Jefe de Transparencia y Control de la Corrupción.</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no sé si tal vez Jorge quiera comentar algo sobre este pun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ON: buenos días señor Alcalde, señoras y señores Concejales, en efecto me gustaría hacer un resumen de lo que está contenido en el oficio TCC-0249, para el efecto me voy a permitir compartir la pantalla para que ustedes puedan visualizar el resumen que he preparado de dicho documento, en cumplimiento de la resolución del Concejo Cantonal, como ustedes conocen fue dada el 21 de enero de 2020, en la cual se decide suspender la designación del representante de la ciudadanía para que teniendo en consideración lo previsto en el parágrafo cuarto del inciso b), artículo 12 de la ordenanza, sea revisado, luego de conocer esta resolución el Tribunal de Calificación de Méritos procedió a consolidar dos sesiones, la primera desarrollada el día jueves 30 de enero de 2020 y la segunda el martes 4 de febrero de 2020, en la primera sesión el Tribunal de Calificación de Méritos procedió a requerir a los participantes la presentación de la historia laboral con el fin de constatar el haber trabajado en empresas públicas, mixtas, privadas, cooperativas, asociativas, comunitarias, según lo que está planteado en la ordenanza, en ese sentido, en la segunda sesión desarrollada el martes 4 de febrero, Tribunal de Calificación de Méritos, conoció las historias laborales presentadas por los participantes y las tuvo como referencia para revisar la documentación que había sido presentada por los participantes y en función de eso notamos que en efecto uno de los participantes no justificaba relación laboral de acuerdo a la documentación que había sido presentada, se trata de postulante que estaba ubicado en tercer lugar, con 37 puntos y bajándole los tres puntos como ustedes pueden ver, quedaba en cuarto lugar, en esa revisión inicial que se hizo desde el Tribunal, en efecto habíamos observado que este participante, el Dr. Rubén Calle, no demostraba relación de dependencia de acuerdo a la historia laboral y por tanto, como se puede ver en la calificación otorgada inicialmente, tenía tres puntos y luego con la revisión realizada, ya no tendría esos tres puntos, lo que haría, que, de su calificación inicial de 37 puntos, bajaba a la calificación de 34 puntos, pasando del tercer al cuarto lugar, como ustedes pueden observar en este gráfico, eso es lo que nosotros comunicamos mediante oficio TCC-0133 de 2020 de fecha 06 de febrero de 2020, para conocimiento del Concejo, sin embargo, el Tribunal de Calificación de Méritos en la sesión desarrollada el 6 de mayo, conoce el oficio No. TS-0656-2020 de fecha 1 de mayo de 2020, mediante el cual la Sindicatura sugiere que las acciones a seguir, la rectificación de los vicios o los vicios existentes, perdón, mediante un informe elaborado por la Comisión de Evaluación, la misma que deberá justificar la necesidad del acto administrativo de convalidación, el cual luego de su expedición será anexado al expediente original, para que en lo posterior sea conocido por el Concejo Cantonal, dado este criterio de Sindicatura, nosotros procedemos en la sesión realizada el 6 de mayo de 2020 a rectificar la calificación obtenida en este caso, de los participantes, Dr. Rubén Alejandro Calle Mejía y del Ing. Milton José Pérez Chango, considerando para el efecto ya no los documentos que se habían presentado inicialmente sino la historia laboral que habían sido presentadas por cada uno de ellos, en ese sentido, se rectifica la calificación como lo habíamos hecho inicialmente, el Dr. Rubén Calle Mejía, la calificación inicial que se le había otorgado de 3 puntos y con la rectificación en ese ítem de manera particular, él tendría 0 puntos y también del Ing. Milton José Pérez Chango, cuya calificación inicial era de 3 puntos, sin embargo constatando la historia laboral en la cual se observan 45 aportaciones que van desde agosto de 2005 a mayo de 2008, la calificación que se le da al participante es de 1.87 para este ítem, esta resolución del Tribunal de Calificación fue debidamente comunicada a los participantes para que ellos según criterio incluso de Sindicatura, puedan hacer valer sus derechos, esto es, puedan presentar las impugnaciones que según lo establecido en la ordenanza del proceso de selección de representantes de la ciudadanía, tienen un tiempo de 48 horas para presentar las impugnaciones, en efecto, recibimos las impugnaciones de los dos participantes y mediante oficio TCC-0226 de fecha 13 de mayo de 2020 fueron trasladadas estas impugnaciones al Tribunal de Impugnaciones para que se pueda desarrollar el debido proceso dentro de lo que estábamos cumpliendo como Tribunal, sin embargo, finalmente el Tribunal de Calificación de Méritos resuelve regresar el trámite para que sea presentado ante el Concejo, esto es, según lo resuelto por el Concejo el 21 de enero de 2020, en ese sentido el Tribunal de Calificación de Méritos, resuelve acoger lo resuelto por el Tribunal y emitir el informe que ustedes están conociendo en este momento, al Concejo, para que pueda ser resuelto el tema, en el Seno del mismo, además, como referencia, preparó el listado que se encuentra al final del documento que está siendo conocido por ustedes, sin que el mismo cuente con la resolución de las impugnaciones presentadas por los participantes aún, en ese sentido, el cuadro que se muestra en este momento mismo en la pantalla, no es el final, es únicamente la referencia que desde el Tribunal de Calificación de Méritos, queríamos darles a conocer, con el fin de que conozcan cómo estaría la puntuación, la calificación de los participantes en este proceso, reitero, este cuadro fue elaborado únicamente con el fin de que haya una referencia, por lo tanto estarían pendientes las resoluciones de las impugnaciones que presentaron los participantes para que demos forma al debido proceso, hasta ahí lo que podría informar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por la información y aclaración, no sé si alguien tuviese alguna inquietud.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í señor Alcalde, nada más un comentario, como recordarán los compañeros Concejales, usted señor Alcalde se ausentó de esa sesión para este punto y yo había hecho el comentario que se habían otorgado puntos de acuerdo a la ordenanza, que no correspondían, de acuerdo a la especificidad de para qué se ha de otorgar cada uno de los puntos que sean otorgados, en ese sentido he podido dar lectura al informe que ha enviado el señor Director Jefe de Transparencia, en el sentido de que, como todos acabamos de escuchar, se ha corregido efectivamente de los errores que daban, yo en su momento, en la sesión indiqué que no era únicamente el caso del Ing. Pérez, sino era de varios casos, sino ejemplifiqué con el caso de él, porque él era el primero de la calificación y luego de este proceso, evidentemente se han tomado los correctivos que se están indicando, hay una nueva ponderación, inclusive variación en lugares y variación en puntajes y eso es lo que nos ha permitido ver, yo únicamente quería dejar sentado en actas Alcalde en este punto, que efectivamente lo que había indicado en su momento se está corroborando con el informe que ha enviado la Jefatura de Transparenci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hemos escuchado la explicación del señor encargado de estos procesos, delegado de su Autoridad, el Dr. Moscoso, a mí me quedan un par de dudas señor Alcalde y quiero ser concreto en las mismas, la primera, la recalificación, por llamarlo de alguna manera o la revisión de los puntajes asignados en la primera ocasión, se dio únicamente de dos postulantes o de todos ellos, me refiero al postulante, Milton José Pérez Chango y Rubén Alejandro Calle Mejía, que están con negrita o también se hizo esta revisión nuevamente del Econ. Mogrovejo, del Ing. Delgado, del Arq. Astudillo y del Abogado Uruchima, esa sería mi primera pregu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segunda pregunta, me queda una preocupación porque dentro del informe nos ha dicho claramente el Dr. Moscoso que las impugnaciones todavía no están tratadas, así mismo con negrita en una parte de su informe, no sé si nos pueden compartir la pantalla nuevamente, pero algo nos dijo sobre que las impugnaciones no han sido todavía tratadas en los espacios que deben hacerlo de acuerdo a la ordenanza, esto entonces me genera una duda de cómo nosotros podemos en este momento como Concejo Cantonal resolver algo que no esté agotado el procedimiento que está establecido en la ordenanza, esa la segunda pregu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la primera si es que se ha hecho esta recalificación a todos o solamente a los dos casos que nos explicó claramente el Dr. Mosco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or favor si Jorge podría dar respuesta a estas inquietud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ON: con todo gusto, de hecho la recalificación se hizo a todos los participantes y a todos ellos se les pidió la historia laboral para poder constatar que hayan tenido relación de dependencia o el haber trabajado en las empresas públicas, mixtas, privadas, para todos ellos, la mayoría de quienes nos presentaron la historia labora, que nos permitió poder constatar lo indicado, solo que en el caso del Ing. Milton Pérez Chango y del Dr. Rubén Alejandro Calle Mejía encontramos esta diferencia de la documentación, puesto que ellos nos habían presentado cierta documentación de prestación de servicios entre ellos, con la intención de demostrar experiencia, no precisamente relación de dependencia, especialmente en el caso del Dr. Rubén Calle, en el caso del Ing. Pérez, la historia laboral nos permitió constatar el tiempo en el cual él había trabajado en una empresa y con lo cual pudimos elaborar este cuadro que ustedes han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la segunda pregunta en efecto y lo he resaltado, nosotros siguiendo el proceso establecido en la ordenanza, notificamos a los participantes este cambio que se había realizado para que ellos puedan hacer valer sus derechos y puedan presentar las impugnaciones que creyeren pertinentes de hecho recibimos las impugnaciones de dos participantes de quienes se había hecho el cambio en la calificación obtenida y las mismas fueron trasladadas al Tribunal de Impugnaciones tal como lo establece la ordenanza vigente para el efecto, sin embargo el Tribunal de Calificación de Méritos nos devolvió, regresó el trámite para que pongamos según el criterio de este tribunal, a conocimiento del Concejo en pleno, sin que se resuelvan las impugnaciones, eso en efecto está pendiente aún, sin embargo nosotros acogimos lo resuelto por el Tribunal de impugnaciones y hemos procedido a remitir para conocimiento del Conejo el procedimiento que hemos desarrollado de acuerdo a lo sugerido por Sindicatura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una consulta, porqué el Tribunal en lugar de dar una respuesta, solicita que el Concejo conozca en pleno, cuando al Concejo tiene que llegar para la resolución final de cuál será el representante ciudadano, básicamente de acuerdo al informe que se presenta, hay una razón, tal vez José o Jorge puedan dar respuesta a est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ON: sí señor Alcalde, los integrantes del Tribunal de Impugnaciones son de hecho integrantes del Concejo y es importante mencionar que según criterio del Tribunal de Impugnaciones lo que debía hacer el Tribunal de Calificación, únicamente era revisar y pasar un informe al Concejo Cantonal, a criterio del Tribunal de Impugnaciones, no debía desarrollarse todo el procedimiento que nosotros desarrollamos, en este caso, la rectificación de los errores, luego el acto administrativo de convalidación, a criterio de este Tribunal de Impugnaciones no debíamos desarrollar todo este procedimiento y por esta razón nos devolvieron el trámite, porque consideraron que no era pertinente el conocimiento y la resolución de las impugnaciones presentadas, porque el proceso estaba ya en manos del Concejo Cantonal, eso es lo que puedo informar al respec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buenos días a usted, a las compañeras y compañeros Concejales y a quienes nos escuchan, efectivamente nosotros como Miembros del Tribunal de Impugnaciones, una vez revisada la documentación presentada por parte del Tribunal de Calificaciones presidido por el Lcdo. Jorge Moscoso, analizamos a detalle lo que mandó el Concejo Cantonal en fecha 21 de enero, me parece y luego de analizar toda la documentación pertinente presentada para en ese momento por parte del Tribunal de Calificaciones y lo mandado por el Concejo Cantonal, decidimos por unanimidad, establecer lo que había mandado el Concejo Cantonal que es, que, el Tribunal de Calificaciones presente el informe pertinente y Sindicatura también el informe pertinente y, en base a ello, nosotros como Tribunal de alzada, como Tribunal de Impugnaciones, resolver tal cual lo establece la ordenanza para los representantes ciudadanos.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que.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gracias señor Alcalde, señores miembros del Concejo muy buenos días con todos, efectivamente como ha manifestado el señor Concejal Roque Ordóñez, nosotros mantuvimos conversaciones tanto con  los dos tribunales respecto a este procedimiento que por mandato del pleno del Concejo se llevó a un nuevo análisis de las calificaciones, este procedimiento al haberse establecido y recomendado por Sindicatura Municipal, que se realice la convalidación al encontrar los errores que ya ha manifestado el Dr. Moscoso, debía proseguirse con un debido proceso, igualmente ya que así estaba establecido en un inicio, sin que se haya dado esta convalidación, en un inicio, sería un debido proceso, posterior a haber encontrado estas diferencias en los puntajes, se debía convalidar y el acto de convalidación conllevaba a que sean nuevamente notificadas las personas que fueron convalidadas y que tuvieron cambio en sus puntajes para que continúen el debido proceso establecido en la misma ordenanza y este debido proceso, les permitía realizar la impugnación debida en caso de no estar de acuerdo con estos puntajes otra vez, la impugnación, conozco y ha manifestado el Dr. Moscoso, fue elevada al Tribunal correspondiente para ser tratado, sin embargo, como ha manifestado el Concejal Ordóñez, no lo consideraron de esta manera, en virtud de que, se ha realizado una interpretación, que el mandato del pleno, era simplemente para que se corrija, sin embargo Sindicatura trató de explicar que este procedimiento debía continuarse porque es parte del debido proceso y como ha manifestado el señor Alcalde, debía llegar ya al pleno del Concejo con los candidatos para la selección definitiva, sin embargo como digo y recalco, no fue considerado de esta manera y por ese motivo estamos en esta situación, que el pleno del Concejo se deba pronunciar respecto de si, la comisión correspondiente, de alzada, debe o no debe conocer la impugnación a pesar de estar ya esto establecido en una ordenanza y ser parte del debido proceso para los postulantes, hasta ahí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realmente me queda la duda, la inquietud, se supone que hay un proceso o un debido proceso donde, en este caso, el Comité de Calificación o Alzada deberá acoger o no las impugnaciones, decir las impugnaciones son válidas, por favor rectifique o no las consideramos válidas y se mantienen los puntajes y con base en esa información en el Seno del Concejo podría tener los elementos de juicio, una vez más es inquietud que la tengo y si es que no se han agotado las instancias, un poco el Concejo Cantonal cómo podría resolver.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así es señor Alcalde, estoy con la misma duda que usted ha expresado en este momento, yo lo hice también hace unos minutos atrás, la explicación del Dr. Saud es clara, ayer tuvimos una sesión de Avalúos y Catastros con los compañeros de la comisión José Fajardo y Fabián Ledesma, estuvo también el Dr. Saud y conversábamos de la seguridad jurídica que es algo absolutamente importante y necesario, brindar esa seguridad jurídica a todos los ciudadanos, más aun siendo Municipio, este es otro tema de seguridad jurídica, no podemos dejar en la indefensión, no podemos dejar un proceso a medias y saltarnos una instancia para llegar a una superior, incluso nosotros como Concejo Cantonal podríamos hasta correr el riesgo de adelantar criterio en caso de que hoy día nos pronunciemos sin que estén agotadas y precluidas todas las instancias anteriores que están establecidas en la ordenanza, aquí la pregunta adicional que tengo es que si esta notificación se hizo a todos los participantes o únicamente se hizo a aquellos que tuvieron un cambio en la calificación, porque el mismo derecho, allí está otro principio jurídico que es la igualdad ante la ley, el mismo derecho tienen todos, más allá que han encontrado cambios en el Ing. Pérez y en el Dr. Calle, pero supongo yo que la notificación se hicieron a los seis y de los seis cuántos han presentado la impugnación y obviamente, una vez que sea contestada esta pregunta, creería señor Alcalde que lo corresponde es suspender el tratamiento de este punto en este momento por parte del Concejo Cantonal y que regrese más bien a la Comisión de Impugnaciones, no sé si se llama comisión o Comité de impugnaciones para que estas personas, que son tres compañeros del Concejo además, sobre lo actuado dentro del proceso resuelvan esas impugnaciones y una vez que esté agotado aquel proceso, me reitero, está establecido en la ordenanza, regrese al Concejo Cantonal para el pronunciamiento final de este Cuerpo Edil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Jorge por favor si podríamos solventar la inquietud plante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ON: sí señor Alcalde, en efecto lo que se hizo es comunicar los cambios en las calificaciones a los dos participantes en quienes hubo una variación, esto en la consideración que según el procedimiento que se ha aplicado de manera normal, en esta parte del proceso, lo que se hace es notificar de manera individual a los participantes, la calificación obtenida con el fin de que ellos puedan impugnar, en el caso de que estén en desacuerdo, en el proceso anterior se notificó obviamente, el mismo proceso, pero anteriormente se notificó a todos los participantes la calificación que había sido obtenida e hicieron ya la presentación de las impugnaciones que eran del caso, entonces ahora, dado que únicamente hubo la variación en la calificación de dos participantes, se procedió a notificarles a ellos de manera concreta para que puedan presentar las impugnaciones, en el resto de participantes no hubo ninguna variación, por lo tanto continúan con la misma calificación que ya fue conocida e impugnada por ellos en su debido momento, fueron resueltas incluso esas impugnaciones, por esa razón únicamente se notificó a los dos participantes de quienes hubo una variación con la revisión realizada por parte del tribu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JLAR: señor Alcalde si me permite porque fue una consulta mía, ahí el tema incluso se puede complicar un poco más y ahí le llamo a que hagan ese análisis, porque no vayamos a estar en indefensión a unos postulantes en comparación de otros y yo sé que hubo una primera instancia que todos estuvieron notificados e hicieron uso de su impugnación y todo y se agotó todo el trámite, pero una vez que llegó acá al Concejo lo que se resolvió es que regrese nuevamente a la primera instancia y se vuelva a hacer una recalificación, han vuelto a hacer la recalificación y solamente encontraron dos cambios, pero la notificación creo yo, no sé el Dr. Saud qué diga, se debió haber hecho a los seis, la notificación y decirle por ejemplo al abogado Uruchima, usted en la primera calificación, en el primer trámite de calificación tuvo la cantidad de 15.33 y en la segunda la misma, 15.33, entonces ahí sí es que el abogado Uruchima se creía asistido en hacer una nueva impugnación porque era una nueva calificación y no solamente a todos como se nos explicó hace un momento, los seis tenían que ser notificados y a los seis les tenían que dar la oportunidad de ese derecho que le da el trámite de la impugnación, en el término concedido para el efecto, si es que no lo hacen, es porque ya aceptan esa calificación, pero si es que lo hacen, es decir si impugnan, creo que necesariamente esto va a tener que pasar al Comité de Impugnaciones para que sea revisado nuevamente, tengamos mucho cuidado en el procedimiento queridos amigos, porque el procedimiento es igual y el mismo para todos, no podemos a unos ejercer una notificación que es un acto tan importante dentro de estos procesos y a otros no, luego vienen las complicaciones, luego vienen las declaratorias de nulidad de los procesos y es un retroceso y un problema para toda la administración, esa gentil observación y sugerencia señor Alcalde, más allá </w:t>
      </w:r>
      <w:r>
        <w:rPr>
          <w:rFonts w:cs="Courier New" w:ascii="Courier New" w:hAnsi="Courier New"/>
          <w:color w:val="FF0000"/>
        </w:rPr>
        <w:t>que la moción para este punto, creo yo que deberíamos suspender el tratamiento y que regrese a las instancia correspondientes para agotar el procedimiento y que se revise bien si se les está dando el mismo tratamiento a todos por favor</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Alfredo.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por concederme la palabra en segunda ocasión en este punto, estamos ante un tema eminentemente jurídico y no voy a hacer ahí criterios porque no soy abogado y ya los compañeros que están en esta área lo están indicando, lo único que quisiera conocer es que cuando alguien impugna, luego de unos resultados evidentemente, si mal no estoy, eso tiene que darse en tiempos establecidos y no sé si es que esos plazos establecidos evidentemente ya pasaron, decurrieron, creo que así mismo es, y no sé cómo el proceso en general vaya a estar invalidado si es que se haga impugnación después de los plazos que prevé la ordenanza, es otro de los temas que me sale ahora porque yo no había reparado en eso, porque no conozco a profundidad estos temas y adicionalmente Alcalde, como usted había indicado, esto ya fue al Tribunal de Impugnaciones, pero más bien el Tribunal es el que decide, como usted indicó y dice el informe, remitir al Concejo Cantonal y ahí me queda otra duda, porque entiendo que ahí asiste el Dr. Moscoso que es abogado y el Dr. Saud que también es abogado y no sé cómo se pudo haber pasado este tema, de lo que inclusive están explicando ahora, esas dos dudas tengo Alcalde, para que cuando, entiendo, si es que es la voluntad así que este punto regrese, se pueda evacuar y tengamos claridad en la explicación de estos dos temas para no estar resolviendo sobre algo que probablemente esté viciado en el proceso y eso pueda traer nulidades y no nos admiremos que alguien pueda impugnar después que nosotros tomemos la decisión y eche todo abajo, esa es la preocupación que tengo, una vez que designemos al que resulte ganador, alguien diga, no han cumplido plazos, no notificaron, no pueda probar, vaya a algún tribunal y bote abajo este tema, nada más con esa sugerencia que puedan evacuar claramente estos temas legales señor Alcalde,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ntes de darle la palabra a Omar. José si puede solventar esta inquietud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ROCURADOR SÍNDICO MUNICIPAL: muchas gracias señor Alcalde, en referencia a lo consultado por el Concejal Cristian Zamora, efectivamente, a pesar que nosotros no somos parte del tribunal como Sindicatura, mantuvimos reuniones como lo expresé en mi primera intervención y pusimos en conocimiento de los señores Miembros del Tribunal, esta preocupación, la misma que usted ha transmitido, sobre la no atención a la impugnación por parte de los señores postulantes al directorio, sin embargo, como lo dije también, la decisión del tribunal fue de no conocerlo y poner en conocimiento de los señores Miembros del Concejo Cantonal, por ese motivo existen los documentos de negativa de tratar la impugnación y por eso se puso en conocimiento del pleno del Concejo Canton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José. Omar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gracias señor Alcalde, este tema lo hemos tratado con absoluta responsabilidad, la que asumimos como miembros del Tribunal de Impugnaciones y nos preocupa, porque al haber sido parte de la sesión de Concejo que en su debido momento se solicitó que haya una revisión estricta al proceso de calificación que lo había hecho ya el Tribunal de Calificaciones por cierto, en ningún momento se ordenó que se reabra el proceso estimado señor Alcalde y eso es lo que analizamos con absoluta precisión si hacemos lectura a la resolución que se adoptó en función de la moción presentada por el Concejal Zamora, se pedía que se revise la valoración que se la tenía en su debido momento, respecto a un punto específico que ya hizo referencia el Lcdo. Moscoso, como tal, nos sorprendió que se haya reabierto un proceso que se lo consideró cerrado y que en su debido momento evidentemente el Tribunal de Calificaciones ya lo conoció, ya resolvió como corresponde, llegó a este tribunal y en concordancia con el artículo 10 de lo que indica esta ordenanza que está en vigencia, indica que las resoluciones del Tribunal de Impugnaciones causarán ejecutoria y serán inapelables, bajo esa perspectiva del Tribunal de Impugnaciones en base al proceso que inició en su debido momento y que concluyó cuando ya se emitió el informe y llegó al Concejo Cantonal, creíamos que hasta allí llegaban las circunstancias que nos llevaban a actuar y que desconocemos las razones porqué se reabre un proceso y como bien se señala, porqué estrictamente con solamente uno o dos participantes, cuando de ser el caso si es que hubiese sido esa la situación, tendría que haberse reabierto para todos, entonces es así que el Tribunal de Impugnaciones creyó oportuno no conocer el caso porque no corresponde a lo que resolvió la Sesión de Concejo en su debido momento y que era simplemente hacer el proceso de revisión de los dos temas en cuestión que se indicó y que está escrito en los informes que se nos envió y dar a conocer evidentemente al Concejo Cantonal, de ninguna manera, la resolución en su debido momento fue que se reabra el proceso, es decir se reinicie con los pasos que corresponderían si es que se tratara de una nueva, porque ya en su debido momento inició y concluyó como le estoy acabando de indicar señor Alcalde y compañeros del Concejo Cantonal, en conformidad incluso con lo que dice el artículo 10 de la Ordenanza de la elección de los Representantes Ciudadanos, esta es mi apreciación para que tomemos en cuenta también este detalle que lo hemos analizado en el Tribunal de Impugnaciones,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Omar. Roque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ÓÑEZ: muchas gracias señor Alcalde, nosotros dentro del Tribunal de Impugnación apegados a los documentos presentados por parte del Tribunal de Calificación a la fecha, recordará estimado Omar y Marisol que son miembros del Tribunal de Impugnación, el día que nosotros conocíamos la documentación pertinente y hacíamos estas inquietudes con el compañero Jorge Moscoso, si se notificaba o no a los otros postulantes, no solo a los dos, usted mismo estimado Omar había preguntado esos temas y no se les había notificado, uno; y lo otro señor Alcalde, en base a lo que resolvió el Concejo Cantonal, de ninguna manera nosotros hemos pretendido como Tribunal de Impugnación no seguir el debido proceso, justamente porque nosotros en este momento analizamos la documentación presentada para las reuniones pertinentes y acogimos lo que mandó el Concejo Cantonal, es decir que se presenten los informes pertinentes y se regrese en este caso, al Concejo Cantonal, lo que nosotros resolvimos dentro del Tribunal de Impugnación es que nos habían presentado, entiendo yo, otra documentación adicional a la que al primer llamamiento al concurso que habían tenido los postulantes y en base a eso, toda la documentación y la parte motivada está dentro del acta del Tribunal de Impugnación. Hasta aquí mi intervención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Roque, en todo caso hay que darle una salida a este proceso que ya lleva su buen tiempo, Alfredo ha mocionado que se suspenda el punto del orden del día y que regrese para que se den las revisiones del caso y que se den las instancias que deberían ser, si es que por alguna razón en el proceso algo faltó o algo se saltó, no se notificó o lo que fuese, que de una vez se pueda revisar de acuerdo incluso a como está planteada la Ordenanza de Calificación y que se agoten todas y cada una de las revisiones para que pueda de una vez por todas llegar a Concejo y se pueda designar al Representante Ciudadano a la Empresa ETAPA, entendería Alfredo que esa es la moción, que está en ese tenor, siendo así, si es que no hubiese ninguna inquietud, para colocar punto cinco del orden del día para consignar su voto, sobre la suspensión del punt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tenemos 11 votos a favor, 3 votos en contra y 2 en blanco que suman a la mayoría, consecuentemente se aprueba la moción que ha sido presentada por el Concejal Alfredo Aguilar, en el sentido de que se suspenda el tratamiento de este punto del orden del día por parte del Concejo Cantonal y regrese al Comité de Impugnacion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VOTAN A FAVOR: Mgst. Iván Abril, Mgst. Alfredo Aguilar, Abg. Xavier Barrera, Dr. Gustavo Duche, Mgst. José Fajardo, Sra. Paola Flores, Ing. Daniel García, Abg. Roque Ordóñez, Tnlga. Marisol Peñaloza, PHD Cristian Zamora, Ing. Pedro Palacio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VOTAN EN CONTRA: Mgst. Omar Álvarez, Mgst. Fabián Ledesma, y Mgst. Andrés Ugalde.</w:t>
      </w:r>
    </w:p>
    <w:p>
      <w:pPr>
        <w:pStyle w:val="Normal"/>
        <w:spacing w:lineRule="auto" w:line="360"/>
        <w:jc w:val="both"/>
        <w:rPr>
          <w:rFonts w:ascii="Courier New" w:hAnsi="Courier New" w:eastAsia="Calibri" w:cs="Courier New"/>
        </w:rPr>
      </w:pPr>
      <w:r>
        <w:rPr>
          <w:rFonts w:eastAsia="Calibri" w:cs="Courier New" w:ascii="Courier New" w:hAnsi="Courier New"/>
        </w:rPr>
        <w:t>VOTAN EN BLANCO: Arq. Pablo Burbano y PHD Diego Mor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RESULTADOS DE LA VOTACIÓN: 11 votos a favor, 3 votos en contra y 2 en blanc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5 del Orden del Día, resUELVE: “Suspender la </w:t>
      </w:r>
      <w:r>
        <w:rPr>
          <w:rFonts w:cs="Courier New" w:ascii="Courier New" w:hAnsi="Courier New"/>
          <w:b/>
          <w:caps/>
          <w:u w:val="single"/>
        </w:rPr>
        <w:t>continuación de la designación del representante de la ciudadanía al Directorio de la Empresa Pública Municipal de Telecomunicaciones, Agua Potable, Alcantarillado y Saneamiento de Cuenca, ETAPA EP, en base a lo dispuesto en el Art. 13 de la ORDENANZA PARA EL PROCESO DE SELECCIÓN DE REPRESENTANTES DE LA CIUDADANÍA A LOS DIRECTORIOS DE EMPRESAS PÚBLICAS, COMISIONES Y OTRAS INSTANCIAS MUNICIPALES, que regrese a las instancias correspondientes para agotar el procedimiento y que se revise bien si se les está dando el mismo tratamiento a todos</w:t>
      </w:r>
      <w:r>
        <w:rPr>
          <w:rFonts w:eastAsia="Calibri" w:cs="Courier New" w:ascii="Courier New" w:hAnsi="Courier New"/>
          <w:b/>
          <w:caps/>
          <w:u w:val="single"/>
        </w:rPr>
        <w:t xml:space="preserve">”.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 xml:space="preserve">6.- Continuación del conocimiento y resolución del informe de Sindicatura Municipal en relación al punto 10 del orden del día de la sesión llevada a cabo el martes 21 de enero de 2020. (Punto suspendido por el Concejo Cantonal al tratar el punto 7 en la sesión ordinaria celebrada el martes 03 de marzo de 2020). Se conocerá el Oficio Nro. PS-0776-2020 de fecha 16 de junio de 2020, suscrito por el Procurador Síndico.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igualmente Jorge supongo que habrá una presentación sobre este te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ON: señor Alcalde respecto del tema únicamente debo decir que nosotros como Tribunal de Calificación de Méritos, inmediatamente después que conocimos la resolución del Concejo Municipal de Cuenca de disponer que el Tribunal de Calificación aplique los artículos 16 y 17, esto es declarar desierto el proceso, personalmente como Presidente procedí a convocar al Tribunal de Calificación de Méritos para en la sesión del 24 de enero, procedí a hacerlo, dicha sesión iba a desarrollarse el martes 28 de enero de 2020, sin embargo no se desarrolló por falta de quorum, posteriormente el 28 de enero se procede a realizar una segunda convocatoria y conocimos aquí en este caso la resolución del Concejo Municipal de Cuenca, que resuelve conocer y resolver sobre el informe de Sindicatura Municipal en relación al punto 10 del orden del día de la sesión llevada a cabo el 21 de enero de 2020, hasta contar con el informe de Sindicatura respecto del tema, la resolución del Concejo Cantonal habla de suspender el tratamiento de un tema, entonces como Tribunal de Calificación de Méritos lo que hicimos fue suspender el tratamiento del punto, conocimiento y resolución sobre lo dispuesto por el Concejo Municipal del cantón Cuenca en sesión extraordinaria celebrada el 21 de enero de 2020 hasta contar con la resolución del Concejo Cantonal respecto del proceso, como ustedes conocen, la resolución del Concejo Cantonal era conocer el informe de Sindicatura respecto de cómo proceder en torno al tema, entonces el proceso que se inició ya en su momento está suspendido hasta tener la resolución del Concejo Cantonal respecto del informe de Sindicatura en torno a est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Alcalde muchas gracias, señores Miembros del Concejo Cantonal, efectivamente al tratar este tema, me imagino que también algo que debemos analizar es la situación jurídica en relación a las declaraciones juramentadas que fueron presentadas por el postulante y que fueron obviamente observadas en la mencionada sesión del pleno del Concejo para entrar en el análisis de estas declaraciones juramentadas es necesario poner en su conocimiento que el mismo día igualmente se tomó contacto tanto con los miembros del Tribunal que habían realizado el análisis de estas declaraciones, como con el postulante, en virtud de permitirle que presente sus descargos o presente alegaciones en relación a lo que el pleno del Concejo Cantonal había decidido y que se ha mencionado hoy día, frente a esto no solo Sindicatura Municipal, sino que también la misma empresa EMURPLAG recibimos oficios presentados por el Dr. José Chacha que era el postulante para ser miembro del Directorio de la EMURPLAG, frente a esto se realizaron informes jurídicos tanto de la Empresa Pública EMURPLAG y posteriormente de Sindicatura Municipal, para resumir, el análisis que se presenta en este caso, la declaración juramentada que fue analizada por los señores Miembros del Pleno en enero, tenía una posible y nosotros la consideramos así, en virtud de los análisis, confusión entre una persona natural y una persona jurídica, al momento de hacer a revisión en los sistemas pudimos constatar el día de la sesión, que esta empresa Alimentos San Francisco no estaba activa, en qué sentido, no se encontraba activa y estaba registrada a nombre de la Sra. Chacha Criollo que es hermana del señor José Chacha y que la información que nosotros brindamos porque así lo muestra la página web del SRI, estaba inactiva, posteriormente hicimos las investigaciones y estas empresas o denominaciones o razones sociales fueron cambiando el nombre en el tiempo y por ese motivo no se encontraba activa en ese instante, sin embargo como digo, el señor Chacha confunde, para criterio de EMURPLAG, para criterio de Sindicatura, confunde lo que es una razón social por persona natural, con una persona jurídica y establece él en su declaración juramentada, que ha sido Gerente o ha gerenciado una empresa, cuando en realidad lo que él ha hecho, es ser el representante y dueño, en este caso, de esta razón social que está en algunos de ellos a nombre, justamente el mismo señor Chacha y en otros ha cumplido, porque debo también aclarar que en la declaración juramentada que fue materia de análisis, eran dos las supuestas empresas que él había gerenciado, la una de ellas es una fundación que él ha venido y continúa todavía vigente, pero mientras que la otra es una persona natural a la cual solamente tenía una razón social y él era el representante de esta razón social, por ese motivo, los informes jurídicos que fueron presentados y que son parte de este análisis en la actualidad, establecen que existe una confusión, consideramos nosotros obviamente de buena fe, en que la razón social no es lo mismo que una persona jurídica y en este sentido, lo establecido o lo jurado por el señor José Chacha, en estas declaraciones, no le da el valor a la declaración juramentada, sin embargo no ameritaba desde el punto de vista, obviamente por el principio pro administrado de buena fe y todo, lo que se ha considerado para emitir estos criterios, no ameritaría a menos que el Concejo Cantonal decida lo contrario, no ameritaría el inicio de las acciones legales correspondientes por perjurio que fue la intención que se manifestó en la sesión de enero, justamente lo hizo el señor Concejal Zamora, como el señor Concejal Aguilar, en este sentido, nosotros ponemos a conocimiento del pleno del Concejo Cantonal para que tome las decisiones que corresponda en base a estos informes y como quiero aclarar y dejar muy bien establecido lo que nosotros hemos revisado y de la documentación presentada por el señor José Chacha, es que él ha sido representante o ha tenido la representación de una razón social, de un nombre comercial, más no ha sido representante de una empresa, no ha gerenciado una empresa, que tenga relación con lo que obviamente estaba siendo postulante, para el directorio de EMURPLAG, finalmente, para conocimiento de ustedes, al ser la declaración juramentada un documento integral, no puede ser validado por partes, ya que la una, como les había mencionado, él sí continúa siendo representante, mientras que la otra es apenas una razón social y no cumple los requisitos que se establecían para el procedimiento de selección, esta declaración juramentada queda invalidada porque no puede darse valor solamente a una parte y en cuanto a las acciones legales por perjurio, las dependencias tanto EMURPLAG como Sindicatura se han pronunciado que ha existido una confusión entre persona natural y persona jurídica y que por consiguiente de ser aceptado por el pleno del Concejo Cantonal, no sería necesario presentas las acciones correspondientes en el ámbito penal como fue solicitado, hasta ahí señor Alcalde y señores miembros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igual a Jorge por las diferentes exposiciones.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algunos comentarios antes de dar un criterio, de igual manera señor Alcalde usted no estuvo presente en esa sesión, quizás le ponga un poco en contexto, yo había indicado que existe una declaración jurada del ciudadano Chacha en donde decía evidentemente que era o que había gerenciado una empresa con la finalidad de poderse acreditar puntos y obviamente tener mayor posibilidad de ganar este proceso, entonces justo en la sesión, recuerdo yo, pedí que se corrobore si es que la empresa estaba o era real, a lo cual no existió, más bien era otra y esa otra estaba incluso inactiva como dicen los informes que nos han adjuntado, aquí quiero hacer una reflexión, sé que a veces la gente hace declaraciones juradas y unos harán en honor a la verdad, yo tengo un montón de casos, casi, casi, que no creo mucho en las declaraciones juradas, por más que de por medio esté el perjurio que es la cárcel, porque recordarán ustedes compañeros Concejales, sólo por citar dos ejemplos de declaraciones juradas, aquella en Zorrocucho que declararon para que les den los permisos en el Municipio, iban a ser bodegas y establos y si hoy se van a ver las bodegas y establos, tienen chanul, tienen hidromasajes, tienen ventanales gigantes, tienen unos lindos muebles los establos, es una maravilla de establo, no sé qué tipo de animales viven allí y eso también está jurado que iba a ser para establo, más bien el Municipio nunca hizo nada respecto a ese tema, a pesar que lo denuncié y otro caso Alcalde, el de esas camionetas que contrataron hace pocos meses y está en la Fiscalía, que esa compañía hizo declaración jurada que eran carros sin chofer y resulta que contrataron en la administración con chofer, a pesar de la declaración jurada y que está en la Fiscalía insisto y que se les contrató por algunos meses y después por una denuncia que le hice a usted un alcance Alcalde, se terminaron esos contratos, entonces esto de las declaraciones juradas hay que tener bastante cuidado porque a veces me da la impresión que creen nomás y no hay que creer nomás, hay que ser un poquito más acuciosos y ya vamos viendo, solo por citarles tres casos, podría hacer memoria y sentarme a hacer una lista completa, en ese sentido señor Alcalde los informes desde la EMURPLAG y avalado por el Síndico, concluye en lo que él ha indicado que hay una confusión, quisiera creer que así mismo es, porque bueno, no sé si a usted le dice que tiene que ser gerente o tener una relación laboral, son dos cosas diferentes para poder acreditarse puntos de acuerdo al contrato, realmente no sé qué tanta confusión en la persona pueda haber en ese sentido, si yo he gerenciado, he gerenciado y si no hay más que hacer y si he sido dependiente de una empresa he sido dependiente y no me genera en mi criterio, ninguna confusión para alguien obviamente que está en sus facultades mentales correctas, digamos, pero sin embargo el informe dice que llegan a este tema, ahí no emitiré más comentario alguno, también me llama la atención que lleguen a esa conclusión, nadie les ha pedido que lleguen a conclusiones de si se han confundido o no se han confundido, aquí lo que el Concejo fue y dijo, es, vean si es que cumple lo que ha jurado y es evidente que no cumplió y hasta ahí debían haber llegado y haber procedido como manda la ley, pero más allá de eso señor Alcalde, a mí lo que me llama la atención de fondo es que este punto está convocado para la designación de esa persona que va a los directorios, en este caso de la EMURPLAG y no sé si es que a mí se me fue, eso pongo a consideración de los compañeros, pero no hay ningún informe al respecto de eso, no sé qué vamos a resolver aquí, porque lo único que nos han dicho, como leímos los informes, el uno es un tema legal que yo acabo de indicar y el otro, es en el hecho de que esto conllevaba una necesaria recalificación, porque si efectivamente, por la declaración juramentada se le dio puntos a este ciudadano, entonces lo que creería yo que de manera natural deriva, es que, no sé, o se invalida el proceso de manera total y se lo vuelve a hacer o se recalifica como ya pasó en el caso anterior que lo vimos y obviamente se saca el nuevo puntaje, a lo cual me adelantaré, no va a llegar a los 25 porque si mal no recuerdo el ciudadano Chacha, me parece que con las justas llegó al mínimo exigido por la ordenanza, si la memoria no me es infiel, entonces por lo tanto no cumpliría y dicho sea de paso él era el único postulante si mal no estoy, no habría a quien elegir, entonces si me llama la atención Alcalde que más allá del tema que ya se ha evacuado y entiendo que desde la parte legal han hecho lo que se ha pedido por parte del Concejo, falta la medular, porque más allá que no pongan la denuncia o lo que sea o digamos que fue un tema de falta de conocimiento y hay que estar más precavidos y más astutos en este tipo de cosas, porque la gente no siempre hace las cosas con transparencia, es el tema que acabo de indicar, qué vamos a hacer en este punto, recalificaron al ciudadano e invalidaron, nos llaman para nombrarle pero le nombramos cómo, si los puntos que se le dieron ya no son los puntos que son y seguramente cae como ya indiqué hace un momento, inferior al mínimo establecido por la ordenanza, eso quisiera que me certifiquen, que me estoy acordando y otra vez creo que nos vamos a quedar en el limbo si es que mal no estoy y usted señor Alcalde pide que me expliquen estas inquietudes, entonces desde ese punto de vista, si es que es verdad lo que estoy diciendo, ojalá y esté equivocado, nuevamente errores en estos procedimientos que se vuelven repetitivos, un llamado cordial al señor Jefe de Transparencia, que no sé, nos asesoremos un poco mejor en los temas de procedimientos, que indaguemos un poco más las cosas, porque tengo la impresión que nuevamente nos vamos a entrampar en este tema y qué vamos a elegir, si es que no hay nada que nos diga una reevaluación o cosa por el estilo, al menos yo o leí nada, salvo que se me haya escapado señor Alcalde, esas inquietudes tengo yo, que ojalá se nos pueda evacuar para ver qué hacemos en este tem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Jorge o José nos ayudan, pueden solventar estas inquietudes, estas du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ON: señor Alcalde, señores Concejales, únicamente señalar que este tema fue conocido en la sesión el 3 de marzo, del Concejo Cantonal, en la cual se resolvió suspender el tratamiento del punto, conocimiento y resolución sobre el informe de Sindicatura Municipal, en relación al punto 10 del orden del día de la sesión llevada a cabo el martes 21 de enero de 2020, en función de esto, el Tribunal de Calificación de Méritos, resolvió suspender también el continuar con el proceso de selección porque habían algunos temas que no se habían evacuado todavía en esa sesión respecto del procedimiento a seguir, con el informe que acaba de presentar Sindicatura, tenemos claridad respecto de la validez del documento presentado por el postulante, mismo que en su momento fue conocido, el postulante que presentó esa declaración juramentada, para impugnar el proceso, la calificación que nosotros le habíamos dado y siendo no válido ese documento que le otorgó seis puntos adicionales de la calificación que el Tribunal de Calificación le dio, entonces obviamente no tendríamos en este caso una persona a quien designar, en ese sentido, entiendo que, con lo que resuelva el Concejo, el Tribunal de Calificación podrá proceder con el proceso según lo que correspo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por esta aclaración, aquí tengo, antes de darle la palabra a Alfredo, el conocimiento que se pone para el punto del orden del día también es claro, aquí hay un craso error en cuanto a la convocatoria de este punto, puesto que nosotros no estamos yendo a resolver o designar al representante ciudadano sino a conocer el informe de Sindicatura y nada más que eso y entendiendo que existiría una recalificación y no puntuaría, el proceso debería arrancar nuevamente de cero, al menos así lo entiendo y es un craso error haber convocado este punto del orden del día para una designación, cuando sabemos que eso no es lo correct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le hemos escuchado las intervenciones del señor Procurador Síndico y del Dr. Moscoso, yo antes de eso quiero mencionar, estamos convocados, dice el punto del orden del día, continuación del conocimiento y resolución del informe de Sindicatura Municipal, en relación al punto diez del orden del día de la sesión llevada a cabo el 21 de enero del 2020, punto suspendido por el Concejo Cantonal al tratar el punto siete de la sesión ordinaria celebrada el martes 3 de marzo del 2020 y se conocerá oficio tal, entonces yo creo señor Alcalde y obviamente pido que me corrijan que hoy día más bien no se está tratando el tema de la designación, sino se está tratando este tema que quedó pendiente de la declaración juramentada como tal y qué tratamiento se le va a dar a aquella declaración juramentada, la resolución del Concejo en palabras más, menos, fue en el sentido de suspender la designación del Representante Ciudadano de la EMURPLAG por cuanto había esta información que la misma Sindicatura nos dio en el Concejo Cantonal, me acuerdo que el Síndico dijo, acabamos de ver en la computadora, en la Superintendencia de Compañías y esa compañía no existe, entonces claro, era una compañía que estaba contenida en un acto que produce efectos jurídicos como es la declaración juramentada, entonces ese momento dijimos, se suspende el punto, no podemos designar a nadie mientras no se aclare este tema y por favor que se presente la denuncia en la Fiscalía, aquí hay una obligación señor Alcalde, compañeras y compañeros Concejales, constitucional, que dice que cualquier persona que tenga conocimiento que otra ha cometido un presunto delito, tiene la obligación de denunciar, tiene la obligación de informar a las Autoridades correspondientes, ya serán estas las que determinen la culpabilidad o no, luego de un debido proceso, en eso estamos claros, y por qué hago esta mención, porque ahorita nos acaban de informar, tanto Jorge, cuanto José y así están también los informes que nos han mandado en el orden del día, que efectivamente estas empresas que constan en la declaración juramentada no existen como tales, que es una razón social, que algunas están inactivas, pero el momento de hacer una declaración juramentada en los términos que está la declaración juramentada, no se compadecen con la realidad, no se compadecen con la verdad, eso nos han dicho ahora y nos han dicho por escrito, claro que también hay una conclusión a lo que ellos llegan, que jurídicamente llegan y dicen, claro, aquí por el indubio pro administrado, por la presunción de buena fe de todos, todos somos inocentes mientras no se nos demuestre la culpabilidad y así mismo es, entonces como ha sido un tema de buena fe y no ha habido mala fe, entonces creo que no se debe presentar a la fiscalía la denuncia, yo aquí hago una reflexión, somos nosotros como Concejo Cantonal, los llamados a establecer la presencia o la ausencia de dolo, la mala fe en temas penales, se traduce como dolo, que es un elemento indispensable que exista, para que luego de comprobar la existencia de la materialidad de la infracción y de la responsabilidad y el nexo causal entre las dos, se forme el trípode del derecho penal conocido y obviamente se llegue a una sanción, pero uno de los elementos básicos, indispensables, es la existencia de dolo, de la mala fe, nosotros como Concejo Cantonal somos los competentes para determinar eso, yo creo que no, yo creo que esa presencia o ausencia de dolo o esa determinación que una actuación determinada esté con mala fe o no, ya es materia de otras autoridades, llámense fiscalía en el caso de Cuenca, provincial o del Azuay, entonces el día de mañana señor Alcalde vamos a conocer el cometimiento de algún acto de corrupción y vamos a decir o a interpretar que ese acto no ha sido con mala fe, sino ha sido por necesidad o con buena fe o con cualquier otro tema y dejamos ahí las cosas, el tema se puede tornar un tanto más grave de lo que se puede ver, yo creo que aquí señor Alcalde, hay una resolución en firme del Concejo Cantonal, que se tomó por unanimidad de los compañeros Concejales, era necesario tener estos documentos que no hacen más que confirmar la información que nos dieron en aquel momento, el contenido de la declaración está mal, de ahí, que no haya sido con buena fe o haya sido con  mala fe, es un tema que vuelvo a insistir, no nos corresponde al Concejo Cantonal determinar, sino a las autoridades para el caso, fiscales, de lo penal, aquí en nuestra jurisdicción, creo que con esto, lo otro cae por su propio peso, es decir ya no hay designación, desde luego, aquí lo que corresponde es que haya una declaración de desierta del proceso, ya por parte del Comité o del Tribunal correspondiente y obviamente se vuelva a hacer el proceso desde su convocatoria y siempre siguiendo el trámite establecido en la ordenanza que está vigente en la actualidad, hasta que haya la nueva ordenanza que tengo entendido se está trabajando hace algún tiempo atrás, la nueva ordenanza para la designación de representantes ciudadanos ante los directorios de las empresas, me refiero, así es que señor Alcalde yo creería que en este punto no debemos hacer otra cosa sino ratificar la resolución tomada por el Concejo Cantonal en la fecha pertinente y que por parte de Sindicatura Municipal se cumpla con esa resolución, ya serán las autoridades, aquí no se trata de hacer daño a nadie por favor, pero sí se trata de hacer respetarle al Municipio y que se vea por parte de la ciudadanía, que no es fácil, que no es un tema de hacer nomás, yo declaro nomás juramentadamente algo, igual no ha de pasar nada, entonces yo creo que, más allá de que presentemos la denuncia, ya serán las autoridades pertinentes, las que lleven adelante el proceso de investigación en la primera etapa de indagación previa y ahí vean si es que hay méritos, indicios suficientes y la presencia de dolo en este tema particular, para ver si es que es necesario llegar a una instrucción fiscal, porque también se puede quedar en indagación previa y de ahí se puede mandar al archivo y no ha pasado nada, pero ya no hemos sido nosotros los que hemos determinado eso, porque no somos competentes para ello, sino las autoridades específicas para este tema, eso nada má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Fernan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olamente por indicar que el punto que consta en la convocatoria del orden del día, no hace sino obedecer puntualmente lo que el Concejo Cantonal resolvió en la sesión del 3 de marzo del 2020 al tratar el punto siete del orden del día, que de manera textual la resolución fue la siguiente, se resuelve suspender el conocimiento y resolución del informe de Sindicatura municipal en relación al punto 10 del orden del día de la sesión llevada a cabo el martes 21 de enero del 2020, hasta que Sindicatura Municipal haga llegar el informe de seguimiento de la denuncia presentada en la fiscalía provincial, por esta razón el punto del orden del día está redactado en esa forma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justamente va en la misma línea, que es conocer sobre algo que ya se determinó o se revisó en la sesión de marzo, en relación a la de enero.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gracias señor Alcalde, simplemente para coincidir con lo manifestado por el señor Concejal Aguilar, en el sentido de que la disposición, si mal no recuerdo también, en la sesión de enero, del pleno del Concejo fue que se tomen las acciones legales luego del análisis que corresponda a la declaración juramentada que en ese momento evidentemente por una expresión de Sindicatura y por una revisión de una información arrojada por una de las páginas web de las instituciones gubernamentales que era justamente el SRI, Servicio de Rentas Internas, esta empresa, Alimentos San Francisco, a la que buscábamos con ese nombre, estaba inactiva, sin embargo como también lo manifestaba el señor Concejal Aguilar, era necesario realizar el análisis, recibir la información, hacer una búsqueda mucho más profunda porque en ese momento fue sujeta a la consulta realizada por el señor Concejal Zamora, lo que nosotros brindamos la información, respecto al informe proporcionado y presentado para su conocimiento y análisis en esta sesión señores miembros del Concejo, nosotros habíamos llegado a esta conclusión en virtud de alguno de los principios que ya han sido mencionados, sin embargo, como dependencia municipal y acatando las disposiciones del máximo órgano del legislativo, acatando las disposiciones que ustedes emitan, nosotros iniciaremos como tal las acciones en base a lo que el Código Orgánico Integral Penal establece para el falso testimonio en las declaraciones juramentadas, tal como ustedes lo están presentand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queda claro cuál es el accionar y por obvias razones no es menester del Concejo Cantonal, lo ha indicado claramente Alfredo, será ya el Tribunal quien tendrá que arrancar nuevamente un proceso dejando desierto el que se tenía, obviamente al no tener participantes en el mismo, ya que el único que había no cumple con los requisitos o con la puntuación establecida, bajo esta premisa, básicamente pido a Fernando que nos deje saber o me deje saber, sobre el punto en mención, si es que se va a hacer un conocimiento nada más, porque lo que indica el punto seis estaba determinado, la continuación del conocimiento del informe de Sindicatura, Fernando si nos podría aclarar por favor cuál podría ser la resolución de este punto para poder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en estricto sentido no ha habido una moción clara, sería quizá importante que se especifique en qué sentido sería la moción a efectos de que se proceda a la votación, no tengo recogida un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tal vez no fui claro en decir mociono tal cosa, pero di a entender que lo que se debe hacer es exactamente, </w:t>
      </w:r>
      <w:r>
        <w:rPr>
          <w:rFonts w:cs="Courier New" w:ascii="Courier New" w:hAnsi="Courier New"/>
          <w:color w:val="FF0000"/>
        </w:rPr>
        <w:t>ratificar la resolución del Concejo adoptada el día 21 de enero del año 2020, qué dice esa resolución, aunque Secretaría nos puede dar lectura con exactitud, debe tener esos archivos, qué dice esta resolución, que regrese al comité de impugnaciones para que revise el tema de la designación del Representante Ciudadano y adicionalmente se presente la denuncia por un presunto delito, no estamos diciendo que ya se ha cometido el delito, de ninguna manera, pero que se presente una denuncia en la fiscalía para que se haga una investigación y se determine si es que hay o no algún tipo de responsabilidad en este caso, eso en términos generales señor Alcalde, pero la moción, ratificar la resolución tomada por el Concejo Cantonal en aquella sesión del día 21 de enero del año 2020.</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Alfredo, sería esa la moción, ratificar la resolución tomada en la fecha en cuestión. Colocaré punto seis para que se pueda consignar el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tenemos 11 votos a favor y 5 votos en blanco que se suman a la mayoría, consecuentemente se aprueba la moción presentada por el señor Concejal Alfredo Aguilar, en el sentido de que, se ratifica la resolución del Concejo Cantonal del 21 de enero del 2020.</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VOTAN A FAVOR: Mgst. Iván Abril, Mgst. Alfredo Aguilar, Mgst. Omar Álvarez, Mgst. José Fajardo, Sra. Paola Flores, Ing. Daniel García, Mgst. Fabián Ledesma, PHD Diego Morales, Mgst. Andrés Ugalde, PHD Cristian Zamora, Ing. Pedro Palacio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VOTAN EN BLANCO: Abg. Xavier Barrera, Arq. Pablo Burbano, Dr. Gustavo Duche, Abg. Roque Ordóñez, Tnlga. Marisol Peñaloz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RESULTADOS DE LA VOTACIÓN: 11 votos a favor y 5 votos en blanc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ÓÑEZ: mil disculpas señor Alcalde, no sé si el señor Secretario puede dar lectura de la votación, dijo 11 votos a favor, o yo escuché mal, mil disculpas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í señor Alcalde, 11 votos a favor y cinco votos en blanco que se suman a la mayor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í, es correcto, acabo de sumar, son 11.</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6 del Orden del Día, sobre la </w:t>
      </w:r>
      <w:r>
        <w:rPr>
          <w:rFonts w:cs="Courier New" w:ascii="Courier New" w:hAnsi="Courier New"/>
          <w:b/>
          <w:caps/>
          <w:u w:val="single"/>
        </w:rPr>
        <w:t>continuación del conocimiento y resolución del informe de Sindicatura Municipal en relación al punto 10 del orden del día de la sesión llevada a cabo el martes 21 de enero de 2020, resolvió: “Ratificar la resolución del punto 10 del orden del día de la sesión llevada a cabo el martes 21 de enero de 2020”.</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 xml:space="preserve">7.- Conocimiento del Memorando Nro. MEMO-ALCALDIA-0049-2020 de fecha 04 de marzo de 2020, suscrito por el Sr. Alcalde de Cuenca, Ing. Pedro Palacios Ullauri, relacionado con la autorización del traspaso de asignaciones presupuestarias de conformidad a lo establecido en el artículo 258 del COOTAD. Se adjunta oficio Nro. DGF-0524-2020 de fecha 27 de febrero de 2020, suscrito por el Director General Financiero.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como ha sido conocido en otras ocasiones, poner a su conocimiento algunos de estos temas, creo que son algunos puntos de aquí en adelante, Patricio o alguien del departamento financiero para que por favor hagan la presen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buenas tardes señor Alcalde, señoras y señores Concejales, estamos reunidos aquí en el departamento financiero, estamos utilizando únicamente una vía de comunicación con el Concejo, como bien usted lo expresó señor Secretario, se envió el oficio No. 0524-2020 en el cual se solicita la transferencia de cuentas, de las partidas presupuestarias para poder generar los elementos que requiere el tranvía para lo que es la puesta en marcha y operación en este caso del sistema tranviario, lo que se hace es disminuir en base de los oficios que envía en ese caso Carolina, la Mgst. Carolina Ormaza, el 0313-2020 y el 0253-2020 MEMO-TRANVIA en la que nos indica que se realice una disminución de la partida presupuestaria 8.3.40.4.01.07 de equipos y sistemas de paquetes informáticos para realizarlo a lo que sería el incremento a licencias computacionales y también a una serie de partidas que permiten en este caso, generar lo que son servicios técnicos especializados, lo que nos da un valor de 4 millones 728 mil 375 dólares, entonces ese es el traspaso que se realiza en función del requerimiento de la operación del tranvía y cumpliendo con los estatutos de ley, de acuerdo al artículo 256 del Código Orgánico de Organización Territorial, Economía y Descentralización, que reza que el traspaso al ejecutivo del Gobierno Autónomo Descentralizado de oficio o previo informe de la persona responsable de la unidad financiera o a pedido de este funcionario podrá autorizar traspasos de créditos disponibles dentro de una misma área, programa o sub programa, entonces necesitamos regularizar y continuar con la gestión que estaba solicitando el Tranvía, no sé Carolina si tiene algún otro insumo adicional dentro de esta explic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COORDINADORA GENERAL DEL TRANVÍA: buenos días señor Alcalde, señores Concejales, miembros de la Corporación Municipal, si me permiten, voy a compartir pantalla, no sé si ahí se logra ve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ya se puede ver este rato.</w:t>
      </w:r>
    </w:p>
    <w:p>
      <w:pPr>
        <w:pStyle w:val="Estilo2"/>
        <w:rPr>
          <w:rFonts w:ascii="Courier New" w:hAnsi="Courier New" w:eastAsia="Calibri" w:cs="Courier New"/>
          <w:lang w:eastAsia="es-EC"/>
        </w:rPr>
      </w:pPr>
      <w:r>
        <w:rPr>
          <w:rFonts w:eastAsia="Calibri" w:cs="Courier New"/>
          <w:lang w:eastAsia="es-EC"/>
        </w:rPr>
      </w:r>
    </w:p>
    <w:p>
      <w:pPr>
        <w:pStyle w:val="Estilo2"/>
        <w:rPr>
          <w:lang w:eastAsia="es-EC"/>
        </w:rPr>
      </w:pPr>
      <w:r>
        <w:rPr>
          <w:lang w:eastAsia="es-EC"/>
        </w:rPr>
        <w:t>COORDINADORA GENERAL DEL TRANVÍA: buenos días señor Alcalde, señores Concejales, miembros de la Corporación Municipal, si me permiten  voy a compartir pantalla, no sé si ahí se logra ver.</w:t>
      </w:r>
    </w:p>
    <w:p>
      <w:pPr>
        <w:pStyle w:val="Estilo2"/>
        <w:rPr>
          <w:lang w:eastAsia="es-EC"/>
        </w:rPr>
      </w:pPr>
      <w:r>
        <w:rPr>
          <w:lang w:eastAsia="es-EC"/>
        </w:rPr>
      </w:r>
    </w:p>
    <w:p>
      <w:pPr>
        <w:pStyle w:val="Estilo2"/>
        <w:rPr>
          <w:lang w:eastAsia="es-EC"/>
        </w:rPr>
      </w:pPr>
      <w:r>
        <w:rPr>
          <w:lang w:eastAsia="es-EC"/>
        </w:rPr>
        <w:t>SEÑOR ALCALDE: ya se puede ver este rato.</w:t>
      </w:r>
    </w:p>
    <w:p>
      <w:pPr>
        <w:pStyle w:val="Estilo2"/>
        <w:rPr>
          <w:lang w:eastAsia="es-EC"/>
        </w:rPr>
      </w:pPr>
      <w:r>
        <w:rPr>
          <w:lang w:eastAsia="es-EC"/>
        </w:rPr>
      </w:r>
    </w:p>
    <w:p>
      <w:pPr>
        <w:pStyle w:val="Estilo2"/>
        <w:rPr>
          <w:lang w:eastAsia="es-EC"/>
        </w:rPr>
      </w:pPr>
      <w:r>
        <w:rPr>
          <w:lang w:eastAsia="es-EC"/>
        </w:rPr>
        <w:t>COORDINADORA GENERAL DEL TRANVIA: como bien menciona el Director Financiero, el primer traspaso,  de cuentas que hemos pedido, es con respecto a lo referente a mantenimiento, como ustedes bien saben, cuando elaboramos la partida presupuestaria en el 2020, la figura que se manejó en un inicio en la presentación de todo el esquema presupuestario, era la contratación de un servicio especializado de mantenimiento, en donde la Unidad Ejecutora, no realizaba las tareas de mantenimiento sino más bien contrataba una empresa especializada, para hacer estas funciones, después de varios análisis y de la verificación de la pertinencia de esta contratación, la decisión que se tomó, es que la Unidad Ejecutora, realice este mantenimiento por sus propios medios y por ende lo que solicitábamos es el cambio presupuestario o el traspaso presupuestario hacia las cuentas correspondientes, lo que me he permitido presentarles es todo ese antecedente, todo ese justificativo y aquí un cuadro en el que se verifica cada uno de estos traspasos, lo primero que se hace es una disminución de la partida de energía, puesto que ya se han venido cancelando algunos meses la planilla eléctrica con el Tranvía en funcionamiento y de la proyección que se hace, las estimaciones, tenemos un superávit, en esta partida que hemos pretendido distribuirla en las necesidades actuales de la Unidad, la otra que mencionaba sobre los servicios especializados, que era para la contratación de este mantenimiento a una empresa en particular y lo que hemos hecho es distribuir en las partidas que al GAD o a la Unidad Ejecutora le van a facilitar este mantenimiento por medios propios, la otra partida que ha sufrido disminuciones, es la de combustibles y lubricantes, igual con este mismo afán del mantenimiento que en la actualidad está llevando el Tranvía y la Unidad Ejecutora  y en el caso mobiliario, igual lo que se ha cambiado es a donde ya las coordinaciones con las diferentes áreas, nos han hecho el análisis de que partida debe tener este valor, de acuerdo al gasto que se va a realizar, eso señor Alcalde, señores Concejales, la argumentación por el primer traspaso de crédito que se ha hecho en la Unidad Ejecutora del Tranvía.</w:t>
      </w:r>
    </w:p>
    <w:p>
      <w:pPr>
        <w:pStyle w:val="Estilo2"/>
        <w:rPr>
          <w:lang w:eastAsia="es-EC"/>
        </w:rPr>
      </w:pPr>
      <w:r>
        <w:rPr>
          <w:lang w:eastAsia="es-EC"/>
        </w:rPr>
      </w:r>
    </w:p>
    <w:p>
      <w:pPr>
        <w:pStyle w:val="Estilo2"/>
        <w:rPr>
          <w:lang w:eastAsia="es-EC"/>
        </w:rPr>
      </w:pPr>
      <w:r>
        <w:rPr>
          <w:lang w:eastAsia="es-EC"/>
        </w:rPr>
        <w:t>SEÑOR ALCALDE: gracias Patricio, gracias Carolina, por la explicación, no sé si es que tuviesen alguna inquietud sobre la misma; Cristian por favor.</w:t>
      </w:r>
    </w:p>
    <w:p>
      <w:pPr>
        <w:pStyle w:val="Estilo2"/>
        <w:rPr>
          <w:lang w:eastAsia="es-EC"/>
        </w:rPr>
      </w:pPr>
      <w:r>
        <w:rPr>
          <w:lang w:eastAsia="es-EC"/>
        </w:rPr>
      </w:r>
    </w:p>
    <w:p>
      <w:pPr>
        <w:pStyle w:val="Estilo2"/>
        <w:rPr>
          <w:lang w:eastAsia="es-EC"/>
        </w:rPr>
      </w:pPr>
      <w:r>
        <w:rPr>
          <w:lang w:eastAsia="es-EC"/>
        </w:rPr>
        <w:t xml:space="preserve">PHD CRISTIAN ZAMORA: gracias Alcalde, efectivamente aquí estamos tratando un traspaso como conocimiento, este punto considero que sí se enmarca dentro de la ley del 256 del COOTAD, dentro de una misma área, programa o subprograma que es potestad de usted señor Alcalde, hacer esos cambios que se nos está presentando; yo tengo nada más quizás como un punto de información que solicito se me cortó un momento la conexión, no sé si Carolina lo explicó, pero el gran monto o digamos el gran monto de este tema, es que se reduce de los temas de servicios técnicos especializados a un tema de asistencia técnica en sistemas informáticos, yo nada más solicitaría señor Alcalde que se nos pueda explicar con detalle, que es, esta asistencia técnica, de sistemas informáticos, que es lo que está previendo ver y porque resultó esta necesidad y que antes pues obviamente no se la presupuestó para poder suplir, porque es un monto considerable, son 3 millones y medio que va ya y quisiera conocer de ese tema y adicionalmente, se nos explicó esa parte si escuché de los seguros que se hace este tema de 300 mil dólares, por un asunto de pago de una cuota y aquí si le solicito a la señora Directora del Tranvía, aunque bueno no es totalmente menester por esta explicación que ya se nos dio, pero ya le solicitaré señor Alcalde, para que usted también pueda pedir la información respectiva, en el tema de seguros y por eso hago alusión al tema, que se acaba de adjudicar dicho sea de paso, en el estudio de mercado, hay una, no en el estudio de mercado en las proformas recibidas y que se contienen en el estudio de mercado, hay dos proformas por 1.3 y 1.2 millones de dólares, para el programa de ramos generales, en el Tranvía, como proformas recibidas, sin embargo el referencial se sube por 200 mil dólares más que es 1.5 millones de dólares, lo cual ahí, me llama un poco la atención, porque normalmente uno pide proformas para pedir o para poner el referencial de acuerdo a las proformas y aquí acaba alzándose en 200 mil dólares más, aproximadamente sobre la proforma más cara, si vemos a la más barata es más el monto, sobre este tema y pensé que el tema de los seguros que están haciendo los traspasos era por ese tema, pero entiendo que eso queda descartado, al menos en ese punto, ya pediré la información respectiva de esta justificación adicional que digo y quizás esos dos temas señor Alcalde que nos puedan clarificar un poco más; muchas gracias. </w:t>
      </w:r>
    </w:p>
    <w:p>
      <w:pPr>
        <w:pStyle w:val="Estilo2"/>
        <w:rPr>
          <w:lang w:eastAsia="es-EC"/>
        </w:rPr>
      </w:pPr>
      <w:r>
        <w:rPr>
          <w:lang w:eastAsia="es-EC"/>
        </w:rPr>
      </w:r>
    </w:p>
    <w:p>
      <w:pPr>
        <w:pStyle w:val="Estilo2"/>
        <w:rPr>
          <w:lang w:eastAsia="es-EC"/>
        </w:rPr>
      </w:pPr>
      <w:r>
        <w:rPr>
          <w:lang w:eastAsia="es-EC"/>
        </w:rPr>
        <w:t>SEÑOR ALCALDE: por favor Carolina.</w:t>
      </w:r>
    </w:p>
    <w:p>
      <w:pPr>
        <w:pStyle w:val="Estilo2"/>
        <w:rPr>
          <w:lang w:eastAsia="es-EC"/>
        </w:rPr>
      </w:pPr>
      <w:r>
        <w:rPr>
          <w:lang w:eastAsia="es-EC"/>
        </w:rPr>
      </w:r>
    </w:p>
    <w:p>
      <w:pPr>
        <w:pStyle w:val="Estilo2"/>
        <w:rPr>
          <w:lang w:eastAsia="es-EC"/>
        </w:rPr>
      </w:pPr>
      <w:r>
        <w:rPr>
          <w:lang w:eastAsia="es-EC"/>
        </w:rPr>
        <w:t>COORDINADORA GENERAL DEL TRANVÍA: gracias señor Alcalde, en lo que respecta al traspaso en la cuenta que hace referencia el Concejal Zamora, nosotros teníamos previsto la contratación de una empresa que haga el mantenimiento del Tranvía, una vez que se ha definido la figura de que la Unidad Ejecutora sea la que ejecute todas esas funciones, pues los elementos que estaban contratados o estaban externalizados, nos toca contratar como Unidad Ejecutora, entonces por dar un ejemplo, en el caso del mantenimiento se utiliza un software que se llama el TEMAO, gestor del mantenimiento, que presta en una primera instancia, ponía su software y luego se hacía un traspaso hacia el software del GAD, como eso no va a hacerlo la empresa, porque no estamos contratando una empresa, desde el día 1, la Unidad Ejecutora deberá tener este software y por eso se están haciendo estas contrataciones en lo que refiere a licencias y a todos los programas necesarios para la operación y mantenimiento del Tranvía de Cuenca, por eso es que se hace ese cambio de partidas presupuestarias, con el mismo concepto general de que como ya no vamos a tercerizar, ya no vamos a contratar perdón el servicio de mantenimiento, hacemos ese detalle o esa repartición de ese monto en las cuentas de lo realmente necesario como Unidad Ejecutora, en lo que respecta al tema de seguros, tal vez la confusión que se tiene sobre esa valoración es que las proformas están realizadas para un año, el monto que está pro formado es de un año, y la contratación que hacemos es de dos años, por ende no habría ese valor adicional sino más bien una disminución en el presupuesto referencial planteado por el GAD Municipal, entonces tal vez ese es el detalle, que podría haber llevado a alguna confusión, pero el referencial es inferior a como está en el marco del estudio de mercado de las proformas planteadas y con eso se hace la contratación de seguros dentro de la Unidad Ejecutora, eso señor Alcalde, señores Concejales.</w:t>
      </w:r>
    </w:p>
    <w:p>
      <w:pPr>
        <w:pStyle w:val="Estilo2"/>
        <w:rPr>
          <w:lang w:eastAsia="es-EC"/>
        </w:rPr>
      </w:pPr>
      <w:r>
        <w:rPr>
          <w:lang w:eastAsia="es-EC"/>
        </w:rPr>
      </w:r>
    </w:p>
    <w:p>
      <w:pPr>
        <w:pStyle w:val="Estilo2"/>
        <w:rPr>
          <w:lang w:eastAsia="es-EC"/>
        </w:rPr>
      </w:pPr>
      <w:r>
        <w:rPr>
          <w:lang w:eastAsia="es-EC"/>
        </w:rPr>
        <w:t>SEÑOR ALCALDE: gracias Caro, Omar por favor.</w:t>
      </w:r>
    </w:p>
    <w:p>
      <w:pPr>
        <w:pStyle w:val="Estilo2"/>
        <w:rPr>
          <w:lang w:eastAsia="es-EC"/>
        </w:rPr>
      </w:pPr>
      <w:r>
        <w:rPr>
          <w:lang w:eastAsia="es-EC"/>
        </w:rPr>
      </w:r>
    </w:p>
    <w:p>
      <w:pPr>
        <w:pStyle w:val="Estilo2"/>
        <w:rPr>
          <w:lang w:eastAsia="es-EC"/>
        </w:rPr>
      </w:pPr>
      <w:r>
        <w:rPr>
          <w:lang w:eastAsia="es-EC"/>
        </w:rPr>
        <w:t>MGST. OMAR ÁLVAREZ: gracias señor Alcalde, sí como está planteado el punto del orden del día, pues evidentemente, solamente para conocimiento y las inquietudes que puedan surgir a propósito de lo que se nos ha presentado, pues quedan varias en lo particular, hacer notar y esta es una percepción muy subjetiva de mi parte, de que efectivamente se reducen los US. 3.801.181.44 por servicios técnicos especializados y es lo que Carolina nos acaba de informar, pues la previsión que en su momento debía contratarse en forma externa, alguna empresa que provee mantenimiento al Sistema Tranvía y al no hacerlo aquello, pues va a ser la misma Unidad Ejecutora, la que lleve adelante todos estos procesos, lo que me queda la inquietud grande y recalco es un tema de extrema subjetividad mía, es que ahora se incrementa en 3 millones y medio de dólares al desarrollo actualización, asistencia técnica y soporte de sistemas informáticos, técnicamente pues me queda la inquietud de que el sistema de mantenimiento es muchísimo más amplio que los sistemas informáticos nada más, más bien es a la inversa, el sistema informático es un componente coyunturalmente, en forma proporcional no tan crítico, porque la complejidad de mantenimiento en el estricto sentido, resulta un tema de alta complejidad, dada la configuración del Proyecto Tranvía, entonces me queda una duda que siendo solamente entendería yo es asunto de términos contables o espero que sea así, contables de lo que está señalado, pues porque creo que no correspondería indicar que van a ser 3 millones y medio de dólares en sistemas como me había referido de sistemas de asistencia técnica, perdón para sistemas informáticos nada más, esta inquietud si es que fuera el caso, sería muy interesante el desglose de esta cuenta, para saber ciertamente si esos 3 millones y medio, son de sistemas informáticos, porque siendo así me quedaría una incertidumbre grande de que otros sistemas que no necesariamente son informáticos, capaz que no estarían soportados desde esta contablemente, desde esta cuenta que está vigente, no hay sistemas electromecánicos, sistemas electrónicos, sistemas de vías y bueno una cantidad de componentes que entiendo debe tener el Tranvía, que aparentemente debería estar cubierto bajo esta forma que está planteada, como sistemas informáticos, entonces por ahí me queda esa incertidumbre, hubiese sido interesante un desglose un poquito más amplio, en el caso anterior, se lo asumía 3 millones ochocientos, porque estaba globalizado ese contrato a una empresa y quizás no era lo que corresponda al GAD reconocer la disgregación de esa cuenta, pero al haberlo asumido en el sistema Tranvía y dado el monto consideraríamos importante que debería haber una apertura de la cuenta, para observar de mejor forma  de qué manera se van a utilizar esos recursos, esa es una inquietud que me queda pues al observar los documentos planteados, pero más allá de aquello, es responsabilidad estrictamente de la Administración, y al ser competencias de nuestro Concejo el conocer lo que se está realizando, pues mocionaría que se dé por conocido este punto del orden del día señor Alcalde.</w:t>
      </w:r>
    </w:p>
    <w:p>
      <w:pPr>
        <w:pStyle w:val="Estilo2"/>
        <w:rPr>
          <w:lang w:eastAsia="es-EC"/>
        </w:rPr>
      </w:pPr>
      <w:r>
        <w:rPr>
          <w:lang w:eastAsia="es-EC"/>
        </w:rPr>
      </w:r>
    </w:p>
    <w:p>
      <w:pPr>
        <w:pStyle w:val="Estilo2"/>
        <w:rPr>
          <w:lang w:eastAsia="es-EC"/>
        </w:rPr>
      </w:pPr>
      <w:r>
        <w:rPr>
          <w:lang w:eastAsia="es-EC"/>
        </w:rPr>
        <w:t>SEÑOR ALCALDE: gracias Omar, con todo igual Carolina si puede solventar un poco más esta inquietud, siempre será bueno.</w:t>
      </w:r>
    </w:p>
    <w:p>
      <w:pPr>
        <w:pStyle w:val="Estilo2"/>
        <w:rPr>
          <w:lang w:eastAsia="es-EC"/>
        </w:rPr>
      </w:pPr>
      <w:r>
        <w:rPr>
          <w:lang w:eastAsia="es-EC"/>
        </w:rPr>
      </w:r>
    </w:p>
    <w:p>
      <w:pPr>
        <w:pStyle w:val="Estilo2"/>
        <w:rPr>
          <w:lang w:eastAsia="es-EC"/>
        </w:rPr>
      </w:pPr>
      <w:r>
        <w:rPr>
          <w:lang w:eastAsia="es-EC"/>
        </w:rPr>
        <w:t>COORDINADORA GENERAL DEL TRANVÍA: claro con mucho gusto señor Alcalde, señores Concejales, realmente lo importante de este traspaso para nosotros, es diferenciar lo que nosotros como Unidad Ejecutora vamos a realizarlo y en qué cosas todavía tendremos que hacer o contrataciones o adquisiciones, en esa diferenciación es importante, entonces como bien dice el Concejal Álvarez, nosotros en muchas de las cuentas ya tenemos explícito esos valores que vamos a utilizar en la parte electromecánica, en la parte de vía, en la parte de infraestructura y lo que nos faltaba es esos temas especializados en caso de software, desarrollarlo o asentarlos en las cuentas específicas, también es importante mencionar que el Tranvía, la mayor parte de sistemas confluyen en software, por dar un ejemplo, en el caso del mismo Tranvía, del material rodante, las conexiones de software, tanto para las baterías APS, para el sistema de tracción, son temas que se desarrollan a nivel mecánico, electromecánico, pero también tienen una parte de software, en todo su cerebro, en toda su composición de los diferentes elementos, entonces es por eso que se ha hecho esa distinción, de cuáles son las partidas correspondiente, para poder dar ese soporte al software que tiene el material rodante, que tienen los sistemas de comunicación, que tienen los sistemas de información al viajero, o sea todos los elementos tienen a pesar de ser máquinas como en el caso de boletaje, las validadoras expendedoras también tienen un desarrollo y un soporte de software, entonces esa es la configuración que se ha hecho a las cuentas y la distribución que se ha hecho, para luego poder asentar en los proyectos correspondientes, de acuerdo a los sistemas que se vayan contratando.</w:t>
      </w:r>
    </w:p>
    <w:p>
      <w:pPr>
        <w:pStyle w:val="Estilo2"/>
        <w:rPr>
          <w:lang w:eastAsia="es-EC"/>
        </w:rPr>
      </w:pPr>
      <w:r>
        <w:rPr>
          <w:lang w:eastAsia="es-EC"/>
        </w:rPr>
      </w:r>
    </w:p>
    <w:p>
      <w:pPr>
        <w:pStyle w:val="Estilo2"/>
        <w:rPr>
          <w:lang w:eastAsia="es-EC"/>
        </w:rPr>
      </w:pPr>
      <w:r>
        <w:rPr>
          <w:lang w:eastAsia="es-EC"/>
        </w:rPr>
        <w:t>SEÑOR ALCALDE: muchas gracias Carolina; Diego por favor.</w:t>
      </w:r>
    </w:p>
    <w:p>
      <w:pPr>
        <w:pStyle w:val="Estilo2"/>
        <w:rPr>
          <w:lang w:eastAsia="es-EC"/>
        </w:rPr>
      </w:pPr>
      <w:r>
        <w:rPr>
          <w:lang w:eastAsia="es-EC"/>
        </w:rPr>
      </w:r>
    </w:p>
    <w:p>
      <w:pPr>
        <w:pStyle w:val="Estilo2"/>
        <w:rPr>
          <w:lang w:eastAsia="es-EC"/>
        </w:rPr>
      </w:pPr>
      <w:r>
        <w:rPr>
          <w:lang w:eastAsia="es-EC"/>
        </w:rPr>
        <w:t>PHD DIEGO MORALES: gracias señor Alcalde, nada más era para, luego de lo que ha indicado el Concejal Omar Álvarez, que me pareció adecuado, y al tratarse un tema de conocimientos secundar la moción de que se dé por conocido el memorando.</w:t>
      </w:r>
    </w:p>
    <w:p>
      <w:pPr>
        <w:pStyle w:val="Estilo2"/>
        <w:rPr>
          <w:lang w:eastAsia="es-EC"/>
        </w:rPr>
      </w:pPr>
      <w:r>
        <w:rPr>
          <w:lang w:eastAsia="es-EC"/>
        </w:rPr>
      </w:r>
    </w:p>
    <w:p>
      <w:pPr>
        <w:pStyle w:val="Estilo2"/>
        <w:rPr>
          <w:lang w:eastAsia="es-EC"/>
        </w:rPr>
      </w:pPr>
      <w:r>
        <w:rPr>
          <w:lang w:eastAsia="es-EC"/>
        </w:rPr>
        <w:t>SEÑOR ALCALDE: gracias Diego, me permitiré colocar punto 7 para que puedan consignar su voto.</w:t>
      </w:r>
    </w:p>
    <w:p>
      <w:pPr>
        <w:pStyle w:val="Estilo2"/>
        <w:rPr>
          <w:lang w:eastAsia="es-EC"/>
        </w:rPr>
      </w:pPr>
      <w:r>
        <w:rPr>
          <w:lang w:eastAsia="es-EC"/>
        </w:rPr>
      </w:r>
    </w:p>
    <w:p>
      <w:pPr>
        <w:pStyle w:val="Estilo2"/>
        <w:rPr>
          <w:lang w:eastAsia="es-EC"/>
        </w:rPr>
      </w:pPr>
      <w:r>
        <w:rPr>
          <w:lang w:eastAsia="es-EC"/>
        </w:rPr>
        <w:t>SEÑOR SECRETARIO: señor Alcalde, señores Concejales, se da por conocido el punto número 7 del orden del día, con el voto unánime de los señores Conejales asistentes a esta sesión.</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7 del Orden del Día, </w:t>
      </w:r>
      <w:r>
        <w:rPr>
          <w:rFonts w:cs="Courier New" w:ascii="Courier New" w:hAnsi="Courier New"/>
          <w:b/>
          <w:caps/>
          <w:u w:val="single"/>
        </w:rPr>
        <w:t xml:space="preserve">resuelve: “Dar por conocido </w:t>
      </w:r>
      <w:r>
        <w:rPr>
          <w:rStyle w:val="15"/>
          <w:rFonts w:cs="Courier New" w:ascii="Courier New" w:hAnsi="Courier New"/>
          <w:b w:val="false"/>
          <w:caps/>
          <w:u w:val="single"/>
        </w:rPr>
        <w:t xml:space="preserve">el </w:t>
      </w:r>
      <w:r>
        <w:rPr>
          <w:rFonts w:eastAsia="SimSun" w:cs="Courier New" w:ascii="Courier New" w:hAnsi="Courier New"/>
          <w:b/>
          <w:caps/>
          <w:u w:val="single"/>
        </w:rPr>
        <w:t>Memorando Nro. MEMO-ALCALDIA-0049-2020 de fecha 04 de marzo de 2020,</w:t>
      </w:r>
      <w:r>
        <w:rPr>
          <w:rStyle w:val="15"/>
          <w:rFonts w:cs="Courier New" w:ascii="Courier New" w:hAnsi="Courier New"/>
          <w:caps/>
          <w:u w:val="single"/>
        </w:rPr>
        <w:t xml:space="preserve"> 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2"/>
        <w:rPr>
          <w:b/>
          <w:b/>
          <w:lang w:eastAsia="es-EC"/>
        </w:rPr>
      </w:pPr>
      <w:r>
        <w:rPr>
          <w:b/>
          <w:lang w:eastAsia="es-EC"/>
        </w:rPr>
        <w:t>8.- CONOCIMIENTO DEL MEMORANDO NRO. MEMO-ALCALDIA-0061-2020 DE FECHA 27 DE MARZO DE 2020, SUSCRITO POR EL SR. ALCALDE DE CUENCA, ING. PEDRO PALACIOS ULLAURI, RELACIONADO CON LA AUTORIZACIÓN DEL TRASPASO DE ASIGNACIONES PRESUPUESTARIAS DE CONFORMIDAD A LO ESTABLECIDO EN EL ARTÍCULO 258 DEL COOTAD. SE ADJUNTA OFICIO NRO. DGF-0705-2020 DE FECHA 24 DE MARZO DE 2020, SUSCRITO POR EL DIRECTOR GENERAL FINANCIERO</w:t>
      </w:r>
    </w:p>
    <w:p>
      <w:pPr>
        <w:pStyle w:val="Estilo2"/>
        <w:rPr>
          <w:b/>
          <w:b/>
          <w:lang w:eastAsia="es-EC"/>
        </w:rPr>
      </w:pPr>
      <w:r>
        <w:rPr>
          <w:b/>
          <w:lang w:eastAsia="es-EC"/>
        </w:rPr>
      </w:r>
    </w:p>
    <w:p>
      <w:pPr>
        <w:pStyle w:val="Estilo2"/>
        <w:rPr>
          <w:lang w:eastAsia="es-EC"/>
        </w:rPr>
      </w:pPr>
      <w:r>
        <w:rPr>
          <w:lang w:eastAsia="es-EC"/>
        </w:rPr>
        <w:t>SEÑOR SECRETARIO: En su consideración señor Alcalde, señoras y señores Concejales.</w:t>
      </w:r>
    </w:p>
    <w:p>
      <w:pPr>
        <w:pStyle w:val="Estilo2"/>
        <w:rPr>
          <w:lang w:eastAsia="es-EC"/>
        </w:rPr>
      </w:pPr>
      <w:r>
        <w:rPr>
          <w:lang w:eastAsia="es-EC"/>
        </w:rPr>
      </w:r>
    </w:p>
    <w:p>
      <w:pPr>
        <w:pStyle w:val="Estilo2"/>
        <w:rPr>
          <w:lang w:eastAsia="es-EC"/>
        </w:rPr>
      </w:pPr>
      <w:r>
        <w:rPr>
          <w:lang w:eastAsia="es-EC"/>
        </w:rPr>
        <w:t>SEÑOR ALCALDE: gracias Fernando, por favor Patricio.</w:t>
      </w:r>
    </w:p>
    <w:p>
      <w:pPr>
        <w:pStyle w:val="Estilo2"/>
        <w:rPr>
          <w:lang w:eastAsia="es-EC"/>
        </w:rPr>
      </w:pPr>
      <w:r>
        <w:rPr>
          <w:lang w:eastAsia="es-EC"/>
        </w:rPr>
      </w:r>
    </w:p>
    <w:p>
      <w:pPr>
        <w:pStyle w:val="Estilo2"/>
        <w:rPr>
          <w:lang w:eastAsia="es-EC"/>
        </w:rPr>
      </w:pPr>
      <w:r>
        <w:rPr>
          <w:lang w:eastAsia="es-EC"/>
        </w:rPr>
        <w:t>DIRECTOR GENERAL FINANCIERO: nuevamente buenos días señor Alcalde señoras y señores Concejales, así es como el señor Secretario manifiesta, el memorando de contestación 0061 que corresponde al memorando DGA-0062 emitido pues en este caso por el Ingeniero Cristóbal Vintimilla, en la que solicita a la Dirección Financiera mediante un alcance, al 0799-2020, el traslado de partidas presupuestarias que tienen que ver con partidas de origen como en el nivel general de la cuenta 5, que son servicios, agua potable, energía eléctrica, pasajes al interior, pasajes al exterior, combustibles y lubricantes, para que sea alimentada la partida de destino 5.1.1.14.3.02.09 de servicios de aseo, lavado de vestimenta de trabajo fumigación, desinfección y limpieza de instalaciones, básicamente para la mercados de la ciudad de Cuenca, en función de que existía pues el hecho de la Ordenanza que tuvo que realmente observarse y que lo hizo este mismo Concejo Cantonal, ya que había pues algunas inconsistencias que se tenía que cancelar pues de la limpieza a los mercados a la EMAC, razón por la cual se pide esta disminución para alimentar la cuenta que nos permitió pues realizar una parte de la cancelación, que en este caso a la EMAC, para mayores detalles, Cristóbal por favor, alguna acotación adicional a lo expuesto ya por la Dirección Financiera.</w:t>
      </w:r>
    </w:p>
    <w:p>
      <w:pPr>
        <w:pStyle w:val="Estilo2"/>
        <w:rPr>
          <w:lang w:eastAsia="es-EC"/>
        </w:rPr>
      </w:pPr>
      <w:r>
        <w:rPr>
          <w:lang w:eastAsia="es-EC"/>
        </w:rPr>
      </w:r>
    </w:p>
    <w:p>
      <w:pPr>
        <w:pStyle w:val="Estilo2"/>
        <w:rPr>
          <w:lang w:eastAsia="es-EC"/>
        </w:rPr>
      </w:pPr>
      <w:r>
        <w:rPr>
          <w:lang w:eastAsia="es-EC"/>
        </w:rPr>
        <w:t>DIRECTOR GENERAL ADMINISTRATIVO: buenos días Alcalde, Concejales, la verdad ese es el fin de este traspaso, de créditos, al inicio de año, no estuvo planificado el pago a la EMAC, sin embargo con la reforma a la Ordenanza que se hizo, si no estoy mal en el mes de enero, es necesario en este caso aumentar los valores en estas cuentas, para poder cubrir con esos valores, igual a este hay un pedido posterior, es un acto de dos puntos en donde también es para el mismo punto, o sea para el pago y para iniciar los procesos ya de contratación por parte del GAD, del servicio de limpieza en los mercados.</w:t>
      </w:r>
    </w:p>
    <w:p>
      <w:pPr>
        <w:pStyle w:val="Estilo2"/>
        <w:rPr>
          <w:lang w:eastAsia="es-EC"/>
        </w:rPr>
      </w:pPr>
      <w:r>
        <w:rPr>
          <w:lang w:eastAsia="es-EC"/>
        </w:rPr>
      </w:r>
    </w:p>
    <w:p>
      <w:pPr>
        <w:pStyle w:val="Estilo2"/>
        <w:rPr>
          <w:lang w:eastAsia="es-EC"/>
        </w:rPr>
      </w:pPr>
      <w:r>
        <w:rPr>
          <w:lang w:eastAsia="es-EC"/>
        </w:rPr>
        <w:t>SEÑOR ALCALDE: gracias Patricio, gracias Cristóbal, si es que hubiese alguna inquietud; me permiten colocar el punto 8 para que se consigne la votación.</w:t>
      </w:r>
    </w:p>
    <w:p>
      <w:pPr>
        <w:pStyle w:val="Estilo2"/>
        <w:rPr>
          <w:lang w:eastAsia="es-EC"/>
        </w:rPr>
      </w:pPr>
      <w:r>
        <w:rPr>
          <w:lang w:eastAsia="es-EC"/>
        </w:rPr>
      </w:r>
    </w:p>
    <w:p>
      <w:pPr>
        <w:pStyle w:val="Estilo2"/>
        <w:rPr>
          <w:lang w:eastAsia="es-EC"/>
        </w:rPr>
      </w:pPr>
      <w:r>
        <w:rPr>
          <w:lang w:eastAsia="es-EC"/>
        </w:rPr>
        <w:t>SEÑOR SECRETARIO: señor Alcalde, señores Concejales, falta de consignar su voto la señora Concejala Paola Flores.</w:t>
      </w:r>
    </w:p>
    <w:p>
      <w:pPr>
        <w:pStyle w:val="Estilo2"/>
        <w:rPr>
          <w:lang w:eastAsia="es-EC"/>
        </w:rPr>
      </w:pPr>
      <w:r>
        <w:rPr>
          <w:lang w:eastAsia="es-EC"/>
        </w:rPr>
      </w:r>
    </w:p>
    <w:p>
      <w:pPr>
        <w:pStyle w:val="Estilo2"/>
        <w:rPr>
          <w:lang w:eastAsia="es-EC"/>
        </w:rPr>
      </w:pPr>
      <w:r>
        <w:rPr>
          <w:lang w:eastAsia="es-EC"/>
        </w:rPr>
        <w:t>SEÑOR ALCALDE: Paolita, me parece que está en un chat interno, lo que consigna el voto, gracias; acaba de consignar su voto, señor Alcalde, señores Concejales se aprueba el punto número 8 del orden del día, por unanimidad, dar por conocido por unanimidad de los señores Concejales asistentes a la sesión.</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8 del Orden del Día, </w:t>
      </w:r>
      <w:r>
        <w:rPr>
          <w:rFonts w:cs="Courier New" w:ascii="Courier New" w:hAnsi="Courier New"/>
          <w:b/>
          <w:caps/>
          <w:u w:val="single"/>
        </w:rPr>
        <w:t xml:space="preserve">resUELVE: “Dar por conocido </w:t>
      </w:r>
      <w:r>
        <w:rPr>
          <w:rStyle w:val="15"/>
          <w:rFonts w:cs="Courier New" w:ascii="Courier New" w:hAnsi="Courier New"/>
          <w:b w:val="false"/>
          <w:caps/>
          <w:u w:val="single"/>
        </w:rPr>
        <w:t xml:space="preserve">el </w:t>
      </w:r>
      <w:r>
        <w:rPr>
          <w:rFonts w:eastAsia="SimSun" w:cs="Courier New" w:ascii="Courier New" w:hAnsi="Courier New"/>
          <w:b/>
          <w:caps/>
          <w:u w:val="single"/>
        </w:rPr>
        <w:t>Memorando Nro. MEMO-ALCALDIA-0061-2020 de fecha 27 de marzo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2"/>
        <w:rPr>
          <w:b/>
          <w:b/>
          <w:lang w:eastAsia="es-EC"/>
        </w:rPr>
      </w:pPr>
      <w:r>
        <w:rPr>
          <w:b/>
          <w:lang w:eastAsia="es-EC"/>
        </w:rPr>
        <w:t>9.- CONOCIMIENTO DEL MEMORANDO NRO. MEMO-ALCALDIA-0056-2020 DE FECHA 19 DE MARZO DE 2020, SUSCRITO POR EL SR. ALCALDE DE CUENCA, ING. PEDRO PALACIOS ULLAURI, RELACIONADO CON LA AUTORIZACIÓN DEL TRASPASO DE ASIGNACIONES PRESUPUESTARIAS DE CONFORMIDAD A LO ESTABLECIDO EN EL ARTÍCULO 258 DEL COOTAD. SE ADJUNTA OFICIO NRO. DGF-0680-2020 DE FECHA 19 DE MARZO DE 2020, SUSCRITO POR EL DIRECTOR GENERAL FINANCIERO</w:t>
      </w:r>
    </w:p>
    <w:p>
      <w:pPr>
        <w:pStyle w:val="Estilo2"/>
        <w:rPr>
          <w:b/>
          <w:b/>
          <w:lang w:eastAsia="es-EC"/>
        </w:rPr>
      </w:pPr>
      <w:r>
        <w:rPr>
          <w:b/>
          <w:lang w:eastAsia="es-EC"/>
        </w:rPr>
      </w:r>
    </w:p>
    <w:p>
      <w:pPr>
        <w:pStyle w:val="Estilo2"/>
        <w:rPr>
          <w:lang w:eastAsia="es-EC"/>
        </w:rPr>
      </w:pPr>
      <w:r>
        <w:rPr>
          <w:lang w:eastAsia="es-EC"/>
        </w:rPr>
        <w:t>SEÑOR SECRETARIO: en su consideración señor Alcalde, señoras y señores Concejales.</w:t>
      </w:r>
    </w:p>
    <w:p>
      <w:pPr>
        <w:pStyle w:val="Estilo2"/>
        <w:rPr>
          <w:lang w:eastAsia="es-EC"/>
        </w:rPr>
      </w:pPr>
      <w:r>
        <w:rPr>
          <w:lang w:eastAsia="es-EC"/>
        </w:rPr>
      </w:r>
    </w:p>
    <w:p>
      <w:pPr>
        <w:pStyle w:val="Estilo2"/>
        <w:rPr>
          <w:lang w:eastAsia="es-EC"/>
        </w:rPr>
      </w:pPr>
      <w:r>
        <w:rPr>
          <w:lang w:eastAsia="es-EC"/>
        </w:rPr>
        <w:t>SEÑOR ALCALDE: gracias Fernando, por favor Patricio.</w:t>
      </w:r>
    </w:p>
    <w:p>
      <w:pPr>
        <w:pStyle w:val="Estilo2"/>
        <w:rPr>
          <w:lang w:eastAsia="es-EC"/>
        </w:rPr>
      </w:pPr>
      <w:r>
        <w:rPr>
          <w:lang w:eastAsia="es-EC"/>
        </w:rPr>
      </w:r>
    </w:p>
    <w:p>
      <w:pPr>
        <w:pStyle w:val="Estilo2"/>
        <w:rPr>
          <w:lang w:eastAsia="es-EC"/>
        </w:rPr>
      </w:pPr>
      <w:r>
        <w:rPr>
          <w:lang w:eastAsia="es-EC"/>
        </w:rPr>
        <w:t>DIRECTOR GENERAL FINANCIERO: nuevamente señor Alcalde, señoras y señores Concejales me remito pues al oficio que suscribe el señor Alcalde el DGF-0680 en respuesta al memorando que se envía desde la Dirección Financiera 0056, en el que se solicita un traspaso nuevamente de asignaciones presupuestarias de acuerdo a los términos que reza en el memorando Tranvía 0479-2020 suscrito por la Magister Carolina Oliva Ormaza, en el cual pues se pide que se disminuya la partida 7.3.40.3.06.07 de servicios técnicos especializados, por un valor de 268.000 para alimentar las partidas 7.3.40.3.07.03 y 7.3.40.7.02.01 de seguros, con lo cual pues permiten regularizar varios aspectos con este incremento, para poder solventar pagos que se tienen que realizar por las mismas, en base a esta situación Carolina algo más que se tenga que acotar para esclarecer esta situación del pedido, correctamente realizada.</w:t>
      </w:r>
    </w:p>
    <w:p>
      <w:pPr>
        <w:pStyle w:val="Estilo2"/>
        <w:rPr>
          <w:lang w:eastAsia="es-EC"/>
        </w:rPr>
      </w:pPr>
      <w:r>
        <w:rPr>
          <w:lang w:eastAsia="es-EC"/>
        </w:rPr>
      </w:r>
    </w:p>
    <w:p>
      <w:pPr>
        <w:pStyle w:val="Estilo2"/>
        <w:rPr>
          <w:lang w:eastAsia="es-EC"/>
        </w:rPr>
      </w:pPr>
      <w:r>
        <w:rPr>
          <w:lang w:eastAsia="es-EC"/>
        </w:rPr>
        <w:t>COORDINADORA GENERAL DEL TRANVÍA: señor Alcalde, señores Concejales, me voy a permitir compartir pantalla, así mismo para darles a conocer el antecedente por el que se ha pedido este traspaso, con el fin de nosotros poder hacer una correcta valoración de la póliza de seguros que se iba a lanzar, se pidió una extensión de la póliza actual en esa fecha, para que la comisión planteada para la valoración de cada uno de los elementos del sistema Tranviario pueda hacerlo de una manera correcta, entonces se hizo una extensión de la póliza que estaba vigente en el 2019, con el fin de tener una correcta valoración de los montos a ser asegurados por el Tranvía y obviamente que el proceso licitatorio, sea lo más claro y lo más beneficioso hacia el GAD Municipal, eso es lo que se pide, de la cuenta de servicios técnicos especializados como mencionaba el Director Financiero, se divide el rubro más fuerte es al tema de seguros 250 mil dólares y también se hace un monto de 18 mil dólares, para el arrendamiento de equipos informáticos que eran necesarios para el correcto funcionamiento operativo de la Unidad Ejecutora del Proyecto Tranvía, ese es el justificativo del traspaso de cuentas que se hace, señor Alcalde, señores Concejales.</w:t>
      </w:r>
    </w:p>
    <w:p>
      <w:pPr>
        <w:pStyle w:val="Estilo2"/>
        <w:rPr>
          <w:lang w:eastAsia="es-EC"/>
        </w:rPr>
      </w:pPr>
      <w:r>
        <w:rPr>
          <w:lang w:eastAsia="es-EC"/>
        </w:rPr>
      </w:r>
    </w:p>
    <w:p>
      <w:pPr>
        <w:pStyle w:val="Estilo2"/>
        <w:rPr>
          <w:lang w:eastAsia="es-EC"/>
        </w:rPr>
      </w:pPr>
      <w:r>
        <w:rPr>
          <w:lang w:eastAsia="es-EC"/>
        </w:rPr>
        <w:t>SEÑOR ALCALDE: gracias Caro, del mismo modo no sé si alguna inquietud sobre este punto, colocaré punto 9 para la votación.</w:t>
      </w:r>
    </w:p>
    <w:p>
      <w:pPr>
        <w:pStyle w:val="Estilo2"/>
        <w:rPr>
          <w:lang w:eastAsia="es-EC"/>
        </w:rPr>
      </w:pPr>
      <w:r>
        <w:rPr>
          <w:lang w:eastAsia="es-EC"/>
        </w:rPr>
      </w:r>
    </w:p>
    <w:p>
      <w:pPr>
        <w:pStyle w:val="Estilo2"/>
        <w:rPr>
          <w:lang w:eastAsia="es-EC"/>
        </w:rPr>
      </w:pPr>
      <w:r>
        <w:rPr>
          <w:lang w:eastAsia="es-EC"/>
        </w:rPr>
        <w:t>SEÑOR SECRETARIO: señor Alcalde, señores Concejales, falta consignar su voto el señor Concejal Pablo Burbano.</w:t>
      </w:r>
    </w:p>
    <w:p>
      <w:pPr>
        <w:pStyle w:val="Estilo2"/>
        <w:rPr>
          <w:lang w:eastAsia="es-EC"/>
        </w:rPr>
      </w:pPr>
      <w:r>
        <w:rPr>
          <w:lang w:eastAsia="es-EC"/>
        </w:rPr>
        <w:t>SEÑOR ALCALDE: Fernandito me ha pedio Pablo que le dispensen unos segundos por favor.</w:t>
      </w:r>
    </w:p>
    <w:p>
      <w:pPr>
        <w:pStyle w:val="Estilo2"/>
        <w:rPr>
          <w:lang w:eastAsia="es-EC"/>
        </w:rPr>
      </w:pPr>
      <w:r>
        <w:rPr>
          <w:lang w:eastAsia="es-EC"/>
        </w:rPr>
      </w:r>
    </w:p>
    <w:p>
      <w:pPr>
        <w:pStyle w:val="Estilo2"/>
        <w:rPr>
          <w:lang w:eastAsia="es-EC"/>
        </w:rPr>
      </w:pPr>
      <w:r>
        <w:rPr>
          <w:lang w:eastAsia="es-EC"/>
        </w:rPr>
        <w:t>SEÑOR SECRETARIO: correcto, señor Alcalde, señores Concejales, siendo así, se da por conocido el punto 9 del orden del día, con el voto unánime de los señores Concejales asistentes a esta sesión.</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9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el</w:t>
      </w:r>
      <w:r>
        <w:rPr>
          <w:rStyle w:val="15"/>
          <w:rFonts w:cs="Courier New" w:ascii="Courier New" w:hAnsi="Courier New"/>
          <w:b w:val="false"/>
          <w:caps/>
          <w:u w:val="single"/>
        </w:rPr>
        <w:t xml:space="preserve"> </w:t>
      </w:r>
      <w:r>
        <w:rPr>
          <w:rFonts w:eastAsia="SimSun" w:cs="Courier New" w:ascii="Courier New" w:hAnsi="Courier New"/>
          <w:b/>
          <w:caps/>
          <w:u w:val="single"/>
        </w:rPr>
        <w:t>Memorando Nro. MEMO-ALCALDIA-0056-2020 de fecha 19 de marzo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2"/>
        <w:rPr>
          <w:b/>
          <w:b/>
          <w:lang w:eastAsia="es-EC"/>
        </w:rPr>
      </w:pPr>
      <w:r>
        <w:rPr>
          <w:b/>
          <w:lang w:eastAsia="es-EC"/>
        </w:rPr>
        <w:t>10.- CONOCIMIENTO DEL MEMORANDO NRO. MEMO-ALCALDIA-0057-2020 DE FECHA 19 DE MARZO DE 2020, SUSCRITO POR EL SR. ALCALDE DE CUENCA, ING. PEDRO PALACIOS ULLAURI, RELACIONADO CON LA AUTORIZACIÓN DEL TRASPASO DE ASIGNACIONES PRESUPUESTARIAS DE CONFORMIDAD A LO ESTABLECIDO EN EL ARTÍCULO 258 DEL COOTAD. SE ADJUNTA OFICIO NRO. DGF-0611-2020 DE FECHA 9 DE MARZO DE 2020, SUSCRITO POR EL DIRECTOR GENERAL FINANCIERO.</w:t>
      </w:r>
    </w:p>
    <w:p>
      <w:pPr>
        <w:pStyle w:val="Estilo2"/>
        <w:rPr>
          <w:b/>
          <w:b/>
          <w:lang w:eastAsia="es-EC"/>
        </w:rPr>
      </w:pPr>
      <w:r>
        <w:rPr>
          <w:b/>
          <w:lang w:eastAsia="es-EC"/>
        </w:rPr>
      </w:r>
    </w:p>
    <w:p>
      <w:pPr>
        <w:pStyle w:val="Estilo2"/>
        <w:rPr>
          <w:lang w:eastAsia="es-EC"/>
        </w:rPr>
      </w:pPr>
      <w:r>
        <w:rPr>
          <w:lang w:eastAsia="es-EC"/>
        </w:rPr>
        <w:t>SEÑOR SECRETARIO: en su consideración señor Alcalde, señoras, señores Concejales.</w:t>
      </w:r>
    </w:p>
    <w:p>
      <w:pPr>
        <w:pStyle w:val="Estilo2"/>
        <w:rPr>
          <w:lang w:eastAsia="es-EC"/>
        </w:rPr>
      </w:pPr>
      <w:r>
        <w:rPr>
          <w:lang w:eastAsia="es-EC"/>
        </w:rPr>
      </w:r>
    </w:p>
    <w:p>
      <w:pPr>
        <w:pStyle w:val="Estilo2"/>
        <w:rPr>
          <w:lang w:eastAsia="es-EC"/>
        </w:rPr>
      </w:pPr>
      <w:r>
        <w:rPr>
          <w:lang w:eastAsia="es-EC"/>
        </w:rPr>
        <w:t>SEÑOR ALCALDE: gracias Fernando, por favor Patricio.</w:t>
      </w:r>
    </w:p>
    <w:p>
      <w:pPr>
        <w:pStyle w:val="Estilo2"/>
        <w:rPr>
          <w:lang w:eastAsia="es-EC"/>
        </w:rPr>
      </w:pPr>
      <w:r>
        <w:rPr>
          <w:lang w:eastAsia="es-EC"/>
        </w:rPr>
      </w:r>
    </w:p>
    <w:p>
      <w:pPr>
        <w:pStyle w:val="Estilo2"/>
        <w:rPr>
          <w:lang w:eastAsia="es-EC"/>
        </w:rPr>
      </w:pPr>
      <w:r>
        <w:rPr>
          <w:lang w:eastAsia="es-EC"/>
        </w:rPr>
        <w:t>DIRECTOR GENERAL FINANICERO: señor Alcalde, señoras y señores Concejales, así mismo pues el memorando de la 057 que el señor Secretario nombró, nace en función del oficio enviado a la Dirección Financiera 0611-2020 debido al pedido que realiza pues la Directora General de Talento Humano, en oficio DGTH-0331-2020 en el cual solicita en función de las directrices con el propósito de implementar el proceso de fortalecimiento institucional y gestión de Talento Humano del Gobierno Autónomo Descentralizado, realizarse los traspasos de las partidas 5.1.11.1.01.05 de remuneraciones unificadas, disminuyendo 80 mil y que se incremente la partida presupuestaria del grupo 5, 5.1.11.3.06.01 para lo que es consultorías, asesoría investigación especializada, con el objeto de contratación de una consultoría para la elaboración del estatuto orgánico por procesos y manual de clasificación de puestos del GAD Municipal del cantón Cuenca, en función de lo pedido y lo analizado, realmente cumple con las condiciones para generar el traspaso ya que están en un mismo grupo presupuestario, no sé si alguien de Talento Humano, quiera aclarar a cerca de la concreción de esta consultoría para el señor Alcalde y los señores Concejales.</w:t>
      </w:r>
    </w:p>
    <w:p>
      <w:pPr>
        <w:pStyle w:val="Estilo2"/>
        <w:rPr>
          <w:lang w:eastAsia="es-EC"/>
        </w:rPr>
      </w:pPr>
      <w:r>
        <w:rPr>
          <w:lang w:eastAsia="es-EC"/>
        </w:rPr>
      </w:r>
    </w:p>
    <w:p>
      <w:pPr>
        <w:pStyle w:val="Estilo2"/>
        <w:rPr>
          <w:lang w:eastAsia="es-EC"/>
        </w:rPr>
      </w:pPr>
      <w:r>
        <w:rPr>
          <w:lang w:eastAsia="es-EC"/>
        </w:rPr>
        <w:t>SEÑOR SECRETARIO: señor Alcalde, señores Concejales, por favor un minuto se está integrando a la sesión la señora Directora de Talento Humano.</w:t>
      </w:r>
    </w:p>
    <w:p>
      <w:pPr>
        <w:pStyle w:val="Estilo2"/>
        <w:rPr>
          <w:lang w:eastAsia="es-EC"/>
        </w:rPr>
      </w:pPr>
      <w:r>
        <w:rPr>
          <w:lang w:eastAsia="es-EC"/>
        </w:rPr>
      </w:r>
    </w:p>
    <w:p>
      <w:pPr>
        <w:pStyle w:val="Estilo2"/>
        <w:rPr>
          <w:lang w:eastAsia="es-EC"/>
        </w:rPr>
      </w:pPr>
      <w:r>
        <w:rPr>
          <w:lang w:eastAsia="es-EC"/>
        </w:rPr>
        <w:t>SEÑOR ALCALDE: gracias Fernando, recordar un poco que por el tema de trasmisión de datos, no todos los Directores, fueron comunicados.</w:t>
      </w:r>
    </w:p>
    <w:p>
      <w:pPr>
        <w:pStyle w:val="Estilo2"/>
        <w:rPr>
          <w:lang w:eastAsia="es-EC"/>
        </w:rPr>
      </w:pPr>
      <w:r>
        <w:rPr>
          <w:lang w:eastAsia="es-EC"/>
        </w:rPr>
      </w:r>
    </w:p>
    <w:p>
      <w:pPr>
        <w:pStyle w:val="Estilo2"/>
        <w:rPr>
          <w:lang w:eastAsia="es-EC"/>
        </w:rPr>
      </w:pPr>
      <w:r>
        <w:rPr>
          <w:lang w:eastAsia="es-EC"/>
        </w:rPr>
        <w:t>DIRECTORA GENERAL DE TALENTO HUMANO: buenos días a todos, buenos días señor Alcalde, señores Concejales y a todos las personas que están sumadas a la sesión, efectivamente como había indicado el.</w:t>
      </w:r>
    </w:p>
    <w:p>
      <w:pPr>
        <w:pStyle w:val="Estilo2"/>
        <w:rPr>
          <w:lang w:eastAsia="es-EC"/>
        </w:rPr>
      </w:pPr>
      <w:r>
        <w:rPr>
          <w:lang w:eastAsia="es-EC"/>
        </w:rPr>
      </w:r>
    </w:p>
    <w:p>
      <w:pPr>
        <w:pStyle w:val="Estilo2"/>
        <w:rPr>
          <w:lang w:eastAsia="es-EC"/>
        </w:rPr>
      </w:pPr>
      <w:r>
        <w:rPr>
          <w:lang w:eastAsia="es-EC"/>
        </w:rPr>
        <w:t>SEÑOR ALCALDE: no sé Juanita hay algún tema, se cortó.</w:t>
      </w:r>
    </w:p>
    <w:p>
      <w:pPr>
        <w:pStyle w:val="Estilo2"/>
        <w:rPr>
          <w:lang w:eastAsia="es-EC"/>
        </w:rPr>
      </w:pPr>
      <w:r>
        <w:rPr>
          <w:lang w:eastAsia="es-EC"/>
        </w:rPr>
      </w:r>
    </w:p>
    <w:p>
      <w:pPr>
        <w:pStyle w:val="Estilo2"/>
        <w:rPr>
          <w:lang w:eastAsia="es-EC"/>
        </w:rPr>
      </w:pPr>
      <w:r>
        <w:rPr>
          <w:lang w:eastAsia="es-EC"/>
        </w:rPr>
        <w:t xml:space="preserve">DIRECTORA GENERAL DE TALENTO HUMANO: perdón no sé si me escuchan, </w:t>
      </w:r>
    </w:p>
    <w:p>
      <w:pPr>
        <w:pStyle w:val="Estilo2"/>
        <w:rPr>
          <w:lang w:eastAsia="es-EC"/>
        </w:rPr>
      </w:pPr>
      <w:r>
        <w:rPr>
          <w:lang w:eastAsia="es-EC"/>
        </w:rPr>
      </w:r>
    </w:p>
    <w:p>
      <w:pPr>
        <w:pStyle w:val="Estilo2"/>
        <w:rPr>
          <w:lang w:eastAsia="es-EC"/>
        </w:rPr>
      </w:pPr>
      <w:r>
        <w:rPr>
          <w:lang w:eastAsia="es-EC"/>
        </w:rPr>
        <w:t>SEÑOR ALCALDE: sí, sí perfectamente.</w:t>
      </w:r>
    </w:p>
    <w:p>
      <w:pPr>
        <w:pStyle w:val="Estilo2"/>
        <w:rPr>
          <w:lang w:eastAsia="es-EC"/>
        </w:rPr>
      </w:pPr>
      <w:r>
        <w:rPr>
          <w:lang w:eastAsia="es-EC"/>
        </w:rPr>
        <w:t>DIRECTORA GENERAL DE TALENTO HUMANO: de acuerdo, muchas gracias, como había indicado el señor Director Financiero, efectivamente, desde la Dirección, perdón voy a quitar el video, no sé si me escucha ahí.</w:t>
      </w:r>
    </w:p>
    <w:p>
      <w:pPr>
        <w:pStyle w:val="Estilo2"/>
        <w:rPr>
          <w:lang w:eastAsia="es-EC"/>
        </w:rPr>
      </w:pPr>
      <w:r>
        <w:rPr>
          <w:lang w:eastAsia="es-EC"/>
        </w:rPr>
      </w:r>
    </w:p>
    <w:p>
      <w:pPr>
        <w:pStyle w:val="Estilo2"/>
        <w:rPr>
          <w:lang w:eastAsia="es-EC"/>
        </w:rPr>
      </w:pPr>
      <w:r>
        <w:rPr>
          <w:lang w:eastAsia="es-EC"/>
        </w:rPr>
        <w:t>SEÑOR ALCALDE: nosotros estamos escuchando muy bien, no se está cortando.</w:t>
      </w:r>
    </w:p>
    <w:p>
      <w:pPr>
        <w:pStyle w:val="Estilo2"/>
        <w:rPr>
          <w:lang w:eastAsia="es-EC"/>
        </w:rPr>
      </w:pPr>
      <w:r>
        <w:rPr>
          <w:lang w:eastAsia="es-EC"/>
        </w:rPr>
      </w:r>
    </w:p>
    <w:p>
      <w:pPr>
        <w:pStyle w:val="Estilo2"/>
        <w:rPr>
          <w:lang w:eastAsia="es-EC"/>
        </w:rPr>
      </w:pPr>
      <w:r>
        <w:rPr>
          <w:lang w:eastAsia="es-EC"/>
        </w:rPr>
        <w:t>DIRECTORA GENERAL DE TALENTO HUMANO: perdón estoy con retorno de eco y por eso.</w:t>
      </w:r>
    </w:p>
    <w:p>
      <w:pPr>
        <w:pStyle w:val="Estilo2"/>
        <w:rPr>
          <w:lang w:eastAsia="es-EC"/>
        </w:rPr>
      </w:pPr>
      <w:r>
        <w:rPr>
          <w:lang w:eastAsia="es-EC"/>
        </w:rPr>
      </w:r>
    </w:p>
    <w:p>
      <w:pPr>
        <w:pStyle w:val="Estilo2"/>
        <w:rPr>
          <w:lang w:eastAsia="es-EC"/>
        </w:rPr>
      </w:pPr>
      <w:r>
        <w:rPr>
          <w:lang w:eastAsia="es-EC"/>
        </w:rPr>
        <w:t>SEÑOR ALCALDE: entiendo, continúe.</w:t>
      </w:r>
    </w:p>
    <w:p>
      <w:pPr>
        <w:pStyle w:val="Estilo2"/>
        <w:rPr>
          <w:lang w:eastAsia="es-EC"/>
        </w:rPr>
      </w:pPr>
      <w:r>
        <w:rPr>
          <w:lang w:eastAsia="es-EC"/>
        </w:rPr>
      </w:r>
    </w:p>
    <w:p>
      <w:pPr>
        <w:pStyle w:val="Estilo2"/>
        <w:rPr>
          <w:lang w:eastAsia="es-EC"/>
        </w:rPr>
      </w:pPr>
      <w:r>
        <w:rPr>
          <w:lang w:eastAsia="es-EC"/>
        </w:rPr>
        <w:t>DIRECTORA GENERAL DE TALENTO HUMANO: haber desde la Dirección de Talento Humano, habíamos solicitado un traspaso de cuentas, justamente con el fin.</w:t>
      </w:r>
    </w:p>
    <w:p>
      <w:pPr>
        <w:pStyle w:val="Estilo2"/>
        <w:rPr>
          <w:lang w:eastAsia="es-EC"/>
        </w:rPr>
      </w:pPr>
      <w:r>
        <w:rPr>
          <w:lang w:eastAsia="es-EC"/>
        </w:rPr>
        <w:t>Voy de nuevo disculpen, con el fin de atender un proceso de consultoría que está planificado, que toma como referencia el proceso de fortalecimiento institucional, que fue firmado por el señor Alcalde, a inicios del año, dentro de esta propuesta básicamente lo que nosotros hemos considerado es un replanteamiento del estatuto orgánico por procesos del GAD, elaborar los manuales de clasificación de puestos, tanto de LOSET como Código de Trabajo atado a esa nueva estructura y en función de eso, es por eso que se había planteado este traspaso de fondos.</w:t>
      </w:r>
    </w:p>
    <w:p>
      <w:pPr>
        <w:pStyle w:val="Estilo2"/>
        <w:rPr>
          <w:lang w:eastAsia="es-EC"/>
        </w:rPr>
      </w:pPr>
      <w:r>
        <w:rPr>
          <w:lang w:eastAsia="es-EC"/>
        </w:rPr>
      </w:r>
    </w:p>
    <w:p>
      <w:pPr>
        <w:pStyle w:val="Estilo2"/>
        <w:rPr>
          <w:lang w:eastAsia="es-EC"/>
        </w:rPr>
      </w:pPr>
      <w:r>
        <w:rPr>
          <w:lang w:eastAsia="es-EC"/>
        </w:rPr>
        <w:t>SEÑOR ALCALDE: gracias Juanita, si hubiese alguna inquietud; me permitiré colocar punto 10.</w:t>
      </w:r>
    </w:p>
    <w:p>
      <w:pPr>
        <w:pStyle w:val="Estilo2"/>
        <w:rPr>
          <w:lang w:eastAsia="es-EC"/>
        </w:rPr>
      </w:pPr>
      <w:r>
        <w:rPr>
          <w:lang w:eastAsia="es-EC"/>
        </w:rPr>
      </w:r>
    </w:p>
    <w:p>
      <w:pPr>
        <w:pStyle w:val="Estilo2"/>
        <w:rPr>
          <w:lang w:eastAsia="es-EC"/>
        </w:rPr>
      </w:pPr>
      <w:r>
        <w:rPr>
          <w:lang w:eastAsia="es-EC"/>
        </w:rPr>
        <w:t>DIRECTORA GENERAL DE TALENTO HUMANO: de acuerdo, muchísimas gracias, buenos días a todos.</w:t>
      </w:r>
    </w:p>
    <w:p>
      <w:pPr>
        <w:pStyle w:val="Estilo2"/>
        <w:rPr>
          <w:lang w:eastAsia="es-EC"/>
        </w:rPr>
      </w:pPr>
      <w:r>
        <w:rPr>
          <w:lang w:eastAsia="es-EC"/>
        </w:rPr>
      </w:r>
    </w:p>
    <w:p>
      <w:pPr>
        <w:pStyle w:val="Estilo2"/>
        <w:rPr>
          <w:lang w:eastAsia="es-EC"/>
        </w:rPr>
      </w:pPr>
      <w:r>
        <w:rPr>
          <w:lang w:eastAsia="es-EC"/>
        </w:rPr>
        <w:t>SEÑOR SECRETARIO: señor Alcalde, señores Concejales, se resuelve por unanimidad de los señores Concejales asistentes a esta sesión, dar por conocido el punto 10 del Orden del día.</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0 del Orden del Día, </w:t>
      </w:r>
      <w:r>
        <w:rPr>
          <w:rFonts w:cs="Courier New" w:ascii="Courier New" w:hAnsi="Courier New"/>
          <w:b/>
          <w:caps/>
          <w:u w:val="single"/>
        </w:rPr>
        <w:t xml:space="preserve">resuelve: “Dar por conocido </w:t>
      </w:r>
      <w:r>
        <w:rPr>
          <w:rStyle w:val="15"/>
          <w:rFonts w:cs="Courier New" w:ascii="Courier New" w:hAnsi="Courier New"/>
          <w:b w:val="false"/>
          <w:caps/>
          <w:u w:val="single"/>
        </w:rPr>
        <w:t xml:space="preserve">el </w:t>
      </w:r>
      <w:r>
        <w:rPr>
          <w:rFonts w:eastAsia="SimSun" w:cs="Courier New" w:ascii="Courier New" w:hAnsi="Courier New"/>
          <w:b/>
          <w:caps/>
          <w:u w:val="single"/>
        </w:rPr>
        <w:t>Memorando Nro. MEMO-ALCALDIA-0057-2020 de fecha 19 de marzo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2"/>
        <w:rPr>
          <w:b/>
          <w:b/>
          <w:lang w:eastAsia="es-EC"/>
        </w:rPr>
      </w:pPr>
      <w:r>
        <w:rPr>
          <w:b/>
          <w:lang w:eastAsia="es-EC"/>
        </w:rPr>
        <w:t>11.- CONOCIMIENTO DEL MEMORANDO NRO. MEMO-ALCALDIA-0070-2020 DE FECHA 23 DE ABRIL DE 2020, SUSCRITO POR EL SR. ALCALDE DE CUENCA, ING. PEDRO PALACIOS ULLAURI, RELACIONADO CON LA AUTORIZACIÓN DEL TRASPASO DE ASIGNACIONES PRESUPUESTARIAS DE CONFORMIDAD A LO ESTABLECIDO EN EL ARTÍCULO 258 DEL COOTAD. SE ADJUNTA OFICIO NRO. DGF-0796-2020 DE FECHA 20 DE ABRIL DE 2020, SUSCRITO POR EL DIRECTOR GENERAL FINANCIERO.</w:t>
      </w:r>
    </w:p>
    <w:p>
      <w:pPr>
        <w:pStyle w:val="Estilo2"/>
        <w:rPr>
          <w:b/>
          <w:b/>
          <w:lang w:eastAsia="es-EC"/>
        </w:rPr>
      </w:pPr>
      <w:r>
        <w:rPr>
          <w:b/>
          <w:lang w:eastAsia="es-EC"/>
        </w:rPr>
      </w:r>
    </w:p>
    <w:p>
      <w:pPr>
        <w:pStyle w:val="Estilo2"/>
        <w:rPr>
          <w:lang w:eastAsia="es-EC"/>
        </w:rPr>
      </w:pPr>
      <w:r>
        <w:rPr>
          <w:lang w:eastAsia="es-EC"/>
        </w:rPr>
        <w:t>SEÑOR SECRETARIO: en su conocimiento señor Alcalde, señoras y  señores Concejales.</w:t>
      </w:r>
    </w:p>
    <w:p>
      <w:pPr>
        <w:pStyle w:val="Estilo2"/>
        <w:rPr>
          <w:lang w:eastAsia="es-EC"/>
        </w:rPr>
      </w:pPr>
      <w:r>
        <w:rPr>
          <w:lang w:eastAsia="es-EC"/>
        </w:rPr>
      </w:r>
    </w:p>
    <w:p>
      <w:pPr>
        <w:pStyle w:val="Estilo2"/>
        <w:rPr>
          <w:lang w:eastAsia="es-EC"/>
        </w:rPr>
      </w:pPr>
      <w:r>
        <w:rPr>
          <w:lang w:eastAsia="es-EC"/>
        </w:rPr>
        <w:t>SEÑOR ALCALDE: gracias Fernando, Patricio por favor.</w:t>
      </w:r>
    </w:p>
    <w:p>
      <w:pPr>
        <w:pStyle w:val="Estilo2"/>
        <w:rPr>
          <w:lang w:eastAsia="es-EC"/>
        </w:rPr>
      </w:pPr>
      <w:r>
        <w:rPr>
          <w:lang w:eastAsia="es-EC"/>
        </w:rPr>
      </w:r>
    </w:p>
    <w:p>
      <w:pPr>
        <w:pStyle w:val="Estilo2"/>
        <w:rPr>
          <w:lang w:eastAsia="es-EC"/>
        </w:rPr>
      </w:pPr>
      <w:r>
        <w:rPr>
          <w:lang w:eastAsia="es-EC"/>
        </w:rPr>
        <w:t>DIRECTOR GENERAL FINANCIERO: señor Alcalde, justamente de lo mencionado por el señor Secretario, en respuesta que nos da pues el memorando de la Alcaldía 0070-2020, con relación al Oficio generado desde la Dirección General Financiera, 0796-2020 en la cual se solicita pues por parte de la Unidad Ejecutora, el Ingeniero Juan Pablo Carpio, con oficio DGUEP-0278-2020 en la que se requiere realizar  y aquí quiero acotar algo muy importante, es el hecho de que se hace un traspaso entre subcuentas, más bien a nivel del desglose que tenemos en el sistema, ustedes podrán observar que se necesita un incremento de la partida presupuestaria a la subcuenta, 7.3.36.5.01.04.16.01 de barrio para mejor vivir con una reducción de la subcuenta 7.3.36.5.01.04.16.02 del nuevo crédito CAF, porque razón, porque teníamos obras de arrastre, que necesitan al tener nosotros la disponibilidad de fondos, necesitaban cumplir con los requisitos al devengue contable, por lo cual se tenía que alimentar la cuenta primeramente la subcuenta primeramente mencionada, teniendo un valor de 6.522.833 con lo cual se procede pues, para realizar y ejecutar el proceso necesario para poder regularizar estos valores; en esta situación, Juan Pablo por favor una explicación adicional, para el señor Alcalde y las señoras y señores Concejales.</w:t>
      </w:r>
    </w:p>
    <w:p>
      <w:pPr>
        <w:pStyle w:val="Estilo2"/>
        <w:rPr>
          <w:lang w:eastAsia="es-EC"/>
        </w:rPr>
      </w:pPr>
      <w:r>
        <w:rPr>
          <w:lang w:eastAsia="es-EC"/>
        </w:rPr>
      </w:r>
    </w:p>
    <w:p>
      <w:pPr>
        <w:pStyle w:val="Estilo2"/>
        <w:rPr>
          <w:lang w:eastAsia="es-EC"/>
        </w:rPr>
      </w:pPr>
      <w:r>
        <w:rPr>
          <w:lang w:eastAsia="es-EC"/>
        </w:rPr>
        <w:t>SEÑOR ALCALDE: gracias Patricio, no sé si está Juan Pablo Carpio en el chat, si no se puede vincular, pero básicamente es este traspaso dentro del mismo proyecto, nada más se cambian nombres nada más.</w:t>
      </w:r>
    </w:p>
    <w:p>
      <w:pPr>
        <w:pStyle w:val="Estilo2"/>
        <w:rPr>
          <w:lang w:eastAsia="es-EC"/>
        </w:rPr>
      </w:pPr>
      <w:r>
        <w:rPr>
          <w:lang w:eastAsia="es-EC"/>
        </w:rPr>
      </w:r>
    </w:p>
    <w:p>
      <w:pPr>
        <w:pStyle w:val="Estilo2"/>
        <w:rPr>
          <w:lang w:eastAsia="es-EC"/>
        </w:rPr>
      </w:pPr>
      <w:r>
        <w:rPr>
          <w:lang w:eastAsia="es-EC"/>
        </w:rPr>
        <w:t>SEÑOR SECRETARIO: está en la sesión señor Alcalde,</w:t>
      </w:r>
    </w:p>
    <w:p>
      <w:pPr>
        <w:pStyle w:val="Estilo2"/>
        <w:rPr>
          <w:lang w:eastAsia="es-EC"/>
        </w:rPr>
      </w:pPr>
      <w:r>
        <w:rPr>
          <w:lang w:eastAsia="es-EC"/>
        </w:rPr>
      </w:r>
    </w:p>
    <w:p>
      <w:pPr>
        <w:pStyle w:val="Estilo2"/>
        <w:rPr>
          <w:lang w:eastAsia="es-EC"/>
        </w:rPr>
      </w:pPr>
      <w:r>
        <w:rPr>
          <w:lang w:eastAsia="es-EC"/>
        </w:rPr>
        <w:t>DIRECTOR GENERAL DE LA UNIDAD EJECUTORA DE PROYECTOS: buenos días señor Alcalde, señoras y señores Concejales, en lo que respecta a este traspaso de partidas, corresponde a las liquidaciones que no pudieron desarrollarse en el período anterior y que se están haciendo en el actual, entonces se está basando para tema de pagos nada más, son liquidaciones de planillas.</w:t>
      </w:r>
    </w:p>
    <w:p>
      <w:pPr>
        <w:pStyle w:val="Estilo2"/>
        <w:rPr>
          <w:lang w:eastAsia="es-EC"/>
        </w:rPr>
      </w:pPr>
      <w:r>
        <w:rPr>
          <w:lang w:eastAsia="es-EC"/>
        </w:rPr>
      </w:r>
    </w:p>
    <w:p>
      <w:pPr>
        <w:pStyle w:val="Estilo2"/>
        <w:rPr>
          <w:lang w:eastAsia="es-EC"/>
        </w:rPr>
      </w:pPr>
      <w:r>
        <w:rPr>
          <w:lang w:eastAsia="es-EC"/>
        </w:rPr>
        <w:t>SEÑOR ALCALDE: gracias Juan Pablo, Cristian por favor.</w:t>
      </w:r>
    </w:p>
    <w:p>
      <w:pPr>
        <w:pStyle w:val="Estilo2"/>
        <w:rPr>
          <w:lang w:eastAsia="es-EC"/>
        </w:rPr>
      </w:pPr>
      <w:r>
        <w:rPr>
          <w:lang w:eastAsia="es-EC"/>
        </w:rPr>
      </w:r>
    </w:p>
    <w:p>
      <w:pPr>
        <w:pStyle w:val="Estilo2"/>
        <w:rPr>
          <w:lang w:eastAsia="es-EC"/>
        </w:rPr>
      </w:pPr>
      <w:r>
        <w:rPr>
          <w:lang w:eastAsia="es-EC"/>
        </w:rPr>
        <w:t>PHD CRISTIAN ZAMORA: gracias Alcalde, quisiera aquí una duda, como vamos viendo compañeros hasta el momento se cumple lo que dice el Artículo 256 en todos los casos que hemos ido viendo, dentro del propio Tranvía, dentro de la Dirección Administrativa, de una partida de mantenimiento, a otras dentro de la misma dirección, el tema de Talento Humano, de pago de unas cosas a consultoría de temas de Talento Humano, y ahora vamos a un tema donde que como explicó el Director Financiero, es un tema de subcuentas entonces por lo tanto está dentro nuevamente de manera correcta, dentro de la misma subprograma sería en este caso, porque puede ser área, programa o subprograma lo permitido por la ley en lo que estamos viendo, sin embargo Alcalde, tengo una duda, yo no tengo la disgregación total del presupuesto, porque eso lo tengo en la oficina y no he podido tener acceso, pero quisiera al Director Financiero que pueda proyectar, o al funcionario que corresponda, porque tengo una duda en los montos, yo no recuerdo que en la partida del nuevo crédito CAF, el monto haya sido de 18.928.906, la asignación inicial, pueda que esté mal recordado y revisé en la liquidación y la partida es más bien cerca de 38 millones de dólares la del nuevo crédito CAF, pero aquí en el oficio que estamos analizando, está un valor que no es ese, entonces eso quisiera una explicación, no sé a qué se deba, e igualmente en el caso de Barrio para Mejor Vivir, el monto de US.  4.088.000 como asignación inicial, en que momento y en que partida se nos pueden proyectar del Presupuesto Municipal, está esas partidas con esos valores asignados, esa es la única duda que tengo señor Alcalde, gracias.</w:t>
      </w:r>
    </w:p>
    <w:p>
      <w:pPr>
        <w:pStyle w:val="Estilo2"/>
        <w:rPr>
          <w:lang w:eastAsia="es-EC"/>
        </w:rPr>
      </w:pPr>
      <w:r>
        <w:rPr>
          <w:lang w:eastAsia="es-EC"/>
        </w:rPr>
      </w:r>
    </w:p>
    <w:p>
      <w:pPr>
        <w:pStyle w:val="Estilo2"/>
        <w:rPr>
          <w:lang w:eastAsia="es-EC"/>
        </w:rPr>
      </w:pPr>
      <w:r>
        <w:rPr>
          <w:lang w:eastAsia="es-EC"/>
        </w:rPr>
        <w:t>SEÑOR ALCALDE: tal vez Juan Pablo, podría solventar esta inquietud.</w:t>
      </w:r>
    </w:p>
    <w:p>
      <w:pPr>
        <w:pStyle w:val="Estilo2"/>
        <w:rPr>
          <w:lang w:eastAsia="es-EC"/>
        </w:rPr>
      </w:pPr>
      <w:r>
        <w:rPr>
          <w:lang w:eastAsia="es-EC"/>
        </w:rPr>
      </w:r>
    </w:p>
    <w:p>
      <w:pPr>
        <w:pStyle w:val="Estilo2"/>
        <w:rPr>
          <w:lang w:eastAsia="es-EC"/>
        </w:rPr>
      </w:pPr>
      <w:r>
        <w:rPr>
          <w:lang w:eastAsia="es-EC"/>
        </w:rPr>
        <w:t>DIRECTOR GENERAL DE COMPRAS PÚBLICAS: con todo gusto señor Alcalde, ahí hay dos datos, recordar que en el presupuesto operativo anual 2020 aprobado, efectivamente estuvo considerado alrededor de, buenos estuvo considerado 34 millones de dólares como endeudamiento y los US.3.061.000 que era el último desembolso de la CAF, estos rubros presupuestarios, no están solamente en la Unidad Ejecutora, sino en diferentes departamentos, porque debemos recordar que estos 34 millones incluía el mercado de transferencia, el mercado Mutualista Azuay y algunos otros desgloses correspondientes, entonces lo que corresponde a la Unidad Ejecutora, en el codificado efectivamente son 18.928.906.</w:t>
      </w:r>
    </w:p>
    <w:p>
      <w:pPr>
        <w:pStyle w:val="Estilo2"/>
        <w:rPr>
          <w:lang w:eastAsia="es-EC"/>
        </w:rPr>
      </w:pPr>
      <w:r>
        <w:rPr>
          <w:lang w:eastAsia="es-EC"/>
        </w:rPr>
        <w:t>DIRECTOR GENERAL FINANICERO: complementando señor Alcalde, señor Concejal Zamora, lo que usted bien apunta, puede observar ya en el presupuesto de gasto, que se compartió con ustedes, tiene la cuenta 7.3.36.5, la cual se desglosa en el a 7.3.36.5.01 de obras de infraestructura, puede observar que la 7.3.36.05.01.04.16.02 el nuevo crédito CAF mantiene pues el valor de 18.928.906 complementando lo que expresó mi compañero Juan Pablo, eso en referencia a lo solicitado.</w:t>
      </w:r>
    </w:p>
    <w:p>
      <w:pPr>
        <w:pStyle w:val="Estilo2"/>
        <w:rPr>
          <w:lang w:eastAsia="es-EC"/>
        </w:rPr>
      </w:pPr>
      <w:r>
        <w:rPr>
          <w:lang w:eastAsia="es-EC"/>
        </w:rPr>
      </w:r>
    </w:p>
    <w:p>
      <w:pPr>
        <w:pStyle w:val="Estilo2"/>
        <w:rPr>
          <w:lang w:eastAsia="es-EC"/>
        </w:rPr>
      </w:pPr>
      <w:r>
        <w:rPr>
          <w:lang w:eastAsia="es-EC"/>
        </w:rPr>
        <w:t>PHD CRISTIAN ZAMORA: señor Alcalde si me permite continuar por favor, efectivamente ese es desglose que no he tenido acceso, más bien solicitarle al Jefe de Transparencia que además de lo que suben las liquidaciones de manera digamos en formato grueso, por decirlo de alguna manera, también se pueda tener este desglose para haber hecho entonces a la final ha sido dentro de Obras Públicas, yo me había confundido pensando que es el crédito como tal, sino más bien es un desglose de obras públicas que se financia a través de CAF, y está digamos dentro de subprograma, yo mociono que se apruebe este tema señor Alcalde, gracias.</w:t>
      </w:r>
    </w:p>
    <w:p>
      <w:pPr>
        <w:pStyle w:val="Estilo2"/>
        <w:rPr>
          <w:lang w:eastAsia="es-EC"/>
        </w:rPr>
      </w:pPr>
      <w:r>
        <w:rPr>
          <w:lang w:eastAsia="es-EC"/>
        </w:rPr>
      </w:r>
    </w:p>
    <w:p>
      <w:pPr>
        <w:pStyle w:val="Estilo2"/>
        <w:rPr>
          <w:lang w:eastAsia="es-EC"/>
        </w:rPr>
      </w:pPr>
      <w:r>
        <w:rPr>
          <w:lang w:eastAsia="es-EC"/>
        </w:rPr>
        <w:t>SEÑOR ALCALDE: si me permiten colocaré si no hay alguna otra inquietud, colocaré el punto 11 para que se pueda consignar el voto.</w:t>
      </w:r>
    </w:p>
    <w:p>
      <w:pPr>
        <w:pStyle w:val="Estilo2"/>
        <w:rPr>
          <w:lang w:eastAsia="es-EC"/>
        </w:rPr>
      </w:pPr>
      <w:r>
        <w:rPr>
          <w:lang w:eastAsia="es-EC"/>
        </w:rPr>
      </w:r>
    </w:p>
    <w:p>
      <w:pPr>
        <w:pStyle w:val="Estilo2"/>
        <w:rPr>
          <w:lang w:eastAsia="es-EC"/>
        </w:rPr>
      </w:pPr>
      <w:r>
        <w:rPr>
          <w:lang w:eastAsia="es-EC"/>
        </w:rPr>
        <w:t>SEÑOR SECRETARIO: señor Alcalde,  señores Concejales, se da por conocido  por unanimidad de los señores Concejales presentes en la sesión el punto 10 del orden del día, 11, perdón se da por conocido el punto 11.</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1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 xml:space="preserve">el </w:t>
      </w:r>
      <w:r>
        <w:rPr>
          <w:rFonts w:eastAsia="SimSun" w:cs="Courier New" w:ascii="Courier New" w:hAnsi="Courier New"/>
          <w:b/>
          <w:caps/>
          <w:u w:val="single"/>
        </w:rPr>
        <w:t>Memorando Nro. MEMO-ALCALDIA-0070-2020 de fecha 23 de abril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lang w:eastAsia="es-EC"/>
        </w:rPr>
      </w:pPr>
      <w:r>
        <w:rPr>
          <w:rFonts w:eastAsia="Courier New"/>
          <w:lang w:eastAsia="es-EC"/>
        </w:rPr>
        <w:t xml:space="preserve"> </w:t>
      </w:r>
    </w:p>
    <w:p>
      <w:pPr>
        <w:pStyle w:val="Estilo2"/>
        <w:rPr>
          <w:b/>
          <w:b/>
          <w:lang w:eastAsia="es-EC"/>
        </w:rPr>
      </w:pPr>
      <w:r>
        <w:rPr>
          <w:b/>
          <w:lang w:eastAsia="es-EC"/>
        </w:rPr>
        <w:t>12.- CONOCIMIENTO DEL OFICIO NRO. 0475 DE FECHA 21 DE ABRIL DE 2020, SUSCRITO POR EL SR. ALCALDE DE CUENCA, ING. PEDRO PALACIOS ULLAURI, RELACIONADO CON LA AUTORIZACIÓN DEL TRASPASO DE ASIGNACIONES PRESUPUESTARIAS DE CONFORMIDAD A LO ESTABLECIDO EN EL ARTÍCULO 258 DEL COOTAD. SE ADJUNTA OFICIO NRO. DGF-0791-2020 DE FECHA 20 DE ABRIL 2020, SUSCRITO POR EL DIRECTOR GENERAL FINANCIERO.</w:t>
      </w:r>
    </w:p>
    <w:p>
      <w:pPr>
        <w:pStyle w:val="Estilo2"/>
        <w:rPr>
          <w:b/>
          <w:b/>
          <w:lang w:eastAsia="es-EC"/>
        </w:rPr>
      </w:pPr>
      <w:r>
        <w:rPr>
          <w:b/>
          <w:lang w:eastAsia="es-EC"/>
        </w:rPr>
      </w:r>
    </w:p>
    <w:p>
      <w:pPr>
        <w:pStyle w:val="Estilo2"/>
        <w:rPr>
          <w:lang w:eastAsia="es-EC"/>
        </w:rPr>
      </w:pPr>
      <w:r>
        <w:rPr>
          <w:lang w:eastAsia="es-EC"/>
        </w:rPr>
        <w:t>SEÑOR SECRETARIO: en su consideración señor Alcalde, señoras y señores Concejales.</w:t>
      </w:r>
    </w:p>
    <w:p>
      <w:pPr>
        <w:pStyle w:val="Estilo2"/>
        <w:rPr>
          <w:lang w:eastAsia="es-EC"/>
        </w:rPr>
      </w:pPr>
      <w:r>
        <w:rPr>
          <w:lang w:eastAsia="es-EC"/>
        </w:rPr>
      </w:r>
    </w:p>
    <w:p>
      <w:pPr>
        <w:pStyle w:val="Estilo2"/>
        <w:rPr>
          <w:lang w:eastAsia="es-EC"/>
        </w:rPr>
      </w:pPr>
      <w:r>
        <w:rPr>
          <w:lang w:eastAsia="es-EC"/>
        </w:rPr>
        <w:t>SEÑOR ALCALDE: gracias Fernando, Patricio por favor.</w:t>
      </w:r>
    </w:p>
    <w:p>
      <w:pPr>
        <w:pStyle w:val="Estilo2"/>
        <w:rPr>
          <w:lang w:eastAsia="es-EC"/>
        </w:rPr>
      </w:pPr>
      <w:r>
        <w:rPr>
          <w:lang w:eastAsia="es-EC"/>
        </w:rPr>
      </w:r>
    </w:p>
    <w:p>
      <w:pPr>
        <w:pStyle w:val="Estilo2"/>
        <w:rPr>
          <w:lang w:eastAsia="es-EC"/>
        </w:rPr>
      </w:pPr>
      <w:r>
        <w:rPr>
          <w:lang w:eastAsia="es-EC"/>
        </w:rPr>
        <w:t>DIRECTOR GENERAL FINANCIERO: señor Alcalde, en función de lo indicado por el señor Secretario, de la respuesta que se da con oficio 0475 en función del oficio enviado por la Dirección General Financiera 0791-2020 en la que se solicita a usted señor Alcalde, en función de los Artículos 256 y 258 del Código Orgánico de Organización Territorial Autonomía y Descentralización de la manera más comedida autorizar el ámbito, en el ámbito de su competencia el traspaso de crédito del presupuesto 2020, en la cual afectamos o pedimos una disminución del código 9 de partidas del código 9 en este caso del 9.7.08.6.02.03.24, por una reducción de US. 1.500.000 a favor de la partida de código 9.7.08.7.01.01.01 de cuentas por pagar, por 1 millón quinientos, ya que el valor que cerramos al 31 de diciembre del 2019, en cuentas por pagar, eran superiores debido a que no recibimos las transferencias del gobierno, hasta mediados de enero, por lo cual no se pudo pues solventar estos pagos que teníamos pendientes, en función de esto es lo que se solicita al ejecutivo local, realizar y autorizar esta transferencia, para poder regularizar y poder pagar pues en este caso a los proveedores que estaban pues sin el debido pago por esta regularización de debíamos generar, eso es lo que puedo mencionar con respecto a esta solicitud señor Alcalde, señoras y señores Concejales.</w:t>
      </w:r>
    </w:p>
    <w:p>
      <w:pPr>
        <w:pStyle w:val="Estilo2"/>
        <w:rPr>
          <w:lang w:eastAsia="es-EC"/>
        </w:rPr>
      </w:pPr>
      <w:r>
        <w:rPr>
          <w:lang w:eastAsia="es-EC"/>
        </w:rPr>
      </w:r>
    </w:p>
    <w:p>
      <w:pPr>
        <w:pStyle w:val="Estilo2"/>
        <w:rPr>
          <w:lang w:eastAsia="es-EC"/>
        </w:rPr>
      </w:pPr>
      <w:r>
        <w:rPr>
          <w:lang w:eastAsia="es-EC"/>
        </w:rPr>
        <w:t>SEÑOR ALCALDE: gracias Patricio, si hubiese alguna inquietud sobre este punto; colocaré punto 12, por favor.</w:t>
      </w:r>
    </w:p>
    <w:p>
      <w:pPr>
        <w:pStyle w:val="Estilo2"/>
        <w:rPr>
          <w:lang w:eastAsia="es-EC"/>
        </w:rPr>
      </w:pPr>
      <w:r>
        <w:rPr>
          <w:lang w:eastAsia="es-EC"/>
        </w:rPr>
      </w:r>
    </w:p>
    <w:p>
      <w:pPr>
        <w:pStyle w:val="Estilo2"/>
        <w:rPr>
          <w:lang w:eastAsia="es-EC"/>
        </w:rPr>
      </w:pPr>
      <w:r>
        <w:rPr>
          <w:lang w:eastAsia="es-EC"/>
        </w:rPr>
        <w:t>SEÑOR SECRETARIO: al parecer señor Alcalde, señores Concejales, la señora Concejala Paola Flores, no se encuentra este momento en la sesión, por lo tanto se da por conocido el punto 12 del orden del día, con el voto unánime de los señores Concejales asistentes, presentes en esta sesión.</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2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 xml:space="preserve">el </w:t>
      </w:r>
      <w:r>
        <w:rPr>
          <w:rFonts w:eastAsia="SimSun" w:cs="Courier New" w:ascii="Courier New" w:hAnsi="Courier New"/>
          <w:b/>
          <w:caps/>
          <w:u w:val="single"/>
        </w:rPr>
        <w:t>Oficio Nro. 0475 de fecha 21 de abril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1"/>
        <w:rPr>
          <w:b/>
          <w:b/>
          <w:lang w:eastAsia="es-EC"/>
        </w:rPr>
      </w:pPr>
      <w:r>
        <w:rPr>
          <w:b/>
          <w:lang w:eastAsia="es-EC"/>
        </w:rPr>
        <w:t>13.- CONOCIMIENTO DEL MEMORANDO NRO. MEMO-ALCALDIA-0068-2020 DE FECHA 10 DE ABRIL DE 2020, SUSCRITO POR EL SR. ALCALDE DE CUENCA, ING. PEDRO PALACIOS ULLAURI, RELACIONADO CON LA AUTORIZACIÓN DEL TRASPASO DE ASIGNACIONES PRESUPUESTARIAS DE CONFORMIDAD A LO ESTABLECIDO EN EL ARTÍCULO 258 DEL COOTAD. SE ADJUNTA OFICIO NRO. DGCRC-0592-2020 DE FECHA 7 DE ABRIL DE 2020, SUSCRITO POR LA DIRECTORA GENERAL DE CULTURA, RECREACIÓN Y CONOCIMIENTO.</w:t>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Patricio por favor.</w:t>
      </w:r>
    </w:p>
    <w:p>
      <w:pPr>
        <w:pStyle w:val="Estilo2"/>
        <w:rPr>
          <w:lang w:eastAsia="es-EC"/>
        </w:rPr>
      </w:pPr>
      <w:r>
        <w:rPr>
          <w:lang w:eastAsia="es-EC"/>
        </w:rPr>
      </w:r>
    </w:p>
    <w:p>
      <w:pPr>
        <w:pStyle w:val="Estilo2"/>
        <w:rPr>
          <w:lang w:eastAsia="es-EC"/>
        </w:rPr>
      </w:pPr>
      <w:r>
        <w:rPr>
          <w:lang w:eastAsia="es-EC"/>
        </w:rPr>
        <w:t>DIRECTOR GENERAL FINANCIERO: gracias, señor Alcalde en esta instancia, poner a conocimiento de los señores ediles, así también a su persona, que el hecho de que en función del acta de la sesión extraordinaria del Comité Ejecutivo del Comité Permanente de Festejos, NO. 01-03-2020, en la que se dispone de acuerdo a diferentes consideraciones, elevar a resolución que los 112 mil del presupuesto del Comité de Festejos previsto para las fiestas del mes de Abril, la mismas que por la emergencia sanitaria no se pueden realizar, se solicita se permitan utilizar estos fondos y transferir a la partida de Acción Social Municipal, para que pueda continuar con la labor el Banco de Alimentos, en función de esta acta suscrita y pedida y analizada en función de la legalidad, se emite pues la solicitud, para que se pueda regularizar este traspaso en la cual se lo realiza a  Acción Social Municipal, en la cuenta 7.8, para que pueda pues generar el programa, continuar con el programa de alimentos previsto pues para poder acercarse a las personas más vulnerables, no sé si en este paso, algún funcionario de Acción Social quiera ahondar.</w:t>
      </w:r>
    </w:p>
    <w:p>
      <w:pPr>
        <w:pStyle w:val="Estilo2"/>
        <w:rPr>
          <w:lang w:eastAsia="es-EC"/>
        </w:rPr>
      </w:pPr>
      <w:r>
        <w:rPr>
          <w:lang w:eastAsia="es-EC"/>
        </w:rPr>
      </w:r>
    </w:p>
    <w:p>
      <w:pPr>
        <w:pStyle w:val="Estilo2"/>
        <w:rPr>
          <w:lang w:eastAsia="es-EC"/>
        </w:rPr>
      </w:pPr>
      <w:r>
        <w:rPr>
          <w:lang w:eastAsia="es-EC"/>
        </w:rPr>
        <w:t>SEÑOR ALCALDE: gracias, no es necesario Patricio; Alfredo por favor.</w:t>
      </w:r>
    </w:p>
    <w:p>
      <w:pPr>
        <w:pStyle w:val="Estilo2"/>
        <w:rPr>
          <w:lang w:eastAsia="es-EC"/>
        </w:rPr>
      </w:pPr>
      <w:r>
        <w:rPr>
          <w:lang w:eastAsia="es-EC"/>
        </w:rPr>
      </w:r>
    </w:p>
    <w:p>
      <w:pPr>
        <w:pStyle w:val="Estilo2"/>
        <w:rPr>
          <w:lang w:eastAsia="es-EC"/>
        </w:rPr>
      </w:pPr>
      <w:r>
        <w:rPr>
          <w:lang w:eastAsia="es-EC"/>
        </w:rPr>
        <w:t>MGST. ALFREDO AGUILAR: gracias señor Alcalde, una inquietud nada más, vemos que el formato varía un tanto en este punto, con relación a los anteriores, y me surge una duda, estamos hablando de la misma familia, cuál es la cuenta de la que salen los recursos y cuál es la cuenta en la que ingresan los recursos, ya nos ha explicado Patricio, que el Comité Permanente de Festejos ha decidido esto, incluso hay una acta que nos hace llegar, pero todos sabemos también que el COOTAD lo que permite hacer este tipo de transferencias administrativas y con conocimiento al Concejo Cantonal, son siempre de la misma familia de una misma, número de partidas, porque si ya estamos cambiando de diferente, de una diferente a otra que no es de la misma familia si es que está bien llamado así, ya debería proceder una reforma al presupuesto, reitero, los formatos de los anteriores puntos y creo de los siguientes están absolutamente claro el número de partida de la que sale y el número de la que entra, esa nada más es la consulta señor Alcalde, en este punto.</w:t>
      </w:r>
    </w:p>
    <w:p>
      <w:pPr>
        <w:pStyle w:val="Estilo2"/>
        <w:rPr>
          <w:lang w:eastAsia="es-EC"/>
        </w:rPr>
      </w:pPr>
      <w:r>
        <w:rPr>
          <w:lang w:eastAsia="es-EC"/>
        </w:rPr>
      </w:r>
    </w:p>
    <w:p>
      <w:pPr>
        <w:pStyle w:val="Estilo2"/>
        <w:rPr>
          <w:lang w:eastAsia="es-EC"/>
        </w:rPr>
      </w:pPr>
      <w:r>
        <w:rPr>
          <w:lang w:eastAsia="es-EC"/>
        </w:rPr>
        <w:t>SEÑOR ALCALDE: Patricio por favor.</w:t>
      </w:r>
    </w:p>
    <w:p>
      <w:pPr>
        <w:pStyle w:val="Estilo2"/>
        <w:rPr>
          <w:lang w:eastAsia="es-EC"/>
        </w:rPr>
      </w:pPr>
      <w:r>
        <w:rPr>
          <w:lang w:eastAsia="es-EC"/>
        </w:rPr>
      </w:r>
    </w:p>
    <w:p>
      <w:pPr>
        <w:pStyle w:val="Estilo2"/>
        <w:rPr>
          <w:lang w:eastAsia="es-EC"/>
        </w:rPr>
      </w:pPr>
      <w:r>
        <w:rPr>
          <w:lang w:eastAsia="es-EC"/>
        </w:rPr>
        <w:t>DIRECTOR GENERAL FINANCIERO: señor Alcalde, contestando al Doctor Aguilar, más bien mencionarle que debido al decreto de emergencia, se permite poder realizar estos traspasos, debido a la situación que se está generando y si es que ustedes pueden observar en el anillado, que se les envió en la página 69 de 72, podrán observar que tienen la partida 7.8.05.8.01.03.07 del Comité Permanente de Festejos y que se forma o que recarga en este caso a la partida 7.08.05.08.01.03.13 de Acción Social Municipal, en este sentido estamos hablando de egresos de inversión que permite regularizar doctor Aguilar, la preocupación que usted muy bien apunta, pero en este caso, estamos teniendo los ajustes hacia las empresas adscritas, que nos permite también la ley en función de lo expuesto.</w:t>
      </w:r>
    </w:p>
    <w:p>
      <w:pPr>
        <w:pStyle w:val="Estilo2"/>
        <w:rPr>
          <w:lang w:eastAsia="es-EC"/>
        </w:rPr>
      </w:pPr>
      <w:r>
        <w:rPr>
          <w:lang w:eastAsia="es-EC"/>
        </w:rPr>
      </w:r>
    </w:p>
    <w:p>
      <w:pPr>
        <w:pStyle w:val="Estilo2"/>
        <w:rPr>
          <w:lang w:eastAsia="es-EC"/>
        </w:rPr>
      </w:pPr>
      <w:r>
        <w:rPr>
          <w:lang w:eastAsia="es-EC"/>
        </w:rPr>
        <w:t>SEÑOR ALCALDE: gracias Patricio, Cristian por favor.</w:t>
      </w:r>
    </w:p>
    <w:p>
      <w:pPr>
        <w:pStyle w:val="Estilo2"/>
        <w:rPr>
          <w:lang w:eastAsia="es-EC"/>
        </w:rPr>
      </w:pPr>
      <w:r>
        <w:rPr>
          <w:lang w:eastAsia="es-EC"/>
        </w:rPr>
      </w:r>
    </w:p>
    <w:p>
      <w:pPr>
        <w:pStyle w:val="Estilo2"/>
        <w:rPr>
          <w:lang w:eastAsia="es-EC"/>
        </w:rPr>
      </w:pPr>
      <w:r>
        <w:rPr>
          <w:lang w:eastAsia="es-EC"/>
        </w:rPr>
        <w:t>PHD CRISTIAN ZAMORA: gracias señor Alcalde, iba en el mismo sentido, de la preocupación del Concejal Aguilar, de quizás alguna explicación adicional en este tema, porque el presupuesto del Comité Permanente de Festejos, está dentro del presupuesto de la Dirección de Cultura, no sé si me corrigen, esa no es ninguna entidad como adscrita de lo que conozco, sino dentro del presupuesto de cultura, vuelvo a insistir por eso quien emite el informe, es la Directora de Cultura, entonces eso debería clarificarse como está el tema, bueno aurita nos están proyectando, salvo que se deje claro señor Alcalde, que de cultura se pasa al ente de Comité Permanente de Festejos y ahí si cabrían como nos están mostrando dentro de lo que es transferencias y donaciones a este tipo de entes, nada más con esa aclaración Alcalde, de que en qué momento lo que nosotros adjudicamos a cultura, obviamente pues pase al Comité Permanente de Festejos y una duda adicional, no sé quién sea la persona encargada del Comité Permanente de Festejos, entendería que es la propia Directora de Cultura, para que ella haya hecho ese tema, esas aclaraciones adicionales por favor.</w:t>
      </w:r>
    </w:p>
    <w:p>
      <w:pPr>
        <w:pStyle w:val="Estilo2"/>
        <w:rPr>
          <w:lang w:eastAsia="es-EC"/>
        </w:rPr>
      </w:pPr>
      <w:r>
        <w:rPr>
          <w:lang w:eastAsia="es-EC"/>
        </w:rPr>
      </w:r>
    </w:p>
    <w:p>
      <w:pPr>
        <w:pStyle w:val="Estilo2"/>
        <w:rPr>
          <w:lang w:eastAsia="es-EC"/>
        </w:rPr>
      </w:pPr>
      <w:r>
        <w:rPr>
          <w:lang w:eastAsia="es-EC"/>
        </w:rPr>
        <w:t xml:space="preserve">DIRECTOR GENERAL FINANCIERO: perdón señor Alcalde, muy importante señalar, el Oficio DGCRC-0592-202 de fecha 07 de abril en la cual pues la Directora General de Cultura Recreación y Conocimiento, autoriza el traspaso de la asignación presupuestaria que tiene la preocupación el Concejal Zamora, así mismo como pueden observar, está dentro de las adscritas en referencia a la partida que corresponde para justamente poder realizar la aplicación de lo que la ley nos dice con respecto a los traspasos, esto puedo mencionar con respecto a esto señor Alcalde, señores Concejales. </w:t>
      </w:r>
    </w:p>
    <w:p>
      <w:pPr>
        <w:pStyle w:val="Estilo2"/>
        <w:rPr>
          <w:lang w:eastAsia="es-EC"/>
        </w:rPr>
      </w:pPr>
      <w:r>
        <w:rPr>
          <w:lang w:eastAsia="es-EC"/>
        </w:rPr>
      </w:r>
    </w:p>
    <w:p>
      <w:pPr>
        <w:pStyle w:val="Estilo2"/>
        <w:rPr>
          <w:lang w:eastAsia="es-EC"/>
        </w:rPr>
      </w:pPr>
      <w:r>
        <w:rPr>
          <w:lang w:eastAsia="es-EC"/>
        </w:rPr>
        <w:t>SEÑOR ALCALDE: gracias Patricio, bueno igual está Tamara conectada, sin embargo me parece no estoy bien, si está a nivel de una Resolución o de una Ordenanza, donde se tiene que transferir anualmente estos valores al comité y existe este comité que se reúne precisamente para poder determinar cuáles son las actividades que se podrían dar, incluso hay una secretaria y son personas  digamos de la sociedad civil, que son parte, bueno no todas, también está la cámara de, se me acaba de ir, Martín Sánchez es uno de ellos, bueno en fin, Casa de la Cultura mil disculpas, si es que puede usted comentar un poco quienes conforman el Comité Permanente.</w:t>
      </w:r>
    </w:p>
    <w:p>
      <w:pPr>
        <w:pStyle w:val="Estilo2"/>
        <w:rPr>
          <w:lang w:eastAsia="es-EC"/>
        </w:rPr>
      </w:pPr>
      <w:r>
        <w:rPr>
          <w:lang w:eastAsia="es-EC"/>
        </w:rPr>
      </w:r>
    </w:p>
    <w:p>
      <w:pPr>
        <w:pStyle w:val="Estilo2"/>
        <w:rPr>
          <w:lang w:eastAsia="es-EC"/>
        </w:rPr>
      </w:pPr>
      <w:r>
        <w:rPr>
          <w:lang w:eastAsia="es-EC"/>
        </w:rPr>
        <w:t>DIRECTORA GENERAL DE CULTURA, RECREACIÓN Y CONOCIMIENTO: claro, discúlpenme por favor, en cuanto a la parte de Comité como todos sabemos, está presidido por el señor Alcalde, tiene está conformado también por el señor representante de la Curia que es Monseñor, están también representantes de los artesanos, tenemos también representante de la Casa de la Cultura, como ya bien supo manifestar es Martín Sánchez, está también tenemos a los de los artesanos como ya les había dicho y nos hemos reunidos con ellos, especialmente para tratar este punto.</w:t>
      </w:r>
    </w:p>
    <w:p>
      <w:pPr>
        <w:pStyle w:val="Estilo2"/>
        <w:rPr>
          <w:lang w:eastAsia="es-EC"/>
        </w:rPr>
      </w:pPr>
      <w:r>
        <w:rPr>
          <w:lang w:eastAsia="es-EC"/>
        </w:rPr>
      </w:r>
    </w:p>
    <w:p>
      <w:pPr>
        <w:pStyle w:val="Estilo2"/>
        <w:rPr>
          <w:lang w:eastAsia="es-EC"/>
        </w:rPr>
      </w:pPr>
      <w:r>
        <w:rPr>
          <w:lang w:eastAsia="es-EC"/>
        </w:rPr>
        <w:t>SEÑOR ALCALDE: gracias Tamarita, efectivamente también está de la Policía y del Ejército si no estoy mal.</w:t>
      </w:r>
    </w:p>
    <w:p>
      <w:pPr>
        <w:pStyle w:val="Estilo2"/>
        <w:rPr>
          <w:lang w:eastAsia="es-EC"/>
        </w:rPr>
      </w:pPr>
      <w:r>
        <w:rPr>
          <w:lang w:eastAsia="es-EC"/>
        </w:rPr>
      </w:r>
    </w:p>
    <w:p>
      <w:pPr>
        <w:pStyle w:val="Estilo2"/>
        <w:rPr>
          <w:lang w:eastAsia="es-EC"/>
        </w:rPr>
      </w:pPr>
      <w:r>
        <w:rPr>
          <w:lang w:eastAsia="es-EC"/>
        </w:rPr>
        <w:t xml:space="preserve">DIRECTORA GENERAL DE CULTURA, RECREACIÓN Y CONOCIMIENTO: a cierto, sí, sí perdón la Policía y el Ejército representantes que están los Coordinadores Zonales, tiene razón. </w:t>
      </w:r>
    </w:p>
    <w:p>
      <w:pPr>
        <w:pStyle w:val="Estilo2"/>
        <w:rPr>
          <w:lang w:eastAsia="es-EC"/>
        </w:rPr>
      </w:pPr>
      <w:r>
        <w:rPr>
          <w:lang w:eastAsia="es-EC"/>
        </w:rPr>
      </w:r>
    </w:p>
    <w:p>
      <w:pPr>
        <w:pStyle w:val="Estilo2"/>
        <w:rPr>
          <w:lang w:eastAsia="es-EC"/>
        </w:rPr>
      </w:pPr>
      <w:r>
        <w:rPr>
          <w:lang w:eastAsia="es-EC"/>
        </w:rPr>
        <w:t>SEÑOR ALCALDE: gracias, mi querida Tamara, no sé si es que hay alguna inquietud adicional.</w:t>
      </w:r>
    </w:p>
    <w:p>
      <w:pPr>
        <w:pStyle w:val="Estilo2"/>
        <w:rPr>
          <w:lang w:eastAsia="es-EC"/>
        </w:rPr>
      </w:pPr>
      <w:r>
        <w:rPr>
          <w:lang w:eastAsia="es-EC"/>
        </w:rPr>
      </w:r>
    </w:p>
    <w:p>
      <w:pPr>
        <w:pStyle w:val="Estilo2"/>
        <w:rPr>
          <w:lang w:eastAsia="es-EC"/>
        </w:rPr>
      </w:pPr>
      <w:r>
        <w:rPr>
          <w:lang w:eastAsia="es-EC"/>
        </w:rPr>
        <w:t>MGST. ALFREDO AGUILAR: señor Alcalde si me permite.</w:t>
      </w:r>
    </w:p>
    <w:p>
      <w:pPr>
        <w:pStyle w:val="Estilo2"/>
        <w:rPr>
          <w:lang w:eastAsia="es-EC"/>
        </w:rPr>
      </w:pPr>
      <w:r>
        <w:rPr>
          <w:lang w:eastAsia="es-EC"/>
        </w:rPr>
      </w:r>
    </w:p>
    <w:p>
      <w:pPr>
        <w:pStyle w:val="Estilo2"/>
        <w:rPr>
          <w:lang w:eastAsia="es-EC"/>
        </w:rPr>
      </w:pPr>
      <w:r>
        <w:rPr>
          <w:lang w:eastAsia="es-EC"/>
        </w:rPr>
        <w:t>SEÑOR ALCALDE: por supuesto, claro que sí Alfredo.</w:t>
      </w:r>
    </w:p>
    <w:p>
      <w:pPr>
        <w:pStyle w:val="Estilo2"/>
        <w:rPr>
          <w:lang w:eastAsia="es-EC"/>
        </w:rPr>
      </w:pPr>
      <w:r>
        <w:rPr>
          <w:lang w:eastAsia="es-EC"/>
        </w:rPr>
      </w:r>
    </w:p>
    <w:p>
      <w:pPr>
        <w:pStyle w:val="Estilo2"/>
        <w:rPr>
          <w:lang w:eastAsia="es-EC"/>
        </w:rPr>
      </w:pPr>
      <w:r>
        <w:rPr>
          <w:lang w:eastAsia="es-EC"/>
        </w:rPr>
        <w:t>MGST. ALFREDO AGUILAR: hay una transferencia de 112 mil de cultura que estuvo originalmente aprobado así por el Concejo Cantonal de la cuenta del presupuesto de 112 mil de la cuenta del Comité Permanente de Festejos a la cuenta de Acción Social Municipal, pero antes estos 112 mil, me parece que estuvieron en Cultura, entonces la pregunta es, si es que también hubo una transferencia entre cultura a Comité Permanente de Festejos y luego del Comité Permanente de Festejos a Desarrollo Social, eso lo uno y lo otro; en el tema de la emergencia que entendemos es así, nosotros mismo así nos hemos pronunciado señor Alcalde, porque eso correspondía con responsabilidad y acuérdese usted que le dijimos, se liberan y además con la declaratoria de emergencia así pasa, se liberan todos los dineros para que se prioricen los gastos en temas de prioridad uno, en el contexto de la emergencia, esto es claro, pero si es que Patricio tiene algún fundamento legal, si está establecido en alguna norma, yo no conozco, por eso le pregunto, que esta emergencia también nos permite pasar de cuentas así no sean de la misma familia, con transferencias, o con traspasos administrativos, que haya como usar ciertos montos está claro, pero pasar para usar luego, tal vez cuando ya  hasta se termine la emergencia, en donde está eso contemplado, nada más como una pregunta adicional señor Alcalde.</w:t>
      </w:r>
    </w:p>
    <w:p>
      <w:pPr>
        <w:pStyle w:val="Estilo2"/>
        <w:rPr>
          <w:lang w:eastAsia="es-EC"/>
        </w:rPr>
      </w:pPr>
      <w:r>
        <w:rPr>
          <w:lang w:eastAsia="es-EC"/>
        </w:rPr>
      </w:r>
    </w:p>
    <w:p>
      <w:pPr>
        <w:pStyle w:val="Estilo2"/>
        <w:rPr>
          <w:lang w:eastAsia="es-EC"/>
        </w:rPr>
      </w:pPr>
      <w:r>
        <w:rPr>
          <w:lang w:eastAsia="es-EC"/>
        </w:rPr>
        <w:t>SEÑOR ALCALDE: claro con gusto, Patricio por favor.</w:t>
      </w:r>
    </w:p>
    <w:p>
      <w:pPr>
        <w:pStyle w:val="Estilo2"/>
        <w:rPr>
          <w:lang w:eastAsia="es-EC"/>
        </w:rPr>
      </w:pPr>
      <w:r>
        <w:rPr>
          <w:lang w:eastAsia="es-EC"/>
        </w:rPr>
      </w:r>
    </w:p>
    <w:p>
      <w:pPr>
        <w:pStyle w:val="Estilo2"/>
        <w:rPr>
          <w:lang w:eastAsia="es-EC"/>
        </w:rPr>
      </w:pPr>
      <w:r>
        <w:rPr>
          <w:lang w:eastAsia="es-EC"/>
        </w:rPr>
        <w:t>DIRECTOR GENERAL FINANCIERO: sí en función de la inquietud del Doctor Aguilar, como pueden observar, estamos trabajando con cuentas, con partidas, con números de partidas que pertenecen al mismo grupo, incluso ya sea por el requerimiento de ley de lo que nos indica el COOTAD, al pertenecer al mismo grupo que ustedes por eso les mencionaba la página del articulado que tienen ustedes, del presupuesto, así también es la proyección que estoy generando, estamos cumpliendo en ley, lo que corresponde a el hecho de haber disminuido de la cuenta del mismo grupo 7.8.05.8.01.03.01 de Comité Permanente de Festejos la cantidad de 112 mil en su totalidad y a su vez alimentado como bien expresa la normativa del 256 a cerca pues del traspaso es decir a una cuenta 7.8.05.8.01.03.13 de Acción Social, adicional a esto como bien expresa el Doctor Aguilar, también pues corresponde el decreto de emergencia, que permite también en este caso sumar a lo que ya inicialmente la ley está expresándose.</w:t>
      </w:r>
    </w:p>
    <w:p>
      <w:pPr>
        <w:pStyle w:val="Estilo2"/>
        <w:rPr>
          <w:lang w:eastAsia="es-EC"/>
        </w:rPr>
      </w:pPr>
      <w:r>
        <w:rPr>
          <w:lang w:eastAsia="es-EC"/>
        </w:rPr>
      </w:r>
    </w:p>
    <w:p>
      <w:pPr>
        <w:pStyle w:val="Estilo2"/>
        <w:rPr>
          <w:lang w:eastAsia="es-EC"/>
        </w:rPr>
      </w:pPr>
      <w:r>
        <w:rPr>
          <w:lang w:eastAsia="es-EC"/>
        </w:rPr>
        <w:t>SEÑOR ALCALDE: gracias Patricio, si me permiten colocaré punto número 13 para que se pueda consignar la votación.</w:t>
      </w:r>
    </w:p>
    <w:p>
      <w:pPr>
        <w:pStyle w:val="Estilo2"/>
        <w:rPr>
          <w:lang w:eastAsia="es-EC"/>
        </w:rPr>
      </w:pPr>
      <w:r>
        <w:rPr>
          <w:lang w:eastAsia="es-EC"/>
        </w:rPr>
      </w:r>
    </w:p>
    <w:p>
      <w:pPr>
        <w:pStyle w:val="Estilo2"/>
        <w:rPr>
          <w:lang w:eastAsia="es-EC"/>
        </w:rPr>
      </w:pPr>
      <w:r>
        <w:rPr>
          <w:lang w:eastAsia="es-EC"/>
        </w:rPr>
        <w:t>SEÑOR SECRETARIO: el señor Andrés Ugalde, falta consignar su voto.</w:t>
      </w:r>
    </w:p>
    <w:p>
      <w:pPr>
        <w:pStyle w:val="Estilo2"/>
        <w:rPr>
          <w:lang w:eastAsia="es-EC"/>
        </w:rPr>
      </w:pPr>
      <w:r>
        <w:rPr>
          <w:lang w:eastAsia="es-EC"/>
        </w:rPr>
      </w:r>
    </w:p>
    <w:p>
      <w:pPr>
        <w:pStyle w:val="Estilo2"/>
        <w:rPr>
          <w:lang w:eastAsia="es-EC"/>
        </w:rPr>
      </w:pPr>
      <w:r>
        <w:rPr>
          <w:lang w:eastAsia="es-EC"/>
        </w:rPr>
        <w:t xml:space="preserve">SEÑOR ALCALDE: Andrés ha solicitado unos segundos, su ausencia.  </w:t>
      </w:r>
    </w:p>
    <w:p>
      <w:pPr>
        <w:pStyle w:val="Estilo2"/>
        <w:rPr>
          <w:lang w:eastAsia="es-EC"/>
        </w:rPr>
      </w:pPr>
      <w:r>
        <w:rPr>
          <w:lang w:eastAsia="es-EC"/>
        </w:rPr>
      </w:r>
    </w:p>
    <w:p>
      <w:pPr>
        <w:pStyle w:val="Estilo2"/>
        <w:rPr>
          <w:lang w:eastAsia="es-EC"/>
        </w:rPr>
      </w:pPr>
      <w:r>
        <w:rPr>
          <w:lang w:eastAsia="es-EC"/>
        </w:rPr>
        <w:t>SEÑOR SECRETARIO: correcto, señor Alcalde, señores Concejales se da por conocido el punto número 13 del orden del día por unanimidad de los señores Concejales asistentes a esta sesión.</w:t>
      </w:r>
    </w:p>
    <w:p>
      <w:pPr>
        <w:pStyle w:val="Estilo2"/>
        <w:rPr>
          <w:lang w:eastAsia="es-EC"/>
        </w:rPr>
      </w:pPr>
      <w:r>
        <w:rPr>
          <w:lang w:eastAsia="es-EC"/>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3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 xml:space="preserve">el </w:t>
      </w:r>
      <w:r>
        <w:rPr>
          <w:rFonts w:eastAsia="SimSun" w:cs="Courier New" w:ascii="Courier New" w:hAnsi="Courier New"/>
          <w:b/>
          <w:caps/>
          <w:u w:val="single"/>
        </w:rPr>
        <w:t>Memorando Nro. MEMO-ALCALDIA-0068-2020 de fecha 10 de abril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1"/>
        <w:rPr>
          <w:b/>
          <w:b/>
          <w:lang w:eastAsia="es-EC"/>
        </w:rPr>
      </w:pPr>
      <w:r>
        <w:rPr>
          <w:b/>
          <w:lang w:eastAsia="es-EC"/>
        </w:rPr>
        <w:t xml:space="preserve">14.- CONOCIMIENTO DEL MEMORANDO NRO. MEMO-ALCALDIA-0065-2020 DE FECHA 05 DE ABRIL DE 2020, SUSCRITO POR EL SR. ALCALDE DE CUENCA, ING. PEDRO PALACIOS ULLAURI, RELACIONADO CON LA AUTORIZACIÓN DEL TRASPASO DE ASIGNACIONES PRESUPUESTARIAS DE CONFORMIDAD A LO ESTABLECIDO EN EL ARTÍCULO 258 DEL COOTAD. SE ADJUNTA MEMORANDO NRO. MEMO-DGF-0224-2020 DE FECHA 2 DE ABRIL 2020, SUSCRITO POR EL DIRECTOR GENERAL FINANCIERO. </w:t>
      </w:r>
    </w:p>
    <w:p>
      <w:pPr>
        <w:pStyle w:val="Estilo1"/>
        <w:rPr>
          <w:b/>
          <w:b/>
          <w:lang w:eastAsia="es-EC"/>
        </w:rPr>
      </w:pPr>
      <w:r>
        <w:rPr>
          <w:b/>
          <w:lang w:eastAsia="es-EC"/>
        </w:rPr>
      </w:r>
    </w:p>
    <w:p>
      <w:pPr>
        <w:pStyle w:val="Estilo1"/>
        <w:rPr>
          <w:lang w:eastAsia="es-EC"/>
        </w:rPr>
      </w:pPr>
      <w:r>
        <w:rPr>
          <w:lang w:eastAsia="es-EC"/>
        </w:rPr>
        <w:t>SEÑOR SECRETARIO: en su consideración señor Alcalde, señoras, señores Concejales.</w:t>
      </w:r>
    </w:p>
    <w:p>
      <w:pPr>
        <w:pStyle w:val="Estilo1"/>
        <w:rPr>
          <w:lang w:eastAsia="es-EC"/>
        </w:rPr>
      </w:pPr>
      <w:r>
        <w:rPr>
          <w:lang w:eastAsia="es-EC"/>
        </w:rPr>
      </w:r>
    </w:p>
    <w:p>
      <w:pPr>
        <w:pStyle w:val="Estilo1"/>
        <w:rPr>
          <w:lang w:eastAsia="es-EC"/>
        </w:rPr>
      </w:pPr>
      <w:r>
        <w:rPr>
          <w:lang w:eastAsia="es-EC"/>
        </w:rPr>
        <w:t>SEÑOR ALCALDE: gracia Fernando, Patricio por favor.</w:t>
      </w:r>
    </w:p>
    <w:p>
      <w:pPr>
        <w:pStyle w:val="Estilo1"/>
        <w:rPr>
          <w:lang w:eastAsia="es-EC"/>
        </w:rPr>
      </w:pPr>
      <w:r>
        <w:rPr>
          <w:lang w:eastAsia="es-EC"/>
        </w:rPr>
      </w:r>
    </w:p>
    <w:p>
      <w:pPr>
        <w:pStyle w:val="Estilo1"/>
        <w:rPr>
          <w:lang w:eastAsia="es-EC"/>
        </w:rPr>
      </w:pPr>
      <w:r>
        <w:rPr>
          <w:lang w:eastAsia="es-EC"/>
        </w:rPr>
        <w:t>DIRECTOR GENERAL FINANCIERO: señor Alcalde en función de lo expuesto en su respuesta del Memo de la Alcaldía 0065-2020, en la que por intermedio del Memorando DGF-0224-2020 y en este caso, ajustándonos al artículo 60 del COOTAD, literal o) en la que nos dice la aprobación bajo su  responsabilidad  civil, penal y administrativa de los casos de  partidas presupuestarias, suplementos  y reducciones de crédito en casos especiales originados en asignaciones extraordinarias o para  financiar casos de emergencia legalmente declarada, manteniendo la necesaria relación entre programas y sub programas, para que dichos traspasos no afecten la ejecución de obras públicas ni la prestación de servicios públicos, el Alcalde o Alcaldesa, deberá informar al Concejo Municipal sobre dichos traspasos y las razones de los mismo, en función de esto, de lo que les acabo de nombrar se realiza en necesidad de realizar pues los múltiples requerimientos para enfrentar la pandemia a nivel del cantón Cuenca, de las zonas urbanas y rurales, se genera un traspaso de la cuenta 8.3.30.4.03 de expropiaciones de bienes que mantiene un valor de asignación de 5 millones de dólares, para reducirla en 1 millón de dólares quedando todavía 4 millones en la cuenta y alimentar la cuenta 7.3.39.3.08.21, egresos para situaciones de emergencia por ese millón de dólares que nos ha permitido pues gestionar y sobre todo apoyar en este caso pues los distintos programas y proyectos que como bien expresó hace un momento atrás el Doctor Aguilar, pues se necesitan y requieren dentro de la ciudadanía.</w:t>
      </w:r>
    </w:p>
    <w:p>
      <w:pPr>
        <w:pStyle w:val="Estilo1"/>
        <w:rPr>
          <w:lang w:eastAsia="es-EC"/>
        </w:rPr>
      </w:pPr>
      <w:r>
        <w:rPr>
          <w:lang w:eastAsia="es-EC"/>
        </w:rPr>
        <w:t>SEÑOR ALCALDE: gracias Patricio, no sé si hay alguna inquietud sobre este punto; Cristian por favor.</w:t>
      </w:r>
    </w:p>
    <w:p>
      <w:pPr>
        <w:pStyle w:val="Estilo1"/>
        <w:rPr>
          <w:lang w:eastAsia="es-EC"/>
        </w:rPr>
      </w:pPr>
      <w:r>
        <w:rPr>
          <w:lang w:eastAsia="es-EC"/>
        </w:rPr>
      </w:r>
    </w:p>
    <w:p>
      <w:pPr>
        <w:pStyle w:val="Estilo1"/>
        <w:rPr>
          <w:lang w:eastAsia="es-EC"/>
        </w:rPr>
      </w:pPr>
      <w:r>
        <w:rPr>
          <w:lang w:eastAsia="es-EC"/>
        </w:rPr>
        <w:t>PHD CRISTIAN ZAMORA: sí Alcalde gracias, aquí tengo dos dudas que quisiera que me aclaren, la primera es, se está tomando recursos de la partida de expropiaciones que de lo que yo recuerdo siempre los valores asignados en los presupuestos a lo largo de los años, o al menos los que a mí me ha tocado conocer que son seis, siempre han sido menores de los que realmente se necesita y consecuencia de aquello, la ciudadanía que por algún tema de expropiación, de ocupación inmediata, el Municipio hace uso de esos terrenos, no le cancela de manera inmediata que es el deber ser, para ese tema, por tanto surge mi primera duda, porque tomaron de esta partida, cuando normalmente ese es el comportamiento, cuando quizás, podía haberse tomado de una partida de algo que no está necesariamente comprometido como por ejemplo hacer, bueno voy a poner un ejemplo al azar, de que eso en teoría no estaría afectando a nadie a priori, pero en un tema de expropiación normalmente se vienen dando los elementos que tiene que pagarse, dicho de otra manera, porque de una cuenta donde que se tiene que solventar necesidades de la gente y no de otra, donde que no estaba comprometido aún este tema, esa es la primera duda que quisiera que me respondan y la segunda, no me quedó claro, porque el literal o) vuelve a insistir en lo que dice el 256 si bien se puede hacer uso de los recursos en emergencia, ya lo decía el Concejal Aguilar, ese no es el problema, de hecho nosotros hasta públicamente lo dijimos, en exageración obviamente, si hay que utilizar todo adelante, la vida es primero, pero aquí me vuelve a quedar la duda, en el sentido de que vaya de expropiación de terrenos a una partida que también le pediría al Director Financiero que nos proyecte por el concepto de emergencia, que esa tampoco debe estar en los desagregados, pero en los generales no está, no la encontré, y ahí si me surge nuevamente la duda, como en el caso anterior que quedó solventada, ahora pediría lo mismo porque no es el mismo programa o subprograma un tema de expropiación con un tema de emergencia; finalizo indicando que el asunto no es que se utilice los recursos para la emergencia sino las formalidades que tiene que contemplarse en los pasos que tienen que realizarse para estos traspasos, esa duda por favor señor Alcalde o dudas.</w:t>
      </w:r>
    </w:p>
    <w:p>
      <w:pPr>
        <w:pStyle w:val="Estilo1"/>
        <w:rPr>
          <w:lang w:eastAsia="es-EC"/>
        </w:rPr>
      </w:pPr>
      <w:r>
        <w:rPr>
          <w:lang w:eastAsia="es-EC"/>
        </w:rPr>
      </w:r>
    </w:p>
    <w:p>
      <w:pPr>
        <w:pStyle w:val="Estilo1"/>
        <w:rPr>
          <w:lang w:eastAsia="es-EC"/>
        </w:rPr>
      </w:pPr>
      <w:r>
        <w:rPr>
          <w:lang w:eastAsia="es-EC"/>
        </w:rPr>
        <w:t>SEÑOR ALCALDE: por favor este Patricio si podríamos solventar las inquietudes.</w:t>
      </w:r>
    </w:p>
    <w:p>
      <w:pPr>
        <w:pStyle w:val="Estilo1"/>
        <w:rPr>
          <w:lang w:eastAsia="es-EC"/>
        </w:rPr>
      </w:pPr>
      <w:r>
        <w:rPr>
          <w:lang w:eastAsia="es-EC"/>
        </w:rPr>
      </w:r>
    </w:p>
    <w:p>
      <w:pPr>
        <w:pStyle w:val="Estilo1"/>
        <w:rPr>
          <w:lang w:eastAsia="es-EC"/>
        </w:rPr>
      </w:pPr>
      <w:r>
        <w:rPr>
          <w:lang w:eastAsia="es-EC"/>
        </w:rPr>
        <w:t>DIRECTOR GENERAL FINANCIERO: claro como no señor Alcalde, la inquietud que realmente del señor Concejal Zamora, podemos observar aquí primeramente con respecto a la primera inquietud, en el año 2019, si ustedes pueden observar, se tenía un codificado de 7.614.000 para expropiaciones y lo que realmente se devengó fueron US. 2.332.000, lo que nos permite en este caso optimizar y para no estar generando un portafolio de partidas presupuestarias que sería  mucho más difícil el hecho de poder defender sabiendo, como bien lo expresaron que iba más bien relacionado con el salvar la vida a los ciudadanos cuencanos, entonces vimos que la prominencia por el enfoque debía ser una cuenta que tenga la suficiente flexibilidad como para tener una cobertura, incluso en males mayores de poder alimentar inmediatamente para evitar pues problemas sucesivos de rezagos o de saldos que pueden quedar sueltos, entonces de ahí se pudo analizar y se pudo determinar que podríamos tomar sin afectar la gestión ni tampoco pues a las personas que en este caso se verían pues beneficiadas por las indemnizaciones, ya que queda un saldo bastante amplio, mucho mayor de lo que se ha venido ocupando en los últimos años, esa, con relación a la primera pregunta.</w:t>
      </w:r>
    </w:p>
    <w:p>
      <w:pPr>
        <w:pStyle w:val="Estilo1"/>
        <w:rPr>
          <w:lang w:eastAsia="es-EC"/>
        </w:rPr>
      </w:pPr>
      <w:r>
        <w:rPr>
          <w:lang w:eastAsia="es-EC"/>
        </w:rPr>
        <w:t>La segunda pregunta, les proyecto, aquí pueden observar la parte de la Gestión de Riesgos, teníamos la cuenta 7.3.29.3.08.21 que tiene que ver con egresos paras situaciones de emergencia, cuyo valor estaba por los 200 mil dólares y que se activó y se alimentó para desde ahí, generar pues las distintas adquisiciones que requería la ciudadanía Cuencana, eso en función de lo requerido, señor Alcalde, señores Concejales.</w:t>
      </w:r>
    </w:p>
    <w:p>
      <w:pPr>
        <w:pStyle w:val="Estilo1"/>
        <w:rPr>
          <w:lang w:eastAsia="es-EC"/>
        </w:rPr>
      </w:pPr>
      <w:r>
        <w:rPr>
          <w:lang w:eastAsia="es-EC"/>
        </w:rPr>
      </w:r>
    </w:p>
    <w:p>
      <w:pPr>
        <w:pStyle w:val="Estilo1"/>
        <w:rPr>
          <w:lang w:eastAsia="es-EC"/>
        </w:rPr>
      </w:pPr>
      <w:r>
        <w:rPr>
          <w:lang w:eastAsia="es-EC"/>
        </w:rPr>
        <w:t>SEÑOR ALCALDE: Alfredo por favor.</w:t>
      </w:r>
    </w:p>
    <w:p>
      <w:pPr>
        <w:pStyle w:val="Estilo1"/>
        <w:rPr>
          <w:lang w:eastAsia="es-EC"/>
        </w:rPr>
      </w:pPr>
      <w:r>
        <w:rPr>
          <w:lang w:eastAsia="es-EC"/>
        </w:rPr>
      </w:r>
    </w:p>
    <w:p>
      <w:pPr>
        <w:pStyle w:val="Estilo1"/>
        <w:rPr>
          <w:lang w:eastAsia="es-EC"/>
        </w:rPr>
      </w:pPr>
      <w:r>
        <w:rPr>
          <w:lang w:eastAsia="es-EC"/>
        </w:rPr>
        <w:t>MGST. ALFREDO AGUILAR: gracias Alcalde, yo no tengo ninguna duda de que se hizo bien en el uso de estos dineros, se tenían prioridades o se siguen teniendo más bien prioridades y hay que dar la importancia del caso, ya nos ha explicado Patricio que porque de esa partida, se han tomado y para que se lo ha hecho, yo creo que vuelvo a decir en un tema de una emergencia y de una fuerza mayor que vivíamos y seguimos viviendo, el tema de las prioridades está absolutamente claro, me preocupa el trámite, me preocupa lo que se debe hacer luego del uso del dinero, ciertamente el Artículo 60 que habla de las atribuciones de los Alcaldes, y Alcaldesas, del país, en su literal o) indica que se pueden hacer estos traspasos y que luego se tendrá que dar por al Concejo para su conocimiento, aquí yo tengo una duda legal, a más de este conocimiento no se tiene que quedar eso completamente en firme a través de una reforma, porque estamos hablando en este caso sí clarísimo de familias distintas, de grupos distintos y esa es una segunda preocupación que tengo, nosotros en el orden del día estamos llamados en el punto 14, a dar por conocido el Memorando tal de la Alcaldía, en cuanto o en relación a lo establecido en el 258 del COOTAD, el 258 del COOTAD, es lo relacionado al 256 que dice el 258 Informe Legislativo.- el ejecutivo del Gobierno Autónomo Descentralizado deberá informar al legislativo correspondiente en la sesión más próxima a cerca de los traspasos que hubiera autorizado y el artículo 256 de este cuerpo normativo dice: Traspasos.- El ejecutivo del Gobierno Autónomo Descentralizado de oficio o previo informe de la persona responsable de la Unidad Financiera o a pedido de ésta, de este funcionario, podrá autorizar traspasos de créditos disponibles, dentro de una misma área, programa o subprograma, siempre que, en el programa, subprograma o partida, de que se tome los fondos, haya disponibilidad suficiente, entonces a nosotros en el orden del día,  no nos están convocando para ningún otro tema, sino el establecido en el 256 y en relación al 258, yo creo que en eso estamos claros, pero resulta ser que en este punto, en el 14, no se está cumpliendo con lo que dice el 258 y por ende el 256, porque sacamos de una partida 8 del grupo 8 y ponemos en la partida 7, otro grupo, sacamos de expropiaciones, terrenos, expropiaciones y lo colocamos en egresos para situaciones de emergencia, entonces repito señor Alcalde, no está mal el haber usado esos dineros, por favor, hay prioridades y lo que usted ha hecho es correcto, es decir necesito comprar trajes de protección, pruebas para el COVID, lo que se hubiese necesitado y saquemos de una partida en donde si teníamos los recursos, en mi concepto, más allá de que este punto no está relacionado al 60.8 que fue el argumento dado, en mi concepto este traspaso se debe legalizar, se debe formalizar a través de una reforma al presupuesto, que obviamente estaremos absolutamente listos en así hacerlo cuando se nos invite, pero si es que se persiste, en la idea de que solamente es para conocimiento, hombre el 258 y el 256 aquí no cabe, porque estamos hablando de dos grupos distintos, hasta ahí señor Alcalde.</w:t>
      </w:r>
    </w:p>
    <w:p>
      <w:pPr>
        <w:pStyle w:val="Estilo1"/>
        <w:rPr>
          <w:lang w:eastAsia="es-EC"/>
        </w:rPr>
      </w:pPr>
      <w:r>
        <w:rPr>
          <w:lang w:eastAsia="es-EC"/>
        </w:rPr>
      </w:r>
    </w:p>
    <w:p>
      <w:pPr>
        <w:pStyle w:val="Estilo1"/>
        <w:rPr>
          <w:lang w:eastAsia="es-EC"/>
        </w:rPr>
      </w:pPr>
      <w:r>
        <w:rPr>
          <w:lang w:eastAsia="es-EC"/>
        </w:rPr>
        <w:t>DIRECTOR GENERAL FINANCIERO: señor Alcalde me permite.</w:t>
      </w:r>
    </w:p>
    <w:p>
      <w:pPr>
        <w:pStyle w:val="Estilo1"/>
        <w:rPr>
          <w:lang w:eastAsia="es-EC"/>
        </w:rPr>
      </w:pPr>
      <w:r>
        <w:rPr>
          <w:lang w:eastAsia="es-EC"/>
        </w:rPr>
      </w:r>
    </w:p>
    <w:p>
      <w:pPr>
        <w:pStyle w:val="Estilo1"/>
        <w:rPr>
          <w:lang w:eastAsia="es-EC"/>
        </w:rPr>
      </w:pPr>
      <w:r>
        <w:rPr>
          <w:lang w:eastAsia="es-EC"/>
        </w:rPr>
        <w:t>SEÑOR ALCALDE: claro por supuesto.</w:t>
      </w:r>
    </w:p>
    <w:p>
      <w:pPr>
        <w:pStyle w:val="Estilo1"/>
        <w:rPr>
          <w:lang w:eastAsia="es-EC"/>
        </w:rPr>
      </w:pPr>
      <w:r>
        <w:rPr>
          <w:lang w:eastAsia="es-EC"/>
        </w:rPr>
      </w:r>
    </w:p>
    <w:p>
      <w:pPr>
        <w:pStyle w:val="Estilo1"/>
        <w:rPr>
          <w:lang w:eastAsia="es-EC"/>
        </w:rPr>
      </w:pPr>
      <w:r>
        <w:rPr>
          <w:lang w:eastAsia="es-EC"/>
        </w:rPr>
        <w:t>DIRECTOR GENERAL FINANCIERO: justamente creo que es muy importante los detalles que el Doctor Aguilar justamente es su especialidad no soy abogado, pero en todo caso se complementaría con lo que el Doctor Saud expresará, pero en el memorando que se envía, estoy claramente estableciendo que nos definimos al Artículo 60 del Código Orgánico de Organización Territorial y Autonomía Descentralización, al literal o) entenderé que así mismo y ahí viene el hecho de más bien el criterio del doctor Saud, con respecto a esto, por algo se emite un criterio de emergencia, por algo se generan una serie de actividades como así mismo es y lo expresa Doctor Aguilar, está encaminado a salvar la vida y a encontrar los caminos en ley, que nos permitan y nos procedan respaldar la gestión y sobre todo de la seguridad del pueblo Cuencano, eso creo que es indudable, lo que expresa y más bien bajo su observación de preocupación, indicarle pues que se direccionó en función de este Artículo, por favor doctor Saud si podemos complementar con algo más con relación a este tema.</w:t>
      </w:r>
    </w:p>
    <w:p>
      <w:pPr>
        <w:pStyle w:val="Estilo1"/>
        <w:rPr>
          <w:lang w:eastAsia="es-EC"/>
        </w:rPr>
      </w:pPr>
      <w:r>
        <w:rPr>
          <w:lang w:eastAsia="es-EC"/>
        </w:rPr>
      </w:r>
    </w:p>
    <w:p>
      <w:pPr>
        <w:pStyle w:val="Estilo1"/>
        <w:rPr>
          <w:lang w:eastAsia="es-EC"/>
        </w:rPr>
      </w:pPr>
      <w:r>
        <w:rPr>
          <w:lang w:eastAsia="es-EC"/>
        </w:rPr>
        <w:t>PROCURADOR SÍNDICO: con su venia señor Alcalde, señores miembros del Concejo, sí efectivamente la inquietud del señor Concejal Aguilar es muy válida, usted Patricio ha manifestado que en el informe respectivo se hace relación al Artículo 60 del Código Orgánico de Administración de Organización Territorial, el mismo que expresa señor Alcalde con su autorización que le corresponde al Alcalde lo siguiente, en el literal o) específicamente que se ha mencionado, dice la aprobación bajo su responsabilidad civil, penal, administrativa de los casos de partidas presupuestarias, suplementos y reducciones de crédito, en casos especiales originados en asignaciones extraordinarias o para financiar casos de emergencia legalmente declarada, manteniendo la necesaria relación entre los programas y sub programas, para que dichos traspasos no afecten la ejecución de obras públicas ni la prestación de servicios públicos, esta es la parte que tal vez hay que, tal vez existe la confusión, porque tanto el Artículo 278 que ha mencionado el señor Concejal Aguilar, como la última parte del literal o) del Artículo 60, dice que el Alcalde o Alcaldesa deberá informar al Concejo Municipal sobre dichos traspasos y las razones de los mismos, entonces en este sentido señor Alcalde, señores miembros del Concejo y el informe está encaminado de esa manera, le correspondía al señor Alcalde, poner en conocimiento también del Concejo Cantonal y expresar las razones por las cuales se tomaron estas decisiones y se realizaron este tipo de traspasos, que están completamente previstos y amparados en la norma citada; hasta ahí señor Alcalde, si existe alguna otra duda, gustoso estaré para absolverla.</w:t>
      </w:r>
    </w:p>
    <w:p>
      <w:pPr>
        <w:pStyle w:val="Estilo1"/>
        <w:rPr>
          <w:lang w:eastAsia="es-EC"/>
        </w:rPr>
      </w:pPr>
      <w:r>
        <w:rPr>
          <w:lang w:eastAsia="es-EC"/>
        </w:rPr>
      </w:r>
    </w:p>
    <w:p>
      <w:pPr>
        <w:pStyle w:val="Estilo1"/>
        <w:rPr>
          <w:lang w:eastAsia="es-EC"/>
        </w:rPr>
      </w:pPr>
      <w:r>
        <w:rPr>
          <w:lang w:eastAsia="es-EC"/>
        </w:rPr>
        <w:t>SEÑOR ALCALDE: gracias José, Cristian por favor, estaba en el uso de la palabra, no sabía que quería continuar.</w:t>
      </w:r>
    </w:p>
    <w:p>
      <w:pPr>
        <w:pStyle w:val="Estilo1"/>
        <w:rPr>
          <w:lang w:eastAsia="es-EC"/>
        </w:rPr>
      </w:pPr>
      <w:r>
        <w:rPr>
          <w:lang w:eastAsia="es-EC"/>
        </w:rPr>
      </w:r>
    </w:p>
    <w:p>
      <w:pPr>
        <w:pStyle w:val="Estilo1"/>
        <w:rPr>
          <w:lang w:eastAsia="es-EC"/>
        </w:rPr>
      </w:pPr>
      <w:r>
        <w:rPr>
          <w:lang w:eastAsia="es-EC"/>
        </w:rPr>
        <w:t>PHD CRISTIAN ZAMORA: gracias Alcalde,  no hay ningún problema, en el caso anterior Alcalde y haré mención a eso, que tenía también una duda, quedó totalmente claro, porque el Director Financiero nos presentó dentro de los mismos grupos y de las mismas familias de partidas y se enmarca en lo que estamos haciendo, en este caso yo si voy a discrepar ya con los argumentos que nos han presentado, porque si bien el 60 o) que acaba de leer el señor Síndico, le permite al Alcalde en temas de emergencia, como así mismo tiene que ser, pero dice al final guardando la necesaria relación, entre los programas, refiriéndose a lo mismo que dice el 256 del COOTAD, que es dentro del área, programa o subprograma que hay como hacer estos traspasos, además el rato que se nos proyectó la partida del tema de emergencia, pude observar que son egresos de inversión y claro las partidas para pagos de terrenos por indemnización, no son egresos para la inversión, por lo tanto en mi criterio queda claro que esto no se trata de un traspaso, sino tiene que haber sido una reforma como dice el mismo 256, al final, en el último párrafo, que tiene que haber pasado por el Concejo Cantonal; yo en este caso, de coincidir con el criterio del Concejal Aguilar, que creo que es necesario, que esto quede digamos, formalizado a través de una reforma al presupuesto Municipal, que lo tiene que hacer el legislativo, porque no estamos hablando de los  mismos grupos ni de los mismos programas ni de las mismas áreas, sino de cosas que son diferentes en este sentido, por lo tanto señor Alcalde, ese es el criterio en este tema, nuevamente enfatizar lo que ya lo dije, pero no es que se esté cuestionando que se haya usado los recursos, eso está bien, nosotros mismo lo impulsamos, lo decimos y ojalá que se lo siga haciendo, pero es la formalidad del proceso que considero yo, tiene que quedar solventado y ratificado a través de una reforma presupuestaria y no en este tema, por lo tanto yo más bien propondría que este punto se pueda suspender y que regrese al menos en mi criterio, para que se ratifique a través de una reforma presupuestaria y quede totalmente amparado dentro del tema de la ley, eso pongo a consideración de los compañeros y si es que hay el apoyo, pues, lo elevamos a moción.</w:t>
      </w:r>
    </w:p>
    <w:p>
      <w:pPr>
        <w:pStyle w:val="Estilo1"/>
        <w:rPr>
          <w:lang w:eastAsia="es-EC"/>
        </w:rPr>
      </w:pPr>
      <w:r>
        <w:rPr>
          <w:lang w:eastAsia="es-EC"/>
        </w:rPr>
      </w:r>
    </w:p>
    <w:p>
      <w:pPr>
        <w:pStyle w:val="Estilo1"/>
        <w:rPr>
          <w:lang w:eastAsia="es-EC"/>
        </w:rPr>
      </w:pPr>
      <w:r>
        <w:rPr>
          <w:lang w:eastAsia="es-EC"/>
        </w:rPr>
        <w:t>SEÑOR ALCALDE: entiendo Cristian, coincidimos a veces en muchas cosas, en otras no y en esta realmente yo no coincidiría, porque para eso también está establecido, es una interpretación que usted bien la hace y tiene todo el derecho del mucho en hacerla, sin embargo de acuerdo a los análisis que nosotros hemos venido haciendo previo precisamente a poder ocupar esta partida, también hemos generado realmente el conocimiento y las consultas necesarias para poder hacerlo y estar enmarcado siempre en la ley, precisamente para no cometer algún equivoco, que podría darse definitivamente, somos seres humanos y podría darse, pero hubo una cantidad importante de consultas en este sentido, para poder tomar la decisión que se tomó, al margen de que usted bien lo ha indicado el resto de compañeros, en otras ocasiones Alfredo en esta misma sesión, sobre esa necesidad y buen uso de los recursos; Alfredo por favor.</w:t>
      </w:r>
    </w:p>
    <w:p>
      <w:pPr>
        <w:pStyle w:val="Estilo1"/>
        <w:rPr>
          <w:lang w:eastAsia="es-EC"/>
        </w:rPr>
      </w:pPr>
      <w:r>
        <w:rPr>
          <w:lang w:eastAsia="es-EC"/>
        </w:rPr>
      </w:r>
    </w:p>
    <w:p>
      <w:pPr>
        <w:pStyle w:val="Estilo1"/>
        <w:rPr>
          <w:lang w:eastAsia="es-EC"/>
        </w:rPr>
      </w:pPr>
      <w:r>
        <w:rPr>
          <w:lang w:eastAsia="es-EC"/>
        </w:rPr>
        <w:t>MGST. ALFREDO AGUILAR: gracias Alcalde, siempre hay que regirse a la ley y leerla y aplicarla, el 60, literal o) está clarito y de buena forma trae a colación el señor Gerente Financiero, Director Financiero del GAD Municipal, claro que también hay que considerar que el mismo 60 o) dice siempre manteniendo la necesaria relación entre programas, no nos olvidemos de este verbo rector, que en temas financieros es absolutamente importante, manteniendo la relación necesaria, entre las diferentes programas y subprogramas, el 256 es más claro todavía, porque el 256 dice que podrá autorizar traspasos disponibles dentro de una misma área, programa o subprograma y en el segundo inciso más claro todavía, los traspasos de un área a otra, que es lo que está pasando en este caso sin duda, y vuelvo a decir está muy bien que lo hayan hecho, es decir el uso, pero los traspasos de un área a otra?, deberán ser autorizados por el legislativo, en este caso, en el tema de emergencia, se lo hace primero y luego se lo legaliza a través de una reforma al presupuesto desde luego, porque estamos justamente en una emergencia, eso un poco el análisis de fondo, sin embargo de esto y ya en la forma señor Alcalde de cómo viene el punto del orden del día, está clarito, dice de acuerdo al 258, que es una continuación  del 256 y este punto, el punto 14, por la misma explicación del Director Financiero y por lo mismo que está escrito en el 224, en el memo 224 suscrito por el Director Financiero, no se trata de un mismo programa, o sea estamos fuera del precepto establecido en el 256 y 258 yo creo que de eso no cabe ninguna duda, de ningún abogado y estamos convocados para ese Artículo, entonces en base a ese Artículo estaríamos aprobando algo que no está establecido en el mismo, una contradicción, yo creería señor Alcalde que lo que se debe hacer, incluso por la forma como ha venido convocándonos en el orden del día en este punto, es suspender el tratamiento y que se vuelva a analizar, si es que ustedes quieren y puede ser que lo hagan a través de una reforma que reitero es mi criterio, pero no deja de ser solo eso un criterio mío, y el de a lo mejor de algún otro Concejal o a lo mejor nos vuelven a traer al orden del día, solo como conocimiento, pero ya de acuerdo al 60 literal o), ya no al 258 y hay habrá que analizar si es que los preceptos del 60 o) están o no establecidos, acordémonos que el 60 o) dice siempre manteniendo la relación entre los proyectos, programas y subprogramas, eso también dice, entonces no es que el COOTAD, en un Artículo le da chance de un tema y en otro le da posibilidades de otro, sino más bien tiene coherencia entre lo uno y lo otro, lo que cambia es la emergencia desde luego, por eso reitero, usted no podía esperar que el Concejo primero se reúna a aprobar la reforma, para usar los recursos, de ninguna manera, usó por la emergencia y ahora tenemos que legalizar a través de una reforma, pero al margen de este análisis que les invito a hacer, el orden del día dice 258 y esto no es del 258 ni de lejos y en eso fue muy claro el señor Director Financiero.</w:t>
      </w:r>
    </w:p>
    <w:p>
      <w:pPr>
        <w:pStyle w:val="Estilo1"/>
        <w:rPr>
          <w:lang w:eastAsia="es-EC"/>
        </w:rPr>
      </w:pPr>
      <w:r>
        <w:rPr>
          <w:lang w:eastAsia="es-EC"/>
        </w:rPr>
      </w:r>
    </w:p>
    <w:p>
      <w:pPr>
        <w:pStyle w:val="Estilo1"/>
        <w:rPr>
          <w:lang w:eastAsia="es-EC"/>
        </w:rPr>
      </w:pPr>
      <w:r>
        <w:rPr>
          <w:lang w:eastAsia="es-EC"/>
        </w:rPr>
        <w:t>SEÑOR ALCALDE: no sé si al final Cristian, a Omar por favor.</w:t>
      </w:r>
    </w:p>
    <w:p>
      <w:pPr>
        <w:pStyle w:val="Estilo1"/>
        <w:rPr>
          <w:lang w:eastAsia="es-EC"/>
        </w:rPr>
      </w:pPr>
      <w:r>
        <w:rPr>
          <w:lang w:eastAsia="es-EC"/>
        </w:rPr>
      </w:r>
    </w:p>
    <w:p>
      <w:pPr>
        <w:pStyle w:val="Estilo1"/>
        <w:rPr>
          <w:lang w:eastAsia="es-EC"/>
        </w:rPr>
      </w:pPr>
      <w:r>
        <w:rPr>
          <w:lang w:eastAsia="es-EC"/>
        </w:rPr>
        <w:t>MGST. OMAR ÁLVAREZ: señor Alcalde, gracias por permitirme intervenir, ciertamente que los documentos y las explicaciones son muy claras, en un juicio de valor que lo realizo en momento de hacer la lectura muy detenida, sobre el destino de los fondos y la fuente de financiamiento y la invocación que se hace al Artículo 60 literal o), a mi entender es de plena responsabilidad suya y así lo está asumiendo, indicando de que bajo responsabilidad incluso penal, el Alcalde tiene la posibilidad de hacer ese cambio de partidas, incluso me voy a permitir si es que es posible hacer la lectura correspondiente, dice, la aprobación bajo su responsabilidad civil, penal y administrativa, los traspasos de partidas presupuestarias, suplementos y reducciones de crédito, en casos especiales, originados en asignaciones extraordinarias o para financiar casos de emergencia, que es lo que al momento está legalmente establecido en nuestro cantón, legalmente declarado, evidentemente es legal, manteniendo esto es clave también entender la relación entre los programas y subprogramas para que dichos traspasos no afecten la ejecución de obras públicas, esto es también importante entender, no solamente la primera parte del párrafo sino toda la complementariedad,  no cierto, dice manteniendo la necesaria relación entre los programas y subprogramas, para que dichos traspasos no afecten la ejecución de obra pública ni la prestación de servicios públicos, siendo así el Alcalde, debe informar al Concejo Municipal, entiendo que estos traspasos que se están proponiendo realizar no afectan la ejecución de la obra pública, por lo tanto creería que la invocación de este artículo y este literal pues corresponde, pero al, tampoco no puedo dejar de hacer la apreciación adecuada que el orden del día, para el que se nos citó en la sesión de hoy, indica algo distinto señor Alcalde, pues tal como reza lo indicado en el orden del día, ciertamente que se nos indica, se nos explica de que lo hacen en conformidad a lo establecido en el Artículo 258 del COOTAD, lo cual hay una confusión realmente señor Alcalde, no sé si la Resolución debamos hacerlo conforme lo dispuesto en el orden del día, o realmente habrá que hacerlo en función de lo que usted indica ya en los documentos de soporte para el tratamiento de este punto de orden, en tal virtud creería saludable, tal como lo indica el Concejal Alfredo Aguilar, preferentemente hagamos la suspensión del orden del día, para que desde Secretaría se aclare bien, cuál es el marco legal, bajo el cual vamos a actuar, si es que son los oficios presentados, siendo así estaría de hacer una convocatoria adecuada para que haya concordancia o viceversa, entonces creo que en este caso, pues la  moción indicada por Alfredo, es adecuada, para que haya esa aclaración, secundaría esa moción si es que no se lo ha hecho antes, para que más bien la suspendamos en la tarde de hoy; gracias, en el día de hoy, gracias.</w:t>
      </w:r>
    </w:p>
    <w:p>
      <w:pPr>
        <w:pStyle w:val="Estilo1"/>
        <w:rPr>
          <w:lang w:eastAsia="es-EC"/>
        </w:rPr>
      </w:pPr>
      <w:r>
        <w:rPr>
          <w:lang w:eastAsia="es-EC"/>
        </w:rPr>
      </w:r>
    </w:p>
    <w:p>
      <w:pPr>
        <w:pStyle w:val="Estilo1"/>
        <w:rPr>
          <w:lang w:eastAsia="es-EC"/>
        </w:rPr>
      </w:pPr>
      <w:r>
        <w:rPr>
          <w:lang w:eastAsia="es-EC"/>
        </w:rPr>
        <w:t>SEÑOR ALCALDE: Omar, realmente Cristian lo que decía es que dependía de él para elevar a moción, no lo había hecho, esa es la realidad, sin embargo entiendo que en la línea de Cristian y Alfredo es esa y en el caso de Omar es secundar la misma, colocaré el punto 14, para que se pueda consignar el voto, entendiendo que la moción es la suspensión del punto del orden del día.</w:t>
      </w:r>
    </w:p>
    <w:p>
      <w:pPr>
        <w:pStyle w:val="Estilo1"/>
        <w:rPr>
          <w:lang w:eastAsia="es-EC"/>
        </w:rPr>
      </w:pPr>
      <w:r>
        <w:rPr>
          <w:lang w:eastAsia="es-EC"/>
        </w:rPr>
      </w:r>
    </w:p>
    <w:p>
      <w:pPr>
        <w:pStyle w:val="Estilo1"/>
        <w:rPr>
          <w:lang w:eastAsia="es-EC"/>
        </w:rPr>
      </w:pPr>
      <w:r>
        <w:rPr>
          <w:lang w:eastAsia="es-EC"/>
        </w:rPr>
        <w:t>SEÑOR SECRETARIO: señor Alcalde, señores Concejales, mil disculpas la interrupción, solamente para tener claridad sobre el alcance de la moción presentada y sobre como deberemos operar desde la administración en base a lo que el Concejo Cantonal va a resolver este momento, sería importante que se aclare que una vez que está claro, lo que están mocionando es la suspensión del punto de orden del día, pero no existe un acuerdo sobre lo siguiente, habido una repregunta en el sentido de que el Concejal Cristian Zamora por ejemplo lo que ha indicado es que luego se rectifique y pase a Concejo Cantonal para que se apruebe una reforma presupuestaria y el señor Concejal Alfredo Aguilar no fue en esa línea, sino más bien se analice lo pertinente, entonces sería bueno que sepamos cómo vamos a operar desde la administración sobre la base de lo que se resuelva en este momento, muchas gracias y disculpas.</w:t>
      </w:r>
    </w:p>
    <w:p>
      <w:pPr>
        <w:pStyle w:val="Estilo1"/>
        <w:rPr>
          <w:lang w:eastAsia="es-EC"/>
        </w:rPr>
      </w:pPr>
      <w:r>
        <w:rPr>
          <w:lang w:eastAsia="es-EC"/>
        </w:rPr>
      </w:r>
    </w:p>
    <w:p>
      <w:pPr>
        <w:pStyle w:val="Estilo2"/>
        <w:rPr>
          <w:lang w:eastAsia="es-EC"/>
        </w:rPr>
      </w:pPr>
      <w:r>
        <w:rPr>
          <w:lang w:eastAsia="es-EC"/>
        </w:rPr>
        <w:t>MGST. OMAR ÁLVAREZ: estimado señor Alcalde si me permite, me permití hacer la moción, perdón, secundar la moción presentada por el Concejal Alfredo Aguilar, en el sentido de que se aclare en la convocatoria de manera adecuada en el orden del día, para que sean ustedes quienes definan si es que lo hacen bajo el amparo del Artículo 60 o si se mantienen bajo el Artículo 258, en tal caso habría que hacer un cambio, entiendo y es una apreciación personal que en la convocatoria debería ser bajo el amparo del Artículo 60 literal o) porque así lo están estableciendo ustedes en los propios documentos que se han presentado para el conocimiento, entonces la moción secundada es la que realiza el Concejal Alfredo Aguilar, en el sentido de que su convocatoria en lo posterior sea con la anuencia del Artículo 60 literal o); gracias.</w:t>
      </w:r>
    </w:p>
    <w:p>
      <w:pPr>
        <w:pStyle w:val="Estilo2"/>
        <w:rPr>
          <w:lang w:eastAsia="es-EC"/>
        </w:rPr>
      </w:pPr>
      <w:r>
        <w:rPr>
          <w:lang w:eastAsia="es-EC"/>
        </w:rPr>
      </w:r>
    </w:p>
    <w:p>
      <w:pPr>
        <w:pStyle w:val="Estilo2"/>
        <w:rPr>
          <w:lang w:eastAsia="es-EC"/>
        </w:rPr>
      </w:pPr>
      <w:r>
        <w:rPr>
          <w:lang w:eastAsia="es-EC"/>
        </w:rPr>
        <w:t>SEÑOR ALCALDE: gracias Omar, el tema es que en el chat, usted indica que secunda la moción de Cristian, entonces no hay una moción tal cual de Alfredo, dice una reflexión, un comentario, pero tendría que haber una moción explícita por parte de él; Cristian por favor.</w:t>
      </w:r>
    </w:p>
    <w:p>
      <w:pPr>
        <w:pStyle w:val="Estilo2"/>
        <w:rPr>
          <w:lang w:eastAsia="es-EC"/>
        </w:rPr>
      </w:pPr>
      <w:r>
        <w:rPr>
          <w:lang w:eastAsia="es-EC"/>
        </w:rPr>
      </w:r>
    </w:p>
    <w:p>
      <w:pPr>
        <w:pStyle w:val="Estilo2"/>
        <w:rPr>
          <w:lang w:eastAsia="es-EC"/>
        </w:rPr>
      </w:pPr>
      <w:r>
        <w:rPr>
          <w:lang w:eastAsia="es-EC"/>
        </w:rPr>
        <w:t>PHD CRISTIAN ZAMORA: gracias Alcalde, efectivamente yo había elevado a moción y en el sentido para clarificar es de que suspendamos el punto y quizás hago esta precisión adicional, reformando, para que sea administrativamente un nuevo análisis de este tema, para que sea traído al Concejo Cantonal, ya sea indicado los caminos que pueden hacer y que se analice lo que hemos argumentado al menos el Concejal Aguilar y quien les habla, de que no pertenecen al mismo grupo de familias y así apliquemos el 60 o) dice claramente que tiene que tener relación entre los programas, por lo tanto de ratificarse ese análisis, ya con un poco más de calma y a la luz de estos criterios si es que lo que corresponde y ese es mi criterio adicionalmente, es traer este punto, para que se formalice  a través de una reforma presupuestaria que se lo  haga y no habrá ningún problema en hacerlo; en resumen, la moción es suspender el punto, para hacer un análisis a la luz de los argumentos que correspondan y que se nos presenten con lo que bien se haya analizado, para tomar la decisión correcta y estar al amparo de la ley del 256, del 258 y del 60 o) en ese sentido sería Alcalde, no sé si el señor Secretario tiene más claro el tema, para que puedan proceder administrativamente.</w:t>
      </w:r>
    </w:p>
    <w:p>
      <w:pPr>
        <w:pStyle w:val="Estilo2"/>
        <w:rPr>
          <w:lang w:eastAsia="es-EC"/>
        </w:rPr>
      </w:pPr>
      <w:r>
        <w:rPr>
          <w:lang w:eastAsia="es-EC"/>
        </w:rPr>
      </w:r>
    </w:p>
    <w:p>
      <w:pPr>
        <w:pStyle w:val="Estilo2"/>
        <w:rPr>
          <w:lang w:eastAsia="es-EC"/>
        </w:rPr>
      </w:pPr>
      <w:r>
        <w:rPr>
          <w:lang w:eastAsia="es-EC"/>
        </w:rPr>
        <w:t>SEÑOR SECRETARIO: sí, señor Alcalde, señores Concejales, con eso parecería quedar claro la moción sería que se suspenda el punto del orden del día, para que administrativamente se haga el análisis correspondiente y regrese a conocimiento del Concejo Cantonal, muchas gracias.</w:t>
      </w:r>
    </w:p>
    <w:p>
      <w:pPr>
        <w:pStyle w:val="Estilo2"/>
        <w:rPr>
          <w:lang w:eastAsia="es-EC"/>
        </w:rPr>
      </w:pPr>
      <w:r>
        <w:rPr>
          <w:lang w:eastAsia="es-EC"/>
        </w:rPr>
      </w:r>
    </w:p>
    <w:p>
      <w:pPr>
        <w:pStyle w:val="Estilo2"/>
        <w:rPr>
          <w:lang w:eastAsia="es-EC"/>
        </w:rPr>
      </w:pPr>
      <w:r>
        <w:rPr>
          <w:lang w:eastAsia="es-EC"/>
        </w:rPr>
        <w:t>SEÑOR ALCALDE: listo, está colocado punto 14, para que pueda consignarse la respectiva votación.</w:t>
      </w:r>
    </w:p>
    <w:p>
      <w:pPr>
        <w:pStyle w:val="Estilo2"/>
        <w:rPr>
          <w:lang w:eastAsia="es-EC"/>
        </w:rPr>
      </w:pPr>
      <w:r>
        <w:rPr>
          <w:lang w:eastAsia="es-EC"/>
        </w:rPr>
      </w:r>
    </w:p>
    <w:p>
      <w:pPr>
        <w:pStyle w:val="Estilo2"/>
        <w:rPr>
          <w:lang w:eastAsia="es-EC"/>
        </w:rPr>
      </w:pPr>
      <w:r>
        <w:rPr>
          <w:lang w:eastAsia="es-EC"/>
        </w:rPr>
        <w:t>SEÑOR SECRETARIO: señor Alcalde, señores Concejales al parecer los señores Concejales Andrés Ugalde y Marisol Peñaloza, no se encuentran momentáneamente en la sesión, consecuentemente tendríamos la siguiente votación: 9 votos a favor y cinco en contra, consecuentemente señor Alcalde, señores Concejales, se suspende el punto del orden del día.</w:t>
      </w:r>
    </w:p>
    <w:p>
      <w:pPr>
        <w:pStyle w:val="Estilo2"/>
        <w:rPr>
          <w:lang w:eastAsia="es-EC"/>
        </w:rPr>
      </w:pPr>
      <w:r>
        <w:rPr>
          <w:lang w:eastAsia="es-EC"/>
        </w:rPr>
      </w:r>
    </w:p>
    <w:p>
      <w:pPr>
        <w:pStyle w:val="Estilo2"/>
        <w:rPr>
          <w:lang w:eastAsia="es-EC"/>
        </w:rPr>
      </w:pPr>
      <w:r>
        <w:rPr>
          <w:lang w:eastAsia="es-EC"/>
        </w:rPr>
        <w:t>VOTAN A FAVOR: Mgst. Iván Abril, Mgst. Alfredo Aguilar,  Mgst. Omar Álvarez, Abg. Xavier Barrera. Dr. Gustavo Duche, Sra. Paola Flores, Ing. Daniel García, Abg. Roque Ordóñez, PHD Cristian Zamora.</w:t>
      </w:r>
    </w:p>
    <w:p>
      <w:pPr>
        <w:pStyle w:val="Estilo2"/>
        <w:rPr>
          <w:lang w:eastAsia="es-EC"/>
        </w:rPr>
      </w:pPr>
      <w:r>
        <w:rPr>
          <w:lang w:eastAsia="es-EC"/>
        </w:rPr>
      </w:r>
    </w:p>
    <w:p>
      <w:pPr>
        <w:pStyle w:val="Estilo2"/>
        <w:rPr>
          <w:lang w:eastAsia="es-EC"/>
        </w:rPr>
      </w:pPr>
      <w:r>
        <w:rPr>
          <w:lang w:eastAsia="es-EC"/>
        </w:rPr>
        <w:t>VOTAN EN CONTRA: Arq. Pablo Burbano, Mgst. José Fajardo, Mgst. Fabián Ledesma, PHD Diego Morales, Ing. Pedro Palacios, Alcalde.</w:t>
      </w:r>
    </w:p>
    <w:p>
      <w:pPr>
        <w:pStyle w:val="Estilo2"/>
        <w:rPr>
          <w:lang w:eastAsia="es-EC"/>
        </w:rPr>
      </w:pPr>
      <w:r>
        <w:rPr>
          <w:lang w:eastAsia="es-EC"/>
        </w:rPr>
      </w:r>
    </w:p>
    <w:p>
      <w:pPr>
        <w:pStyle w:val="Estilo2"/>
        <w:rPr>
          <w:lang w:eastAsia="es-EC"/>
        </w:rPr>
      </w:pPr>
      <w:r>
        <w:rPr>
          <w:lang w:eastAsia="es-EC"/>
        </w:rPr>
        <w:t>RESULTADOS DE LA VOTACION: 9 votos a favor y 5 votos en contra, no consignan su voto los Concejales: Tnlga. Marisol Peñaloza y Mgst. Andrés Ugalde.</w:t>
      </w:r>
    </w:p>
    <w:p>
      <w:pPr>
        <w:pStyle w:val="Estilo2"/>
        <w:rPr>
          <w:lang w:eastAsia="es-EC"/>
        </w:rPr>
      </w:pPr>
      <w:r>
        <w:rPr>
          <w:rFonts w:eastAsia="Courier New"/>
          <w:lang w:eastAsia="es-EC"/>
        </w:rPr>
        <w:t xml:space="preserve"> </w:t>
      </w:r>
    </w:p>
    <w:p>
      <w:pPr>
        <w:pStyle w:val="Estilo2"/>
        <w:rPr>
          <w:lang w:eastAsia="es-EC"/>
        </w:rPr>
      </w:pPr>
      <w:r>
        <w:rPr>
          <w:lang w:eastAsia="es-EC"/>
        </w:rPr>
        <w:t>SEÑOR ALCALDE: perdón Fernando, solamente una pequeña interrupción, finalmente tenía la esperanza de que esto iba a terminar un poco antes y desafortunadamente coincide con un compromiso ya establecido, por lo cual les quiero pedir las disculpas del caso, para los siguientes puntos, voy a tener que ausentarme, realmente no sé si regrese para poder continuar, por favor a Pablo Burbano que podría continuar encabezando la sesión y agradecerles a todos y pedirles las disculpas, nuevamente por mi ausencia; Pablito por favor.</w:t>
      </w:r>
    </w:p>
    <w:p>
      <w:pPr>
        <w:pStyle w:val="Estilo2"/>
        <w:rPr>
          <w:lang w:eastAsia="es-EC"/>
        </w:rPr>
      </w:pPr>
      <w:r>
        <w:rPr>
          <w:lang w:eastAsia="es-EC"/>
        </w:rPr>
      </w:r>
    </w:p>
    <w:p>
      <w:pPr>
        <w:pStyle w:val="Estilo2"/>
        <w:rPr>
          <w:b/>
          <w:b/>
          <w:lang w:eastAsia="es-EC"/>
        </w:rPr>
      </w:pPr>
      <w:r>
        <w:rPr>
          <w:b/>
          <w:lang w:eastAsia="es-EC"/>
        </w:rPr>
        <w:t>A LAS 11H45 SE AUSENTA DE LA SESIÓN EL ING. PEDRO PALACIOS, ALCALDE, PRESIDE EL ARQ. PABLO BURBANO, VICEALCALDE.</w:t>
      </w:r>
    </w:p>
    <w:p>
      <w:pPr>
        <w:pStyle w:val="Estilo2"/>
        <w:rPr>
          <w:b/>
          <w:b/>
          <w:lang w:eastAsia="es-EC"/>
        </w:rPr>
      </w:pPr>
      <w:r>
        <w:rPr>
          <w:b/>
          <w:lang w:eastAsia="es-EC"/>
        </w:rPr>
      </w:r>
    </w:p>
    <w:p>
      <w:pPr>
        <w:pStyle w:val="Estilo2"/>
        <w:rPr>
          <w:lang w:eastAsia="es-EC"/>
        </w:rPr>
      </w:pPr>
      <w:r>
        <w:rPr>
          <w:lang w:eastAsia="es-EC"/>
        </w:rPr>
        <w:t>ARQ. PABLO BURBANO, VICEALCALDE, PRESIDE LA SESION: con gusto señor Alcalde; señor Secretario si podemos continuar con el siguiente punto del orden del día por favor.</w:t>
      </w:r>
    </w:p>
    <w:p>
      <w:pPr>
        <w:pStyle w:val="Estilo2"/>
        <w:rPr>
          <w:lang w:eastAsia="es-EC"/>
        </w:rPr>
      </w:pPr>
      <w:r>
        <w:rPr>
          <w:lang w:eastAsia="es-EC"/>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14 del Orden del Día, </w:t>
      </w:r>
      <w:r>
        <w:rPr>
          <w:rFonts w:cs="Courier New" w:ascii="Courier New" w:hAnsi="Courier New"/>
          <w:b/>
          <w:caps/>
          <w:u w:val="single"/>
        </w:rPr>
        <w:t>resuelve: “Suspender el conocimiento d</w:t>
      </w:r>
      <w:r>
        <w:rPr>
          <w:rStyle w:val="15"/>
          <w:rFonts w:cs="Courier New" w:ascii="Courier New" w:hAnsi="Courier New"/>
          <w:caps/>
          <w:u w:val="single"/>
        </w:rPr>
        <w:t xml:space="preserve">el </w:t>
      </w:r>
      <w:r>
        <w:rPr>
          <w:rFonts w:eastAsia="SimSun" w:cs="Courier New" w:ascii="Courier New" w:hAnsi="Courier New"/>
          <w:b/>
          <w:caps/>
          <w:u w:val="single"/>
        </w:rPr>
        <w:t>Memorando Nro. MEMO-ALCALDIA-0065-2020 de fecha 05 de abril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 para que se haga un análisis a la luz de los argumentos que correspondan y que se presente al Concejo Cantonal con lo que bien se haya analizado para tomar la decisión correcta y estar al amparo de la ley del 256, 258 y del 60 o del COOTAD</w:t>
      </w:r>
      <w:r>
        <w:rPr>
          <w:rFonts w:cs="Courier New" w:ascii="Courier New" w:hAnsi="Courier New"/>
          <w:caps/>
          <w:u w:val="single"/>
        </w:rPr>
        <w:t>”.</w:t>
      </w:r>
    </w:p>
    <w:p>
      <w:pPr>
        <w:pStyle w:val="Estilo2"/>
        <w:rPr>
          <w:rFonts w:ascii="Courier New" w:hAnsi="Courier New" w:cs="Courier New"/>
          <w:b/>
          <w:b/>
          <w:caps/>
          <w:u w:val="single"/>
          <w:lang w:eastAsia="es-EC"/>
        </w:rPr>
      </w:pPr>
      <w:r>
        <w:rPr>
          <w:rFonts w:cs="Courier New"/>
          <w:b/>
          <w:caps/>
          <w:u w:val="single"/>
          <w:lang w:eastAsia="es-EC"/>
        </w:rPr>
      </w:r>
    </w:p>
    <w:p>
      <w:pPr>
        <w:pStyle w:val="Estilo2"/>
        <w:rPr>
          <w:b/>
          <w:b/>
          <w:lang w:eastAsia="es-EC"/>
        </w:rPr>
      </w:pPr>
      <w:r>
        <w:rPr>
          <w:b/>
          <w:lang w:eastAsia="es-EC"/>
        </w:rPr>
        <w:t>15.- CONOCIMIENTO DEL MEMORANDO NRO. MEMO-ALCALDIA-0082-2020 DE FECHA 27 DE MAYO DE 2020, SUSCRITO POR EL SR. ALCALDE DE CUENCA, ING. PEDRO PALACIOS ULLAURI, RELACIONADO CON LA AUTORIZACIÓN DEL TRASPASO DE ASIGNACIONES PRESUPUESTARIAS DE CONFORMIDAD A LO ESTABLECIDO EN EL ARTÍCULO 258 DEL COOTAD. SE ADJUNTA OFICIO NRO. DGF-0917-2020 DE FECHA 25 DE MAYO DE 2020, SUSCRITO POR EL DIRECTOR GENERAL FINANCIERO.</w:t>
      </w:r>
    </w:p>
    <w:p>
      <w:pPr>
        <w:pStyle w:val="Estilo2"/>
        <w:rPr>
          <w:rFonts w:ascii="Cursiva;Times New Roman" w:hAnsi="Cursiva;Times New Roman" w:cs="Cursiva;Times New Roman"/>
          <w:b/>
          <w:b/>
          <w:lang w:eastAsia="es-EC"/>
        </w:rPr>
      </w:pPr>
      <w:r>
        <w:rPr>
          <w:rFonts w:cs="Cursiva;Times New Roman" w:ascii="Cursiva;Times New Roman" w:hAnsi="Cursiva;Times New Roman"/>
          <w:b/>
          <w:lang w:eastAsia="es-EC"/>
        </w:rPr>
      </w:r>
    </w:p>
    <w:p>
      <w:pPr>
        <w:pStyle w:val="Estilo2"/>
        <w:rPr>
          <w:lang w:eastAsia="es-EC"/>
        </w:rPr>
      </w:pPr>
      <w:r>
        <w:rPr>
          <w:lang w:eastAsia="es-EC"/>
        </w:rPr>
        <w:t>SEÑOR SECRETARIO: en su consideración señor Presidente de la Sesión, señoras y señores Concejales.</w:t>
      </w:r>
    </w:p>
    <w:p>
      <w:pPr>
        <w:pStyle w:val="Estilo2"/>
        <w:rPr>
          <w:lang w:eastAsia="es-EC"/>
        </w:rPr>
      </w:pPr>
      <w:r>
        <w:rPr>
          <w:lang w:eastAsia="es-EC"/>
        </w:rPr>
      </w:r>
    </w:p>
    <w:p>
      <w:pPr>
        <w:pStyle w:val="Estilo2"/>
        <w:rPr>
          <w:lang w:eastAsia="es-EC"/>
        </w:rPr>
      </w:pPr>
      <w:r>
        <w:rPr>
          <w:lang w:eastAsia="es-EC"/>
        </w:rPr>
        <w:t>ARQ. PABLO BURBANO, VICEALCALDE, PRESIDE LA SESION: gracias señor Secretario, entenderé que el Director Financiero tendrá alguna presentación sobre este punto, por favor Patricio.</w:t>
      </w:r>
    </w:p>
    <w:p>
      <w:pPr>
        <w:pStyle w:val="Estilo2"/>
        <w:rPr>
          <w:lang w:eastAsia="es-EC"/>
        </w:rPr>
      </w:pPr>
      <w:r>
        <w:rPr>
          <w:lang w:eastAsia="es-EC"/>
        </w:rPr>
      </w:r>
    </w:p>
    <w:p>
      <w:pPr>
        <w:pStyle w:val="Estilo2"/>
        <w:rPr>
          <w:lang w:eastAsia="es-EC"/>
        </w:rPr>
      </w:pPr>
      <w:r>
        <w:rPr>
          <w:lang w:eastAsia="es-EC"/>
        </w:rPr>
        <w:t>DIRECTOR GENERAL FINANCIERO: buenas tardes estimado Arquitecto Pablito, un gusto saludarle, señoras y señores Concejales, en función del memorando de Alcaldía 0082-2020 como consecuencia del oficio enviado desde la Dirección General Financiera 0917-2020 en la que en función del memorando de la Unidad de Tranvía 0855-2020 en la que se solicita que para proceder con la operación de alquiler de baños químicos para ser instalados en las terminales de los parques,  del Parque Industrial y Río Tarqui, los mismos que serán utilizados por los conductores, ya que por su actividad no pueden alejarse de los Tranvías y en virtud de que nos encontramos en la fase de formación ciudadana, en los horarios pues de seis de la mañana a 20 horas, se genera la petición en función de lo ya mencionado anteriormente, las otras partidas del Artículo establecido en el 256 y en el 258 del Código Orgánico de Organización Territorial de Economía y Descentralización, en la que se solicita al señor Alcalde pues de la manera más comedida autorizar en el ámbito de sus competencias, el traspaso de los valores dentro del presupuesto 2020 del Gobierno Autónomo Descentralizado del cantón Cuenca, de acuerdo a los cambios que se presentan de la partida de código 7.3.40.3.04.17 por 10 mil dólares a favor de la partida 7 de la misma familia 7.3.40.3.05.04 por el incremento de 10 mil dólares, para proceder con esta gestión dentro de la ocasión de Tranvía, en este caso Carolina pues, si existe algún elemento que pueda enriquecer pues, en este caso una explicación pues para las señoras y señores Concejales.</w:t>
      </w:r>
    </w:p>
    <w:p>
      <w:pPr>
        <w:pStyle w:val="Estilo2"/>
        <w:rPr>
          <w:lang w:eastAsia="es-EC"/>
        </w:rPr>
      </w:pPr>
      <w:r>
        <w:rPr>
          <w:lang w:eastAsia="es-EC"/>
        </w:rPr>
      </w:r>
    </w:p>
    <w:p>
      <w:pPr>
        <w:pStyle w:val="Estilo2"/>
        <w:rPr>
          <w:lang w:eastAsia="es-EC"/>
        </w:rPr>
      </w:pPr>
      <w:r>
        <w:rPr>
          <w:lang w:eastAsia="es-EC"/>
        </w:rPr>
        <w:t>COORDINADORA GENERAL DEL TRANVÍA: señor Vicealcalde, señores Concejales, igual que hemos venido presentando los justificativos los que mencionó el Director Financiero, una vez que hemos iniciado la fase de formación de usuarios, para nosotros ha sido importante la incorporación de estos baños químicos en las puntas de la línea tranviaria, de manera operativa de nuestros conductores y controladores, es mucho más ágil dentro de este proceso, con eso lo que hemos solicitado, es la disminución en la partida de infraestructura por un monto de 10 mil dólares y el traspaso hacia la partida de maquinaria y equipos para el arrendamiento de los baños químicos por el monto de 10 mil dólares, ese es el traspaso que se ha solicitado.</w:t>
      </w:r>
    </w:p>
    <w:p>
      <w:pPr>
        <w:pStyle w:val="Estilo2"/>
        <w:rPr>
          <w:lang w:eastAsia="es-EC"/>
        </w:rPr>
      </w:pPr>
      <w:r>
        <w:rPr>
          <w:lang w:eastAsia="es-EC"/>
        </w:rPr>
      </w:r>
    </w:p>
    <w:p>
      <w:pPr>
        <w:pStyle w:val="Estilo2"/>
        <w:rPr>
          <w:lang w:eastAsia="es-EC"/>
        </w:rPr>
      </w:pPr>
      <w:r>
        <w:rPr>
          <w:lang w:eastAsia="es-EC"/>
        </w:rPr>
        <w:t>ARQ. PABLO BURBANO, VICEALCALDE, PRESIDE LA SESION: gracias, estimada Carolina, compañeros Concejales si es que no hay alguna aclaración que se requiera, procederé a poner punto 15, para poder acceder a la votación.</w:t>
      </w:r>
    </w:p>
    <w:p>
      <w:pPr>
        <w:pStyle w:val="Estilo2"/>
        <w:rPr>
          <w:lang w:eastAsia="es-EC"/>
        </w:rPr>
      </w:pPr>
      <w:r>
        <w:rPr>
          <w:lang w:eastAsia="es-EC"/>
        </w:rPr>
        <w:t>Señor Secretario si es tan amable y confirma la votación de los compañeros Concejales.</w:t>
      </w:r>
    </w:p>
    <w:p>
      <w:pPr>
        <w:pStyle w:val="Estilo2"/>
        <w:rPr>
          <w:lang w:eastAsia="es-EC"/>
        </w:rPr>
      </w:pPr>
      <w:r>
        <w:rPr>
          <w:lang w:eastAsia="es-EC"/>
        </w:rPr>
      </w:r>
    </w:p>
    <w:p>
      <w:pPr>
        <w:pStyle w:val="Estilo2"/>
        <w:rPr>
          <w:lang w:eastAsia="es-EC"/>
        </w:rPr>
      </w:pPr>
      <w:r>
        <w:rPr>
          <w:lang w:eastAsia="es-EC"/>
        </w:rPr>
        <w:t>SEÑOR SECRETARIO: señor Presidente de la sesión, faltaría consignar su voto el señor Concejal Andrés Ugalde, al parecer no se encuentra este momento en la sesión, consecuentemente se aprueba por unanimidad de los señores Concejales presentes en la sesión el punto número 15 del orden del día.</w:t>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5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el</w:t>
      </w:r>
      <w:r>
        <w:rPr>
          <w:rStyle w:val="15"/>
          <w:rFonts w:cs="Courier New" w:ascii="Courier New" w:hAnsi="Courier New"/>
          <w:b w:val="false"/>
          <w:caps/>
          <w:u w:val="single"/>
        </w:rPr>
        <w:t xml:space="preserve"> </w:t>
      </w:r>
      <w:r>
        <w:rPr>
          <w:rFonts w:eastAsia="SimSun" w:cs="Courier New" w:ascii="Courier New" w:hAnsi="Courier New"/>
          <w:b/>
          <w:caps/>
          <w:u w:val="single"/>
        </w:rPr>
        <w:t>Memorando Nro. MEMO-ALCALDIA-0082-2020 de fecha 27 de mayo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Estilo2"/>
        <w:rPr>
          <w:rFonts w:ascii="Courier New" w:hAnsi="Courier New" w:cs="Courier New"/>
          <w:caps/>
          <w:u w:val="single"/>
          <w:lang w:eastAsia="es-EC"/>
        </w:rPr>
      </w:pPr>
      <w:r>
        <w:rPr>
          <w:rFonts w:cs="Courier New"/>
          <w:caps/>
          <w:u w:val="single"/>
          <w:lang w:eastAsia="es-EC"/>
        </w:rPr>
      </w:r>
    </w:p>
    <w:p>
      <w:pPr>
        <w:pStyle w:val="Estilo2"/>
        <w:rPr>
          <w:b/>
          <w:b/>
          <w:lang w:eastAsia="es-EC"/>
        </w:rPr>
      </w:pPr>
      <w:r>
        <w:rPr>
          <w:b/>
          <w:lang w:eastAsia="es-EC"/>
        </w:rPr>
        <w:t xml:space="preserve">16.- CONOCIMIENTO DEL MEMORANDO NRO. MEMO-ALCALDIA-0081-2020 DE FECHA 24 DE MAYO DE 2020, SUSCRITO POR EL SR. ALCALDE DE CUENCA, ING. PEDRO PALACIOS ULLAURI, RELACIONADO CON LA AUTORIZACIÓN DEL TRASPASO DE ASIGNACIONES PRESUPUESTARIAS DE CONFORMIDAD A LO ESTABLECIDO EN EL ARTÍCULO 258 DEL COOTAD. SE ADJUNTA OFICIO NRO. DGF-0904-2020 DE FECHA 21 DE MAYO DE 2020, SUSCRITO POR EL DIRECTOR GENERAL FINANCIERO. </w:t>
      </w:r>
    </w:p>
    <w:p>
      <w:pPr>
        <w:pStyle w:val="Estilo2"/>
        <w:rPr>
          <w:b/>
          <w:b/>
          <w:lang w:eastAsia="es-EC"/>
        </w:rPr>
      </w:pPr>
      <w:r>
        <w:rPr>
          <w:b/>
          <w:lang w:eastAsia="es-EC"/>
        </w:rPr>
      </w:r>
    </w:p>
    <w:p>
      <w:pPr>
        <w:pStyle w:val="Estilo2"/>
        <w:rPr>
          <w:lang w:eastAsia="es-EC"/>
        </w:rPr>
      </w:pPr>
      <w:r>
        <w:rPr>
          <w:lang w:eastAsia="es-EC"/>
        </w:rPr>
        <w:t xml:space="preserve">SEÑOR SECRETARIO: en su consideración señor Presidente de la Sesión, señoras, Señores Concejales. </w:t>
      </w:r>
    </w:p>
    <w:p>
      <w:pPr>
        <w:pStyle w:val="Estilo2"/>
        <w:rPr>
          <w:lang w:eastAsia="es-EC"/>
        </w:rPr>
      </w:pPr>
      <w:r>
        <w:rPr>
          <w:lang w:eastAsia="es-EC"/>
        </w:rPr>
      </w:r>
    </w:p>
    <w:p>
      <w:pPr>
        <w:pStyle w:val="Estilo2"/>
        <w:rPr>
          <w:lang w:eastAsia="es-EC"/>
        </w:rPr>
      </w:pPr>
      <w:r>
        <w:rPr>
          <w:lang w:eastAsia="es-EC"/>
        </w:rPr>
        <w:t>ARQ. PABLO BURBANO, VICEALCALDE, PRESIDE LA SESION: gracias estimado Fernando, de la misma manera, Patricio si es tan amable de darnos una explicación de este punto.</w:t>
      </w:r>
    </w:p>
    <w:p>
      <w:pPr>
        <w:pStyle w:val="Estilo2"/>
        <w:rPr>
          <w:lang w:eastAsia="es-EC"/>
        </w:rPr>
      </w:pPr>
      <w:r>
        <w:rPr>
          <w:lang w:eastAsia="es-EC"/>
        </w:rPr>
        <w:t>DIRECTOR GENERAL FINANCIERO: nuevamente estimado Arquitecto Pablo, señoras y señores Concejales en función de las explicaciones de los traspasos que proceden, de lo mencionado por el señor Secretario del Memo Alcaldía 0081-2020, en función y en atención al Oficio enviado por la Dirección General Financiera 0904-2020 de fecha 21 de mayo de 2020, se pide en ese caso la autorización al traspaso de créditos en función del requerimiento de la Unidad Ejecutora de Proyectos, mediante oficio DGUEP-0298-2020 del mes de mayo, del 19 de mayo, en la que en función de la explicación que se realiza, debido a que se genera en el orden del día con fecha 11 de mayo del año en curso, al legislativo, autorice o autorizó al ejecutivo del GAD del cantón Cuenca, el endeudamiento con el Banco de Desarrollo, del Ecuador, por un monto de 50 millones de dólares a un plazo de 10 años, incluido 12 meses de gracia y en consecuencia con el objetivo de continuar con el proceso de endeudamiento, debido a que se presenta el importante programa de Cuenca Unida, estaba previsto financiarse con el crédito del Banco de Desarrollo de América Latina CAF y cuyo trámite se encuentra en ejecución y al momento dependemos del aval soberano que otorga el gobierno central y que no hemos tenido por diferentes motivos, una de la pandemia, no hemos tenido todavía en este caso, ya culminando el primer semestre, una respuesta positiva del mismo, para poder continuar pues, y hacer en este caso la contratación del crédito y sobre todo en función del cumplimiento de metas y objetivos que tiene este importante programa, incluso dentro de la reactivación económica que se podría dar a diferentes sectores de la constitución, tanto de empleos directos e indirectos, se solicita que se realice un traspaso de las cuentas de la 3.6.03.01. de Organismos Multilaterales por 7 millones, una reducción, 648.262.50 a la cuenta, alimentándose a la 3.6.02.01 de financiamiento del Sector Público Interno, por el mismo valor 7.648.000, que nos permite generar este proyecto para darle la cuantidad necesaria, así también se solicita la reducción de la 5.6.03.01 a Organismos Multilaterales por los intereses que corresponde de 100 mil dólares, alimentando en este caso la 5.6.02.01 que corresponde igualmente al sector público financiero por los 100 mil que corresponde al pago de los intereses del crédito con el Banco de Desarrollo, en este ámbito y en función de lo expresado, para poder ampliar la solicitud que se realiza, bajo los términos del  cumplir los  objetivos y las metas de estos importantes programas, ampliará en este caso pues el Ing. Juan Pablo Carpio, la explicación del traspaso y lo que motivó el mismo, por favor estimado Juan Pablo.</w:t>
      </w:r>
    </w:p>
    <w:p>
      <w:pPr>
        <w:pStyle w:val="Estilo2"/>
        <w:rPr>
          <w:lang w:eastAsia="es-EC"/>
        </w:rPr>
      </w:pPr>
      <w:r>
        <w:rPr>
          <w:lang w:eastAsia="es-EC"/>
        </w:rPr>
      </w:r>
    </w:p>
    <w:p>
      <w:pPr>
        <w:pStyle w:val="Estilo2"/>
        <w:rPr>
          <w:lang w:eastAsia="es-EC"/>
        </w:rPr>
      </w:pPr>
      <w:r>
        <w:rPr>
          <w:lang w:eastAsia="es-EC"/>
        </w:rPr>
        <w:t>DIRECTOR GENERAL UNIDAD EJECUTORA DE PROYECTOS: señor Vicealcalde, señoras y señores Concejales, efectivamente, del tema en el ámbito del traspaso correspondiente, se refiere al tipo de financiamiento para cumplir las metas que están planteadas dentro de los programas de la Unidad Ejecutora de Proyectos y del Programa Cuenca Unida, nosotros tenemos aurita, un informe que me voy a permitir presentarles si me permiten compartir la pantalla por favor; bueno este informe que lo hemos preparado ha sido un informe conjunto, entre la Unidad Ejecutora de Proyectos y la Dirección Financiera, incluyendo también el tema del área legal, lo que fue aprobado en el presupuesto operativo anual, fue 34 millones de dólares, como se mencionaba en el inicio de la reunión, en el punto anterior que se tocó en donde está compuesto de 18 millones de dólares para el programa Cuenca Unida, en el tema de mercados 13.2 millones, parques 1.2 millones y la Fiscalización correspondiente, 936 mil dólares, por un total de 34.427.663, previo el compromiso establecido con la Corporación Andina de Fomento, de financiar 48 millones de dólares, en los primeros días del mes de octubre, ya se inició las gestiones de orden documental, teniendo presente que, en los primeros días ya de la Administración, se hizo los acercamientos iniciales con los funcionarios de la Corporación Andina de Fomento y se presentó al Ministerio de Finanzas toda la documentación necesaria para el análisis y aprobación del nuevo endeudamiento, sin embargo frente a la emergencia sanitaria, el proceso de aval soberano se encuentra en trámite, en el mes de mayo como también ya se habló, se autoriza por parte del Legislativo del GAD Municipal, el endeudamiento de 50 millones de dólares, para el financiamiento del programa vial urbano Cuenca Unida, que permite contratar de manera inmediata los proyectos de pavimentación rígida en el cantón Cuenca, hemos querido resaltar también la importancia de acuerdo al cronograma establecido por el programa Cuenca Unida, se mantiene vigente la posibilidad de iniciar los procesos contractuales de todos los proyectos que están descritos dentro del POA aprobado 2020 en el tema que se tuvo inicialmente de CAF, por temas de disponibilidad económica y para mejorar la gestión institucional, mediante el cumplimiento de objetivos y metas, el GAD actualmente y cuenta con esta capacidad de endeudamiento en el Banco Ecuatoriano de Desarrollo, para lo cual parte del financiamiento que estaba considerado dentro de los 18 millones que se habló que es lo que está a cargo del presupuesto de la Unidad Ejecutora, en esta ocasión en su primera etapa requerimos cumplir un cronograma por 7.648.262.50, es importante tener en cuenta que de acuerdo al catastro vial realizado por disposición del Alcalde, se ha determinado, que tenemos 316.13 kilómetros de vías todavía en tierra, dentro de la zona urbana del cantón Cuenca y la necesidad de ir cumpliendo con esta deficiencia que todavía es alta, es importante y al mismo tiempo este tipo de proyectos permiten la reactivación económica, el dinamismo en el tema del empleo directo e indirecto, hemos incluido también dentro de este informe, las distintas categorías viales que existen en el Cantón, de nuestro catastro,  realizado por parte de la Unidad Ejecutora, tenemos 1.220.76 kilómetros de vías en las cuales las características son 69 en pavimento articulado, que básicamente es de adoquín, 350 kilómetros en flexible, 432 casi en rígido y en tierra los 316 que les había mencionado con los porcentajes establecidos; por lo manifestado es fundamental proceder con este cambio que tendría que ver con el financiamiento y la situación ha generado que en este tipo de vías que todavía no se cumplen, se mantengan las condiciones adversas de lodo en lluvia, polvareda en el tiempo de verano, tenemos también otro tipo de situaciones que mejoran la calidad de vida y que deben ser entendidas desde la realidad de cumplir también con las actualizaciones  ciudadanas establecidas en las diferentes asambleas de orden cantonal; esto es básicamente en la parte técnica, también tenemos en la parte financiera, Patricio lo que corresponde al equipo de la Dirección Financiera.</w:t>
      </w:r>
    </w:p>
    <w:p>
      <w:pPr>
        <w:pStyle w:val="Estilo2"/>
        <w:rPr>
          <w:lang w:eastAsia="es-EC"/>
        </w:rPr>
      </w:pPr>
      <w:r>
        <w:rPr>
          <w:lang w:eastAsia="es-EC"/>
        </w:rPr>
      </w:r>
    </w:p>
    <w:p>
      <w:pPr>
        <w:pStyle w:val="Estilo2"/>
        <w:rPr>
          <w:lang w:eastAsia="es-EC"/>
        </w:rPr>
      </w:pPr>
      <w:r>
        <w:rPr>
          <w:lang w:eastAsia="es-EC"/>
        </w:rPr>
        <w:t>DIRECTOR GENERAL FINANCIERO: sí complementando lo que explicó Juan Pablo, más bien eran los oficios que se les había indicado y la necesidad de los traspasos de crédito del Programa Cuenca Unida que nos permitan efectivizar sobre todo el mantener en función de lo que se va a desembolsar este año, los elementos necesarios para poder pues cumplir las metas y objetivos como se habían señalado, es necesario para la reactivación de la economía del cantón Cuenca, así también pues indicarles señor Arquitecto Pablo y señores ediles, que se generó también un informe en este aspecto, los miembros de la comisión, los cuales pues también analizaron respectivamente los factores y sobre todo el informe con respecto a esta situación, eso es señor Arquitecto, lo que podemos mencionar con respecto a este traspaso.</w:t>
      </w:r>
    </w:p>
    <w:p>
      <w:pPr>
        <w:pStyle w:val="Estilo2"/>
        <w:rPr>
          <w:lang w:eastAsia="es-EC"/>
        </w:rPr>
      </w:pPr>
      <w:r>
        <w:rPr>
          <w:lang w:eastAsia="es-EC"/>
        </w:rPr>
      </w:r>
    </w:p>
    <w:p>
      <w:pPr>
        <w:pStyle w:val="Estilo2"/>
        <w:rPr>
          <w:lang w:eastAsia="es-EC"/>
        </w:rPr>
      </w:pPr>
      <w:r>
        <w:rPr>
          <w:lang w:eastAsia="es-EC"/>
        </w:rPr>
        <w:t>ARQ. PABLO BURBANO, VICEALCALDE, PRESIDE LA SESION: gracias a los señores Directores, Concejal Zamora usted tiene la palabra.</w:t>
      </w:r>
    </w:p>
    <w:p>
      <w:pPr>
        <w:pStyle w:val="Estilo2"/>
        <w:rPr>
          <w:lang w:eastAsia="es-EC"/>
        </w:rPr>
      </w:pPr>
      <w:r>
        <w:rPr>
          <w:lang w:eastAsia="es-EC"/>
        </w:rPr>
      </w:r>
    </w:p>
    <w:p>
      <w:pPr>
        <w:pStyle w:val="Estilo2"/>
        <w:rPr>
          <w:lang w:eastAsia="es-EC"/>
        </w:rPr>
      </w:pPr>
      <w:r>
        <w:rPr>
          <w:lang w:eastAsia="es-EC"/>
        </w:rPr>
        <w:t>PHD CRISTIAN ZAMORA: gracias señor Vicealcalde, yo quisiera hacer referencia compañeros, al Oficio de la Alcaldía 81 que es el que estamos tratando, en el sentido de que al inicio del oficio, se indica al Director Financiero que las partidas presupuestarias relacionadas con la operación crediticia autorizada por el Concejo Cantonal, por el tema del crédito del BDE que es de 50 millones de dólares, ustedes recordarán que en esa sesión, yo decía y ahora me van a dar la razón, que eso tenía que venir con una reforma al presupuesto y la creación de las partidas para tener el ingreso en una partida para aquello, además de las partidas que se plantearon en su momento y de acuerdo al orden del día, ustedes pueden revisar, yo lo he sacado ahora para este punto, donde que únicamente se aprobó las partidas para el pago de la obligación crediticia, pero no se aprobó ninguna partida para este concepto como que creo que es lo que corresponde, sin embargo de eso, mi duda sale, porque aquí en este oficio dice las partidas relacionadas con la operación crediticia autorizada por el Concejo, y cuál es pues esa partida de ingreso, porque si ustedes ven el cuadro más abajo, ahí está las asignaciones de los organismos multilaterales, las de financiamiento público interno y después las partidas de egreso, entonces yo quisiera que aquí me clarifiquen este aspecto, porque cuál es la partida que está ligada en ingreso a un crédito del BDE por 50 millones de dólares, porque así como hay partida de ingreso, para el nuevo de la CAF, para el tema del BDE de otros temas que están plenamente identificados en el presupuesto, veo discordante el asunto de lo que acabo de explicar, de cuáles son estas partidas relacionadas con el ingreso, vuelvo a insistir del tema del crédito de la CAF, yo no sé, del crédito del BDE perdón, esa es la primera duda que me salta a la vista señor Vicealcalde, pediría que me puedan aclarar este tema, porque según yo el Concejo no aprobado ninguna partida para ingresos, lo que sí hizo por voto de la mayoría, yo voté en blanco en esa ocasión y algunos compañeros Concejales también, lo único que se hizo, es aprobar relacionado con este crédito, las partidas para el pago del servicio de la deuda, esa explicación solicitaría por favor y si me permite luego de esa explicación continuar en el uso de la palabra; muchas gracias.</w:t>
      </w:r>
    </w:p>
    <w:p>
      <w:pPr>
        <w:pStyle w:val="Estilo2"/>
        <w:rPr>
          <w:lang w:eastAsia="es-EC"/>
        </w:rPr>
      </w:pPr>
      <w:r>
        <w:rPr>
          <w:lang w:eastAsia="es-EC"/>
        </w:rPr>
      </w:r>
    </w:p>
    <w:p>
      <w:pPr>
        <w:pStyle w:val="Estilo2"/>
        <w:rPr>
          <w:lang w:eastAsia="es-EC"/>
        </w:rPr>
      </w:pPr>
      <w:r>
        <w:rPr>
          <w:lang w:eastAsia="es-EC"/>
        </w:rPr>
        <w:t>ARQ. PABLO BURBANO, VICEALCALDE, PRESIDE LA SESION: a usted Concejal Zamora, por favor estimado Patricio si nos puede dar contestación a lo solicitado.</w:t>
      </w:r>
    </w:p>
    <w:p>
      <w:pPr>
        <w:pStyle w:val="Estilo2"/>
        <w:rPr>
          <w:lang w:eastAsia="es-EC"/>
        </w:rPr>
      </w:pPr>
      <w:r>
        <w:rPr>
          <w:lang w:eastAsia="es-EC"/>
        </w:rPr>
      </w:r>
    </w:p>
    <w:p>
      <w:pPr>
        <w:pStyle w:val="Estilo2"/>
        <w:rPr>
          <w:lang w:eastAsia="es-EC"/>
        </w:rPr>
      </w:pPr>
      <w:r>
        <w:rPr>
          <w:lang w:eastAsia="es-EC"/>
        </w:rPr>
        <w:t>DIRECTOR GENERAL FINANCIERO: claro mi querido Alcalde, más bien con todo el gusto, las inquietudes que se señalan, indicarle al Concejal Zamora, que justamente la partida de ingreso es la 3.6.02.01 en la que se genera esta alimentación de incremento de los 7.648.262.50 para poder establecer lo que el Banco estaría en posibilidades de desembolsar para poder dar la continuidad, a lo que corresponde de los desembolsos necesarios para el programa y el cumplimiento de metas que justamente se había hecho los análisis y los requerimientos necesarios, incluso pues en función, me imagino que también en estos días nos han de responder a nosotros y también a los Concejales que solicitaron, también los oficios de la Contraloría, con relación a este aspecto, pero en cuestión de las conversaciones que hemos mantenido, nos permiten efectuar el aceleramiento adecuado, dentro de esta estructuración que se está planteando, eso de mi lado estimado Arquitecto.</w:t>
      </w:r>
    </w:p>
    <w:p>
      <w:pPr>
        <w:pStyle w:val="Estilo2"/>
        <w:rPr>
          <w:lang w:eastAsia="es-EC"/>
        </w:rPr>
      </w:pPr>
      <w:r>
        <w:rPr>
          <w:lang w:eastAsia="es-EC"/>
        </w:rPr>
      </w:r>
    </w:p>
    <w:p>
      <w:pPr>
        <w:pStyle w:val="Estilo2"/>
        <w:rPr>
          <w:lang w:eastAsia="es-EC"/>
        </w:rPr>
      </w:pPr>
      <w:r>
        <w:rPr>
          <w:lang w:eastAsia="es-EC"/>
        </w:rPr>
        <w:t>ARQ. PABLO BURBANO, VICEALCALDE, PRESIDE LA SESION: gracias estimado Patricio, un favor especial a quienes tengan los micrófonos abiertos, por favor cerrarlos para evitar los ruidos de fondo, continúe usted con la palabra Concejal Zamora.</w:t>
      </w:r>
    </w:p>
    <w:p>
      <w:pPr>
        <w:pStyle w:val="Estilo2"/>
        <w:rPr>
          <w:lang w:eastAsia="es-EC"/>
        </w:rPr>
      </w:pPr>
      <w:r>
        <w:rPr>
          <w:lang w:eastAsia="es-EC"/>
        </w:rPr>
      </w:r>
    </w:p>
    <w:p>
      <w:pPr>
        <w:pStyle w:val="Estilo2"/>
        <w:rPr>
          <w:lang w:eastAsia="es-EC"/>
        </w:rPr>
      </w:pPr>
      <w:r>
        <w:rPr>
          <w:lang w:eastAsia="es-EC"/>
        </w:rPr>
        <w:t xml:space="preserve">PHD CRISTIAN ZAMORA: gracias señor Vicealcalde, en este sentido quisiera si nos pueden indicar adicionalmente si es que este crédito entiendo ya se firmó y cuando se tiene previsto este primer desembolso para estar haciendo este traspaso, porque otra duda que me queda es, uno traspasa recursos como dice la ley, cuando hay disponible, pero no sé al menos no he visto en redes sociales, pueda que si haya ocurrido por eso es mi segunda pregunta, cuándo se dio ya el primer desembolso de recursos a esta partida que han decidido, para que de esa partida, pueda hacerse un traspaso a la otra no, eso por un lado, porque vuelvo a indicar, uno traspasa cuando hay disponibilidad de los fondos hacia otro lado y lo justifica, porque así pide la ley, entonces las fechas por favor de cuándo se hizo ya estos primeros desembolsos, para desde el tema de multilateral o del BDE o de lo que sea, no sé de cual hayan tomado, se pueda hacer este traspaso, esa aclaración adicional que también tengo ahí una duda, gracias </w:t>
      </w:r>
    </w:p>
    <w:p>
      <w:pPr>
        <w:pStyle w:val="Estilo2"/>
        <w:rPr>
          <w:lang w:eastAsia="es-EC"/>
        </w:rPr>
      </w:pPr>
      <w:r>
        <w:rPr>
          <w:rFonts w:eastAsia="Courier New"/>
          <w:lang w:eastAsia="es-EC"/>
        </w:rPr>
        <w:t xml:space="preserve">  </w:t>
      </w:r>
    </w:p>
    <w:p>
      <w:pPr>
        <w:pStyle w:val="Estilo2"/>
        <w:rPr>
          <w:lang w:eastAsia="es-EC"/>
        </w:rPr>
      </w:pPr>
      <w:r>
        <w:rPr>
          <w:lang w:eastAsia="es-EC"/>
        </w:rPr>
        <w:t>ARQ. PABLO BURBANO, VICEALCALDE, PRESIDE LA SESION: a usted Concejal.</w:t>
      </w:r>
    </w:p>
    <w:p>
      <w:pPr>
        <w:pStyle w:val="Estilo2"/>
        <w:rPr>
          <w:lang w:eastAsia="es-EC"/>
        </w:rPr>
      </w:pPr>
      <w:r>
        <w:rPr>
          <w:lang w:eastAsia="es-EC"/>
        </w:rPr>
      </w:r>
    </w:p>
    <w:p>
      <w:pPr>
        <w:pStyle w:val="Estilo2"/>
        <w:rPr>
          <w:lang w:eastAsia="es-EC"/>
        </w:rPr>
      </w:pPr>
      <w:r>
        <w:rPr>
          <w:lang w:eastAsia="es-EC"/>
        </w:rPr>
        <w:t>DIRECTOR GENERAL FINANCIERO: señor Arquitecto si me permite contestar al Concejal Zamora, sí como bien se conoce ya el proceso realmente que se viene desarrollando, no conforme únicamente a nuestra administración sino en X Administraciones pasadas, es de conocimiento pues, que las firmas de los contratos que se realiza en este caso con el Banco de Desarrollo, previamente tienen que estar generadas las partidas presupuestarias, que se indicaron, para proceder con los desembolsos que se deben efectuar dentro de las posibilidades de este año, en función de esto, si quisiera Juan Pablo, tenemos las fechas tentativas con respecto a la tabla de amortización, que han hecho llegar, ya que se continúa pues con el proceso en este caso de mantenimiento de la relación contractual con el Banco de Desarrollo.</w:t>
      </w:r>
    </w:p>
    <w:p>
      <w:pPr>
        <w:pStyle w:val="Estilo2"/>
        <w:rPr>
          <w:lang w:eastAsia="es-EC"/>
        </w:rPr>
      </w:pPr>
      <w:r>
        <w:rPr>
          <w:lang w:eastAsia="es-EC"/>
        </w:rPr>
      </w:r>
    </w:p>
    <w:p>
      <w:pPr>
        <w:pStyle w:val="Estilo2"/>
        <w:rPr>
          <w:lang w:eastAsia="es-EC"/>
        </w:rPr>
      </w:pPr>
      <w:r>
        <w:rPr>
          <w:lang w:eastAsia="es-EC"/>
        </w:rPr>
        <w:t>DIRECTOR GENERAL DE COMPRAS PÚBLICAS: con todo gusto Patricio y señor Concejal, indicarle que nosotros hemos estado cercanos de toda la construcción de este crédito, en lo que respecta a su concepción, a todos los elementos técnicos que fueron alimentados al Banco y hemos estado próximos también al informe de evaluación previo a la suscripción del respectivo contrato del crédito, en este informe de evaluación que claro, en el contrato el crédito va a constar o consta lo mismo y las condiciones del crédito son las siguientes en términos generales y resumido, a diferencia de cómo era en la CAF, un desembolso se daba, por ejemplo en la CAF se dio algunos desembolsos en diferentes años del 2015 hasta el 2020, en este caso las condiciones del crédito son que se dará el 40% del monto solicitado con la entrega de los contratos legalmente suscritos y los habilitantes que son garantías y otros por demás, entonces también hay límites para la solicitud del primer desembolso, esto también son partes que se encuentran en el informe de evaluación y que constará en el contrato de crédito, de que el primer desembolso se solicitará como máximo en los cuatro primeros meses, entonces nosotros en este tiempo preliminar, entendiéndolo desde la perspectiva que los kilómetros correspondientes a la evaluación realizada por el Banco de Desarrollo fueron entregados en todas sus características, en las diferentes vías, longitudes, presupuestos, fórmulas  y demás, el grupo de vías está completamente considerado y nosotros ya tenemos un paquete listo y preparado para ser lanzado en los próximos días del mes de julio, y pero claro, respetando el proceso que corresponde, que es las correspondientes solicitudes certificaciones presupuestarias pertinentes.</w:t>
      </w:r>
    </w:p>
    <w:p>
      <w:pPr>
        <w:pStyle w:val="Estilo2"/>
        <w:rPr>
          <w:lang w:eastAsia="es-EC"/>
        </w:rPr>
      </w:pPr>
      <w:r>
        <w:rPr>
          <w:lang w:eastAsia="es-EC"/>
        </w:rPr>
      </w:r>
    </w:p>
    <w:p>
      <w:pPr>
        <w:pStyle w:val="Estilo2"/>
        <w:rPr>
          <w:lang w:eastAsia="es-EC"/>
        </w:rPr>
      </w:pPr>
      <w:r>
        <w:rPr>
          <w:lang w:eastAsia="es-EC"/>
        </w:rPr>
        <w:t>ARQ. PABLO BURBANO, VICEALCALDE, PRESIDE LA SESION: gracias estimado Juan Pablo, gracias también Patricio, entenderé de que las dudas del Concejal Zamora, han sido respondidas respecto a lo que el a.</w:t>
      </w:r>
    </w:p>
    <w:p>
      <w:pPr>
        <w:pStyle w:val="Estilo2"/>
        <w:rPr>
          <w:lang w:eastAsia="es-EC"/>
        </w:rPr>
      </w:pPr>
      <w:r>
        <w:rPr>
          <w:lang w:eastAsia="es-EC"/>
        </w:rPr>
      </w:r>
    </w:p>
    <w:p>
      <w:pPr>
        <w:pStyle w:val="Estilo2"/>
        <w:rPr>
          <w:lang w:eastAsia="es-EC"/>
        </w:rPr>
      </w:pPr>
      <w:r>
        <w:rPr>
          <w:lang w:eastAsia="es-EC"/>
        </w:rPr>
        <w:t>PHD CRISTIAN ZAMORA: disculpe señor Vicealcalde.</w:t>
      </w:r>
    </w:p>
    <w:p>
      <w:pPr>
        <w:pStyle w:val="Estilo2"/>
        <w:rPr>
          <w:lang w:eastAsia="es-EC"/>
        </w:rPr>
      </w:pPr>
      <w:r>
        <w:rPr>
          <w:lang w:eastAsia="es-EC"/>
        </w:rPr>
      </w:r>
    </w:p>
    <w:p>
      <w:pPr>
        <w:pStyle w:val="Estilo2"/>
        <w:rPr>
          <w:lang w:eastAsia="es-EC"/>
        </w:rPr>
      </w:pPr>
      <w:r>
        <w:rPr>
          <w:lang w:eastAsia="es-EC"/>
        </w:rPr>
        <w:t>ARQ. PABLO BURBANO, VICEALCALDE, PRESIDE LA SESION: disculpe, gracias estimado Vicealcalde, no sé si pueden ser más explícitos, un traspaso de crédito que es lo que estamos haciendo, traspaso de recursos, se hace de una cuenta que tiene disponibilidad hacia otra, que necesita, eso hemos venido viendo en todos los casos, en la del Tranvía que era para el tema de los asuntos digamos de mantenimiento, como hacen y explicó la Directora, ahora lo van hacer de manera directa, entonces traspasan a los temas de análisis informáticos o de software estos temas y desde el uno, le pasa los recursos al otro, porque como ya no necesita el contrato, sino necesita comprar el software, entonces le transfiere los recursos existent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 que pueda llevar a cabo esa finalidad, así mismo en todos los casos que hemos estado viendo en los temas de talento humano de los sueldos a las consultorías para el tema de poder estructurar el orgánico funcional, me parece que era la explicación etc., por tanto a mí no me queda claro en este punto si es que acaba de indicar el Ingeniero Carpio, y además no sé si ya firmaron el contrato, eso también consulté si me pueden confirmar o no, como es que yo hago traspasos de recursos inexistentes, porque lo que si me quedó claro es de que están el cronograma y en las tablas propuestas y previstas pero no ha ingresado esos recursos, entonces como yo traspaso recursos de una partida a otra cuando esos recursos son inexistentes, que he traspasado es la pregunta, no sé si es que me hago ahora entender un poco más, o sea como puedo yo traspasar recursos que no existen, porque que finalidad tendría, si es que cogimos la partida de expropiaciones y que eso tiene recursos y le pasamos al tema de emergencia para comprar lo que se compró, de los recursos de expropiaciones paso un recurso existente a la otra para que compren lo que hayan comprado insisto, entonces en este caso no me queda claro este punto y quisiera que sea una explicación quizás, a mí no me quedo claro usted señor Vicealcalde indicó que se ha solventado mis dudas pero al menos yo no lo entendí, discúlpenme, pero si necesito entender como traspasan dinero inexistente, porque eso es lo que acabo de corregir porque no existe los recursos de este crédito, o pueda que yo este entendiendo mal y si puedan hacerse estos traspasos digamos inorgánicos si cabe el término, pero al menos no me ha tocado a mí ver traspasos de dineros que no están depositados a otras cuentas cuando no tengo nada que transferir, porque un traspaso entenderé yo es pasar de un lado a otro algo existente, no puedo traspasar lo que no exist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a usted señor Concejal, estimado Patricio y si es que el señor Sindico también quiere dar alguna base legal, siga por favor Patr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gracias señor Arq. Pablo, sí justamente como lo había mencionado son elementos como bien menciona el Concejal Zamora, hay que tomar en cuenta por eso justamente también mencioné el hecho de que estas estructuras no es que lo estamos haciendo ahora, sino que más bien se ha mantenido en función que debió haber estado presente en las otras administraciones, y más bien el hecho es que para firmar un convenio con el Banco del Estado y como se les presentó el día en que fue aprobada la operación a continuar con la operación, previamente el Banco del Estado si recordarán, tenía una serie de puntos en los cuales estaba mencionando también el hecho de tener la partida presupuestaria para poder proceder con el proceso en este caso endeudamiento mantendría el GAD con esta institución, entonces en función de este requerimiento es lo que se genera porque así como cualquier otro contrato, como cualquier otro convenio entre los diferentes documentos se tiene que establecer la existencia de los procesos debidamente adecuados en las partidas presupuestarias, para poder continuar en este caso con las firmas de los contratos o los convenios, este es el caso de lo que nos genera el Banco de Desarrollo que requería esta partida, este traspaso que nos permita así como se hace cualquier otra contratación como es el hecho de estimar y de presupuestar, presuponer el elemento de acción o de gestión que se esté realizando, más allá de una operación inorgánica que más bien de acuerdo a los Economistas tradicionales más bien lo inorgánico viene por el lado de los elementos de política monetaria, que es completamente distinto a lo que se está conversando, más bien del establecimiento de un convenio de contrato en las características formales y legales que requieren estos organismos en este caso crediticios, eso por mi lado y lo puedo responder, no sé si Juan Pablo algo más dentro de esto o en su caso Mauricio Ochoa también que ha estado frente de esta situ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Patricio, decía yo que entenderé que la respuesta se dio en función de que obviamente son condiciones de crédito, que las partidas en el mismo momento que se crearon tampoco tenían un fondo ya en efectivo, cash, más allá de ser un tema presupuestario, y que parte de las condiciones de los créditos precisamente permiten tener abiertas estas partidas hasta que un momento dado se hagan las transferencias y se efectivicen en función de los contratos, no sé si es que es necesario alguna aclaración adicional caso contrario el Concejal Aguilar también tiene la palabra, estimado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muchas gracias señor Vicealcalde, un saludo cordial a usted, voy a partir con una pregunta muy concreta y puntual al señor Director Financiero para continuar con el uso de la palabra señor Vicealcalde, Patricio de acuerdo entonces a lo que usted ha explicado, lo que se está haciendo a través de este traspaso de fondos, se está consiguiendo con esto la creación de una partida que es necesaria para el préstamo, estoy bien en esta pregunta o no estimado Patricio y continuo con el uso d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Dr. Aguilar como usted bien sabe no podemos proceder a la creación de una partida porque no estaría ajustándose a la normativa, más bien la partida general está creada y lo que se hace es en términos internos y más bien de competencias de lo que es el sistema, lo que estamos generando más bien es una subcuenta como se había mencionado si no estoy mal en el punto 9 o 10 de los traspasos que se estaban realizando, simplemente es eso Dr.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estamos creando entonces una subcuen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Doctor es un auxiliar que tiene un concepto completamente distinto, que nos permite más bien a orden de estructura interna e incluso ya Contraloría nos ha hecho diferentes exámenes dentro del sistema que compete a los análisis de los movimientos auxiliares, procede sin ningún inconveniente Doct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bien gracias estimado Patricio, el tema me preocupa y me preocupa de sobre manera porque si nosotros leemos, y disculpen con ir nuevamente a la ley pero yo creo que así debemos siempre actuar, el artículo 256 dice claramente que este traspaso de fondos en el programa, subprograma o partida, de que se tomen los fondos hayan disponibilidades suficientes, sea porque los respectivos gastos no se efectuaron en todo o en parte debido a causas imprevistas, ese es lo único que se puede hacer a través de esta figura, pero la creación de auxiliares o de cuentas, de subcuentas para poder hacer y cumplir con lo que dice una norma de control interno de la Contraloría que acuérdense compañeras y compañeros Concejales yo pedí que se dé lectura y señor Secretario usted también se debe acordar, en la sesión en donde se aprobó este crédito de los 50 millones o se autorizó que se contraiga esta obligación más bien, fue justamente en el sentido de que previo a contraer una nueva obligación de estas se tiene que tener las partidas de ingreso y de egreso, que además es algo elemental es obvio, me preocupo aún más la explicación de Patricio porque ante la pregunta del Concejal Zamora si es que hay o no fondos, dicen que no, que no hay fondos, entonces esto se convierte en una mera expectativa, y como los Abogados conocemos las meras expectativas no constituyen derecho, son eso y tan solo eso, meras expectativas, otra explicación que no me satisface a mí es que en otras administraciones en equis, otras administraciones así se ha venido haciendo, entonces si es que se ha venido haciendo mal o vamos a continuar haciendo mal esta es mi pregunta, no conozco de temas pero si es que así Patricio dice debe ser, pero por favor lo que yo estoy necesitando informar es que ahora hay una ley, y antes también había desde el 2010 el COTAD antes la ley orgánica de régimen municipal, y lo que está establecido en la ley es lo que se nos permite a nosotros, acordémonos por favor del principio de legalidad del derecho público, que es completamente distinto al principio de legalidad del derecho privado, el derecho público hay como hacer lo que está expresamente establecido en la norma, en este caso hacer traspaso de fondos cuando haya fondos, cuando las disponibilidades estén ahí, nunca más, sino cuando hayan fondos suficientes, de lo que está aquí y de lo que tengo aquí 500, coger 200 para otro tema con las razones suficientes, el principio de legalidad del derecho privado es distinto, ahí hay como hacer todo lo que se crea excepto lo que esté expresamente prohibido, una concepción absolutamente distinta, entonces en donde está establecido de acuerdo al principio de legalidades del sector público, en qué norma está establecida ya sea del COTAD, del COPLAFIN, de cualquier otra norma legal que obviamente sea para los municipios, Constitución de la República, cualquier otra norma, Ordenanza Cantonal, en donde nos digan que si podemos hacer traspasos de fondos futuros, de fondos futuros e inciertos, porque todo lo que es para un futuro puede suceder cualquier cosa y no se puede dar, acordémonos de los 34 millones de la CAP, que con esto yo también creo que están haciendo es sacrificando ya el préstamo de la CAP que es lo que más se debe trabajar y en lo que más se debe luchar, por el tema de obtener el aval soberano, porque claro estamos sacrificando parte de la CAP para hacerlo con la banca pública del país a condiciones totalmente distintas y que terminan pagando los Cuencanos, esto ya lo analizamos en su momento y no creo que sea el caso volver a hacerlo, entonces en donde está la norma, a nosotros nos tienen que dar seguridad jurídica, nosotros los Concejales dice así mismo la norma, no somos responsables de las versiones de los comentarios de las intervenciones que vemos en el Seno del Concejo Cantonal pero si con los votos y con las decisiones tomadas, desde luego que sí, entonces para que nosotros podamos tomar una resolución nos tienen que dar una norma, y en este caso no hay los fondos, lindo fuera que tengamos los 7 millones y que traigamos acá y pongamos acá para hacer obra pública, en este caso se está haciendo temas de meras expectativas que no constituyen derecho, y para tener la posibilidad de recibir fondos en su momento, por favor si es que hay que hacer una reforma no nos vamos a negar, pero hagamos las cosas de acuerdo a la ley, yo no entiendo porque el tema de una reforma presupuestaria, si es que hay que hacer y más todavía con todo lo que ha pasado, no solamente en Cuenca y en el Azuay sino en el país y en el mundo, creo que hay las justificaciones absolutas señor Vicealcalde, compañeras y compañeros Concejales, pero hagamos siempre las cosas de acuerdo a la norma jurídica, esa es siempre la posición que he tratado de defender, el artículo 256 así como en el caso número o en el punto número 14, aquí no surte efecto, porque en el número 14 eran de familias distintas en esta no hay disponibilidad de fondos, entonces que voy a traspasar, a menos de que haya una norma que me permita hacer eso como Concejo Cantonal dar por conocido algo que ya se lo ha hecho administrativamente pero siguiendo una norma, una norma jurídica que está establecida en las diferentes leyes que forman parte de nuestro ordenamiento, hasta ahí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 LA SESIÓN: gracias estimado Concejal Aguilar, yo entenderé que la manifestación que hizo Patricio respecto a que las administraciones anteriores se ha venido apegando a esta misma manera, entiendo que es en el marco de la legalidad, no porque se haya hecho mal se está replicando malas prácticas todo lo contrario, son temas que a mi entender la explicación que dio el Director Financiero son temas enmarcados en la legalidad y que son parte de los procesos, por favor mi estimado Patricio a las inquietudes del Concejal Aguilar.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gracias, sí más bien me gano Arquitecto, realmente me sorprende porque cuando hablo de lo que se ha venido haciendo no sé por qué uno se direcciona a decir que ha estado mal, hay que reconocer también que muchas cosas se hicieron correctamente, más bien yo siempre continuo y aplaudo las buenas cosas que se han estado realizando, realmente ahí ya cada uno genera su opinión, pero desde mi punto de vista más bien era el hecho de generar y por eso hablé también que Contraloría ya había hecho revisiones por las que más bien me apego a hechos ya revisados y a hechos que han dado resultados y que se han hecho adecuadamente y con la legislatura y sobre todo bajo los principios de ley, o sea aclarando desde ese punto de vista, más bien si es importante aclarar esa parte para no generar malas interpretaciones que muchas veces puede ocasionar que no se llegue a una concreción directa, y sobre todo oportuna de lo que se está explicando, así también recordarles a los señores Concejales la construcción de un presupuesto es el determinar en función de varios hitos ya sea históricos, varios hitos de suponer los elementos que se vayan a configurar y se vayan a hacer, justamente como dice que existió tal vez una intercalación o una observación más bien dicho a lo de la CAP por una carta, que después se pudo subsanar justamente para ser mucho más exacto en las precisiones que se estaban generando, así también en este caso lo que menciona tanto el Concejal Dr. Aguilar, como el Concejal Zamora, también viene al hecho de que no existen estos fondos que es presuponer que es un principio básico de la prestación y segundo le recuerdo también que ya se presentaron las cartas de compromiso del Banco firmada por el Gerente que gestiona este tipo de créditos que rompe el esquema de una simple suposición, sino más bien ya existió incluso en el directorio del Banco esta respuesta al trabajo que se vino haciendo al no tener los resultados del aval soberano que los seguimos haciendo, eso también es entre los puntos dos y tres que mencionaba el Dr. Aguilar se continua, pero vuelvo y repito eso no significa que nosotros no tengamos la potestad como administración y dirigidos bajo en las directrices del señor Alcalde, a que se puedan realizar múltiples en este caso aplicaciones para poder solventar el dinero, porque esa es la racionalidad de una gestión en realizar las obras y continuar lo bueno que se ha hecho para que sea mejor, y el no dejar huecos que después lastimosamente generan malas intenciones, malas suposiciones y que no garantizan el bienestar de la familia como ya lo ha expresado en este caso Juan Pablo con el plan del buen vivir, y en este caso cuando ya continúe con la CAP ya se ha conversado en varias ocasiones se les ha mencionado a ustedes señores Ediles que continúe el proceso, se ha dado la información, se ha refrescado la información, se ha mandado nuevamente las insistencias, pues tendrá en algún momento que darnos resultados, pero este momento como bien expresó Juan Pablo existe en todo un año el hecho de recibir lo que se aplicó a la CAP, pero este momento ya estamos en un segundo semestre que obviamente va a tener una limitación de los fondos que en su momento se pueda generar con el aval soberano y más bien se quiera aprovechar los recursos de donde se presente, y lo más importante que también me he fijado en los exámenes que ha hecho Contraloría es el cumplimiento de las metas y de los objetivos que es a lo que me hacía alusión en las palabras que manifesté inicialmente, eso de mi lado no sé Dr. Saud si complementa lo expresado por la dirección Financi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timado José no sé si está,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sí claro que sí, muchas gracias señor Alcalde, señores miembros del Concejo, efectivamente este al tratarse de un tema eminentemente técnico financiero, simplemente me gustaría acotar que las revisiones y la aplicación de las normas se lo ha hecho de manera siguiendo todos los lineamientos legales que para estos casos se lo debe hacer, simplemente como decía me gustaría acotar que justamente lo aprobado por el Concejo Cantonal recordemos el 9 de diciembre del año 2019, es justamente eso son presupuestos, son valores que se prevén tener dentro de una gestión de un ejercicio económico fiscal denominado para nosotros también, entonces estos valores se prevén tanto es así y conocido por todos que por ejemplo, las recaudaciones establecidas en esos presupuestos al momento son completamente meras expectativas, tanto así como recalco que por el tema de la pandemia que azotado mundialmente y a nuestro país y a la ciudad de Cuenca desde luego, estos valores se han visto alterados, entonces es factible desde el punto de vista técnico como lo ha manifestado el señor Director General Financiero, de que estos valores puedan ser movidos solamente en cuentas que es lo que se está realizando y creo que es la inquietud del Dr. Aguilar, es verdad que en el derecho hay una axioma que establece que las meras expectativas no generan derecho es verdad, pero eso en cuanto al establecimiento de los derechos, en el tema económico yo considero mi humilde opinión, que al ser un tema técnico y obviamente hablar de presupuestos, hablar de dineros que se prevén tener en las arcas municipales para el ejercicio fiscal del año 2020, estos valores pueden ser traspasados de una cuenta a otra aunque no se los haya recibido todavía, por qué, porque esa es justamente el parte de la planificación y de la presupuestación, el presupuesto aprobado, entonces en base a eso yo sé cuánto podría recibir, yo sé cuánto podría gastar, en este caso el presupuesto que se ha obtenido en base a la aprobación que ya se tuvo por el conocimiento que se tuvo de los créditos que se iban a recibir, estos valores también pueden ser movidos en el momento de llevarlo a cuentas, obviamente cuando eso se pragmatice en base a los depósitos por parte de los entes que van a financiar o los entes que van a otorgar estos créditos podría ser que ya en ese momento si hecho en la práctica los valores, los depósitos, recordemos que nosotros tenemos cuentas y quiero ser muy insistente en esto, tenemos cuentas que están cargadas con valores que establecen las recaudaciones por ciertos impuestos, por ciertas tasas, por tarifas, por cualquier otro tipo de tributos municipales y nacionales, entonces esto yo creo que es un tema eminentemente técnico y que la dirección General Financiera ha venido actuando y así lo ha hecho de una manera responsable y enmarcada en derecho, así que eso sería lo que yo quisiera acotar estimado señor Alcalde, señores miembros del Concejo, sin embargo el pedido del señor Concejal Aguilar de que si existe una norma, en este caso la norma de que se transfieran recursos que no existen por el momento obviamente no está establecido, no está determinada en un cuerpo normativo, por qué, porque esto se trata justamente de presupuestos, entonces no podríamos de establecer en una norma algo que estamos a la espera de que suceda, de que se recaude, de que se reciba estos valores, es una práctica y es un tema financiero eminentemente técnico, hasta ahí señor Alcalde, señores miembros del Concej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José, entenderé de quien nos pueda dar respuesta a algunas de las consultas que ha hecho en el chat el Concejal Zamora, es el Ing. Mauricio Ochoa, sin embargo compañeros Concejales recordarles estos criterios precisamente de la aprobación del presupuesto al terreno de la plataforma logística siendo que no se ha podido efectivizar en varios años igual se decidió, se comentó de que era necesario que está ahí en el evento de que se dé o no se dé, pero debe estar dentro de un presupuesto, precisamente por eso es nombre de presupuesto un supuesto que puede pasar y creo que en ese marco estamos haciendo también este traspaso de partidas, estimado Mauricio no sé si es que a las preguntas del Concejal Zamora nos puede dar respuesta y posteriormente al Concejal Ugalde, por favor Maur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ORDINADOR GENERAL DE INFRAESTRUCTURA Y SERVICIOS PÚBLICOS: sí señor Vicealcalde, señores Concejales muy buenas tardes, hace un rato tuve problemas de conexión y tuve que salir de manera forzada, sí estaba atento a las preocupaciones de los señores Concejales quería hacer una aclaración, el crédito CAP básicamente estaba financiando parte de Cuenca unida y otros proyectos por un monto superior a los 48 millones y para este año se preveía tener algo más de 30 millones de su utilización, por diversas razones como es de conocimiento de todos el aval soberano no ha sido posible, sin embargo dentro del POA siempre estuvo considerado en la profanación ejecutar obras por Cuenca unida, ahora en el tema Banco del Estado no es una mera suposición, no es una mera expectativa, el crédito en si en lo que corresponde a todos los trámites de aprobaciones, lógicamente del Banco está autorizado, no se han posibilitado todavía el requerimiento de los recursos correspondientes, es decir no ha ingresado un recurso alguno, es un crédito que realmente nosotros podríamos utilizar ya con todo el cumplimiento del reglamento legal, posiblemente a lo largo de este mes o en los primeros días del siguiente mes, en todo caso quería aclarar que precisamente son como dijo el Director Financiero, son requerimientos del Banco del Estado en la que define la necesidad de ubicar las correspondientes partidas de ingresos y egresos, y eso es lo que Alcalde ha procedido, está procediendo a poner en conocimiento de ustedes, en todo caso ratifico el crédito del Banco a terminado ya todos los procesos que estamos netamente a la expectativa de un requerimiento de que se complemente todos los recursos para a proceder ya a su utilización de los recursos,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Mauricio, en virtud de ello se entiende que el crédito de 50 millones está firmado tal cual consulta el Concejal Zamora, Concejal Ugald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Vicealcalde, compañeros todos, nuevamente buenos días, a ver aquí nada más por consultar si es que estoy en lo correcto en cuanto a un criterio más bien desde el tema económico financiero, a ver partamos de un hecho, no es lo mismo la contratación de un crédito como tal, que de una línea de crédito, un crédito usualmente lo que se contrata es ya el traspaso directamente de un monto concreto a una cuenta concreta asignada a un proyecto concreto, la apertura de una línea de crédito es una cosa totalmente diferente, lo que se hace es justamente eso abrir la posibilidad de contratar una serie de créditos o un crédito en varias etapas dependiendo de cómo esto vaya sucediendo en el tiempo y de las necesidades que la institución vaya teniendo en el tiempo, entonces claro en estricto sentido una línea de crédito es una expectativa, por supuesto, sin embargo es una expectativa fundamentada, si me permite hacer señor Vicealcalde la analogía es como y ya además respetando mucho las diferencias entre el derecho público y privado a las que se había referido el Concejal Aguilar, la analogía es válida en cuanto a que una empresa mañana puede ir al banco equis, al comienzo del año y decir ábreme una línea de crédito para capital de trabajo, el Banco le dice perfecto te voy a abrir una línea hasta un monto determinado de equis cantidad de dinero, no sé hasta un monto determinado de 100 mil dólares, y esta línea queda abierta como una posibilidad, una línea donde tu podrás ir contratando crédito por ejemplo, el capital de trabajo, materia prima según vaya adquiriendo, esto es muy común en el mundo de la empresa, yo voy le digo al banco ábrame una línea de crédito de 100 mil dólares para compra de materia prima, no es que me va a dar ese rato los 100 mil dólares, significa que tengo un tope de 100 mil dólares para ir contratando una serie de etapas, o ir contratando ese crédito en partes a través de una serie de operaciones financieras conforme yo vaya requiriendo la materia prima, nada más para hacer analogía con una empresa privada, en el caso que yo contrato una línea de crédito funciona de manera similar, yo contrato una expectativa, pero no es una expectativa en el aire, una expectativa que está respaldada ya por la voluntad de otorgamiento del monto máximo desde la entidad en este caso crediticio, y yo conforme los proyectos se vayan sucediendo, en este caso la Administración municipal, irá contratando o ejecutando es línea de crédito, claro a un principio es una expectativa, sin embargo es una expectativa financiero fundamentada, entonces el traspaso en este caso no se cumple con las mismas normas del traspaso de un crédito concreto, no sé si es esa más o menos la operación o si es que estoy equivocado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Andrés, Patricio no sé si usted ratifica justamente el criterio del Concejal Ugald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IRECTOR GENERAL FINANCIERO: sí, justamente es el hecho de que como lo había expresado más bien trasversalizando y articulando lo expresado por el Eco. Andrés, más bien de lo explicado existió ya un directorio del Banco del Estado y por eso fue la propuesta que se envió al señor Alcalde para que ponga en conocimiento y de ahí nació la aprobación del legislativo de continuar con el proceso de endeudamiento, para evitar cualquier mala interpretación, entonces de esa forma dentro de los cánones establecidos por el Banco de Desarrollo, estaba para continuar su proceso que como bien complementará Mauricio, permite ya ejecutar y sobre todo firmar los diferentes convenios para ya el otorgamiento del crédito, entonces ahí estamos evitando de que sea una expectativa, porque la presentación que se realizó al Concejo fue justamente en base ya del direccionamiento conversado, analizado, los indicadores recordarán que se les presentó, incluso que con el crédito del banco de acuerdo a los desembolsos con el crédito manteniendo de la CAP el valor total, teníamos la capacidad de endeudamiento que era justamente lo que fue ratificado por el Banco de Desarrollo y el Ministerio de Finanzas para poder acceder a este nuevo endeudamiento, creo que eso es importante también recordar al momento que se presentó, Mauricio no sé si tiene algo adicional.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ORDINADOR GENERAL DE INFRAESTRUCTURA Y SERVICIOS PÚBLICOS: sí señores Concejales, hago la aclaración realmente el crédito es hasta por 50 millones de dólares, es decir si el municipio decide ocupar menos recurso pues lo ocupa menos recursos, y los recursos se entregan por parte del banco sobre la base del justificativo, por ejemplo si de esos 50 millones yo contrato una obra por 100 mil dólares es un ejemplo, tan solo me dan el correspondiente 40% de la obra contratada, o sea nosotros para tener los recursos primero tenemos que contratar la obra a través del portal de compras públicas, sin presentar los justificativos correspondientes al Banco del Estado y sobre esa base existirá la transferencia de recursos, esa es la forma como operan los créditos en este caso del Banco del Estado, que a diferencia de la Corporación Andina de Fomento ellos entregaban un monto en un porcentaje equis del monto total del crédito, hasta que sea justificado la totalidad de los montos entregados previo a pedir un segundo desembolso, en este caso nosotros lo vamos haciendo en función de justificativos, el Banco del Estado no hace entrega de recursos si no se presentan los correspondientes contratos y el cumplimiento de toda la normativa nacional, y lógicamente también que se haya cumplido absolutamente, no solamente en materia de contratación pública, sino en materia de normativa general previo a la entrega de los recursos, hasta ah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Mauricio, Concejal Aguilar su segunda y última interven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SGT. ALFREDO AGUILAR: muchas gracias señor Vicealcalde, parece ser que nos estamos desviando un poco del punto que estamos llamados en el orden del día, está clara la explicación de Mauricio, fue clara la intervención de Andrés Ugalde, el tema del compañero Andrés Ugalde el tema de la línea de crédito de acuerdo, una cosa es tener una línea de crédito, otra cosa es tener ya el desembolso o los diferentes desembolsos, así mismo es, pero eso no estamos tratando ahora, da la casualidad de que eso no se está tratando, sino lo que se está tratando es en el punto 16 del orden del día conocimiento del memorando tal, de fecha 24 de mayo, suscrito por el señor Alcalde de la ciudad, relacionado con la autorización del traspaso de asignaciones presupuestarias de conformidad a lo establecido en el artículo repito, de conformidad con lo establecido en al artículo 258 del COTAD, se adjunta los oficios tales y tales, el artículo 258 del COTAD dice el ejecutivo del Gobierno Autónomo Descentralizado deberá informar al legislativo correspondiente en la sesión más cerca, más próxima, acerca de los traspasos que hubiere autorizado, en el artículo 256 relacionado al 258 dice, el ejecutivo del Gobierno Autónomo Descentralizado de oficio o previo informe de la persona responsable de la unidad financiera o a pedido de este funcionario podrá autorizar traspasos de créditos disponibles dentro de una misma área de créditos, disponibles dentro de una misma área programa o subprograma, siempre que en el programa, subprograma o partida de que se tomen los dineros, de que se tomen los fondos perdón, hayan disponibilidades suficientes, sea porque los respectivos gastos o en parte, hasta ahí la lectura del of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or favor si alguien está con el micrófono abierto, debe cerrarlo, siga por favor Concejal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Vicealcalde, aquí se nos está llamando a que se tomen los fondos de acuerdo a lo que dice el artículo 256 y 258 de la partida de organismos multilaterales, me parece que es la 3.6.03.01 no logro leer con exactitud, y nos dicen que tomemos o que conozcamos que se tomaron 7 millones 548 mil 262, si estoy mal en la lectura es por el tema de la impresión, y además nos están diciendo que esos fondos que se tomaron porque habían las disponibilidades suficientes eso dice la ley, de esta partida que acabe de decir se ponga y se incremente en otra que se llama que del sector público financiero, el mismo monto 7 millones 548 mil 262 con 50, ese es el punto del orden del día, no tenemos que salirnos de lo que estamos convocados, podemos hacer aquí una serie de análisis pero el punto del orden del día es dar por conocido algo que ya está autorizado ciertamente, porque nosotros tenemos que seguir y para podernos pronunciar siempre amparados en la ley, y ya la ley está clara y ha sido leída, adicionalmente a todo esto a la pregunta de que en qué norma se está basando un traspaso de fondos que todavía no tenemos, el Síndico municipal dijo con claridad absoluta, además está grabado y además hay actas y todo lo demás, con claridad absoluta, no existe norma para aquello, porque es un tema técnico y algo más, pero dijo y yo me quedo con ello, no hay norma legal para ello, entonces aquí señor Vicealcalde y compañeras, y compañeros Concejales yo pregunto y el principio de legalidad nada más y nada menos, y el principio de legalidad, es decir la punta de todo, la base de todo lo que debemos hacer en el sector público, en el sector privado también, pero con la diferencia de los principios de legalidad que ya expliqué y no quiero ser reiterativo, pero lo que si voy a decir es que en el sector público hay una norma fundamental, sagrada, un principio de legalidad, que es lo que no está permitido en la ley con norma expresa se encuentra prohibido, aquí yo he hecho una pregunta, he dicho cuál es la norma en donde se basan esto, para poder dar por conocido, y la respuesta del Síndico municipal ha sido no hay norma, porque es un tema técnico, pero esas excepciones de principio de legalidad no lo da, entonces yo me quedo con eso que no hay norma, como vamos a poder dar por conocido nosotros señor Vicealcalde algo que la ley no lo permite hacer, el traspaso de fondos del 256 y 258 es cuando hay disponibilidad de fondos, y en este caso ya han sido varias las explicaciones de que no están todavía los fondos disponibles, más allá de todas las explicaciones que reitero han dado de buena manera de otros temas no del relacionado al punto del orden del día, hasta ahí mi segunda intervención en este punto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Alfredo, creo que las explicaciones y las dudas que se han manifestado por parte de los señores Concejales han procurado ser respondidas de la mejor manera, parecería ser que algunas situaciones todavía no quedan claras más allá de eso, específicamente una norma legal que ampare esta situación técnica, que por técnica no tiene ninguna cosa extraña, me parece que queda claro que no existe puntualmente  así también como ha manifestado el Concejal Aguilar, concentrémonos compañeros en el punto del orden del día aquí estamos precisamente en un punto que es el conocimiento del memorando tal, suscrito por el señor Alcalde en relación a la autorización de un traspaso, ese conocimiento se nos está haciendo llegar al Concejo Cantonal y en vista de que no ha existido ninguna moción respecto de alguna modificación o lo que fuese del punto, me voy a permitir colocar por favor el punto 16.</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yo he mocionado señor Vicealcalde en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eñor Concejal Zamora si puede dar lectura su mo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señor Vicealcalde, yo creo que es en el mismo sentido del anterior no se trata de querer sacar el cuerpo por donde hemos metido la cabeza, y no voy a redundar más la ley dice recursos disponibles, si alguien no entiende o comprende, o no quiere comprender, pues bueno será su criterio y lo respetamos en democracia, pero la cosa que corresponde para presupuestos es que venga con la reforma, yo recojo las palabras que decía el Concejal Aguilar hace un rato, porque no nos plantean una reforma y hacemos todo como manda la ley, no nos vamos a oponer, porque hemos de hacerlo, simplemente estamos guardando las formas que como corresponden tienen que hacerse, por lo tanto yo mociono que este punto se suspenda para que se haga un análisis con mayor profundidad a la luz de los criterios que hemos vertido en este tema y que se le traiga al Concejo Cantonal como corresponde y como manda la ley, hasta ahí la moción, y si es que ese análisis resulta en lo que hemos argumentado después de hacer un debate más profundo en una reforma, el día de mañana es primero de julio compañeros Concejales y la ley ya nos permite hacer reformas desde mañana ya podemos, antes estábamos prohibidos salvo emergencia, desde mañana ya es posible y no pasa nada con que hagamos dos, tres, cuatro reformas o las que fueran necesarias si es que se sustentan como el tema que están diciendo para el tema del crédito, entiendo que todavía no está firmado el mismo, hay tiempo para hacerlo lo advertimos en su momento con la partida de ingresos, pero a veces esa intolerancia de no querer quizás buscar o ver otros criterios basados en la ley la experiencia en las cosas, nos llevan a estos temas que complican, que a la larga acaban complicando, entonces por eso señor Vicealcalde esa es mi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Concejal, en todo caso aquí creo que no hay el espíritu salir por donde se mete la cabeza como usted manifiesta, más bien todo lo contrario, el hecho de poner a consideración del Concejo Cantonal creo que habla muy bien de la transparencia de cómo se hacen las cosas y más allá de los criterios que son legítimos en democracia así mismo es, me permitiré poner punto 16 para que se pueda votar sobre la moción de suspensión y de no pasar la misma obviamente procederemos con lo siguiente, señores Concejales me permito poner punto 16 en el chat para su vota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al parecer algunos Concejales no están conectados, si me permite verificar por favo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Xavier Barrera y Paola Flores, aún no han consignado su voto, señor Alcalde solamente para verificar si es que van a hacer la votación o se encuentran ausentes de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edirles de la manera más comedida a los compañeros Concejales una vez que se someta a votación estemos pendientes, no he recibido ningún chat por interno respecto de la ausencia o retiro momentáneo de los Concejales Xavier Barrera y Paola Flor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al parecer los señores Concejales mencionados no se encuentran este momento en la sesión, consecuentemente procedemos a contabilizar los votos que tenemos, tenemos 13 votos consignados por los señores Concejales asistentes de los cuales tenemos 7 votos a favor y 6 votos en contra, consecuentemente señor Alcalde, señores Concejales no prospera la moción presentada en vista de que no tiene la mayoría exigida por la ley.</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Iván Abril, Mgst. Alfredo Aguilar, Dr. Gustavo Duche, Ing. Daniel García, Abg. Roque Ordoñez, Tnlga. Marisol Peñaloza, PHD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CONTRA: Mgst. Omar Álvarez, Arq. Pablo Burbano, preside la sesión, Mgst. José Fajardo, Mgst. Fabián Ledesma, PHD Diego Morales, Mgst.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siete votos a favor, 6 votos en contra. No consignan su voto los Concejales: Abg. Xavier Barrera y Sra. Paola Flor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en virtud del resultado de la votación si es que algunos de los Concejales por favor mociona o hace alguna otra moción respecto al conocimiento del punto 16, Concejal Aguilar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Vicealcalde, únicamente antes de que se someta a votación una nueva moción que obviamente por coherencia si es que es distinta a lo contrario a lo que se propuso, los resultados van a ser los mismos en caso de que estemos los mismos 13 personas obviamente, antes de aquello yo quisiera que se haga una lectura de la ley y del reglamento pero más de la ley del COTAD, que pasa con el tema de no estar todos los integrantes, somos 16 integrantes en el Concejo Cantonal, y obviamente dentro de los 16 integrantes los 9 son mayoría, y se toman resoluciones, hoy día no estamos en esta votación al menos no estuvimos 16, estuvimos 13, entonces en 13 hay otra mayoría y ya no es el número 9, quisiera que se dé lectura a los artículos pertinentes que se revise la ley, yo no tengo en este momento, pero Secretaría y Sindicatura lo podrán hacer, en el sentido de que si es la mayoría de los miembros del Concejo o de los asistentes a la votación de ese punto, entonces aquí tenemos ya un tema que está certificado, que fuimos 13 personas las que votamos, eso está claro, el señor Alcalde que abandonó la sesión por temas de agenda, por temas propios de su trabajo y que nos explicó con claridad, incluso con las disculpas del caso y le dejó a usted como Vicealcalde al mando de la sesión, y dos compañeros Concejales que por alguna razón se tuvieron que salir de la reunión y no pudieron consignar su voto en este punto, entonces esa la consulta señor Vicealcalde previo a que se haga una nueva moción y obviamente con lo que continua posteriorm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Alfredo, quizás señor Síndico si es tan amable o señor Secretario nos confirman lo solicitado por el Concejal Aguil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en realidad el tema no es muy claro me permitiré dar lectura al artículo 36 del reglamento de sesiones del Concejo Cantonal, si me permiten un momento por favor tengo un pequeño problema tecnológi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ROCURADOR SÍNDICO: yo tengo listo el artículo 36 si lo requiere Fernand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gracias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or favor señor Síndi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ROCURADOR SÍNDICO: gracias señor Alcalde, con su venia, el artículo 36 expresa, para la aprobación de todo asunto en el Concejo se requerirá la mayoría absoluta de votos al menos que la ley o este reglamento establezcan otra mayoría, para efectos legales y en relación con el número de Concejales asistentes se entiende por dos terceras partes y por mayoría el número de Ediles o sus votos que se indican a continuación; en el caso de 15 Ediles las dos terceras partes serán 10 y la mayoría 8 votos, la parte pertinente señor Alcalde,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eñor Síndico si es tan amable en el caso concreto de esta votación en donde hemos estado presentes 13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justamente si me disculpa a continuación de lo que acaba de leer el señor Procurador Síndico dice si me permiten, en el caso de 14 Ediles las dos terceras partes serán 10 y la mayoría serán 8, en el caso de 13 Ediles las dos terceras partes serán 9 y la mayoría 7, parecería señor Presidente de la sesión, señores Concejales que ese sería el caso en la que nos encontramos en esta sesión, en la que hay 13 Concejales asistentes y justamente se han consignado 7 votos a favor, al parecer de acuerdo a esta normativa en realidad se habría aprobado la moción que ha sido present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Vicealcalde, justamente a eso me refería señor Vicealcalde con la lectura que pedí que se haga, el tema está bastante cla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a usted estimado Alfredo, señor Secretario entonces para los archivos si usted presenta la ac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mil disculpas señor Presidente de la sesión, mil disculpas la interrupción, al parecer el señor Procurador Síndico tiene un criterio diferente sería muy interesante escuchar mil disculp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claro que sí, por favor estimado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señor Alcalde, señores miembros del Concejo, sí el artículo 36 habla de la mayoría absoluta de los miembros del Concejo Cantonal, en este caso no habla de los presentes en la reunión, en la sesión, habla obviamente da varios números de señores Ediles en cuanto a la conformación del Concejo más no a la presencia en la sesión del Concejo, yo quisiera remitirme a que la mayoría absoluta se refiere a la totalidad de los señores miembros del Concejo y obviamente al hacer esta digresión sobre los números al referirse a 15 Ediles, 14 Ediles, 13 Ediles, 10 Ediles y 7 Ediles, lo hace en base a que si el Concejo estuviese conformado así en alguna instancia, recordemos que este reglamento es de 1988 y tiene establecido así, en ese entonces tendríamos que ver también si en ese momento estaba ya conformado por 15 Ediles o eran menos números de Ediles, recordemos que el número de Ediles va aumentando en el transcurso del tiempo dependiendo de la densidad poblacional, entonces considero que esto preveía este tipo de situaciones, entonces por ese motivo mi intervención señor Alcalde, señores miembros del Concejo y remitiéndonos exclusivamente a la primera parte donde habla de la mayoría absoluta de los Ediles por los que está conformado el Concejo Cant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 si me permite, nada más que se vuelva a dar lectura obviamente no solo a la primera parte sino todo el artículo, porque la ley se lee íntegram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con todo gusto señor Presidente de la sesión, señores Concejales, antes de eso mil disculpas, les ruego que me disculpen no había querido interrumpir las intervenciones, nos encontramos por sobre el tiempo reglamentario de la sesión de Concejo, tendríamos señores Concejales que decidir si es que se continúa con la sesión para que esta sea váli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ntendemos que ese es el espíritu señor Secretario, caso contrario si es que alguien no lo considera así por favor en el chat o si no continuaremos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perdón señor Vicealcalde si es que me permite antes de que se de ese tema, no sé compañeros si lo más prudente porque yo creo que llegamos a una suerte en empantanarnos, el Concejal Aguilar decía sobre el tema de la norma que ya se lo va a leer para comprender nuevamente, yo tengo que mantenerme en lo que siempre he dicho, las resoluciones en el Concejo Cantonal se las toma con 9 votos, si es que por alguna razón algunos compañeros no están yo coincido en ese tema de la mayoría absoluta que es lo que ha dicho el Síndico, desde mi punto de vista, no sé si más bien lo más sano porque nos entrampamos esa es la verdad, si van a mocionar lo otro como ya decía Alfredo por coherencia van a ser los resultados exactamente iguales y no va a haber mayoría, quizás lo más sano es que se han dado las 4 horas y suspendamos la sesión para que cuando estemos completos se pueda tomar alguna decisión al respecto y más bien yo pongo a consideración ese tema señor Vicealcalde porque yo no le veo salida a este tema y vamos a estar quizás redundando en temas que esto se defina con votos y los votos no hay ni para la una tesis, ni para la otra, quizás más bien mociono que al cumplirse las 4 horas de sesión como manda el reglamento decidamos suspender la sesión y que sea reconvocada cuando el Alcalde así lo estime pertin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Concejal Zamora, entendería que nos hemos entrampado en función de un tema democrático de votación considero que se debería evacuar el punto más allá de que en la votación siguiente como se presume va a ser la misma votación, yo creo que eso es un tema democrático que debería quedar plasmado precisamente en la votación, les había solicitado a los compañeros Concejales si estaban de acuerdo que se continúe la sesión y quizás si son tan amables y pueden en el chat manifestar para tomar en consideración lo que el Concejal Zamora ha manifestado también, simplemente un comentario hasta que los compañeros Concejales puedan mocionar en el chat si continuamos o no, aquí hay un espíritu muy claro creo que de la Administración respecto de la disponibilidad de estos fondos direccionarles a lo que tanto nos hemos propuesto en la reactivación económica, tan ilegal puede ser desde el punto de vista de los criterios que han habido, la posibilidad de traspaso de estas partidas a la no existencia de fondos al tenor del artículo 258 como en su momento la elaboración del presupuesto bajo el supuesto de esta creación de fondos, de las explicaciones que han dado los señores técnicos yo entiendo de que esto amerita precisamente un sinceramiento de partidas y fondos precisamente para que esos vengan y se justifiquen a través de esas partidas de inversiones, que creo que ese es el espíritu precisamente de estos traspasos que se han hecho y que se ha puesto a consideración y a conocimiento del Concejo Cantonal nada más, no sé señor Secretario previo a continuar con este punto si me puede informar respecto a la continuación o no del tratamiento, de la continuación de la ses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estamos justamente contabilizando los votos deberíamos contar para continuar con la sesión con las dos terceras partes de los presentes, justamente caeríamos en el mismo artículo sobre el que estamos refiriéndonos que dice textualmente en el caso de 15 Ediles las dos terceras partes serán 10.</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 sin el ánimo de molestar a nadie leamos por favor el artículo del reglamento.</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timado Alfredo con todo gusto, simplemente mientras se dé la lectura a los compañeros Concejales que estuvieron presentes en la sesión, por favor ante la moción de si continuamos o no, lo solicitó el señor Secretario, terminen de dar la votación hasta que se dé lectura por favor al artículo solicitado por el Concejal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con todo gusto señor Presidente de la sesión, señores Concejales, para la aprobación de todo asunto en Concejo se requerirá la mayoría absoluta de votos a menos que la ley o este reglamento establezcan otra mayoría, para efectos legales y en relación con el número de Concejales asistent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perdón la interrupción, a Concejales que señor Secretario, en consideración a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para efectos legales y en relación con el número de Concejales asistent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asistentes, correc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repito el segundo inciso, para efectos legales y en relación con el número de Concejales asistentes se entiende por dos terceras partes y por mayoría el número de Ediles o sus votos que se indican a continuación; en caso de 15 Ediles las dos terceras partes serán 10 y la mayoría 8, en caso de 14 Ediles las dos terceras partes serán 10 y la mayoría serán 8, en caso de 13 Ediles las dos terceras partes serán 9 y la mayoría 7, en caso de 10 Ediles las dos terceras partes serán 7 y la mayoría 5, y en caso de 7 Ediles las dos terceras partes serán 5 y la mayoría 4, he cumplido señor Presid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Vicealcalde si me permi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or favor estimado Alfredo a ver si salimos ya de este te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mil disculpas Fernando por esas dos interrupciones, a lo mejor sonó como algo mal educado pero no quise hacer por esa intención, sino para poner énfasis, si fueran siempre la mayoría de 15 no habría ni siquiera taxativamente en el reglamento las otras posibilidades, no les parece, sino siempre tendrían que ser la mayoría de 15, yo doy o puedo dar varios ejemplos de varios temas que se han resuelto por el Concejo Cantonal con 6 votos, o con 7 votos, o con 8 votos, de acuerdo al número de personas que han votado, está clarito el reglamento cierto es que es del 88, y cierto es que hay que reformar, y cierto es que en los próximos días estoy seguro vamos a conocer ya en segundo debate a esta ordenanza de funcionamiento del Concejo Cantonal, que nos va a hacer mucho bien, pero mientras eso suceda tenemos una ley vigente o un reglamento vigente por más 88 que sea del año 88 que sea, y ahí está clarito el tema son de los asistentes, de los Concejales asistentes, entonces ese es un poco el tema estimado señor Vicealcalde, y estimado Alcalde veo que se acaba ya de conectar la primera Autoridad Cantonal, entonces lo que ahorita acabó de pasar que se sometió a votación algo, se acabó la votación, se proclamaron los resultados y esos resultados tienen que ser de acuerdo a la ley sometidos a lo que dice aquella, entonces para mí el tema está bastante claro, el reglamento ni siquiera establecería el número 14, 13, 12, 11, porque ya somos 15, en ese entonces eran 15 los que votaban el Alcalde solamente tenía voto dirimente, pero claro con el COTAD ya tiene voto y además dirimencia, entonces ese es el tema que quería traer a colación señor Vicealcalde y por eso solicité que se dé nuevamente lectura al artículo que está absolutamente claro, no sé si es que en el COTAD dice algo diferente, porque ahí sí, si es que en el COTAD diría algo distinto entonces obviamente tiene que prevalecer lo que dice el COTAD, entre el COTAD y un reglamento de funcionamiento no cabe duda que el COTAD tiene prevalencia, pero esa justamente era la petición inicial y la consulta inicial, gracias estimado Pab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a usted Alfredo, simplemente dar la bienvenida al señor Alcalde, y comentarle señor Alcalde que previa a ciertas interrupciones una situación de confusión se sometió a votación la propuesta del punto 16, respecto de la suspensión del mismo, esa moción obtuvo si me corrige el señor Secretario, 7 votos a favor, me parece que 6 en contra, y estábamos pidiendo al señor Secretario que ratifique en función de esa votación cómo quedaría, si se acepta o no el punto y posteriormente el señor Secretario nos confirmó que habíamos agotado ya las horas de tratamiento de la sesión y si íbamos a continuar, por eso en el chat usted verá que habían varias intervenciones de que continuemos, pero señor Secretario si nos aclara luego de haber revisado la ley y el reglamento en su defecto, ratifique cual fue la votación y en qué sentido queda la misma respecto al punto 16, y le dejo señor Alcalde para que usted continúe co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 LAS 13H14 SE REINTEGRA A LA SESIÓN EL SEÑOR ALCALDE TITULAR Y CONTINÚA PRESIDIENDO LA SESIÓN.</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olamente para seguir el orden, hay un asunto que está sometido este momento previo a decisión del Concejo Cantonal, que es si se continúa o no se continúa con la sesión, tenemos todavía dos señores Concejales que no han consignado su voto y se encuentran presentes en la sesión, permítanme un segun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Los señores Concejales Fabián Ledesma y Diego Morales, acaba de consignar su voto el señor Concejal Fabián Ledesma, nos faltaría el señor Concejal Diego Morales, permítanme un segundo por favor contabilizar los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es Concejales, teniendo en consideración los miembros del Concejo Cantonal que se encuentran en esta sesión, que serían en totalidad 13, tenemos 12 votos a favor de que se continúe y un voto en contra, consecuentemente señor Alcalde, señores Concejales el Concejo Cantonal ha decido continuar co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Iván Abril, Mgst. Alfredo Aguilar, Mgst. Omar Álvarez, Abg. Xavier Barrera, Arq. Pablo Burbano, preside la sesión, Dr. Gustavo Duche, Mgst. José Fajardo, Ing. Daniel García, Mgst. Fabián Ledesma, Abg. Roque Ordoñez, Tnlga. Marisol Peñaloza, Mgst.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CONTRA: PHD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RESULTADOS DE LA VOTACIÓN: doce votos a favor y un voto en contra, no consignan su voto los Concejales: Sra. Paola Flores y PHD Diego Mor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Hecho esto señor Alcalde, tenemos otro tema que está pendiente que es la votación que se ha realizado sobre el punto que está en conocimiento del orden del día, el punto 16 del orden del día señor Alcalde para su conocimi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gracias compañeros, honestamente pensé que en algo menos de una hora ya se hubieran revisado el resto de temas, entendería que hay algo que tienen dudas e inquietudes, lamento mucho y no quisiera que se repitan exposiciones ni mucho menos, y bueno al conectarme nuevamente al chat se encera, así que no puedo revisar hacia atrás tampoco las intervenciones ni nada por el estilo desafortunadamente, sin embargo más bien señor Secretario si me podría dar con un poco más de precisión este momento específicamente en que se está, dice punto 16.</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señor Alcalde para su información y señores Concejales, se conoció el punto número 16 del orden del día después de un largo debate de los señores Concejales, se presentó una moción por parte del señor Concejal Cristian Zamora, en el sentido de que se suspenda el punto y se analice a la luz de los criterio vertidos y la ley para que regrese al Seno del Concejo Cantonal como corresponda, sometida está moción a votación se obtuvieron 7 votos a favor y 6 votos en contra, se entró a debatir sobre si es que está votación era suficiente para entender que se había aprobado la moción y hubieron criterios divididos sobre la base del análisis de la única norma que tenemos de defecto, que es el reglamento de sesiones de Concejo en vista de que se ha podido revisar en el COTAD, salvo lo previsto en el artículo 321, que no nos dice por otra parte nada sobre esta situación, no tendríamos normativa al respecto, salvo insisto el reglamento interno de sesiones de Concejo al parecer de la lectura que se ha dado existen dos criterios contrapuestos entre la apreciación que tiene al respecto el señor Procurador Síndico y lo que ha manifestado el señor Concejal Alfredo Aguilar, hasta ese punto estamos este momento señor Alcalde solo manera de relatoría de lo que ha sucedi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eñor Secretario, nuevamente pido las disculpas del caso, veo que también José había pedido la palabra, por favor José, voy a revisar el punto 16 cuál es, por favor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muchas gracias señor Alcalde, señores Concejales, sí para poder ampliar un poco más la exposición previa que tuve en relación al artículo 36 del reglamento del funcionamiento del Concejo Cantonal, me gustaría aclarar que obviamente al ser este un documento de 1988 no prevé algunas de las cosas que ya fueron modificadas en el COTAD, el Dr. Alfredo Aguilar me sabrá dar la razón de que existen dos tipos de mayorías, la mayoría absoluta y la mayoría simple para la toma de las decisiones, en el artículo 36 se habla de una mayoría absoluta, obviamente también habla en virtud de la ley de régimen municipal en ese entonces considero que habla de los asistentes, pero la mayoría absoluta siempre se la ha considerado como concepto de que una mayoría absoluta es la que está conformada por la mayoría de los conformantes del grupo o del cuerpo colegiado en este caso de los señores Ediles, tal vez esa es la confusión, yo el primer párrafo, el primer inciso del artículo 36 habla de una mayoría absoluta por eso fue el análisis que lo revisé de esa manera al decir que obviamente debería ser la mayoría de los conformantes del cuerpo Edilicio, sin embargo del mismo artículo como ya se ha dado lectura habla sobre los asistentes posteriores y cada uno de los desgloses que hace, habla de las dos terceras partes y de la mayoría, no sé si tal vez hubo una falencia también al momento de la expedición de este reglamento de que no habla de una mayoría absoluta, simplemente habla de la mayoría que se la podría considerar una mayoría simple más no una mayoría absoluta, lo importante aquí es dejar claro a través del señor Secretario si esta decisión que deba adoptar el pleno del Concejo Cantonal requiere de una mayoría simple o de una mayoría absoluta, en ese caso obviamente la mayoría simple es de los participantes o asistentes, según los conceptos jurídicos o una mayoría absoluta que es la mayoría de quienes conforman el cuerpo Edilicio, hasta ahí señor Alcalde, señores miembros del Concejo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entendería que con eso se absuelve alguna inquietud por parte de alguno de usted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permítame un segundo Alfredo, ya le doy la palabra deme dos segundos, acabo de aperturar el punto en cuestión veo que están tratando el tema del crédito del BDE, más bien me sorprendería que al final no se esté dando por conocido algo tan sencillo y tan elemental como que es un cambio de fuente de financiamiento entendiendo que se continua con el trabajo, las negociaciones, las conversaciones más bien dicho, la palabra correcta es las conversaciones con la CAP, quienes han pedido reunirse con nosotros, conmigo en particular debe ser dos semanas y existe toda esa predisposición y voluntad de continuar con ese proceso y también esa posibilidad cierta que se está generando faltarán todavía algunas firmas o algunas cosas por el estilo, ya eso está en manos del BDE de poner obtener esos créditos entendiendo que efectivamente se irán desembolsando de acuerdo a un cronograma se podría dar,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plenamente de acuerdo con lo que dijo el señor Sindico en la última intervención, sobre el tema de la mayoría simple y la mayoría absoluta, no sé si es que es posible dar lectura al artículo 323 del COT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i me permite con todo gus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supues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por supuesto con la venia del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artículo 323.- aprobación de otros actos normativos, el á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en las Juntas Parroquiales rurales se requerirá de dos sesiones en días distintos para el debate y aprobación de acuerdos y resoluciones en los siguientes casos; no sé si continuo señor Concej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no señor Secretario ya leyó la parte pertinente, aquí dice expedir además acuerdos y resoluciones, obviamente el epígrafe dice aprobación de otros actos normativos, entonces aquí dice el órgano normativo del respectivo Gobierno Autónomo Descentralizado podrá expedir, además acuerdos y resoluciones sobre temas que tengan carácter especial o especifico, esto es una resolución de un tema especial o específico, y obviamente dice que por simple mayoría, por eso decía yo estoy de acuerdo con la segunda intervención del señor Sindico en el sentido de saber si es que es mayoría simple o mayoría absoluta, dese luego no es una ordenanza ni mucho menos, es una resolución sobre un acto especifico o especial, entonces vuelvo a indicar ahí están las mismas disposiciones y con los mimos argumentos que el Síndico acaba de mencionar para mí está el tema ya resuelto señor Alcalde, compañeras y compañeros Concejales, más allá de que esto nos hace ver que necesitamos un reglamento urgente o el tema de esta ordenanza de funcionamiento del Concejo Cantonal en donde no quede duda, esto además va de la mano con lo que está pasando en las comisiones, acuérdese usted Omar hace unos días atrás y usted tenía el mismo argumento y conozco que es usted coherente en sus temas no podrá haber cambiado, nosotros somos 7 miembros en la Comisión de Centro Histórico y ese día estuvimos 4 sesionando, porque hay una ordenanza para el efecto, entonces de los 4, 3 votaron a favor de algo y 1 en contra, y se aprobó la moción, como no puede ser de otra manera, pero claro ahí también un abogado nos decía no son 7 miembros y necesitan 4 votos siempre, y si es que estamos menos, porque razón los otros que no están presentes les contabilizamos para el cómputo final, es algo medio lógico incluso, entonces para mí vuelvo a decir el tema está resuelto y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Fabián ha solicitado un criterio a José sobre el artículo 323.</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gracias señor Alcalde, señores miembros del Concejo, bueno ha sido dado lectura al artículo 323 del COTAD, esta norma como muy bien ha dicho el señor Concejal Dr. Aguilar, el epígrafe o el título de este artículo habla de otros acuerdos o decisiones normativa, aprobación de otros actos normativos para ser específico, en realidad aquí obviamente bueno no era el tema que se estaba analizando, sin embargo existen otros actos normativos ya sea a través de acuerdos o resoluciones que tienen carácter normativo, y obviamente pueden ser como se lo ha conocido en algunas otras instancias las ordenanzas son de carácter general, y los acuerdos y resoluciones son de carácter específico o especiales, pero obviamente ambos son normativos, en este caso yo la solicitud de criterio por parte del señor Concejal Fabián Ledesma en respecto a si este es lo que se está debatiendo en este momento es un acto normativo, considero que no es un acto normativo es una resolución sí, de un tema puesto a conocimiento del pleno del Concejo Cantonal bajo sus atribuciones señor Alcalde, pero no es un acto normativo como se lo entendería en base al mismo capítulo de donde viene el artículo 323, 322 que habla de las decisiones legislativas y los previos que son obviamente la emisión de ordenanzas, el número de debates, etc., estando así en el mismo artículo 323 habla de que no es necesario dos debates, sino más solo un debate para tomar este otro tipo de decisiones o emitir otro tipo de actos normativos, ahora que obviamente esto es en relación a las facultades normativas que tiene el Concejo Cantonal, en este caso como reitero el tema que se ha puesto a consideración en base a las facultades de usted señor Alcalde y para conocimiento del pleno, el conocimiento es una resolución de conocimiento, más no una resolución administrativa, perdón normativa, entonces no estaría de acuerdo que se pueda hacer la analogía de los casos, porque no es específicamente un tema normativo,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muchas gracias por concederme la palabra, un saludo a los compañeros, para mí está muy claro la norma que acaba de citar, se acaba de discutir en donde hay esa especie de degrade diríamos en el sentido de función de la cantidad de miembros del Concejo Cantonal que estén presentes porque es lógico, no podemos anclar las decisiones del Concejo Cantonal a la presencia absoluta de todos los miembros y eso es clarísimo, entonces eso por algo han establecido en el reglamento ese parámetro donde va diferenciando en función de quorum que existe, y es evidente que eso sucedió en la votación que tuvimos antes de que usted pueda reintegrarse señor Alcalde, en donde hubo una mayoría de los presentes como tiene que ser, en casos en los cuales por diversas razones no esté el total del quorum o un poco más del Concejo Cantonal como es este caso y ha ocurrido en otras ocasiones también, entonces a mí me parece que se tiene que ya dar lectura por parte de Secretaría de la decisión que ha tomado el Concejo Cantonal, en función al tenor de la ordenanza que está vigente no hay donde perderse, más bien yo sí creo que se necesita tener muchísimo más cuidado en orientar al Concejo Cantonal desde el punto de vista legal para evitar este tipo de situaciones incomodas, es decir tener estos vacíos de asesoría jurídica son complicados, yo no soy Abogado y las intervenciones de Alfredo han sido muy claras, orientadoras en ese sentido, yo sí creo que hay que tener mucho tino en ese sentid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ver entiendo que es un tema de una votación sobre la suspensión de un punto del orden del día, y la votación básicamente el resultado de un debate, en el cual se exponen diferentes criterios, y les voy a ser muy claro entiendo que se suspende porque algo no están de acuerdo en este punto del orden del día y desean alguna información adicional, yo si tengo que decirles que me sorprende profundamente esa posición de quienes así consideran que necesitan información adicional, esto es fuente de financiamiento no es destino de fondos, y realmente les digo me sorprende, me extraña de sobre manera, porque no se están haciendo cambio de destino de fondos, en este caso la fuente de financiamiento es la que cambia dependiendo de, pero el destino de los fondos está claramente establecido que es para un proyecto, que es el mismo sea Cuenca unida o como se llame antes y hace 10 años atrás, de hace 15 y hace 20 años atrás, el día de mañana tenemos una gran fortuna de recuperar cartera más de lo que estaba presupuestado y no necesitamos crédito de una banca, porque ya cobramos más cartera que estaba vencida, y por lo tanto entonces no se puede hacer nada porque ya nos comprometimos en tomar un crédito con la banca, fuente de financiamiento una vez más, insisto me sorprende profundamente que se ha llegado a una votación para ver si se suspende o no un punto del orden del día, cuando aquí hay una claridad absoluta de que es lo que se está tratando, cual es la motivación más bien, cual es la consulta la preocupación si estamos hablando de una fuente de financiamiento les pregunto a ustedes señores Concejales y señoras Concejales, no estamos haciendo un cambio de destino de fondos como se suspendió, ya un punto porque habían algunas inquietudes o dudas bajo un artículo del COTAD en un estado de emergencia, en beneficio de la duda ya se resolverá y veremos qué es lo más conveniente y lo más correcto, incluso reforma de presupuesto, pero en esta ocasión estamos hablando una vez más insisto de una fuente de financiamiento, que pasa una vez más, si el día de mañana no es que no tomamos el crédito con la banca local, no nos quieren dar el crédito, el banco privado local, salados no hay como buscar otra fuente de financiamiento para unirlo a destino de fondos, insisto me sorprende de sobre manera yo no creo que esa es la actitud prepositiva que debería tener un Concejo Cantonal, si es que en rigor y en ley hay una votación, y en votación está dada las cosas, sea simple de los presentes eso se respeta, si es que es así por supuesto, pero si me llama mucho la atención insisto de que se esté queriendo suspender un punto del orden del día cuando no existe razón alguna para hacerlo, señor Secretario si es que hay una, gracias Xavier permítame un segundo, si es que hay una definición por favor me gustaría que al menos me dejen saber en cuanto a este criterio,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compañeras, compañeros Concejales, lamentablemente por unos temas de conexión no estuve en el punto del orden del día que escucho que ha sido mocionado se suspenda, por tanto no consigne mi votación y evidentemente quien no está cuando se mociona el punto del orden del día no puede luego votar eso dice tanto el COTAD como el reglamento, solamente para clarificar más allá de cual haya sido la decisión que no la conozco porque no estuve presente, si se ha tomado en cuenta señor Alcalde siempre cuando no son actos legislativos, cuando son actos resolutivos en términos de materia especial o en términos administrativos la mayoría simple, es decir la mayoría de los presentes en la sesión de Concejo Cantonal, la norma superior el COTAD no es clara al respecto, es confusa, voy a coincidir con los criterios de los dos de Alfredo y del Síndico, porque la norma en el epígrafe dice actos normativos, pero si damos lectura ya en el texto también dice resoluciones en temas especiales, y este es un tema especial, es un tema administrativo si bien no es un acto normativo pero es un tema especial, por tanto no hay claridad en la norma solamente quería comentar señor Alcalde que hemos venido resolviendo de esa manera desde el Concejo Cantonal anterior y en este Concejo siempre hemos dicho, hay que corregir si algo hemos estado haciendo mal, la costumbre no constituye derecho, hay que corregir más bien debemos dar claridad en norma a través de una ordenanza, para que no volvamos a tener estos inconvenientes que no allanan el debate más allá insisto no conozco el punto del orden del día, no conozco cual fue la decisión la votación, pero si quería solamente referirme a como hemos venido resolviendo en el Concejo Cantonal y excusarme porque lamentablemente es la primera vez que me pasa tuve un problema de conexión y eso a veces nos impide que podamos, insisto es la primera vez que me pasa, pero nos impide estar en este punto en particular, nada más esa interven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me había pedido que explicara cual era el estado de la situación para que usted con todo derecho pueda continuar dirigiendo la sesión, creo que es importante dejar claro que todavía no existe una definición precisamente lo último que había sucedido en este debate, este el señor Concejal Alfredo Aguilar pidió que se diera lectura al artículo 323 para tratar de destrabar un poco la situación, luego se ha pedido al señor Procurador Síndico que indique cuál es su visión del artículo 323, el señor Concejal Alfredo Aguilar no se ha pronunciado aún sobre aquello porque existe este momento una votación que realmente resulta muy difícil de definir cuál es el estado real o cuales son las consecuencias de esta votación, en vista de que tanto el reglamento interno de sesiones de Concejo, cuanto como bien lo ha manifestado este momento el señor Concejal Xavier Barrera, el COTAD también lo es, nos encontramos en una situación difícil que sería muy importante que se dirima en el Seno del Concejo Cantonal como es lo que se venía haciendo hasta este momento, ese es el punto en el que nos encontramos señor Alcalde, señores Concejales.</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voy a hacer o pretender que se haga algo que está en contra de norma, para mí la exposición de Xavier e igual de Iván y un poco al final es claro es decir hay una confusión o en su defecto hay dos criterios, si el criterio que prevalece es que ya hay una votación por mayoría simple de este punto queda suspendido, quiero que me indique cual es la moción de esa votación por favor Fernando, suspendido pa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con todo gusto señor Alcalde, permítame un segundo, la votación fue la siguiente; la votación será sobre una moción que ha sido propuesta por el señor Concejal Cristian Zamora en el sentido de que se suspenda el punto y se analice a la luz de los criterios vertidos y la ley, para que regrese a sesión de Concejo Cantonal como correspon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riterios vertidos entendería que son los criterios de los compañeros del Concejo Cantonal y de acuerdo a la ley supondría yo que algunos artículos que han sido tratados, si es que esa es la moción y si es que se puede entre comillas destrabar este tema para continuar y si está en mi capacidad resolutiva no sé si la tenga o no la tenga en este momento, puesto que tampoco estuve presente y por lo tanto yo no puedo ni siquiera hacer un tema de votación, pero si podría sugerir que si es que hay una mayoría o se determina y hay una ventana en la cual la mayoría simple permite que este punto se suspenda, yo personalmente no tendría ningún problema, sin embargo también tengo que decirles a los señores compañeros, a las señoras Concejalas que voy a solicitar que se auto regrese   nuevamente al Concejo Cantonal en las condiciones que está, porque una vez más no entiendo hasta ahora la razón por la cual están pidiendo una suspensión del mismo, no existe un cambio de destino de los fondos, es un cambio en la fuente de financiamiento y por supuesto que tendrá que haber la reforma cuando amerite que haya la reforma, y esperamos en el mes de julio presentar dada las circunstancias la coyuntura que estamos viviendo, problemas de posibles ingresos tendrán que lamentablemente algunos proyectos también que suspenderse posiblemente para el próximo año si es que las cosas mejoran en una nueva reforma a finales de año, pero hasta ahora en norma yo no encontrado en ninguna parte que me diga que si se sustituye la fuente de financiamiento tenga que haber una reforma, así que señor Secretario insisto yo no puedo votar pero si es que allana de alguna manera este criterio para que se pueda salvar este tema y se suspenda pero que regresará lo antes posible, por favor que se proceda de acuerdo a la nor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as y señores Concejales, de principio podríamos asumir esto de dos maneras la primera sería que se necesitaba mayoría simple y la segunda que se necesitaba mayoría absoluta, este es un asunto precisamente sobre el cual se entablo el debate y de resolver aquello determinaría, resolver aquello más bien dicho determinaría que los 7 votos que existen habrían aprobado la moción presentada o de lo contrario se necesitarían mínimamente 9 votos que no tendríamos es decir, nos habríamos entrampado en una situación en la que no habría una moción aprobada y tendría que plantearse una nueva moción, todavía señor Alcalde no se ha establecido aquello con claridad, no creo que me corresponda a mí como Secretario del Concejo Cantonal tomar esa decisión, no sé cómo podríamos proceder sinceramente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bajo el criterio suyo Fernando entiendo perfectamente usted no es el llamado ha, hay una exposición, hay una sugerencia, hay una motivación, lo mismo lo hace el Síndico, pero debemos nosotros solventar esta impase, y no por lo que estamos teniendo este rato, si no posiblemente porque pueda volver a repetirse en un futuro, y deberíamos tener claridad absoluta de como es el accionar para ese sentido, si es que la norma es obscura y no tenemos una claridad porque existen dos interpretaciones, es el Concejo Cantonal máximo órgano debería poder elucidar, no creo que tengamos que pedir interpretación de norma a Procuraduría por ejemplo, cuando esto creo que lo podemos resolver en el Seno del Concejo,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señor Alcalde gracias por retornar a la sesión, ciertamente ha sucedido no sé si ha de ser impase, más bien es un tema que a veces preocupa el entramado legal, perdón al no ser experto en derecho puede ser que cometa algunos absurdos en mis criterios, pero el entramado legal a veces más complica que permite solventar las cosas, creería por sentido común también, porque evidentemente en derecho parece que no hay el argumento suficiente para encontrar quien tiene la razón y quien no, pero por sentido común el momento que se realizó la votación estuvimos presentes una cantidad de 13 Concejales nada más y al momento que se obtuvieron los resultados fueron los que ya se anunció, 7 votos a favor de la moción y 6 en contra evidentemente, por este número como tal 7 es mayor que 6 del total de los presentes y por sentido común entendería que se ganó la moción, más allá de pretender encontrar alguna respuesta en algo que recalco, en sentido común al momento es lo que deberíamos apelar, más bien aquí nos exige varios temas señor Alcalde, el uno reformar con una urgencia que corresponde el reglamento de funcionamiento del Concejo Cantonal, porque si llama la atención que esta norma vigente desde los años 80 no se haya puesto a tono con lo que ha sucedido en el nuevo marco legal, y mucho más ahora con la existencia de la norma que ya son varios años del COTAD que reformó lo que era la antigua ley de régimen municipal, y si estamos observando que por ahí existe algo que en el COTAD no permite está claridad absoluta con mucha más razón requerimos, recalco con urgencia del caso hacer esta actualización del reglamento del Concejo, que de hecho ya se lo inició cerca de un año alrededor de un año atrás y que entenderíamos una razón más para que se lo deba hacer con la celeridad del caso, por otro lado señor Alcalde saludo su posición, saludarle y lo veo en el afán de allanar el camino de que si esa es la voluntad pues tampoco se acaba el mundo, nada más deberá regresar con un análisis un poco más cauteloso respecto a la petición que fue la que se argumentó para efectos de la suspensión del punto, y ahí si son cosas de fondo que creo que así mismo como se pide sentido común para dar paso a esta propuesta también apelaría a que el sentido común prime sobre la realidad de las cosas, porque como usted señor Alcalde el punto en discordia pues no hace referencia más allá al hecho de que la prohibición de la fuente de financiamiento para los proyectos potencialmente va a cambiar desde lo que se preveía al principio a lo que ya es una realidad, a propósito de la línea de crédito que se contrató, es así que me sumo a sus palabras señor Alcalde a mí entender y como parte del bloque que considero no fue atendida la petición y que continuemos en el análisis, debería suspenderse efectivamente y a la brevedad posible retornar y ahí más bien en petición mía a todos los compañeros del Concejo Cantonal que abramos nuestra mente al sentido común y era evidentemente la norma vigente pero desde una mirada también que favorezca el dar paso a que la ciudad pueda seguir manteniendo su dinámica ya se les explicó cual eran las razones por las que se pretendía hacer este cambio de fuente de financiamiento y entiendo que es algo razonable para que las obras puedan continuar, señor Alcalde ese es mi comentario pues siendo del bloque de que sentimos no prosperó nuestra propuesta, pero en democracia es así y la mayoría decidió que se suspenda debería hacérselo de esa forma señor Alcald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por la intervención, lo único que deberíamos cuidar es que efectivamente si esa decisión es la correcta, que no estemos contraviniendo ningún tipo de norma, nada más para que el día de mañana no haya ningún inconven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quizá hay dos posibilidades me parece a mí, les ruego mil disculpas quizá no me corresponda en dar opiniones pero sin embargo quizás solamente como un insumo que nos permita destrabar esta situación, hay dos posibilidades, me parece la primera está en el artículo 73 de esta propia norma, de este propio reglamento que a la letra dice; artículo 73 compete al Concejo interpretar este reglamento en una sola discusión para la derogatoria o la reforma en dos discusiones y en días distintos, en este caso sería una interpretación que podría hacerse en una sola discusión y que el Concejo dilucide cual es la posición frente a la oscuridad de esta norma, que se debería tener si es que la votación es por mayoría simple o por mayoría absoluta, sería esa la una opción; la otra opción si es que existe la intención como lo ha manifestado el señor Concejal Omar Álvarez de dar paso a la decisión mayoritaria, quizá precisamente en la línea de lo que acaba de mencionar el propio señor Alcalde, que no sería bueno incurrir en una eventual ilegalidad frente a la oscuridad normativa, esa sería interesante que se vuelva a tomar votación o se haga una nueva votación sobre la misma moción y que los señores Concejales voten de tal manera que tengamos esa mayoría absoluta, me permito con todo el respeto y con toda la consideración quizá hacer esta opinión que no me correspondería en el Seno del Concejo Cantonal, mil disculpas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una vez más cualquiera de los dos temas aparentemente están en potestad de decisión de quienes estamos al frente del Concejo Cantonal, de acuerdo a lo que usted indica Fernando, una vez más entiendo que el tomar votación simple no infringe norma, es la única preocupación que tengo, quiero solamente hacer esta pregunta puntual al señor Sindico y con base en eso creo yo si es que efectivamente no infringe absolutamente nada, que se proceda a aprobar con la mayoría de los votos simples que han sido 7 esta suspensión del punto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señor Alcalde, señores miembros del Concejo, bueno como se ha solicitado ya se han analizado varios artículos tanto el artículo 36 del reglamento con el artículo 323 del COTAD, ambos artículos tienen una confusión desde el punto de vista de Sindicatura, el uno al referirse a cuerpos normativos, otros cuerpos normativos en el caso que no lo es como ya me he pronunciado, y el artículo 36 al hablar de una mayoría absoluta de la cual también ya me pronuncie y que hago relación en virtud de la temporalidad, tal vez por eso fue que en ese reglamento se estableció una mayoría absoluta y luego se hace una digresión de estas mayorías sin considerar que va en contra del concepto de mayoría absoluta y es una simple mayoría, y es mayoría simple perdón, porque el detalle al que se ha referido también el Concejal Abril, cuando se expresa en este artículo 36 sobre las dos terceras partes y la mayoría ese es evidentemente una mayoría simple ya que es la mitad más uno de los asistentes y que también reza en el mismo artículo, pero en contradicción con lo que en concepto es una mayoría absoluta, en base a su pregunta específicamente señor Alcalde, considero de que el artículo 36 al estar vigente aunque con esta contradicción en conceptos entre mayoría absoluta y mayoría simple, establece que de la presencia de la asistencia de 13 Ediles la mayoría establecida es de 7, la mayoría seria de 7 refiriéndonos siempre dejando salvo que es una mayoría simple más no una mayoría absoluta como reza también en el primer inciso de este artículo 36.</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siendo así yo no le veo una complejidad mayor para que se respete la mayoría simple en este pu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i es que esa fuese la decisión, entonces se dio una votación, hubo la votación en la cual tuvimos 7 votos a favor de la moción presentada por el señor Concejal Cristian Zamora y 6 votos en contra, siendo que se puede considerar una mayoría simple para efectos de validar esta votación, entonces la moción habría sido aceptada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eñor Secretario, al siguiente punto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HTMLconformatoprevio"/>
        <w:shd w:fill="FFFFFF" w:val="clear"/>
        <w:spacing w:lineRule="auto" w:line="360"/>
        <w:jc w:val="both"/>
        <w:rPr>
          <w:rStyle w:val="15"/>
          <w:rFonts w:ascii="Courier New" w:hAnsi="Courier New" w:cs="Courier New"/>
          <w:b w:val="false"/>
          <w:b w:val="false"/>
          <w:caps/>
          <w:sz w:val="24"/>
          <w:szCs w:val="24"/>
          <w:u w:val="single"/>
        </w:rPr>
      </w:pPr>
      <w:r>
        <w:rPr>
          <w:rFonts w:eastAsia="Calibri"/>
          <w:b/>
          <w:caps/>
          <w:color w:val="000000"/>
          <w:sz w:val="24"/>
          <w:szCs w:val="24"/>
          <w:u w:val="single"/>
        </w:rPr>
        <w:t xml:space="preserve">el Concejo Municipal del cantón Cuenca, al tratar el punto 16 del Orden del Día, </w:t>
      </w:r>
      <w:r>
        <w:rPr>
          <w:b/>
          <w:caps/>
          <w:sz w:val="24"/>
          <w:szCs w:val="24"/>
          <w:u w:val="single"/>
        </w:rPr>
        <w:t>resUELVE: “Suspender el conocimiento d</w:t>
      </w:r>
      <w:r>
        <w:rPr>
          <w:rStyle w:val="15"/>
          <w:rFonts w:cs="Courier New"/>
          <w:caps/>
          <w:sz w:val="24"/>
          <w:szCs w:val="24"/>
          <w:u w:val="single"/>
        </w:rPr>
        <w:t>el</w:t>
      </w:r>
      <w:r>
        <w:rPr>
          <w:rStyle w:val="15"/>
          <w:rFonts w:cs="Courier New"/>
          <w:b w:val="false"/>
          <w:caps/>
          <w:sz w:val="24"/>
          <w:szCs w:val="24"/>
          <w:u w:val="single"/>
        </w:rPr>
        <w:t xml:space="preserve"> </w:t>
      </w:r>
      <w:r>
        <w:rPr>
          <w:rFonts w:eastAsia="SimSun"/>
          <w:b/>
          <w:caps/>
          <w:sz w:val="24"/>
          <w:szCs w:val="24"/>
          <w:u w:val="single"/>
        </w:rPr>
        <w:t>Memorando Nro. MEMO-ALCALDIA-0081-2020 de fecha 24 de mayo de 2020,</w:t>
      </w:r>
      <w:r>
        <w:rPr>
          <w:rStyle w:val="15"/>
          <w:rFonts w:cs="Courier New"/>
          <w:b w:val="false"/>
          <w:caps/>
          <w:sz w:val="24"/>
          <w:szCs w:val="24"/>
          <w:u w:val="single"/>
        </w:rPr>
        <w:t xml:space="preserve"> </w:t>
      </w:r>
      <w:r>
        <w:rPr>
          <w:rStyle w:val="15"/>
          <w:rFonts w:cs="Courier New"/>
          <w:caps/>
          <w:sz w:val="24"/>
          <w:szCs w:val="24"/>
          <w:u w:val="single"/>
        </w:rPr>
        <w:t>suscrito por el Sr. Alcalde de Cuenca, Ing. Pedro Palacios Ullauri, relacionado con la autorización del traspaso de asignaciones presupuestarias de conformidad a lo establecido en el artículo 258 del COOTAD,</w:t>
      </w:r>
      <w:r>
        <w:rPr>
          <w:rStyle w:val="15"/>
          <w:rFonts w:cs="Courier New"/>
          <w:b w:val="false"/>
          <w:caps/>
          <w:sz w:val="24"/>
          <w:szCs w:val="24"/>
          <w:u w:val="single"/>
        </w:rPr>
        <w:t xml:space="preserve"> </w:t>
      </w:r>
      <w:r>
        <w:rPr>
          <w:b/>
          <w:color w:val="000000"/>
          <w:sz w:val="24"/>
          <w:szCs w:val="24"/>
          <w:u w:val="single"/>
        </w:rPr>
        <w:t>PARA QUE SE HAGA UN ANÁLISIS CON MAYOR PROFUNDIDAD A LA LUZ DE LOS CRITERIOS VERTIDOS EN ESTE TEMA Y QUE SE TRAIGA AL CONCEJO CANTONAL COMO CORRESPONDE Y MANDA LA LEY</w:t>
      </w:r>
      <w:r>
        <w:rPr>
          <w:rStyle w:val="15"/>
          <w:rFonts w:cs="Courier New"/>
          <w:b w:val="false"/>
          <w:sz w:val="24"/>
          <w:szCs w:val="24"/>
          <w:u w:val="single"/>
        </w:rPr>
        <w:t>.</w:t>
      </w:r>
    </w:p>
    <w:p>
      <w:pPr>
        <w:pStyle w:val="Normal"/>
        <w:tabs>
          <w:tab w:val="clear" w:pos="397"/>
          <w:tab w:val="left" w:pos="3450" w:leader="none"/>
        </w:tabs>
        <w:spacing w:lineRule="auto" w:line="360"/>
        <w:jc w:val="both"/>
        <w:rPr>
          <w:rStyle w:val="15"/>
          <w:rFonts w:ascii="Courier New" w:hAnsi="Courier New" w:cs="Courier New"/>
          <w:b w:val="false"/>
          <w:b w:val="false"/>
          <w:caps/>
          <w:sz w:val="24"/>
          <w:szCs w:val="24"/>
          <w:u w:val="single"/>
        </w:rPr>
      </w:pPr>
      <w:r>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 xml:space="preserve">17.- Conocimiento del Memorando Nro. MEMO-ALCALDIA-0076-2020 de fecha 14 de mayo de 2020, suscrito por el Sr. Alcalde de Cuenca, Ing. Pedro Palacios Ullauri, relacionado con la autorización del traspaso de asignaciones presupuestarias de conformidad a lo establecido en el artículo 258 del COOTAD. Se adjunta oficio Nro. DGF-0864-2020 de fecha 11 de mayo de 2020, suscrito por el Director General Financiero.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as,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atrici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buenas tardes nuevamente señor Alcalde, señores Concejales, señoras Concejalas, se genera esta respuesta de parte del MEMO de la Alcaldía como bien expresa el señor Secretario número 0076-2020 en función que el memorando enviado por la dirección Financiera número 0864-2020, en la que por oficio de EEGA-GG-2020-3020-OF, emitido por el Ingeniero José Borrero Vega Gerente General de ELEC Austro, comunica la resolución realizada por la junta de accionistas número 78 de fecha 12 de marzo del 2020, en la que se decide corresponder las utilidades que corresponden al GAD Autónomo Descentralizado municipal de Cuenca por 687 mil 882 con 05, en este caso ha sido contabilizado nos expresa el Ingeniero Borrero a pagar a la institución a la que representa el señor Alcalde en particular que pongo a su conocimiento para que se instrumente las acciones que se deban tomar, en función de esta comunicación y al no estar considerado dentro del presupuesto, lo que se solicita es realizar un traspaso de la 17030101 de pago de obligaciones tributarias por 710 mil hacía para alimentar la partida 17010801 de dividendos y utilidades, por los 710 mil dólares, entonces eso nos permite regularizar que ingrese ese dinero a las arcas municipales para la gestión municipal, eso es cuanto puedo expresar señor Alcalde, señores Edi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tricio, no sé si hay alguna inquietud, colocaré el punto 17 para que puedan consignar el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as, señores Concejales, se da por conocido el punto número 17 por el voto unánime de los señores Concejales asistentes a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solamente un tema veo que Cristian ha colocado en el chat, realmente no son fondos disponibles porque tiene que crearse primero la cuenta Cristian, caso contrario no se hubiera podido recibir los fondos, es exactamente en el punto anterior, si no tenemos la cuenta por más que esté aprobado los créditos no se pueden recibir los fondos, Fernan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7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el</w:t>
      </w:r>
      <w:r>
        <w:rPr>
          <w:rStyle w:val="15"/>
          <w:rFonts w:cs="Courier New" w:ascii="Courier New" w:hAnsi="Courier New"/>
          <w:b w:val="false"/>
          <w:caps/>
          <w:u w:val="single"/>
        </w:rPr>
        <w:t xml:space="preserve"> </w:t>
      </w:r>
      <w:r>
        <w:rPr>
          <w:rFonts w:eastAsia="SimSun" w:cs="Courier New" w:ascii="Courier New" w:hAnsi="Courier New"/>
          <w:b/>
          <w:caps/>
          <w:u w:val="single"/>
        </w:rPr>
        <w:t>Memorando Nro. MEMO-ALCALDIA-0076-2020 de fecha 14 de mayo de 2020,</w:t>
      </w:r>
      <w:r>
        <w:rPr>
          <w:rStyle w:val="15"/>
          <w:rFonts w:cs="Courier New" w:ascii="Courier New" w:hAnsi="Courier New"/>
          <w:b w:val="false"/>
          <w:caps/>
          <w:u w:val="single"/>
        </w:rPr>
        <w:t xml:space="preserve"> </w:t>
      </w:r>
      <w:r>
        <w:rPr>
          <w:rStyle w:val="15"/>
          <w:rFonts w:cs="Courier New" w:ascii="Courier New" w:hAnsi="Courier New"/>
          <w:caps/>
          <w:u w:val="single"/>
        </w:rPr>
        <w:t>suscrito por el Sr. Alcalde de Cuenca, Ing. Pedro Palacios Ullauri, relacionado con la autorización del traspaso de asignaciones presupuestarias de conformidad a lo establecido en el artículo 258 del COOTAD</w:t>
      </w:r>
      <w:r>
        <w:rPr>
          <w:rFonts w:cs="Courier New" w:ascii="Courier New" w:hAnsi="Courier New"/>
          <w:caps/>
          <w:u w:val="single"/>
        </w:rPr>
        <w:t>”.</w:t>
      </w:r>
    </w:p>
    <w:p>
      <w:pPr>
        <w:pStyle w:val="Normal"/>
        <w:spacing w:lineRule="auto" w:line="360"/>
        <w:jc w:val="both"/>
        <w:rPr>
          <w:rFonts w:ascii="Courier New" w:hAnsi="Courier New" w:cs="Courier New"/>
          <w:caps/>
          <w:u w:val="single"/>
        </w:rPr>
      </w:pPr>
      <w:r>
        <w:rPr>
          <w:rFonts w:cs="Courier New" w:ascii="Courier New" w:hAnsi="Courier New"/>
          <w:caps/>
          <w:u w:val="single"/>
        </w:rPr>
      </w:r>
    </w:p>
    <w:p>
      <w:pPr>
        <w:pStyle w:val="Normal"/>
        <w:spacing w:lineRule="auto" w:line="360"/>
        <w:jc w:val="both"/>
        <w:rPr>
          <w:rFonts w:ascii="Courier New" w:hAnsi="Courier New" w:cs="Courier New"/>
          <w:b/>
          <w:b/>
        </w:rPr>
      </w:pPr>
      <w:r>
        <w:rPr>
          <w:rFonts w:eastAsia="Calibri" w:cs="Courier New" w:ascii="Courier New" w:hAnsi="Courier New"/>
          <w:b/>
          <w:caps/>
        </w:rPr>
        <w:t>18.- Conocimiento del Memorando Nro. MEMO-ALCALDIA-0088-2020 de fecha 22 de junio de 2020, suscrito por el Sr. Alcalde de Cuenca, Ing. Pedro Palacios Ullauri, relacionado con la autorización del traspasos de asignaciones presupuestarias de conformidad a lo establecido en el artículo 258 del COOTAD. Se adjunta oficio Nro. DGF-1055-2020 de fecha 19 de junio de 2020, suscrito por el Director General Financiero.</w:t>
      </w:r>
      <w:r>
        <w:rPr>
          <w:rFonts w:cs="Courier New" w:ascii="Courier New" w:hAnsi="Courier New"/>
          <w:b/>
        </w:rPr>
        <w:t xml:space="preserve"> </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as,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atrici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gracias señor Alcalde, así también a los señores Ediles, señoras Ediles, en esta situación se genera el oficio DGF como bien expresa el señor Secretario 1055, en función del pedido que realiza en este caso el señor Ingeniero Cristóbal Vintimilla de la dirección General Administrativa, ya que necesitan subir un proceso para la limpieza de los mercados de este año, en la cual no estaba considerado el valor pertinente y lo que se hace es generar el período de traspaso o la autorización del traspaso disminuyendo a la partida de vestuario, lencería por 100 mil dólares, así también la partida 5 de vestuario lencería la partida 511130248, de eventos oficiales por 100 mil dólares para poder alimentar en este caso la partida e incrementando la 511430209 de servicios de aseo lavado y vestimenta de trabajo fumigación, por los 200 mil dólares para que pueda subirse el debido proceso anticipando a la contratación de la que se va a realizar, eso es señor Alcalde, señoras, señores Ediles acerca de esta solicitud de autorización de traspa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tricio, no sé si es que hay alguna duda, se coloca el punto 18.</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as, señores Concejales, se da por conocido el punto número 18 del orden del día por unanimidad de los señores Concejales asistentes a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8 del Orden del Día, </w:t>
      </w:r>
      <w:r>
        <w:rPr>
          <w:rFonts w:cs="Courier New" w:ascii="Courier New" w:hAnsi="Courier New"/>
          <w:b/>
          <w:caps/>
          <w:u w:val="single"/>
        </w:rPr>
        <w:t xml:space="preserve">resuelve: “Dar por conocido </w:t>
      </w:r>
      <w:r>
        <w:rPr>
          <w:rStyle w:val="15"/>
          <w:rFonts w:cs="Courier New" w:ascii="Courier New" w:hAnsi="Courier New"/>
          <w:caps/>
          <w:u w:val="single"/>
        </w:rPr>
        <w:t>el</w:t>
      </w:r>
      <w:r>
        <w:rPr>
          <w:rStyle w:val="15"/>
          <w:rFonts w:cs="Courier New" w:ascii="Courier New" w:hAnsi="Courier New"/>
          <w:b w:val="false"/>
          <w:caps/>
          <w:u w:val="single"/>
        </w:rPr>
        <w:t xml:space="preserve"> </w:t>
      </w:r>
      <w:r>
        <w:rPr>
          <w:rFonts w:eastAsia="SimSun" w:cs="Courier New" w:ascii="Courier New" w:hAnsi="Courier New"/>
          <w:b/>
          <w:caps/>
          <w:u w:val="single"/>
        </w:rPr>
        <w:t>Memorando Nro. MEMO-ALCALDIA-0088-2020 de fecha 22 de junio de 2020</w:t>
      </w:r>
      <w:r>
        <w:rPr>
          <w:rFonts w:eastAsia="SimSun" w:cs="Courier New" w:ascii="Courier New" w:hAnsi="Courier New"/>
          <w:caps/>
          <w:u w:val="single"/>
        </w:rPr>
        <w:t>,</w:t>
      </w:r>
      <w:r>
        <w:rPr>
          <w:rStyle w:val="15"/>
          <w:rFonts w:cs="Courier New" w:ascii="Courier New" w:hAnsi="Courier New"/>
          <w:caps/>
          <w:u w:val="single"/>
        </w:rPr>
        <w:t xml:space="preserve"> suscrito por el Sr. Alcalde de Cuenca, Ing. Pedro Palacios Ullauri, relacionado con la autorización del traspasos de asignaciones presupuestarias de conformidad a lo establecido en el artículo 258 del COOTAD</w:t>
      </w:r>
      <w:r>
        <w:rPr>
          <w:rFonts w:cs="Courier New" w:ascii="Courier New" w:hAnsi="Courier New"/>
          <w:caps/>
          <w:u w:val="single"/>
        </w:rPr>
        <w:t>”.</w:t>
      </w:r>
    </w:p>
    <w:p>
      <w:pPr>
        <w:pStyle w:val="Normal"/>
        <w:tabs>
          <w:tab w:val="clear" w:pos="397"/>
          <w:tab w:val="left" w:pos="3450" w:leader="none"/>
        </w:tabs>
        <w:spacing w:lineRule="auto" w:line="360"/>
        <w:jc w:val="both"/>
        <w:rPr>
          <w:rFonts w:ascii="Courier New" w:hAnsi="Courier New" w:cs="Courier New"/>
          <w:caps/>
          <w:u w:val="single"/>
        </w:rPr>
      </w:pPr>
      <w:r>
        <w:rPr>
          <w:rFonts w:cs="Courier New" w:ascii="Courier New" w:hAnsi="Courier New"/>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19.- Conocimiento de los Memorandos Nros. MEMO-ALCALDIA-0084-2020 de fecha 12 de junio de 2020 y MEMO-ALCALDIA-0089-2020 de fecha 22 de junio de 2020, suscritos por el Sr. Alcalde de Cuenca, Ing. Pedro Palacios Ullauri, relacionado con la autorización del traspasos de asignaciones presupuestarias de conformidad a lo establecido en el artículo 258 del COOTAD. Se adjunta oficio Nro. DGF-1007-2020 de fecha 12 de junio de 2020 y oficio Nro. DGF-1054-2020 de fecha 19 de junio de 2020, suscritos por el Director General Financiero.</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as,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por favor Patr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FINANCIERO: nuevamente en función del pedido de traspaso de asignación presupuestaria con respuesta que nos da la Alcaldía 0084-2020 como lo expresa el señor Secretario, manifestarles que básicamente los respaldos que tenemos del memorando generado por la dirección General Financiera el 10054 y así también el MEMO también de la Alcaldía 089 tenemos que dividir en dos razones del conocimiento, el traspaso la primera que corresponde a una disminución en la partida 511130204 edición impresión, reproducción y publicación por mil dólares para poder alimentar la partida 511130228 de servicios de producción de dispositivos electrónicos y certificaciones para registro de firmas digitales, por mil dólares, la consecuencia y la necesidad de esto es porque se necesitan firmas electrónicas tributarias muy diferentes a la firma electrónica normal que tienen los funcionarios, este es para auto especifico y exclusivo de las notas de crédito que genera en la plataforma del municipio, entonces se tenían que hacer la debida adquisición para poder proceder con la sistematización que se está planteando dentro del proceso de digitalización de la dirección Financiera, también mencionarles que existe un traspaso de la 7336501991 y la 733930821 de egresos de situaciones de emergencia, en este caso está insubsistente, más bien manifestarles esta situación ya que más bien se va a seguir el proceso normal en vista de la situación que actualmente estamos enfrentando, para tener una regularización más armoniosa dentro de los manejos de las cuentas que se mantiene y genera la dirección Financiera, eso señor Alcalde, señoras y señores Edi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tricio, no sé si hay alguna inquietud,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gracias señor Alcalde, yo estoy de acuerdo en el tema que explicó el Director Financiero con lo que corresponde a las partidas de edición impresión, y están dentro del mismo tema administrativo, aquí me salta nuevamente la duda igualmente en el caso que ya vimos hace unos momentos de la partida de expropiaciones pasados a los temas de emergencia, porque creería yo y eso solicito la explicación de que no guardan coherencia con manda el 60 O, o como manda el 256, de que haya relación entre las mismas áreas programas o subprogramas, porque estamos pasando de lo que es asignación de presupuesto participativo entiendo yo, no sé si es que es así, porque a veces también da, a veces pasa por eso pido la explicación, de que los nombres de las partidas no necesariamente reflejan a lo que es, pero aquí dice asignación a Juntas Parroquiales entendería de primer criterio que son los presupuestos participativos y que se estaría pasando a los temas de emergencia, eso por un lado y también no sé si es que hay algún justificativo de por qué se tomó estos recursos de los recursos que son para las Juntas Parroquiales, pudiendo quizás haber contemplado alguna otra fuente de traspaso de recursos que no sean los destinados para las 21 Juntas Parroquiales en caso que esa partida, insisto una vez más, sea la que corresponde al tema que estoy indicando,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Patr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LA FINANCIERO: gracias señor Alcalde, señor Concejal Zamora, sí justamente si es que usted ve los anexos tenemos el oficio DGF-1054-2020 en el cual se indica que se deje sin efecto este pedido debido que al momento pueden ser planificadas con más antelación por parte de las áreas requirentes y por lo tanto de la manera más comedida se sirva dejar sin efecto la autorización del traspaso que estábamos mencionando, justo con el hecho de tener los elementos necesarios para poder establecer el camino correcto dentro de este traspaso que inicialmente se había solicitado, entonces más bien como ya tenemos con fecha 19 de junio el tiempo necesario y existen condiciones diferentes, más bien se está pidiendo que se deje sin efecto para poder hacer un planteamiento con las áreas requirentes de estos recursos y hacerlos de una forma más adecuada, eso es por mi parte señor Alcalde, señores Ediles, Concejal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tricio, lo que se pide ahora conocimiento es únicamente el traspaso de esos mil dólares, los 290 mil no se está pidiendo traspaso este momento, justamente en el oficio que se menciona el DGF-1054 antes del cuadro, se sirva dejar sin efecto la autorización del siguiente traspaso es lo que se menciona, entendería que efectivamente estaba como parte del presupuesto Bicentenario más que participativo, porque ese si es por ley, y algo que es importante que ustedes conozcan cuando se aprobó el presupuesto estaba pendiente de hacer entrega de recursos económicos algunas Juntas Parroquiales, desde la aprobación de presupuesto hasta finales de año sí se lograron entregar más recursos, más fondos, entonces esos 19 millones 200 donde está la suma del presupuesto participativo 2020 más el presupuesto al Bicentenario, en la realidad es menor son como 16 millones y medio alguna cosa por el estilo, puesto que la diferencia si se logró a Dios gracias entregar a finales del año pasado, entonces incluso esto tendrá que ser reformado el presupuesto cuando se plantee probablemente el próximo mes, donde efectivamente se va a determinar la cantidad exacta que suma presupuesto participativo 2020 con presupuesto Bicentenario, que de hecho con la falta de fondos muy probablemente se tendrá que ser trasladado para el siguiente año,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gracias señor Alcalde, está claro que se está dejando sin efecto el tema de las Juntas Parroquiales, la explicación clara, lo único que está faltando señor Alcalde a lo mejor usted ya lo hizo pero no nos han mandado a los documentos de sesión, es la autorización para dejar sin efecto la autorización anterior en el tema de los 290 mil dólares, aquí sí está el oficio 1054 en donde le están pidiendo a usted dejar sin efecto, yo creo que vale que si es que no lo ha hecho todavía reitero, puede ser que ya lo ha hecho, y está muy bien, si no lo ha hecho que se lo haga y diga que en base a tal oficio se deja sin efecto esa autorización y queda el tema absolutamente claro, me preocupa lo que si vamos a tratar o lo que estamos tratando, es decir de los mil dólares, aquí no se trata de montos, ni mucho menos, puede ser mil o puede ser cualquier monto de cualquier cifra, pero es el hecho de nuevo a lo que está establecido en el artículo 256 en relación al 258 del COTAD, se está disminuyendo mil dólares de la partida, de la familia 5, y se está incrementando mil dólares en una partida de la familia 7, si no estoy yo mal informado, perdón lo que pasa que me confundí señor Alcalde por los 290 mil, correcto entonces se tiene que se está sacando de la 511130204 y se está poniendo en la 511130228, eso es verdad, perfecto mil disculpas señor Alcalde fue una confusión con los 290 mil, con esta aclaración del Síndico de haber dejado sin efecto el tema yo creo que se debe dar por conocido este punto del orden del día y así me permito mocionar si ustedes me permiten señor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laro que sí Alfredo, Danie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gracias Alcalde, bueno yo iba por la misma línea la preocupación que tenemos de la partida de las Juntas Parroquiales, pero como ya lo explicaron justamente este año estaba 19 millones 500 mil dólares pero al inicio del año también ya se entregó algunos recursos a las Juntas Parroquiales porque había algunos convenios que se habían firmado el año anterior y estaba como deudas pendientes por el GAD municipal y sobre todo me llama la atención porque hay Juntas Parroquiales que están a la espera de firma de los convenios como la parroquia de Sidcay y Octavio Cordero que tranquilamente con esos 290 mil dólares que se está haciendo que vimos en este informe, justamente se podría entregar a las dos parroquias porque sumado la de Sidcay que es 150 mil y la de Octavio Cordero que son 108 mil, me refiero al presupuesto 20/20 se les podría firmar los convenios pero ustedes ya lo han explicado y simplemente esperemos que es los próximos meses, las próximas semanas haya recursos y se pueda cumplir con las parroquias rurales también que están a la espera de los convenios, hasta ahí nada má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ariso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NLGA. MARISOL PEÑALOZA: gracias señor Alcalde, buenas tardes con todos y con todas, un gusto saludarles a cada uno de ustedes, sí justamente el compañero Daniel García secundo la moción apoyar la moción que ha planteado el compañero Alfredo Aguilar que eso es importante para este traspaso de fondos, para los Gobiernos Parroquiales que necesitan mucho esta asignación a las Juntas Parroquiales señor Alcalde, nada más respaldar que se dé por conocido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e permitiré colocar punto 19 para que se consign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as y señores Concejales se daría por conocido por unanimidad de los señores Concejales presentes en esta sesión el punto 19 del orden del día, con ello señor Alcalde y señores Concejales se habría agotado el orden del día de sesión y señor Alcalde puede darle por concluido cuando lo crea pertin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Fernando, sí se agotó los puntos del orden del día agradecerles a todos su presencia el día de mañana nos volveremos a ver tenemos unas horas de taller de la Comisión de Movilidad me parece, un abrazo una linda tar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aps/>
          <w:u w:val="single"/>
        </w:rPr>
      </w:pPr>
      <w:r>
        <w:rPr>
          <w:rFonts w:eastAsia="Calibri" w:cs="Courier New" w:ascii="Courier New" w:hAnsi="Courier New"/>
          <w:b/>
          <w:caps/>
          <w:color w:val="000000"/>
          <w:u w:val="single"/>
        </w:rPr>
        <w:t xml:space="preserve">el Concejo Municipal del cantón Cuenca, al tratar el punto 19 del Orden del Día, </w:t>
      </w:r>
      <w:r>
        <w:rPr>
          <w:rFonts w:cs="Courier New" w:ascii="Courier New" w:hAnsi="Courier New"/>
          <w:b/>
          <w:caps/>
          <w:u w:val="single"/>
        </w:rPr>
        <w:t xml:space="preserve">resuelve: “Dar por conocidos </w:t>
      </w:r>
      <w:r>
        <w:rPr>
          <w:rStyle w:val="15"/>
          <w:rFonts w:cs="Courier New" w:ascii="Courier New" w:hAnsi="Courier New"/>
          <w:caps/>
          <w:u w:val="single"/>
        </w:rPr>
        <w:t>los</w:t>
      </w:r>
      <w:r>
        <w:rPr>
          <w:rStyle w:val="15"/>
          <w:rFonts w:cs="Courier New" w:ascii="Courier New" w:hAnsi="Courier New"/>
          <w:b w:val="false"/>
          <w:caps/>
          <w:u w:val="single"/>
        </w:rPr>
        <w:t xml:space="preserve"> </w:t>
      </w:r>
      <w:r>
        <w:rPr>
          <w:rFonts w:eastAsia="SimSun" w:cs="Courier New" w:ascii="Courier New" w:hAnsi="Courier New"/>
          <w:b/>
          <w:caps/>
          <w:u w:val="single"/>
        </w:rPr>
        <w:t>Memorandos Nros. MEMO-ALCALDIA-0084-2020 de fecha 12 de junio de 2020 y MEMO-ALCALDIA-0089-2020 de fecha 22 de junio de 2020</w:t>
      </w:r>
      <w:r>
        <w:rPr>
          <w:rFonts w:eastAsia="SimSun" w:cs="Courier New" w:ascii="Courier New" w:hAnsi="Courier New"/>
          <w:caps/>
          <w:u w:val="single"/>
        </w:rPr>
        <w:t xml:space="preserve">, </w:t>
      </w:r>
      <w:r>
        <w:rPr>
          <w:rStyle w:val="15"/>
          <w:rFonts w:cs="Courier New" w:ascii="Courier New" w:hAnsi="Courier New"/>
          <w:caps/>
          <w:u w:val="single"/>
        </w:rPr>
        <w:t>suscritos por el Sr. Alcalde de Cuenca, Ing. Pedro Palacios Ullauri, relacionado con la autorización del traspasos de asignaciones presupuestarias de conformidad a lo establecido en el artículo 258 del COOTAD</w:t>
      </w:r>
      <w:r>
        <w:rPr>
          <w:rFonts w:cs="Courier New" w:ascii="Courier New" w:hAnsi="Courier New"/>
          <w:caps/>
          <w:u w:val="single"/>
        </w:rPr>
        <w:t>”.</w:t>
      </w:r>
    </w:p>
    <w:p>
      <w:pPr>
        <w:pStyle w:val="Normal"/>
        <w:tabs>
          <w:tab w:val="clear" w:pos="397"/>
          <w:tab w:val="left" w:pos="3450" w:leader="none"/>
        </w:tabs>
        <w:spacing w:lineRule="auto" w:line="360"/>
        <w:jc w:val="both"/>
        <w:rPr>
          <w:rFonts w:ascii="Courier New" w:hAnsi="Courier New" w:cs="Courier New"/>
          <w:caps/>
          <w:u w:val="single"/>
          <w:lang w:val="es-ES"/>
        </w:rPr>
      </w:pPr>
      <w:r>
        <w:rPr>
          <w:rFonts w:cs="Courier New" w:ascii="Courier New" w:hAnsi="Courier New"/>
          <w:caps/>
          <w:u w:val="single"/>
          <w:lang w:val="es-ES"/>
        </w:rPr>
      </w:r>
    </w:p>
    <w:p>
      <w:pPr>
        <w:pStyle w:val="Estilo2"/>
        <w:rPr>
          <w:lang w:eastAsia="es-EC"/>
        </w:rPr>
      </w:pPr>
      <w:r>
        <w:rPr>
          <w:lang w:eastAsia="es-EC"/>
        </w:rPr>
        <w:t>Termina la sesión a las 14H15.</w:t>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t>Ing. Pedro Palacios Ullauri,</w:t>
        <w:tab/>
        <w:t>Dr. Fernando Ordóñez Carpio,</w:t>
      </w:r>
    </w:p>
    <w:p>
      <w:pPr>
        <w:pStyle w:val="Estilo2"/>
        <w:rPr>
          <w:b/>
          <w:b/>
          <w:lang w:eastAsia="es-EC"/>
        </w:rPr>
      </w:pPr>
      <w:r>
        <w:rPr>
          <w:b/>
          <w:lang w:eastAsia="es-EC"/>
        </w:rPr>
        <w:t>ALCALDE DE CUENCA</w:t>
        <w:tab/>
        <w:tab/>
        <w:tab/>
        <w:tab/>
        <w:tab/>
        <w:t xml:space="preserve">SECRETARIO DEL CONCEJO </w:t>
      </w:r>
    </w:p>
    <w:p>
      <w:pPr>
        <w:pStyle w:val="Estilo2"/>
        <w:rPr/>
      </w:pPr>
      <w:r>
        <w:rPr>
          <w:b/>
          <w:lang w:eastAsia="es-EC"/>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Cursi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30 DE JUNIO DE 2020.</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1</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extoindependienteCar">
    <w:name w:val="Texto independiente Car"/>
    <w:qFormat/>
    <w:rPr>
      <w:rFonts w:ascii="Verdana" w:hAnsi="Verdana" w:cs="Verdana"/>
      <w:sz w:val="22"/>
      <w:lang w:val="es-ES"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Cambria" w:hAnsi="Cambria" w:cs="Cambria"/>
      <w:sz w:val="24"/>
      <w:szCs w:val="24"/>
      <w:lang w:eastAsia="es-ES"/>
    </w:rPr>
  </w:style>
  <w:style w:type="character" w:styleId="Fieldcontent2">
    <w:name w:val="field-content2"/>
    <w:qFormat/>
    <w:rPr/>
  </w:style>
  <w:style w:type="character" w:styleId="Appleconvertedspace">
    <w:name w:val="apple-converted-space"/>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lang w:eastAsia="es-ES"/>
    </w:rPr>
  </w:style>
  <w:style w:type="character" w:styleId="AsuntodelcomentarioCar">
    <w:name w:val="Asunto del comentario Car"/>
    <w:qFormat/>
    <w:rPr>
      <w:rFonts w:ascii="Calibri" w:hAnsi="Calibri" w:eastAsia="Calibri" w:cs="Calibri"/>
      <w:b/>
      <w:bCs/>
      <w:lang w:eastAsia="es-ES"/>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b/>
      <w:bCs/>
      <w:i w:val="false"/>
      <w:iCs w:val="false"/>
    </w:rPr>
  </w:style>
  <w:style w:type="character" w:styleId="Leidos">
    <w:name w:val="leidos"/>
    <w:qFormat/>
    <w:rPr/>
  </w:style>
  <w:style w:type="character" w:styleId="LineNumbering">
    <w:name w:val="Line Number"/>
    <w:basedOn w:val="Fuentedeprrafopredeter"/>
    <w:rPr/>
  </w:style>
  <w:style w:type="character" w:styleId="Ttulo3Car">
    <w:name w:val="Título 3 Car"/>
    <w:qFormat/>
    <w:rPr>
      <w:rFonts w:ascii="Cambria" w:hAnsi="Cambria" w:eastAsia="Times New Roman" w:cs="Times New Roman"/>
      <w:b/>
      <w:bCs/>
      <w:sz w:val="26"/>
      <w:szCs w:val="26"/>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Estilo1Car">
    <w:name w:val="Estilo1 Car"/>
    <w:qFormat/>
    <w:rPr>
      <w:rFonts w:ascii="Courier New" w:hAnsi="Courier New" w:cs="Courier New"/>
      <w:sz w:val="24"/>
      <w:szCs w:val="24"/>
      <w:lang w:eastAsia="es-ES"/>
    </w:rPr>
  </w:style>
  <w:style w:type="character" w:styleId="PageNumber">
    <w:name w:val="Page Number"/>
    <w:basedOn w:val="Fuentedeprrafopredeter"/>
    <w:rPr/>
  </w:style>
  <w:style w:type="character" w:styleId="Noleidos">
    <w:name w:val="no_leidos"/>
    <w:qFormat/>
    <w:rPr/>
  </w:style>
  <w:style w:type="character" w:styleId="Ttulo1Car">
    <w:name w:val="Título 1 Car"/>
    <w:qFormat/>
    <w:rPr>
      <w:rFonts w:ascii="Garamond" w:hAnsi="Garamond" w:cs="Garamond"/>
      <w:b/>
      <w:bCs/>
      <w:sz w:val="26"/>
      <w:szCs w:val="26"/>
      <w:lang w:val="es-MX" w:eastAsia="es-ES"/>
    </w:rPr>
  </w:style>
  <w:style w:type="character" w:styleId="Object">
    <w:name w:val="objec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en-US"/>
    </w:rPr>
  </w:style>
  <w:style w:type="character" w:styleId="EncabezadoCar">
    <w:name w:val="Encabezado Car"/>
    <w:qFormat/>
    <w:rPr>
      <w:sz w:val="24"/>
      <w:szCs w:val="24"/>
      <w:lang w:eastAsia="es-ES"/>
    </w:rPr>
  </w:style>
  <w:style w:type="character" w:styleId="Ecxnoleidos">
    <w:name w:val="ecxnoleidos"/>
    <w:qFormat/>
    <w:rPr/>
  </w:style>
  <w:style w:type="character" w:styleId="StrongEmphasis">
    <w:name w:val="Strong"/>
    <w:qFormat/>
    <w:rPr>
      <w:b/>
      <w:bCs/>
    </w:rPr>
  </w:style>
  <w:style w:type="character" w:styleId="Textoindependiente2Car">
    <w:name w:val="Texto independiente 2 Car"/>
    <w:qFormat/>
    <w:rPr>
      <w:sz w:val="24"/>
      <w:szCs w:val="24"/>
      <w:lang w:val="es-EC"/>
    </w:rPr>
  </w:style>
  <w:style w:type="character" w:styleId="TextodegloboCar">
    <w:name w:val="Texto de globo Car"/>
    <w:qFormat/>
    <w:rPr>
      <w:rFonts w:ascii="Tahoma" w:hAnsi="Tahoma" w:cs="Tahoma"/>
      <w:sz w:val="16"/>
      <w:szCs w:val="16"/>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TextonotaalfinalCar">
    <w:name w:val="Texto nota al final Car"/>
    <w:qFormat/>
    <w:rPr>
      <w:rFonts w:ascii="Calibri" w:hAnsi="Calibri" w:eastAsia="Calibri" w:cs="Calibri"/>
      <w:lang w:eastAsia="en-US"/>
    </w:rPr>
  </w:style>
  <w:style w:type="character" w:styleId="Estilo2Car">
    <w:name w:val="Estilo2 Car"/>
    <w:qFormat/>
    <w:rPr>
      <w:rFonts w:ascii="Courier New" w:hAnsi="Courier New" w:cs="Courier New"/>
      <w:sz w:val="24"/>
      <w:szCs w:val="24"/>
      <w:lang w:eastAsia="es-ES"/>
    </w:rPr>
  </w:style>
  <w:style w:type="character" w:styleId="6qdm">
    <w:name w:val="_6qdm"/>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itulo15">
    <w:name w:val="titulo15"/>
    <w:basedOn w:val="Normal"/>
    <w:qFormat/>
    <w:pPr>
      <w:spacing w:before="280" w:after="280"/>
    </w:pPr>
    <w:rPr>
      <w:lang w:eastAsia="es-EC"/>
    </w:rPr>
  </w:style>
  <w:style w:type="paragraph" w:styleId="Ecxmsonormal">
    <w:name w:val="ecxmsonormal"/>
    <w:basedOn w:val="Normal"/>
    <w:qFormat/>
    <w:pPr>
      <w:spacing w:before="280" w:after="280"/>
    </w:pPr>
    <w:rPr>
      <w:lang w:eastAsia="es-EC"/>
    </w:rPr>
  </w:style>
  <w:style w:type="paragraph" w:styleId="List0">
    <w:name w:val="List 0"/>
    <w:basedOn w:val="Normal"/>
    <w:qFormat/>
    <w:pPr>
      <w:numPr>
        <w:ilvl w:val="0"/>
        <w:numId w:val="5"/>
      </w:numPr>
    </w:pPr>
    <w:rPr>
      <w:sz w:val="20"/>
      <w:szCs w:val="20"/>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Ecxmsolistparagraph">
    <w:name w:val="ecxmsolistparagraph"/>
    <w:basedOn w:val="Normal"/>
    <w:qFormat/>
    <w:pPr>
      <w:spacing w:before="0" w:after="324"/>
    </w:pPr>
    <w:rPr>
      <w:lang w:eastAsia="es-EC"/>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rFonts w:ascii="Calibri" w:hAnsi="Calibri" w:eastAsia="Calibri" w:cs="Times New Roman"/>
      <w:sz w:val="20"/>
      <w:szCs w:val="20"/>
      <w:lang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stilo1">
    <w:name w:val="Estilo1"/>
    <w:basedOn w:val="Normal"/>
    <w:qFormat/>
    <w:pPr>
      <w:spacing w:lineRule="auto" w:line="360"/>
      <w:jc w:val="both"/>
    </w:pPr>
    <w:rPr>
      <w:rFonts w:ascii="Courier New" w:hAnsi="Courier New" w:cs="Courier New"/>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Estilo2">
    <w:name w:val="Estilo2"/>
    <w:basedOn w:val="Estilo1"/>
    <w:qFormat/>
    <w:pPr/>
    <w:rPr/>
  </w:style>
  <w:style w:type="paragraph" w:styleId="Xmsonormal">
    <w:name w:val="x_msonormal"/>
    <w:basedOn w:val="Normal"/>
    <w:qFormat/>
    <w:pPr>
      <w:spacing w:before="280" w:after="280"/>
    </w:pPr>
    <w:rPr>
      <w:lang w:eastAsia="es-EC"/>
    </w:rPr>
  </w:style>
  <w:style w:type="paragraph" w:styleId="Header">
    <w:name w:val="Head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4">
    <w:name w:val="prrafodelista"/>
    <w:basedOn w:val="Normal"/>
    <w:qFormat/>
    <w:pPr>
      <w:ind w:left="708" w:hanging="0"/>
    </w:pPr>
    <w:rPr>
      <w:lang w:val="es-ES"/>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Lista2">
    <w:name w:val="Lista 2"/>
    <w:basedOn w:val="Normal"/>
    <w:qFormat/>
    <w:pPr>
      <w:spacing w:before="0" w:after="0"/>
      <w:ind w:left="566" w:hanging="283"/>
      <w:contextualSpacing/>
    </w:pPr>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Xmsolistparagraph">
    <w:name w:val="x_msolistparagraph"/>
    <w:basedOn w:val="Normal"/>
    <w:qFormat/>
    <w:pPr>
      <w:spacing w:before="280" w:after="280"/>
    </w:pPr>
    <w:rPr>
      <w:lang w:eastAsia="es-EC"/>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46:00Z</dcterms:created>
  <dc:creator>..</dc:creator>
  <dc:description/>
  <dc:language>en-US</dc:language>
  <cp:lastModifiedBy>wsozoranga</cp:lastModifiedBy>
  <cp:lastPrinted>2020-02-03T11:44:00Z</cp:lastPrinted>
  <dcterms:modified xsi:type="dcterms:W3CDTF">2020-08-08T03:28:59Z</dcterms:modified>
  <cp:revision>5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