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JUEVES TREINTA DE JULIO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jueves treinta de julio de dos mil veinte, a las ocho horas y cuatr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jc w:val="left"/>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ra. Adriana Arce Sánchez, (Concejala Alterna del</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Mgst. Fabián Ledesma),</w:t>
        <w:tab/>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Ing. Jenny Bermeo Mejía (Concejala Alterna del Mgst.</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Alfredo Aguilar Arízag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sz w:val="24"/>
          <w:szCs w:val="24"/>
        </w:rPr>
        <w:t>Sá</w:t>
      </w:r>
      <w:r>
        <w:rPr>
          <w:rFonts w:cs="Courier New" w:ascii="Courier New" w:hAnsi="Courier New"/>
          <w:color w:val="000000"/>
          <w:sz w:val="24"/>
          <w:szCs w:val="24"/>
          <w:shd w:fill="FFFFFF" w:val="clear"/>
        </w:rPr>
        <w:t>nchez,</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ra. Rosa Jara Arbito, (Concejala Alterna del Ing.</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Daniel García Pined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Tnlga. Carolina Martínez Ávila, (Concejala Alterna</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del PHD Cristian Zamor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tabs>
          <w:tab w:val="clear" w:pos="397"/>
          <w:tab w:val="left" w:pos="851" w:leader="none"/>
        </w:tabs>
        <w:spacing w:lineRule="auto" w:line="360"/>
        <w:ind w:left="0" w:hanging="0"/>
        <w:rPr>
          <w:rFonts w:ascii="Courier New" w:hAnsi="Courier New" w:eastAsia="SimSun" w:cs="Courier New"/>
          <w:color w:val="000000"/>
          <w:sz w:val="24"/>
          <w:szCs w:val="24"/>
        </w:rPr>
      </w:pPr>
      <w:r>
        <w:rPr>
          <w:rFonts w:eastAsia="SimSun"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eastAsia="SimSun" w:cs="Courier New" w:ascii="Courier New" w:hAnsi="Courier New"/>
          <w:color w:val="000000"/>
          <w:sz w:val="24"/>
          <w:szCs w:val="24"/>
        </w:rPr>
        <w:t>A las 8H06, se integra a la sesión el Concejal Mgst. Andrés Ugalde Vásquez; y, a las 8H08, el Concejal PHD Diego Morales.</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GERENT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 Ruth Valdivieso Sánchez, Gerente General FARMASOL EP</w:t>
      </w:r>
    </w:p>
    <w:p>
      <w:pPr>
        <w:pStyle w:val="Estilo2"/>
        <w:rPr>
          <w:rFonts w:ascii="Courier New" w:hAnsi="Courier New" w:cs="Courier New"/>
          <w:color w:val="000000"/>
          <w:lang w:val="es-MX"/>
        </w:rPr>
      </w:pPr>
      <w:r>
        <w:rPr>
          <w:rFonts w:cs="Courier New"/>
          <w:color w:val="000000"/>
          <w:lang w:val="es-MX"/>
        </w:rPr>
      </w:r>
    </w:p>
    <w:p>
      <w:pPr>
        <w:pStyle w:val="Estilo2"/>
        <w:rPr>
          <w:color w:val="000000"/>
        </w:rPr>
      </w:pPr>
      <w:r>
        <w:rPr>
          <w:color w:val="000000"/>
        </w:rPr>
        <w:t>SEÑOR SECRETARIO: señor Alcalde buenos días, contamos con el quorum necesario.</w:t>
      </w:r>
    </w:p>
    <w:p>
      <w:pPr>
        <w:pStyle w:val="Estilo2"/>
        <w:rPr>
          <w:color w:val="000000"/>
        </w:rPr>
      </w:pPr>
      <w:r>
        <w:rPr>
          <w:color w:val="000000"/>
        </w:rPr>
      </w:r>
    </w:p>
    <w:p>
      <w:pPr>
        <w:pStyle w:val="Estilo2"/>
        <w:rPr>
          <w:color w:val="000000"/>
        </w:rPr>
      </w:pPr>
      <w:r>
        <w:rPr>
          <w:color w:val="000000"/>
        </w:rPr>
        <w:t>SEÑOR ALCALDE: gracias señor Secretario, un saludo para todos y cada uno de ustedes, en especial a nuestras compañeras que se han principalizado el día de hoy, a Rosa, Caro, Adriana, Jenny, bienvenidas, siempre un gusto compartir con ustedes, antes de arrancar, solamente un pequeño paréntesis, yo había colocado en un chat que tenemos al final de la sesión, obviamente extra sesión, no dentro de la misma, tendremos la posibilidad de conversar, dependiendo de los tiempos cuánto se nos alárguela misma, la presencia de Andrés Robalino que es el Director Ejecutivo de la CIPEM, que quiere darnos algunos datos, alguna información con base en un dato que gentilmente Iván nos hizo conocer en su momento, eso únicamente como un tema antes del arranque de la sesión.</w:t>
      </w:r>
    </w:p>
    <w:p>
      <w:pPr>
        <w:pStyle w:val="Estilo2"/>
        <w:rPr>
          <w:color w:val="000000"/>
        </w:rPr>
      </w:pPr>
      <w:r>
        <w:rPr>
          <w:color w:val="000000"/>
        </w:rPr>
      </w:r>
    </w:p>
    <w:p>
      <w:pPr>
        <w:pStyle w:val="Normal"/>
        <w:spacing w:lineRule="auto" w:line="360"/>
        <w:jc w:val="both"/>
        <w:rPr>
          <w:rFonts w:ascii="Courier New" w:hAnsi="Courier New" w:cs="Courier New"/>
          <w:b/>
          <w:b/>
          <w:caps/>
          <w:color w:val="000000"/>
          <w:shd w:fill="FFFFFF" w:val="clear"/>
          <w:lang w:eastAsia="es-EC"/>
        </w:rPr>
      </w:pPr>
      <w:r>
        <w:rPr>
          <w:rFonts w:cs="Courier New" w:ascii="Courier New" w:hAnsi="Courier New"/>
          <w:b/>
          <w:caps/>
          <w:color w:val="000000"/>
          <w:shd w:fill="FFFFFF" w:val="clear"/>
        </w:rPr>
        <w:t>1.- Informe del señor Alcalde Ing. Pedro Palacios Ullauri. </w:t>
      </w:r>
    </w:p>
    <w:p>
      <w:pPr>
        <w:pStyle w:val="Normal"/>
        <w:spacing w:lineRule="auto" w:line="360"/>
        <w:jc w:val="both"/>
        <w:rPr>
          <w:rFonts w:ascii="Courier New" w:hAnsi="Courier New" w:cs="Courier New"/>
          <w:b/>
          <w:b/>
          <w:caps/>
          <w:color w:val="000000"/>
          <w:shd w:fill="FFFFFF" w:val="clear"/>
          <w:lang w:eastAsia="es-EC"/>
        </w:rPr>
      </w:pPr>
      <w:r>
        <w:rPr>
          <w:rFonts w:cs="Courier New" w:ascii="Courier New" w:hAnsi="Courier New"/>
          <w:b/>
          <w:caps/>
          <w:color w:val="000000"/>
          <w:shd w:fill="FFFFFF" w:val="clear"/>
          <w:lang w:eastAsia="es-EC"/>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DE: un gusto saludarles a quienes se han estado incorporando, rápidamente, como es de su conocimiento y es importante que conozcan, la semana pasada tuvimos una reunión presencial con miembros del COE Nacional aquí en la ciudad de Cuenca, entre ellos el Secretario de Gestión de Riesgos, estuvo el Ministro de Inclusión Económica y Social, también nos acompañó un delegado del Ministerio de Gobierno y claro, también desde el desconcentrado, donde pudimos explicar con bastante claridad los diferentes puntos y temas que analizados en el COE Cantonal, estadística por sobre todas las cosas y el por qué nosotros habíamos realizado esa solicitud el día viernes 3 de julio, luego de esa exposición donde compartimos información, ellos también tuvieron la gentileza de hacernos conocer algunos datos y pudimos cotejar y comparar que efectivamente manejamos información muy similar en algunos casos y en otros vamos complementándonos donde es oportuno, en ese sentido, el día miércoles tuvimos la posibilidad de ser recibidos virtualmente en el COE Nacional, en la Comisión Ampliada, donde nuevamente generamos una exposición importante, insisto que semana a semana se evalúa, se ve en el COE Cantonal, incluso los indicadores que son importantes para la toma de decisión y con base en eso el día miércoles al final de la tarde, puesto que nosotros fuimos los primeros en ser recibidos, luego obviamente los que continuaban con su sesión, se tomó la decisión a través del COE Nacional, en algunos aspectos, como por ejemplo la ampliación para la sierra ecuatoriana y algunas otras provincias del oriente y de la costa del toque de queda que ya no era desde las 23H00 hasta las 5H00 del día siguiente, sino desde las 21H00 hasta las 5H00, además también se dejó sin efecto la autorización que había de las reuniones de hasta 25 personas y la parte de ley seca ligada al toque de queda, nosotros en un momento dado, cuando expusimos toda nuestra información, hablábamos incluso de estos fines de semana, de lo complejo que se vuelven algunos temas y entendiendo que paralelamente hay una dinámica económica que tiene que reactivarse y eso estamos conscientes, se ve ese apoyo, pero bien, de forma ordenada, con conciencia, con implementación de protocolos y es así que incluso uno de los comunicados que enviamos fue que acá en Cuenca podía darse la autorización, uno, de bebidas alcohólicas de moderación acompañadas con alimentos, es decir en restaurantes, principalmente, y cuáles restaurantes, los que están ya catalogados con la insignia Cuenca bio segura y sostenible que permite a los clientes, a los usuarios, tener la tranquilidad que están implementados todos y cada uno de los protocolos, por qué hago referencia a esto último, puesto que el día de ayer, como es de conocimiento de todos nosotros, hay las nuevas medidas del COE Nacional, donde la provincia del Azuay, por ende nosotros estamos incluidos, en la cual hay una prohibición de venta de licor ahora, a excepción de estos lugares, durante quince días y también existe una ampliación del toque de queda, ya no habrá desde las 19H00 hasta las 5H00 desde el viernes, sábado y domingo, bastante cercado a lo que en un momento dado se propuso y ahí cabe esta frase tan popular que la razón no pide fuerza, cuando se actúa con conocimiento de información, de estadística, de datos que son proporcionados por personas profesionales en sistema de salud, profesionales en otros ámbitos, como estadísticos, académicos, etc., y las decisiones no es que sean más sencillas, pero por lo menos es más fácil poder tomar de una manera resoluciones con base en estadística clara y no con percepciones, no con el sentir, no con la subjetividad que a veces nos puede llegar a tomar cuando tenemos ciertas frustraciones, angustias y eso no es sano, entonces para nosotros ha sido importante y disculpas, para mí ha sido importante saber que lo que se viene trabajando en el COE Cantonal tiene muchísima coherencia y eso demuestra no solamente la aprobación de la semana pasada, sino lo que sucedió el día de ayer, entonces ratifico que el actuar del COE Cantonal tiene un sustento, tiene una base y se maneja lo más profesional en medio de una situación muy difícil, tanto sanitaria como económica, que complica, esto en forma un poco general, creo que son los aspectos relevantes que son importantes informa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l mismo tiempo y con esto concluyo, hemos logrado de alguna forma, siempre con el respaldo de compañeros y compañeras del Concejo, con un enorme esfuerzo, porque la realidad es esa, con un enorme esfuerzo financiero, económico, debido a que todos sabemos lo complejo de las asignaciones, el tema económico, el día de ayer hubo una reunión por parte de la Asociación de Municipalidades del Ecuador, obviamente que somos parte, donde se ha expuesto esa necesidad imperiosa, hay una declaración para nosotros, creemos que insuficiente en cuanto a lo que significa ese monto asignado a los 221 GADS de algo más de 80 millones para todos, entendiendo que se va a dividir en pequeños, medianos y grandes, nosotros estaríamos dentro de los grandes, la falta de liquides a nivel nacional, pero los que estamos como gobiernos de cercanía y actuamos de una manera diligente, nos hace bastante falta, pero pese a todo eso, hemos arrancado nuevamente, luego de estos meses complejos y difíciles como digo, poder apoyar a nuestras queridas parroquias que lo hemos venido haciendo desde el primer día en todos los ámbitos, ahora en tema sanitario igual, no hemos escatimado esfuerzo alguno en hacerles llegar alimentos, hacerles llegar pruebas, hacerles llegar otro tipo de equipamientos de protección personal, hemos hecho todos los esfuerzos necesarios y continuamos de la misma manera, esta semana hemos tenido la posibilidad de suscribir con cuatro parroquias, lo que son los presupuestos participativos, se está trabajando fuertemente para ojalá en los siguientes días, semanas, tener un siguiente lote de cuatro, cinco y seguir avanzando, apoyándolos principalmente, como fue nuestro objetivo que pueda justificar de una manera correcta para que no tengan problemas luego con Contraloría y nosotros con Contraloría, aceptando documentación que no es la adecuada, así que venimos trabajando bastante bien en ese sentid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l día de ayer tuvimos la posibilidad con los compañeros que nos acompañaron del Concejo, en Tarqui, entregar unos recursos económicos de la compra de un terreno que estaba pendiente desde hace algunos años atrás, donde se va a construir una feria artesanal para reactivar la economía del sector, si bien esos predios estarán por ahora, como es lógico a nombre del GAD buscaremos la forma, el mecanismo, hemos conversado con el Presidente del GAD de Tarqui para buscar el mecanismo que pase a nombre de ellos, sea mediante una donación como ya lo hemos hecho y comprometer al Concejo para que si es que esa es la decisión se lo haga o través de presupuestos participativos que obviamente existen montos que también tienen retrasos y puede ser una manera muy buena de poder generar este apoyo a través del mismo, así que, llegado el momento, estoy seguro que contamos con el apoyo de ustedes para darle un alegrón adicional a la parroquia de Tarqui, esto encaminado en los temas trascendentales, important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xisten muchas otras actividades que se vienen generando, realizando a todo nivel de la Corporación Municipal, en mediana y gran medida, incluso obra pública que se ha ido nuevamente reactivando, desde ya hace algunas semanas atrás, algunos proyectos que estaban detenidos y que en su momento estaban en un cronograma de culminación para abril, mayo, pero por las razones que conocemos no se han podido culminar, sin embargo y se han retomado y estamos en porcentajes importantes, el 80, 85, 90% y esperamos que en las próximas semanas, próximos meses estén concluidos y ya se ponga en beneficio de la ciudadanía algunos de estos equipamientos que son importantes, insisto, esto de forma muy suscita, creo que lo relevante este rato es ver cómo seguimos con todos estos apoyos necesarios hacia los diferentes sectores de la ciudad y el tema sanitario que una vez más creo que se ha demostrado con creces que el manejo, al menos dentro de nuestras competencias, nuestros recursos, nuestras capacidades y entendiendo la situación que se está viviendo, al menos tenemos la certeza que se está manejando de una forma total y completamente profesional.</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sto, agradecerles la atención a este primer punto del orden del día, señor Secretario podríamos continua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Concejo Municipal del cantón Cuenca, en Sesión Extraordinaria celebrada el día lunes 29 de junio de 2020, al tratar el punto 1 del Orden del Día, RESUELVE DAR por conocido el Informe de labores presentado por el Ing. Pedro Palacios Ullauri, Alcalde de Cuenca, referente al período comprendido entre el martes 30 de junio al jueves 30 de julio de 2020.</w:t>
      </w:r>
    </w:p>
    <w:p>
      <w:pPr>
        <w:pStyle w:val="Normal"/>
        <w:spacing w:lineRule="auto" w:line="360"/>
        <w:jc w:val="both"/>
        <w:rPr>
          <w:rFonts w:ascii="Courier New" w:hAnsi="Courier New" w:cs="Courier New"/>
          <w:b/>
          <w:b/>
          <w:caps/>
          <w:color w:val="000000"/>
          <w:shd w:fill="FFFFFF" w:val="clear"/>
        </w:rPr>
      </w:pPr>
      <w:r>
        <w:rPr>
          <w:rFonts w:cs="Courier New" w:ascii="Courier New" w:hAnsi="Courier New"/>
          <w:color w:val="000000"/>
        </w:rPr>
        <w:br/>
      </w:r>
      <w:r>
        <w:rPr>
          <w:rFonts w:cs="Courier New" w:ascii="Courier New" w:hAnsi="Courier New"/>
          <w:b/>
          <w:caps/>
          <w:color w:val="000000"/>
          <w:shd w:fill="FFFFFF" w:val="clear"/>
        </w:rPr>
        <w:t>2.- Conocimiento y resolución sobre el contenido del acta de la sesión extraordinaria del Concejo Municipal del cantón Cuenca celebrada el día lunes </w:t>
      </w:r>
      <w:r>
        <w:rPr>
          <w:rStyle w:val="Object"/>
          <w:rFonts w:cs="Courier New" w:ascii="Courier New" w:hAnsi="Courier New"/>
          <w:b/>
          <w:caps/>
          <w:color w:val="000000"/>
          <w:shd w:fill="FFFFFF" w:val="clear"/>
        </w:rPr>
        <w:t>29 de junio</w:t>
      </w:r>
      <w:r>
        <w:rPr>
          <w:rFonts w:cs="Courier New" w:ascii="Courier New" w:hAnsi="Courier New"/>
          <w:b/>
          <w:caps/>
          <w:color w:val="000000"/>
          <w:shd w:fill="FFFFFF" w:val="clear"/>
        </w:rPr>
        <w:t> de 2020.</w:t>
      </w:r>
    </w:p>
    <w:p>
      <w:pPr>
        <w:pStyle w:val="Normal"/>
        <w:spacing w:lineRule="auto" w:line="360"/>
        <w:jc w:val="both"/>
        <w:rPr>
          <w:rFonts w:ascii="Courier New" w:hAnsi="Courier New" w:cs="Courier New"/>
          <w:b/>
          <w:b/>
          <w:caps/>
          <w:color w:val="000000"/>
          <w:shd w:fill="FFFFFF" w:val="clear"/>
        </w:rPr>
      </w:pPr>
      <w:r>
        <w:rPr>
          <w:rFonts w:cs="Courier New" w:ascii="Courier New" w:hAnsi="Courier New"/>
          <w:b/>
          <w:caps/>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en su consideración señor Alcalde, señores Concejal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Fernando, solo un pequeño tema para nuestras compañeras que se han principalizado el día de hoy, el momento que requieran el uso de la palabra, por favor se colocaría en el chat, yo estaré muy atento para darles la palabra y cuando el momento de votaciones, me sé permitir colocar el punto que estamos tratando para que se pueda consignar la votación de cada uno de ustedes, en este caso, a su consideración, si tienen alguna inquietud o duda sobre el acta que ha mencionado Fernando. Gustavo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DR. GUSTAVO DUCHE: gracias señor Alcalde, buenos días a usted, buenos días a las compañeras que hoy están actuando en esta sesión y a todas las personas que laboran en la Corporación Municipal y que estamos en esta sesión, quería nada más señor Alcalde manifestar y salvar mi voto por cuanto el acta que estamos aprobando, en el punto del orden del día, es del día 29 de junio del 2020, asistió mi Concejala Alterna, la Dra. Norma Guapizaca, por lo tanto ella al no estar, salvo el voto en la aprobación del acta, en el punto del orden del día señor Alcalde, muchas gracias, buen dí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a usted Gustavo, no sé si hubiese alguna inquietud adicional por favor. Siendo así, me voy a permitir colocar el punto 2, para que se pueda consignar la vot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TNLGA. CAROLINA MARTÍNEZ: buenos días señor Alcalde, compañeras y compañero Concejales, tengo algún problema con mi chat, pero a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señores Concejales, se aprueba el punto dos del orden del día, por votación unánime de los señores Concejales asistentes a esta ses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12"/>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E</w:t>
      </w:r>
      <w:r>
        <w:rPr>
          <w:rFonts w:eastAsia="Calibri" w:cs="Courier New" w:ascii="Courier New" w:hAnsi="Courier New"/>
          <w:b/>
          <w:caps/>
          <w:color w:val="000000"/>
          <w:u w:val="single"/>
        </w:rPr>
        <w:t xml:space="preserve">l Concejo Municipal del cantón Cuenca, al tratar el punto 2 del Orden del Día, resuelve dar por conocida y aprobada el </w:t>
      </w:r>
      <w:r>
        <w:rPr>
          <w:rFonts w:cs="Courier New" w:ascii="Courier New" w:hAnsi="Courier New"/>
          <w:b/>
          <w:caps/>
          <w:color w:val="000000"/>
          <w:u w:val="single"/>
        </w:rPr>
        <w:t xml:space="preserve">acta de la sesión extraordinaria del Concejo Municipal del cantón Cuenca celebrada el día lunes 29 de junio de 2020, sin observaciones </w:t>
      </w:r>
      <w:r>
        <w:rPr>
          <w:rFonts w:cs="Courier New" w:ascii="Courier New" w:hAnsi="Courier New"/>
          <w:b/>
          <w:bCs/>
          <w:caps/>
          <w:color w:val="000000"/>
          <w:u w:val="single"/>
        </w:rPr>
        <w:t xml:space="preserve">y con </w:t>
      </w:r>
      <w:r>
        <w:rPr>
          <w:rFonts w:cs="Courier New" w:ascii="Courier New" w:hAnsi="Courier New"/>
          <w:b/>
          <w:caps/>
          <w:color w:val="000000"/>
          <w:u w:val="single"/>
        </w:rPr>
        <w:t>el voto salvado del señor Concejal Dr. Gustavo Duche Sacaquirin, por no haber estado presente en dicha sesión.</w:t>
      </w:r>
    </w:p>
    <w:p>
      <w:pPr>
        <w:pStyle w:val="Normal"/>
        <w:spacing w:lineRule="auto" w:line="360"/>
        <w:jc w:val="both"/>
        <w:rPr>
          <w:rFonts w:ascii="Courier New" w:hAnsi="Courier New" w:cs="Courier New"/>
          <w:b/>
          <w:b/>
          <w:caps/>
          <w:color w:val="000000"/>
          <w:shd w:fill="FFFFFF" w:val="clear"/>
        </w:rPr>
      </w:pPr>
      <w:r>
        <w:rPr>
          <w:rFonts w:cs="Courier New" w:ascii="Courier New" w:hAnsi="Courier New"/>
          <w:color w:val="000000"/>
        </w:rPr>
        <w:br/>
      </w:r>
      <w:r>
        <w:rPr>
          <w:rFonts w:cs="Courier New" w:ascii="Courier New" w:hAnsi="Courier New"/>
          <w:b/>
          <w:caps/>
          <w:color w:val="000000"/>
          <w:shd w:fill="FFFFFF" w:val="clear"/>
        </w:rPr>
        <w:t>3.- Conocimiento y resolución sobre el contenido del acta de la sesión extraordinaria del Concejo Municipal del cantón Cuenca celebrada el día martes </w:t>
      </w:r>
      <w:r>
        <w:rPr>
          <w:rStyle w:val="Object"/>
          <w:rFonts w:cs="Courier New" w:ascii="Courier New" w:hAnsi="Courier New"/>
          <w:b/>
          <w:caps/>
          <w:color w:val="000000"/>
          <w:shd w:fill="FFFFFF" w:val="clear"/>
        </w:rPr>
        <w:t>30 de junio</w:t>
      </w:r>
      <w:r>
        <w:rPr>
          <w:rFonts w:cs="Courier New" w:ascii="Courier New" w:hAnsi="Courier New"/>
          <w:b/>
          <w:caps/>
          <w:color w:val="000000"/>
          <w:shd w:fill="FFFFFF" w:val="clear"/>
        </w:rPr>
        <w:t> de 2020.</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en su consideración señor Alcalde, señores Concejal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Fernando, igual, de la misma manera, si es que alguno de ustedes tuviese alguna inquietud sobre esta acta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señores Concejales, se aprueba el punto tres del orden del día, por la votación unánime asistentes a esta ses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12"/>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E</w:t>
      </w:r>
      <w:r>
        <w:rPr>
          <w:rFonts w:eastAsia="Calibri" w:cs="Courier New" w:ascii="Courier New" w:hAnsi="Courier New"/>
          <w:b/>
          <w:caps/>
          <w:color w:val="000000"/>
          <w:u w:val="single"/>
        </w:rPr>
        <w:t xml:space="preserve">l Concejo Municipal del cantón Cuenca, al tratar el punto 3 del Orden del Día, resuelve dar por conocida y aprobada el </w:t>
      </w:r>
      <w:r>
        <w:rPr>
          <w:rFonts w:cs="Courier New" w:ascii="Courier New" w:hAnsi="Courier New"/>
          <w:b/>
          <w:caps/>
          <w:color w:val="000000"/>
          <w:u w:val="single"/>
        </w:rPr>
        <w:t>acta de la sesión extraordinaria del Concejo Municipal del cantón Cuenca celebrada el día martes 30 de junio de 2020, sin observaciones.</w:t>
      </w:r>
    </w:p>
    <w:p>
      <w:pPr>
        <w:pStyle w:val="Normal"/>
        <w:spacing w:lineRule="auto" w:line="360"/>
        <w:jc w:val="both"/>
        <w:rPr>
          <w:rFonts w:ascii="Courier New" w:hAnsi="Courier New" w:cs="Courier New"/>
          <w:b/>
          <w:b/>
          <w:caps/>
          <w:color w:val="000000"/>
          <w:shd w:fill="FFFFFF" w:val="clear"/>
        </w:rPr>
      </w:pPr>
      <w:r>
        <w:rPr>
          <w:rFonts w:cs="Courier New" w:ascii="Courier New" w:hAnsi="Courier New"/>
          <w:color w:val="000000"/>
        </w:rPr>
        <w:br/>
      </w:r>
      <w:r>
        <w:rPr>
          <w:rFonts w:cs="Courier New" w:ascii="Courier New" w:hAnsi="Courier New"/>
          <w:b/>
          <w:caps/>
          <w:color w:val="000000"/>
          <w:shd w:fill="FFFFFF" w:val="clear"/>
        </w:rPr>
        <w:t>4.- Designación del representante de la ciudadanía al Directorio de la Empresa Pública Farmacias Municipales Solidarias FARMASOL EP, en base a lo dispuesto en el Art. 13 de la ORDENANZA PARA EL PROCESO DE SELECCIÓN DE REPRESENTANTES DE LA CIUDADANIA A LOS DIRECTORIOS DE EMPRESAS PÚBLICAS, COMISIONES Y OTRAS INSTANCIAS MUNICIPALES. Se conocerá el oficio Nro. Oficio Nro. PS-0954-2020 de fecha </w:t>
      </w:r>
      <w:r>
        <w:rPr>
          <w:rStyle w:val="Object"/>
          <w:rFonts w:cs="Courier New" w:ascii="Courier New" w:hAnsi="Courier New"/>
          <w:b/>
          <w:caps/>
          <w:color w:val="000000"/>
          <w:shd w:fill="FFFFFF" w:val="clear"/>
        </w:rPr>
        <w:t>17 de julio</w:t>
      </w:r>
      <w:r>
        <w:rPr>
          <w:rFonts w:cs="Courier New" w:ascii="Courier New" w:hAnsi="Courier New"/>
          <w:b/>
          <w:caps/>
          <w:color w:val="000000"/>
          <w:shd w:fill="FFFFFF" w:val="clear"/>
        </w:rPr>
        <w:t> de 2020, suscrito por el Procurador Síndico, y oficio Nro. TCC-0272-2020 de fecha </w:t>
      </w:r>
      <w:r>
        <w:rPr>
          <w:rStyle w:val="Object"/>
          <w:rFonts w:cs="Courier New" w:ascii="Courier New" w:hAnsi="Courier New"/>
          <w:b/>
          <w:caps/>
          <w:color w:val="000000"/>
          <w:shd w:fill="FFFFFF" w:val="clear"/>
        </w:rPr>
        <w:t>26 de junio</w:t>
      </w:r>
      <w:r>
        <w:rPr>
          <w:rFonts w:cs="Courier New" w:ascii="Courier New" w:hAnsi="Courier New"/>
          <w:b/>
          <w:caps/>
          <w:color w:val="000000"/>
          <w:shd w:fill="FFFFFF" w:val="clear"/>
        </w:rPr>
        <w:t> de 2020, suscrito por el Jefe de Transparencia y Control de la Corrupción.</w:t>
      </w:r>
    </w:p>
    <w:p>
      <w:pPr>
        <w:pStyle w:val="Normal"/>
        <w:spacing w:lineRule="auto" w:line="360"/>
        <w:jc w:val="both"/>
        <w:rPr>
          <w:rFonts w:ascii="Courier New" w:hAnsi="Courier New" w:cs="Courier New"/>
          <w:b/>
          <w:b/>
          <w:caps/>
          <w:color w:val="000000"/>
          <w:shd w:fill="FFFFFF" w:val="clear"/>
        </w:rPr>
      </w:pPr>
      <w:r>
        <w:rPr>
          <w:rFonts w:cs="Courier New" w:ascii="Courier New" w:hAnsi="Courier New"/>
          <w:b/>
          <w:caps/>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en su consideración señor Alcalde, señores Concejal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señor Secretario, no sé si es que Jorge Moscoso está en la sala virtual para que nos haga algún comentario sobre el mismo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rPr>
      </w:pPr>
      <w:r>
        <w:rPr>
          <w:rFonts w:cs="Courier New" w:ascii="Courier New" w:hAnsi="Courier New"/>
          <w:caps/>
          <w:color w:val="000000"/>
        </w:rPr>
        <w:t>Jefe de Transparencia y Control de la Corrupción</w:t>
      </w:r>
      <w:r>
        <w:rPr>
          <w:rFonts w:cs="Courier New" w:ascii="Courier New" w:hAnsi="Courier New"/>
          <w:color w:val="000000"/>
        </w:rPr>
        <w:t>: muchas gracias señor Alcalde, buenos días a usted, a los señores y señoras Concejales y a todos y todas quienes se encuentran presentes en esta sesión, voy en este momento a compartir pantalla de una presentación que tengo preparada en función de compartirla con ustedes, voy a presentar lo que fue el proceso de selección de representantes de la ciudadanía, principal y alterno para integrar el directorio de la Empresa Pública Farmacias Municipales Solidarias, FARMASOL EP, el Tribunal de Calificación de Méritos, por disposición, para iniciar el proceso dado mediante MEMO-ALCALDIA-007-2020, de fecha 14 de mayo, suscrito por el señor Alcalde, se instala el jueves 28 de mayo de 2020, el jueves 28 de mayo se instala con la presencia de las siguientes personas, quien les habla como Presidente, el Ing. Emanuel Fernando Tobar Ñauta, Jefe de Talento Humano de la Empresa Pública, Farmacias Solidarias, como Secretario, en esta ocasión tampoco se cuenta con la presencia de la Coordinadora General de la Defensoría del Pueblo a quien se le convocó el debida forma, según se lo ha hecho en los procesos anteriores, en esta primera sesión se aprueba el cronograma y la convocatoria al proceso de selección, seguidamente, el lunes 1 de junio de 2020 se procede con la publicación de la convocatoria en un periódico de circulación local, páginas web, redes sociales, tal como establece la ordenanza para el proceso, después de la convocatoria, el miércoles 2 de junio de 2020 se culmina el tiempo establecido para la entrega de la documentación por parte de los postulantes, recibiéndose la documentación de las siguientes personas, del Dr. David Enrique García Pesántez, el Tnlgo. Juan Stalin Paredes Beltrán, Ing. Manuel Andrés Yanza Quituisaca y del Dr. Guillermo Alejandro Ochoa Rodríguez, seguido a esto, el viernes 12 de junio de 2020 procedemos con la revisión de las bases del concurso y procedemos a calificar la documentación presentada por los postulantes, se otorga según lo establece el Art. 9, literal a) de la ordenanza, a dar un término de 24 horas para que los postulantes se ajusten a las formalidades, siendo ellos, el Dr. David Enrique García Pesántez, el Tnlgo. Juan Stalin Paredes Beltrán, el miércoles 17 de junio de 2020 procedemos a revisar la documentación que presentan los participantes ajustándose a las formalidades y hago una revisión definitiva de toda la documentación presentada por los cuatro participantes, en esta sesión se resuelve dar 48 horas para que puedan impugnar, según lo establece la ordenanza, aquí un tema particular que es preciso señalar, no se califica la documentación presentada por el Ing. Manuel Andrés Yanza, debido a que no presenta la declaración juramentada de no incurrir en las inhabilidades establecidas en la ordenanza, al tiempo que debían ser presentadas las impugnaciones, no se receptó impugnación alguna de pare de los postulantes al proceso de selección y es así que el jueves 25 de junio el Tribunal de Calificación de Méritos, procede a elaborar el siguiente cuadro de calificación final que se asigna a cada uno de los postulantes, están en orden, de acuerdo a la calificación obtenida como pueden ustedes observar, primero el Dr. Guillermo Alejandro Ochoa Rodríguez, cuya calificación total es de 26,66 sobre 50; segundo, el Tnlgo. Juan Stalin Paredes Beltrán, con una calificación de 21 sobre 50; tercero, el Dr. David Enrique García Pesántez, con una calificación total de 17,71 sobre 50 y finalmente le ubicamos acá, a pesar que no fue calificada la carpeta de esta persona, de este postulante, el Ing. Manuel Andrés Yanza Quituizaca, me he permitido poner también una Columba con observaciones, en la cual ustedes pueden ver que el Dr. Guillermo Alejandro supera la calificación mínima de 25 sobre 50 establecido en la ordenanza, mientras que los dos participantes que le siguen no obtienen la calificación mínima según lo pueden observar, hasta ahí la intervención que me permito realizar respecto de este proceso.</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Jorge por la información, se pone a su consideración, entendiendo que solamente hay una persona que supera la calificación y podría ser en este caso elegida como representante de la ciudadanía para el Directorio de FARMASOL EP. Mariso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buenos días señor Alcalde, buenos días con todas, con todos, estimadas compañeras Concejalas, compañeros Concejales, señoras y señores directores y todas las personas que nos ven por estos medios digitales, un gusto y un saludo fraterno para cada uno de ustedes, señor Alcalde me preocupa en el caso, se ha seguido el debido proceso para elegir tanto al principal como el alterno, nos han mandado el expediente completo, las notificaciones que se han hecho por medio de la prensa, que no se recepta ninguna impugnación, pero sí me preocupa, porque la ser la calificación como reza en la ordenanza, de 25 sobre 50, al no tener un alterno, cuál es el debido proceso a seguir, que nos informe el Lcdo. Jorge Moscoso, porque no se puede quedar en un directorio sin un alterno y como ustedes conocen, como reza en la ordenanza, que el alterno debe ser por justicia territorial, una, otra por el tema que si es mujer, como vemos sólo están compañeros hombres, sin embargo esa es mi preocupación, por favor pediría cuál es el debido proceso a seguir, si no contamos con un alterno para el Directorio de FARMASOL EP,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Marisol, entendería que se tiene que aperturar un nuevo proceso para alterno, pero Jorge si nos puede aclarar esta du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aps/>
          <w:color w:val="000000"/>
        </w:rPr>
        <w:t>Jefe de Transparencia y Control de la Corrupción</w:t>
      </w:r>
      <w:r>
        <w:rPr>
          <w:rFonts w:cs="Courier New" w:ascii="Courier New" w:hAnsi="Courier New"/>
          <w:color w:val="000000"/>
        </w:rPr>
        <w:t>: así es señor Alcalde, respondiendo a la inquietud de la señora Concejala, en efecto, en procesos anteriores que no se ha contado con un alterno, lo que se ha hecho es un nuevo proceso para designar al alterno para que pueda cumplir esas funciones en el directorio que corresponde, eso es lo que podría indicar en términos generales,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TNLGA. MARISOL PEÑALOZA: señor Alcalde si puedo continuar con el uso de la palabra, mi preocupación señor Alcalde es que si se abre un nuevo proceso y la nueva persona tiene más de 26.66 y nosotros ahora, en este caso, al elegir a la persona como representante principal de FARMASOL EP, esa duda señor Alcalde, mil disculpa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no hay problema, un nuevo proceso se abre para el alterno y no importa la calificación obviamente que supere el 25, si tiene 50 sobre 50 igual el proceso es para alterno. Jorge es correct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rPr>
      </w:pPr>
      <w:r>
        <w:rPr>
          <w:rFonts w:cs="Courier New" w:ascii="Courier New" w:hAnsi="Courier New"/>
          <w:caps/>
          <w:color w:val="000000"/>
        </w:rPr>
        <w:t>Jefe de Transparencia y Control de la Corrupción</w:t>
      </w:r>
      <w:r>
        <w:rPr>
          <w:rFonts w:cs="Courier New" w:ascii="Courier New" w:hAnsi="Courier New"/>
          <w:color w:val="000000"/>
        </w:rPr>
        <w:t>: en efecto señor Alcalde, si se convoca a un proceso para designar al representante alterno, esa es la postulación a la que están convocados todos los participantes del proceso, sería independiente de la calificación puesto que ahora, en el proceso que se convocó para designar al Representante Principal y Alterno con la calificación que se tiene, se procede a elegir a quien pueda ser designado representante principal, el proceso que se realice para representante alterno será en función de elegirlo, independientemente de la calificación que obteng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aolit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A. PAOLA FLORES: buenos días señor Alcalde, a los compañeros y compañeras Concejales buenos días, así mismo a todos los funcionarios del GAD Municipal, ya lo dijo Marisol, la preocupación, hay que hacer una observación, que no existe una alterna dentro de este directorio, era preocupante pero ya nos había dicho que va a hacer una selección para elegir el alterno, pero más allá de aquello, me preocupa que he visto en todos los directorios, que hemos designado durante estos meses, solo hay la postulación del sexo masculino, qué está pasando con la postulación por parte de las mujeres, creo que debemos incitar a proporcionar que las mujeres puedan estar también frente o ser parte de los diferentes directorios y lo digo porque si no estoy mal, no sé si es que lo puede decir Jorge, cuántos varones existen dentro de todos los directorios de la Corporación Municipal, creo que todos están encabezando varones, creemos que se debe propiciar o incentivar para que las mujeres puedan ser parte de estos directorios, tomemos en cuenta que estos directorios durarán un período de dos años y nuevamente se cambiarán estos y para la próxima, solo es una sugerencia Jorge, para la próxima, sí debemos impulsar, debemos hacer que las mujeres estén activamente participando en estos directorios y seguro, enriquecerán profundamente a estos directorios, pero también esa solo es una observación señor Alcalde y solo que me responsa, cuántos hombres, están en los directorios de las empresas y más allá de aquello, esa es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sé si Jorge tendrá esa información a la mano o la podría revisar mientras le doy la palabra a Gustavo, el proceso se hace Paolita abierto, como ustedes han visto, hacen las solicitudes, los requerimientos, el llamado a la ciudadanía en forma general, coincido con usted, habrá que buscar alguna forma de una motivación adicional, sin embargo está abierto para que todos y cada uno de los ciudadanos, las y los, puedan participar, Gustav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gracias señor Alcalde por permitirme la palabra, efectivamente Marisol ya lo dijo y mi preocupación era en torno al alterno para este cargo que estamos tratándolo señor Alcalde y efectivamente yo veía el puntaje del segundo en mención, como hemos dicho en otras ocasiones, tienen que tener al menos 25 puntos y en este caso no tiene, pero con la explicación del señor Director ya queda claro que se tendrá que hacer un proceso, lo que sí, se deberá hacer el proceso para que o quede tampoco un vacío y que no exista un alterno, también unirme a esa petición, buscar la forma en que la participación, impulsar, motivar, a que las mujeres participen en estos concursos abiertos para que puedan ser parte de estos directorios, considero que, de lo que hemos venido tratando, ninguna mujer ha accedido a los directorios, pero hacer un pedido para unirme a lo que dijo Paola, de pronto motivar la participación de las mujeres en estos concursos abiertos, que así mismo usted ya dijo, son concursos abiertos en donde tienen la libertad y tienen los mismos derechos y deberes, de participar las personas que lo hagan, en estos concursos, solamente consultarle al señor Director para cuándo será la designación, porque a veces ya designamos al principal, ya nos olvidamos del alterno y por cualquier ocasión puede pasar algo y nos quedamos sin esa persona en la designación de la principal y alterno que ocupe este carg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muchísimas gracias señor Alcalde, reiterar el saludo a todas las compañeras, compañeros miembros del Concejo Cantonal y a quienes están presentes en esta reunión virtual, en referencia al punto del orden del día, es evidente que nos sumamos todos a la preocupación, no solamente de la cantidad de postulantes como tal y sus representatividad de sexo, hombres o mujeres, sino también de los niveles de cualificación que manifiesta en función de lo que podemos observar en los anexos que se nos ha enviado respecto a los resultados obtenidos, lo cual hace de una relativa urgencia de también ajustar la norma con la cual se llevan adelante estos procesos, para efectos de que se permita una mayor participación más democrática, más transparente, más representativa de la ciudadanía como tal, para llenar las vacantes de los directorios, existen falencias importantes, estamos empantanados en dos nominaciones a dos empresas por asuntos que en el propio Concejo Cantonal, en algún momento ya lo hemos conversado y estas situaciones nos llevan al hecho de que las representaciones ciudadanas necesarias, imprescindibles que deben haber en los directorios de las diferentes instancias de la Municipalidad, bajo la denominación de representación ciudadana, no lo está teniendo, con lo cual se genera alguna preocupación incluso de índole legal sobre la posibilidad de que las actuaciones que se lleven adelante en esos directorios, deban ser, vale la reiteración, legalmente aceptadas, bajo estas circunstancias señor Alcalde, creo que tenemos una deuda como Concejo y me animo, quizás aprovechando este momento, para invitarnos todos a que conozcamos, ya está entregado el borrador de la reforma a la ordenanza de la nominación a los representantes ciudadanos, que lo hemos venido trabajando desde la comisión de Transparencia y Participación Ciudadana y Gobierno Electrónico, ojalá esa herramienta pueda permitir una mayor participación de las cuencanas, de los cuencanos, para efectos de estas dignidades que son objeto de design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referencia a lo sucedido hoy, además de manifestar la preocupación, son solamente cuatro postulantes, de los cuales, uno ni siquiera cumple los requisitos mínimos establecidos, así que básicamente se han valorado tres y de los tres, solamente uno de ellos cubre al mínimo, prácticamente al mínimo la exigencia que está dada en la ordenanza en vigencia, que es una reforma del 2011 a la original ordenanza del 2010, en la que se han reducido, en el 2011, las exigencias al 50% de la evaluación y una medida menor a la inicial que se debe referir a 30 puntos sobre 50, estas reflexiones para hacerlas para reitera ese compromiso, referente a la urgencia de la reforma a la ordenanza actualmente vigente, en cuanto al proceso, mocionaría señor Alcalde, que se nomine como representante principal a la Empresa Pública FARMASOL, razón de lo que fue la convocatoria de aquello, al primero que está en la lista y que cumple los requisitos establecidos, es decir al Dr. Guillermo Alejandro Ochoa Rodríguez, como Representante de la Ciudadanía al Directorio de la Empresa Pública Farmacias Municipales, Solidarias, FARMASOL EP y que de inmediato se disponga un llamamiento luego para que se cubra la vacante de la representación alterna señor Alcalde, hasta ahí mi moción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Omar, Roque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BG. ROQUE ORDÓÑEZ: muchas gracias señor Alcalde, un saludo cordial a usted a mis compañeras y compañeros Concejales, a los diferentes funcionarios de la Corporación Municipal y a la ciudadanía que nos escucha a través de redes sociales, sumarme señor Alcalde a las palabras de mis compañeros Concejales, creo que es importante repensar, nosotros hemos visto como Tribunal de Impugnación las diferentes carpetas de postulaciones, impugnaciones en los diferentes procesos de varias empresas municipales, si vemos con cierta preocupación esta mínima, porque es mínima participación por parte de las mujeres de los diferentes directorios, no sólo para el momento que nos llegue al Concejo Cantonal sino de las postulaciones como tal, es mínima, obviamente todo eso nos trae a todos a repensar en la forma o manera cómo motivar esa verdadera participación activa como actores protagónicos en la toma de decisiones y obviamente pasa también por el hecho y me sumo al espacio señor Alcalde, que comentaba mi compañero Omar, días anteriores le habíamos hecho llegar a usted señor Alcalde, la nueva ordenanza de los Representantes Ciudadanos que sin lugar a duda tiene otra mirada que va a permitir ampliar esa verdadera participación, no solo desde la mirada de la activa participación, sino estableciendo ciertos parámetros que sin lugar a dudas van a motivar a que los ciudadanos, en especial las mujeres, puedan participar en estos procesos, adicional a eso señor Alcalde, veo pertinente la presentación que nos ha hecho el Jefe de Transparencia en este tipo de procesos, más bien motivar a que en los siguientes procesos, puedan realizarse este tipo de presentaciones para entendimiento en el Concejo Cantonal, hasta aquí mi intervención señor Alcalde, muchas gracia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Roque, efectivamente si ya está con todos los informes, eso entrará como todas y cada una de las ordenanzas que cumplen con todos los procesos, no sé si Jorge tendrá la información que hace un momento Paolita había solicitad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rPr>
      </w:pPr>
      <w:r>
        <w:rPr>
          <w:rFonts w:cs="Courier New" w:ascii="Courier New" w:hAnsi="Courier New"/>
          <w:caps/>
          <w:color w:val="000000"/>
        </w:rPr>
        <w:t>Jefe de Transparencia y Control de la Corrupción</w:t>
      </w:r>
      <w:r>
        <w:rPr>
          <w:rFonts w:cs="Courier New" w:ascii="Courier New" w:hAnsi="Courier New"/>
          <w:color w:val="000000"/>
        </w:rPr>
        <w:t>: sí señor Alcalde, estoy compartiendo mi pantalla, en la página web del Municipio está la información de quienes son los representantes a los directorios de las empresas, a excepción de quien fue designado recientemente al Consejo de Seguridad Ciudadana, que también es hombre, como pueden observar, los seis representantes que están en funciones, en los actuales momentos, más el Consejo de Seguridad Ciudadana son hombres, en realidad, podría indicar que en el caso de la EMOV también el suplente es un hombre, en la EMUCE no tenemos un suplente, en el caso de la Comisión de Áreas Históricas también es un hombre el que hace de suplente o alterno, acá solo tenemos la designación para la CGA de una persona, no tenemos un alterno, en la EDEC también el hombre el alterno y en FARMASOL que está cumpliendo las funciones y que terminará en los próximos días, la alterna es una mujer, eso es lo que podría indicar en términos generales respecto de los representantes ciudadanos que están designados en los diferentes directorios de las empres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á con el audio bastante bajo Paolita, creo que usted me estaba solicitando la palabra, casi no escucho, discúlpem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RA. PAOLA FLORES: señor Alcalde entonces a lo que nos responde Jorge por favor, existe entonces de todos los directorios que hemos escogido, hay los principales que son varones y hay una sola mujer que está siendo alterna en uno de los directorios, así es, gracias Señor Alcalde.</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Pablo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RQ. PABLO BURBANO: gracias señor Alcalde, un saludo cordial para usted, para las compañeras Concejalas, particularmente a quienes se han principalizado el día de hoy, a los compañeros Concejales y a quienes nos siguen a través de los medios virtuales, efectivamente comparto la preocupación de los compañeros respecto de la poca participación de las mujeres en estos procesos, así como el tema de equidad territorial, sin embargo entenderé que son procesos absolutamente abiertos, absolutamente democráticos y absolutamente transparentes, quizás la motivación de los ciudadanos no la hemos podido capitalizar y seguramente en la ordenanza que nos manifiesta tanto el compañero Omar Álvarez como Roque Ordóñez, estarán las iniciativas legislativas que permitan esa motivación y un momento dado, esa posibilidad cierta de que se pueda escoger dentro de los directorios en términos de paridad en tema de equidad territorial y ahí creo que deberíamos ser absolutamente imaginativos y claros para que podamos garantizar eso, obviamente que los procesos de selección permiten la calificación dentro de los concursos y eso es legítimo y es real, hemos visto que en ciertos directorios ha habido como más interés de los ciudadanos en participar, posiblemente debido al interés de la ciudadanía, en directorios como ETAPA por ejemplo, hemos visto en otras empresas que no ha habido interés, se han vuelvo a hacer los llamamientos y claro, la situación es la que tenemos y tenemos en este instante, secundando lo que dijo el Concejal Álvarez y secundado ya por el Concejal Morales, de la moción planteada, lograr que esta ordenanza que está presentada para reformar la designación de los representantes ciudadanos a los diferentes directorios, se lo haga conocer lo antes posible, no sé si se realizaron talleres compañeros, quizás invitar para que esto se lo haga de manera pública, abierta, para que la ciudadanía pueda aportar en este tipo de normativa para que se incorporen aquellas iniciativas que permitan los objetivos, me temo mucho que la participación es un tema libre, es un tema voluntario y no es un tema condicionado, es decir, los ciudadanos están en plena libertad, como cualquiera de los procesos que se han realizado de participar o no, la situación que me lleva un poco a esta reflexión, es que ocurre cuando los puntajes no se alcanzan, quizás estamos siendo demasiado rigurosos en la calificación, en los perfiles, en sus experticias, pero creo por otro lado que eso amerita, debido a la gran responsabilidad que se asume el estar frente a un directorio y obviamente los conocimientos y las experiencias no se las pone en duda de ninguna de los participantes, pero creo que la Administración Municipal requiere de personas expertas, muchos no lo somos en ciertas áreas, pero entiendo que la especificidad de cada directorio exige un perfil y un marco técnico y de conocimiento mínimo para poder hacer un aporte en los directorios, esto nada más señor Alcalde y coincidiendo que se debería buscar esa posibilidad de una representatividad mayor de las mujeres, pero así mismo tendríamos que en esa ordenanza tratar de garantizar esa posibilidad y que la participación sea absolutamente democrática y equitativa, gracias señor Alcalde por darme la palabr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me voy a permitir colocar punto cuatro, está presentada la moción, secundada la misma, para que se pueda consignar el vot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previo a la votación si me disculpan, sólo para efectos de constancias, si me permiten dar lectura a la moción que ha sido presentada y secundada: que el Dr. Guillermo Alejandro Ochoa Rodríguez sea nombrado como representante a la ciudadanía al Directorio de la Empresa Pública de Farmacias Municipales Solidarias FARMASOL EP y que de manera inmediata se disponga una nueva convocatoria para completar la representación del suplente. Hasta aquí la mo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por favor si podemos consignar la vot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Estilo2"/>
        <w:rPr>
          <w:color w:val="000000"/>
          <w:lang w:val="es-MX" w:eastAsia="es-EC"/>
        </w:rPr>
      </w:pPr>
      <w:r>
        <w:rPr>
          <w:color w:val="000000"/>
          <w:lang w:val="es-MX" w:eastAsia="es-EC"/>
        </w:rPr>
        <w:t xml:space="preserve">SEÑOR SECRETARIO: señor Alcalde, señores Concejales, se aprueba por unanimidad de los señores Concejales presentes, la moción que ha sido presentada, con ello el punto cuatro del orden del día. </w:t>
      </w:r>
    </w:p>
    <w:p>
      <w:pPr>
        <w:pStyle w:val="Estilo2"/>
        <w:rPr>
          <w:color w:val="000000"/>
          <w:lang w:val="es-MX" w:eastAsia="es-EC"/>
        </w:rPr>
      </w:pPr>
      <w:r>
        <w:rPr>
          <w:color w:val="000000"/>
          <w:lang w:val="es-MX" w:eastAsia="es-EC"/>
        </w:rPr>
      </w:r>
    </w:p>
    <w:p>
      <w:pPr>
        <w:pStyle w:val="Prrafodelista12"/>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4 del orden del día, resUELVE: “Designar Representante Ciudadano Principal al Directorio </w:t>
      </w:r>
      <w:r>
        <w:rPr>
          <w:rFonts w:cs="Courier New" w:ascii="Courier New" w:hAnsi="Courier New"/>
          <w:b/>
          <w:caps/>
          <w:color w:val="000000"/>
          <w:u w:val="single"/>
          <w:shd w:fill="FFFFFF" w:val="clear"/>
        </w:rPr>
        <w:t>de la Empre</w:t>
      </w:r>
      <w:r>
        <w:rPr>
          <w:rFonts w:cs="Courier New" w:ascii="Courier New" w:hAnsi="Courier New"/>
          <w:b/>
          <w:caps/>
          <w:color w:val="000000"/>
          <w:u w:val="single"/>
        </w:rPr>
        <w:t xml:space="preserve">sa Pública Farmacias Municipales Solidarias FARMASOL EP; al Dr. Guillermo Alejandro Ochoa Rodríguez, sobre la base de lo dispuesto en el artículo 13 de la Ordenanza para el Proceso de Selección de Representantes de la Ciudadanía a los Directorios de Empresas Públicas, Comisiones y otras Instancias Municipales, además el Concejo Cantonal dispuso que lo más pronto posible se inicie el proceso de selección para el representante ciudadano alterno.  </w:t>
      </w:r>
    </w:p>
    <w:p>
      <w:pPr>
        <w:pStyle w:val="Estilo2"/>
        <w:rPr>
          <w:rFonts w:ascii="Courier New" w:hAnsi="Courier New" w:cs="Courier New"/>
          <w:b/>
          <w:b/>
          <w:caps/>
          <w:color w:val="000000"/>
          <w:u w:val="single"/>
          <w:lang w:val="es-MX" w:eastAsia="es-EC"/>
        </w:rPr>
      </w:pPr>
      <w:r>
        <w:rPr>
          <w:rFonts w:cs="Courier New"/>
          <w:b/>
          <w:caps/>
          <w:color w:val="000000"/>
          <w:u w:val="single"/>
          <w:lang w:val="es-MX" w:eastAsia="es-EC"/>
        </w:rPr>
      </w:r>
    </w:p>
    <w:p>
      <w:pPr>
        <w:pStyle w:val="Estilo2"/>
        <w:rPr>
          <w:b/>
          <w:b/>
          <w:caps/>
          <w:color w:val="000000"/>
          <w:lang w:val="es-MX" w:eastAsia="es-EC"/>
        </w:rPr>
      </w:pPr>
      <w:r>
        <w:rPr>
          <w:b/>
          <w:caps/>
          <w:color w:val="000000"/>
          <w:lang w:val="es-MX" w:eastAsia="es-EC"/>
        </w:rPr>
        <w:t>5.- CONOCIMIENTO Y RESOLUCIÓN, EN PRIMER DEBATE, DEL PROYECTO DE “ORDENANZA QUE REGULA EL RÉGIMEN ADMINISTRATIVO SANCIONADOR EN EL CANTÓN CUENCA”. SE CONOCERÁN LOS SIGUIENTES DOCUMENTOS: A) OFICIO NRO. PS-1021-2020 DE FECHA 27 DE JULIO DE 2020 DE JULIO DE 2020, SUSCRITO POR EL SEÑOR PROCURADOR SÍNDICO MUNICIPAL, B) OFICIO NRO. CC-1246-2020 DE FECHA 30 DE JUNIO DE 2020, SUSCRITO POR LA Y LOS SEÑORES CONCEJALES: MGST. OMAR ANTONIO ÁLVAREZ CISNEROS, MGST. ANDRÉS FRANCISCO UGALDE VÁSQUEZ, MGST. JOSÉ RUBÉN FAJARDO SÁNCHEZ, ING. DANIEL MARCELO GARCÍA PINEDA, DR. ÁNGEL GUSTAVO DUCHE SACAQUIRÍN Y ABG. TELMO XAVIER BARRERA VIDAL. SE ANEXA EL PROYECTO DE ORDENANZA, EXPOSICIÓN DE MOTIVOS, SOCIALIZACIÓN Y MÁS DOCUMENTACIÓN DE SOPORTE DE LA REFERIDA ORDENANZA.</w:t>
      </w:r>
    </w:p>
    <w:p>
      <w:pPr>
        <w:pStyle w:val="Estilo2"/>
        <w:rPr>
          <w:b/>
          <w:b/>
          <w:caps/>
          <w:color w:val="000000"/>
          <w:lang w:val="es-MX" w:eastAsia="es-EC"/>
        </w:rPr>
      </w:pPr>
      <w:r>
        <w:rPr>
          <w:b/>
          <w:caps/>
          <w:color w:val="000000"/>
          <w:lang w:val="es-MX" w:eastAsia="es-EC"/>
        </w:rPr>
      </w:r>
    </w:p>
    <w:p>
      <w:pPr>
        <w:pStyle w:val="Estilo2"/>
        <w:rPr>
          <w:color w:val="000000"/>
          <w:lang w:val="es-MX" w:eastAsia="es-EC"/>
        </w:rPr>
      </w:pPr>
      <w:r>
        <w:rPr>
          <w:color w:val="000000"/>
          <w:lang w:val="es-MX" w:eastAsia="es-EC"/>
        </w:rPr>
        <w:t>SEÑOR SECRETARIO: Señor Alcalde, señores Concejales, como es habitual el Concejo Cantonal deberá decidir la fórmula a través de la cual se hablará o se realizará el conocimiento de esta Ordenanza en primer debate, muchas gracia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 xml:space="preserve">SEÑOR ALCALDE: gracias Fernando, si ustedes me lo permiten, como  hemos venido trabajando tradicionalmente hacia el primer debate, lo haremos en forma de bloques, primero Exposición de Motivos, luego los Considerandos, para entrar ya en lo que sería los diferentes Capítulos y cada uno de ellos, para darle la formalidad del caso, entendería que eso es lo que hemos venido trabajando, no habría cambio alguno, solo que ustedes así lo consideren y con base en eso más bien podríamos arrancar; Omar por favor. </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MGST. OMAR ÁLVAREZ: gracias señor Alcalde, mi intervención en este punto del orden del día, es solamente para agradecer a usted, a los compañeros del Concejo Cantonal, que finalmente podamos tener ya en el pleno de esta cámara edilicia, esta Ordenanza que debo manifestar como a lo mejor me habrán escuchado en algún otro espacio, es una iniciativa que se empezó a dar forma, desde hace aproximadamente un año y quizás un poco más atrás, cuando habíamos observado las dificultades grandes que se tiene en todo el aparataje municipal, respecto a la posibilidad de actuación en cuanto a la sanciones y al juzgamiento administrativo, en lo que sería transgresión de las normas establecida, siendo así pudimos con varios colegas, Concejales, presidentes de diferentes comisiones, coincidir en la relativa urgencia de disponer de una mejor herramienta, para que la Unidad Sancionadora, pueda actuar de manera mucho más ágil, mucho más efectiva y apegada al Código Orgánico Administrativo, evidentemente y que establezca una forma de actuación común para las diferentes instancias municipales, esta Ordenanza señor Alcalde, que la vamos a conocer hoy en primer debate, ha sido fruto de una profunda y extensa discusión, análisis, participación, de todas las instancia municipales, como hacía referencia en sendas reuniones de trabajo, muchas de ellas en encuentros quizás, debería decirlo algo informales aunque no por ello no rigurosas, en las que con la colaboración de los diferentes responsables departamentales y sus respectivos asesores legales, se ha sabido enriquecer ese cuerpo normativo que proponemos, así mismo señor Alcalde, manifestar que se ha cumplido con todos los procesos de socialización como constan en los informes que están anexos y adjuntos a este punto del orden del día, en donde se destacan en algunos de ellos, la participación amplia que se ha tenido con los GADS Parroquiales e inclusive con la participación de diferentes colegios profesionales, entre ellos, el colegio de abogados del Azuay, también instituciones muy importantes y relevantes de nuestro cantón como el Consejo de la Judicatura y demás instancias propias del derecho, así como también a las Universidades a las cuales en su debido momento hemos debido agradecer también su participación, a las Universidades que tienen sus facultades de formación, áreas específicas al derecho y finalmente señor Alcalde, pudimos establecer un taller amplio con la participación mayoritaria de los colegas Concejales, en las que habíamos conocido ya, todo este trabajo realizado y habíamos depurado al punto de lo que hoy vamos a conocer, siendo así señor Alcalde, reiterar el agradecimiento a esta amplia participación a los diferentes sectores de la ciudad y al propio Concejo Cantonal, que ya hemos manifestado nuestras inquietudes, para que podamos ojalá en la medida de lo posible, haber llegado con un documento depurado y que establece esta forma de actuación mucho más ágil, ojalá sea así para los administrados, para la Unidad Sancionadora; manifestar también que hubo un compromiso fruto del taller que se trabajó el Concejo Cantonal de que esta Ordenanza se limite solamente a señalar esta actuación de Unidad Sancionadora y que finalmente el capítulo, el principio que tenía esta Ordenanza de las Sanciones de las diferentes áreas e instancias municipales, éstas más bien sean tratadas por separado en su debido momento, para las reformas que requieren urgentemente, señor Alcalde, con este agradecimiento, pues disponer a usted para que como lo había propuesto y que es el mecanismo que hemos venido siguiendo en las discusiones similares en días atrás pues sumarme, me indica pues y ojalá que el trabajo en la mañana de hoy sea totalmente productiva, en beneficio de la ciudadanía, para efectos de tener un mejor camino, más expedito cuando sea necesaria la aplicación de medidas desde la Unidad Sancionadora; muchísimas gracias por permitirme intervenir señor Alcalde.</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con mucho gusto mi estimado Omar, de hecho la semana pasada tuvimos la posibilidad justamente de tratar en primer debate una Ordenanza también importante y que esta complementa, hemos evidenciado plenamente que, necesitamos mejorar estos procesos y como lo veíamos la semana pasada, no puede ser posible que sea más fácil esta expresión tan popular pedir perdón y no permiso, entonces me parece muy, pero muy oportuno y confío que los aportes que se puedan ir generando y contribuyan para que en un segundo debate lo antes posible, al igual que la Ordenanza que vimos la semana pasada, puedan ser aprobadas; Xavier por favor.</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ABG. XAVIER BARRERA: buenos días señor Alcalde, saludarle a usted cordialmente, a los compañeros, compañeras Concejales, a cada uno de los servidores municipales, que nos acompañan en esta sesión y siempre a la ciudadanía que nos sigue a través de las transmisiones en las redes sociales; quisiera complementar a lo ya manifestado por Omar, efectivamente este ha sido un trabajo largo, que lo han realizado varios compañeros y compañeras Concejales y que nos han permitido sumarnos desde la Comisión de Legislación conjuntamente con Paola, con Roque, emitimos un informe y algunas observaciones frente a las solicitudes presentadas por algunos compañeros Concejales, sobre esta normativa, es importante que todos conozcamos el objeto de la presente Ordenanza, es generar un procedimiento administrativo común para todas las acciones punibles, para todas las acciones que corresponda una sanción, recordando que evidentemente las sanciones administrativas, no son penas y por ello la necesidad también de ajustar los términos que se usan en la Ordenanza, a un Régimen Administrativo Sancionador, si bien en muchas doctrinas se dice que, el Derecho Administrativo Sancionador, tiene una relación con el Derecho Penal, en la legislación Ecuatoriana, hay una diferencia amplia y por ello el uso de los términos tiene que ser adecuado precisamente a sanciones administrativas no consideradas como penas, sino como sanciones frente a las actuaciones contrarias a las normas que va aprobando el órgano a nivel cantonal competente, es importante señor Alcalde, compañeras y compañeros Concejales que, podamos comprender que esta normativa busca generar seguridad jurídica, para la administración, para el administrado, dejar atrás esa aplicación prohibida en derecho público discrecional, por parte de algunos funcionarios municipales, en cuanto a las normas vigentes, adicionalmente, no dejar vacíos que permitan precisamente no llevar un procedimiento administrativo con base a las garantías de la seguridad jurídica y del debido proceso, contenidas en la Constitución de la República, no solamente esta normativa pretende regular el procedimiento común, sino también otorgar las atribuciones que correspondan a los órganos competentes, es decir que quede con claridad, con simpleza, establecido cuál es el procedimiento y cuáles son los órganos a los que, a los cuales, los organismos a los cuales les compete aplicar este procedimiento de acuerdo a las etapas que se van estableciendo; adicionalmente lo que buscamos es la armonización de la terminología, para la identificación adecuada de la administración y del administrado en todo el proceso de juzgamiento, también lo que hemos incorporado en esta normativa, es la garantía de reconocer el estado de inocencia, es decir que todos, son presuntos infractores, hasta que no exista una resolución que diga lo contrario, todo lo que estoy comentando está también ya contemplado en el Código Orgánico Administrativo, en esta normativa, lo que buscamos nosotros es como dije hace un momento es, regular un procedimiento común, derivado de lo que establece el Código Orgánico Administrativo y adicionalmente este Código Orgánico Administrativo viene a ser una norma blanca, que significa esto, que todo lo que no esté desarrollado o contemplado dentro de la Ordenanza, se aplicará lo dispuesto en la norma que acabo de mencionar, en el COA; por lo tanto señor Alcalde, yo quisiera secundar la moción de Omar, para que tratemos con esa metodología esta normativa presentada al Concejo Cantonal el día de hoy y al final de mi intervención nada más comentar que hemos mantenido una reunión con Sindicatura y hemos hecho una revisión, pues Sindicatura hace las veces de la secretaría en la Comisión de Legislación, ese fue el pedido de los compañeros proponentes, de que demos un seguimiento y un acompañamiento desde esa comisión, hemos mantenido una reunión con Sindicatura, revisando las observaciones que han sido presentadas por parte de esta dependencia municipal y voy yo a acogerlas y proponerlas que para segundo debate, revisemos, revisemos quienes hemos firmado como proponentes en las diferentes comisiones estas observaciones que luego de este análisis jurídico evidentemente corresponde, porque están apegadas principalmente a lo que establece el Código Orgánico Administrativo y otras observaciones son de forma, que también consideramos que deben ser analizadas para segundo debate, por tanto lo contenido en el oficio presentado por Sindicatura, yo lo asumo, como una propuesta, para que sea incluido para segundo debate, nuevamente ratificando y apoyando la moción del compañero Concejal Omar Álvarez; hasta aquí mi intervención señor Alcalde.</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gracias Xavier, Pepito por favor.</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MGST. JOSÉ FAJARDO: gracias señor Alcalde, un saludo cordial a los compañeros, compañeras Concejales, a los demás funcionarios del Municipio y todos los que están presentes escuchando esta reunión, nada más señor Alcalde, algo que nos tomó de iniciativa, de idea, de motivación al inicio ya había dicho Omar, más de un año de trabajo en esta Ordenanza y son una serie de dificultades desordenadas, que hemos podido ver en la ciudad y particularmente en lo que he podido observar y vivir, algunos tiempos y eso como que ha generado desorden, cuando habido la posibilidad de conversar con los que hacen el equipo de trabajo en la Unidad Sancionadora, se ha manifestado que, efectivamente no hay una normativa que ayude para poder hacer las sanciones, para poder controlar aquello y ha sido así mismo un pedido un clamor de que se pueda trabajar en esta normativa, que de hecho no ha sido fácil, porque uno lo que se ha querido es involucrar a la mayor parte de gente, de las instancias, para que ayuden a trabajar en minga esta ordenanza; algún rato había pedido así mismo en Obras Públicas, de que se pueda apoyar con alguna información, como se dan las demoliciones, y ellos han entregado como un cuadro, con un ejemplo de un año tres meses en torno a las ya sancionadas, con 548 casos, es decir que los 548 casos solamente el 20% se ha podido ejecutar de parte de Obras Públicas, un 10% lo ha hecho la ciudadanía, o los mismos afectados por su propia voluntad, el 70% ha sido imposible hacerlo, puesto que hasta mientras dure el proceso, hasta eso ya se han hecho cerramientos, hasta eso ya se ha levantado el cuarto, el quinto, el sexto piso de la casa y con todos los cerramientos no se ha podido realizar, es decir a esa situación nos ha enfrentado, pero algo que siempre nos ha molestado y ha llamado la atención, es el caso Turi, que se ha vuelto realmente muy popular, en donde no se ha podido intervenir puesto que no hay una normativa que ayude a hacer aquello, que ayude a que se pueda hacer respetar, algún momento incluso habido medio serias discusiones, porque muchas de las veces se ha dicho, no hay con que sancionar, no hay como hacer, no pasa nada, entonces claro también habido la respuesta en decir, si no estamos aquí como Municipio, como una institución para regular, para controlar, para que está el Municipio, para que estamos nosotros, entonces esa es un poco la idea y si nos ha motivado y han habido bastantes reuniones de lo que yo recuerdo en Obras Públicas ha habido como 5 o 6 sesiones de comisión con Andrés, con Daniel sí y luego nos hemos juntado con las otras comisiones, con Omar, con Gustavo, es decir hay un amplio trabajo como ya se a manifestado y más bien con esos criterios que se han puesto ahí, con el trabajo y todo, a ver si nos animamos a que salga una normativa que ayude y que beneficie a la ciudadanía y porque no decir a nuestra querida Cuenca; hasta ahí mi intervención señor Alcalde.</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Pepito gracias, Pablo por favor.</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 xml:space="preserve">ARQ. PABLO BURBANO: gracias señor Alcalde, mil disculpas no podía activar el micrófono, solo una breve reflexión, previo a iniciar el tratamiento de la Ordenanza, primero obviamente felicitarles a los compañeros por la iniciativa, creo que sus palabras señor Alcalde, son muy sentidas, muy sentidas por los ciudadanos, aquí no cabe pedir perdón y no pedir permiso, aquí no cabe que siempre será más barato pagar la multa, que hacer los trámites, aquí no cabe discrecionalidad en la aplicación de la norma; tomé la palabra señor Alcalde, única y exclusivamente al oírle a Pepito, manifestar este caso de Belo Horizonte, en la subida a Turi, en el antiguo camino a Turi y es porque este caso precisamente se lo ventiló también y se lo conversó durante los talleres y realmente indigna, indigna ver actuaciones y con todo el respeto lo digo, indigna ver actuaciones de aquellos servidores, particularmente quienes han estado sancionando, juzgando este caso en particular, y digo que indigna, porque un caso que se reitera, que se debió juzgar como reincidencia,  últimamente se vuelve a sancionar como un caso común y corriente, con una multa irrisoria, risible y lo digo con molestia, porque hubiese sido preferible que yo, Pablo Burbano pague la multa, pero que se le sancione al infractor y esta situación indigna porque además deja en entredicho las actuaciones de una administración de una Municipalidad, porque los ciudadanos que están viviendo esta situación, le toman como un ejemplo emblemático y de burla para poder en un momento dado, infringir y un rato dado inclusive exigir un trato igualitario al infractor que se puede seguir burlando de la ciudadanía, tengo muchas aspiraciones, tengo mucha expectativa respecto de esta ordenanza, tengo mucha fe, de que vamos a ser lo suficientemente capaces de dar una respuesta a los ciudadanos y sobre todo a la ciudad, sobre todo a la ciudad, que aquellos ciudadanos que les encanta vivir al margen de la ley y no solo en el tema de infracciones, ahora nos han dado muestras también en esta emergencia sanitaria, que hay algunos ciudadanos que les encanta vivir al margen de la ley y al filo del peligro, exponiendo a toda una ciudad, y si bien es un tema sensible, no comparable con lo que vamos a tratar, pero sin </w:t>
      </w:r>
    </w:p>
    <w:p>
      <w:pPr>
        <w:pStyle w:val="Estilo2"/>
        <w:rPr>
          <w:color w:val="000000"/>
          <w:lang w:val="es-MX" w:eastAsia="es-EC"/>
        </w:rPr>
      </w:pPr>
      <w:r>
        <w:rPr>
          <w:color w:val="000000"/>
          <w:lang w:val="es-MX" w:eastAsia="es-EC"/>
        </w:rPr>
        <w:t>embargo, sin embargo, seguramente estará en el imaginario de las personas que siempre pueden estar por sobre la ley, si no hay un castigo, si no hay una sanción y sobre todo si no hay una oportunidad de hacer la misma, repito mi felicitación a los compañeros, espero que esta exposición de los trabajos, además como decía Xavier, se hayan recogido muchas de las aspiraciones, muchos de los criterios, muchos de los casos que se ventilaron durante los talleres, y de antemano me permito solicitar que para segundo debate, nos presenten este caso de Belo Horizonte, como debió ser tratado en su momento, con la Ordenanza que estamos yendo aprobar, ojalá en segundo debate y como se le trató con el primero, a ver cuáles son las diferencia, yo entiendo que la ley sigue siendo ley, yo entiendo que las sanciones siguen siendo sanciones, lo que no entiendo es como se puede actuar de manera discrecional, pese al pedido, pese al seguimiento y en el caso personal, pese a un oficio que me permití enviarle al servidor que estuvo hecho cargo de este caso, pidiéndole, pidiéndole que al menos se considere una sanción como reincidencia y finalmente nunca se lo hizo; habrán razones seguramente, habrán razones, pero esas al menos no las entiendo y quisiera que eso se lo exponga como un caso, para saber que está todo dentro del marco legal, con justicia y obviamente bajo la presunción si de inocencia, pero la presunción de inocencia de alguien que va haciendo tres veces la misma infracción, creo que no cabe; gracias señor Alcalde por permitirme la intervención en este punto.</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listo Pablito, si me permiten voy a colocar metodología, puesto que hay una moción presentada de cómo se va a y secundada de cómo se va a tratar esta Ordenanza en primer debate.</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SECRETARIO: Señor Alcalde, señores Concejales se aprueba por unanimidad de los señores Concejales presentes en esta sesión la metodología que se va a utilizar para el tratamiento de esta Ordenanza.</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por favor Fernando.</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SECRETARIO: Ordenanza que regula el Régimen Administrativo Sancionador en el Cantón Cuenca, Exposición de Motivos en ocho incisos;  en su consideración señor Alcalde, señores Concejale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gracias señor Secretario, por favor si es que alguien tuviese alguna inquietud sobre la exposición de Motivos; me permitiré colocar Exposición de Motivos, para que pueda consignarse la votación.</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SECRETARIO: Señor Alcalde, señores Concejales se aprueba por unanimidad de los presentes en esta sesión la Exposición de Motivo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Considerandos.- 19 Considerandos en su conocimiento y consideración señor Alcalde, señores Concejale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mil gracias Fernando, del mismo modo, si es que hubiese alguna sugerencia en la sección de Considerandos, por favor. Siendo así, colocaré Considerandos, para que puedan consignar el voto.</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SECRETARIO: Señor Alcalde, señores Concejales, se aprueba por unanimidad de los señores Concejales presentes en esta sesión los Considerando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Título Primero, perdón.</w:t>
      </w:r>
    </w:p>
    <w:p>
      <w:pPr>
        <w:pStyle w:val="Estilo2"/>
        <w:rPr>
          <w:color w:val="000000"/>
          <w:lang w:val="es-MX" w:eastAsia="es-EC"/>
        </w:rPr>
      </w:pPr>
      <w:r>
        <w:rPr>
          <w:color w:val="000000"/>
          <w:lang w:val="es-MX" w:eastAsia="es-EC"/>
        </w:rPr>
        <w:t>En el ejercicio de las atribuciones conferidas en la Constitución de la República del Ecuador y la ley con base en el Artículo 57 literal a) del Código Orgánico de Organización Territorial Autonomía y Descentralización, el Gobierno Autónomo Descentralizado del cantón Cuenca, Expide La siguiente: Ordenanza que Regula el Régimen Administrativo Sancionador en el Cantón Cuenca.</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TITULO 1.- GENERALIDADES</w:t>
      </w:r>
    </w:p>
    <w:p>
      <w:pPr>
        <w:pStyle w:val="Estilo2"/>
        <w:rPr>
          <w:color w:val="000000"/>
          <w:lang w:val="es-MX" w:eastAsia="es-EC"/>
        </w:rPr>
      </w:pPr>
      <w:r>
        <w:rPr>
          <w:color w:val="000000"/>
          <w:lang w:val="es-MX" w:eastAsia="es-EC"/>
        </w:rPr>
        <w:t>CAPITULO 1.- OBJETO, ÁMBITO Y PRINCIPIOS en 1 Artículo, en su consideración señor Alcalde, señores Concejales; disculpas, en tres artículos, en su consideración señor Alcalde, señores Concejale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gracias, sí Título 1, Capítulo 1, en tres Artículos a su consideración; por favor Iván.</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MGST. IVÁN ABRIL: señor Alcalde buenos días, compañeros, compañeras Concejalas y sobre todo un saludo especial a las compañeras alternas que hoy se han principalizado, un saludo cordial a todos los funcionarios del GAD Municipal, yo quisiera contribuir con un principio en el Artículo 3, que versa sobre ese tema que me parece fundamental señor Alcalde y es el principio de oportunidad, en este ámbito de, en el ámbito de aplicación de esta Ordenanza, de esta Ordenanza es fundamental el principio de oportunidad, tiene que ser con intervención pertinente, tiene que ser una intervención en el momento preciso, para evitar precisamente todas las distorsiones y abusos que se han dado en diferentes ámbitos; afortunadamente yo creo que ese es un porcentaje bastante bajo, diríamos en relación al gran, al buen comportamiento de la generalidad de los ciudadanos en materia de aplicar la  norma y ser respetuosos con las instituciones y toda la normativa que se tiene, pero es necesario, que como principio le incorporemos entre los principios que están aquí, incorporados en el Artículo 3, el principio de oportunidad, el principio de oportunidad es fundamental para evitar precisamente que llegue tarde la sanción y ya se aplique sobre hechos consumados y eso no podemos permitir, ese simplemente sería el aporte señor Secretario, lo que habría que incorporar es que al final en, yo voy a leer, el Artículo tres para que sea más fácil y le inserto esta palabra que es el principio que estoy planteando y pongo a consideración de ustedes esta moción, es Artículo 3.- Principios.- Al aplicar el régimen sancionatorio se atenderá a los principios de legalidad, proporcionalidad, tipicidad, responsabilidad, irretroactividad, debido proceso, oportunidad y demás principios generales contemplados en la ordenanza general vigente; ese es el planteamiento señor Alcalde y compañeros, eso quiero elevar a moción; muchas gracia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gracias Iván, esta es una incorporación que se solicita, no sé si habría algo adicional, por favor que me dejen saber; bueno todavía no se ha mandado a votar, solamente quería saber si había algún tema adicional, siendo así voy a colocar Capítulo 1 del título 1, para que se apruebe con la consideración que ha hecho Iván sobre la incorporación de la oportunidad, dentro del Artículo 3; por favor.</w:t>
      </w:r>
    </w:p>
    <w:p>
      <w:pPr>
        <w:pStyle w:val="Estilo2"/>
        <w:rPr>
          <w:color w:val="000000"/>
          <w:lang w:val="es-MX" w:eastAsia="es-EC"/>
        </w:rPr>
      </w:pPr>
      <w:r>
        <w:rPr>
          <w:color w:val="000000"/>
          <w:lang w:val="es-MX" w:eastAsia="es-EC"/>
        </w:rPr>
        <w:t>SEÑOR SECRETARIO: señor Alcalde, señores Concejales se aprobaría con 14 votos de los señores Concejales asistentes a esta sesión, el Capítulo 1 del Título 1, de la Ordenanza que estamos tratando. No consignan su voto los señores Concejales Sra. Paola Flores y el Abg. Roque Ordóñez.</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SECRETARIO: TITULO 2. PROCEDIMIENTO</w:t>
      </w:r>
    </w:p>
    <w:p>
      <w:pPr>
        <w:pStyle w:val="Estilo2"/>
        <w:rPr>
          <w:color w:val="000000"/>
          <w:lang w:val="es-MX" w:eastAsia="es-EC"/>
        </w:rPr>
      </w:pPr>
      <w:r>
        <w:rPr>
          <w:color w:val="000000"/>
          <w:lang w:val="es-MX" w:eastAsia="es-EC"/>
        </w:rPr>
        <w:t>CAPITULO 1.- CAPITULO PRIMERO ACTUACIONES PREVIAS, en 7 Artículos, en su consideración señor Alcalde, señores Concejale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gracias Fernando, entendería que no es necesario volver a colocar Capítulo 1 en letras, sino directamente Capitulo 1, Actuaciones previas, esta pequeña sugerencia de forma y a su consideración si es que hubiese algún tema en el articulado del mismo; Pablito por favor.</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ARQ. PABLO BURBANO: gracias estimado Alcalde, simplemente un, criterio, una consulta, una recomendación dentro del Artículo 8, donde se refiere a los trámites y que habla del Informe Técnico preliminar, recomendaría retirar la palabra preliminar, a mi entender el generar procesos y dilatar los mismos, genera un informe preliminar y después un informe definitivo, siendo que las actuaciones previas les corresponden a cada entidad competente, me parece pertinente retirar la palabra preliminar, que en el Articulo 8, quede el texto tal cual está redactado, me permito leer sin la palabra preliminar, Al identificar una infracción la dependencia competente emitirá un informe técnico que se pondrá en conocimiento del presunto infractor(a), para que manifieste su criterio en relación con los documentos y los hallazgos retirar la palabra  preliminares, dentro de los diez días término, posteriores a su notificación, que podrán prorrogarse hasta por cinco días más, a petición de la persona interesada; me parece que eso es fundamental, retirarlo, porque caso contrario, estamos generando un informe preliminar, que seguramente al tener un criterio del supuesto o el presunto infractor, ese informe preliminar, podrá cambiar a un informe definitivo y abrimos una ventana a  mi entender de la posibilidad que ya en el proceso sancionador, pueden haber contradicciones o pueden haber situaciones que permitan desvirtuar precisamente las causas o los informes, ya dentro de un marco legal posterior, igual en el segundo párrafo,</w:t>
      </w:r>
      <w:r>
        <w:rPr>
          <w:color w:val="000000"/>
        </w:rPr>
        <w:t xml:space="preserve"> con </w:t>
      </w:r>
      <w:r>
        <w:rPr>
          <w:color w:val="000000"/>
          <w:lang w:val="es-MX" w:eastAsia="es-EC"/>
        </w:rPr>
        <w:t>la comparecencia del presunto infractor su criterio será integrado  en el correspondiente informe, retirar la palabra final  porque sería un solo informe, con el que se concluye la actuación previa y también en este párrafo, creo que me voy a permitir leer en donde se debería incorporar una temporalidad, posterior a donde dice entre paréntesis informe técnico y se pondrá en conocimiento de la Unidad Administrativa Sancionadora para el inicio del juzgamiento. En caso de desvirtuar o subsanar la infracción dentro de los 15 días término posteriores a la  notificación, le agrego este texto, se procederá  al archivo de la actuación previa y pongo la temporalidad,  porque precisamente cuando se habla de que se puede desvirtuar o subsanar la infracción, se deja abierto, no se dice en que tiempo, en que momento y simplemente posteriormente se puede decir ya está subsanado o se puede quedar en el olvido ciertos trámites o ciertos informes, me permito hacer estas recomendaciones a los compañeros Concejales, patrocinadores de la Ordenanza, para que lo tomen en consideración, para segundo debate; gracia señor Alcalde.</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Pablito gracias, Gustavo tenga la bondad.</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DR. GUSTAVO DUCHE: gracias señor Alcalde, así mismo como Pablo ha manifestado en el Artículo 8, yo en el Artículo 4 señor Alcalde, donde dice: Obligatoriedad de las Actuaciones Previas y hace el texto, no cierto, todo procedimiento administrativo sancionador será precedido obligatoriamente de una actuación previa, realizada por la dependencia Municipal  y ahí tendría que constar también o de los GAD parroquiales que tienen la delegación de competencia de control y uso ocupación de suelo, porque ellos son los que efectivamente hacen acciones previas, para luego pasarlo a la Unidad Sancionadora señor Alcalde.</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sí efectivamente Gustavito, es como usted bien anota, sino hubiese alguna otra consideración, Pablo.</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ARQ. PABLO BURBANO: disculpas señor Alcalde, se me fue un tema que me parece importante también, en el Artículo 10, cuando se habla de la caducidad, de la actuación previa, se debería modificar también como recomendación; Una vez emitido el informe técnico, quitar la palabra preliminar, y una sugerencia también, manifiesta en este articulado, que la decisión de inicio del procedimiento administrativo, se notificará al presunto infractor en el plazo máximo de seis meses, no sé si compañeros la notificación al presunto infractor tiene que esperar medio año, cuando a lo mejor la infracción o se subsano o ya se agravó o se está generando nuevos informes; quizás como recomendación en términos legales, revisar esta temporalidad que me parece muy amplia, respecto de establecer un proceso de actuación previa, eso nada más señor Alcalde, mil disculpas por tomar la palabra de esta forma.</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no hay problema Pablito, segunda intervención, Adriana por favor.</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JEFE DE AREA, TECNICO SOCIAL ACCION SOCIAL MUNICIPAL: muchas gracias señor Alcalde, una observación en el Artículo 3 en donde indican, perdón Artículo 5.-  Instancia Administrativa Sancionadora, en donde indica, la Unidad Administrativa Sancionadora será la instancia competente del Gobierno Autónomo Descentralizado Municipal del cantón Cuenca para ejercer la potestad sancionadora, totalmente de acuerdo, sin embargo aquí la observación indica, el funcionario (a) encargado del procedimiento administrativo sancionador será el responsable de tramitar, estamos en lo correcto,  juzgar y aplicar las sanciones administrativas determinadas en la presente Ordenanza, es decir que si bien es cierto aquí la instancia correspondiente es la Unidad Sancionadora, para juzgar, sin embargo el técnico que sería el funcionario de llevar el proceso administrativo, ya sea para que la instancia, para que la autoridad en este caso de la Unidad Sancionadora, proceda a juzgar, más solo el funcionario se dedica, en este caso se vería en proceso, realiza el procedimiento, para pasar, más no juzga, esa observación señor Alcalde.</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no entiendo Adry, aquí está diciendo, tramita, juzga y aplica; Xavier por favor.</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ABG. XAVIER BARRERA: señor Alcalde, esta es una norma técnica, los plazos establecidos son los que contempla el Código Orgánico Administrativo, por ejemplo en cuanto a la caducidad, son plazos que no se pueden modificar, porque es una norma superior, la que los establece, adicionalmente hay que recordar, que uno de los objetivos de la norma y el principio de la seguridad jurídica es la independencia en los procesos, en cuanto a la competencia instructora de la sancionadora, hay que separar la autoridad instructora de la sancionadora, entonces hay que revisar en contexto, no es solamente hacer una revisión puntual de los Artículos, sino hay que revisarlo en contexto todo, integral y ajustado a lo que establece también el Código Orgánico Administrativo esta norma era distinta aprobarla cuando no teníamos el Código Orgánico Administrativo, hoy tenemos ya una norma que establece procedimientos y lo que hacemos más bien es bajarla a norma cantonal, y en este capítulo señor Alcalde, es importante acoger lo que dice el Código Orgánico Administrativo, en el Código Orgánico Administrativo, no se establece una obligatoriedad de actuaciones previas, se establece que se podrá iniciar el procedimiento administrativo sancionador, con actuaciones previas, no es una obligación, no es imperativo, por un lado; por otro lado, hay que corregir en la Ordenanza pues el COA establece con claridad que las actuaciones previas pueden ser de oficio o a petición de parte interesada, no podemos dejarle a la ciudadanía sin esa posibilidad de atender las denuncias para iniciar las actuaciones previas, todo eso lo vamos a considerar precisamente para segundo debate, pero quería hacer estas puntualizaciones y aclaraciones señor Alcalde frente a las observaciones de los compañeros y compañeras Concejale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gracias Xavier por las aclaraciones, no sé si Samanta tenía algún tema adicional, tenga la gentileza Samanta.</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COORDINADOR DE ADMINISTRACION DE JUSTICIA: buenos días señor Alcalde, buenos días a todos los presentes, sí muchas gracias, simplemente a manera de aclaración, necesariamente debe existir un informe preliminar, puesto que este es el primero que se le presenta al administrado y en el caso de que el administrado alegue por ejemplo que no son 100 metros cuadrados, son menos, entonces ahí obviamente con las delegaciones del administrado, quedaría un informe ya que va a ir dirigido a la Unidad Sancionadora, estos 10 o máximo 15 días que se les da a los administrados para alegar, está planteado en el Código Orgánico Administrativo, es decir es una obligatoriedad para nosotros adoptarlo y en este, en estos 10 días, ellos pueden por ejemplo y sí nos ha pasado, pueden presentar los permisos de construcción, o si es un montículo de tierra, pueden retirarlo o si es un palo que está cruzado en una avenida, pueden retirarlo, entonces es justo para no desgastar los recursos tanto materiales, como económicos sino ya resolver a digamos a primera instancia; es por esto que el  Código Orgánico ha planteado este procedimiento previo, ya sea informe preliminar como lo quieran llamarlo, para que digamos que quede en primera instancia, de ahí obviamente, la mayoría de procesos que no se le ha ganado o que no se ha presentado algún justificativo que pueda desvirtuar que se cometió la infracción nos envían a nosotros y los plazos y términos que están establecidos en la Ordenanza, ya son digamos preestablecidos por el Código Orgánico Administrativo, solo eso; muchas gracias.</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gracias Samanta para más bien muy oportuno igual que Xavier en algunas consideraciones para que se puedan tomar en cuenta en algunos casos para segundo debate y en otros casos el por qué está establecido; si no hay alguna otra inquietud, me permito colocar.</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DIRECTOR GENERAL DE CONTROL MUNICIPAL: señor Alcalde si es que me permite la palabra por favor, creo que puse en un particular, en vez de pedirle.</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SEÑOR ALCALDE: está bien, acaba de llegar, a veces con un poco de retraso en el chat, por favor Pablo.</w:t>
      </w:r>
    </w:p>
    <w:p>
      <w:pPr>
        <w:pStyle w:val="Estilo2"/>
        <w:rPr>
          <w:color w:val="000000"/>
          <w:lang w:val="es-MX" w:eastAsia="es-EC"/>
        </w:rPr>
      </w:pPr>
      <w:r>
        <w:rPr>
          <w:color w:val="000000"/>
          <w:lang w:val="es-MX" w:eastAsia="es-EC"/>
        </w:rPr>
      </w:r>
    </w:p>
    <w:p>
      <w:pPr>
        <w:pStyle w:val="Estilo2"/>
        <w:rPr>
          <w:color w:val="000000"/>
          <w:lang w:val="es-MX" w:eastAsia="es-EC"/>
        </w:rPr>
      </w:pPr>
      <w:r>
        <w:rPr>
          <w:color w:val="000000"/>
          <w:lang w:val="es-MX" w:eastAsia="es-EC"/>
        </w:rPr>
        <w:t>DIRECTOR GENERAL DE CONTROL MUNICIPAL: muchas gracias señor Alcalde y compañeros, con la experiencia que tenemos ya en la Dirección de Control Municipal sobre las actuaciones previa, yo tengo unas preocupaciones en el Artículo 8 y en el Artículo 9 del borrador de la Ordenanza, específicamente en que aquí se obliga prácticamente a identificar al presunto infractor, la mayoría de las veces o un buen porcentaje, no se les identifica, entonces si es que se pone como requisito que se ponga incluso en el Artículo 9 dentro del contenido del informe técnico en el punto 2 dice:  Identificación de la o las personas presuntamente responsables, sea en referencia al establecimiento, objeto u objetos relacionados con la presunta infracción, saben que muchas de las veces incluso los que están infringiendo se dice que no, que no es con ellos, y hay un problema, entonces van a utilizar esta normativa, ya pensando en cómo se puede actuar por parte de infractores por decir que no hay infractor y no se lo puede sancionar, esto va a perjudicar los procesos sancionatorios y va a quedar un vacío legal en el cuál van a utilizar para que no se den debidamente los procesos, yo creo que debía ver, revisarse estos dos artículos por favor, en el 8 y en el 9 hablan sobre que se tiene que identificar a los presuntos infractores y muchas de las veces no se les puede identificar; esto por favor solicito se revise, para que sea tratado y solucionado para segundo debate; hasta ahí mi intervención señor Alcalde.</w:t>
      </w:r>
    </w:p>
    <w:p>
      <w:pPr>
        <w:pStyle w:val="Normal"/>
        <w:tabs>
          <w:tab w:val="clear" w:pos="397"/>
          <w:tab w:val="left" w:pos="3450" w:leader="none"/>
        </w:tabs>
        <w:spacing w:lineRule="auto" w:line="360"/>
        <w:jc w:val="both"/>
        <w:rPr>
          <w:rFonts w:ascii="Courier New" w:hAnsi="Courier New" w:cs="Courier New"/>
          <w:color w:val="000000"/>
          <w:lang w:val="es-MX" w:eastAsia="es-EC"/>
        </w:rPr>
      </w:pPr>
      <w:r>
        <w:rPr>
          <w:rFonts w:cs="Courier New" w:ascii="Courier New" w:hAnsi="Courier New"/>
          <w:color w:val="000000"/>
          <w:lang w:val="es-MX" w:eastAsia="es-EC"/>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Pablo efectivamente se puede presentar incluso un pequeño informe para quienes somos proponentes de esta ordenanza puedan evaluar lo que se acaba de indicar y con base en eso en un segundo debate revisar la pertinencia de incorporar o no incorporar este requisito, voy a colocar capítulo 1 del título 2 para que se pueda consignar la votación, obviamente con todas estas consideraciones bien traídas por usted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con 14 votos que es la unanimidad de los Concejales que se encuentran presentes en esta sesión el capítulo primero del título segundo de la ordenanza que nos encontramos analizando, no consignan su voto las señoras Concejalas Paola Flores y Rosa Ja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Capítulo II.- Inicio del procedimiento Sancionador.- en 7 artículos en su consider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señor Secretario, de la misma forma si hay alguna inquietud sobre este articulado nos dejen saber, Pablo Corder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DE CONTROL MUNICIPAL: sí señor Alcalde del mismo modo aquí en el artículo 12 se dice que para el cumplimiento los requisitos para iniciar el juzgamiento de actuación previa cumplida todos los requisitos del artículo 9, que es lo que estaba manifestando entonces con mayor razón se tiene que revisar por favor, imagínese si no se cumple ese paso que es identificar a la persona presuntamente responsable no se puede iniciar el proceso que es lo que estaba mencionando entonces con mayor razón por favor también revisar el artículo 12 que tiene relación con el artículo 9, eso no má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perdón llego junto Pablo Burban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Alcalde, una recomendación en el artículo 13 sobre la actuación previa cuando se habla de para el inicio del juzgamiento administrativo sancionador el informe técnico será sorteado aleatoriamente a los funcionarios instructores poner una temporalidad en que tiempo, en que no sé si 5 días términos o 7 días términos pero no dejar abierto esa posibilidad de que el sorteo se lo haga en cualquier momento, y en el artículo 16 en el párrafo final en caso que las afecciones generen un riesgo eminente y se encuentre sobre bienes públicos no sé si también si bien el tema público es el fundamental, no sé si el riesgo eminente también se lo puede calificar en bienes privados, ciertas actuaciones ponen en riesgo inclusive estabilidad de edificaciones por ejemplo cuando se hacen excavaciones y no sé si los compañeros ponen o tienen a bien incorporarle después de bienes públicos o privados, para poder de alguna manera también precautelar los bienes privados en este aspecto, y nada más eso señor Alcalde en este punto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Pablo, y si no existe alguna otra inquietud voy a colocar capítulo 2 de ahora en adelante todos pertenecen al título 2.</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los señores Concejales asistentes a esta sesión el capítulo segundo del título segundo de la ordenanza que revisam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Capítulo 3.- Notificación, en un artículo,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del mismo modo a su consideración el capítulo 3, colocaré capítulo 3 para que se pueda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los presentes en esta sesión el capítulo tercero del título segundo de la ordenanza que revisam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Capítulo 4.- Contestación, en 3 artículo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del mismo modo si hay alguna inquietud sobre este capítulo 4 en su articulado, colocaré capítulo 4 para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los presentes en esta sesión el capítulo cuarto del título primero de esta ordenanz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Capítulo 5.- Prueba, en 7 artículo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señor Secretario, del mismo modo a su consideración, colocaré capítulo 5.</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el capítulo 5 del título segundo por unanimidad de los asistentes a est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Capítulo 6.- Procedimiento y términos para la emisión del dictamen, en 3 artículo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de la misma manera colocaré capítulo 6 para que se consigne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el capítulo sexto del título segundo por unanimidad de los señores Concejales asistentes a est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Capítulo 7.- Resolución e Impugnación, en 5 artículo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de la misma manera colocaré capítulo 7 para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los presentes en esta sesión el capítulo 7 del título segundo de la ordenanza que revisam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res disposiciones generale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a su consideración en disposiciones generales 3 de ellas,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NANO: gracias señor Alcalde, tal vez una consulta a quien corresponda, la disposición general segunda no sé si es efecto de la redacción o no logro entender el espíritu de la misma, no sé si por favor nos pueden aclarar la misma, realmente me queda algún cabo suelto ahí, gracias señor Alcalde y después que me permita la palabra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í por favor los proponentes, alguno de ustedes podría clarificar esta disposi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señor Alcalde si me permite, ciertamente que habría que clarificar y evidentemente hemos estado recibiendo las inquietudes, las propuestas sugerencias de todos los compañeros, evidentemente también las que se nos hacía llegar a través de Sindicatura que entendemos según nos indicaba Xavier son también las que se realizaban desde la Comisión de Legislación, habrá que aclararla todas estas inquietudes las llevamos para lo más pronto posible solventarlas y en esta disposición general lo que se intenta más bien es indicar que para una mejor gestión de la Unidad Sancionadora habría que a hacer un fortalecimiento al personal en términos de quizás se pueda a hacer un estudio un análisis de las necesidades en cuanto al talento humano que tienen disponible, un poco va en ese espíritu fortalecer el personal de la Unidad Administrativa Sancionadora en términos de la cantidad de este talento humano y también quizás las experticias informativas que son propias de ello, por eso da un plazo de 180 días para que en base a sus estudios se busque realizar este fortalecimiento, pero así habrá que aclararlo en qué sentido se daría, las vías de fortalecimiento en la cantidad y en el desarrollo de competencias de ser el caso en cuanto al conocimiento de áreas que puedan manejarse, de todas formas agradecemos la inquietud de Pablo para que podamos discutirlo de mejor forma y aclarar los términos de ese fortalecimiento, eso señor Alcalde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Omar, Pablo había indicado que quería seguir en el uso de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Alcalde, y gracias estimado Omar, sí precisamente yo había entendido de que aquí había un tema de redacción más bien y que en lo posible debería referirse el fortalecimiento del personal de la Unidad Administrativa Sancionadora se realizará en un plazo máximo de 180 días a partir de la aprobación de la ordenanza o situaciones similares, y obviamente también estimado Omar en lo referente y la permanencia del personal no sé si es que esto se refiere a que el personal durante esta etapa de fortalecimiento no podrá ser removido, cambiado o incorporado dentro de la unidad, nada más también quizás eso cuando se haga la revisión se lo aclarezca de mejor manera, gracias Omar y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TS. OMAR ÁLVAREZ: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Xavier tenga la bonda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muy bien traída las observaciones del Concejal Pablo Burbano, primero porque al establecerse un tiempo no corresponde incluir en disposición general, sino en disposición transitoria, esa modificación hay que hacerlo, segundo no podemos nosotros manifestar la permanencia de un personal porque ya la ley orgánica del servicio público y el reglamento establece cuales son las condiciones en los casos de terminaciones de contrato, remociones y demás eso le corresponde a la Administración, el termino permanencia más bien se refiere a poder contar con el suficiente personal capacitado de forma que los procesos puedan continuar pero así como no podemos brindarle a la Administración tampoco podemos coartar la posibilidad de que un servidor público que pueda tener una mejor opción laboral en otra institución pública o en lo privado pueda dejar la misma, por tanto es bien traída la observación de Pablo, adicionalmente señor Alcalde en este aspecto vamos a solicitar a la coordinación de la Unidad Sancionadora que se nos presente una propuesta en razón que nosotros debemos cumplir con lo que establece el artículo 115 del COPLACID el código orgánico de planificación y finanzas públicas, cuando se refiere a que ninguna entidad u organismo público podrán contraer compromisos ni autorizar ni contraer obligaciones sin la emisión de la respectiva certificación presupuestaria, es importante conocer cuáles serían estos requerimientos y hasta donde sería el alcance que tendríamos tal vez por etapas y eso podría facilitar señor Alcalde, compañeros y compañeras Concejales el fortalecimiento de la Unidad Sancionadora, aplicarlo por etapas de forma que progresivamente vayamos asignando el presupuesto correspondiente para cumplir con ello, esas aclaracione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Xavier, Marisol tenga la bonda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NLGA. MARISOL PEÑALOZA: gracias señor Alcalde, mil disculpas estoy con un problema tecnológico, nada más quisiera comentar señor Alcalde en la disposición general tercera considero importante que se debe incorporar a los GAD parroquiales que cuentan con la delegación de competencias, nuestro compañero Gustavo Duche justamente comentaba al inicio de que es importante sobre todo a los Gobiernos Parroquiales que cuentan con esta delegación de competencias sobre todo en el uso y gestión de suelo, eso nada más señor Alcalde hasta ahí mi intervención,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a usted Marisol muchas gracias,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perdón señor Alcalde nuevamente tomar por segunda ocasión en este punto, me surgió una inquietud de lo manifestado por Marisol entendiendo que esto se refiere precisamente al tema sancionatorio y no sé si es que nos aclaran si es que la competencia de la sanción de la Unidad Sancionadora está delegada a las GAD parroquiales, entendería que el tema de los informes desde luego les corresponde a quienes tienen la competencia en el marco del control, entonces quizás aclarar esa situación para que no quede alguna situación suelta respecto a una expectativa que a lo mejor no la tiene la sanción, porque a mi entender los GAD parroquiales no tienen la competencia de sanción todavía, nada má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NLGA. MARISOL PEÑALOZA: mil disculpas señor Alcalde continuar en el uso de la palabra, si sería importante no sé si en este punto pero pedir un criterio de parte de Sindicatura muchas gracias señor Alcalde mil disculp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ierda cuidado Marisol, bueno más que un criterio de Sindicatura es la delegación tal cual si la tuviese, obviamente tiene que ser parte de, Xavier había pedido la palabra creo que para aclarar precisamente este pun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así es señor Alcalde, tienen razón tanto Pablo como Marisol, tienen el criterio adecuado no está delegada y no se puede delegar la capacidad de competencia de sanción a los GAD parroquiales, más sí lo que proponía Gustavo al inicio de la normativa es lo que corresponde y lo ratificaba Marisol, incorporar en todos los artículos que corresponda a las actuaciones previas e informes técnicos a los GAD parroquiales, recuerden ustedes que incluso en los talleres que mantuvimos para desarrollar la ordenanza de conservación de cauce de ríos, cunetas, veredas y bordillos, establecíamos que efectivamente debemos fortalecer la desconcentración y esta desconcentración se genera a través de esta delegación, desconcentración, descentralización a través de esta delegación de competencias, pero es exclusivamente señor Alcalde en el ámbito de los informes técnicos que luego permitirán como sustento al inicio del procedimiento administrativo sancionador, es lo que corresponde incluir a los GAD parroquiales en el ámbito de su competencia delegada desde el GAD municipal de Cuenca que no es la de sanción, más sí es la correspondiente a la emisión de informes para efectos de esta ordenanz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queda bastante claro, voy a permitir colocar disposi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R. GUSTAVO DUCHE: señor Alcalde si me permite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claro Gustav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R. GUSTAVO DUCHE: solamente por apoyar lo solicitado por Marisol, en que la disposición general tercera dice las dependencias municipales que tiene entre sus competencias la de control son las siguientes, para mejor se amerite en ese listado de 6 dependencias agregarle una más de los Gobierno Autónomos Descentralizados porque ellos también  tienen la competencia de control, porque la disposición tercera hace mención exclusivamente a la competencia de control, yo ahí pediría decirle que agreguemos efectivamente de los GAD parroquiales que tienen también la competencia de control.</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es correcto Gustavo, es correcto en todo caso bueno no es una dependencia municipal en la redacción habría que ver como se la maneja las dependencias municipales que tienen serían esas y al final tal vez y adicionar las parroquias que tiene delegada la competencia de control, pero bueno ahí recogen ustedes de la mejor forma quienes son los proponentes para que se pueda incorporar en la redacción como tal, voy a colocar disposiciones generales para que se consigne la votación con estas consideraciones muy bien traíd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n las disposiciones generales con las observaciones realizadas por los señores Concejales por unanimidad de los present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os disposiciones transitoria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Xavie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ABG. XAVIER BARRERA: es importante comentar que el objetivo de esta normativa ha sido como lo comentábamos al inicio de este debate unificar el procedimiento, sin embargo señor Alcalde yo coincido plenamente con lo que mencionaba y se establecía en las Comisiones y talleres previos a este debate por parte del Concejal Omar Álvarez, por parte del Concejal José Fajardo, y por parte de los representantes de las diferentes dependencias municipales, que si bien podemos con esta ordenanza unificar o tener un procedimiento común la aplicación de este procedimiento se puede ver trabado o se puede ver afectado por la falta de actualización de las normas que rigen en cada una de esas direcciones a las cuales les tiene atribuidas las competencias de control, usted mismo señor Alcalde al inicio de este debate comentaba sobre la ordenanza propuesta por las Comisiones de Urbanismo, y de Ambientes trabajada por la dirección de Control Municipal, ordenanza vigente que data de los años 90, 95 precisamente, y eso es común en varias direcciones las normativas no están actualizadas de conformidad a la constitución y al ordenamiento jurídico nacional vigente, por ellos es que se habría expuesto insisto por parte de los compañeros Concejales Omar Álvarez, José Fajardo la necesidad de incorporar una transitoriedad a fin de que en un tiempo que deberemos definirlo para segundo debate con las diferentes dependencias, se proceda a la actualización de las normas de cada una de estas dependencias municipales para que la aplicación del procedimiento común se complemente con normas actualizadas, con normas claramente definidas en su vigencia y que también establezcan las derogatorias expresas de otras que hoy en la práctica señor Alcalde muchas veces la aplican por una mal llamada costumbre, entonces aquí señor Alcalde nos vamos a permitir presentar para segundo debate la incorporación de una disposición transitoria para que cada una de las dependencias municipales proceda a la actualización de las normas que les atribuyen como competencias en materia de control, aquí permítame también mencionar que el proyecto de ordenanza inicialmente contenía lo que acabo de comentar, contenía la definición de algunas infracciones administrativas en materia de control urbano, en materia de la Comisión de Gestión Ambiental y en los talleres nosotros habíamos precisamente coincidido que esta norma debe solamente regular el procedimiento administrativo sancionador, y que ya en las diferentes ordenanzas que deban ser propuestas por las Comisiones en trabajo conjunto con las dependencias municipales se debía establecer la actualización, la constitución de infracciones administrativas y la correspondiente sanción, y en todas esas normativas se iba a referir a un procedimiento común que está establecido en la presente ordenanza que hoy estamos tratando en primer debate, esto es fundamental señor Alcalde, compañeros, compañeras Concejales y creo yo que eso va a marcar un antes y un después de la seguridad jurídica para la administración y para los administrados, eso nos va a permitir contar con eficiencia, con economía procesal, dar respuestas oportunas a los administrados, evitar eso que está prohibido en el servicio público pero que lamentablemente por costumbre se aplica la discrecionalidad de la aplicación de las normas, la ambigüedad en las resoluciones y en los procedimientos y efectivamente va a permitirnos marcar una hoja de ruta distinta con un proceso que este Concejo Cantonal lo establezca encaminado precisamente a dejar en el pasado todos estos procedimientos inadecuados que acabo de comentar, para segundo debate así lo haremos como Comisión, como parte de quienes está proponiendo esta normativa era necesario señor Alcalde y compañeros, compañeras Concejales, exponerles lo que acabo de comentar con razón de que efectivamente ese fue un pedido de las conclusiones establecidas dentro de los talleres realizados, entendemos que será un trabajo arduo, que será un trabajo que habrá que darle prioridad y precisamente por ello señor Alcalde conversaremos con cada una de las dependencias ya tenemos avances con la dirección de Control, ya tenemos avances con la CGA precisamente hace un par de semanas el señor Director de la CGA nos presentó ya a la Comisión algunas propuestas de actualización normativa, lo propio a la Comisión de Urbanismo lo ha hecho el Director de Control, nos ha comentado también el señor Director de Áreas Históricas están trabajando en un código, entendemos que los miembros de la Comisión deben tener mayor claridad al respecto, el objetivo es que podamos contar con normas actualizadas que brinden seguridad jurídica a la administración, al administrado y que permitan tener procedimientos expeditos en la tramitología y también de ser el caso en el procedimiento administrativo sancionador, esto va a requerir de esfuerzos conjuntos comunes, pero esta es una de las principales si no la principal competencia que tenemos los Concejales y Concejalas del cantón y es la de legislación, previo a continuar proponiendo normativas a nivel cantonal me parece que es adecuado generar una revisión de las ya existentes, la actualización la derogatoria al que corresponda para que cumplamos con estos prefectos constitucionales y las garantías perdón constitucionales, establecidas en las diferentes normas no son en la carta magna, sino en las normas orgánicas y también en la agenda legislativa cantonal que la presentamos hace meses atrás, hasta aquí mi intervención señor Alcalde.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Xavier,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estimado Alcalde, en este punto si bien no es relativo precisamente a ningún texto de las disposiciones transitorias, quizás en la disposición transitoria segunda precisamente me parece importante que se haya definido una temporalidad para poder establecerse también un reglamento, donde se determine el destino de los fondos por concepto de sanciones pecuniarias y si bien es cierto tenemos muy claro la ordenanza no tiene fines recaudatorios en ninguna de la que estamos aprobando quizás lo que se tiene son temas disuasorios, sin embargo me permito sugerir a los proponentes que en el marco del segundo debate previo al mismo quizás en un taller podamos contar con indicadores o un informe económico o un informe de cómo se han estado destinando estos fondos para las sanciones pecuniarias quizás eso nos permita tener un poco más de claridad respecto de inquietudes que han tenido en varias dependencias y particularmente los compañeros de los GAD parroquiales rurales, respecto a la sanciones que en su momento se habrán emitido por las diferentes infracciones cometidas y que no se tiene claridad más allá del valor de la multa el destino de la misma, y quizás esto permita tener una suerte de un comparativo para saber que si bien la multa no es la que debe financiar la acción de juzgamiento o de sanción, podamos tener si una suerte de un panorama para saber si por ejemplo todas las infracciones, todos los informes técnicos la carga que eso significa financiera para sostener una dirección unos entes de control funcionarios, servidores, informes que generalmente pueden tener una valoración y saber que por ejemplo voy a tomar nuevamente el caso de la subida a Turi, se ha invertido una cantidad de tiempo, de personal, de horas hombre de recursos para poder establecer no solo informes técnicos sino sanciones y que eso le significó a la Administración un costo, que muchas veces no se refleja ni siquiera en la multa que puede haber derivado de esa infracción, repito la intención no es cobrar, la intención no es cubrir valores a través de una recaudación, pero ciertamente me parece importante que durante un taller que vuelvo a solicitarles a los compañeros lo hagan previo al segundo debate, podamos tener estos indicadores y quizás este informe pondremos un nombre, este informe económico para saber cómo han operado antes y eso quizás da luces para que a futuro el reglamento se pueda elaborar en función de esta información y otro también que me parece fundamental señor Alcalde y compañeros Concejales, veo con atención obviamente en los talleres previos en tratamiento de la ordenanza no han participado por obvias razones quizás que puedan ser parte de estos talleres de manera de que ojalá tengan la posibilidad en segundo debate de estar presentes para fortalecer esta ordenanza en los criterios que de la misma se derivan los talleres y posteriormente en segundo debate, gracias señor Alcalde por darme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Oma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señor Alcalde gracias también, dado que hemos llegado a este punto, antes de cerrar quizás entendería que así lo tocaría a hacer señor Alcalde, reiterar el compromiso el agradecimiento por las observaciones realizadas y como ya habíamos referido y también Xavier lo manifestó este momento, pues estas inquietudes tengan certeza que todas absolutamente todas se analizarán y evidentemente se incorporarán en la medida de ser posible de que el marco normativo jerárquico superior así lo permita, por lo demás en la última parte veo que Xavier también coloca una sugerencia de ese reglamento a donde se podría enviar los recursos, creo que en este caso ojalá no se produzca una suerte de lograr que alguien pueda ingresar a estos fondos, aunque yo también me permito y desde ya poner en la preocupación en el conocimiento de todos de que Cuenca Patrimonio Cultural tiene una falencia extremadamente delicada y grave este momento, la gran cantidad, la gigantesca cantidad de bienes patrimoniales que por diferentes causas están en franco deterioro y al borde de la destrucción de hecho y algunas se han destruido, y es una preocupación que en algún momento ojalá podamos conocer al nivel de Concejo y que entre todos intentemos buscar alternativas para encontrar la manera de solventar estas necesidades de mantener el Patrimonio la identidad que se nos da a Cuenca es gracias entre evidentemente muchísimas razones una de ellas es ese Patrimonio tangible en los bienes que han permitido incluso reconocer a Cuenca como Patrimonio Cultural entre una de las causales como son los bienes Patrimoniales, entonces quizás también no puedo dejar de manifestar podría ser estos fondos ayudaran a que se sostenga esta condición de los bienes patrimoniales y por lo tanto la identidad de nuestra ciudad, reitero el agradecimiento a todos y la certeza de que de inmediato buscaremos de canalizar estas sugerencias y sí la que Pablo nos indica seguramente es lo mejor a hacer un segundo taller y que desde ya invitamos a todos ustedes para conocer todo el alcance, señor Alcalde yo debo felicitar también que estas metodologías que se ha tomado como decisión en el Concejo, es decir hacer los talleres, agotar los talleres previos nos permite tener lo que hemos visto hoy una agilidad muy grande para conocer al menos en este primer debate la ordenanza ya que la gran mayoría de inquietudes que sugiero se los fue evacuando en su debido momento, el compromiso entonces de lo más pronto posible afinar este documento normativo y presentarlos para que quizás también podamos tener ya discutido en segundo debate y la norma vigente para la aplicación del cantón, muchísimas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arece que hemos estado mi estimado Omar un poco conectados, justamente nosotros veníamos conversando desde hace un tiempo atrás en ese fondo, ese fondo para conservación del Patrimonio que incluso en estos días algo se comentó como una idea suelta la verdad y desafortunadamente el eco no es el correcto y el adecuado, más bien hay que darle a la ciudadanía y hacerle entender de justamente nosotros somos una ciudad Patrimonial y que efectivamente necesitamos generar los diferentes recursos, no se trata de medidas impositivas, esta no es una ordenanza recaudatoria en absoluto, pero hay que buscar diferentes mecanismos para precisamente generar un fondo de conservación Patrimonial el cual permita precisamente eso conservar nuestro Patrimonio que nos hace sentir muy orgullosos, pero a veces cuando toca ya ejecutar, a hacer disponer de fondos tal vez ya ahí es de otros no es de nosotros, con base en eso voy a colocar disposiciones transitorias para que se pueda colocar su votación, solamente un favor tengo que salir a recibir unos documentos, Pablo si me puede ayudar con estos dos últimos temas yo igual me reincorporo porque como habíamos quedado ya luego de sesión de Concejo Cantonal, está con nosotros ya Andrés Robalino, entonces Pablo si me ayuda con estos dos último puntos disposiciones derogatorias y finales, yo me incorporo enseguid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 LAS 10H10 SE AUSENTA DE LA SESIÓN EL SEÑOR ALCALDE TITULAR, ING. PEDRO PALACIOS Y PRESIDE EL ARQ. PABLO BURBANO, VICEALCALDE.</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con todo gusto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el señor Concejal Roque Ordoñez sírvase consignar su vot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Presidente de la sesión, señores Concejales se aprueba por unanimidad de los presentes en esta sesión las disposiciones transitor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Una disposición derogatoria,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de igual manera compañeros Concejales si hay alguna sugerencia al respecto, caso contrario pondré en el chat solamente de mi parte que diga disposición derogatoria porque al ser solo una, mal podía estar en plural, en todo caso colocaré en el chat disposición derogatoria para receptar su votación compañero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se aprueba por 13 votos de los señores Concejales asistentes a esta sesión la disposición derogatori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Una disposición final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de igual manera compañeros Concejales al no haber en el chat ninguna solicitud de palabra, colocaré disposición final para que se sirvan consignar su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los señores Concejales Omar Álvarez y Marisol Peñaloza, por favor sírvanse consignar sus vot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Presidente de la sesión, señores, señoras Concejales se aprueba por unanimidad de los asistentes a esta sesión la disposición final, con ello señor Presidente de la sesión, señores Concejales se ha agotado el tratamiento del punto 5 del orden del día, es decir de la ordenanza que regula el régimen administrativo sancionador en el cantón Cuenca dado por aprobada en primer debate, señor Presidente de la sesión, señores Concejales con esto se ha agotado el orden del día de la presente sesión y usted señor Presidente de la sesión puede darle por concluida al momento que así lo estime pertinente,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a usted señor Secretario, efectivamente ya se incorporó el señor Alcalde nada más de mi parte el agradecimiento a todos por esta sesión y por este punto,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 LAS 10H12 SE REINTEGRA EL SEÑOR ALCALDE TITULAR Y CONTINÚA PRESIDIENDO LA SESIÓN.</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sí discúlpenme estos segundos, agradecerles a todos realmente se va avanzando bastante bien en estos temas que han estado retrasados por tanto tiempo, y a todos quienes han estado siendo parte de esta incorporación, de este análisis, de estos debates, las diferentes Comisiones, a ustedes compañeros del Concejo Cantonal y quienes han podido contribuir a través de la corporación municipal confiemos que lo podamos tratar cuanto antes en segundo debate y estas normas que le hacen bien a la ciudad estén establecidas, con esto damos por concluida la sesión de manera formal y pedirles encarecidamente a mis compañeros de Concejo Cantonal que puedan regalarme unos minutos más fuera de sesión, se encuentra con nosotros ya el Economista Andrés Robalino Presidente ejecutivo de la cámara de industrias, producción y empleo para un tema puntual, damos por concluida la sesión Fernand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SECRETARIO: señor Alcalde, señores Concejales se da por concluida la sesión conforme se anunció anteriormente, siendo así señor Alcalde disponer que se suspenda la grabación y la transmisión gracias.      </w:t>
      </w:r>
    </w:p>
    <w:p>
      <w:pPr>
        <w:pStyle w:val="Normal"/>
        <w:tabs>
          <w:tab w:val="clear" w:pos="397"/>
          <w:tab w:val="left" w:pos="3450" w:leader="none"/>
        </w:tabs>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olor w:val="000000"/>
          <w:u w:val="single"/>
        </w:rPr>
        <w:t xml:space="preserve">EL </w:t>
      </w:r>
      <w:r>
        <w:rPr>
          <w:rFonts w:cs="Courier New" w:ascii="Courier New" w:hAnsi="Courier New"/>
          <w:b/>
          <w:caps/>
          <w:color w:val="000000"/>
          <w:u w:val="single"/>
        </w:rPr>
        <w:t xml:space="preserve">Concejo Municipal del cantón Cuenca, al tratar el punto 5 del Orden del Día, resUELVE: “Dar por conocido y aprobado en primer debate, el proyecto de ORDENANZA QUE REGULA EL RÉGIMEN ADMINISTRATIVO SANCIONADOR EN EL CANTÓN CUENCA, con las observaciones y recomendaciones realizadas por el Cuerpo Edilicio durante el debate de la sesión".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Previo a presentar el proyecto de Ordenanza para su aprobación en Segundo Debate, se deberá tener en consideración las observaciones realizadas, por las y los señores Concejales durante el primer debate. </w:t>
      </w:r>
    </w:p>
    <w:p>
      <w:pPr>
        <w:pStyle w:val="Normal"/>
        <w:tabs>
          <w:tab w:val="clear" w:pos="397"/>
          <w:tab w:val="left" w:pos="34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Estilo2"/>
        <w:rPr>
          <w:color w:val="000000"/>
        </w:rPr>
      </w:pPr>
      <w:r>
        <w:rPr>
          <w:color w:val="000000"/>
        </w:rPr>
        <w:t>Termina la sesión a las 10H30.</w:t>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t>Ing. Pedro Palacios Ullauri,</w:t>
        <w:tab/>
        <w:t>Dr. Fernando Ordóñez Carpio,</w:t>
      </w:r>
    </w:p>
    <w:p>
      <w:pPr>
        <w:pStyle w:val="Estilo2"/>
        <w:rPr>
          <w:b/>
          <w:b/>
          <w:color w:val="000000"/>
        </w:rPr>
      </w:pPr>
      <w:r>
        <w:rPr>
          <w:b/>
          <w:color w:val="000000"/>
        </w:rPr>
        <w:t>ALCALDE DE CUENCA.</w:t>
        <w:tab/>
        <w:tab/>
        <w:tab/>
        <w:tab/>
        <w:tab/>
        <w:t>SECRETARIO DEL CONCEJO</w:t>
      </w:r>
    </w:p>
    <w:p>
      <w:pPr>
        <w:pStyle w:val="Estilo2"/>
        <w:rPr/>
      </w:pPr>
      <w:r>
        <w:rPr>
          <w:b/>
          <w:color w:val="000000"/>
        </w:rPr>
        <w:tab/>
        <w:tab/>
        <w:tab/>
        <w:tab/>
        <w:tab/>
        <w:tab/>
        <w:tab/>
        <w:tab/>
        <w:tab/>
        <w:tab/>
        <w:tab/>
        <w:t>MUNICIPAL DE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JUEVES 30 DE JULIO DE 2020.</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Noleidos">
    <w:name w:val="no_leidos"/>
    <w:qFormat/>
    <w:rPr/>
  </w:style>
  <w:style w:type="character" w:styleId="Ttulo4Car">
    <w:name w:val="Título 4 Car"/>
    <w:qFormat/>
    <w:rPr>
      <w:rFonts w:ascii="Calibri" w:hAnsi="Calibri" w:eastAsia="Times New Roman" w:cs="Times New Roman"/>
      <w:b/>
      <w:bCs/>
      <w:sz w:val="28"/>
      <w:szCs w:val="28"/>
      <w:lang w:eastAsia="es-ES"/>
    </w:rPr>
  </w:style>
  <w:style w:type="character" w:styleId="AsuntodelcomentarioCar">
    <w:name w:val="Asunto del comentario Car"/>
    <w:qFormat/>
    <w:rPr>
      <w:rFonts w:ascii="Calibri" w:hAnsi="Calibri" w:eastAsia="Calibri" w:cs="Calibri"/>
      <w:b/>
      <w:bCs/>
      <w:lang w:eastAsia="es-ES"/>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StrongEmphasis">
    <w:name w:val="Strong"/>
    <w:qFormat/>
    <w:rPr>
      <w:b/>
      <w:bCs/>
    </w:rPr>
  </w:style>
  <w:style w:type="character" w:styleId="Object">
    <w:name w:val="object"/>
    <w:qFormat/>
    <w:rPr/>
  </w:style>
  <w:style w:type="character" w:styleId="Emphasis">
    <w:name w:val="Emphasis"/>
    <w:qFormat/>
    <w:rPr>
      <w:b/>
      <w:bCs/>
      <w:i w:val="false"/>
      <w:iCs w:val="false"/>
    </w:rPr>
  </w:style>
  <w:style w:type="character" w:styleId="Hascaption">
    <w:name w:val="hascaption"/>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2"/>
      <w:lang w:val="es-ES" w:eastAsia="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eastAsia="es-ES"/>
    </w:rPr>
  </w:style>
  <w:style w:type="character" w:styleId="LineNumbering">
    <w:name w:val="Line Number"/>
    <w:basedOn w:val="Fuentedeprrafopredeter"/>
    <w:rPr/>
  </w:style>
  <w:style w:type="character" w:styleId="Textoindependiente3Car">
    <w:name w:val="Texto independiente 3 Car"/>
    <w:qFormat/>
    <w:rPr>
      <w:sz w:val="16"/>
      <w:szCs w:val="16"/>
      <w:lang w:val="es-ES" w:eastAsia="es-ES"/>
    </w:rPr>
  </w:style>
  <w:style w:type="character" w:styleId="EncabezadoCar">
    <w:name w:val="Encabezado Car"/>
    <w:qFormat/>
    <w:rPr>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SubttuloCar">
    <w:name w:val="Subtítulo Car"/>
    <w:qFormat/>
    <w:rPr>
      <w:rFonts w:ascii="Cambria" w:hAnsi="Cambria" w:cs="Cambria"/>
      <w:sz w:val="24"/>
      <w:szCs w:val="24"/>
      <w:lang w:eastAsia="es-ES"/>
    </w:rPr>
  </w:style>
  <w:style w:type="character" w:styleId="ComisionnumeradoCar">
    <w:name w:val="comision numerado Car"/>
    <w:qFormat/>
    <w:rPr>
      <w:rFonts w:ascii="Verdana" w:hAnsi="Verdana" w:cs="Verdana"/>
      <w:sz w:val="16"/>
      <w:szCs w:val="16"/>
      <w:lang w:val="es-ES" w:eastAsia="es-ES"/>
    </w:rPr>
  </w:style>
  <w:style w:type="character" w:styleId="Ttulo1Car">
    <w:name w:val="Título 1 Car"/>
    <w:qFormat/>
    <w:rPr>
      <w:rFonts w:ascii="Garamond" w:hAnsi="Garamond" w:cs="Garamond"/>
      <w:b/>
      <w:bCs/>
      <w:sz w:val="26"/>
      <w:szCs w:val="26"/>
      <w:lang w:val="es-MX" w:eastAsia="es-ES"/>
    </w:rPr>
  </w:style>
  <w:style w:type="character" w:styleId="Ttulo3Car">
    <w:name w:val="Título 3 Car"/>
    <w:qFormat/>
    <w:rPr>
      <w:rFonts w:ascii="Cambria" w:hAnsi="Cambria" w:eastAsia="Times New Roman" w:cs="Times New Roman"/>
      <w:b/>
      <w:bCs/>
      <w:sz w:val="26"/>
      <w:szCs w:val="26"/>
      <w:lang w:eastAsia="es-ES"/>
    </w:rPr>
  </w:style>
  <w:style w:type="character" w:styleId="PiedepginaCar">
    <w:name w:val="Pie de página Car"/>
    <w:qFormat/>
    <w:rPr>
      <w:sz w:val="24"/>
      <w:szCs w:val="24"/>
      <w:lang w:eastAsia="es-ES"/>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TitulocomisionCar">
    <w:name w:val="titulo comision Car"/>
    <w:qFormat/>
    <w:rPr>
      <w:rFonts w:ascii="Verdana" w:hAnsi="Verdana" w:cs="Verdana"/>
      <w:b/>
      <w:bCs/>
      <w:sz w:val="16"/>
      <w:szCs w:val="16"/>
      <w:lang w:eastAsia="es-ES"/>
    </w:rPr>
  </w:style>
  <w:style w:type="character" w:styleId="Ecxnoleidos">
    <w:name w:val="ecxnoleidos"/>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6qdm">
    <w:name w:val="_6qdm"/>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itulo14">
    <w:name w:val="titulo14"/>
    <w:qFormat/>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Endnote">
    <w:name w:val="Endnote Text"/>
    <w:basedOn w:val="Normal"/>
    <w:pPr/>
    <w:rPr>
      <w:rFonts w:ascii="Calibri" w:hAnsi="Calibri" w:eastAsia="Calibri" w:cs="Times New Roman"/>
      <w:sz w:val="20"/>
      <w:szCs w:val="20"/>
      <w:lang w:eastAsia="en-U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Footer">
    <w:name w:val="Foot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280" w:after="280"/>
    </w:pPr>
    <w:rPr>
      <w:lang w:eastAsia="es-EC"/>
    </w:rPr>
  </w:style>
  <w:style w:type="paragraph" w:styleId="Xmsolistparagraph">
    <w:name w:val="x_msolistparagraph"/>
    <w:basedOn w:val="Normal"/>
    <w:qFormat/>
    <w:pPr>
      <w:spacing w:before="280" w:after="280"/>
    </w:pPr>
    <w:rPr>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Ecxmsonormal">
    <w:name w:val="ecxmsonormal"/>
    <w:basedOn w:val="Normal"/>
    <w:qFormat/>
    <w:pPr>
      <w:spacing w:before="280" w:after="280"/>
    </w:pPr>
    <w:rPr>
      <w:lang w:eastAsia="es-EC"/>
    </w:rPr>
  </w:style>
  <w:style w:type="paragraph" w:styleId="Xmsonormal">
    <w:name w:val="x_msonormal"/>
    <w:basedOn w:val="Normal"/>
    <w:qFormat/>
    <w:pPr>
      <w:spacing w:before="280" w:after="280"/>
    </w:pPr>
    <w:rPr>
      <w:lang w:eastAsia="es-EC"/>
    </w:rPr>
  </w:style>
  <w:style w:type="paragraph" w:styleId="Prrafodelista1">
    <w:name w:val="prrafodelista"/>
    <w:basedOn w:val="Normal"/>
    <w:qFormat/>
    <w:pPr>
      <w:ind w:left="708" w:hanging="0"/>
    </w:pPr>
    <w:rPr>
      <w:lang w:val="es-ES"/>
    </w:rPr>
  </w:style>
  <w:style w:type="paragraph" w:styleId="Ecxmsolistparagraph">
    <w:name w:val="ecxmsolistparagraph"/>
    <w:basedOn w:val="Normal"/>
    <w:qFormat/>
    <w:pPr>
      <w:spacing w:before="0" w:after="324"/>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List0">
    <w:name w:val="List 0"/>
    <w:basedOn w:val="Normal"/>
    <w:qFormat/>
    <w:pPr>
      <w:numPr>
        <w:ilvl w:val="0"/>
        <w:numId w:val="5"/>
      </w:numPr>
    </w:pPr>
    <w:rPr>
      <w:sz w:val="20"/>
      <w:szCs w:val="20"/>
      <w:lang w:eastAsia="es-EC"/>
    </w:rPr>
  </w:style>
  <w:style w:type="paragraph" w:styleId="Titulo15">
    <w:name w:val="titulo15"/>
    <w:basedOn w:val="Normal"/>
    <w:qFormat/>
    <w:pPr>
      <w:spacing w:before="280" w:after="280"/>
    </w:pPr>
    <w:rPr>
      <w:lang w:eastAsia="es-EC"/>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32:00Z</dcterms:created>
  <dc:creator>..</dc:creator>
  <dc:description/>
  <dc:language>en-US</dc:language>
  <cp:lastModifiedBy>wsozoranga</cp:lastModifiedBy>
  <cp:lastPrinted>2020-02-03T11:44:00Z</cp:lastPrinted>
  <dcterms:modified xsi:type="dcterms:W3CDTF">2020-08-22T00:24:36Z</dcterms:modified>
  <cp:revision>25</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35</vt:lpwstr>
  </property>
</Properties>
</file>