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VIERNES TREINTA DE DICIEMBRE DEL DOS MIL VEINTE Y DOS. </w:t>
      </w:r>
    </w:p>
    <w:p>
      <w:pPr>
        <w:pStyle w:val="Estilo2"/>
        <w:rPr>
          <w:b/>
          <w:b/>
          <w:color w:val="000000"/>
        </w:rPr>
      </w:pPr>
      <w:r>
        <w:rPr>
          <w:b/>
          <w:color w:val="000000"/>
        </w:rPr>
      </w:r>
    </w:p>
    <w:p>
      <w:pPr>
        <w:pStyle w:val="Estilo2"/>
        <w:rPr/>
      </w:pPr>
      <w:r>
        <w:rPr>
          <w:color w:val="000000"/>
        </w:rPr>
        <w:t xml:space="preserve">En la ciudad de Cuenca, el </w:t>
        <w:tab/>
        <w:t>viernes treinta de diciembre del dos mil veinte y dos, a las ocho horas con do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Mgst. José Fajardo Sánchez, </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Rosa Jara Arbito, (Concejala suplente del Ing. Daniel García Pined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Fabián Ledesma Ayor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Lcda. Agustina Peñafiel Bermeo, (Concejala Suplente del Arq. Pablo Burbano Serrano),</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36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Ingresan los Concejales: Lcda. Marisol Peñaloza Bacuilima, y Dra. Norma Guapizaca Juca, (Concejala suplente del Dr. Gustavo Duche Sacaquirín), a las 8H17; Mgst. Alfredo Aguilar Arízaga, a las 8H28; Lcdo. Jayron Valdez Jimbo, a las 8H32; y, Mgst. Andrés Ugalde Vásquez a las 9H14.</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Benito Arias Rivera, delegado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Tapia, Gerente General de EMURPLAG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Lorena Merchán Tello, delegada de la Gerente General EMUVI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Vásquez,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ida Bustamante, Delegada de la Directora General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Vásquez, Director Ejecutivo del Consejo de Segur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sé Carvallo Cordero, Director Ejecutivo de la CORPA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Director Ejecutivo de la Fundación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Velecela, Director Ejecutivo de la Fundación Iluminar.</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buenos días, señoras y señores Concejales, a nuestros compañeros y compañeras de la Corporación Municipal también un cordial saludo, señor Secretario por favor si podría constatar quórum, para dar inici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buenos días señor Alcalde, buenos días señores miembros del Concejo, nos encontramos en quórum para dar inicio a la sesión señor Alcald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bCs/>
          <w:color w:val="000000"/>
          <w:sz w:val="24"/>
          <w:szCs w:val="24"/>
          <w:lang w:val="es-EC"/>
        </w:rPr>
      </w:pPr>
      <w:r>
        <w:rPr>
          <w:rFonts w:cs="Courier New" w:ascii="Courier New" w:hAnsi="Courier New"/>
          <w:color w:val="000000"/>
          <w:sz w:val="24"/>
          <w:szCs w:val="24"/>
          <w:lang w:val="es-EC"/>
        </w:rPr>
        <w:t>SEÑOR ALCALDE: gracias, por favor procedamos.</w:t>
      </w:r>
    </w:p>
    <w:p>
      <w:pPr>
        <w:pStyle w:val="TextBody"/>
        <w:spacing w:lineRule="auto" w:line="360"/>
        <w:rPr>
          <w:rFonts w:ascii="Courier New" w:hAnsi="Courier New" w:cs="Courier New"/>
          <w:bCs/>
          <w:color w:val="000000"/>
          <w:sz w:val="24"/>
          <w:szCs w:val="24"/>
          <w:lang w:val="es-EC"/>
        </w:rPr>
      </w:pPr>
      <w:r>
        <w:rPr>
          <w:rFonts w:cs="Courier New" w:ascii="Courier New" w:hAnsi="Courier New"/>
          <w:bCs/>
          <w:color w:val="000000"/>
          <w:sz w:val="24"/>
          <w:szCs w:val="24"/>
          <w:lang w:val="es-EC"/>
        </w:rPr>
      </w:r>
    </w:p>
    <w:p>
      <w:pPr>
        <w:pStyle w:val="Normal"/>
        <w:spacing w:lineRule="auto" w:line="360"/>
        <w:jc w:val="both"/>
        <w:rPr/>
      </w:pPr>
      <w:r>
        <w:rPr>
          <w:rFonts w:cs="Courier New" w:ascii="Courier New" w:hAnsi="Courier New"/>
          <w:b/>
          <w:caps/>
          <w:color w:val="000000"/>
        </w:rPr>
        <w:t>1.- Conocimiento y resolución sobre la solicitud de licencia sin remuneración del señor Ing. Pedro Palacios Ullauri, Alcalde de Cuenca. Se anexa el oficio Nro. 2236 de fecha 27 de diciembre de 2022, suscrito por el señor Alcalde</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muchas gracias, buenos días, buenos días con todos y con todas, para quienes hoy están haciendo uso de la silla vacía, un saludo a los compañeros de la Corporación Municipal, señor Alcalde hemos revisado con Secretaría y Sindicatura varias de las solicitudes de licencia y vemos que en algunos casos se amparan en el artículo 93 del Código de la Democracia, sin embargo este fue reformado en el año 2020 y se eliminó la parte final del mismo que decía hasta el final de las elecciones, así mismo hemos evidenciado que hay otros compañeros y compañeras Concejales que solicitan esta licencia y el COOTAD establece que se dará esta licencia en caso de calamidad doméstica, que no corresponde, aquí el Concejo Cantonal lo que le corresponde es autorizar la licencia en base al artículo 93 del Código de la Democracia y esto es porque participarán en un proceso electoral para la reelección, por tanto están obligados a solicitar licencia sin remuneración durante el proceso electoral, ahora, si bien la norma antes de ser transformada establecía con claridad que será hasta el día siguiente de las elecciones, la norma actual establece solamente que deberán solicitar licencia sin remuneración desde el inicio de la campaña, no dice hasta cuándo, en ese caso señor Alcalde la sugerencia es que las licencias se concedan hasta el día 6 de febrero, es decir, toda vez que se haya culminado el proceso electoral y se hayan proclamado los resultados, para evitar cualquier inconveniente, no con nosotros, porque nosotros no somos autoridad electoral, nosotros autorizamos simplemente lo que nos solicitan, es el Consejo Nacional Electoral la autoridad encargada de precautelar que se hayan cumplido todas las normas legales por parte de los candidatos y no veo ninguna prohibición sobre esto, por lo tanto señor Alcalde voy a mocionar que la licencia a usted le sea concedida de conformidad al artículo 93 del Código de la Democracia vigente, hasta el día 6 de febrero del año en curso, inclusive el 6, del año 202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por la aclaración y la introducción, que se prestaba para confusión, efectivamente en la solicitud se veía que habían algunas diferencias, pero creo que vale la pena más bien estar enmarcados en lo que la ley nos faculta y para evitar cualquier tema me parece que sea muy bien hasta el 6, inclusive. Caroli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muchas gracias señor Alcalde, muy buenos días, a todos quienes nos acompañan, a los funcionarios de la Corporación Municipal, un saludo cordial, señor Alcalde simplemente para con la aclaración del Concejal Xavier Barrera, secundar la moción present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Concejal Abri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eñor Alcalde buenos días, un saludo para usted, para las compañeras y compañeros Concejales y todos los amigos de la Corporación Municipal y la ciudadanía que está presente, simplemente plantear, sobre la moción de Xavier, que se emita la resolución tomada y se informe a las Autoridades de la Delegación Electoral del Azuay. Nada má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con gusto, me parece adecuado lo que plantea Iván, incluso para certificar que este Concejo, ustedes señores Concejales, usted señor Alcalde, que van a terciar en estas próximas elecciones, estamos cumpliendo lo que dispone la norma vig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 pone a consideración la moción presentada, con los ajustes del caso, señor Secretario por favor tome votación.</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estarían todos de acuerdo señores Concejales. Por unanimidad de los asistentes se aprobaría el punto No. 1 del orden del d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b/>
          <w:caps/>
          <w:color w:val="000000"/>
          <w:u w:val="single"/>
        </w:rPr>
        <w:t>El Concejo Municipal DEL CANTÓN CUENCA, al tratar el punto 1 del Orden del Día</w:t>
      </w:r>
      <w:r>
        <w:rPr>
          <w:rFonts w:cs="Courier New" w:ascii="Courier New" w:hAnsi="Courier New"/>
          <w:b/>
          <w:caps/>
          <w:color w:val="000000"/>
          <w:u w:val="single"/>
        </w:rPr>
        <w:t>,</w:t>
      </w:r>
      <w:r>
        <w:rPr>
          <w:rFonts w:eastAsia="Calibri" w:cs="Courier New" w:ascii="Courier New" w:hAnsi="Courier New"/>
          <w:b/>
          <w:caps/>
          <w:color w:val="000000"/>
          <w:u w:val="single"/>
        </w:rPr>
        <w:t xml:space="preserve"> </w:t>
      </w:r>
      <w:r>
        <w:rPr>
          <w:rFonts w:cs="Courier New" w:ascii="Courier New" w:hAnsi="Courier New"/>
          <w:b/>
          <w:caps/>
          <w:color w:val="000000"/>
          <w:u w:val="single"/>
        </w:rPr>
        <w:t>resuelve: “Dar por conocida y aprobada</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 xml:space="preserve">la solicitud de licencia sin remuneración, AL </w:t>
      </w:r>
      <w:r>
        <w:rPr>
          <w:rFonts w:cs="Courier New" w:ascii="Courier New" w:hAnsi="Courier New"/>
          <w:b/>
          <w:caps/>
          <w:color w:val="000000"/>
          <w:u w:val="single"/>
        </w:rPr>
        <w:t>señor Ing. Pedro Palacios Ullauri, Alcalde de Cuenca,</w:t>
      </w:r>
      <w:r>
        <w:rPr>
          <w:rFonts w:eastAsia="Calibri" w:cs="Courier New" w:ascii="Courier New" w:hAnsi="Courier New"/>
          <w:b/>
          <w:bCs/>
          <w:caps/>
          <w:color w:val="000000"/>
          <w:u w:val="single"/>
        </w:rPr>
        <w:t xml:space="preserve"> desde el martes 03 de enero hasta el lunes 06 de febrero de 2023,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rPr>
        <w:t>2.- Conocimiento y resolución sobre la solicitud de licencia sin remuneración de la señorita Concejala Sua del Carmen Sari Antunish. Se anexa el Memorando Nro. CC-0098-2022 de fecha 20 de diciembre de 2022, suscrito por la señorita Concejala</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en el mismo sentido de la moción anterior, que se recoja en Secretaría y la licencia se conceda hasta el 6 de febrero del año 2023, inclusive y que sea notificado a la Delegación del Consejo Nacional Electo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A su consideración el segundo punto. Señor Secretario estaríamos de acuer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b/>
          <w:color w:val="000000"/>
        </w:rPr>
        <w:t>SE INTEGRAN A LA SESIÓN LAS CONCEJALAS LCDA. MARISOL PEÑALOZA Y DRA. NORMA GUAPIZACA, A LAS 8H1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recoge la votación, todos están de acuerdo con la aprobación. Se aprobaría el punto 2 del orden del día, por unanimidad de los asist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b/>
          <w:caps/>
          <w:color w:val="000000"/>
          <w:u w:val="single"/>
        </w:rPr>
        <w:t>El Concejo Municipal DEL CANTÓN CUENCA, al tratar el punto 2 del Orden del Día</w:t>
      </w:r>
      <w:r>
        <w:rPr>
          <w:rFonts w:cs="Courier New" w:ascii="Courier New" w:hAnsi="Courier New"/>
          <w:b/>
          <w:caps/>
          <w:color w:val="000000"/>
          <w:u w:val="single"/>
        </w:rPr>
        <w:t>,</w:t>
      </w:r>
      <w:r>
        <w:rPr>
          <w:rFonts w:eastAsia="Calibri" w:cs="Courier New" w:ascii="Courier New" w:hAnsi="Courier New"/>
          <w:b/>
          <w:caps/>
          <w:color w:val="000000"/>
          <w:u w:val="single"/>
        </w:rPr>
        <w:t xml:space="preserve"> </w:t>
      </w:r>
      <w:r>
        <w:rPr>
          <w:rFonts w:cs="Courier New" w:ascii="Courier New" w:hAnsi="Courier New"/>
          <w:b/>
          <w:caps/>
          <w:color w:val="000000"/>
          <w:u w:val="single"/>
        </w:rPr>
        <w:t>resuelve: “Dar por conocida y aprobada</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 xml:space="preserve">la solicitud de licencia sin remuneración, A </w:t>
      </w:r>
      <w:r>
        <w:rPr>
          <w:rFonts w:cs="Courier New" w:ascii="Courier New" w:hAnsi="Courier New"/>
          <w:b/>
          <w:caps/>
          <w:color w:val="000000"/>
          <w:u w:val="single"/>
        </w:rPr>
        <w:t>la señorita Concejala Sua del Carmen Sari Antunish</w:t>
      </w:r>
      <w:r>
        <w:rPr>
          <w:rFonts w:eastAsia="Calibri" w:cs="Courier New" w:ascii="Courier New" w:hAnsi="Courier New"/>
          <w:b/>
          <w:bCs/>
          <w:caps/>
          <w:color w:val="000000"/>
          <w:u w:val="single"/>
        </w:rPr>
        <w:t>, desde el martes 03 de enero hasta el lunes 06 de febrero de 2023,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rPr>
        <w:t>3.- Conocimiento y resolución sobre la solicitud de licencia sin remuneración del señor Concejal Mgst. Andrés Francisco Ugalde Vásquez. Se anexa el Oficio Nro. CC-3180-2022 de fecha 20 de diciembre de 2022, suscrito por el señor Conceja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en el mismo sentido de la moción  anteri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starían todos de acuerdo. Sí. Se aprobaría por unanimidad de los asistentes el punto No. 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b/>
          <w:caps/>
          <w:color w:val="000000"/>
          <w:u w:val="single"/>
        </w:rPr>
        <w:t>El Concejo Municipal DEL CANTÓN cUENCA</w:t>
      </w:r>
      <w:r>
        <w:rPr>
          <w:rFonts w:cs="Courier New" w:ascii="Courier New" w:hAnsi="Courier New"/>
          <w:b/>
          <w:caps/>
          <w:color w:val="000000"/>
          <w:u w:val="single"/>
        </w:rPr>
        <w:t>,</w:t>
      </w:r>
      <w:r>
        <w:rPr>
          <w:rFonts w:eastAsia="Calibri" w:cs="Courier New" w:ascii="Courier New" w:hAnsi="Courier New"/>
          <w:b/>
          <w:caps/>
          <w:color w:val="000000"/>
          <w:u w:val="single"/>
        </w:rPr>
        <w:t xml:space="preserve"> </w:t>
      </w:r>
      <w:r>
        <w:rPr>
          <w:rFonts w:cs="Courier New" w:ascii="Courier New" w:hAnsi="Courier New"/>
          <w:b/>
          <w:caps/>
          <w:color w:val="000000"/>
          <w:u w:val="single"/>
        </w:rPr>
        <w:t>resuelve: “Dar por conocida y aprobada</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 xml:space="preserve">la solicitud de licencia sin remuneración, AL </w:t>
      </w:r>
      <w:r>
        <w:rPr>
          <w:rFonts w:cs="Courier New" w:ascii="Courier New" w:hAnsi="Courier New"/>
          <w:b/>
          <w:caps/>
          <w:color w:val="000000"/>
          <w:u w:val="single"/>
        </w:rPr>
        <w:t>señor Concejal Mgst. Andrés Francisco Ugalde Vásquez,</w:t>
      </w:r>
      <w:r>
        <w:rPr>
          <w:rFonts w:eastAsia="Calibri" w:cs="Courier New" w:ascii="Courier New" w:hAnsi="Courier New"/>
          <w:b/>
          <w:bCs/>
          <w:caps/>
          <w:color w:val="000000"/>
          <w:u w:val="single"/>
        </w:rPr>
        <w:t xml:space="preserve"> desde el martes 03 de enero hasta el lunes 06 de febrero de 2023,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rPr>
        <w:t>4.- Conocimiento y resolución sobre la solicitud de licencia sin remuneración del señor Concejal Mgst. José Rubén Fajardo Sánchez. Se anexa el Oficio Nro. CC-3215-2022 de fecha 28 de diciembre de 2022, suscrito por el señor Conceja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Xavier.</w:t>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la moción sería en el mismo sentido del punto anterior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se aprobaría por unanimidad de los presentes en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b/>
          <w:caps/>
          <w:color w:val="000000"/>
          <w:u w:val="single"/>
        </w:rPr>
        <w:t>El Concejo Municipal DEL CANTÓN CUENCA, al tratar el punto 4 del Orden del Día</w:t>
      </w:r>
      <w:r>
        <w:rPr>
          <w:rFonts w:cs="Courier New" w:ascii="Courier New" w:hAnsi="Courier New"/>
          <w:b/>
          <w:caps/>
          <w:color w:val="000000"/>
          <w:u w:val="single"/>
        </w:rPr>
        <w:t>,</w:t>
      </w:r>
      <w:r>
        <w:rPr>
          <w:rFonts w:eastAsia="Calibri" w:cs="Courier New" w:ascii="Courier New" w:hAnsi="Courier New"/>
          <w:b/>
          <w:caps/>
          <w:color w:val="000000"/>
          <w:u w:val="single"/>
        </w:rPr>
        <w:t xml:space="preserve"> </w:t>
      </w:r>
      <w:r>
        <w:rPr>
          <w:rFonts w:cs="Courier New" w:ascii="Courier New" w:hAnsi="Courier New"/>
          <w:b/>
          <w:caps/>
          <w:color w:val="000000"/>
          <w:u w:val="single"/>
        </w:rPr>
        <w:t>resuelve: “Dar por conocida y aprobada</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 xml:space="preserve">la solicitud de licencia sin remuneración, AL </w:t>
      </w:r>
      <w:r>
        <w:rPr>
          <w:rFonts w:cs="Courier New" w:ascii="Courier New" w:hAnsi="Courier New"/>
          <w:b/>
          <w:caps/>
          <w:color w:val="000000"/>
          <w:u w:val="single"/>
        </w:rPr>
        <w:t>señor Concejal Mgst. José Rubén Fajardo Sánchez,</w:t>
      </w:r>
      <w:r>
        <w:rPr>
          <w:rFonts w:eastAsia="Calibri" w:cs="Courier New" w:ascii="Courier New" w:hAnsi="Courier New"/>
          <w:b/>
          <w:bCs/>
          <w:caps/>
          <w:color w:val="000000"/>
          <w:u w:val="single"/>
        </w:rPr>
        <w:t xml:space="preserve"> desde el martes 03 de enero hasta el lunes 06 de febrero de 2023,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rPr>
        <w:t>5.- Conocimiento y resolución sobre la solicitud de licencia sin remuneración de las y el señor Concejal Mgst. Iván Teodoro Abril Mogrovejo, Lcda. Adriana Marisol Peñaloza Bacuilima e Ing. Martha Azucena Loja Suconota. Se anexa el Oficio Nro. CC-3185-2022 de fecha 20 de diciembre de 2022, suscrito por las y el señor Conceja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en este caso son dos compañeras Concejalas y un compañero Concejal, quienes solicitan la licencia sin remuneración, solamente hay que considerar ese particular y en el mismo sentido la moción del punto anteri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 pone a su consideración.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señor Alcalde, señores miembros del Concejo se aprobaría por unanimidad de los asistentes en el mismo sentido del anterior, la licencia sin remuneración, del punto quinto del orden del día. Señor Alcalde yo quería hacer un paréntesis aprovechando esto para que, desde la Dirección Administrativa, una vez que se posesionen y se principalicen los alternos, se brinde todas las facilidades para que puedan posesionarse los señores Concejales alternos, una vez hacen uso de una licencia, los Concejales principale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111"/>
        <w:spacing w:lineRule="auto" w:line="360" w:before="0" w:after="0"/>
        <w:contextualSpacing/>
        <w:jc w:val="both"/>
        <w:rPr/>
      </w:pPr>
      <w:r>
        <w:rPr>
          <w:rFonts w:eastAsia="Calibri" w:cs="Courier New" w:ascii="Courier New" w:hAnsi="Courier New"/>
          <w:b/>
          <w:caps/>
          <w:color w:val="000000"/>
          <w:u w:val="single"/>
        </w:rPr>
        <w:t>El Concejo Municipal DEL CANTÓN CUENCA, al tratar el punto 4 del Orden del Día</w:t>
      </w:r>
      <w:r>
        <w:rPr>
          <w:rFonts w:cs="Courier New" w:ascii="Courier New" w:hAnsi="Courier New"/>
          <w:b/>
          <w:caps/>
          <w:color w:val="000000"/>
          <w:u w:val="single"/>
        </w:rPr>
        <w:t>,</w:t>
      </w:r>
      <w:r>
        <w:rPr>
          <w:rFonts w:eastAsia="Calibri" w:cs="Courier New" w:ascii="Courier New" w:hAnsi="Courier New"/>
          <w:b/>
          <w:caps/>
          <w:color w:val="000000"/>
          <w:u w:val="single"/>
        </w:rPr>
        <w:t xml:space="preserve"> </w:t>
      </w:r>
      <w:r>
        <w:rPr>
          <w:rFonts w:cs="Courier New" w:ascii="Courier New" w:hAnsi="Courier New"/>
          <w:b/>
          <w:caps/>
          <w:color w:val="000000"/>
          <w:u w:val="single"/>
        </w:rPr>
        <w:t>resuelve: “Dar por conocidaS y aprobadaS</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 xml:space="preserve">laS solicitudES de licencia sin remuneración, A </w:t>
      </w:r>
      <w:r>
        <w:rPr>
          <w:rFonts w:cs="Courier New" w:ascii="Courier New" w:hAnsi="Courier New"/>
          <w:b/>
          <w:caps/>
          <w:color w:val="000000"/>
          <w:u w:val="single"/>
        </w:rPr>
        <w:t>las y el señor Concejal Mgst. Iván Teodoro Abril Mogrovejo, Lcda. Adriana Marisol Peñaloza Bacuilima e Ing. Martha Azucena Loja Suconota,</w:t>
      </w:r>
      <w:r>
        <w:rPr>
          <w:rFonts w:eastAsia="Calibri" w:cs="Courier New" w:ascii="Courier New" w:hAnsi="Courier New"/>
          <w:b/>
          <w:bCs/>
          <w:caps/>
          <w:color w:val="000000"/>
          <w:u w:val="single"/>
        </w:rPr>
        <w:t xml:space="preserve"> desde el martes 03 de enero hasta el lunes 06 de febrero de 2023, inclusive. </w:t>
      </w:r>
    </w:p>
    <w:p>
      <w:pPr>
        <w:pStyle w:val="Normal"/>
        <w:spacing w:lineRule="auto" w:line="360"/>
        <w:jc w:val="both"/>
        <w:rPr>
          <w:rFonts w:ascii="Courier New" w:hAnsi="Courier New" w:eastAsia="Calibri" w:cs="Courier New"/>
          <w:b/>
          <w:b/>
          <w:bCs/>
          <w:caps/>
          <w:color w:val="000000"/>
          <w:u w:val="single"/>
        </w:rPr>
      </w:pPr>
      <w:r>
        <w:rPr>
          <w:rFonts w:eastAsia="Calibri" w:cs="Courier New" w:ascii="Courier New" w:hAnsi="Courier New"/>
          <w:b/>
          <w:bCs/>
          <w:caps/>
          <w:color w:val="000000"/>
          <w:u w:val="single"/>
        </w:rPr>
      </w:r>
    </w:p>
    <w:p>
      <w:pPr>
        <w:pStyle w:val="Normal"/>
        <w:spacing w:lineRule="auto" w:line="360"/>
        <w:jc w:val="both"/>
        <w:rPr/>
      </w:pPr>
      <w:r>
        <w:rPr>
          <w:rFonts w:cs="Courier New" w:ascii="Courier New" w:hAnsi="Courier New"/>
          <w:b/>
          <w:caps/>
          <w:color w:val="000000"/>
        </w:rPr>
        <w:t>6.- Conocimiento y resolución, en segundo debate, del proyecto de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Se conocerá el oficio Nro. CC-3217-2022 de fecha 28 de diciembre de 2022, suscrito por las y los señores Concejales: Tnlga. Carolina Martínez Ávila, Lcda. Marisol Peñaloza Bacuilima, Abg. Xavier Barrera Vidal, Mgst. Alfredo Aguilar Arízaga, Mgst. Andrés Ugalde Vázquez, Ing. Martha Loja Suconota, Srta. Sua Sari Antunish, Sra. Nydia Vázquez Moreno, Mgst. José Fajardo Sánchez y Mgst. Fabián Ledesma Ayora. Se anexa proyecto de reforma de ordenanza y más documentos de soporte de la referida reforma</w:t>
      </w:r>
      <w:r>
        <w:rPr>
          <w:rFonts w:cs="Courier New" w:ascii="Courier New" w:hAnsi="Courier New"/>
          <w:color w:val="000000"/>
        </w:rPr>
        <w:t>.</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SILLA VACÍA: Arq. Robert Murillo, Arq. Patricia Huiracocha y Arq. Fabián Mat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eñor Alcalde, señores Concejales, al respecto de este tema, se notificó a las personas que hicieron uso de la silla vacía en el primer debate, Arq. Robert Murillo y la Arq. Patricia Huiracocha, que están presentes aquí, insisten también en un pedido que se nos hizo llegar el día de ayer por parte del Arq. Fabián Mata para participar en el uso de la silla vacía, respecto de un boletín que circula por el tratamiento de la presente ordenanza, a mi concepto pueden aceptar la participación del arquitecto y que explique sus razones del caso, si así consideren pertinente, eso tengo que informar señor Alcalde.</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Secretario, hay una solicitud que está debidamente calificada en el caso del Arq. Mata y puede hacer uso de la silla vacía, recordar que estamos en el tratamiento de segundo debate, por lo tanto un saludo cordial a quienes harán uso de la silla vacía y también a las personas que nos acompañan desde la sociedad civil, al ser un segundo debate nosotros lo que requerimos al generar probablemente una propuesta por parte de ustedes, miembros de la silla vacía, que por favor la tengan lista, preparada, para que obviamente algún Concejal si así lo considera, lo pueda acoger con base en eso plantear dentro de, las aprobaciones pertinentes, como están tres, no es necesario generar consensos, la norma indica que de cuatro en adelante, entonces pueden hacer las intervenciones que se consideren y si bien es cierto, el tratamiento será como está establecido, como costumbre, en bloque la exposición de motivos y los considerandos, el articulado será uno por uno, entonces eso para comentarles y recordar que de acuerdo a la norma son dos intervenciones por capítulo, en este caso me parece que son dos capítulos, si no estoy equivocado, entonces las intervenciones serán por capítulos para que ustedes puedan dosificar cuando así lo consideren necesario, muchísimas gracias, si nos pueden acompañar por favor como parte del punto del orden del día. Previo al arranque, comentar que el proceso importante nuevamente, de socialización durante muchísimos meses, con diferentes gremios, en este caso la Cámara, profesionales independientes, de acuerdo a una imperiosa necesidad de mejora en la normativa que facilite la posibilidad de contar con trámites lo más ágiles y oportunos, es que el trabajo realizado no solamente por la comisión, a quienes agradezco y saludo, sino a quienes se sumaron en comisiones ampliadas con las diferentes reuniones que se han venido realizando y sobre todo los aportes en primer debate, que eso también fue importante y que han sido incorporados, al existir una solicitud de la sociedad civil, no formal, no por escrito, pero continua, de mejorar esta norma, durante ya algunos meses, yo diría incluso un par de años, se ha dado una agilidad necesaria sin escatimar espacio alguno, sin escatimar las reuniones necesarias, sin escatimar la presencia y los aportes que sean necesarios, insisto, tanto de los representantes de los diferentes gremios, colegios, cámaras, como profesionales individuales que han estado constantemente dando sus aportes como tal, efectivamente hay un documento que informalmente ha circulado, digo informalmente, porque no ha sido ingresado de manera oficial, así es que nosotros no lo tenemos, he recibido algunas comunicaciones, es importante, les voy a hacer llegar al chat que tenemos del Concejo, al menos un par de comunicaciones formales donde las personas que me han hecho llegar me indican que el nombre de ellos consta de un listado de este documento, informal, insisto, pero que ellos no han sido parte y no han firmado y no han suscrito ninguno de estos documentos, entonces eso dejo constancia porque insisto, no es ningún documento formal que ha ingresado al Concejo o a la Secretaría, entonces solamente es para conocimiento que ustedes puedan tener en lo posterior, dicho esto, señor Secretario, por favor, de acuerdo a lo que nosotros tenemos establecido, en bloque, los considerandos y exposición de motivos, de haberla y luego entramos en los articulados de manera individu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SE INTEGRA A LA SESIÓN EL CONCEJAL MGST. ALFREDO AGUILAR, A LAS 8H28.</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Normal"/>
        <w:spacing w:lineRule="auto" w:line="360"/>
        <w:jc w:val="both"/>
        <w:rPr/>
      </w:pPr>
      <w:r>
        <w:rPr>
          <w:rFonts w:cs="Courier New" w:ascii="Courier New" w:hAnsi="Courier New"/>
          <w:color w:val="000000"/>
        </w:rPr>
        <w:t xml:space="preserve">SEÑOR SECRETARIO: damos inicio así al segundo debate respecto de la </w:t>
      </w:r>
      <w:r>
        <w:rPr>
          <w:rFonts w:cs="Courier New" w:ascii="Courier New" w:hAnsi="Courier New"/>
          <w:b/>
          <w:i/>
          <w:color w:val="000000"/>
        </w:rPr>
        <w:t>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EL ILUSTRE CONCEJO CANTONAL DEL GOBIERNO AUTÓNOMO DESCENTRALIZADO</w:t>
      </w:r>
      <w:r>
        <w:rPr>
          <w:rFonts w:cs="Courier New" w:ascii="Courier New" w:hAnsi="Courier New"/>
          <w:i/>
          <w:color w:val="000000"/>
        </w:rPr>
        <w:t xml:space="preserve"> </w:t>
      </w:r>
      <w:r>
        <w:rPr>
          <w:rFonts w:cs="Courier New" w:ascii="Courier New" w:hAnsi="Courier New"/>
          <w:b/>
          <w:i/>
          <w:color w:val="000000"/>
        </w:rPr>
        <w:t xml:space="preserve">MUNICIPAL DEL CANTÓN CUENCA. CONSIDERANDO: </w:t>
      </w:r>
      <w:r>
        <w:rPr>
          <w:rFonts w:cs="Courier New" w:ascii="Courier New" w:hAnsi="Courier New"/>
          <w:color w:val="000000"/>
        </w:rPr>
        <w:t>Los considerandos al ser en bloque, son diez párrafos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 pone a su consideración, valga la redundancia, los considerandos. Por favor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toda vez que se han recogido todas las observaciones hechas en primer debate, era precisamente que no sean redundantes los artículos que son parte del considerando con la ordenanza que estamos reformando, mocionar que se aprueben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Fajar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MGST. JOSÉ FAJARDO: un saludo cordial para todas y todos, para secundar la moción planteada por el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oncejal Fajardo, se pone a su consideración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recoge la votación, alguien tiene alguna observación, están de acuerdo que se aprueben los considerandos, señores miembros de la silla vacía, se aprobaría por unanimidad de los asistentes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s así que,</w:t>
      </w:r>
      <w:r>
        <w:rPr>
          <w:rFonts w:cs="Courier New" w:ascii="Courier New" w:hAnsi="Courier New"/>
          <w:i/>
          <w:color w:val="000000"/>
        </w:rPr>
        <w:t xml:space="preserve"> En ejercicio de las facultades que le atribuyen la Constitución de la República del Ecuador y los artículos 7, 56, 57 literal a) y el 322 del Código Orgánico de Organización Territorial, Autonomía y Descentralización, expide la siguiente:</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i/>
          <w:i/>
          <w:color w:val="000000"/>
        </w:rPr>
      </w:pPr>
      <w:r>
        <w:rPr>
          <w:rFonts w:cs="Courier New" w:ascii="Courier New" w:hAnsi="Courier New"/>
          <w:b/>
          <w:i/>
          <w:color w:val="000000"/>
        </w:rPr>
        <w:t>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CAPITULO I. DEL OBJETO. Artículo 1.- Objeto.-</w:t>
      </w:r>
    </w:p>
    <w:p>
      <w:pPr>
        <w:pStyle w:val="TextBody"/>
        <w:spacing w:lineRule="auto" w:line="360"/>
        <w:rPr>
          <w:rFonts w:ascii="Courier New" w:hAnsi="Courier New" w:cs="Courier New"/>
          <w:i/>
          <w:i/>
          <w:color w:val="000000"/>
          <w:sz w:val="24"/>
          <w:szCs w:val="24"/>
          <w:lang w:val="es-EC"/>
        </w:rPr>
      </w:pPr>
      <w:r>
        <w:rPr>
          <w:rFonts w:cs="Courier New" w:ascii="Courier New" w:hAnsi="Courier New"/>
          <w:i/>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Xavier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Señor Alcalde este es un artículo solamente que establece como su epígrafe indica el objeto de reforma a la ordenanza, por lo tanto mocionar que se apruebe.</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EÑOR ALCALDE: a su consideración el artículo 1.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estaría de acuerdo la silla vacía, señores miembros del Concejo estarían de acuerdo, alguien no está de acuerdo. Se aprobaría por unanimidad de los asistentes el capítulo 1, artículo 1.</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i/>
          <w:i/>
          <w:color w:val="000000"/>
        </w:rPr>
      </w:pPr>
      <w:r>
        <w:rPr>
          <w:rFonts w:cs="Courier New" w:ascii="Courier New" w:hAnsi="Courier New"/>
          <w:b/>
          <w:i/>
          <w:color w:val="000000"/>
        </w:rPr>
        <w:t>CAPITULO II. DEL PROCESO DE ERROR TÉCNICO ACEPTABLE DE MEDICIÓN. Artículo 2.-</w:t>
      </w:r>
    </w:p>
    <w:p>
      <w:pPr>
        <w:pStyle w:val="TextBody"/>
        <w:spacing w:lineRule="auto" w:line="360"/>
        <w:rPr>
          <w:rFonts w:ascii="Courier New" w:hAnsi="Courier New" w:cs="Courier New"/>
          <w:i/>
          <w:i/>
          <w:color w:val="000000"/>
          <w:sz w:val="24"/>
          <w:szCs w:val="24"/>
          <w:lang w:val="es-EC"/>
        </w:rPr>
      </w:pPr>
      <w:r>
        <w:rPr>
          <w:rFonts w:cs="Courier New" w:ascii="Courier New" w:hAnsi="Courier New"/>
          <w:i/>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a su consideración el artículo No. 2. Por favor Concejal Aguila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SE INTEGRA A LA SESIÓN EL CONCEJAL LCDO. JAYRON VALDEZ, A LAS 8H32.</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gracias señor Alcalde, un saludo cordial a usted, a las compañeras y compañeros miembros del Concejo, a quienes están haciendo uso de la silla vacía y a todos quienes están presentes acá, tengo simplemente una pregunta a la señora Directora de Avalúos, en forma, el artículo 2 dice que se sustituya los numerales 1 y 4 del artículo 4 y que además se agregue el numeral 9, entonces el numeral 1 se cambia, ahí dice ETAM, que es el error técnico aceptable de medición, ahí viene la fórmula, luego el 4 también se cambia y no está el 9, no está lo que se está agregando incluyendo que es el numeral 9 que me parece que en la ordenanza del primer debate sí estuvo, no sé si es que el momento de hacer la transcripción o algo, se pasó eso, pero esa es la pregunta puntual señor Alcalde, nada má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es correcto, muy bien traído, por favor déjennos saber, sino para que se dé lectura y con base en eso saber qué se va incorporando. Por favor Andre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pPr>
      <w:r>
        <w:rPr>
          <w:rFonts w:cs="Courier New" w:ascii="Courier New" w:hAnsi="Courier New"/>
          <w:color w:val="000000"/>
        </w:rPr>
        <w:t>DIRECTORA GENERAL DE AVALÚOS Y CATASTROS: por señalar, al Concejal Alfredo Aguilar estaba planteado, Sustitúyase, los numerales 1 y 4 del artículo 4, y agréguese el numeral 9, sin embargo en base a la observación realizada por la Ing. Martha Loja, respecto al porcentaje de variación, en donde manifestaban que no era necesario, que el porcentaje de ETAM es el que va identificado en la tabla que representa para ingresar a realizar la variación, entonces ahí en el texto me permito corregir, sustitúyase los numerales 1 y 4 del artículo 4, con el siguiente texto,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fecto. Concejal Aguil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con la explicación dada por la señora Directora, señor Alcalde, compañeras y compañeros, mocionaría que el epígrafe del artículo 2, únicamente esté como sustitúyase los numerales 1 y 4 del artículo 4, por el siguiente tex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os señores miembros de la silla vacía estarían de acuerdo. Señores miembros del Concejo, estarían de acuerdo con la observación. Se aprobaría por unanimidad de los asistentes, con la observación realizada por el señor Concejal Alfredo Aguilar, el artículo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i/>
          <w:i/>
          <w:color w:val="000000"/>
        </w:rPr>
      </w:pPr>
      <w:r>
        <w:rPr>
          <w:rFonts w:cs="Courier New" w:ascii="Courier New" w:hAnsi="Courier New"/>
          <w:i/>
          <w:color w:val="000000"/>
        </w:rPr>
        <w:t>Artículo 3.-</w:t>
      </w:r>
    </w:p>
    <w:p>
      <w:pPr>
        <w:pStyle w:val="TextBody"/>
        <w:spacing w:lineRule="auto" w:line="360"/>
        <w:rPr>
          <w:rFonts w:ascii="Courier New" w:hAnsi="Courier New" w:cs="Courier New"/>
          <w:i/>
          <w:i/>
          <w:color w:val="000000"/>
          <w:sz w:val="24"/>
          <w:szCs w:val="24"/>
          <w:lang w:val="es-EC"/>
        </w:rPr>
      </w:pPr>
      <w:r>
        <w:rPr>
          <w:rFonts w:cs="Courier New" w:ascii="Courier New" w:hAnsi="Courier New"/>
          <w:i/>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arquitecta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puedo hacer una present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le ruego encarecidamente, no está permitido hacer presentaciones en segundo debate, sino directamente cuál es el texto que se sugiere y con base en eso, si alguno de los miembros del Concejo acepta esa solicitud y la acoge, si es tan gentil,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que en la actualización catastral se ponga de manera inmediata o máximo tres días, yo había hecho un análisis que esto sí puede ser posible, la actualización de la ordenanza de acuerdo a datos que nos ha dado la ingeniera, dice que el 81% de predios están entre 1 mil 1 y 1 mil 500 metros cuadrados, son los que acaparan el 81% de trámites, ahora estos, nosotros, el total de trámites que ella ha despachado son de 889 trámites son los que se han despachado de este tipo, entre el 7 de octubre del 2019 y el 28 de abril del 2022, o sea en 18 meses se ha despachado 889 trámites, si eso le divido para los 18 meses nos da un total de 50 trámites por mes, si eso divido para 20 que son los días laborables más o men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perdón arquitecta que le interrumpa, le pido que me comprenda, no quiero ser mal educado, como le decía, estamos en segundo debate y solamente déjenos saber en qué parte del artículo No. 3 hace usted su propuesta y con mucho gusto, pero no podemos este rato generar procesos de explicación o disertación, le ruego encarecidamente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disculpe señor Alcalde, lo que pasa es que no hubo la oportunidad de exponer en ningún espacio esta explicación, entonces consideré oportuno poder tener este espacio para poder explicar nuestro punto de vist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entiendo, pero usted estuvo en el primer debate.</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sí, pero igual fue imprevisto y no conocía todo lo de la reforma porque no había tenido oportunidad y no fui invitada a ninguna soci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las invitaciones han sido abiertas, ha participado una cantidad importante de profesionales, seguramente por sus actividades particulares se le hizo complicado, entonces por favor si nos puede indicar en qué parte sería la propuesta y con el mayor de los gustos cualquiera de los compañeros podría acoger si considera necesari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i/>
          <w:i/>
          <w:color w:val="000000"/>
          <w:sz w:val="24"/>
          <w:szCs w:val="24"/>
          <w:lang w:val="es-EC"/>
        </w:rPr>
      </w:pPr>
      <w:r>
        <w:rPr>
          <w:rFonts w:cs="Courier New" w:ascii="Courier New" w:hAnsi="Courier New"/>
          <w:color w:val="000000"/>
          <w:sz w:val="24"/>
          <w:szCs w:val="24"/>
          <w:lang w:val="es-EC"/>
        </w:rPr>
        <w:t>ARQ. PATRICIA HUIRACOCHA, SILLA VACÍA</w:t>
      </w:r>
      <w:r>
        <w:rPr>
          <w:rFonts w:cs="Courier New" w:ascii="Courier New" w:hAnsi="Courier New"/>
          <w:i/>
          <w:color w:val="000000"/>
          <w:sz w:val="24"/>
          <w:szCs w:val="24"/>
          <w:lang w:val="es-EC"/>
        </w:rPr>
        <w:t>: se</w:t>
      </w:r>
      <w:r>
        <w:rPr>
          <w:rFonts w:cs="Courier New" w:ascii="Courier New" w:hAnsi="Courier New"/>
          <w:color w:val="000000"/>
          <w:sz w:val="24"/>
          <w:szCs w:val="24"/>
          <w:lang w:val="es-EC"/>
        </w:rPr>
        <w:t xml:space="preserve"> </w:t>
      </w:r>
      <w:r>
        <w:rPr>
          <w:rFonts w:cs="Courier New" w:ascii="Courier New" w:hAnsi="Courier New"/>
          <w:i/>
          <w:color w:val="000000"/>
          <w:sz w:val="24"/>
          <w:szCs w:val="24"/>
          <w:lang w:eastAsia="es-EC"/>
        </w:rPr>
        <w:t>realizará a través de los sistemas de gestión de trámites en línea del GAD Municipal del cantón Cuenca, en forma inmediata.</w:t>
      </w:r>
    </w:p>
    <w:p>
      <w:pPr>
        <w:pStyle w:val="TextBody"/>
        <w:spacing w:lineRule="auto" w:line="360"/>
        <w:rPr>
          <w:rFonts w:ascii="Courier New" w:hAnsi="Courier New" w:cs="Courier New"/>
          <w:i/>
          <w:i/>
          <w:color w:val="000000"/>
          <w:sz w:val="24"/>
          <w:szCs w:val="24"/>
          <w:lang w:val="es-EC"/>
        </w:rPr>
      </w:pPr>
      <w:r>
        <w:rPr>
          <w:rFonts w:cs="Courier New" w:ascii="Courier New" w:hAnsi="Courier New"/>
          <w:i/>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en qué parte del documento, si es tan amable.</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ARQ. PATRICIA HUIRACOCHA, SILLA VACÍA</w:t>
      </w:r>
      <w:r>
        <w:rPr>
          <w:rFonts w:cs="Courier New" w:ascii="Courier New" w:hAnsi="Courier New"/>
          <w:i/>
          <w:color w:val="000000"/>
          <w:sz w:val="24"/>
          <w:szCs w:val="24"/>
          <w:lang w:val="es-EC"/>
        </w:rPr>
        <w:t>:</w:t>
      </w:r>
      <w:r>
        <w:rPr>
          <w:rFonts w:cs="Courier New" w:ascii="Courier New" w:hAnsi="Courier New"/>
          <w:color w:val="000000"/>
          <w:sz w:val="24"/>
          <w:szCs w:val="24"/>
          <w:lang w:val="es-EC"/>
        </w:rPr>
        <w:t xml:space="preserve"> está en el artículo 3, segundo párrafo, numeral 1, en la última líne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en el párrafo que empieza, una vez que se verifica el catast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ARQ. PATRICIA HUIRACOCHA, SILLA VACÍA</w:t>
      </w:r>
      <w:r>
        <w:rPr>
          <w:rFonts w:cs="Courier New" w:ascii="Courier New" w:hAnsi="Courier New"/>
          <w:i/>
          <w:color w:val="000000"/>
          <w:sz w:val="24"/>
          <w:szCs w:val="24"/>
          <w:lang w:val="es-EC"/>
        </w:rPr>
        <w:t xml:space="preserve">: </w:t>
      </w:r>
      <w:r>
        <w:rPr>
          <w:rFonts w:cs="Courier New" w:ascii="Courier New" w:hAnsi="Courier New"/>
          <w:color w:val="000000"/>
          <w:sz w:val="24"/>
          <w:szCs w:val="24"/>
          <w:lang w:val="es-EC"/>
        </w:rPr>
        <w:t>dice, se realizarán los módulos de atención al público en la Dirección de Avalúos y Catastros de forma inmediat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autoSpaceDE w:val="false"/>
        <w:spacing w:lineRule="auto" w:line="360"/>
        <w:jc w:val="both"/>
        <w:rPr>
          <w:rFonts w:ascii="Courier New" w:hAnsi="Courier New" w:cs="Courier New"/>
          <w:b/>
          <w:b/>
          <w:color w:val="000000"/>
          <w:lang w:eastAsia="es-EC"/>
        </w:rPr>
      </w:pPr>
      <w:r>
        <w:rPr>
          <w:rFonts w:cs="Courier New" w:ascii="Courier New" w:hAnsi="Courier New"/>
          <w:color w:val="000000"/>
        </w:rPr>
        <w:t xml:space="preserve">SEÑOR ALCALDE: sí, pero sería en el último párrafo que empieza, </w:t>
      </w:r>
      <w:r>
        <w:rPr>
          <w:rFonts w:cs="Courier New" w:ascii="Courier New" w:hAnsi="Courier New"/>
          <w:i/>
          <w:color w:val="000000"/>
        </w:rPr>
        <w:t xml:space="preserve">Una vez que se verifique que en el catastro no existe sobre posición, </w:t>
      </w:r>
      <w:r>
        <w:rPr>
          <w:rFonts w:cs="Courier New" w:ascii="Courier New" w:hAnsi="Courier New"/>
          <w:color w:val="000000"/>
        </w:rPr>
        <w:t xml:space="preserve">será en ese tal vez  y al final dice, </w:t>
      </w:r>
      <w:r>
        <w:rPr>
          <w:rFonts w:cs="Courier New" w:ascii="Courier New" w:hAnsi="Courier New"/>
          <w:i/>
          <w:color w:val="000000"/>
        </w:rPr>
        <w:t>y corroborar la información de los colindantes</w:t>
      </w:r>
      <w:r>
        <w:rPr>
          <w:rFonts w:cs="Courier New" w:ascii="Courier New" w:hAnsi="Courier New"/>
          <w:color w:val="000000"/>
        </w:rPr>
        <w:t>.</w:t>
      </w:r>
    </w:p>
    <w:p>
      <w:pPr>
        <w:pStyle w:val="TextBody"/>
        <w:spacing w:lineRule="auto" w:line="360"/>
        <w:rPr>
          <w:rFonts w:ascii="Courier New" w:hAnsi="Courier New" w:cs="Courier New"/>
          <w:b/>
          <w:b/>
          <w:color w:val="000000"/>
          <w:sz w:val="24"/>
          <w:szCs w:val="24"/>
          <w:lang w:val="es-EC" w:eastAsia="es-EC"/>
        </w:rPr>
      </w:pPr>
      <w:r>
        <w:rPr>
          <w:rFonts w:cs="Courier New" w:ascii="Courier New" w:hAnsi="Courier New"/>
          <w:b/>
          <w:color w:val="000000"/>
          <w:sz w:val="24"/>
          <w:szCs w:val="24"/>
          <w:lang w:val="es-EC" w:eastAsia="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w:t>
      </w:r>
      <w:r>
        <w:rPr>
          <w:rFonts w:cs="Courier New" w:ascii="Courier New" w:hAnsi="Courier New"/>
          <w:i/>
          <w:color w:val="000000"/>
          <w:sz w:val="24"/>
          <w:szCs w:val="24"/>
          <w:lang w:val="es-EC"/>
        </w:rPr>
        <w:t>:</w:t>
      </w:r>
      <w:r>
        <w:rPr>
          <w:rFonts w:cs="Courier New" w:ascii="Courier New" w:hAnsi="Courier New"/>
          <w:color w:val="000000"/>
          <w:sz w:val="24"/>
          <w:szCs w:val="24"/>
          <w:lang w:val="es-EC"/>
        </w:rPr>
        <w:t xml:space="preserve"> no, antes de es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después del literal 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es en la página No. 4, en el último párrafo, después del cuadro del ETAM.</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 xml:space="preserve">SEÑOR ALCALDE: antes del 1 o en el 1, </w:t>
      </w:r>
      <w:r>
        <w:rPr>
          <w:rFonts w:cs="Courier New" w:ascii="Courier New" w:hAnsi="Courier New"/>
          <w:i/>
          <w:color w:val="000000"/>
          <w:sz w:val="24"/>
          <w:szCs w:val="24"/>
          <w:lang w:eastAsia="es-EC"/>
        </w:rPr>
        <w:t>En los predios cuyas superficies descritas en los títulos de dominio</w:t>
      </w:r>
      <w:r>
        <w:rPr>
          <w:rFonts w:cs="Courier New" w:ascii="Courier New" w:hAnsi="Courier New"/>
          <w:color w:val="000000"/>
          <w:sz w:val="24"/>
          <w:szCs w:val="24"/>
          <w:lang w:eastAsia="es-EC"/>
        </w:rPr>
        <w:t xml:space="preserve">, </w:t>
      </w:r>
      <w:r>
        <w:rPr>
          <w:rFonts w:cs="Courier New" w:ascii="Courier New" w:hAnsi="Courier New"/>
          <w:i/>
          <w:color w:val="000000"/>
          <w:sz w:val="24"/>
          <w:szCs w:val="24"/>
          <w:lang w:eastAsia="es-EC"/>
        </w:rPr>
        <w:t>se encuentren dentro del % ETAM establecido en el ítem “a”, y en los determinados en los ítems “b”, “c” y “d” que no superen el 1%,</w:t>
      </w:r>
      <w:r>
        <w:rPr>
          <w:rFonts w:cs="Courier New" w:ascii="Courier New" w:hAnsi="Courier New"/>
          <w:color w:val="000000"/>
          <w:sz w:val="24"/>
          <w:szCs w:val="24"/>
          <w:lang w:eastAsia="es-EC"/>
        </w:rPr>
        <w:t xml:space="preserve"> en ese párrafo.</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no, antes de eso, antes inclusive de los requisitos, después del cuadro del ETAM, a continu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ya, entonces tenga la gentileza, ya nos ubicamos, es justo después del cuadro, antes del numeral 1, tenga la gentileza de volver a dar lectura de su sugerencia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val="es-EC"/>
        </w:rPr>
        <w:t xml:space="preserve">ARQ. PATRICIA HUIRACOCHA, SILLA VACÍA: perfecto, </w:t>
      </w:r>
      <w:r>
        <w:rPr>
          <w:rFonts w:cs="Courier New" w:ascii="Courier New" w:hAnsi="Courier New"/>
          <w:color w:val="000000"/>
          <w:sz w:val="24"/>
          <w:szCs w:val="24"/>
          <w:lang w:eastAsia="es-EC"/>
        </w:rPr>
        <w:t xml:space="preserve">En los predios cuyas superficies descritas en los títulos de dominio, </w:t>
      </w:r>
      <w:r>
        <w:rPr>
          <w:rFonts w:cs="Courier New" w:ascii="Courier New" w:hAnsi="Courier New"/>
          <w:i/>
          <w:color w:val="000000"/>
          <w:sz w:val="24"/>
          <w:szCs w:val="24"/>
          <w:lang w:eastAsia="es-EC"/>
        </w:rPr>
        <w:t>se encuentren dentro del % ETAM establecido en el literal de la tabla anterior, la actualización catastral si es posible, se realizará en los módulos de atención al público de la Dirección de Avalúos y Catastros, de forma inmediata o como máximo tres días de despacho.</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gracias, al ser este un tema administrativo interno, quisiera conocer de parte de la Dirección, la factibilidad, porque obviamente si esto se coloca, tendría que cumplirse y para cumplirse tiene que haber todo el procedimiento adecuado y correcto y que el día de mañana se pueda satisfacer esta inquietud. Arq. Murillo por favor.</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RQ. ROBERT MURILLO, SILLA VACÍA: buenos día señor Alcalde, buenos días señores Concejales, buenos días compañeros de la silla vacía y directores departamentales, creo que estamos analizando el artículo 3, creo principalmente en generar un aporte en el tema de, que no supere el 1% del porcentaje del ETAM, nada más aumentar una parte para que quede claro, qué porcentaje es, es el 1% y en base a la sugerencia que sea de carácter inmediato, el tema de un despacho, creo que existen procesos complementarios que lo establece, el 481.1 en donde dice que toda esta actualización catastral deberá ser registrada en los Registros de la Propiedad, para que precisamente se avale o no el tema de una actualización de área, aunque el municipio no da, ni quita área obviamente, pero este proceso administrativo genera que se actualice una escritura, precisamente como lo dice el 481.1, creemos que debe haber todo el respaldo técnico jurídico, establecido a través de un certificado que emita la Dirección de Avalúos y Catastros o una resolución, porque si no existe el documento físico, realmente lo único que estamos haciendo es generar una actualización en el geo portal, pero no estamos teniendo la documentación que avale que se realizó un proceso administrativo de actualización de datos.</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y el Registro de la Propiedad con base en qué documento haría la actualización de la escritura,</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RQ. ROBERT MURILLO, SILLA VACÍA: precisamente en esta resolución de la Dirección de Avalúos y Catastros, cuando nosotros generamos una propiedad horizontal por ejemplo y el área de terreno, para poner un número es 1 mil m2 y hacemos el acto administrativo de actualización catastral y tenemos 1 mil 050, ahí tenemos el justificativo de esa área y ahí podrá registrar el Registrador esa propiedad horizontal, sino, caso contrario, será rechazada, entonces la inmediatez no es posible porque tiene que haber un análisis técnico y un análisis legal de la propuesta de actualización de área que nosotros les estamos haciendo, creo que obviamente lo que queremos es disminuir tiempos, pero disminuir tiempos es no llegar al Registro de la Propiedad y regresar de nuevo a pesar de haber terminado todo el proceso, entonces, desde mi perspectiva y desde mi análisis profesional y de las actividades que nosotros realizamos, tenemos que tener obviamente un documento, debe haber un documento que diga, sí cumplió con las áreas, no quiero cuestionar ninguna actividad profesional de ningún profesional, pero, qué sucede si por ejemplo en esta actualización nosotros decimos ese camino vecinal es nuestro o qué pasa si en esa actualización nosotros decimos ese remanente municipal es nuestro y metemos esta documentación y se acepta dentro del municipio, obviamente tiene que haber un proceso de montar las capas a ver cómo está nuestra georreferenciación, estoy haciendo trámites ahora de actualización de áreas y también estoy haciendo procesos del tema del trámite simplificado de error de cabida, cuál es la situación, nosotros queremos que mejoren los tiempos.</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TRICIA HUIRACOCHA, SILLA VACÍA: bueno, no se me permitió a mí explicar nad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esto es con base en su sugerencia, una vez que se presenta una sugerencia de texto se genera una exposición o una presentación, una opinión sobre lo que usted ha indicado, porque usted hace en su solicitud, que sea un acto administrativo y si es que nosotros aprobamos eso, al menos yo debo tener la claridad que desde la Dirección de Avalúos y Catastros, es posible acoger lo que usted solicita, porque si es que no es posible por alguna razón, como la que estoy entendiendo ahora, es que debe registrarse en el Registro de la Propiedad, valga la redundancia, debe haber un documento que valide eso, si no hay un documento que valide a través de una resolución de la Dirección, el Registrador con base en qué va a cambiar el tamaño o los linderos de la escritura, entonces como me había pedido la palabra Robert, que está totalmente claro Arq. Murillo, el por qué la inmediatez no sería factible en el proceso de, más bien permítame ver desde la parte legal, me había pedido la palabra el Concejal Barrera y desde la parte administrativa poder revisa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RQ. ROBERT MURILLO, SILLA VACÍA: señor Alcalde, la única cuestión para terminar, en el artículo 7, en el segundo párrafo, está, en donde podríamos a lo mejor profundizar y obviamente a ver si se acoge la primera parte de la propuesta señor Alcalde, en donde, en el artículo 1 y esto sí es de texto, el artículo 1, luego que dice supere el 1%, que se adicione, del porcentaje del ETAM, nada más señor Alcalde.</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no en el artículo 1, sino en el numeral 1.</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RQ. ROBERT MURILLO, SILLA VACÍA: perdón, artículo 3, numeral 1.</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artículo 3, dentro del artículo 5, numeral 1. Por favor Xavier.</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BG. XAVIER BARRERA: evidentemente el objeto de esta ordenanza es reducir los tiempos en trámites y mejorar las condiciones para que los administrados y la administración, tengan un despacho oportuno de este tipo de trámites, eso nos indica reducir las rigurosidades, creo que eso fue clarísimo en el primer debate, claro, la situación a la que hoy nos enfrentamos es que luego de generarse el cambio del catastro se tiene que hacer la inscripción en el Registro de la Propiedad, con qué documento se va a hacer la inscripción en el Registro de la Propiedad si no hay la resolución, si no hay un acto administrativo emitido, debe haber un acto administrativo emitido, ahora, que ese acto administrativo se emita en tiempos, eso sí lo podemos hacer y no en el numeral 1, sino, como conversamos con Alfredo, debería ser luego del cumplimiento de todos los requisitos, ahí sí y quisiera más bien señor Alcalde con su venia, orientar la respuesta de la señora Directora de Avalúos y Catastros para que ella pueda decirnos si podemos establecer un tiempo, no inmediatez, porque debe emitirse un acto administrativo, en qué tiempo debería emitirse ese acto administrativo para recoger las dos propuestas, tanto de la Arq. Huiracocha, como de Robert, realmente acogeré la observación que se hace en el numeral 1 y también quisiera acoger la observación propuesta por la Arq. Huiracocha, pero eso debería pasar antes del numeral 2 y deberíamos colocarle un tiempo, la resolución por parte de la Autoridad competente, será emitida en un tiempo máximo de, o en un tiempo mínimo, máximo como dice Carolina, más bien con su venia señor Alcalde consultar, es posible aplicar un tiempo que creeríamos nosotros que es lo más adecuado, pero evidentemente saber cuál es la capacidad operativa, por eso en el primer debate decíamos, todo lo que se genere producto de recaudación de estos trámites debería pertenecer a la Dirección de Avalúos y Catastros, para que precisamente lo que estamos aprobando se cumpla, ese es el objetivo, perdón por alargarme señor Alcalde, con su venia más bien hacer esa consulta.</w:t>
      </w:r>
    </w:p>
    <w:p>
      <w:pPr>
        <w:pStyle w:val="TextBody"/>
        <w:spacing w:lineRule="auto" w:line="360"/>
        <w:rPr/>
      </w:pPr>
      <w:r>
        <w:rPr>
          <w:rFonts w:cs="Courier New" w:ascii="Courier New" w:hAnsi="Courier New"/>
          <w:color w:val="000000"/>
          <w:sz w:val="24"/>
          <w:szCs w:val="24"/>
          <w:lang w:eastAsia="es-EC"/>
        </w:rPr>
        <w:t>SEÑOR ALCALDE: justamente es un tema me mezcla la parte de normativa con un tema administrativo, la sugerencia que se hace, por eso hay que tener mucha claridad antes de, por favor Andrea, si es tan gentil.</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DIRECTORA GENERAL DE AVALÚOS Y CATASTROS: efectivamente como bien lo señala, esta propuesta de reforma a la ordenanza lo que hace es regularizar las áreas de un predio, es estrictamente necesario contar con un documento habilitante se llame resolución, oficio, como nosotros nos encaminemos, resulta necesario a fin de que esos administrados puedan modificar el mismo para presentar en el Registro de la Propiedad, en el numeral 1, en los predios de 1 a 1 mil 500 m2, con un porcentaje de ETAM menor al 10%, no se realiza inspección, siempre y cuando no haya sobre posición de un predio en el que no haya un trámite de error de cabida realizado con anterioridad, va a disminuir considerablemente los tiempos, sin embargo, es necesario indicar que como bien lo señala, nosotros como técnicos y como Dirección de Avalúos y Catastros, es necesario ver las direcciones técnicas jurídicas, en lo referente al título de dominio que en el numeral 8 de la actual ordenanza, bien lo señala, son los predios que no necesitan el trámite de regularización, en la parte jurídica, en el otro tema, en la parte técnica, en donde debemos sobreponer tanto las planificaciones que están vigentes actualmente en el GAD municipal del cantón Cuenca, con la finalidad de evitar que nosotros a través de un trámite de regularización administrativa aceptemos que se incluya como remanente a un predio, cuando debe proceder a la compra del mismo o a su vez, regularizar áreas como bien lo señalará un camino de recurso o de cualquier otra situación que podría afectar el área que se está señalando para verle regularizada; con respecto al tiempo, efectivamente podríamos disminuir tratando de extender cinco días, en el mejor de los casos, si no existen observaciones por parte de la parte técnica, podrían salir hasta mucho más rápidos, sin embargo también demostramos de parte de los administrados a fin de que los mismos en caso de presentar sus observaciones, las mismas puedan ser entregadas de manera inmediata.</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gracias, en un tema de resumen incluso hablábamos, un tiempo, sí, hasta cinco días, pero sí debería en la sugerencia, colocar que no existe ya ninguna subsanación, caso contrario, ahí sí, no es un tema de voluntades Andreita, es un tema de lo que tiene que ser.</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MGST. ALFREDO AGUILAR: esto debe ir en una resolución, yo había incluso en el primer debate, puesto, aquí sin resolución alguna, pero no, hay que tener resolución, en eso hay que estar claros, sino, qué inscribe el Registro de la Propiedad, así de claro es el tema, necesitan una resolución, este trámite que se llama actualización catastral, que es un acto administrativo, con su notificación, tenemos que poner tiempo, hemos conversado con Andrea, con Fabián, con José Fajardo, ayer en la noche estuvimos, hasta las siete de la noche en una sesión de Avalúos, viendo temas de remanente igual y conversamos de este tema y ella nos ha dicho señor Alcalde que ella cree que en tres días, ayer nos dijo eso, ya puede terminar, pero que, también conversamos ayer, por cualquier cosa que pueda pasar, nos extendamos unos dos días más y que pongamos cinco días, que ella está completamente segura, que del 100% de estos trámites, es decir, que estén dentro de este porcentaje, de estos metros cuadrados y que no haya sobre posición, en cinco días sí puede salir, entonces eso redactemos, nada más, cómo podemos redactar, una vez que se verifique, que en el catastro no existe sobre posición con otros predios que cuenten con un trámite de regularización, decía, dentro de las diferencias de superficie y/o dimensiones, se procederá con la actualización catastral en superficie descrita en este numeral, actualización catastral que no se podrá demorar más allá, de cinco días término, desde la entrega de la documentación respectiva; caso contrario, esto sí hay que dejar, caso contrario se realizará una inspección al predio, qué es este tema de caso contrario, cuando sí hay sobre posición por ejemplo, cuando se determine que hay una sobre posición ya no puede haber actualización catastral nomás, allí hay que decirle al usuario, señor, algo me sale aquí en el sistema, es necesaria la inspección, entonces, caso contrario se realizará una inspección al predio, con la finalidad de constatar in situ, la información que ha sido presentada, verificar la variación de superficie y corroborar la información de los colindantes, eso nada más señor Alcalde.</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por favor Concejal Barrera y luego Lizandro.</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ABG. XAVIER BARRERA: me parece correcto lo que plantea Alfredo, solamente en la forma podría quedar de la siguiente manera, una vez que se verifique que en el catastro no existe sobre posición con otros predios que cuenten con un trámite de regularización de excedentes o diferencias de superficie y/o dimensiones, se procederá con la actualización catastral de superficie descrita en este numeral, mediante resolución en el término máximo de cinco días y señor Alcalde también otra corrección, caso contrario se realizará una inspección en el predio con la finalidad de constatar in situ y además quisiera también, hemos recogido la propuesta de la Arq. Huiracocha y el Arq. Robert Murillo, hacían una observación en el numeral 1, que también lo acogería y de esa manera lo elevaría a moción señor Alcalde para su aprobación.</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gracias, recordar que la sugerencia que se acaba de acoger es en el numeral 1 del artículo 3, donde habla que después que superen el 1% de la ETAM, entonces señor Secretario para que por favor pueda dar lectura de la parte pertinente, con estas dos sugerencias que insisto es, en el numeral 1 del artículo 3 que estamos tratando y en el último inciso del mismo artículo donde se ha incorporado la sugerencia, mientras usted recoge por favor, Lizandro.</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PROCURADOR SÍNDICO MUNICIPAL: señor Alcalde, señores Concejales, señores de la silla vacía, compañeros, tengo que poner en conocimiento de ustedes señores Concejales lo que dispone el COA, Código Orgánico Administrativo, el artículo 33 dice: el debido procedimiento administrativo, las personas tienen derecho a un procedimiento administrativo ajustado a las prevenciones del ordenamiento jurídico. Y el artículo 203 dice: plazo de resolución, este es un acto administrativo, el acto administrativo en cualquier procedimiento será expreso, se expedirá y se notificará en el plazo máximo de un mes, contado a partir, de terminado el plazo, este está en la resolución de los actos administrativos, que ya está regulado en el Código Orgánico Administrativo.</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t>SEÑOR ALCALDE: sí, realmente es así, pero lo único que estamos haciendo es dándole un tiempo a este acto administrativo, de acuerdo a la actualización catastral, así que no sé si tenemos Eduardo ya incorporadas estas dos sugerencias para que se pueda dar lectura a la parte pertinente.</w:t>
      </w:r>
    </w:p>
    <w:p>
      <w:pPr>
        <w:pStyle w:val="TextBody"/>
        <w:spacing w:lineRule="auto" w:line="360"/>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con respecto a la observación del Arq. Murillo, en el punto </w:t>
      </w:r>
      <w:r>
        <w:rPr>
          <w:rFonts w:cs="Courier New" w:ascii="Courier New" w:hAnsi="Courier New"/>
          <w:i/>
          <w:color w:val="000000"/>
          <w:lang w:eastAsia="es-EC"/>
        </w:rPr>
        <w:t>No. 1.- En los predios cuyas superficies descritas en los títulos de dominio, se encuentren dentro del porcentaje ETAM establecido en el ítem “a”, y en los determinados en los ítems “b”, “c” y “d” que no superen el 1% del porcentaje del ETAM, la actualización catastral de superficie se realizará a través de los sistemas de gestión de trámites en línea del GAD Municipal del cantón Cuenca, para lo cual se deberá presentar los siguientes requisitos</w:t>
      </w:r>
      <w:r>
        <w:rPr>
          <w:rFonts w:cs="Courier New" w:ascii="Courier New" w:hAnsi="Courier New"/>
          <w:color w:val="000000"/>
          <w:lang w:eastAsia="es-EC"/>
        </w:rPr>
        <w:t>. Hasta ahí la observación del Arq. Muri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En el inciso final: </w:t>
      </w:r>
      <w:r>
        <w:rPr>
          <w:rFonts w:cs="Courier New" w:ascii="Courier New" w:hAnsi="Courier New"/>
          <w:i/>
          <w:color w:val="000000"/>
        </w:rPr>
        <w:t>Una vez que se verifique que en el catastro no existe sobre posición con otros predios que cuenten con un trámite de regularización de excedentes o diferencias de superficie y/o dimensiones, se procederá con la actualización catastral de superficie descrita en este numeral, mediante resolución, en el término máximo de cinco días, caso contrario se realizará una inspección al predio con la finalidad de constatar in situ la información que ha sido presentada, a fin de verificar la variación de superficie, y corroborar la información de los colindantes</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s correcto, incorporaría de esta manera las sugerencias que han sido planteadas, que han sido acogid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BG. XAVIER BARRERA: señor Alcalde, ya que se ha dado lectura por Secretaría, ratificar la moción de aprobación del artículo 3.</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 su consideración con los planteamientos que han sido acogidos. Señor Secret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listo señor Alcalde, señores miembros de la silla vacía estarían de acuerdo que se apruebe el artículo tres con las observaciones planteadas, señores miembros del Concejo. Se aprobaría por unanimidad de los asistentes, con las correcciones señaladas, el artículo 3.</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4.</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 su consider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Q. PATRICIA HUIRACOCHA, SILLA VACÍA: aquí había una observación, pero quedaría anulada, con la explicación del artículo anterior, creo que quedaría tal como está, no hay cambio algun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BG. XAVIER BARRERA: con esta observación de la Arq. Huiracocha, es importante el por qué es necesaria la resolución del acto administrativo, mocionar que se apruebe el artículo 4.</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 su consideración el artículo 4. Señor Secret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arían de acuerdo, señores miembros del Concejo estarían de acuerdo, se aprobaría por unanimidad de los asistent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5.</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Xavier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BG. XAVIER BARRERA: señor Alcalde usted hacía referencia, voy a hacer una moción obviamente, es para respetar el procedimiento parlamentario, pero en varios espacios, en varios foros, ha habido solicitudes, incluso en este boletín de prensa que circuló el día de ayer, sin firma de responsabilidad alguna, se ha solicitado que a través del trámite administrativo, corrección de error de cabida, se incorporen también las escrituras que provengan de procesos iniciales, esto es prescripción adquisitiva y más, solamente me voy a referir a lo que establece el código orgánico y general de procesos, en su artículo 99 y siguientes, establece que las sentencias tienen calidad de cosa juzgada y que estas, el artículo 100 habla de la inmutabilidad de la sentencia, el 101 de la sentencia ejecutoriada y establece cómo podrá ser modificada y exclusivamente la competencia radica en las mismas autoridades jurisdiccionales y establece cómo deberán ser aclaradas y en qué casos podrán ser aclaradas, en ningún caso le da competencia a otra autoridad que no sea el mismo juez que la emitió o en su defecto, las modificaciones correspondientes interponiendo los recursos que el mismo COGEP establece, no puede una autoridad administrativa modificar una sentencia, no es posible, por favor, a que quede claro, no es un tema de voluntad, es un tema de prohibición expresa de la norma, de falta de competencia, yo quería dejar claro esto señor Alcalde porque en el boletín de prensa se vuelve a insistir sobre este tema, no me crean a mí, siempre digo, no me crean a mí, créanle a la ley y la está estableciendo con absoluta claridad, que no pueden las autoridades administrativas, modificar unas sentencias, en ese sentido señor Alcalde dejando la explicación clara, mocionar que se apruebe este artículo 5.</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rq. Mat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Q. FABIÁN MATA, SILLA VACÍA: muchísimas gracias por la palabra, buenos días señor Alcalde, señores Concejales, compañeros, he venido el día de hoy un poco molesto, un poco indignado por este tema del boletín de prensa que hace mención ahora el Concejal Barrera y realmente, yo no he sido parte de este boletín, hemos analizado los temas y tal como dice Xavier este tema, no sé, quisiera aclarar y solicitar a las personas que han sido las que han realizado este boletín, que por favor quiten los nombres de las personas que no hemos estado de acuerdo con este boletín, no se nos ha comentado, no se nos ha pedido permiso para sacar, no soy el único profesional que está con esta molestia, hemos hablado, somos alrededor de unos 15, no hemos logrado hablar con todos los que supuestamente firman y solicitaba que por favor se nos solucione el tema de alguna forma, desconozco si esto ya está en el periódico, si ya está en la prensa, pero realmente los que no hemos sido parte de esto Patricia, le ruego que nos solucionen el problema, porque no está bien, los nombres de nosotros, no estamos de acuerdo con un tema que se ha tocado justo en este momento y yo le ruego, porque incluso no quisiéramos llegar a acciones legales, que se nos resarza de este daño, no hemos sido parte de este boletí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ntiendo arquitecto, esto no es materia de esta sesión, entiendo perfectamente, es un tema que ustedes tendrán que ver, por eso hemos indicado que no es un documento formal que ha llegado al Concejo, a la Secretaría, ustedes sabrán solucionar. No quiero dar más detalle a esto, se ha hecho una aclaratoria por parte del Concejal Barrera, sobre un tema explícito de ley, no pensé que iba a ir en esa línea, no quise ser malcriado en interrumpir, pero creo que es un tema que no debe para nada tratarse en esta sesión de Concejo, insisto, no es un documento formal que ha ingresado y por lo tanto no tiene por qué ser tratado de esta manera. Concejal Fajar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GST. JOSÉ FAJARDO: para secundar la moción planteada por el Concejal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Secretario por favor, sobre el artículo 5.</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listo, señores miembros de la silla vacía están de acuerdo, señores miembros del Concejo estarían todos de acuerdo. Se aprobaría así, por unanimidad de los asistentes, el artículo 5.</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bo manifestar lo siguiente, en trámites de la Alcaldía, a las 16H05 de la tarde se ha ingresado una solicitud de silla vacía por parte del Arq. Juan Izquierdo que se encuentra aquí presente, le buscamos con los números que se nos envió y no encontramos, acabamos de encontrar, el arquitecto presentó dentro de un tiempo que da la ley, para participar, es un tema difícil cuando trámites de alcaldía no coinciden con el número, no llegan a tiempo, actualizado el sistema quipux nos ha llegado al Concejo, la participación del arquitecto, en caso que así lo considere pertinen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í, es necesario y se requiere pronunciar en un momento dado, bienvenido Arq. Izquier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ículo 6.</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 su consideración el artículo 6. Al ver que no existe ninguna contribu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6.</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7.</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b/>
          <w:b/>
          <w:color w:val="000000"/>
          <w:lang w:eastAsia="es-EC"/>
        </w:rPr>
      </w:pPr>
      <w:r>
        <w:rPr>
          <w:rFonts w:cs="Courier New" w:ascii="Courier New" w:hAnsi="Courier New"/>
          <w:b/>
          <w:color w:val="000000"/>
          <w:lang w:eastAsia="es-EC"/>
        </w:rPr>
        <w:t>SE INTEGRA A LA SESIÓN EL CONCEJAL MGST. ANDRÉS UGALDE, A LAS 9H14.</w:t>
      </w:r>
    </w:p>
    <w:p>
      <w:pPr>
        <w:pStyle w:val="Normal"/>
        <w:autoSpaceDE w:val="false"/>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la misma manera, a su considera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7.</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8.</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la misma manera, a su considera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8.</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9.</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ALCALDE: de la misma manera, a su consideración.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GST. ALFREDO AGUILAR: una pregunta, sé que no hay como ahora, pero para hacer una moción en el sentido que si es necesario mantener este sistema geodésico ITRF2008 o podemos dejar un tanto más abierto esto, quiero que me absuelvan esa pregunta y en base a esto mociona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ndreita por favor, es neces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IRECTORA GENERAL DE AVALÚOS Y CATASTROS: es estrictamente necesario porque tenemos una réplica cantonal, desde marzo del 2002, la cual está alineada a sistemas internacionales que se encuentran vigentes, eso no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muchas gracias, por favor señor Secretario, tome vot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9.</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10.</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la misma manera, a su considera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10.</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11.</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la misma manera, a su considera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11.</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tículo 12.</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la misma manera, a su consideración. Señor Secretari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es miembros de la silla vacía están de acuerdo, señores miembros del Concejo están de acuerdo, alguien no está de acuerdo. Se aprobaría por unanimidad de los asistentes el artículo 13.</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Concejal Aguilar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GST. ALFREDO AGUILAR: gracias señor Alcalde, yo había comentado esto en el primer debate, en cuanto tiene que ver cuando hay, no excedente, sino diferencia, el literal b) del artículo 17 indica que por la realización del procedimiento administrativo ordinario de regularización de excedentes o diferencias de superficie de predios, el administrado deberá cancelar el valor equivalente al 3% del avalúo catastral vigente del área vigente, del área de variación que resulte entre lo descrito en el título de propiedad y la medida real del predio objeto de la regularización, valor que no podrá ser mayor al 50% del salario básico unificado del trabajador en general, qué quiere decir esto, habíamos conversado, están en el título escriturario 2 mil m2, en la práctica 2 mil 300 m2, la diferencia son 300 m2, se ve cuánto es el avalúo catastral del metro cuadrado en esa área de la ciudad y se tiene que esos 300 m2 son 10 mil dólares, entonces lo que se tiene que pagar es el 3% de esos 10 mil dólares, eso es lo que está regulado, pero en cambio aquí también está hablando que es lo mismo, se dará el mismo tratamiento cuando es en méritos, cuando es en diferencia, no en excedente, entonces, ya hay un caso práctico real, aquí en el municipio, que se ha tenido que pagar por parte del administrado 17 mil dólares por tener menos, es decir, el título escriturario decía y en esto solamente me estoy inventado números porque no sé, decía 9 mil m2, pero en la práctica tenía 7 mil m2, hacen el error de cabida y dicen, haber, su predio no es de 9 mil, es de 7 mil, eso le cuesta 17 mil dólares, por qué razón, porque hacen el mismo procedimiento, de 9 mil a 7 mil, 2 mil m2, esos 2 mil 2 dan un total de tanto y el 3% de eso, da tanto de pagar, entonces, aquí la pregunta es, no creen ustedes que más bien el tratamiento que se debe dar cuando es en más, ahí sí está muy bien el método de cálculo, pero cuando es en menos, hay que poner una tarifa, una tasa, no sé, un 50% del salario básico o el 30% o no sé o una tasa administrativa, eso nada más, que ya hablamos con Andreita, hablamos con Fabián, con el Concejal Fajardo, dentro de la comisión, pero que no está plasmado aquí, creo que hay que hacerlo, porque no está bien darle el mismo tratamiento, si es que es en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creo que todos estamos completamente de acuerdo en esto, habría que determinar una tasa administrativa, que podría ser un porcentaje del salario básico unificado, eso lo podemos discutir aquí en la sesión. Por favor Rober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Q. ROBERT MURILLO, SILLA VACÍA: señor Alcalde en el mismo ámbito y más bien para clarificar, creo que los talleres que hemos tenido, precisamente, esta fue una de las observaciones y por ello la sugerencia que quisiera hacer en el literal b) en el artículo 13, valores a pagar, sustituir el artículo 17, en el literal b) dice, por la realización del procedimiento administrativo ordinario de regularización de excedentes o diferencias de superficies de predios, el administrado deberá cancelar, primero, cuando el área de medida real del predio supere a la establecida en la escritura o título de dominio, el administrado deberá cancelar el valor equivalente al 3% y continúa el texto que se manifiesta; segundo, cuando el área de medida real del predio sea menor a la establecida en la escritura o título de dominio, el administrado deberá cancelar el valor equivalente a un salario básico unificado de trabajador en general, vigente, por qué la sugerencia, porque precisamente se le pidió a la Dirección de Avalúos y Catastros que haga una corrida de los gastos que genera administrativamente al municipio y de acuerdo a eso se establezca cuál es el porcentaje del salario o no y en el literal a) creo que está muy claro, que dice, para la realización del trámite de actualización catastral de superficie, el administrado deberá cancelar el valor equivalente al 10% del salario, es decir, todo trámite de actualización catastral de superficie, deberá cancelar el 10% del salario básico unificado, con esta sugerencia señor Alcalde, ratifico que en el literal a) está bien y que la amplificación es en el literal b) con la incorporación de un numeral 1 y un numeral 2.</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arquitecto. Xavie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BG. XAVIER BARRERA: nosotros estábamos hablando señor Alcalde del porcentaje entre 50 y 55%, sin embargo el Arq. Murillo nos dice que ya ha hecho una consulta y precisamente en esa línea iba, es correcto que se cubran los costos operativos del trámite, si esos costos operativos obedecen a un salario básico unificado, me parece que es correcto dejarlo de esa manera, hay una gran diferencia entre 425 dólares y 17 mil dólares, hay una gran diferencia, entonces lo que decía Alfredo, es necesario hacer esos cambios, nada más consultar técnicamente señor Alcalde, con su venia, a la señora Directora de Avalúos y Catastros, si con esta propuesta estaríamos cubriendo todos los trámites y los respectivos costos correspondientes, previo a elevar a moción, por lo ya manifestado, primero por el compañero Concejal Alfredo Aguilar y luego la propuest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or favor Andreita, si es tan genti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IRECTORA GENERAL DE AVALÚOS Y CATASTROS: sí señor Alcalde, con respecto al salario básico unificado, se estaría cubriendo los gastos administrativos, conforme solicitaron se realice el cambio, esto es, en cada uno de los pasos que se ejecutan para el trámite administrativo y con eso se tiene que, el valor del salario básico cubre los gastos operativos, con respecto a que tal vez podría ser el 50% del salario básico unificado, sí, propongo que sea reconsiderado y se coloque de igual manera el salario básico unificado para que se haga justificado el valor del trámite administrativo que en este momento no está así, sería inferior al valor del áre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Xavier había hecho una consulta a la directo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BG. XAVIER BARRERA: sí, estos son temas de orden técnico señor Alcalde, con Carolina decíamos, cuánto ponemos, perdón por la expresión muy coloquial, pero un poco más un poco menos y siempre debemos buscar que nuestras actuaciones sean apegadas a lo técnico y a datos objetivos, en este caso nos están manifestando desde la Dirección de Avalúos y Catastros que los gastos, los costos operativos de realizar estos trámites debidamente desagregados, es de un salario básico unificado, así es que yo acogería más bien ese cambio sugerido por la señora Directora de Avalúos y Catastros y elevaría a moción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rq. Huiracoch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Q. PATRICIA HUIRACOCHA, SILLA VACÍA: señor Alcalde, acojo lo anterior, me parece que está muy bien, tenía las mismas inquietudes, pero del artículo en adelante, en el inciso c) yo optaría, dice, el administrado deberá cancelar el valor equivalente al 5% de un salario básico unificado del trabajador en el GAD, vigente, propondría que se ponga la entrega de 2 puntos de precisión se le entregará al administrado su comprobante, por el resto, no hay problem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 plantea, si es que quien ha mocionado desea acogerla, sino la moción ya está dada. Concejal Valdez.</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CDO. JAYRON VALDEZ: muchas gracias señor Alcalde, compañeras y compañeros Concejales, compañeros de la silla vacía y compañeros de la Corporación, señor Alcalde, acogiendo la moción de la arquitecta, creo que está bien traída, una de las intenciones de cualquier administración pública no es crear problemas sino de tratar de resolver de cualquier manera, dependiendo de la situación económica que se encuentra el país, estoy muy de acuerdo señor Alcalde, nada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con mucho gusto, ya hay una moción presentada y debe acoger. Concejala Loj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MARTHA LOJA: buenos días señor Alcalde, buenos días compañeras y compañeros Concejales, a los directores que se encuentran en la sala de sesiones del Concejo, a los arquitectos que nos acompañan en la silla vacía, justamente era mi petición y pido al Concejal Barrera, para incluir en la moción, eliminar el literal c) o en su defecto colocar que no se cobre por la entrega de los puntos de precisión, esto en virtud de la rama en la que me desempeño, el ámbito de la ingeniería civil, podría decir que va a surgir una especie de conflictos, porque todas las ramas, abogados, arquitectos, en este caso se puede decir trabajamos en equipo, entre colegas y si uno ya no tiene, cómo se puede hacer la precisión de parte de la Dirección de Avalúos, si se va a negar el trámite si es que no se ha pagado para obtener los puntos de precisión y de pronto ya un colega tiene los puntos de precisión y trabaja en una misma zona con otros arquitectos, igual, los otros arquitectos van a tener el mismo beneficio de tener y de contar con esta información, entonces sí me genera la preocupación en este sentido, que vaya a darse este literal en específico, por eso, pediría al Concejal Barrera, que si tiene a bien acogerlo, que se elimine este literal c) o en su defecto que se coloque que se entregará sin cos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Me había pedido la palabra la Directora de Avalú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IRECTORA GENERAL DE AVALÚOS Y CATASTROS: yo deseo aclarar, los puntos actualmente son disponibles, si es que ingresamos al depositorio de mapas vamos a ver que están todos, son los 68 puntos que fueron contratados en la consultoría desde el año anterior, a finales del 2021 hasta marzo del 2022, están disponibles, sin embargo, en caso que los ciudadanos requieran puntos adicionales a los que están disponibles y soliciten a la dirección de Avalúos y Catastros que los vayamos a colocar, nosotros necesitamos salir para colocar esos puntos adicionales que se requieren, sin embargo esos están actualmente disponibles si damos clic en cada uno de los puntos se puede observar cómo está el punto de control, ustedes, como comentó el Concejal Barrera el ITRF2008, están las coordenadas UT, está donde está ubicado, sin embargo en caso de que se requieran puntos adicionales a los que están allí, será el 5% del salario bás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por la aclaración, muy bien traída, saben que hay esta disponibilidad y claro, esos serían casos adicionales. Por favor Xavier con base en las sugerencias que se han planteado y la aclaración dada por la Directora de Avalú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lang w:eastAsia="es-EC"/>
        </w:rPr>
        <w:t>ABG. XAVIER BARRERA: señor Alcalde nada más ahí, este por ser un tema técnico no sé si la redacción correcta podría ser la siguiente:</w:t>
      </w:r>
      <w:r>
        <w:rPr>
          <w:rFonts w:cs="Courier New" w:ascii="Courier New" w:hAnsi="Courier New"/>
          <w:color w:val="000000"/>
          <w:sz w:val="24"/>
          <w:szCs w:val="24"/>
        </w:rPr>
        <w:t xml:space="preserve"> </w:t>
      </w:r>
      <w:r>
        <w:rPr>
          <w:rFonts w:cs="Courier New" w:ascii="Courier New" w:hAnsi="Courier New"/>
          <w:i/>
          <w:color w:val="000000"/>
          <w:sz w:val="24"/>
          <w:szCs w:val="24"/>
        </w:rPr>
        <w:t>Por la entrega de los dos puntos de precisión, adicionales a los existentes disponibles en el sistema</w:t>
      </w:r>
      <w:r>
        <w:rPr>
          <w:rFonts w:cs="Courier New" w:ascii="Courier New" w:hAnsi="Courier New"/>
          <w:color w:val="000000"/>
          <w:sz w:val="24"/>
          <w:szCs w:val="24"/>
        </w:rPr>
        <w:t>.</w:t>
      </w:r>
    </w:p>
    <w:p>
      <w:pPr>
        <w:pStyle w:val="Normal"/>
        <w:autoSpaceDE w:val="false"/>
        <w:spacing w:lineRule="auto" w:line="360"/>
        <w:jc w:val="both"/>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erdón Andreita, cuál es el nombre exacto donde están estos datos, es la red del geoport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DIRECTORA GENERAL DE AVALÚOS Y CATASTROS: sí, actualmente es el geoportal, ahí están cargados todos los datos, sería entonces </w:t>
      </w:r>
      <w:r>
        <w:rPr>
          <w:rFonts w:cs="Courier New" w:ascii="Courier New" w:hAnsi="Courier New"/>
          <w:i/>
          <w:color w:val="000000"/>
          <w:lang w:eastAsia="es-EC"/>
        </w:rPr>
        <w:t>por la entrega de los dos puntos de precisión, adicionales a los existentes en el sistema del geoportal del administrado</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ara no dejarle específico, porque es camb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ARQ. PATRICIA HUIRACOCHA, SILLA VACÍA: yo optaría para que más bien eso se elimine, porque como que es un trámite interno y la ingeniera dice que es para que le den colocado en el sitio, eso yo creo que sería de eliminar porque va a dar a interpretacion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no es un trámite interno, es un trámite administrativo que ocupa recursos para ir a colocar, adicionales a los que ya existen, si es que estuviéramos solamente dando un certificado sobre puntos ya existentes, aparte que es abierto al público, sí, de acuerdo con usted, al 100%, esto genera un movimiento precisamente de los técnicos y de los equipos que además esos mismos técnicos y equipos son los que tienen que ir a hacer las inspecciones, entonces me parece que sí podría dejarse abierto, en el sistema que maneja la Dirección de Avalúos o el municip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ING. MARTHA LOJA: muchas gracias señor Alcalde, a mí me sigue preocupando este tema porque por ejemplo, uno hace una construcción de un alcantarillado de ETAPA, necesita efectivamente contar con puntos georreferenciados que entrega ETAPA y no existe un cobro por eso, entonces, si empezamos o generamos un cobro por darnos los datos, van a empezar problemas, con un tema específico, un arquitecto, un ingeniero o topógrafo, que son los profesionales habilitados para realizar este tipo de trámites que estamos sacando en esta ordenanza, previo a realizar su trabajo, necesitan información que la Directora de Avalúos dice, contamos ya con una red geodésica, sin embargo los puntos de esta red geodésica no están como para realizar todos los levantamientos y se van a necesitar muchísimos puntos, se necesita crear una red de puntos que sin lugar a dudas y así no se tenga ningún acto administrativo ingresado por profesionales externos, la Dirección de Avalúos tiene que revisar, así no haya un solo trámite ingresado por profesionales externos de esa contextualización o esa creación de red de puntos a partir de los que están expuestos en la red geodésica, la Dirección de Avalúos tiene que realizar o sea no es un trámite que está generándose por los profesionales externos al ingresar un trámite de excedente de área, entonces la Dirección de Avalúos tiene que revisarlo por qué, porque necesita igual para ellos realizar los levantamientos o para ellos realizar las verificaciones y demás actividades que realizan dentro de la Dirección de Avalúos y Catastros, se tiene que hacer, ya hay un trámite que se tiene que hacer, se van a realizar la utilización de equipos, se va a realizar la utilización de personal técnico para este efecto, porque es así, dentro de una consultoría que se realizó en la municipalidad de Cuenca y muy bien hecha, porque no existían puntos de referencia normados que permitan a los profesionales tener la misma dimensión, si yo tomo un punto desde una red geodésica y tomo un punto arbitrario, los datos obviamente son diferentes y el terreno saldrá desplazado o rotado en el plano, entonces en ese sentido mi preocupación específica es que se genere cobros de un trabajo que unos profesionales lo van a realizar y que después por ejemplo existe y se dan los casos, los profesionales de libre ejercicio no tienen la certeza que por un trabajo se les vaya en efectivo a pagar, entonces ellos van a tener que realizar un desembolso que la verdad, para un profesional en libre ejercicio, es bastante, pagar el 5% de un salario básico cada vez que voy a realizar un levantamiento que no tengo la certeza que el propietario vaya a terminar cancelando ese rubro, se vuelve un poco complicado, como digo, eso por un lado, el tema económico que se le estaría restringiendo a los profesionales en libre ejercicio de realizar sus actividades como hasta ahora lo han venido haciendo, porque hasta ahora lo han venido haciendo de esta manera, se determinan los puntos de parte de la Dirección de Avalúos y Catastros y no existe un cobro por ello y aparte de eso también va a haber este antecedente para que dentro de las otras dependencias en las que también se realiza de la misma manera, empiecen a existir este tipo de cosas, entonces, pagar por algo que ya el trámite que está realizado y por ejemplo en la actualización catastral de superficie, está bien, porque ya se ha realizado todo el trabajo, pagar así mismo, si es que existen excedentes o diferencias que lo consideramos en el literal a) y b) también está bien, pero en cambio pagar algo por algo que como digo, la Dirección de Avalúos y Catastros tiene que hacerlo de ley, porque tiene que realizarlo y sería como condicionar un poco el trabajo de los profesionales de libre ejercicio que lo venimos realizando de esa manera, entonces en ese sentido yo pediría que en este punto, se pueda suprimir el cobro del 5% que es bastante, pagar el 5% de un salario básico por información, eso es lo que entie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i me permite Martita, no hay ningún problema, aquí está en el Seno del Concejo Cantonal la mejor decisión, para mí son dos cosas la verdad, completamente diferentes, cuando se habla del 5% que son más o menos veinte y pico de dólares, es cuando la Dirección de Avalúos con sus técnicos tienen que ir a colocar, si es que es un profesional en libre ejercicio que por su propia cuenta está haciendo ese trámite, si quieren podría estar considerado que no deberían hacer ningún pago porque él no está haciendo el trabajo y cualquier punto adicional que desde la Dirección de Avalúos ya se incorpora al geoportal ya se vuelve público, gratuito para cualquier otro, no es que porque el día de mañana incorporé dos puntos más, esos dos puntos van a tener que volverse a cobrar, ya se incorporan y se vuelven abiertos para toda la ciudadanía, entiendo, por eso digo que son dos cosas, lo que hace referencia la Directora es cuando el personal técnico a solicitud de un administrado va y coloca los puntos, entonces claro, eso genera, obviamente un costo entre técnicos, equipo y demás, pero como usted dice Martita, si es que es un profesional, ese mismo profesional va a hacer ese trabajo, obviamente ya es a cuenta de él mismo y por supuesto no debería haber ningún cobro en ese sentido, porque el que coloca no es Avalúos, el que coloca es el profesional. Martit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MARTHA LOJA: en ese sentido una consulta a la Directora de Avalúos, se va a permitir que sean los profesionales mismos los que se interpongan, sería así, con sus propios puntos de control o sea, se va a permitir que sean los profesionales en libre ejercicio los que ellos a voluntad de ellos, porque ellos realizaron la condensación de los puntos digan, estos son los puntos que yo me interpuse y esos se van a aceptar en la Dirección de Avalúos y Catastr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IRECTORA DE AVALÚOS Y CATASTROS: los profesionales al momento que ingresan el levantamiento topográfico que es el requisito para los trámites de actualización catastral, el levantamiento ya viene georreferenciado en base a la información que él obtiene del geoportal o con los diferentes mecanismos que él lo haga, este caso únicamente es para los profesionales que por ejemplo tienen estación total, que todavía no cuentan con los equipos de última tecnología, en donde, para poder georreferenciar su predio, necesariamente tienen que utilizar puntos de referencia, en ese sentido la Dirección de Avalúos y Catastros actualmente por ejemplo cuenta con tres equipos de alta precisión en este caso, los cuales están a disponibilidad de los ciudadanos en caso de requerirlo, pero, al momento que lo solicita implica un tiempo, una movilización, implica una respuesta al ciudadano, que está sujeto al valor del 5% que está determinado para que sea pagado, siempre y cuando el ciudadano, el profesional, el que quiera, pero si el ciudadano a través de las juntas que están en la red geodésica, él puede calibrar sus equipos para determinar cuál es el punto de referencia para hacer el levantamiento, no tenemos ningún problema, únicamente es la precisión, en caso de que el profesional todavía cuente con una estación total que no puede georreferenciar de manera fácil como lo hacen los que tienen equipos de alta precis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MARTHA LOJA: entonces si es que ese es el caso, debería incluirse lo que acaba de decir la Directora de Avalúos en la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Martita. Por favor Concejal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ABG. XAVIER BARRERA: es importante, para eso es el debate, precisamente para eso es el debate, para poder identificar que estamos hablando de dos temas distintos, el uno es información que está en el portal, de acceso público y lo otro es un trámite que requiere de un servicio público, el servicio de la municipalidad y para eso la ley nos confiere la posibilidad de fijar tasas, porque se está utilizando personal municipal, vehículo municipal, equipos municipales y cuál es el objeto de la tasa, que todos esos valores que se cobran a los administrados, sirva para mejorar equipos, para contar con el personal para que otros también se beneficien con ello, entonces creo que es importante diferenciar que el uno tiene un acceso gratuito y el otro que es a solicitud de parte, es un trámite que solicita el profesional, el administrado va a tener un valor del 5% y aquí señor Alcalde permítame una consulta, entiendo que esto será una sola vez, porque estos puntos de precisión adicionales se subirán al geoportal, así que por predio será una sola solicitud, el profesional o el administrado que quiera hacer el nuevo trámite, como ya está subido al geoportal, esta información es gratuita, estoy en lo correcto, por eso además seamos claros, con eso además complementamos el trabajo que aquí mismo se decidió presupuestariamente para la actualización del catastro, vamos teniendo mayor precisión siempre en lo que es propiedad de los administrados, entonces señor Alcalde no sé si con este texto, sería lo que se va a incrementar, lo deja claro el tema, podríamos avanzar en la aprobación: </w:t>
      </w:r>
      <w:r>
        <w:rPr>
          <w:rFonts w:cs="Courier New" w:ascii="Courier New" w:hAnsi="Courier New"/>
          <w:i/>
          <w:color w:val="000000"/>
        </w:rPr>
        <w:t>Por la entrega de los dos puntos de precisión, adicionales a los existentes en el software municipal correspondiente, el Administrado deberá cancelar el valor equivalente al 5% de un salario básico unificado del trabajador en general vigente</w:t>
      </w:r>
      <w:r>
        <w:rPr>
          <w:rFonts w:cs="Courier New" w:ascii="Courier New" w:hAnsi="Courier New"/>
          <w:color w:val="000000"/>
        </w:rPr>
        <w:t>. No sé si ese es el texto técnicamente correcto, con ello, no quisiera ratificarme en una moción, no quisiera que no haya unanimidad en este tema o que esto vaya a generar una votación que no sea de consenso, más bien poner a consideración, si esto es lo correc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cejal Aguilar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ALFREDO AGUILAR: gracias señor Alcalde, trato de entender también la posición de los profesionales de arquitectura, de ingeniería y claro, ellos dicen, hay información que debe el municipio proporcionar, porque debe ser pública, entonces me pongo a pensar un poco en nuestra profesión Xavier, imagínense lo que sería que nosotros no sepamos los porcentajes del SUPA, qué es el SUPA, es el sistema único de pensiones alimenticias, entonces, si es que el hijo tiene de 0 meses a un año y el un hijo es el 42.15% de lo que gana el padre del niño, pero si son dos niños ya el porcentaje varía y si es que la edad del niño va de 1 año a 2 años varía, entonces imagínese lo que sería que los abogados tengamos que comprar al Consejo de la Judicatura una información que debería ser pública y que de hecho es, pública, no sé si vale la comparación o no, he estado tratando de entender, claro, porque lo que dice Martha es clarísimo, en ETAPA no nos cobran por estos temas que nos dan, para hacer el trabajo, igual aquí y claro, también decía, imagínese lo que es pagar el 20% por cada solicitud, entonces, yo, arquitecto, en libre ejercicio de la profesión tengo 10 clientes, tengo que hacer 10 solicitudes, entonces ya no tengo que pagar 20 dólares sino 200, porque es 20 por cada uno, que ya dentro de esos 20 ya quedan en el portal, está muy bien, pero ya esto creo que debe ser el municipio, no es un tema, por favor, aclararé, de esta administración, no, está muy bien esa consultoría que han hecho, pero veamos la consultoría, que está muy bien, repito, es una parte mínima del cantón, todavía falta muchísimo por hacer y a lo mejor es una deuda que tiene el municipio hace diez o hace veinte o hace treinta años, no sé, entonces esa es la información que debe ser pública y estamos cobrando, ahora, alguien dirá, no, no estamos cobrando la información, estamos cobrando el servicio, correcto, entonces eso redactemos, porque aquí dice, por la entrega de los puntos vamos a cobrar, no deberíamos cobrar por la entrega, eso debe ser de cajón, público, pero por el traslado por los costos operativos, entonces ahí sí podríamos cobrar algún tema, entiendo, esto es una deuda del GAD, no de ahora, sino de muchos años atrás, otra cosa sería si es que el cantón Cuenca tendría los puntos georreferenciados en el 100% de su territorio, que no hay, ni de lejos y pasara mucho tiempo más para que eso suceda, entonces eso nada más, ponernos a reflexionar, porque pagar por información que el municipio me tiene que dar, no pues eso nada má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Alfredo, me había pedido la palabra el Arq. Izquierdo y luego el Arq. Murillo y yo quiero hacer un paréntesis en las intervenciones y luego rogarles me disculpen, la licencia fue aprobada, pero este es el último día laborable del año y hay que cerrar algunos temas administrativos que me obligan a atenderlos, antes de darle la palabra al Arq. Izquierdo, no sé si estoy en lo correcto o si estoy equivocado, Andreita por favor me deja saber, estos puntos son puntos de referencia, no es que cada predio debe tener cada uno de estos puntos, es decir, tengo puntos de referencia, para que con esos puntos de referencia y con mis equipos ya los profesionales, puedo referenciar y poder determinar que haya con los linderos o los tamaños o longitudes de cada uno, su punto de referencia, no es que son puntos de cada uno de los predios, entonces el punto de referencia ciertamente puede estar a kilómetros, eso ya dependerá de los equipos y claro, mientras más puntos de referencia va a ser mucho mejor, va a ser algo más asequible, pero no significa que con los puntos actuales no se pueda trabajar, tal vez por un tema topográfico, tal vez por un tema de relieves, zona montañosa, habrá que seguir trabajando en ello, pero entiendo que es así y por eso es que se vuelven públicos además y que irán incrementándose a lo largo del tiempo, porque es parte del proceso, pero claro, una cosa es la planificación e incremento de estos puntos referenciales que se van ir dando en algún tiempo y otra cosa es una necesidad puntual de un profesional para un tema de equis o ye, insisto, puntual, donde necesita, porque por alguna razón esos puntos no están dados o lo que fuese, tener algo más cercano, en ese sentido, sí, será público y yo coincido con usted Alfredo, este es un tema más bien del servicio, más no de la información, porque la información, como se ha demostrado, es completamente pública, solamente este pequeño comentario que veo que Andreita asentía con la cabeza, entonces creo que sí estoy en lo correc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ogarle encarecidamente a usted Xavier, que por favor me apoye, faltan un par de artículos nada más, manejando lo que falta de la sesión y ya que no nos veremos hasta mañana que se acaba el año, desearles un bendecido 2023 a todos ustedes, sus familias, con mucha salud y mucha paz que es lo que se requiere y una vez que se termine la licencia, nuevamente nos encontraremos aquí, en el Seno del Concejo, así que muchísimas gracias, Xavier tenga la gentileza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 LAS 9H15, SE RETIRA DE LA SESIÓN EL ING. PEDRO PALACIOS, ALCALDE DE CUENCA Y PRESIDE EL ABG. XAVIER BARRER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había solicitado la palabra el Arq. Juan Izquier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JUAN IZQUIERDO, SILLA VACÍA: gracias, solamente sobre este punto que había comentado Andredita, nosotros tenemos un problema que se viene arrastrando desde el punto anterior, justamente la georreferenciación, cuando nosotros entregamos un levantamiento al municipio que sea por línea de fábrica, actualización catastral o error de cabida, normalmente lo que decía Martita, nosotros contratamos a los mejores profesionales, con los mejores equipos, con una precisión muchas veces en un milímetro, pero cuando llega al municipio, el municipio dice cambie las coordenadas porque nuestro plano está mal georreferenciado, entonces estamos haciendo un trabajo inútil, porque no sirve de nada el que nosotros podamos levantar con la precisión exacta o con cualquier georreferenciación porque cuando llega al municipio, el plano municipal, el catastro que está en una fotografía satelital que se configuró en el año 2010 no está debidamente georreferenciado, qué es lo que pasa, se van a montar los predios, el predio que nosotros tenemos levantado perfectamente con el predio catastral, esto va a provocar que al final toda la ordenanza termine convirtiéndose nuevamente en un pero, porque nosotros lo que tenemos que hacer es remitirle al municipio con las coordenadas de los puntos, esto provoca al municipio tener un catastro falso y a nosotros un proceso falso, qué es lo que va a pasar al final en las escrituras, ya se hace con las coordenadas que levanta el topógrafo, es decir, viene el topógrafo, levanta y muchas veces ya ni siquiera pone el lindero, sino pode de la coordenada tal a la coordenada tal, es decir, desde los 9 millones tanto hasta la 700, pero cuando eso llega al municipio va a generar el error de cabida, yo le había propuesto a Andreita que veamos un plazo perentorio, hemos hecho pruebas en la oficina, que sí se puede corregir la orto foto, entiendo que algún problema tiene el sistema, pero para que esto no se dé y que todos tengamos acceso a la información y que además nos volvamos cada uno de los profesionales alimentadores del sistema con la información, que se pueda poner una transitoria, la transitoria tercera, que en un plazo de ene días, que considere la dirección, se georreferencie la foto a la red geodésica, de esa forma, los puntos que nosotros pidamos, vía información o vía un servicio que el municipio pueda brindar para los profesionales que todavía no tienen los RTK que tienen todavía estación total o teodolito o lo que quiera tener, bueno, simplemente sean datos útiles tanto para el municipio y para el profesional y para los documentos legales a futuro, cuando llegue el momento, les haré la propuesta exacta de la redacción de la transitoria, hasta aquí mi palabra señor Presidente de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Arq. Murill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ROBERT MURILLO, SILLA VACÍA: muchas gracias, bueno, yo creo que mucho de lo que ha dicho el Arq. Izquierdo, ese es uno de los principales problemas que tenemos, es la no coincidencia de nuestros levantamientos con tres instrumentos de precisión, que es el RTK, la estación total e inclusive el drone, así estamos haciendo los levantamientos, porque el RTK está debajo de un alero y ya no coge, porque es satelital, ahí tenemos esa dificultad y nos toca prácticamente utilizar tres instrumentos de medición de cada predio, nuestros levantamientos están siendo mucho más precisos que el geoportal que tiene la municipalidad en ese ámbito la sugerencia específica es eliminar el literal c) porque precisamente la obligación municipal, como lo establece la ley, es tener un catastro actualizado, ese catastro actualizado obviamente tiene que estar ya con la georreferenciación nacional, pero obviamente este es un proceso que todos conocemos, que nosotros tenemos una visualización predial actualizada, pero no una georreferenciación predial actualizada de cada uno de los predios y creo que esto está generando una dificultad en la aprobación del articulado y por lo cual creo que este es otro tema, el tema de esa actualización, de este mover los puntos, de mover el geoportal y este punto específico es el tema del rol de calidad, entonces por ello yo sugeriría que para evitar más complicaciones, además, creo que esto no le pasa nada a la municipalidad, son unos ínfimos y que realmente no deberían constar por lo menos en este proceso normativ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por favor Concejala Agustina Peñafie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A. AGUSTINA PEÑAFIEL: buenos días compañeros Concejales, compañeros de la silla vacía, funcionarios de la Corporación Municipal, no es un tema que voy a tocar, particular, pero sí, no sé si está el Síndico, pero el señor Secretario sí está aquí, que quede sentado en actas, una vez más, el tipo discriminatorio que existe en el rol y el papel de los derechos fundamentales de la mujer, muchas veces aquí no me han visto y no me han visto por las razones que no he sido, en cuatro años, convocada, cierto que existe paridad de género, la mayor parte de los colegas Concejales por ética, por profesionalismo, no por obligación, no por derechos que nos asisten a las mujeres, les han permitido su participación porque han sido libres electos por el mandante, una vez más, espero que esto sí estén en el Facebook live, porque muchas veces cuando me ha tocado mi participación, coincidencia, que esos Facebook live no se han subido, que les afecta mi presencia aquí, me asombra, no tengo nada contra el Concejal Xavier, bien está, él puede delegar entiendo a cualquiera de los Concejales, entendiendo que sabe y está sobre todo en estos puntos tan importantes, me disculpa arquitecta, me disculpan el Colegio de Arquitectos que están aquí presentes, pero no puedo permitir ni esta, ni nadie de la administración y peor aún a cualquier administración que venga, este es un trabajo en equipo y tiene que haber respeto y sororidad, por parte de las compañeras Concejalas que han estado, que la mayor parte del tiempo, han participado tal vez más de cuarenta sesiones, yo apenas creo que llego a cinco, seis sesiones y eso también por pedido de los compañeros que han hecho caer en cuenta, me admira este tipo de actuaciones en la persona que esté al frente de la administración municipal, eso es todo Dr.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es importante que de parte de Secretaría o Sindicatura se dé respuesta, si bien esto no tiene nada que ver con el tratamiento del orden del día, sin embargo una compañera Concejal se ha manifestado sobre si es que es posible el Alcalde pueda delegar, como lo han hecho en otras ocasiones, a un Concejal para que presida la sesión, si estamos cayendo en algún tema de ilegalidad, de discriminación, que en infinidad de casos el Alcalde ha sabido encargar las sesiones, en ausencia del Vicealcalde, a Concejales o Concejalas, pero sí es importante que quede en actas las respuestas de Secretaría o desde Sindicatura a lo que ha manifestado la compañera Concejala, Lcda. María Augusta Peñafiel, que se merece el absoluto respeto de todos nosotros y por ese respeto, dar la respuesta correspondiente, para que quede en act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ya la experiencia de ustedes les ha dado la respuesta en más de una ocasión, es facultad del Alcalde, delegar quien preside la sesión, cuando él no se encuentra y el Vicealcalde no está en el Seno del Concejo, nadie suplanta al Vicealcalde si no es elegido por el Seno del Concejo, sin embargo hoy se encuentran todos los Concejales principales y alternos, por lo cual el señor Alcalde puede delegar a un Concejal para que continúe con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olamente quería que eso quede en actas porque se puede malinterpretar que hay una discriminación o hay alguna vulneración de derechos cuando por norma expresa, eso no ha sucedido, nada más, con el respeto de siempre, hay una moción presentada, nada más ponerle a su consideración, tal vez buscar llegar a un consenso, por un lado es diferenciar el trámite de colocación de puntos, bien decía el Concejal Alfredo Aguilar, no sería por colocar los puntos, sería por el trámite de colocación de los dos puntos adicionales, ahí se cobraría esta tasa del 5%, esa es una posibilidad y la otra posibilidad es la eliminación, más bien poner a su consideración para poder avanzar con este artícu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A. MARISOL PEÑALOZA</w:t>
        <w:tab/>
        <w:t>: muchísimas gracias, un saludo cordial al compañero Presidente encargado, a las y los compañeros Concejales, a las y los directores y la y los ocupantes de la silla vacía, un saludo cordial a cada uno de ustedes, mi moción sería pedir al proponente que se pueda eliminar el literal del artículo 13, literal c), de esa manera solventar a todas necesidades que han comentado las y los compañeros profesionales en esta rama y además con las explicaciones técnicas, creo que queda muy claro este tema y además nos daría esa tranquilidad para los diferentes ciudadanos profesionales que trabajan en este ámbito, esa sería mi propuesta compañ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Lcdo. Jayron Valdez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JAYRON VALDEZ: gracias señor Presidente encargado de la sesión, nada más, primero solidarizarme con el sentimiento de nuestra compañera que está el día de hoy presente acá, sería parte de la norma que se expresa, de lo que es en el tema de acoger sus sentimient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gundo señor Presidente, nada más secundar la moción, creo que es bien traída y es de esta manera los profesionales, ciertamente compañeros, que la municipalidad tiene que dar estos puntos, porque está en la obligación de poder tener actualizado el tema del catastro con la coordinación y la participación de los profesionales, no solo diremos dentro del sector público sino también desde el sector privado. Gracias señor Presid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me ha pedido la palabra nuevamente la señora Concejal Peñaloza, quiere hacer una puntualización en su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CDA. MARISOL PEÑALOZA: muchísimas gracias, antes de hacer la puntualización en la moción, solidarizarme con la compañera Agustina, todo el apoyo mi querida compañera, sin embargo, el artículo 13 dice: </w:t>
      </w:r>
      <w:r>
        <w:rPr>
          <w:rFonts w:cs="Courier New" w:ascii="Courier New" w:hAnsi="Courier New"/>
          <w:i/>
          <w:color w:val="000000"/>
        </w:rPr>
        <w:t>Sustitúyase el artículo 17 por el siguiente texto</w:t>
      </w:r>
      <w:r>
        <w:rPr>
          <w:rFonts w:cs="Courier New" w:ascii="Courier New" w:hAnsi="Courier New"/>
          <w:color w:val="000000"/>
        </w:rPr>
        <w:t>: entonces el artículo 17, los valores a pagar, en el literal c) eso es la eliminación, nada más esa es la aclaración compañ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gracias Marisol, hay una moción presentada y secundada, por favor señor Secretario, procedamos con la votación, previo a la votación, Concejal Alfredo Aguil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ALFREDO AGUILAR: gracias Xavier, yo estoy solamente con la duda, cómo mismo va a quedar el literal b), si nos pueden dar lectura, ver cómo queda ese tema, nada má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tiene toda la razón Concejal Alfredo Aguilar, por favor señor Secretario dar lectura cómo quedaría el literal b) y con eso someter a la votación correspond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b) Por la realización del </w:t>
      </w:r>
      <w:r>
        <w:rPr>
          <w:rFonts w:cs="Courier New" w:ascii="Courier New" w:hAnsi="Courier New"/>
          <w:b/>
          <w:i/>
          <w:color w:val="000000"/>
          <w:sz w:val="24"/>
          <w:szCs w:val="24"/>
        </w:rPr>
        <w:t>procedimiento administrativo ordinario de regularización de excedentes o diferencias</w:t>
      </w:r>
      <w:r>
        <w:rPr>
          <w:rFonts w:cs="Courier New" w:ascii="Courier New" w:hAnsi="Courier New"/>
          <w:i/>
          <w:color w:val="000000"/>
          <w:sz w:val="24"/>
          <w:szCs w:val="24"/>
        </w:rPr>
        <w:t xml:space="preserve"> </w:t>
      </w:r>
      <w:r>
        <w:rPr>
          <w:rFonts w:cs="Courier New" w:ascii="Courier New" w:hAnsi="Courier New"/>
          <w:b/>
          <w:i/>
          <w:color w:val="000000"/>
          <w:sz w:val="24"/>
          <w:szCs w:val="24"/>
        </w:rPr>
        <w:t>de superficie de predios,</w:t>
      </w:r>
      <w:r>
        <w:rPr>
          <w:rFonts w:cs="Courier New" w:ascii="Courier New" w:hAnsi="Courier New"/>
          <w:i/>
          <w:color w:val="000000"/>
          <w:sz w:val="24"/>
          <w:szCs w:val="24"/>
        </w:rPr>
        <w:t xml:space="preserve"> el administrado deberá cancelar:</w:t>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 xml:space="preserve">1) cuando el área de medida real del predio es superior a la establecida en escritura o título de dominio, el administrado deberá cancelar el valor equivalente al 3% del avalúo catastral vigente del área de variación que resulte entre lo descrito en el título de propiedad y la medida real del predio objeto de regularización; valor que no podrá ser inferior a 1 salario básico unificado del trabajador en general, vigente. </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jc w:val="both"/>
        <w:rPr/>
      </w:pPr>
      <w:r>
        <w:rPr>
          <w:rFonts w:cs="Courier New" w:ascii="Courier New" w:hAnsi="Courier New"/>
          <w:i/>
          <w:color w:val="000000"/>
        </w:rPr>
        <w:t>2) cuando el área de medida real del predio sea menor al establecido en escritura o título de dominio, el administrado deberá cancelar el valor equivalente a 1 salario básico unificado del trabajador en general vigente</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probaría por unanimidad de los asistentes en el Concejo, el artículo 13 con las observaciones realizadas por los señores y señoras Concejales y los miembros de la silla vac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tículo 14.</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a su consideración señoras y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JAYRON VALDEZ: señor Presidente de la sesión, nada más mocionar que se apruebe el artículo 14.</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tenemos una moción presentada señor Secretario, por favor tome votación. Ing. Loj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MARTHA LOJA: para secundar la moción señor Presid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gracias Martita, hay una moción presentada y secundada, señor Secretari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es miembros de la silla vacía están de acuerdo, señores miembros del Concejo están de acuerdo, alguien no está de acuerdo. Se aprobaría por unanimidad de los asistentes el artículo 14.</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tículo 15.</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por favor Concejala Peñalo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A. MARISOL PEÑALOZA: muchas gracias, en el artículo 15 tengo una consulta, sé que estamos en segundo debate y no tengo una propuesta en sí, directa al cambio, sino más que nada una consulta, en los artículos anteriores se hablaba si se tenía georreferenciado el 100% aquí en el cantón Cuenca, creemos que no, sin embargo en este artículo 15 nos habla de los títulos de dominio inscritos, en los que no se encuentran determinadas ni sus dimensiones de linderos, ni su superficie, mi consulta puntual es en este caso, si no se encuentran los linderos, ni la superficie, dice que serán actualizados directamente en los módulos de atención al público de la Dirección General de Avalúos y Catastros, mi consulta sería en este caso, más que consulta, mi preocupación es en el sector de Molleturo, en el sector costanero, no sé si ahí está georreferenciado también cómo pasará en estos espacios, cómo se estará determinando, sería importante de parte del equipo técnico de Avalúos y Catastros, saber cómo va a quedar en relación a este artículo, porque ahí tengo mi preocupación, sería importante tener esa aclaración en relación, si no hay dimensiones de linderos, ni la superficie, cómo se va a determinar de esa manera, sobre todo en el sector rural, que es lo que nos interesa a los compañeros de estos sectores, hasta ahí mi consul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por favor una respuesta, señora Directora de Avalú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A GENERAL DE AVALÚOS Y CATASTROS: con respecto a la georreferenciación de los predios en el área de Molleturo, como ustedes pueden ver en el geoportal, efectivamente tenemos que tener una precisión en base a la referencia, en cada una de las parroquias rurales del cantón Cuenca, existen dos partes, en algunas partes del catastro de la escritura se encuentran levantados y georreferenciados en registrados en el GAD del cantón Cuenca, otros predios en base a la solicitud que presentan los administrados, están siendo asumidos e integrados al catastro en base a los requerimientos que van presentando, durante este año está planificado el catastro por consultoría para hacer el tema del geo predial para que se incorporen esos predios que todavía no se encuentran registrados en el catastro, hay que tener en cuenta en la zona natural, la complicación de la escritura que tienen los propietarios, dificulta bastante esta situación, en razón de que muchos de los predios que ingresan al catastro lo hacen a través de una declaración juramentada, con lo cual se incluye el catastro, sin embargo nosotros en los planos catastrales de varios años atrás que se tiene podemos determinar que sí cuentan con títulos escriturarios de dominio, ante eso, se presenta o se da una respuesta legal, expresando que no es posible porque estarían fraccionando el territorio sin tener una autorización municipal, sin embargo la Dirección de Avalúos y Catastros de acuerdo al PIT que se encuentra vigente muchos de ellos están siendo incorporados y muchos de ellos ya en esta emisión del año 2023 van a salir con su avalúo catastral en base a la descripción, porque si ustedes recuerdan, tuvimos la reunión en Molleturo, hemos hecho varios recorridos en diferentes comunidades y en base a eso hemos levantado información y hemos ido incorporan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Concejal Alfredo Aguil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ALFREDO AGUILAR: muchas gracias Xavier, la duda es que en la ordenanza origina Andrea, cuando se decía solar o parcela o cuadra, no hay cabida, simplemente decíamos que no es posible el error de cabida, porque no sabemos de cuánto a cuánto vamos a corregir, porque no tenemos una medida clara en el título escriturario, hasta eso estamos bien, pero ahorita estamos diciendo que en este caso, cuando es solar, parcela, cuadra o cuando no se dice en dimensiones, ni lineros, ni superficie, ni cabida total del predio, serán actualizados directamente en módulos de atención, cómo es esto, serán actualizad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A GENERAL DE AVALÚOS Y CATASTROS: es que muchos de los profesionales que ingresan los trámites, desconocen el tema de la ordenanza y lo ingresan para realizar un trámite de error de cabida, en el artículo 8 parece que esos predios en donde no tiene diferencias de superficie no están sujetos al trámite de error de cabida y lo pueden hacer con una actualización directa a través de ventanilla o a través de los sistemas de quipux, aquí lo único que estamos haciendo en esta disposición sexta, es aclarando que no están sujetos a trámite de legalización de cabida, en razón de no estar en la definición, qué solar hay que medir, es únicamente una aclaración porque no están sujetos, entonces los profesionales ingresan este tipo de trámite y salen con la negativa, pero la negativa indica que hagan actualizar en ventanill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ALFREDO AGUILAR: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olamente una aclaración, porque creo que sí nos quedan varias dudas frente a esta disposición general, lo que está diciendo aquí es que los trámites que no son sujetos de error de cabida, más sí se pueden catastrar, que el catastro sería realizado en los módulos de atención al público de los sistemas, eso es lo que dice. A su consideración señoras y señores Concejales, miembros de la silla vacía. Concejal Fajard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JOSÉ FAJARDO: para mocionar que se apruebe el artículo 15 de esta ordenan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Dra. Norma Guapiza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A. NORMA GUAPIZACA: </w:t>
        <w:tab/>
        <w:t>para secundar la moción del Concejal Fajardo, a fin de que se aprueb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eñor Secretario hay una moción presentada y secund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listo, estarían de acuerdo señores miembros de la silla vacía, estarían de acuerdo señores miembros del Concejo con la aprobación del artículo 15, se aprobaría por unanimidad de los asistent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BG. XAVIER BARRERA, PRESIDENTE DE LA SESIÓN: señor Secretario si me permite, previo a pasar a las Disposiciones Transitorias, de parte de un colectivo, de un grupo de promotores solidarios de bienes raíces, se había solicitado que más bien quería hacer una consulta a la señora Directora de Avalúos y Catastros sobre aquello, que el trámite de error de cabida, es un trámite administrativo simplificado, sea obligatorio en trámites de propiedad horizontal o de compra venta y que, estos trámites posteriores al proceso de compra – venta, las asuma el comprador, lo habíamos conversado previo a la sesión, hay un tema de cobro de plusvalía, un tema de cobro de alcabalas, sin embargo, dentro del proceso de socialización se nos había sugerido que se analice en el Seno del Concejo Cantonal este tema, por tanto solicitaría una explicación suya señora Direct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A GENERAL DE AVALÚOS Y CATASTROS: desde que la ordenanza, en el año 2020 entró en vigencia tanto la Dirección General de Avalúos y Catastros, como la Dirección de Control Municipal y Áreas Históricas y Patrimoniales, en base a que la mayor cantidad de predios tienen estas variaciones de superficie con respecto a lo que se encuentra inscrito en el domino, con lo que se encuentra en campo, emitió una serie de disposiciones en el sentido de que los únicos trámites que están, obligatoriamente, dentro del proceso de regularización que sería ya sea con la actualización catastral o un proceso de seguimiento ordinario, eran los proyectos que están yendo a ser declarados bajo el régimen de propiedad horizontal, bajo el procedimiento de fraccionamientos y una vez que se vaya a financiar o hacer esa transferencia de dominio, con respecto a los regímenes de propiedad horizontal, como ustedes conocen, estos predios o las personas que están inmiscuidas dentro de este proceso, son copropietarios y esa copropiedad les da un porcentaje de alícuota sobre el régimen de propiedad horizontal, ese porcentaje de alícuota está completamente referido al área del predio, entonces es necesariamente riguroso que se haga este procedimiento de trámite de error de cabida, con respecto al trámite de fraccionamiento de igual forma, son áreas que van a ser producto de división de lotes y además se sujetan a contribución municipal, como lo establece la norma y cómo está establecido en el nuevo PDOT – PUGS tienen que realizar por tener que estar de igual forma en los pasos previos a que salgan estos trámites y con respecto al tema de transferencia de dominio, en ese sentido, al momento que los documentos estén ya inscritos en el Registro de la Propiedad, si yo recepto el levantamiento por ejemplo de 1 mil m2, pero en mi escritura me está indicando que tengo solamente 980 m2 el proceso de inscripción no procedería, entonces les piden que regularicen el área, en ese sentido, nosotros colocamos que se debe realizar el trámite de error de cabida, en ese sentido efectivamente el tiempo que toma obtener ese documento, lo que ha costado el proyecto a los ciudadanos, a los administrados, sin embargo con la propuesta que está este momento aprobada, reduciría bastante los tiempos de despacho de estos trámites, sin embargo que se plantee que sea el vendedor que lo haga, no sería factible desde el punto de vista técnico, en el caso del trámite de pago de alcabalas, depende del porcentaje del avalúo y el avalúo está en razón del área de terreno, en ese sentido es necesario que la misma se regularic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es decir que en el caso de fraccionamientos de propiedad horizontal ya está establecido con una obligatoriedad. Pidiéndoles las debidas excusas a los compañeros y compañeras Concejales, era necesario ponerlo a consideración por parte del proceso de socialización y participación ciudadana, continuemos por favor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Disposiciones Transitorias. Prim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Concejal Iván Abri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IVÁN ABRIL: señor Presidente de sesión muchas gracias, solo un pequeño cambio nada más al final de la disposición primera, en donde se menciona a los GAD que cuenten con privación de competencias, sería a los GAD parroquiales, solo esa aclar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completamente pertinente la aclaración. Sería una moción Ivá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IVÁN ABRIL: sí y que se apruebe la disposición prim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eñor Secretario hay una moción presentada y secundada con la observación que se incorpore al final y los GAD parroqui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listo, con la observación, que sean GAD parroquiales, estarían de acuerdo señores miembros de la silla vacía, señores miembros del Concejo. Se aprobaría por unanimidad de los asistentes la disposición transitoria prim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sposición Transitoria Segu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a su consideración la Disposición Transitoria Segunda. Concejal José Fajar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JOSÉ FAJARDO: solicitar que se apruebe la disposición transitoria segu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Marti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MARTHA LOJA: secundar l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eñor Secretario, procedemos con la vo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starían de acuerdo con la aprobación de la Disposición Segunda, señores miembros de la silla vacía, sí, estarían de acuerdo señores miembros del Concejo Cantonal, sí, perfecto, se aprobaría por unanimidad de los asistentes la disposición transitoria segu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eñor Secretario, previo a pasar la disposición final, me ha solicitado la palabra el Arq. Juan Izquierdo, en uso de la silla vac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JUAN IZQUIERDO, SILLA VACÍA: solamente quisiera ver la posibilidad de incorporar la Disposición Transitoria Tercera, la propuesta sería la siguiente: en el plazo de 8  días o lo que considere la Directora de Avalúos y Catastros, técnicamente, a partir de la aprobación de esta ordenanza, la Dirección General de Avalúos y Catastros deberá georreferenciar el catastro en la foto satelital del geoportal al red geodés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es una propuesta técnica, por lo tanto requiere de una respuesta de la señora Directora de Avalú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A GENERAL DE AVALÚOS Y CATASTROS: con respecto a lo señalado por el Arq. Izquierdo, debo indicar que ni bien tuvimos la red geodésica aprobada por el Instituto Geográfico Militar, recibida como parte del proceso de consultoría, se hicieron las consultas y coordinación respectiva de la Dirección de Tecnologías de la Información, para que sea posible referenciar la orto foto que tenemos actualmente en el área que se encuentra en el geo portal, a los puntos geodésicos que se encuentran en la consultoría, en la información que cuenta la Dirección de Tecnologías de la Información, no se encuentran definidos cuáles fueron los puntos que sirvieron de base para georreferenciar la misma y eso fue lo que dificultó el poder acoplar o mover, desplazar la fotografía, esa gestión Arq. Izquierdo la realizamos ya desde el mes de marzo, con el fin de que nos pueda esa información servir para poder mejorar los procesos, sin embargo de acuerdo a la base de datos que se tiene, no se cuenta con esos puntos que sirvieron para georreferenciaciones, sin embargo debo indicar que la Dirección de Avalúos y Catastros, en base a la reforma del presupuesto que quedó aprobada en septiembre de este año, se encuentra ya en el proceso de contratación de un nuevo auto post en el cantón Cuenca, que alcanza 25 mil hectáreas del área urbana, expansión urbana y zonas de interés que han sido emitidas desde la Dirección de Planificación Territorial, para el proceso de levantamiento de la información del sector rural, está en proceso que la misma, con fecha actualizada, en los próximos meses ya se cuente en el geo portal del GAD municipal del cantón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Arq. Izquier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JUAN IZQUIERDO SILLA VACÍA: reformularía entonces la propuesta, si ya está puesto en el presupuesto, creo que vale la pena, porque nosotros somos transitorios como funcionarios, que quede en la transitoria, que haya un plazo de seis meses, esta propuesta sería la transitoria tercera, en un plazo de seis meses a partir de la aprobación de la ordenanza, la Dirección de Avalúos y Catastros deberá adquirir la nueva orto foto y georreferenciar el catastro con la red geodés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ahí quisiera nuevamente una explicación de la señora Directora de Avalúos y Catastros y tal vez, ser acogido por uno de los compañeros o compañeras Concejales, más bien redactarle de otra manera, porque el tema de la orto foto está ya dentro del presupuesto aprobado por el Concejo Cantonal, está dentro del POA, ya está, más bien sería el tiempo en el cual se georreferencie. Por favor señora Direct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rPr>
        <w:t>DIRECTORA GENERAL DE AVALÚOS Y CATASTROS: efectivamente en el plazo de ejecución establecido en el término de referencia, son 180 días, sin embargo necesitan la autorización del Instituto Geográfico Militar y la recepción de la consultoría o sea por más que establezcamos seis meses, no vamos a poder cumplir, sí les pido por favor, que consideren un plazo adicional, a fin de que no tengamos problem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i podría ayudarnos Arq. Izquierdo, modificando de acuerdo al criterio técnico, sería en un plazo máximo de un añ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JUAN IZQUIERDO, SILLA VACÍA: sería, tercera: en un plazo de un año a partir de la aprobación de la ordenanza, la Dirección de Avalúos y Catastros, a partir de la aprobación de esta ordenanza, la Dirección General de Avalúos y Catastros deberá contar con la orto foto georreferenciada con la red geodésica naci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Concejal Andrés Ugalde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GST. ANDRÉS UGALDE: gracias señor Presidente de la sesión, compañeros todos, es un gusto saludarles, acoger la sugerencia de transitoriedad del Arq. Izquierdo y elevarla a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está mocionado por el Concejal Andrés Ugalde y secundado por la compañera Sua Sari, señor Secretario, la inclusión de una disposición transitoria tercera, con el texto que ha dado lectura el Arq. Juan Izquier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recogemos la votación, señores miembros de la silla vacía estarían de acuerdo, señores miembros del Concejo estarían de acuerdo con la incorporación, tal como fue leída. Se aprobaría así, por unanimidad de los asistentes, la incorporación de la Disposición Transitoria Terc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sposición Fi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señor Secretario aquí, en esa línea, todos sabemos que el COOTAD establece que entrará en vigencia a partir de la publicación en el Registro Oficial, nada más con esa modificación, poner a consideración de ustedes compañeras y compañeros Concejales y miembros de la silla vacía. Ing. Martha Loj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MARTA LOJA: mocionar que se apruebe esta disposición fi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XAVIER BARRERA, PRESIDENTE DE LA SESIÓN: está mocionado por la compañera Concejal Martha Loja y secundado por la compañera Concejal Sua Sari, con esa modificación.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listo, estarían todos de acuerdo, que se apruebe la Disposición Final. Se aprobaría por unanimidad de los asistentes en segundo debate, la </w:t>
      </w:r>
      <w:r>
        <w:rPr>
          <w:rFonts w:cs="Courier New" w:ascii="Courier New" w:hAnsi="Courier New"/>
          <w:b/>
          <w:i/>
          <w:color w:val="000000"/>
        </w:rPr>
        <w:t>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w:t>
      </w:r>
      <w:r>
        <w:rPr>
          <w:rFonts w:cs="Courier New" w:ascii="Courier New" w:hAnsi="Courier New"/>
          <w:color w:val="000000"/>
        </w:rPr>
        <w:t xml:space="preserve"> Se encuentra agotado el orden del día señor Presidente de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XAVIER BARRERA, PRESIDENTE DE LA SESIÓN: gracias señor Secretario, con eso damos por concluida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b/>
          <w:caps/>
          <w:color w:val="000000"/>
          <w:u w:val="single"/>
        </w:rPr>
        <w:t>El Concejo Municipal de Cuenca, al tratar el punto 6 del orden del día, Resuelve: “Dar por conocido y aprobado, en segundo debate, el proyecto de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con las observaciones y recomendaciones de las y los señores Concejales y de los ciudadanos que hacían uso de la Silla Vacía durante el debate en la ses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Termina la sesión a las 10H30.</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Ing. Pedro Palacios Ullauri, </w:t>
      </w:r>
      <w:r>
        <w:rPr>
          <w:rFonts w:cs="Courier New" w:ascii="Courier New" w:hAnsi="Courier New"/>
          <w:color w:val="000000"/>
          <w:sz w:val="22"/>
          <w:szCs w:val="22"/>
          <w:lang w:eastAsia="es-EC"/>
        </w:rPr>
        <w:t>Mgst. Eduardo Koppel Vintimilla,</w:t>
      </w:r>
    </w:p>
    <w:p>
      <w:pPr>
        <w:pStyle w:val="Normal"/>
        <w:autoSpaceDE w:val="false"/>
        <w:spacing w:lineRule="auto" w:line="360"/>
        <w:jc w:val="both"/>
        <w:rPr>
          <w:rFonts w:ascii="Courier New" w:hAnsi="Courier New" w:cs="Courier New"/>
          <w:b/>
          <w:b/>
          <w:color w:val="000000"/>
          <w:lang w:eastAsia="es-EC"/>
        </w:rPr>
      </w:pPr>
      <w:r>
        <w:rPr>
          <w:rFonts w:cs="Courier New" w:ascii="Courier New" w:hAnsi="Courier New"/>
          <w:b/>
          <w:color w:val="000000"/>
          <w:lang w:eastAsia="es-EC"/>
        </w:rPr>
        <w:t>ALCALDE DE CUENCA.</w:t>
        <w:tab/>
        <w:tab/>
        <w:tab/>
        <w:tab/>
        <w:tab/>
        <w:t>SECRETARIO DEL CONCEJO</w:t>
      </w:r>
    </w:p>
    <w:p>
      <w:pPr>
        <w:pStyle w:val="Normal"/>
        <w:autoSpaceDE w:val="false"/>
        <w:spacing w:lineRule="auto" w:line="360"/>
        <w:jc w:val="both"/>
        <w:rPr>
          <w:rFonts w:ascii="Courier New" w:hAnsi="Courier New" w:cs="Courier New"/>
          <w:b/>
          <w:b/>
          <w:color w:val="000000"/>
          <w:lang w:eastAsia="es-EC"/>
        </w:rPr>
      </w:pPr>
      <w:r>
        <w:rPr>
          <w:rFonts w:cs="Courier New" w:ascii="Courier New" w:hAnsi="Courier New"/>
          <w:b/>
          <w:color w:val="000000"/>
          <w:lang w:eastAsia="es-EC"/>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VIERNES 30 DE DICIEMBRE DE 202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2:00Z</dcterms:created>
  <dc:creator>..</dc:creator>
  <dc:description/>
  <cp:keywords/>
  <dc:language>en-US</dc:language>
  <cp:lastModifiedBy>Wilmer Rigoberto Sozoranga Amay</cp:lastModifiedBy>
  <cp:lastPrinted>2022-09-26T16:35:00Z</cp:lastPrinted>
  <dcterms:modified xsi:type="dcterms:W3CDTF">2023-04-04T16:12:00Z</dcterms:modified>
  <cp:revision>2</cp:revision>
  <dc:subject/>
  <dc:title>ACTA DE LA SESIÓN EXTRAORDINARIA DEL ILUSTRE CONCEJO CANTONAL, CELEBRADA EL JUEVES 19 DE JUNIO DEL 2008</dc:title>
</cp:coreProperties>
</file>