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VIERNES TRES DE SEPT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viernes tres de septiembre de dos mil veinte y uno, a las dieciséis horas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 xml:space="preserve">Mgst. Fabián Ledesma Ayor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3"/>
        </w:numPr>
        <w:tabs>
          <w:tab w:val="clear" w:pos="397"/>
          <w:tab w:val="left" w:pos="851" w:leader="none"/>
        </w:tabs>
        <w:spacing w:lineRule="auto" w:line="360"/>
        <w:ind w:left="0" w:hanging="0"/>
        <w:jc w:val="both"/>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Guapizaca Juca, (Concejala Alterna del Dr.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 xml:space="preserve">Tnlga. Marisol Peñaloza Bacuilim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Riera Vélez,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PHD Cristian Zamora, a las 16H39; y, PHD Diego Morales, a las 16H46.</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Catastros y Estadíst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bg. Wólfram Palacio, Gerente de la Empresa EMUCE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eniera Civil Silvana Pacheco, Gerente de la Empresa EMUVI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por estar presentes, un saludo cordial a todos, por favor señor Secretari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sz w:val="24"/>
          <w:szCs w:val="24"/>
        </w:rPr>
        <w:t>SEÑOR SECRETARIO: señor Alcalde, señores miembros del Concejo, una muy buena tarde con todos, bienvenidos a la sesión extraordinaria a celebrarse el día viernes tres de septiembre de 2021, es la primera del mes, se constata el quórum de rigor, existe quórum reglamentario, para proceder con el siguiente orden del día.</w:t>
      </w:r>
    </w:p>
    <w:p>
      <w:pPr>
        <w:pStyle w:val="Normal"/>
        <w:spacing w:lineRule="auto" w:line="360"/>
        <w:jc w:val="both"/>
        <w:rPr>
          <w:rFonts w:ascii="Courier New" w:hAnsi="Courier New" w:eastAsia="Calibri" w:cs="Courier New"/>
          <w:b/>
          <w:b/>
          <w:caps/>
          <w:color w:val="000000"/>
          <w:sz w:val="24"/>
          <w:szCs w:val="24"/>
        </w:rPr>
      </w:pPr>
      <w:r>
        <w:rPr>
          <w:rFonts w:eastAsia="Calibri" w:cs="Courier New" w:ascii="Courier New" w:hAnsi="Courier New"/>
          <w:b/>
          <w:caps/>
          <w:color w:val="000000"/>
          <w:sz w:val="24"/>
          <w:szCs w:val="24"/>
        </w:rPr>
      </w:r>
    </w:p>
    <w:p>
      <w:pPr>
        <w:pStyle w:val="Normal"/>
        <w:shd w:fill="FFFFFF" w:val="clear"/>
        <w:spacing w:lineRule="auto" w:line="360"/>
        <w:jc w:val="both"/>
        <w:rPr>
          <w:rFonts w:ascii="Courier New" w:hAnsi="Courier New" w:cs="Courier New"/>
          <w:b/>
          <w:b/>
          <w:caps/>
          <w:color w:val="000000"/>
          <w:sz w:val="22"/>
          <w:szCs w:val="22"/>
        </w:rPr>
      </w:pPr>
      <w:r>
        <w:rPr>
          <w:rFonts w:cs="Courier New" w:ascii="Courier New" w:hAnsi="Courier New"/>
          <w:b/>
          <w:bCs/>
          <w:caps/>
          <w:color w:val="000000"/>
        </w:rPr>
        <w:t xml:space="preserve">PUNTO ÚNICO: </w:t>
      </w:r>
      <w:r>
        <w:rPr>
          <w:rFonts w:cs="Courier New" w:ascii="Courier New" w:hAnsi="Courier New"/>
          <w:b/>
          <w:caps/>
          <w:color w:val="000000"/>
        </w:rPr>
        <w:t>Conocimiento y resolución sobre la Reforma Presupuestaria al Presupuesto General del GAD Municipal del cantón Cuenca, de conformidad a lo establecido en los artículos 256, 260 y 261 del Código Orgánico de Organización Territorial, Autonomías y Descentralización, (COOTAD). Se conocerá el Oficio Nro. CC-2320-2021 de fecha 01 de septiembre de 2021, suscrito por el señor Concejal Mgst. Fabián Alberto Ledesma Ayora, mediante el cual remite el Informe sobre la Propuesta de Reforma Presupuestaria realizado por la Comisión de Planificación Financiera y Presupuestos, Oficio Nro. DGF-0857-2021 de fecha 12 de agosto de 2021, suscrito por el señor Director General Financiero y más documentos de soporte del referido punto.</w:t>
      </w:r>
    </w:p>
    <w:p>
      <w:pPr>
        <w:pStyle w:val="Normal"/>
        <w:spacing w:lineRule="auto" w:line="360"/>
        <w:jc w:val="both"/>
        <w:rPr>
          <w:rFonts w:ascii="Courier New" w:hAnsi="Courier New" w:cs="Courier New"/>
          <w:b/>
          <w:b/>
          <w:caps/>
          <w:color w:val="000000"/>
          <w:sz w:val="22"/>
          <w:szCs w:val="22"/>
        </w:rPr>
      </w:pPr>
      <w:r>
        <w:rPr>
          <w:rFonts w:cs="Courier New" w:ascii="Courier New" w:hAnsi="Courier New"/>
          <w:b/>
          <w:caps/>
          <w:color w:val="000000"/>
          <w:sz w:val="22"/>
          <w:szCs w:val="22"/>
        </w:rPr>
      </w:r>
    </w:p>
    <w:p>
      <w:pPr>
        <w:pStyle w:val="Normal"/>
        <w:spacing w:lineRule="auto" w:line="360"/>
        <w:jc w:val="both"/>
        <w:rPr>
          <w:rFonts w:ascii="Courier New" w:hAnsi="Courier New" w:cs="Courier New"/>
        </w:rPr>
      </w:pPr>
      <w:r>
        <w:rPr>
          <w:rFonts w:cs="Courier New" w:ascii="Courier New" w:hAnsi="Courier New"/>
        </w:rPr>
        <w:t>SEÑOR ALCALDE: gracias señor Secretario, quisiera pedirle a la Dirección Financiera si me lo permiten para que pueda hacer una explicación inicial y obviamente de requerir profundizar algunos de los temas para que con gusto se pueda dar la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buenas tardes señor Alcalde, buenas tardes a las señoras y señores Concejales, a los compañeros, al público en general que nos están siguiendo en las diferentes redes y por la valiosa información que requiere ser tratada con los Ediles, acerca de la reforma presupuestaria, la misma que se va a presentar inmediat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su permiso quisiera solicitar que nos permitan compartir la pantalla para poder postear la información y de esta forma ir explicando cada uno de los elementos, muchas gracias señor Secretario, señor Alcalde, si me permite con su anuencia doy paso a l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atr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Alcalde, como pueden observar señor Alcalde, señoras y señores Concejales, tenemos nosotros un presupuesto aprobado, si lo recordarán en diciembre del año 2020, para que sea su aplicación en este año 2021, en el cual, tanto en ingresos como en egresos, se tiene un valor codificado, aprobado, de 236 millones 629 mil 841 mil dólares, tal cual como reza en el Código Orgánico de Planificación y Finanzas, tanto con el equilibrio presupuestario, tanto ingresos como egresos, se da cumplimiento a dicho acápite, así también el hecho tanto como bien mencionó el señor Secretario en el COOTAD, y el Código Orgánico de Planificación y Finanzas, el hecho de poder presentar por la Máxima Autoridad, así también con el informe respectivo de la Dirección Financiera, la propuesta para la reforma presupuestaria tanto en tiempo como en condiciones para que pueda ser explicado, en este caso al legislativo local para la probación debida, en este caso se está realizando una reforma, como pueden observar, tenemos una disminución de 12 millones 964 mil 419 dólares, es decir la propuesta de la reforma sería a la baja, quedando en un valor de 223 millones 665 mil 422 dólares, tanto en los ingresos, así también como los egresos atados que corresponden a dicha variación, para la explicación debida me permito explicar, pueden ustedes ver la reforma de ingresos que fue revisada, discutida en la comisión, la misma que originó el informe del señor Presidente de la Comisión de Planificación y Finanzas que este momento estoy presentando a cerca de las diferentes variaciones que tenemos en las partidas presupuestarias, en primer lugar tenemos lo que corresponde al ingreso, se les presenta la partida 11 que corresponde a impuestos, en las cuales tenemos un valor de 35 millones 851 mil 896 dólares, como la asignación inicial, la misma sufre una variación en 1 millón 699 mil 212 dólares, quedando en este caso la propuesta de la reforma en 37 millones 551 mil 108 dólares, todo lo que tiene que ver básicamente en impuestos de la variación que se solicita, ya que al primer semestre del 2021 hemos cumplido con las metas de recaudación, recordarán señores Ediles, señor Alcalde, que cuando se planteó el presupuesto 2021 en el año 2020 se tuvo una proyección conservadora para determinar conforme vaya avanzando el tiempo, los ajustes, la ley nos permite, se puedan ir generando para poder tener los elementos para la gestión, en este caso los impuestos que sufren una variación y que necesitamos ir alimentando para poder continuar en este caso con el valor de ajuste, sobre la partida presupuestaria, si pueden mirar en la pantalla 1.3 que corresponde a tasas y contribuciones, de la cual se tiene una asignación inicial de 24 millones 219 mil 300 dólares, en la cual se solicita un incremento de 991 mil dólares, quedando una reforma presupuestaria de 25 millones 210 mil 300 dólares, básicamente en lo que se refiere a las tasas y contribuciones tenemos la variación en la tasa de seguridad ciudadana de acuerdo a la recaudación que hemos venido teniendo, se hace necesario el poder incrementar por las emisiones que vamos generando, así también la tasa minera tiene una variación de 30 mil dólares con lo que se activa este valor necesario para poder seguir recaudando sin ninguna novedad el resto del añ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nemos también la partida presupuestaria, la 1.4 que tiene que ver con la descripción venta de bienes y servicios de entidades e ingresos operativos de empresas públicas como ustedes pueden observar, en este caso no hay ninguna variación, por lo cual se mantienen los valores dentro de la reforma presupues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relación a la partida 1.7, rentas de inversión y multas, pueden observar que la asignación inicial es de 3 millones 241 mil 099 dólares, generándose un incremento de 180 mil dólares, es decir, planteándose una reforma a que se incremente el valor en 3 millones 421 mil 099 dólares, justamente el hecho es el incremento que hemos tenido en las multas tributarias municipales y que hace necesario se tome en consideración esta tendencia para poder ajustar dicha cu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enemos también la partida 1.8, transferencias o donaciones corrientes que corresponde a equidad territorial, a la parte corriente, como ustedes observan se mantiene tanto en la asignación inicial como en la reforma, sin ninguna variación, mientras que la partida presupuestaria 1.9 de otros ingresos, ustedes observan, una asignación inicial de 1 millón 17 mil 244 dólares, generándose una variación de 270 mil dólares, lo que nos genera una reforma de 1 millón 287 mil 244 dólares, básicamente estos 270 mil dólares corresponden a valores que se tienen por el hecho de el valor que nos da ELECAUSTRO para lo que constituye la CGA, así también como los valores que corresponden a la EMOV, en la cual se requiere alimentarse para poder ingresar estos recursos y poder canalizarlos en los diferentes egresos, en las diferentes inversiones que a continuación también se detallará en lo que corresponde a la parte de egresos, esto hace que como ustedes observan señor Alcalde, señores Ediles, el total de ingresos corrientes de la asignación inicial de 83 millones 094 mil 854 pase a 86 millones 235 mil 066 dólares, es decir existe una variación en más de 3 millones 140 mil 200 dólares correspondiente a la recaudación, al comportamiento y a la tendencia que tenemos para esta siguiente parte del año y que se necesita alimentar para poder ir generando las recaudaciones debidas, no sé señor Alcalde si este momento pasamos a alguna inquietud por parte de las señoras y señores Ediles, con referencia a esta primera parte de los ingresos corr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laro que sí, para poder separar lo que son ingresos de egresos, si es que alguno de ustedes tuviese alguna inquietud o duda sobre el tema de ingresos por favor me dejan saber, al parecer por ahora no hay ninguna inquietud, podríamos avanzar a la parte de los egre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muy buenas tardes, saludarle cordialmente a usted, a las compañeras y compañeros Concejales, a Patricio y a todos quienes están conectados en esta sesión extraordinaria, señor Alcalde, ante la inquietud suya respecto, primero mil disculpas de hacerlo así, no pude escribir a tiempo solicitándole en el chat como acostumbramos, decía señor Alcalde que como usted nos invita a que despejemos alguna duda en esta parte de ingresos, quisiera solicitar que si es que es factible, se nos dé una explicación razonable, mil disculpas, quizás razonable para mí y a lo mejor está claro para los otros compañeros, al respecto del valor de ingresos por impuestos, básicamente, muy preocupado de lo que corresponde al impuesto debido a los patentes, debo decirle que he recibido varias inquietudes, la duda, la inquietud que se tendría en esta reforma presupuestaria de ingreso, vemos que hay un incremento en el rubro de impuestos y como en aquellos está incluido lo correspondiente a patentes, ahí vendría la inquietud, porque en este tiempo, quizás en estos dos meses, hemos recibido varias quejas, varias solicitudes, varios reclamos al respecto de lo que correspondería dada la ordenanza que se emitió el año pasado y buscaba promover la reactivación económica, recuerden ustedes compañeras y compañeros del Concejo Cantonal, en donde se manifestaba que un altísimo porcentaje de los contribuyentes reducirían su pago a 10 dólares, dada la situación, sin embargo las quejas que se han recibido, documentadas, son, que esto no se está cumpliendo y como el asunto  que al impuesto de patentes está indexada también la tasa de seguridad ciudadana, evidentemente al no tener esta valoración de 10 dólares, como fue la decisión de la ordenanza, sino un valor mayor, en algunos casos mucho mayor al respecto, también en la tasa de seguridad ciudadana está reflejando valores más altos, debo manifestar esta inquietud señor Alcalde porque particularmente he conversado con el señor Director Financiero y les he pedido comedidamente que tiene que haber una explicación más clara, porque insisto una vez más, mil disculpas, quizás mi capacidad de entendimiento no es lo suficiente para entender que la ordenanza que habíamos emitido el año pasado no surte el efecto, aparentemente existen otras normativas que no pueden viabilizar lo que se decidió en este Concejo Cantonal, pero hasta que no se solvente aquello sigue la duda so pena de que habrá algún planteamiento más profundo al respecto de los reclamos y de la atención a la ciudadanía porque en primera instancia podría parecer que se tiene razón, incluso conozco, así me explicaban en el departamento, que la patente es un impuesto declarativo, es decir todavía el ciudadano debe acercarse a declarar porque esto está indexado al SRI, en donde lejos de dar explicación, más bien genera mucho más dudas, porque incluso hay ciudades, ayer en la asamblea ciudadana que pudimos participar de la parroquia de Totoracocha se mezcló el tema de las priorizaciones con este reclamo ciudadano, que aún sin haber realizado facturaciones en el SRI se está cobrando valores mucho más altos de los 10 dólares que esto significa, entonces tengo que hacer alocución a esta situación porque veo que se ha implementado, decía, de manera interesante este rubro de ingresos y que seguramente está indexado al valor de patente, digo esto para que tengamos pleno conocimiento de estos reclamos ciudadanos y al momento no sabíamos en qué terminaría, si es que prospera o no, dada esta conflictividad con la ordenanza, que este Concejo Cantonal lo aprobó hace meses atrás, este era mi comentario señor Alcalde, dejar sentada la inquietud desde ya para que tengamos presente, hay muchos ciudadanos que tienen preocupación al respecto, muy amable, gracias señor Alcalde por permitirme hacer este comen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por favor Patricio si podríamos dar respuesta a est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muy gentil, como ya lo mencionó el señor Concejal Omar Álvarez, he conversado también con otros Ediles que están preocupados por esta situación, únicamente referenciarme con relación al año 2018 el codificado de las patentes en este caso como bien lo menciona es declarativo, fue de 7 millones 237 mil dólares, teniendo un devengado de 6 millones 651 mil dólares; el 2019 un codificado de 7 millones 207 mil dólares y un devengado de 7 millones 100 mil dólares; en el 2020 un codificado de 7 millones 149 mil y un devengado de 6 millones 900 mil dólares, en esta ocasión tendríamos un codificado de 6 millones de dólares y un devengado hasta el momento de 5 millones 910 mil dólares, como pueden observar existe una reducción, qué sucede frente a la preocupación por el incremento que estamos solicitando, recuerden que el año 2020 por la pandemia y la aplicabilidad de la ordenanza es en el año 2021, quedaron muchas deudas pendientes por pagar correspondiente al año 2019, recuerden que la declaración o el aspecto declarativo corresponde al año anterior al año vigente, entonces en el año 2020 correspondía al pago en la economía normal que teníamos en el 2019 y que por las diferentes situaciones, alejamiento, distanciamiento, tuvimos un gran número de ciudadanos que no pudo hacer en este caso las declaraciones, la documentación o la presentación del pago que tenían que realizar normalmente de su ejercicio económico 2019 en el 2020 y esto hace que en el año 2021 comencemos a tener ya un pago o están realizando tanto del año 2019 como el correspondiente al año 2020, entonces eso hace que puedan observar ustedes aparentemente un incremento que no corresponde al año 2020 únicamente sino a los rezagos que tenemos del año 2019, también manifestarles a los señores Ediles, señor Alcalde, que se está aplicando normal y legalmente la tabla que se había aprobado a cerca de los rangos en los cuales tenemos los valores de patentes municipales, más bien es el hecho de estar cumpliendo bajo ley lo que el Código Orgánico y así también la transparencia y la aplicación que se dan a las normas en lo que tiene que ver con las recaudaciones que son recursos públicos y que tienen que permitir, nosotros tener todas las facultades para poder irlas generando e irlas recuperando de acuerdo a la normativa legal, eso es lo que puedo mencionar con respecto a la observación y a los comentarios del señor Concejal Omar Álvarez,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INGRESA EL CONCEJAL PHD CRISTIAN ZAMORA, A LAS 16H39.</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Patricio por la explicación, entonces obedece principalmente a los rezagos del pago de los años anteriores de acuerdo a lo que se ha expresado, no sé si alguien más tiene alguna inquietud por el lado de los ingresos. Por favor continuemos con la parte de los egre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señor Alcalde la primera parte son los ingresos corrientes, la segunda parte son los ingresos de capital, antes de pasar a los egresos y los egresos de financiamiento, así como también pueden observar, tenemos la partida presupuestaria 2.4 venta de activos no financieros, se mantiene los valores de 18 millones 850 mil, igualmente la partida 2.7, como también observan de recuperación de inversiones tenemos 8 millones 462 mil 040 sin ninguna variación, en la que ustedes pueden observar la variación en los ingresos de capital, corresponde a la partida 2.8 que la descripción es transferencia o do nación de capital e inversión en la cual se tiene una asignación inicial de 48 millones 210 mil dólares y se solicita un incremento de 1 millón 500 mil dólares, lo que permitiría tener una reforma presupuestaria en esa partida de 49 millones 710 mil dólares, a qué corresponde este millón 500 mil dólares, corresponde como también se mencionó al inicio, a cerca de la conformación más conservadora de nuestra estructura presupuestaria, en la que este momento se necesita alimentar la cuenta de devolución del IVA, ya que a la fecha hasta el segundo semestre tenemos por las devoluciones que hemos tenido del estado, así también como los convenios del FINGAD tenemos ya la cuenta este momento en saldo cero y sabiendo que corresponde a los últimos cuatro meses del año, estimamos conservadoramente mantener con las diferentes contrataciones que se están realizando por los créditos que estamos recibiendo, que tendríamos en este caso la necesidad de alimentar la partida para la devolución del IVA en alrededor de 1 millón 500 mil dólares, esto hace que el total de ingresos de capital, cuya asignación inicial es de 75 millones 522 mil 040, se reforme por un valor de 77 millones 022 mil 040, es decir ese incremento de 1 millón 500 mil dólares correspondiente a la gestión que tenemos estos meses del año para lo que sería la recuperación del IVA, no sé si exista alguna inquietud en esta parte señor Alcalde, señores Edi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de la misma manera, en la parte de ingresos de capital, si es que alguien tuviera alguna inquietud. Continuemos Patricio.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le había solicitado la palabra una vez que se termine toda la parte de ingresos, me parece que falta la última parte y luego si usted me permite haré uso de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por favor si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FINANCIERO: gracias señor Alcalde, así también nosotros podemos ver en el total de ingresos de financiamiento la partida 3.6 que es financiamiento público, que esta partida aglomera lo que es público y privado, en la cual la asignación inicial es de 63 millones 372 mil 003 dólares, en la cual existe o se solicita una reforma de disminución de 17 millones 604 mil 631 dólares, a qué corresponde esta solicitud de disminución, básicamente al hecho de la firma que como ustedes señoras y señores Ediles, así también en la presentación que se hizo meses atrás para la autorización de la firma con la CAF que fue en el mes de junio, el primero de junio, esto hace que los elementos que se deben considerar para las contrataciones y los tiempos, no se puedan dar dentro de este año quedando o difiriendo las contrataciones de estas obras por la disminución, ya que no alcanzábamos en el tiempo a revisar las contrataciones, se las realice para el próximo año, entonces por eso es en este caso la solicitud para esta reducción de básicamente el crédito de la CAF por el tiempo en el cual fue firm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í también, algo muy importante que mencionar es el hecho que tenemos también la programación de 3 millones de dólares que corresponden al crédito Cuenca Unida, para lo que es el mejoramiento de las vías por parte del BEDE en el cual se incrementaría este año, así también el crédito de COVID por 249 mil 998 y finalmente tenemos la operación de crédito que se está generando con la KFW por 25 millones de dólares, en los cuales este año se pretende recibir alrededor de 623 mil 966 dólares y si existe algún tipo de observación o de inquietud acerca de este de la KFW, los compañeros de Movilidad que están manejando el proceso están listos para poder evacuar cualquier inquietud, esto hace que se neteen los valores que corresponden a la disminución de lo que se va a recibir por la CAF, más estos valores que he señalado y nos den una variación de 17 millones 604 mil 631, quedando en la reforma presupuestaria un valor de 45 millones 767 mil 372 dólares, las otras cuentas que conforman el ingreso de financiamiento no existe variación, como pueden observar ustedes en el gráfico, por lo tanto esto hace que la asignación inicial, del total de ingresos de financiamiento, de 78 millones 012 mil 944 disminuyan la reforma presupuestaria en 60 millones 408 mil 316 dólares, neteando el incremento y las disminuciones que tenemos en las diferentes partidas de ingresos, tenemos la variación de los 12 millones 964 mil 419 dólares, es decir, la reducción en el total de ingresos que se mencionó al inicio de esta sesión de Concejo, eso es cuanto puedo señalar señor Alcalde, señoras y señores Edi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por favor Concejal Zamora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a todos los compañeros, quisiera que si es posible señor Director Financiero me absuelva algunas dudas, son tres puntualmente, la primera, hay un incremento en una partida que indica CFW si nos puede explicar qué significa esa partida y a qué se refiere y el incremento de ese valor, insisto, es por el orden de 623 mil dólares y es la 3.603 para que le puedan ubicar, esa sería la primer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segunda es en el tema de la transferencia a los GADs que vienen desde el erario nacional, no sé si nos pueden explicar con mayor detalle, no sé si es que fue en el año 2020, creo que fue en este año o en el 19 que me parece había quedado pendiente un pago por ene millones de dólares, no sé si es que eso se pagó o el Gobierno se está haciendo, permítame la expresión, de la vista gorda, en esos rubros que tenían que pagarse, como que se olvidó, si mal no estoy, desde los rubros que corresponden desde septiembre a diciembre o algo así y comenzó a pagar desde enero, obviando de alguna forma los rubros que por ley le correspondían al GAD, entendería yo que en el año 2020, la segunda consulta en concreto sería si es que esos rubros fueron transferidos al Municipio o hay algún valor pendiente de lo que respecta a la fórmula que corresponde, digamos, por ley a los diferentes municipios y obviamente al de Cuenca, que haya quedado pendiente y si es que eso está pendiente, en qué valor está pendiente y obviamente la explicación de por qué no lo han pagado, si es que ese fuera el caso, esta sería la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la tercera respecto de los ingresos, por eso quería hacer una sola intervención, en el tema de la patente que ya el Concejal Álvarez indicaba, que hay un incremento del valor a pesar de que este Concejo aprobó que se grave únicamente 10 dólares en casi el 96% de los casos y se está ahora incrementando ese valor, se nos ha explicado que sería un pago del año de pandemia, de alguna manera, que no se pagó y por eso se está recaudando más, si es que nos ratifican ese valor, por un lado y si es que es la misma situación para el tema de los solares no edificados y la tasa de seguridad que igualmente son rubros que tienen un incremento dentro del presupuesto, si se debe al mismo fenómeno, esa sería la consulta y un tema adicional, en el tema de patentes señor Director Financiero, entendería yo y eso si nos puede ratificar al menos la voluntad del Concejo fue este tema de la reforma a la tabla de la patente pero al parecer habrían quedado excluidos y eso es concomitante a los reclamos que hemos recibido, como ya lo indicó Omar y también yo y seguramente muchos compañeros Concejales, pero parece que dentro de esta iniciativa que se tuvo, de alguna manera, en otra norma, en otra ordenanza, está gravado o inclusive dentro de la misma pero en otro articulado de la tabla que se reguló y se aprobó en la ordenanza que se planteó en su momento, por el tema del COVID, el tema de la patente para los profesionales, que creo que está señalado en el orden de 30 dólares, independientemente de otro parámetro, sino ese valor y al parecer, de lo que me explicaban y esa es la consulta señor Director Financiero, eso no fue contemplado dentro de la propuesta de reforma a la ordenanza en su momento, que esa creería yo que fue la intención del Concejo, pero al parecer, si mal no estoy, en un lado de la ordenanza estaba la tabla para regir a los negocios y en otra parte de la tabla que al menos yo desconocía y que hoy quisiera que se me ratifique en sesión de Concejo, estaba normado el tema para los profesionales, cualquiera que tiene RUC y que ejerce su actividad profesional, inclusive desde casa, sigue pagando ese valor fijo de 30 dólares, que obviamente eso no fue modificado porque no se nos alertó diría yo señor Alcalde, al Concejo Cantonal, que el tema de ese rubro de patente estaba en otro articulado, no sé si de la misma u otra ordenanza inclusive de ese tema, serían esas tres consultas puntuales señor Alcalde, si el señor Director Financiero nos podría aclarar,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Patr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con relación al incremento de la partida de la KFW es lo que acababa de señalar con relación a la variación que tenemos en la partida 3.6 como bien mencionó el señor Concejal Zamora y que en este caso les había mencionado que corresponde a una operación tanto de recursos no reembolsables como también de créditos Alemán, en la cual se está sustentando en base de un proyecto que movilidad lo está realizando, lo está reconfigurando, bajo esta situación también les había indicado señoras y señores Ediles que dábamos paso a los compañeros de movilidad en el caso, para la mayor profundización de la explicación y las condiciones de esta operación, rogaría por favor, tal cual como lo revisamos, a los compañeros de movilidad, procedan con la explicación a mayor profundidad a cerca de las características de esta operación con la KFW.</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INGRESA EL CONCEJAL PHD DIEGO MORALES, A LAS 16H46.</w:t>
      </w:r>
    </w:p>
    <w:p>
      <w:pPr>
        <w:pStyle w:val="Normal"/>
        <w:spacing w:lineRule="auto" w:line="360"/>
        <w:jc w:val="both"/>
        <w:rPr>
          <w:rFonts w:ascii="Courier New" w:hAnsi="Courier New" w:cs="Courier New"/>
        </w:rPr>
      </w:pPr>
      <w:r>
        <w:rPr>
          <w:rFonts w:cs="Courier New" w:ascii="Courier New" w:hAnsi="Courier New"/>
        </w:rPr>
        <w:t>SEÑOR ALCALDE: gracias Patricio, no sé si es que quieren hacer alguna acotación, si me permiten quisiera comentar un poco, esto es unos fondos concursables que se obtuvieron, se trabajó más de un año con el Banco de Desarrollo de Alemania, son 25 millones de euros, 10 millones con canje de deuda soberana y 15 millones de financiamiento para un proyecto que concursaron algunas ciudades, algunos cantones del país, al final, fuimos ganadores de ese proceso y es lo que hemos venido trabajando, eso es lo que viene a través del Banco de Desarrollo del Ecuador y esperamos que la primera parte que son para estudios, puedan ser desembolsados hacia finales de este año, eso corresponde a lo que significa Banco de Desarrollo de Alemania KFW. Patricio si continuamos con las otras dos explic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gracias señor Alcalde, eso con relación a lo que tiene que ver con la KFW y al proyecto que se está ejecutando y por lo cual en las instancias como bien expresó el señor Alcalde, se requiere alimentar esta partida para recibir esos importantes fondos, sobre todo la parte no reembolsable que hace mucha falta a la ciudad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lación al valor de transferencia de equidad territorial, a la segunda pregunta del señor Concejal, del gobierno, realmente se continúa, recordarán que en el año de la pandemia existieron las resoluciones del Presidente de la República el 040 y el 072 si no mal me equivoco, en las cuales se aplicaba una reducción notable a los diferentes GADs del país, a los 221 que incluso generó una activación de AME así también de las otras entidades de integración para protestar a cerca de los eventos y sobre todo el perjuicio que se estaba generando, este momento, ya en las conversaciones que se ha mantenido con la AME y las diferentes conversaciones que se ha mantenido con el Ministerio de Economía, incluso antes del cambio de gobierno, se había manifestado la preocupación acerca del impacto que se estaba teniendo con relación a la disminución agresiva que se dio a los diferentes GADs especialmente al del cantón Cuenca con relación a lo que se había determinado de equidad territorial, bajo esta condición, incluso entiendo que AME ha interpuesto una serie de demandas a cerca de esta situación para que de alguna forma se reconozca, si bien ya el anterior gobierno cesó en sus funciones, pero que se retome nuevamente esta condición a cerca del reconocernos como deudas que mantiene el gobierno por las reducciones que se manejaron y que en su momento nadie aceptó y nosotros fuimos uno de los GADs que también interpusimos el hecho de la protesta, recordarán que ustedes mismo señores Ediles hicieron el manifiesto a cerca de la no aceptación porque se estaba perjudicando a los diferentes proyectos a los ciudadanos, en este caso, del cantón Cuenca, entonces no hemos tenido todavía ningún tipo de confirmación, así también siempre nuestra posición a cerca de la deuda, es el seguir reclamando este valor que al final de cuentas no se ha llegado a cancelar y que nos redujeron cerca de 16 millones de dólares, en el año 2020, eso es lo que puedo mencionar con respecto a equidad territorial que se relaciona con el hecho de las resoluciones que se emitieron en su momento, por el problema del COVIV y los elementos que el Gobierno en este caso subió en dichas resolu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 los ingresos, a la tercera pregunta del señor Concejal, de las patentes, la aplicación que se da y también tomando en consideración el hecho de la revisión que se realizó en el Concejo y la estructuración de acuerdo a las competencias del Concejo Cantonal, el cuadro al cual se hizo relación, se ajustó y se está cobrando en la forma apropiada y de acuerdo a las directrices y dimensionamientos que se emitieron en la ordenanza, así también como bien mencionó, existe el artículo 11, literal a.3 si es que no estoy mal acordado, en el cual están incluidos los profesionales, los mismos que no han sido resueltos, en el caso de esta ordenanza, por lo cual se continúa pagando de acuerdo a la ordenanza que se mantenía anteriormente, eso es lo que puedo manifestar señor Concejal,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al señor Director Financiero, en primer lugar, luego de las explicaciones de la KFW usted señor Alcalde ha sido claro, que es un tema de ingresos no reembolsables, lo cual es positivo, hay que saludar, temas de movilidad, ya veremos después se nos explicará a qué proyectos específicos eso se va, sin duda es un tema importante para la ciudad respecto de la primer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 la segunda, señor Director Financiero nos ha indicado que efectivamente como yo presumía, unos montos del año 2020 respecto de la fórmula de equidad territorial, simplemente dejaron de pagar y entiendo que Cuenca no es el único caso, habrán otros municipios y el orden de esos valores es nada más y nada menos que 16 millones de dólares como nos ha indicado el Director Financiero y aquí señor Alcalde quizás una sugerencia, que pueda emitirse informe por parte de la Dirección Financiera de los valores que se están adeudando del año 2020 porque entiendo que desde el año 2021 la fórmula y las transferencias están teniendo cierta normalidad en los rubros que tienen que entrar a las cajas municipales, pero yo planteo compañeros Concejales y señor Alcalde, lo hago como una petición formal en este espacio, que la Dirección Financiera pueda emitirnos un informe con el centavo de los valores de los meses, del año que corresponde, que no se nos transfirió, para quizás usted señor Alcalde pueda poner a consideración del Concejo Cantonal y seguramente por unanimidad, poder indicarle con una resolución del Concejo, al gobierno, que eso está debiendo, no es que aquí pasa el tiempo y me olvido de ene meses y comienzo a pagar desde el 2021 como ha hecho el gobierno nacional y lo que veo atado señor Alcalde, es que estos 16 millones de dólares le podrían aligerar la deuda de manera muy importante en los rubros que pagamos respecto del crédito francés, de hecho hay un rubro si mal no me acuerdo, que pide ingreso para los pagos que semestralmente pagamos por ese crédito de 51 millones de dólares, que aproximadamente todos conocemos que es en el orden de 2.5 millones semestrales que se nos debita de manera automática desde las cuentas, entonces quizás señor Alcalde si es que el Concejo Cantonal, con el informe del señor Director Financiero resuelve, exhorto, porque no podemos hacer más y ya la gestión suya como Alcalde, que esos valores que están pendientes y no es que aquí me olvido y no pasa nada, sean cruzados con el tema de los débitos que hace directamente el Banco Central respecto de este crédito, podrían hacerlo inclusive de un solo tajo, utilizo esa expresión porque inclusive si se paga por adelantado entendería yo que inclusive tiene impactos en el tema de los intereses, porque es un pronto pago, dicho de otra manera, que podría generarse, entonces por el respaldo político Alcalde, que el Concejo pueda pronunciarse con base en el informe para que usted pueda hacer la gestión y se pueda netear esos dos valores que nos están debiendo, que no hay que olvidarnos de ellos porque parecería que así pudiera estar pasando y nosotros tenemos la posibilidad, llamemos así, de hacer este cruce de cuentas con el crédito que semestralmente estamos debitando, planteo esa posibilidad Alcalde, que nos puedan enviar y dar ese respaldo desde el Concejo y se haga la gestión que corresponde, esto más allá, que el Presidente actual, antes candidato, ofreció ayudar a Cuenca públicamente en los temas de subsidios y demás, respecto del tranvía que no voy a entrar en ese detalle este momento y finalmente, dejar expreso en actas una suerte quizás de molestia, si cabe el término, porque cuando nosotros tratábamos la ordenanza que reguló el asunto de las patentes municipales a 10 dólares, salvo los casos de los predios de bastante valor predial, valga la insistencia en eso, que tienen obviamente recursos y que sin duda alguna no se previó a ese 4% de los previos este beneficio por el tema de la pandemia que además fue una propuesta suya, de hecho Alcalde la propuesta suya de campaña fue reducir el tema de la patente a los profesionales, recuerdo claramente que usted lo dijo y de hecho en el estadio cuando habían esos programas que hacían a varios candidatos, usted había enfocado el tema de la patente a los profesionales, pero resulta que en la intención que tuvimos varios Concejales y que se aprobó y también llegó al segundo debate, se hizo a los negocios, pero este momento, al menos yo personalmente debo decirlo, no sabía que el gravamen en el tema de patentes era por la vía de los negocios y por otro lado por el tema de los profesionales, pensaba yo que la tabla aplicaba absolutamente a todos pero ya el señor Director Financiero nos indicó y claro, yo corroboré eso por los reclamos que Omar seguramente y otros compañeros teníamos, que no estamos pagando 10 dólares sino 30 y cuando esos reclamos vinieron a nuestros despachos, me enteré y hoy está corroborado y por eso traigo a colación, para que quede en actas, que no se nos alertó de alguna manera al Concejo Cantonal, que también debíamos haber regulado ese artículo en la misma norma que está posterior a la tabla que gravaba al tema profesional por el mero hecho de tener un ruc, el tema de los 30 dólares independientemente de facturación y de otros temas, entonces ojalá Alcalde, porque eso fue un planteamiento suyo, dicho sea de paso, se pueda considerar con alguna propuesta que mande y obviamente de reforma a la norma, de parte de la Dirección Financiera porque creo que nos quedó ese cabo suelto, lamentablemente porque en ese momento y haré mea culpa, mía también y de todos los que aprobamos, no sabíamos que estaba normado este tema de la patente en dos espacios normativos diferentes, sino al menos había creído yo que en uno solo, entonces claro, cuando todos los profesionales vienen y nos dicen, ustedes nos han mentido, porque esto fue público, inclusive usted lo hizo en los medios de comunicación, indicando que cumplía con su palabra, pero resulta que la parte de los profesionales no está cumplida y claro, la gente resta credibilidad a la palabra de sus autoridades, porque habíamos indicado lo propio y en los términos prácticos resulta que esa parte ha estado en otro lado y desde la Jefatura de Rentas y la Dirección Financiera no se nos alertó, ojalá y no haya sido con todo el conocimiento de causa, lo digo de manera frontal y directa, ese tema, esas acotaciones nada más Alcalde y esas sugerencias también que ojalá usted pueda plantear y disponer, especialmente en el tema del tranvía, para poder hacer ese neteo de valores, porque 16 millones de dólares que nos deben y que no quieren pagarlos y que tienen que hacerlo, podría bien venir a las finanzas municipales en esas erogaciones semestrales de 2.5 millones de dólare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sí efectivamente es como usted indica, el tema, me refiero a las patentes, creo que siempre estaremos a tiempo de poder hacer una reforma y efectivamente nos compete, ha estado en otra parte del cuerpo normativo y creo que estamos, siempre habrá tiempo de corregir, más bien quiero aprovechar para que se pueda entregar la información que se ha solicitado sobre los valores pendientes, inicialmente eso estuvo como un acuerdo ministerial que a través de la Asociación de Municipalidades del Ecuador se logró desestimar, eliminar, prácticamente esos valores, los 221 cantones estaban perdidos, sin embargo con la acción que se hizo en conjunto con AME se logró desestimar y aparentemente el gobierno anterior tenía previsto un mecanismo, sin embargo en el nuevo, actual gobierno, a esa parte no ha dado todavía una respuesta, la semana anterior fue las elecciones de la nueva directiva y uno de los compromisos o uno de los temas que se trataron previo a la sesión propiamente dicho, es que se pueda continuar con las gestiones para ver los mecanismos que se puedan dar en cuanto a la retribución o reintegro de los valores que no fueron entregados, se entiende que hay unas fórmulas establecidas en cuanto a lo que son los ingresos propios básicamente tributarios y petroleros obviamente con reducciones, pero jamás se nos justificó y se nos indicó cómo fueron hechos los cálculos, entonces por eso es que se hicieron todas las gestiones necesarias para que se desestime ese acuerdo ministerial y esa deuda está vigente, la verdad es que está para buscarse los mecanismos de acreditación, eso en cuanto al segundo punto y que por favor se pueda preparar información de lo que está pendiente, más allá de meses, eso fue un recalculo a los diferentes cuatrimestres y obviamente fueron reduciéndose los valores mensuales, eso para un poco complementar cómo está el tema del año 2020 en cuanto a la transferencia de equidad territorial, no sé si hay alguna inquietud adicional por favor. Norm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señor Alcalde solamente una duda, muy buenas tardes con todos, solo una inquietud, es en lo que disminuye la partida de mantenimiento de vías urbanas rurales, hay una disminución en el presupuesto y creo que eso afectaría bastante a lo que son las parroquias, como usted sabe muy bien mantenimiento es de los gobiernos provinciales, pero también hubo una reducción, será que también se está reduciendo la parte urbano rurales unos 150 mil y algo de picos, no me acuerdo exactamente que estaban reduciendo, a qué se debe, no cree que se afectaría mucho a la parte rural, esa es mi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Concejala Guapizaca, sin embargo permítame un segundo, todavía no entramos en la parte de los egresos, estamos en tema de los ingresos y con mucho gusto para solventar esa inquietud, más bien que el equipo ya la tenga presente para que pueda darle la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muy amable señor Alcalde, le agradez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gracias señor Alcalde, un saludo cordial a usted, a las compañeras y compañeros Concejales alternos que están presentes el día de hoy y a todos quienes están conectados en este momento en esta sesión de Concejo y nos están escuchando, es muy difícil que la CAF haga el desembolso del total del préstamo en solo un año y más todavía si es que el préstamo se firmó en el mes de junio, como son las explicaciones que nos acaba de dar el señor Director Financiero, la pregunta es, cuánto es el préstamo, si nos puede hacer acuerdo el señor Director Financiero, cuánto es el préstamo total de la CAF, de eso cuánto se ha hecho ya la transferencia al GAD municipal y si es que se espera que el próximo año se haga la transferencia del saldo, íntegramente vamos a tener la transferencia en el año 2022 del saldo o hay alguna posibilidad de que esto se prolongue hasta el año 202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cuanto tiene que ver al préstamo de la KFW, son 25 millones de dólares en total, esa es la información que siempre se nos ha dado, además de escuchar varias intervenciones en medios de comunicación en ese sentido, sin embargo en este año tenemos entendido que va a ingresar 623 mil 966, la pregunta es, que si es que la diferencia de los 24 millones 400 mil, más menos, van a ingresar el otro año, es decir, vamos a tener esos ingresos en el año 2022, de estos 24 millones o hay así mismo alguna posibilidad de que no ingrese la totalidad de esos 24 millones 400 mil, en el próximo año se pueda extender hasta el año 2023 los siguientes y finalmente, si estos 623 mil que ya están yendo a ingresar en el presupuesto del Municipio de este año, corresponde a aquella parte del préstamo que es no reembolsable o más bien esos 623 mil están obedeciendo a la parte que sí es reembolsable y con el pago del interés </w:t>
      </w:r>
      <w:r>
        <w:rPr>
          <w:rFonts w:cs="Courier New" w:ascii="Courier New" w:hAnsi="Courier New"/>
          <w:color w:val="000000"/>
        </w:rPr>
        <w:t>respectivo me imagino, esas las preguntas puntuales en cuanto tiene que ver a los ingresos señor Alcalde y luego me reservo el uso de la palabra si es que usted me lo permite desde luego para poder simplemente hacer una acotación en cuanto tiene que ver el tema patentes.</w:t>
      </w:r>
      <w:r>
        <w:rPr>
          <w:color w:val="000000"/>
        </w:rPr>
        <w:t xml:space="preserve"> </w:t>
      </w:r>
    </w:p>
    <w:p>
      <w:pPr>
        <w:pStyle w:val="Estilo1"/>
        <w:rPr>
          <w:color w:val="000000"/>
        </w:rPr>
      </w:pPr>
      <w:r>
        <w:rPr>
          <w:color w:val="000000"/>
        </w:rPr>
      </w:r>
    </w:p>
    <w:p>
      <w:pPr>
        <w:pStyle w:val="Estilo1"/>
        <w:rPr>
          <w:color w:val="000000"/>
        </w:rPr>
      </w:pPr>
      <w:r>
        <w:rPr>
          <w:color w:val="000000"/>
        </w:rPr>
        <w:t>SEÑOR ALCALDE: con mucho gusto en el caso de la CAF yo tengo la información por favor me corrigen si cometo algún equivoco, son 48 millones de dólares, como se ha conversado en más de una ocasión en este seno de Concejo, es para diferentes proyectos, no es uno solo como tradicionalmente se había generado, obviamente ahora los procesos de contratación en algunos casos también tienen una demora adicional, recordar que esos recursos vienen para recapeo, para el mercado Mayorista, para el mercado del sector del Cebollar, para la intervención en el aeropuerto principalmente espero no se me tape algún tema, y también para unos parques me parece, de esos que se subirán los procesos, se están subiendo los procesos en estos días terminando seguramente en estas semanas, y obviamente empezaran las obras, pero la cantidad de recursos tenga que ser desembolsados para el arranque no serán significativos en más digamos los dos proyectos más importantes en cuanto a valores es la reconstrucción de la pista del aeropuerto, y del mercado mayorista que se trasladará para el año que viene entonces todo dependerá del avance que se tenga en los procesos de contratación para los diferentes desembolsos, y obviamente una vez contratados dependerá del avance de cada uno de los proyectos para que puedan realizarse los desembolsos siguientes, de hecho el mercado mayorista no tiene un proceso de ejecución de doce meses, sino mucho mayor y por lo tanto los valores seguramente se dilataran con base en el cronograma de ejecución que seguramente es mayor a doce meses, en cuanto al tema de KFW si me gustaría que me den un soporte porque no sabría decir si esos 600 mil corresponden a la parte no rembolsable que es el canje de deuda soberana o al valor de préstamo propiamente dicho, si es que me pueden complementar les agradecería.</w:t>
      </w:r>
    </w:p>
    <w:p>
      <w:pPr>
        <w:pStyle w:val="Estilo1"/>
        <w:rPr>
          <w:color w:val="000000"/>
        </w:rPr>
      </w:pPr>
      <w:r>
        <w:rPr>
          <w:color w:val="000000"/>
        </w:rPr>
      </w:r>
    </w:p>
    <w:p>
      <w:pPr>
        <w:pStyle w:val="Estilo1"/>
        <w:rPr>
          <w:color w:val="000000"/>
        </w:rPr>
      </w:pPr>
      <w:r>
        <w:rPr>
          <w:color w:val="000000"/>
        </w:rPr>
        <w:t>DIRECTOR GENERAL FINANCIERO: Señor Alcalde si me lo permite justamente lo que relaciona al primer punto que usted ya menciono este año se habían planificado recibir 25.7 millones de dólares de la CAF y lo que se recibiría son 24.263 millones que corresponde a la ejecución que se tiene planificado, eso complementando lo que usted expuso más bien es el hecho del diferimiento que se daría para el próximo año pero se están haciendo todas las preparaciones para activar inmediatamente estos procesos, en relación al segundo de la KFW esos 623 mil dólares corresponden a una parte inicial de los 10 millones de dólares que son no rembolsables, entonces primero se recibe lo no rembolsable estos 10 millones y posteriormente la parte rembolsable, eso es lo que puedo mencionar señor Alcalde con respecto a la KFW.</w:t>
      </w:r>
    </w:p>
    <w:p>
      <w:pPr>
        <w:pStyle w:val="Estilo1"/>
        <w:rPr>
          <w:color w:val="000000"/>
        </w:rPr>
      </w:pPr>
      <w:r>
        <w:rPr>
          <w:color w:val="000000"/>
        </w:rPr>
      </w:r>
    </w:p>
    <w:p>
      <w:pPr>
        <w:pStyle w:val="Estilo1"/>
        <w:rPr>
          <w:color w:val="000000"/>
        </w:rPr>
      </w:pPr>
      <w:r>
        <w:rPr>
          <w:color w:val="000000"/>
        </w:rPr>
        <w:t>SEÑOR ALCALDE: gracias había la consulta si se va a recibir en el año 2022 todos los valores, igual que el caso de la CAF todo dependerá del proceso de contratación y avance de ejecución de los diferentes proyectos porque también hay algunos proyectos relacionados a este crédito en la parte rembolsable y no rembolsable, entonces dependerá de los cronogramas que se establezcan y serán los desembolsos con base en el mismo.</w:t>
      </w:r>
    </w:p>
    <w:p>
      <w:pPr>
        <w:pStyle w:val="Estilo1"/>
        <w:rPr>
          <w:color w:val="000000"/>
        </w:rPr>
      </w:pPr>
      <w:r>
        <w:rPr>
          <w:color w:val="000000"/>
        </w:rPr>
      </w:r>
    </w:p>
    <w:p>
      <w:pPr>
        <w:pStyle w:val="Estilo1"/>
        <w:rPr>
          <w:color w:val="000000"/>
        </w:rPr>
      </w:pPr>
      <w:r>
        <w:rPr>
          <w:color w:val="000000"/>
        </w:rPr>
        <w:t>MGST. ALFREDO AGUILAR: gracias señor Alcalde, gracias al señor director Financiero, finalmente una pregunta sobre el tema este de patentes que realmente lo que tuvimos la intención de hacer hace algunos meses atrás todos los miembros del Concejo Cantonal fue algo diferente a lo que realmente está ya ahora mismo en la práctica, en cuanto tiene que ver a los profesionales pero como usted bien indica señor Alcalde con una reforma se podría corregir, no este error pero conseguir el propósito y la intención que todo este cuerpo colegiado tiene, tuvo y sigue teniendo en cuanto tiene que ver al tema de las patentes, sin embrago quisiera preguntarle al señor director Financiero si se ha hecho ya algún tema de estudio, a ver cuánto seria el impacto económico para el municipio si es que bajamos el tema de los profesionales de 30 dólares a 10 dólares, yo creería que si el impacto no sería mayor, que eso nos corrobore el señor director Financiero a fin de que se vea la posibilidad de este tema lo más pronto posible y obviamente si es que el impacto económico puede manejar el GAD Municipal de Cuenca en este sentido, eso nada más señor Alcalde y agradecerle por el uso de la palabra.</w:t>
      </w:r>
    </w:p>
    <w:p>
      <w:pPr>
        <w:pStyle w:val="Estilo1"/>
        <w:rPr>
          <w:color w:val="000000"/>
        </w:rPr>
      </w:pPr>
      <w:r>
        <w:rPr>
          <w:color w:val="000000"/>
        </w:rPr>
      </w:r>
    </w:p>
    <w:p>
      <w:pPr>
        <w:pStyle w:val="Estilo1"/>
        <w:rPr>
          <w:color w:val="000000"/>
        </w:rPr>
      </w:pPr>
      <w:r>
        <w:rPr>
          <w:color w:val="000000"/>
        </w:rPr>
        <w:t>SEÑOR ALCALDE: con mucho gusto, Patricio no sé si hay algún valor, o un estudio preliminar sobre este tema.</w:t>
      </w:r>
    </w:p>
    <w:p>
      <w:pPr>
        <w:pStyle w:val="Estilo1"/>
        <w:rPr>
          <w:color w:val="000000"/>
        </w:rPr>
      </w:pPr>
      <w:r>
        <w:rPr>
          <w:color w:val="000000"/>
        </w:rPr>
      </w:r>
    </w:p>
    <w:p>
      <w:pPr>
        <w:pStyle w:val="Estilo1"/>
        <w:rPr>
          <w:color w:val="000000"/>
        </w:rPr>
      </w:pPr>
      <w:r>
        <w:rPr>
          <w:color w:val="000000"/>
        </w:rPr>
        <w:t>DIRECTOR GENERAL FINANCIERO: no existe un estudio preliminar más bien el hecho del enfoque del estudio que se realizó como recordaran los señor ediles cuando se presentó, justamente las observaciones que se realizaron fue el enfoque en lo que son los negocios, fueron los más afectados por la pandemia, recuerdo que se habló mucho de la progresividad tributaria y justamente en donde se quería dar el impulso era a estos emprendimientos de acuerdo también a las condiciones que se estaban llevando, de allí que únicamente el estudio que se generó y se realizó justamente fue el impacto en este rango de los negocios pequeños hasta los 100 mil dolores, se podrían realizar no habría ningún inconveniente tenemos la data para poderla realizar así como se lo ejecuto como en esta parte de los negocios, también para poder definir los rangos hacerles conocer y en función de eso, y también en función de las competencias que se tomen en este caso las decisiones adecuadas.</w:t>
      </w:r>
    </w:p>
    <w:p>
      <w:pPr>
        <w:pStyle w:val="Estilo1"/>
        <w:rPr>
          <w:color w:val="000000"/>
        </w:rPr>
      </w:pPr>
      <w:r>
        <w:rPr>
          <w:color w:val="000000"/>
        </w:rPr>
      </w:r>
    </w:p>
    <w:p>
      <w:pPr>
        <w:pStyle w:val="Estilo1"/>
        <w:rPr>
          <w:color w:val="000000"/>
        </w:rPr>
      </w:pPr>
      <w:r>
        <w:rPr>
          <w:color w:val="000000"/>
        </w:rPr>
        <w:t>SEÑOR ALCALDE: gracias Patricio y por favor solicitar que se empiece a revisar ese estudio para que podamos tener tal vez inicialmente un primer taller si es que así lo consideran, o sino poner a consideración del Concejo ya en pleno, pero ya empecemos con ese estudio, la verdad es que  tengo que reconocer yo también asumía que efectivamente estaba todo puesto que estaba en una única tabla.</w:t>
      </w:r>
    </w:p>
    <w:p>
      <w:pPr>
        <w:pStyle w:val="Estilo1"/>
        <w:rPr>
          <w:color w:val="000000"/>
        </w:rPr>
      </w:pPr>
      <w:r>
        <w:rPr>
          <w:color w:val="000000"/>
        </w:rPr>
      </w:r>
    </w:p>
    <w:p>
      <w:pPr>
        <w:pStyle w:val="Estilo1"/>
        <w:rPr>
          <w:color w:val="000000"/>
        </w:rPr>
      </w:pPr>
      <w:r>
        <w:rPr>
          <w:color w:val="000000"/>
        </w:rPr>
        <w:t>DIRECTOR GENERAL FINANCIERO: perfecto señor Alcalde.</w:t>
      </w:r>
    </w:p>
    <w:p>
      <w:pPr>
        <w:pStyle w:val="Estilo1"/>
        <w:rPr>
          <w:color w:val="000000"/>
        </w:rPr>
      </w:pPr>
      <w:r>
        <w:rPr>
          <w:color w:val="000000"/>
        </w:rPr>
      </w:r>
    </w:p>
    <w:p>
      <w:pPr>
        <w:pStyle w:val="Estilo1"/>
        <w:rPr>
          <w:color w:val="000000"/>
        </w:rPr>
      </w:pPr>
      <w:r>
        <w:rPr>
          <w:color w:val="000000"/>
        </w:rPr>
        <w:t>SEÑOR ALCALDE: nadie más había solicitado la palabra entonces para poder ver la parte de los egresos.</w:t>
      </w:r>
    </w:p>
    <w:p>
      <w:pPr>
        <w:pStyle w:val="Estilo1"/>
        <w:rPr>
          <w:color w:val="000000"/>
        </w:rPr>
      </w:pPr>
      <w:r>
        <w:rPr>
          <w:color w:val="000000"/>
        </w:rPr>
      </w:r>
    </w:p>
    <w:p>
      <w:pPr>
        <w:pStyle w:val="Estilo1"/>
        <w:rPr>
          <w:color w:val="000000"/>
        </w:rPr>
      </w:pPr>
      <w:r>
        <w:rPr>
          <w:color w:val="000000"/>
        </w:rPr>
        <w:t>DIRECTOR GENERAL FINANCIERO: continuando con las explicaciones debidas tenemos la siguiente parte que hace relación a lo que constituye la contrapartida que corresponde a los diferentes egresos así mismo que van atados con las variaciones de los ingresos que pudimos observar y que se pudo conversar dentro del contexto de este Concejo, comenzaremos con el total de egresos corrientes de los cuales tenemos las partidas comenzaré con la partida 5.1 que corresponde a egresos corrientes, egresos en personal corriente, en la cual tenemos una asignación inicial de 10 millones 664 mil 663 dólares y se pide una variación de un incremento de 30 mil dólares quedando la partida reformada en 10 millones 694 mil 663 dólares, justamente esta parte de los levantamientos de información que se realizaron y si es que existe algún tipo de aclaración posterior esta ya con la información necesaria, talento humano para realizarla y básicamente corresponde al incremento que se justifica en la partida de encargo porque lo se ha ido revisando y se necesita fondear esta partida que les he indicado señoras y señores ediles, tenemos la partida 5.3 de bienes y servicios de consumo en las cuales tenemos una asignación inicial de 6 millones 791 mil con 935 y se solicita en las diferentes reuniones que se mantuvieran con las direcciones municipales un incremento de, 362 mil 612 dólares generando una reforma de este caso de 6 millones 754 mil con 547 dólares, de este hecho también como les había mencionado básicamente talento humano también podría profundizar en lo que tiene que ver con las explicaciones públicamente antecediéndoles que aquí también esta variación está atado, al estado del COVID de 249 mil dólares que estaban en los ingresos, entonces eso también puedo mencionarle acerca de las pruebas rápidas, con relación a la cuenta 1.6 de egresos financieros aquí podemos observar la asignación inicial de 8 millones 584 mil 617 en la cual se realiza una disminución de 654 mil 916 dólares quedando una reforma de 7 millones 929 mil 701 dólares, razón natural que se da por justamente la reducción en el crédito CAF se estaba mencionando en los ingresos y que justamente afecta las tablas de amortización a futuro para concluir este año, entonces podemos optimizar generando esta reducción en donde no vamos a utilizar estos recursos, así también la partida 5.7 de otros egresos corrientes se puede observar que inicialmente se tiene una asignación de 1 millón 12 mil 117, en la cual se solicita una variación de incremento de 4 mil dólares quedando en la reforma un valor de 1 millón 16 mil 117 dólares, básicamente corresponde a diferentes pagos de tasas que tiene que realizar la dirección administrativa acerca de los insumos de los activos que tiene en este caso el GAD, y finalmente la partida 5.8 transferencias o donaciones corrientes que pueden observar cuya asignación inicial es de 2 168053 en la cual se solicita una disminución de un 1 millón 130 mil dólares quedando una partida reformada de 1 millón 038 mil 053 dólares, básicamente es lo que se da por la reducción en las contratación de los alimentadores del Tranvía, que igualmente para cualquier inquietud los compañeros están activados para poder dar la aclaraciones del caso, finalmente esto hace testeando que el total de egresos corrientes cuya asignación total inicial es de 28 millones, 821 mil 385, queda en el valor reformado de 27 millones 433 mil 081 es decir una variación en menos de 1 millón 388 mil 304 dólares, eso es en cuanto puedo informar en relación a los egresos corrientes y las partidas que lo conforman señor Alcalde, señoras y señores Concejales, señor Alcalde quedamos pendientes a cualquier inquietud.</w:t>
      </w:r>
    </w:p>
    <w:p>
      <w:pPr>
        <w:pStyle w:val="Estilo1"/>
        <w:rPr>
          <w:color w:val="000000"/>
        </w:rPr>
      </w:pPr>
      <w:r>
        <w:rPr>
          <w:color w:val="000000"/>
        </w:rPr>
      </w:r>
    </w:p>
    <w:p>
      <w:pPr>
        <w:pStyle w:val="Estilo1"/>
        <w:rPr>
          <w:color w:val="000000"/>
        </w:rPr>
      </w:pPr>
      <w:r>
        <w:rPr>
          <w:color w:val="000000"/>
        </w:rPr>
        <w:t>SEÑOR ALCALDE: gracias, sobre la parte de egresos corrientes si es que alguien tiene alguna inquietud o duda, para por favor solventarlo, pasemos a los de inversión.</w:t>
      </w:r>
    </w:p>
    <w:p>
      <w:pPr>
        <w:pStyle w:val="Estilo1"/>
        <w:rPr>
          <w:color w:val="000000"/>
        </w:rPr>
      </w:pPr>
      <w:r>
        <w:rPr>
          <w:color w:val="000000"/>
        </w:rPr>
      </w:r>
    </w:p>
    <w:p>
      <w:pPr>
        <w:pStyle w:val="Estilo1"/>
        <w:rPr>
          <w:color w:val="000000"/>
        </w:rPr>
      </w:pPr>
      <w:r>
        <w:rPr>
          <w:color w:val="000000"/>
        </w:rPr>
        <w:t>DIRECTOR GENERAL FINANCIERO: siguiente rubro corresponde así también con los ingresos, los egresos atados a lo que corresponde como bien lo menciono usted a total de egresos de inversión en las cuales las partidas son las siguientes, en el caso de la partida 7.1 que corresponde creo que está solicitando la palabra el señor Concejal Zamora.</w:t>
      </w:r>
    </w:p>
    <w:p>
      <w:pPr>
        <w:pStyle w:val="Estilo1"/>
        <w:rPr>
          <w:color w:val="000000"/>
        </w:rPr>
      </w:pPr>
      <w:r>
        <w:rPr>
          <w:color w:val="000000"/>
        </w:rPr>
      </w:r>
    </w:p>
    <w:p>
      <w:pPr>
        <w:pStyle w:val="Estilo1"/>
        <w:rPr>
          <w:color w:val="000000"/>
        </w:rPr>
      </w:pPr>
      <w:r>
        <w:rPr>
          <w:color w:val="000000"/>
        </w:rPr>
        <w:t>PHD CRISTIAN ZAMORA: termine los egresos generales, gracias.</w:t>
      </w:r>
    </w:p>
    <w:p>
      <w:pPr>
        <w:pStyle w:val="Estilo1"/>
        <w:rPr>
          <w:color w:val="000000"/>
        </w:rPr>
      </w:pPr>
      <w:r>
        <w:rPr>
          <w:color w:val="000000"/>
        </w:rPr>
      </w:r>
    </w:p>
    <w:p>
      <w:pPr>
        <w:pStyle w:val="Estilo1"/>
        <w:rPr>
          <w:color w:val="000000"/>
        </w:rPr>
      </w:pPr>
      <w:r>
        <w:rPr>
          <w:color w:val="000000"/>
        </w:rPr>
        <w:t xml:space="preserve">SEÑOR ALCALDE: con gusto por favor Patricio, continuemos con capital y financiamiento, y más bien hacemos una revisión de las diferentes inquietudes que se plantearan. </w:t>
      </w:r>
    </w:p>
    <w:p>
      <w:pPr>
        <w:pStyle w:val="Estilo1"/>
        <w:rPr>
          <w:color w:val="000000"/>
        </w:rPr>
      </w:pPr>
      <w:r>
        <w:rPr>
          <w:color w:val="000000"/>
        </w:rPr>
      </w:r>
    </w:p>
    <w:p>
      <w:pPr>
        <w:pStyle w:val="Estilo1"/>
        <w:rPr/>
      </w:pPr>
      <w:r>
        <w:rPr>
          <w:color w:val="000000"/>
        </w:rPr>
        <w:t>DIRECTOR GENERAL FINANCIERO: correcto señor Alcalde, tenemos la partida 7.1 continuando con la explicación de egresos en personal para inversión en la cual tenemos una asignación inicial de 17 millones 723 mil 521 y se solicita un incremento de 140 mil 550 dólares es decir quedando un valor reformado de 17 millones 864 mil 071 y que básicamente como una explicación breve corresponde a lo que tiene que ver con jubilaciones y renuncias voluntarias, que se encuentran dentro de esta partida presupuestaria, y si es que necesitan algún detalle los compañeros de talento humano están activados para realizar cualquier explicación, con relación a la partida 7.3 que corresponde a bienes y servicios de consumo para inversión también podemos observar que la asignación inicial es de 30 millones 560 mil 334 dólares y en este caso así también se pide un incremento de 287 mil 928 dólares que generan un valor reformado de 30 millones 848 mil 262 dólares, básicamente se incrementa este monto por el crédito de la KFW, y así también para diferentes valores que tienen que ver con el parque botánico, tenemos la partida 7.5 que cuya descripción es obras públicas en la que se puede observar una asignación inicial de 103 millones 724 mil 640 dólares y se genera una reducción de 18 millones 891 mil  311 dólares, que corresponden básicamente a la reprogramación de la ejecución del crédito de la CAF, generando una reforma un valor reformado en la 7.5 de 84 millones 833 mil 329 dólares, así también cualquier explicación los compañeros de infraestructura están al tanto para poder decantar cualquier pregunta, también tenemos la partida 7.7 otros egresos de inversión que ustedes pueden observar que no habido ninguna reforma, mantiene los valores, la partida finalmente 7.8 que son transferencias o donaciones para inversión la cual se tiene un valor de asignación inicial de 16 millones 355 mil 345 dólares, se solicita un incremento de 2 millones 915 mil dólares quedando un valor reformado de 19 millones 270 mil 535 dólares, justamente estos valores que están atados con los ingresos que observamos en la tasa del Consejo de Seguridad, se decantaría para poder direccionarla a la misma, así también a la EMUVI, también lo que sería el incremento 1 millón de dólares recordaran señores y señoras ediles que en noviembre se aprobó en este caso el valor de la transferencia a la EMOV para las ciclo vías, entonces se estarían activando ya que cuando esté aprobado el presupuesto y se autorizó la ordenanza ya no se pudo incluir dentro del presupuesto para el 2021, y en este caso se estaría ya activando este año, finalmente también es importante mencionar la propuesta que en su momento la realizará la EMUCE, a cerca de un requerimiento, de 300 mil dólares que requieren y así también la fundación el Barranco por 100 mil dólares, que nos da el valor total de este incremento de 2 millones 915 mil dólares, por lo tanto el total de egresos de inversión de 169 millones 390 mil 816, pasarían ya neteando tanto lo positivo como lo negativo, a 153 millones 842 mil 983 dólares, es decir una reducción de 15 millones 547 mil 833 dólares, esto con relación al total de egresos de inversión.</w:t>
      </w:r>
    </w:p>
    <w:p>
      <w:pPr>
        <w:pStyle w:val="Estilo1"/>
        <w:rPr>
          <w:color w:val="000000"/>
        </w:rPr>
      </w:pPr>
      <w:r>
        <w:rPr>
          <w:color w:val="000000"/>
        </w:rPr>
      </w:r>
    </w:p>
    <w:p>
      <w:pPr>
        <w:pStyle w:val="Estilo1"/>
        <w:rPr/>
      </w:pPr>
      <w:r>
        <w:rPr>
          <w:color w:val="000000"/>
        </w:rPr>
        <w:t xml:space="preserve">Con lo que tiene que ver con el total de egresos de capital podemos ver el movimiento en la cuenta de la 8.4 que es activos de larga duración, justamente en la que tenemos una asignación inicial de 6 millones 549 mil 919 dólares, se hace una reducción de 371 mil 330, considerando las intervenciones que este año se van a ejecutar, la austeridad que la estamos manejando, quedando en una reforma de 6 millones 178 mil 589 dólares, lo que tendríamos un total de egresos de capital de la asignación inicial de 6 millones 550 mil 019 a un valor de 6 millones 178 mil 689 dólares, es decir una reducción de los 71 mil 30 dólares y finalmente tenemos el total de aplicación de financiamiento, en los cuales tenemos la partida 9.6 que es amortización de la deuda pública en la que tenemos una asignación inicial de 15 millones 36 mil 621, este momento se solicita una reforma por 2 millones 643 mil 048 dólares, correspondientes al valor del pago que en su momento mencionó el señor Concejal Zamora, de NATIXIS que tenemos por el Tranvía de 2.6 millones de dólares semestrales, en la administración anterior, en el gobierno anterior, estos pagos si bien que se tenían que ejecutar a fin de mes se los venia generando ese débito automático los primeros días de enero en las conversaciones que hemos mantenido con el Ministerio de Economía y Finanzas, y creo que es muy propicio realmente que el año se cierre conforme a la gestión que corresponde a cada año van a realizar en este caso el débito a final del mes de diciembre de este año, por lo tanto se requiere la alimentación de esta cuenta y ya no se afectaría al año siguiente lo que corresponde al débito por el pago a NATIXIS de los 2.6 millones de dólares, finalmente tenemos la cuenta 9.7 de pasivo circulante es  decir de cuantas por pagar, en la que se tenía una asignación inicial de 16 millones 500 mil dólares, pero que al cerrar el año justamente por los retrasos que teníamos en equidad territorial, y al momento de armar el presupuesto no se tenía esta información de cuanto nos iban a liquidar hizo que tengamos cuentas por pagar que se transfirieron por la demora en los pagos en este caso del gobierno, requiriendo un incremento de 1 millón 700 mil dólares, para dar cumplimiento con los pagos de básicamente del año anterior que quedaron pendientes por el retraso de las asignaciones del gobierno central, esto hace que el total de aplicación del financiamiento en la asignación inicial tengamos 31 millones 867 mil 621, y en este caso la reforma alimentada por la necesidad los valores ya indicados tenga una reforma de 36 millones 210 mil 669 dólares, es decir un incremento de 4 millones 343 mil 048 dólares, finalmente como pueden observar e función de lo que nos pide el código de planificación del equilibrio presupuestario tendríamos una suma total en la asignación inicial de 236 millones 629 mil 841, en este caso generamos una reforma con una reducción de 12 millones 964 mil 419 dólares, quedando un valor reformado de 223 millones 665 mil 422 dólares, eso es señor Alcalde, señoras y señores ediles, lo requerido con respecto a las reuniones que se han mantenido de las necesidades de la gestión municipal. </w:t>
      </w:r>
    </w:p>
    <w:p>
      <w:pPr>
        <w:pStyle w:val="Estilo1"/>
        <w:rPr>
          <w:color w:val="000000"/>
        </w:rPr>
      </w:pPr>
      <w:r>
        <w:rPr>
          <w:color w:val="000000"/>
        </w:rPr>
      </w:r>
    </w:p>
    <w:p>
      <w:pPr>
        <w:pStyle w:val="Estilo1"/>
        <w:rPr>
          <w:color w:val="000000"/>
        </w:rPr>
      </w:pPr>
      <w:r>
        <w:rPr>
          <w:color w:val="000000"/>
        </w:rPr>
        <w:t>SEÑOR ALCALDE: gracias Patricio, recordar que había una inquietud por parte de la Concejal Guapizaca para que puedan hacer la revisión, entenderé que desde obra pública para que puedan explicar, y aquí tenia o había solicitado la palabra el Concejal Zamora por favor, tiene algún problema de conectividad, si alguien mientras tanto alguna otra inquietud o duda, que por favor puedan dar la respuesta a esa inquietud sobre el tema de mantenimiento vial.</w:t>
      </w:r>
    </w:p>
    <w:p>
      <w:pPr>
        <w:pStyle w:val="Estilo1"/>
        <w:rPr>
          <w:color w:val="000000"/>
        </w:rPr>
      </w:pPr>
      <w:r>
        <w:rPr>
          <w:color w:val="000000"/>
        </w:rPr>
      </w:r>
    </w:p>
    <w:p>
      <w:pPr>
        <w:pStyle w:val="Estilo1"/>
        <w:rPr>
          <w:color w:val="000000"/>
        </w:rPr>
      </w:pPr>
      <w:r>
        <w:rPr>
          <w:color w:val="000000"/>
        </w:rPr>
        <w:t xml:space="preserve">DIRECTOR GENERAL FINANCIERO: Señor Alcalde, el compañero Danilo Bustos va a realizar en este caso la explicación debida a lo de la señora Concejal. </w:t>
      </w:r>
    </w:p>
    <w:p>
      <w:pPr>
        <w:pStyle w:val="Estilo1"/>
        <w:rPr>
          <w:color w:val="000000"/>
        </w:rPr>
      </w:pPr>
      <w:r>
        <w:rPr>
          <w:color w:val="000000"/>
        </w:rPr>
      </w:r>
    </w:p>
    <w:p>
      <w:pPr>
        <w:pStyle w:val="Estilo1"/>
        <w:rPr>
          <w:color w:val="000000"/>
        </w:rPr>
      </w:pPr>
      <w:r>
        <w:rPr>
          <w:color w:val="000000"/>
        </w:rPr>
        <w:t xml:space="preserve">SEÑOR ALCALDE: gracias Danilo por favor. </w:t>
      </w:r>
    </w:p>
    <w:p>
      <w:pPr>
        <w:pStyle w:val="Estilo1"/>
        <w:rPr>
          <w:color w:val="000000"/>
        </w:rPr>
      </w:pPr>
      <w:r>
        <w:rPr>
          <w:color w:val="000000"/>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OBRAS PÚBLICAS: señor Alcalde, señores Concejales buenas tardes, la duda que tenía la Concejal es sobre la reducción y mantenimiento de vías urbanas y rurales, en realidad esos recursos se hace una reprogramación se reduce en la partida de mantenimiento, sin embargo estas actividades se realizan con personal y equipos propios de la institución, es decir por administración directa, entonces incrementamos en las partidas de adquisición de materiales y de reparación de maquinaria, entonces se ha hecho una redistribución en este caso puntual de mantenimiento de vías urbanas para la reparación de equipo caminero y para la adquisición de materiales que se requieren para estas actividad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Danilo, aquí ha quedado una explicación adicional que vale la pena especialmente para las y los compañeros Concejales de la ruralidad, y por supuesto todos nuestros vecinos de esa zona, adicionalmente se hacía mantenimientos a parte de alguna otra intervención que se pueda dar, mantenimientos de 10 kilómetros, nosotros implementamos de 10 a 20 kilómetros en tema de mantenimiento vial, sin embargo vimos que en algunos casos el tiempo de ejecución por, y lo digo con mucho respeto pero porque esa es la realidad, no siempre con el apoyo de las juntas parroquiales, los 20 kilómetros podían dilatars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osiblemente 5 o 6 semanas o a veces un poco más, cambio el esquema de mantenimiento para que sean la temporalidad, es decir 4 semanas en cada parroquia y la cantidad de kilómetros que se puedan dar de mantenimiento, con el apoyo de las juntas, obviamente algunos tienen equipo caminero, o más equipo caminero otros no lo tienen, sin embargo esto nos ha permitido atender prácticamente a todas las parroquias porque los equipos camineros pasan hacer mantenimiento durante 4 semanas, y en algunos casos hemos llegado a 30, 35, 38 kilómetros bajo este nuevo esquema porque hay el compromiso insisto de las juntas de apoyar con maquinaria, y las que no tienen incluso mediante un alquiler netamente de volquetas, entonces esa es una parte importante y por otro lado también el tema de lo que hemos llamado las mingas de mantenimiento se realizan entre dos, tres, incluso a veces cuatro por semana, sin embargo obviamente se necesita la replanificación adicional de valores, puesto que los compañeros que trabajan normalmente que son los sábados en la mañana hasta una, dos de la tarde, pues obviamente requieren el valor del pago de sus horas extras, entonces por eso es que ha habido algunos ajustes y con eso podemos seguir atendiendo a la ruralidad en el tema de mantenimiento vial a nivel de lastre, esto para complementar a la explicación que dio Danilo, pero que es importante que ustedes conozcan, no sé si el Concejal Zamora ya se pudo reconectar, o si algún otro compañero tiene alguna inquietud,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PHD CRISTIAN ZAMORA: gracias, así mismo señor Alcalde algunas consultas, en las partidas de consultoría especializada que entiendo son procesos de contratación para desarrollar proyectos normalmente de planificación diría yo, de algunos proyectos de ciudad que quedan, en algunas partidas disminuye por ejemplo en 150 y 120 mil dólares pero en otras aumenta con 650, seguramente son las corrientes y de inversión, el neteo de las dos, implica que la consultoría especializada sube, lo que aquí consultaría es en primer lugar un tema técnico, porque no se utilizan las partidas que están previstas y se reducen en unas y se aumenta en otra, cuando a la final podría jugarse si cabe el termino si es de inversión o es corriente a la final acaba siendo consultoría especializada, no entiendo porque ese tema ahí, que es un tema más técnico pero más allá de eso lo de fondo, es cuales nuevos proyectos y quizás aquí el coordinador de planificación o usted mismo Alcalde, realmente entiendo que es el que dispone estos temas, que tipo de proyectos a nivel de estudios se están previendo para que estén terminados a esta instancia de estudios y que se requieren más recursos de la ciudad para proyectos, si hay alguna que usted nos pueda compartir, esa sería la primera consulta, y la segunda veo un tema positivo si es necesario en la reforma incrementar los valores de jubilación para los compañeros municipales que así lo requieran, me parece bien que eso este contemplado en esta reforma y lo apoyo, eso como comentario la segunda consulta, seria respecto de los contratos digamos ocasionales o civiles etcétera, que tienen también incrementos respecto directamente del personal, entenderé que esta el director de talento humano, con alguna justificación de los rubros de este tema para incremento de personal en que estamos invirtiendo esos temas, sería la segunda consulta, la tercera quizás al director Administrativo, veo que hay un incremento Alcalde de alguna manera importante, en el tema de los servicios básicos entiendo agua, energía y telecomunicaciones y sobre todo en la partida de telecomunicaciones que se está pidiendo un incremento, quizás la razón de eso, y no es menor Alcalde, entre los tres rubros suman más de 1 millón de dólares, y me ha tocado ver Alcalde quizás esto ya un tema más interno, o quizás algún proyecto de hecho ahora que estamos a puertas de poder generar nuevos proyectos con el POA 2022, de los temas de luz básicamente por ejemplo yo veía y positivamente hago un paréntesis compañeros Concejales, desde mi casa se ve clarito la torre del parque de la libertad, y siempre me he cuestionado yo cuando me voy a dormir a altas horas de la madrugada, que esta prendido eso y decía porque esta prendido no, está gastándose luz ahí en vano en la madrugada la torre como tal, quizás el parque pueda estar con alumbrado pero la torre como tal no le veía mayor sentido, y ahora he visto que le han apagado, no sé si es coincidencia con las últimas veces que la he visto apagada, pero estamos pidiendo incremento en los temas de rubros eléctricos cuando quizás habría que hacer desde la dirección administrativa Alcalde, algún estudio pequeño de donde poder ahorrar estos temas de servicios básicos, y sobre todo también Alcalde decía yo proyectos del 2022 de todos conocemos hay focos que se prenden con sensores, porque me ha tocado ver a veces que y usted Alcalde también lo habrá visto, llegamos a la municipalidad en horas de la noche por cualquier cosa y lamentablemente los funcionarios o cualquiera, no sé si con o sin intención, seguramente sin intención dejan prendida la luz y esos son consumos que a la final van sumando y como hay muchos, acaban sumando en el orden de casi 400 mil dólares el tema de energía eléctrica que ya no es menor, en el tema de la municipalidad, entonces ahí más bien una sugerencia porque se está pidiendo incremento habrá que pagar sin duda alguna son los servicios básicos, pero insistir al director Administrativo algún tema con tecnología mejorar estos temas, para que se consuma cuando se necesita y no cuando no porque alguien se olvida, eso en resumen eso sería como una tercera consulta, la cuarta veo una disminución importante en la partida de mercados y plazas, señor director Financiero, aquí en el orden de 10 millones de dólares, no sé si esta partida está contemplada también por ejemplo con el rubro de la CAF que es para el mercado mayorista, y no sé porque estamos disminuyendo cuando eso entiendo yo que está planteado para este año dentro del POA si mal no recuerdo, para que al menos comience Alcalde, pero se está quitando ese rubro o no sé si por alguna razón esto se está planteando con el siguiente año, una obra que con lo que desde que yo fui Concejal en el periodo anterior siempre daba seguimiento porque esto como usted sabe Alcalde responde a muchas soluciones en el Arenal una vez que tengamos el mercado mayorista, por todos los temas que no voy a entrar, pero que es de conocimiento al menos de nosotros de manera profunda este tema, entonces si me preocupa esa disminución porque se está dando, no sé si es que suple con otra partida o esto se está planteando para el otro año cuando estuvo para este, y el crédito entiendo de la CAF de los 48 millones ya ha entrado, que también sería importante que nos comenten si eso ya hubo un primer desembolso de ese valor, como una cuarta inquietud veo que hay una partida para incrementar el tema de la seguridad privada, ustedes saben compañeros Concejales y Alcalde, que yo siempre y no desde ahora, sino siempre estado preocupado por estos temas, estamos con un nuevo contratista ya de seguridad, es otra empresa que dicho sea de paso Alcalde, le digo o comento más bien dicho en sesión de Concejo esta es la tercera vez que lo voy hacer, porque la administración cuando yo hablaba de manera interna decían de hecho compras públicas, no sé porque bajaron los presupuestos referenciales porque eso precariza al final del día, ya veremos en los próximos días no más de 5 dais que les hagan el primer pago del primer mes de guardias de seguridad, que dicho sea de paso Alcalde les han dicho que ahora trabajan un día más ojo, trabajan un día más de lo que trabajaban antes, es decir incumpliendo la ley porque es posible si es que tienen autorización pero claro el sexto día de trabajo tendrá que pagarles el 100% y eso yo voy a estar muy pendiente porque tienen que pagarles hasta el quinto de cada mes, es decir el lunes o martes deberemos estar ya con los primeros sueldos de ellos, y claro ya les han dicho que les van a pagar 580 dólares, que es 120 menos de lo que venía antes y con un día más de trabajo, lo cual ahí estaré Alcalde como le alertado a usted en Concejo y por oficios pero nunca me hicieron caso, sobre los temas de los presupuestos, ahora vamos a ver como se complica la empresa con los temas que dieron menos presupuesto, lo que me llama la atención más allá de este paréntesis es de que se pide un incremento en la partida cuando a la final los presupuestos referenciales bajaron de los anteriores, ni que los salarios mínimos vitales hubieran aumentado, no aumentaron al menos los presupuestos del año anterior debían haberse mantenido eso me dijo el mismo director de Compras Públicas que él no entendía como el director Administrativo bajaba los presupuestos, yo le decía al señor director de Compras Públicas, pero usted tiene que pagar para eso es director de Compras Públicas, y él decía es que ya me mandan así, entonces bueno si le mandan cero también ha de aplicar el cero, bueno eso ya no voy a entrar en detalles, pero la discusión era que tiene que frenar cuando estas barbaridades se dan, porque a la final acaba siendo precarización de la gente y claro cómo no van a poder porque he de estar pendiente de cuánto les pagan, tiene que ser lo que manda la ley, entonces la empresa entra seguramente en un defold</w:t>
      </w:r>
      <w:r>
        <w:rPr>
          <w:rFonts w:cs="Courier New" w:ascii="Courier New" w:hAnsi="Courier New"/>
          <w:color w:val="FF0000"/>
          <w:lang w:eastAsia="es-ES_tradnl" w:bidi="ar"/>
        </w:rPr>
        <w:t xml:space="preserve"> </w:t>
      </w:r>
      <w:r>
        <w:rPr>
          <w:rFonts w:cs="Courier New" w:ascii="Courier New" w:hAnsi="Courier New"/>
          <w:lang w:eastAsia="es-ES_tradnl" w:bidi="ar"/>
        </w:rPr>
        <w:t>y</w:t>
      </w:r>
      <w:r>
        <w:rPr>
          <w:rFonts w:cs="Courier New" w:ascii="Courier New" w:hAnsi="Courier New"/>
          <w:color w:val="000000"/>
          <w:lang w:eastAsia="es-ES_tradnl" w:bidi="ar"/>
        </w:rPr>
        <w:t xml:space="preserve"> nadie entra a perder sino al menos a ganar, lógicamente tiene que darse las cosas, pero bueno más allá de eso lo digo por tercera ocasión Alcalde una explicación, de porque si disminuyeron los presupuestos digamos para este contrato que ya está en ejecución se está pidiendo ahora un incremento de 110 mil, cuando a la final hubo la puja y se ganó en el valor que está pactado, y bueno la empresa deberá cumplir la ley simplemente, entonces eso como cuarta, y como quinta y última Alcalde, veo también una disminución importante en el tema de pavimento flexible claro si es que hay contracción de los ingresos tiene que alguien en las partidas de egresos suplir, eso tiene que estar en equilibrio, eso es así, y habrán visto en que rubros tiene que disminuirse, me refiero Alcalde al tema del pavimento flexible que en 9 millones de dólares está bajando, y como usted conoce quizás los temas de pavimentación, alcantarillado en ETAPA, y obras en este índole, son quizás los que más esperan o necesitan o tiene que hacerse desde la municipalidad y hay un importante rubro 9 millones en pavimentación flexible, que se está disminuyendo, no sé si es que esto está siendo de alguna manera compensado con otras partidas de otro lado, eso quisiera la explicación porque claro quizás lo que menos deberíamos ver que se disminuya son en los temas que la gente y la ciudadanía ve a diario y ese es uno de los temas los baches de las vías y el pavimento flexible, pues precisamente solventa este tipo de problemas cotidianos de antes de ahora y seguramente del futuro en todas las municipalidades, esas cinco consultas señor Alcalde respecto de los temas de ajuste en los egresos de esta reforma,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mucho gusto yo voy a tomar la palabra para dos de ellos, empezando con el ultimo realmente se mantiene en cuanto a los procesos, únicamente se dilatan un poco en el tiempo la mayoría los pagos porque esperamos que arranque este mismo último trimestre seguramente ya el tema de recapeo, sin embargo como los pagos se tiene que ir haciendo conforme va avanzando y son diferentes contratos, entonces solamente se dilata un poco en el tiempo y seguramente estos valores serán pagados una vez que avance la obra y la termine el primer cuatrimestre seguramente del año que viene, y habrá algunos que seguramente se estarán contratando probablemente en febrero, el tema del mercado efectivamente es lo de la CAF lo mismo lo de pavimentación allí el asunto del proyecto como tal la CAF nos ha pedido hacer unos ajustes y unos estudios que ya prácticamente se están terminando, pero eso hace que los procesos de contratación también se vayan a dilatar y por lo tanto la construcción del mercado mayorista esperaría arrancar el año que viene, lo que si se arranca este año si no ocurre nada extraordinario será el mercado en el sector el Cebollar, eso de estos dos temas que se consultaron, por favor si podemos dar también respuesta a los otros tres temas desde las áreas involucradas, por favor si podemos dar las respuestas desde me parece que talento humano tenía alguna inquietud, Danilo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OBRAS PUBLICAS: señor Alcalde, señores Concejales, en el caso de obras públicas como usted bien lo manifestó, únicamente se trasladaron a unos procesos, en el tema de pavimentación flexible que tenía la inquietud el Concejal Zamora, la CAF también nos pidió unos estudios adicionales esos fueron complementados y es así que está en proceso de contratación ya parte del pavimento flexible, en el recapeo y estamos complementando los estudios de los otros tramos, una vez que estos sean concluidos de igual manera la CAF nos emitirá la aprobación y esperamos ya para el próximo año poder contratar el resto de tramos tambié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Danilo, se me pasaba algo importante si bien hay una disminución en esto, pero también hay un incremento que ustedes pudieron haber observado, en el tema BEDE, más bien ahí se está avanzando a un buen ritmo, ahí tendríamos nuevos paquetes para el tema del cambio de pavimento rígido, entonces ahí más bien hay un incremento de arranque de nuevas obras en este último cuatrimestre también del año, como decía de talento humano habían algunas inquietudes por favor para que puedan solventar y quienes tengan la respuesta a las pregunt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DIRECTOR GENERAL DE TALENTO HUMANO: buenas tardes señor Alcalde, señores Concejales, efectivamente la inquietud del Dr. Zamora se refiere al incrementar una partida para contratación de profesionales, yo voy a ser lo más rápido posible en la explicación, conocen los señores Concejales que se ha procedido a la contratación de abogados en calidad de asesores de cada uno de ellos, o de los bloques que se han conformado en eso, y no solamente de abogados hay otro tipo de profesionales que también está asesorando a los señores Concejales, estos profesionales no estuvieron presupuestados en su contratación en el presupuesto que se elaboró al inicio de año, entonces efectivamente estamos requiriendo de recursos para que podamos financiar hasta el final del año la labor de estos profesionales que están cerca de los Concejales por requerimiento precisamente de ellos, esta es la pregunta concreta que nos hizo el Dr. Zamora, y esta es la respuesta concreta en relación al incremento en la contratación de profesionales, los demás entiendo que como no se ha hecho ningún inquietud de ellos se está entendiendo que están dentro del presupuesto y así venimos laborand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Patricio, había también una inquietud sobre el tema de estudios para que se pueda dar una respuesta, hay algunas cosas que también quisiera comentarles, por ejemplo desde el Barranco precisamente se quiere avanzar con ya unos estudios definitivos lo que se ha manejado con ellos con anteproyectos nada más, son estudios definitivos específicamente relacionados a un tema de movilidad, para personas con discapacidad o adultos mayores, en cuanto a el desnivel que existe en las plataformas del Barranco, se espera tener de al menos dos de ellos, de las escalinatas y de la bajada del Centenario, los estudios definitivos que nos permitan tener algún mecanismo que puedan como digo personas con discapacidad, adultos mayores, mujeres embarazadas, no tener que generar esas subidas y bajadas con el riesgo que con lleva y que desafortunadamente ya ha pasado más de una ocasión incluso con resbalones graves, ese es uno de los temas que también se espera completar justamente los definitivos y si todo sale bien esperemos el próximo año ya implementar al menos algunos de ello, realmente no pude apuntar el resto de consultas pero desde la parte financiera si es que pueden indicar algún tema adicional, sino me recuerda puntualmente para dar respuest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FINANCIERO: señor Alcalde, si me permite justamente mencionando lo que el señor Concejal Zamora imputaba de la consultoría especializada en los estudios, únicamente relacionarnos con lo que se está yendo a invertir con la KFW, con lo que se va a recibir esos 639 mil dólares por eso de la variación y así también el proyecto del parque del jardín botánico, esto es lo que alimenta estas variaciones en los estudios a los cuales menciona el Concejal Zamora, con relación a lo que tiene que ver  con la disminución en la partida de mercados, aquí pedirle por favor al compañero Juan Pablo Carpi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perdón Patricio, mercados no es mercados propiamente dicho, es simplemente la construcción del mercado mayorista, eso ya lo habíamos comentad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FINANCIERO: justamente señor Alcalde, más bien reiterando esa parte, por eso es la disminución de la partida, finalmente hablaba del incremento a los servicios, por favor el compañero Juan Fernando Manzano para que pueda realizar la explicación debida acerca de la observación que realiza el Concejal.</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COORDINADOR DE SERVICIOS GENERALES: buenas tardes señor Alcalde, señores Concejales, muchas gracias, en lo que se refiere al incremento para los servicios básicos, se debe manifestar que la proporción de las cuentas de servicios básicos y telecomunicaciones para terminar el año fiscal cumpliendo con las obligaciones mensuales en cuanto a la energía eléctrica, agua potable, telefonía, internet, se debe mencionar que ya las labores se han ido regularizando por tanto a incrementado un poco ese servicio y adicional a ese se debe manifestar que ya las reuniones de trabajo se vienen realizando por medio de la plataforma zoom, por lo tanto esto implica un incremento en los anchos de banda del internet, eso en base a lo que son los servicios básicos, en el otro tema el incremento en el servicio de seguridad creando la partida para la dirección de mercados, se hace mención a que el incremento de los guardias que ha solicitado la dirección necesitamos incrementar ese valor ya que la dirección Administrativa cuenta con la partida 5, entonces necesitamos ese fondo, ese dinero desde la dirección de Mercados para poder continuar con el proceso y cumplir así con el requerimiento de los guardias, por el incremento de guardias que se ha venido dando, por el otro lado también hubo una observación por parte del señor Concejal, en lo relacionado al pago de los señores guardias, nosotros como dirección financiera estaremos velando que el pago a los señores guardias, de los nuevos contratos que han salido sea de acuerdo a la normativa y nosotros estaremos vigilantes que se paguen los salarios justos a cada uno de los señores guardias, nosotros estamos a través de la administración del contrato realizando los seguimientos correspondientes que se merece, eso señor Acalde, señores Concejal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Juan Fernando no sé si quedo alguna inquietud pendiente de responder, creo que era la suya al menos yo si le pude escuchar a Juan Fernando, por favor Concejal Garc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ING. DANIEL GARCIA: gracias señor Alcalde, un saludo a todos los compañeros y compañeras del Concejo Cantonal, una de las inquietudes que tenía ya lo planteo el Concejal Zamora, pero si quisiera una vez más recalcar la preocupación sobre todo que tienen los moradores, los vecinos de algunas parroquias del área urbana, se nota una disminución importante en la partida del pavimento flexible, y de igual manera lo que es el programa de Cuenca Unida CAF, entiendo que estos recursos eran justamente para el asfalto y el pavimento de algunas vías que lógicamente, la preocupación es de algunos moradores que se han acercado y les han manifestado que en estas noches que se han estado realizado las asambleas parroquiales de priorización, desde el año 2019 se han priorizado algunas vías que supuestamente tenían que hacerse en el 2020, por la pandemia no se pudo hacer, pero en el 2020 se priorizo nuevamente para este año, este año otra vez les han dicho que será para el 2022, por alguna falta de recursos que no han llegado, yo quisiera aquí hacerle una consulta al señor director de Obras Públicas, si es que las vías que se priorizaron en el año 2019 se van a dar prioridad para la ejecución del 2022, algunas que están pendientes o se priorizaran las que han hecho nuevamente este año, lógicamente hay una preocupación de la gente que se va desfasando los ofrecimientos que se han hecho en las asambleas parroquiales, me refiero a las parroquias urbanas señor Alcalde, eso nada más es mi inquietud, gracias.</w:t>
      </w:r>
    </w:p>
    <w:p>
      <w:pPr>
        <w:pStyle w:val="Normal"/>
        <w:spacing w:lineRule="auto" w:line="360"/>
        <w:jc w:val="both"/>
        <w:rPr/>
      </w:pPr>
      <w:r>
        <w:rPr>
          <w:rFonts w:cs="Courier New" w:ascii="Courier New" w:hAnsi="Courier New"/>
          <w:color w:val="000000"/>
          <w:lang w:eastAsia="es-ES_tradnl" w:bidi="ar"/>
        </w:rPr>
        <w:t xml:space="preserve">SEÑOR ALCALDE: con mucho gusto no sé si está más bien Juan Pablo Carpio que es que ve estos temas, más bien lo contrario se han estado avanzando de acuerdo a los requerimientos ciudadanos, si es que algunas calles no se pudieron ser atendidas, no obedece a un tema de recursos, más bien por eso se está incrementando, aquí quiero pedirles de favor que veamos tenemos dos cosas, el tema con la CAF que básicamente es pavimento flexible, y el tema con el BEDE que es el pavimento rígido, el tema del pavimento flexible de hecho se están por subir los procesos con estos ajustes que pidió, que no estaban previstos originalmente, y se van a subir algunos procesos y recordar que serán alrededor de 40 kilómetros se estarán interviniendo desde el arranque de este programa de pavimento flexible, en el caso de pavimento rígido es cerca de 50 kilómetros tal vez un poco más, y en ese sentido está ligado a las priorizaciones, pero también existen algunas vías priorizadas que desafortunadamente tiene que ser re planificadas y eso se ha pedido a la dirección de Planificación que ponga en conocimiento del pleno del Concejo, o en su defecto en algunos casos, algunos moradores tendrán que tal vez desplazar sus muros, existen vías muy consolidadas donde seguramente los costos de indemnización posiblemente sean elevados, entonces la Dirección de Planificación tendrá que hacer un replanteo, un estudio y poner en consideración del pleno del Concejo, para ver si efectivamente podemos avanzar, esas son algunas que se nos han quedado, sin embargo Juan Pablo por favor si se puede dar un poco más de información, puesto que más bien las de priorización ciudadana han sido de alguna forma las que han pedido precisamente eso, la validación de priorizació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DIRECTOR GENERAL DE LA UNIDAD EJECUTORA DE PROYECTOS: con todo gusto señor Alcalde, buenas tardes a su autoridad y a los señores Concejales, efectivamente nuestro cumplimiento respecto de las asambleas ciudadanas del 2020 supera el 90%, y es lo que se ha ido exponiendo en el trascurso de estas dos semanas respecto de las asambleas ciudadanas en las diferentes parroquias de la zona urbana del cantón Cuenca, efectivamente en la administración actual hemos alcanzado ya un kilometraje de pavimento rígido de alrededor de 20 kilómetros de vías, y estamos incorporando varios kilómetros más, atendiendo a estos nuevos procesos de priorización ciudadana que han sucedido en estas dos semanas que estábamos conversando, y claro nuevos procesos de participación y solitudes que se hagan a la administración municipal para ir cumpliendo, efectivamente nuestra meta que está planteada para la ejecución en el ámbito de la pavimentación rígida de vías es alrededor de 50 kilómetros que usted lo acaba de mencionar, y estamos en desarrollo, justamente este incremento que está planteado para esta reforma que es alrededor de 3 millones de dólares, permitirá la ejecución de los paquetes subsiguientes en esta última parte del añ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Juan Pablo, por favor Concejal Aguila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ALFREDO AGUILAR: gracias señor Alcalde, una pregunta absolutamente concreta sobre la explicación dada por el Dr. Patricio Ortiz hace un momento, por una consulta del Concejal Zamora, en cuanto tiene que ver a los abogados de los diferentes bloques del Concejo Cantonal, Dr. Patricio yo averigüé en el mes de agosto me informaron que al menos el bloque al cual yo pertenezco no estamos con el abogado contratado, no estábamos con el abogado en el mes de agosto, y me parece que en el mes de julio tampoco pero de esto no puedo asegurar, pero en el mes de agosto me informaron que no, pero usted acaba de informar que estos son justamente de estos profesionales, no sé si esto está solamente pasando con este bloque o con el resto de compañeros y compañeras Concejales, yo realmente no he tenido la precaución de preguntarles a los otros compañeros como esta esa situación, y si es que nos van a poder ayudar con estos profesionales en este año y desde cuándo, esa pregunta señor Alcalde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IRECTOR GENERAL DE TALENTO HUMANO: me permite señor Alcalde, si efectivamente para responderle al Dr. Aguilar, es verdad de que no teníamos el financiamiento para contratar en este lapso con los profesionales antes indicados, sin embargo se han hecho las gestiones para que precisamente a través de esta gestión presupuestaria podamos contar ya desde este mes con los profesionales que ustedes requieren, es eso lo que se ha hecho en proyección hasta terminar este año 2021.</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no sé si es que hay alguna inquietud adicional que sea por el lado de los gastos, al no existir ninguna inquietud adicional, me permito colocar como punto uno para que se pueda consignar su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color w:val="000000"/>
        </w:rPr>
      </w:pPr>
      <w:r>
        <w:rPr>
          <w:color w:val="000000"/>
        </w:rPr>
        <w:t>PHD CRISTIAN ZAMORA: señor Alcalde entiendo que primeramente debería haber una moción para la votación.</w:t>
      </w:r>
    </w:p>
    <w:p>
      <w:pPr>
        <w:pStyle w:val="Estilo1"/>
        <w:rPr>
          <w:color w:val="000000"/>
        </w:rPr>
      </w:pPr>
      <w:r>
        <w:rPr>
          <w:color w:val="000000"/>
        </w:rPr>
      </w:r>
    </w:p>
    <w:p>
      <w:pPr>
        <w:pStyle w:val="Estilo1"/>
        <w:rPr>
          <w:color w:val="000000"/>
        </w:rPr>
      </w:pPr>
      <w:r>
        <w:rPr>
          <w:color w:val="000000"/>
        </w:rPr>
        <w:t xml:space="preserve">SEÑOR ALCALDE: efectivamente es así, pero bueno como hemos estado solventando las dudas, se ha procedido a la votación, es lo correcto. </w:t>
      </w:r>
    </w:p>
    <w:p>
      <w:pPr>
        <w:pStyle w:val="Estilo1"/>
        <w:rPr>
          <w:color w:val="000000"/>
        </w:rPr>
      </w:pPr>
      <w:r>
        <w:rPr>
          <w:color w:val="000000"/>
        </w:rPr>
      </w:r>
    </w:p>
    <w:p>
      <w:pPr>
        <w:pStyle w:val="Estilo1"/>
        <w:rPr>
          <w:color w:val="000000"/>
        </w:rPr>
      </w:pPr>
      <w:r>
        <w:rPr>
          <w:color w:val="000000"/>
        </w:rPr>
        <w:t>MGST. OMAR ÁLVAREZ: que se apruebe.</w:t>
      </w:r>
    </w:p>
    <w:p>
      <w:pPr>
        <w:pStyle w:val="Estilo1"/>
        <w:rPr>
          <w:color w:val="000000"/>
        </w:rPr>
      </w:pPr>
      <w:r>
        <w:rPr>
          <w:color w:val="000000"/>
        </w:rPr>
      </w:r>
    </w:p>
    <w:p>
      <w:pPr>
        <w:pStyle w:val="Estilo1"/>
        <w:rPr>
          <w:color w:val="000000"/>
        </w:rPr>
      </w:pPr>
      <w:r>
        <w:rPr>
          <w:color w:val="000000"/>
        </w:rPr>
        <w:t>PHD CRISTIAN ZAMORA: secundo lo indicado por el Concejal Álvarez, señor Alcalde.</w:t>
      </w:r>
    </w:p>
    <w:p>
      <w:pPr>
        <w:pStyle w:val="Estilo1"/>
        <w:rPr>
          <w:color w:val="000000"/>
        </w:rPr>
      </w:pPr>
      <w:r>
        <w:rPr>
          <w:color w:val="000000"/>
        </w:rPr>
      </w:r>
    </w:p>
    <w:p>
      <w:pPr>
        <w:pStyle w:val="Estilo1"/>
        <w:rPr/>
      </w:pPr>
      <w:r>
        <w:rPr>
          <w:color w:val="000000"/>
        </w:rPr>
        <w:t xml:space="preserve">SEÑOR ALCALDE: </w:t>
      </w:r>
      <w:r>
        <w:rPr>
          <w:color w:val="000000"/>
          <w:lang w:eastAsia="es-ES_tradnl" w:bidi="ar"/>
        </w:rPr>
        <w:t>gracias pido disculpas, no me quería saltar al procedimiento, hemos estado en ese mecanismo, si ya no hay más dudas o inquietudes, se procede a votación, pido las disculpas del caso.</w:t>
      </w:r>
    </w:p>
    <w:p>
      <w:pPr>
        <w:pStyle w:val="Estilo1"/>
        <w:rPr>
          <w:color w:val="000000"/>
          <w:lang w:eastAsia="es-ES_tradnl" w:bidi="ar"/>
        </w:rPr>
      </w:pPr>
      <w:r>
        <w:rPr>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 Alcalde se recoge la votación por unanimidad de los asistentes a favor con la incorporación de las observaciones realizadas por los señores Concejales, y explicadas por los funcionarios municipales, se encuentra agotado el orden del día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gracias señor Alcalde, luego que se ha aprobado el punto quisiera nada más pedirle de la manera más comedida, considerar ya por parte de su autoridad el hecho que podamos sesionar de manera presencial, lo habíamos hecho ya por escrito, creo que los temas ya de vacunación, de la inmunidad de rebaño que hemos logrado al menos en Cuenca, más que en el país, y sobre todo haciendo un símil Alcalde usted y varios compañeros Concejales estuvimos en la sesión por ejemplo de Baños, muchas personas varias horas, creo que a veces es importante ya retomar esto le solicitaría de la manera más comedida a que se nos pueda convocar ojala desde la próxima sesión ya de manera presencial, para evitar ya estos temas de conectividad personalmente en este momento como usted vio creo que por tres veces a mí se me fue la conexión, igual al Concejal Aguilar, igual a usted, al Director Financiero, creo que ya estaríamos con las medidas de bioseguridad y ventilación adecuadas, creo que en condiciones de volver como otros Concejos Cantonales ya lo han hecho, para que las sesiones puedan fluir ya de mejor manera en este tema, esa petición comedida señor Alcalde para que usted ojala ya desde este mes de septiembre podamos volver al seno del Concejo que también ya se extraña Alcalde,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a usted más bien de alguna manera gano la iniciativa de hecho es algo que quería también comentarles, incluso la intención es esta de la gran mayoría de ustedes, usted mismo Concejal Zamora también ya hacer la reforma a la ordenanza que se tiene, creo que es más que oportuno poder tratar ese tema y poder con esa reformar también ayudar a muchos sectores ya todos ustedes han estado llamando, escribiendo, a mí también se busca generar, yo creo que una muestra de eso sería lo que usted bien dice también tener la posibilidad de volver al debate, podemos juntas estos temas, con esto les mando un abrazo un buen fin de semana a todo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b/>
          <w:caps/>
          <w:u w:val="single"/>
        </w:rPr>
        <w:t>El Concejo Municipal del cantón Cuenca, al tratar el punto único del orden del día Resuelve: “Dar por conocida y aprobada la Reforma Presupuestaria al Presupuesto General del GAD Municipal del cantón Cuenca, de conformidad a lo establecido en los artículos 256, 260 y 261 del Código Orgánico de Organización Territorial, Autonomías y Descentralización, (COOTAD), con las observaciones y sugerencias de las y los señores Concejales durante el debate de la ses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ermina la sesión a las 19H30.</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Pedro Palacios Ullauri, </w:t>
      </w:r>
      <w:r>
        <w:rPr>
          <w:rFonts w:cs="Courier New" w:ascii="Courier New" w:hAnsi="Courier New"/>
          <w:color w:val="000000"/>
          <w:sz w:val="22"/>
          <w:szCs w:val="22"/>
          <w:lang w:eastAsia="es-ES_tradnl" w:bidi="ar"/>
        </w:rPr>
        <w:t>Mgst. Eduardo Koppel Vintimilla,</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ALCALDE DE CUENCA</w:t>
        <w:tab/>
        <w:tab/>
        <w:tab/>
        <w:tab/>
        <w:tab/>
        <w:t>SECRETARIO DEL CONCEJO</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3 DE SEPTIEMBRE DEL 202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cs="Calibri"/>
      <w:b/>
      <w:i w:val="false"/>
      <w:color w:val="000000"/>
      <w:lang w:val="es-EC"/>
    </w:rPr>
  </w:style>
  <w:style w:type="character" w:styleId="WW8Num22z2">
    <w:name w:val="WW8Num22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6:31:00Z</dcterms:created>
  <dc:creator>..</dc:creator>
  <dc:description/>
  <cp:keywords/>
  <dc:language>en-US</dc:language>
  <cp:lastModifiedBy>Wilmer Rigoberto Sozoranga Amay</cp:lastModifiedBy>
  <cp:lastPrinted>2021-10-05T09:53:00Z</cp:lastPrinted>
  <dcterms:modified xsi:type="dcterms:W3CDTF">2021-10-16T16:31:00Z</dcterms:modified>
  <cp:revision>3</cp:revision>
  <dc:subject/>
  <dc:title>ACTA DE LA SESIÓN EXTRAORDINARIA DEL ILUSTRE CONCEJO CANTONAL, CELEBRADA EL JUEVES 19 DE JUNIO DEL 2008</dc:title>
</cp:coreProperties>
</file>