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 xml:space="preserve">ACTA DE LA SESIÓN EXTRAORDINARIA DEL CONCEJO MUNICIPAL DEL CANTÓN CUENCA CELEBRADA EL JUEVES TRES DE SEPTIEMBRE DE DOS MIL VEINTE.  </w:t>
      </w:r>
    </w:p>
    <w:p>
      <w:pPr>
        <w:pStyle w:val="Estilo2"/>
        <w:rPr>
          <w:b/>
          <w:b/>
          <w:lang w:eastAsia="es-EC"/>
        </w:rPr>
      </w:pPr>
      <w:r>
        <w:rPr>
          <w:b/>
          <w:lang w:eastAsia="es-EC"/>
        </w:rPr>
      </w:r>
    </w:p>
    <w:p>
      <w:pPr>
        <w:pStyle w:val="Estilo2"/>
        <w:rPr>
          <w:lang w:eastAsia="es-EC"/>
        </w:rPr>
      </w:pPr>
      <w:r>
        <w:rPr>
          <w:lang w:eastAsia="es-EC"/>
        </w:rPr>
        <w:t>En la ciudad de Cuenca, el jueves tres de septiembre de dos mil veinte, a las quince horas y tres minutos, se instala la sesión extraordinaria del Concejo Municipal del cantón Cuenca, presidida por el Ing. Pedro Palacios Ullauri, Alcalde de Cuenca.</w:t>
      </w:r>
    </w:p>
    <w:p>
      <w:pPr>
        <w:pStyle w:val="Estilo2"/>
        <w:rPr>
          <w:lang w:eastAsia="es-EC"/>
        </w:rPr>
      </w:pPr>
      <w:r>
        <w:rPr>
          <w:lang w:eastAsia="es-EC"/>
        </w:rPr>
      </w:r>
    </w:p>
    <w:p>
      <w:pPr>
        <w:pStyle w:val="Estilo2"/>
        <w:jc w:val="left"/>
        <w:rPr>
          <w:lang w:eastAsia="es-EC"/>
        </w:rPr>
      </w:pPr>
      <w:r>
        <w:rPr/>
        <w:t>Asisten las y los señores Concejales:</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Mgst. Iván Abril Mogrovejo,</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Mgst. Alfredo Aguilar Arízaga,</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Abg. Adriana Arce Sánchez, (Concejala Alterna del</w:t>
      </w:r>
    </w:p>
    <w:p>
      <w:pPr>
        <w:pStyle w:val="Prrafodelista"/>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ab/>
        <w:t>Mgst. Fabián Ledesma),</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Abg. Xavier Barrera Vidal,</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Arq. Pablo Burbano Serrano,</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Dr. Gustavo Duche Sacaquirín,</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Mgst. José Fajardo Sánchez,</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Sra. Rosa Jara Arbito, (Concejala Alterna del Ing.</w:t>
      </w:r>
    </w:p>
    <w:p>
      <w:pPr>
        <w:pStyle w:val="Prrafodelista"/>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ab/>
        <w:t>Daniel García),</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Ing. Martha Loja Suconota, (Concejala Alterna del</w:t>
      </w:r>
    </w:p>
    <w:p>
      <w:pPr>
        <w:pStyle w:val="Prrafodelista"/>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ab/>
        <w:t>Mgst. Omar Álvarez),</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Ing. Ángel Lojano Uguña, (Concejal Alterno de la</w:t>
      </w:r>
    </w:p>
    <w:p>
      <w:pPr>
        <w:pStyle w:val="Prrafodelista"/>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ab/>
        <w:t>Tnlga. Marisol Peñaloza),</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Sra. Sua Sari Antunish, (Concejala Alterna del PHD</w:t>
      </w:r>
    </w:p>
    <w:p>
      <w:pPr>
        <w:pStyle w:val="Prrafodelista"/>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ab/>
        <w:t>Diego Morales),</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Mgst. Andrés Ugalde Vásquez,</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Lcdo. Jairo Valdéz Jimbo, (Concejal Alterno de la</w:t>
      </w:r>
    </w:p>
    <w:p>
      <w:pPr>
        <w:pStyle w:val="Prrafodelista"/>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ab/>
        <w:t>Sra. Paola Flores),</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Sra. Nidia Vásquez, (Concejala Alterna del Abg. Roque</w:t>
      </w:r>
    </w:p>
    <w:p>
      <w:pPr>
        <w:pStyle w:val="Prrafodelista"/>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ab/>
        <w:t>Ordóñez),</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 xml:space="preserve">PHD Cristian Zamora Matute. </w:t>
      </w:r>
    </w:p>
    <w:p>
      <w:pPr>
        <w:pStyle w:val="Prrafodelista"/>
        <w:tabs>
          <w:tab w:val="clear" w:pos="397"/>
          <w:tab w:val="left" w:pos="851" w:leader="none"/>
        </w:tabs>
        <w:spacing w:lineRule="auto" w:line="360"/>
        <w:ind w:left="0" w:hanging="0"/>
        <w:rPr>
          <w:rFonts w:ascii="Courier New" w:hAnsi="Courier New" w:eastAsia="SimSun" w:cs="Courier New"/>
          <w:sz w:val="24"/>
          <w:szCs w:val="24"/>
        </w:rPr>
      </w:pPr>
      <w:r>
        <w:rPr>
          <w:rFonts w:eastAsia="SimSun"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Actúa el Secretario del Concejo Municipal del cantón Cuenca, Dr. Fernando Ordóñez Carpio. </w:t>
      </w:r>
    </w:p>
    <w:p>
      <w:pPr>
        <w:pStyle w:val="TextBody"/>
        <w:spacing w:lineRule="auto" w:line="360"/>
        <w:rPr>
          <w:rFonts w:ascii="Courier New" w:hAnsi="Courier New" w:cs="Courier New"/>
          <w:sz w:val="24"/>
          <w:szCs w:val="24"/>
        </w:rPr>
      </w:pPr>
      <w:r>
        <w:rPr>
          <w:rFonts w:cs="Courier New" w:ascii="Courier New" w:hAnsi="Courier New"/>
          <w:sz w:val="24"/>
          <w:szCs w:val="24"/>
        </w:rPr>
        <w:t>Actúa el Procurador Síndico Municipal, Mgst. José Saud Sacot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Normal"/>
        <w:spacing w:lineRule="auto" w:line="360"/>
        <w:rPr>
          <w:rFonts w:ascii="Courier New" w:hAnsi="Courier New" w:cs="Courier New"/>
          <w:lang w:val="es-MX"/>
        </w:rPr>
      </w:pPr>
      <w:r>
        <w:rPr>
          <w:rFonts w:cs="Courier New" w:ascii="Courier New" w:hAnsi="Courier New"/>
          <w:lang w:val="es-MX"/>
        </w:rPr>
        <w:t>- Arq. Silvia Urgilés Martínez, Directora General de Avalúos y Catastros.</w:t>
      </w:r>
    </w:p>
    <w:p>
      <w:pPr>
        <w:pStyle w:val="Normal"/>
        <w:spacing w:lineRule="auto" w:line="360"/>
        <w:jc w:val="both"/>
        <w:rPr>
          <w:rFonts w:ascii="Courier New" w:hAnsi="Courier New" w:cs="Courier New"/>
          <w:lang w:val="es-MX"/>
        </w:rPr>
      </w:pPr>
      <w:r>
        <w:rPr>
          <w:rFonts w:cs="Courier New" w:ascii="Courier New" w:hAnsi="Courier New"/>
          <w:lang w:val="es-MX"/>
        </w:rPr>
        <w:t>- Arq. Pablo Cordero Figueroa, Director General de Control Municipal.</w:t>
      </w:r>
    </w:p>
    <w:p>
      <w:pPr>
        <w:pStyle w:val="Normal"/>
        <w:spacing w:lineRule="auto" w:line="360"/>
        <w:jc w:val="both"/>
        <w:rPr>
          <w:rFonts w:ascii="Courier New" w:hAnsi="Courier New" w:cs="Courier New"/>
          <w:lang w:val="es-MX"/>
        </w:rPr>
      </w:pPr>
      <w:r>
        <w:rPr>
          <w:rFonts w:cs="Courier New" w:ascii="Courier New" w:hAnsi="Courier New"/>
          <w:lang w:val="es-MX"/>
        </w:rPr>
        <w:t>- Mgst. Patricio Abad Novillo, Director General Financiero,</w:t>
      </w:r>
    </w:p>
    <w:p>
      <w:pPr>
        <w:pStyle w:val="Normal"/>
        <w:spacing w:lineRule="auto" w:line="360"/>
        <w:jc w:val="both"/>
        <w:rPr>
          <w:rFonts w:ascii="Courier New" w:hAnsi="Courier New" w:cs="Courier New"/>
          <w:lang w:val="es-MX"/>
        </w:rPr>
      </w:pPr>
      <w:r>
        <w:rPr>
          <w:rFonts w:cs="Courier New" w:ascii="Courier New" w:hAnsi="Courier New"/>
          <w:lang w:val="es-MX"/>
        </w:rPr>
        <w:t>- Ing. Marco Vásquez Guzmán, Director General de Fiscalización, Enc.</w:t>
      </w:r>
    </w:p>
    <w:p>
      <w:pPr>
        <w:pStyle w:val="Normal"/>
        <w:spacing w:lineRule="auto" w:line="360"/>
        <w:jc w:val="both"/>
        <w:rPr>
          <w:rFonts w:ascii="Courier New" w:hAnsi="Courier New" w:cs="Courier New"/>
          <w:lang w:val="es-MX"/>
        </w:rPr>
      </w:pPr>
      <w:r>
        <w:rPr>
          <w:rFonts w:cs="Courier New" w:ascii="Courier New" w:hAnsi="Courier New"/>
          <w:lang w:val="es-MX"/>
        </w:rPr>
        <w:t>- Mgst. Guilherme Chalhoub, Director General de Movilidad.</w:t>
      </w:r>
    </w:p>
    <w:p>
      <w:pPr>
        <w:pStyle w:val="Estilo2"/>
        <w:rPr/>
      </w:pPr>
      <w:r>
        <w:rPr/>
        <w:t>- Mgst. José Vega Medina, Director General de Planificación Territorial.</w:t>
      </w:r>
    </w:p>
    <w:p>
      <w:pPr>
        <w:pStyle w:val="Estilo2"/>
        <w:rPr/>
      </w:pPr>
      <w:r>
        <w:rPr/>
      </w:r>
    </w:p>
    <w:p>
      <w:pPr>
        <w:pStyle w:val="Estilo2"/>
        <w:rPr/>
      </w:pPr>
      <w:r>
        <w:rPr/>
        <w:t>SEÑOR SECRETARIO: buenos días señor Alcalde, señores Concejales, cumplo con informar que tenemos quorum necesario para dar inicio a la sesión señor Alcalde, cuando usted así lo disponga.</w:t>
      </w:r>
    </w:p>
    <w:p>
      <w:pPr>
        <w:pStyle w:val="Estilo2"/>
        <w:rPr/>
      </w:pPr>
      <w:r>
        <w:rPr/>
      </w:r>
    </w:p>
    <w:p>
      <w:pPr>
        <w:pStyle w:val="Estilo2"/>
        <w:rPr/>
      </w:pPr>
      <w:r>
        <w:rPr/>
        <w:t>SEÑOR SECRETARIO: muchas gracias Fernando, es un gusto saludarles a todos y cada uno de ustedes, siempre es un placer y como digo, al menos por esta vía, más temprano que tarde, que Dios nos permita hacerlo de forma presencial, por supuesto u abrazo a Nidia, a Martita, Diana, Rosa, Jairo, Ángel, que se principalizan esta tarde, no sé si ya estará conectado, pero igual un abrazo a Galo, a Carlos, a los amigos Walter, Juan, del GAD de Tarqui y de Paccha, un abrazo a todos ustedes, por favor Fernando podríamos arrancar.</w:t>
      </w:r>
    </w:p>
    <w:p>
      <w:pPr>
        <w:pStyle w:val="Estilo2"/>
        <w:rPr>
          <w:b/>
          <w:b/>
        </w:rPr>
      </w:pPr>
      <w:r>
        <w:rPr>
          <w:b/>
        </w:rPr>
      </w:r>
    </w:p>
    <w:p>
      <w:pPr>
        <w:pStyle w:val="Normal"/>
        <w:spacing w:lineRule="auto" w:line="360"/>
        <w:jc w:val="both"/>
        <w:rPr>
          <w:rFonts w:ascii="Courier New" w:hAnsi="Courier New" w:cs="Courier New"/>
          <w:shd w:fill="FFFFFF" w:val="clear"/>
        </w:rPr>
      </w:pPr>
      <w:r>
        <w:rPr>
          <w:rFonts w:cs="Courier New" w:ascii="Courier New" w:hAnsi="Courier New"/>
          <w:b/>
          <w:caps/>
          <w:shd w:fill="FFFFFF" w:val="clear"/>
        </w:rPr>
        <w:t>1.- Conocimiento y resolución sobre el contenido del acta de la sesión extraordinaria del Concejo Municipal del cantón Cuenca celebrada el día jueves </w:t>
      </w:r>
      <w:r>
        <w:rPr>
          <w:rStyle w:val="Object"/>
          <w:rFonts w:cs="Courier New" w:ascii="Courier New" w:hAnsi="Courier New"/>
          <w:b/>
          <w:caps/>
          <w:shd w:fill="FFFFFF" w:val="clear"/>
        </w:rPr>
        <w:t>30 de julio</w:t>
      </w:r>
      <w:r>
        <w:rPr>
          <w:rFonts w:cs="Courier New" w:ascii="Courier New" w:hAnsi="Courier New"/>
          <w:b/>
          <w:caps/>
          <w:shd w:fill="FFFFFF" w:val="clear"/>
        </w:rPr>
        <w:t> de 2020.</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en su consideración señor Alcalde, señores Concejale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gracias Fernando, si alguien tuviese alguna inquietud o duda sobre este primer punto del orden del día, por favor. Entendería que no hay ninguna inquietud o novedad, me voy a permitir colocar punto uno para la consignación de su voto.</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SECRETARIO: señor Alcalde, señores Concejales, tengo un voto de Paúl Lojano, quizás se trata de algún señor o señora Concejala que se encuentra utilizando otra nominación, por favor le ruego esa aclaración.</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ING. ÁNGEL LOJANO: señor Alcalde, buenas tardes, señor Secretario, mil disculpas, mi nombre es Ángel Lojano, estoy en representación de la Concejala Peñaloza, estoy por cambiar el nombre, muchas gracia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gracias Ángel qué gusto saludarle.</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SECRETARIO: señor Alcalde, señores Concejales, con nueve votos a favor y seis votos salvados, se aprueba el punto 1 del orden del día.</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ALVAN EL VOTO: Mgst. Alfredo Aguilar, Ing. Martha Loja, Mgst. Andrés Ugalde, Lcdo. Jairo Valdez, Sra. Nidia Vásquez, PHD Cristian Zamora.</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b/>
          <w:caps/>
          <w:u w:val="single"/>
        </w:rPr>
        <w:t xml:space="preserve">El Concejo Municipal del cantón Cuenca, al tratar el punto 1 del orden del día, resuelve dar por conocida y aprobada el acta de la sesión extraordinaria del Concejo Municipal del cantón Cuenca celebrada el día jueves 30 de julio de 2020, sin observaciones, con los votos salvados de las y los señores concejales: Mgst. Alfredo Aguilar Arízaga, Mgst. Andrés Ugalde Vásquez, PhD Cristian Zamora Matute, Y LOS CONCEJALES ALTERNOS: Lcdo. Jairo Valdéz Jimbo, </w:t>
      </w:r>
      <w:bookmarkStart w:id="0" w:name="_Hlk50126677"/>
      <w:r>
        <w:rPr>
          <w:rFonts w:cs="Courier New" w:ascii="Courier New" w:hAnsi="Courier New"/>
          <w:b/>
          <w:caps/>
          <w:u w:val="single"/>
        </w:rPr>
        <w:t>Ing. Martha Loja Suconota</w:t>
      </w:r>
      <w:bookmarkEnd w:id="0"/>
      <w:r>
        <w:rPr>
          <w:rFonts w:cs="Courier New" w:ascii="Courier New" w:hAnsi="Courier New"/>
          <w:b/>
          <w:caps/>
          <w:u w:val="single"/>
        </w:rPr>
        <w:t xml:space="preserve"> Y SRA. NIDIA VÁSQUEZ, por no haber estado presentes en dicha sesión.</w:t>
      </w:r>
    </w:p>
    <w:p>
      <w:pPr>
        <w:pStyle w:val="Normal"/>
        <w:spacing w:lineRule="auto" w:line="360"/>
        <w:jc w:val="both"/>
        <w:rPr>
          <w:rFonts w:ascii="Courier New" w:hAnsi="Courier New" w:cs="Courier New"/>
          <w:b/>
          <w:b/>
          <w:caps/>
          <w:shd w:fill="FFFFFF" w:val="clear"/>
        </w:rPr>
      </w:pPr>
      <w:r>
        <w:rPr>
          <w:rFonts w:cs="Courier New" w:ascii="Courier New" w:hAnsi="Courier New"/>
        </w:rPr>
        <w:br/>
      </w:r>
      <w:r>
        <w:rPr>
          <w:rFonts w:cs="Courier New" w:ascii="Courier New" w:hAnsi="Courier New"/>
          <w:b/>
          <w:caps/>
          <w:shd w:fill="FFFFFF" w:val="clear"/>
        </w:rPr>
        <w:t>2.- Conocimiento y resolución sobre el contenido del acta de la sesión extraordinaria del Concejo Municipal del cantón Cuenca celebrada el día jueves </w:t>
      </w:r>
      <w:r>
        <w:rPr>
          <w:rStyle w:val="Object"/>
          <w:rFonts w:cs="Courier New" w:ascii="Courier New" w:hAnsi="Courier New"/>
          <w:b/>
          <w:caps/>
          <w:shd w:fill="FFFFFF" w:val="clear"/>
        </w:rPr>
        <w:t>06 de agosto</w:t>
      </w:r>
      <w:r>
        <w:rPr>
          <w:rFonts w:cs="Courier New" w:ascii="Courier New" w:hAnsi="Courier New"/>
          <w:b/>
          <w:caps/>
          <w:shd w:fill="FFFFFF" w:val="clear"/>
        </w:rPr>
        <w:t> de 2020.</w:t>
      </w:r>
    </w:p>
    <w:p>
      <w:pPr>
        <w:pStyle w:val="Normal"/>
        <w:spacing w:lineRule="auto" w:line="360"/>
        <w:jc w:val="both"/>
        <w:rPr>
          <w:rFonts w:ascii="Courier New" w:hAnsi="Courier New" w:cs="Courier New"/>
          <w:b/>
          <w:b/>
          <w:caps/>
          <w:shd w:fill="FFFFFF" w:val="clear"/>
        </w:rPr>
      </w:pPr>
      <w:r>
        <w:rPr>
          <w:rFonts w:cs="Courier New" w:ascii="Courier New" w:hAnsi="Courier New"/>
          <w:b/>
          <w:caps/>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SECRETARIO: en su consideración señor Alcalde, señores Concejale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gracias Fernando, del mismo modo, si es que alguien tuviese alguna inquietud sobre esta acta por favor. Alfredo tenga la bondad.</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MGST. ALFREDO AGUILAR: gracias señor Alcalde, un saludo cordial a usted, a las compañeras y compañeros Concejales, así también a los compañeros y compañeras Concejales Alternos que el día de hoy están principalizados, a todos los funcionarios del GAD Municipal, únicamente en el punto 7 del orden del día de la sesión del 6 de agosto que estamos revisando, en la parte de la moción dice, en caso de que se usare para otro final que no está siendo aprobado y es para otro fin, en la parte de la resolución sí está fin, en vez de final, pero en la parte de la moción está la palabra final, en vez de fin, únicamente cambiar esa palabra señor Alcalde, compañeras y compañeros Concejales, y en el punto uno de la resolución, que sea lo mismo que en el punto dos, en lugar de que se diga que se vea la reversión, solamente la reversión, como está en el punto 2, dice que hemos aprobado la donación a título gratuito del inmueble, bajo las siguientes consideraciones: 1, la reversión de la propiedad del predio, en caso de que se usare para otro fin y como está en el dos, la reversión del predio, si es que la construcción del UPC no se lleve adelante en un plazo de tres años, en definitiva en la parte de la resolución que se cambie, que se vea la reversión, por la reversión únicamente y que en la parte de la moción, en lugar de final, se ponga fin, esto señor Alcalde como sugerencia.</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con mucho gusto Alfredo. Gustavo tenga la bondad.</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DR. GUSTAVO DUCHE: gracias señor Alcalde, un saludo a usted, a las compañeras Concejales que hoy se han principalizado, a los compañeros Concejales un saludo muy cordial a los servidores del GAD Municipal un saludo, a Iván que está en esta sesión y que representa a los Bomberos también un saludo muy cordial y a todos los que nos siguen por las redes sociales, por Facebook live, señor Alcalde únicamente en este punto del orden del día que es el dos, que es la aprobación del acta, salvar mi voto, por cuanto a esta sesión asistió mi compañera Alterna, la Dra. Norma Guapizaca, por lo tanto no participé en esta sesión, por lo que solicito que mi voto sea salvado señor Alcalde.</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con gusto Gustavo, igual podríamos colocar en el chat igualmente si así lo deciden, salvo mi voto, nada más para aprobarlo así no hayan estado presentes, quien haya leído el acta y conversado con quien estuvo en la sesión.</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SECRETARIO: señor Alcalde, señores Concejales, mil disculpas, en cuanto a las correcciones sugeridas por el señor Concejal Alfredo Aguilar, como suele decirlo el mismo señor Concejales en muchas veces, el acta es fiel reflejo de lo acontecido en esa sesión, consecuentemente no se puede cambiar porque textualmente las mociones en ambos casos, han sido expuestas, textualmente de esa manera, entendiendo cuál era el espíritu de la resolución, precisamente por Secretaría lo que hemos hecho es, al momento de la resolución poner la resolución como en efecto fue el sentido de la misma o la intención de los señores Concejales de resolverla, pero la moción fue presentada en esos términos, por lo tanto por Secretaría no podría hacerse ese cambio, muchas gracia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MGST. ALFREDO AGUILAR: señor Alcalde una pregunta, entiendo la parte de la moción, seguramente quien mocionó utilizó el término final, en vez de fin, eso es lo que entiendo y por ello está eso, pero en el número uno de la resolución, que se vea la reversión, así mismo está, en el segundo no es que se vea la reversión, sino la reversión, por qué el cambio entre el uno y el dos, si la moción ha sido para que se vea la reversión, debería estar también en el dos así o no, esa duda señor Alcalde.</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SECRETARIO: está textualmente de esa manera señor Alcalde, señores Concejale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está textual, lo que escuché, está tal cual, literal. Así estaría Alfredo, según lo que nos acaban de comentar. Voy a permitirme colocar punto dos para que puedan consignar su votación.</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SECRETARIO: señor Alcalde, señores Concejales, se aprueba el acta con 10 votos a favor y 6 votos salvado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PHD CRISTIAN ZAMORA: buenas tardes señor Alcalde, con todos los compañeros y las compañeras y todos los presentes, el voto de la compañera Adriana Arce dice, salvo mi voto, a favor, ese es un tema que obviamente es lo uno o es lo otro, no sé cómo usted registró la votación de eso, más bien le solicitaría que la compañera se pronuncie, si salva el voto o vota a favor, que son dos cosas distintas para que pueda proclamar el resultado el señor Secretario. Gracias Alcalde.</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ABG. ADRIANA ARCE: señor Alcalde, compañeros Concejales, señores presentes, gracias por la observación compañero Cristian Zamora, a favor mi voto señor Alcalde.</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a favor, gracia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SECRETARIO: muchas gracias, en cuyo caso tendríamos 11 votos a favor y cinco votos salvados, con lo cual igualmente se aprueba el punto dos del orden del día.</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ALVAN EL VOTO: Dr. Gustavo Duche, Ing. Ángel Lojano, Mgst. Andrés Ugalde, Lcdo. Jairo Valdez, Sra. Nidia Vásquez.</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rPr>
      </w:pPr>
      <w:r>
        <w:rPr>
          <w:rFonts w:cs="Courier New" w:ascii="Courier New" w:hAnsi="Courier New"/>
          <w:b/>
          <w:caps/>
          <w:u w:val="single"/>
        </w:rPr>
        <w:t>El Concejo Municipal del cantón Cuenca, al tratar el punto 2 del orden del día, resuelve dar por conocida y aprobada el acta de la sesión extraordinaria del Concejo Municipal del cantón Cuenca celebrada el día jueves 06 de agosto de 2020, sin observaciones, con los votos salvados de las y los señores concejales: Mgst. Andrés Ugalde Vásquez, Dr. Gustavo Duche Sacaquirín Y LOS CONCEJALES ALTERNOS: Sra. Nydia Vásquez, Lcdo. Jairo Valdéz Jimbo e Ing. Ángel Lojano Uguña, por no haber estado presentes en dicha sesión.</w:t>
      </w:r>
    </w:p>
    <w:p>
      <w:pPr>
        <w:pStyle w:val="Normal"/>
        <w:spacing w:lineRule="auto" w:line="360"/>
        <w:jc w:val="both"/>
        <w:rPr>
          <w:rFonts w:ascii="Courier New" w:hAnsi="Courier New" w:cs="Courier New"/>
          <w:b/>
          <w:b/>
          <w:caps/>
          <w:shd w:fill="FFFFFF" w:val="clear"/>
        </w:rPr>
      </w:pPr>
      <w:r>
        <w:rPr>
          <w:rFonts w:cs="Courier New" w:ascii="Courier New" w:hAnsi="Courier New"/>
        </w:rPr>
        <w:br/>
      </w:r>
      <w:r>
        <w:rPr>
          <w:rFonts w:cs="Courier New" w:ascii="Courier New" w:hAnsi="Courier New"/>
          <w:b/>
          <w:caps/>
          <w:shd w:fill="FFFFFF" w:val="clear"/>
        </w:rPr>
        <w:t>3.- Conocimiento y resolución sobre el contenido del acta de la sesión extraordinaria del Concejo Municipal del cantón Cuenca celebrada el día martes </w:t>
      </w:r>
      <w:r>
        <w:rPr>
          <w:rStyle w:val="Object"/>
          <w:rFonts w:cs="Courier New" w:ascii="Courier New" w:hAnsi="Courier New"/>
          <w:b/>
          <w:caps/>
          <w:shd w:fill="FFFFFF" w:val="clear"/>
        </w:rPr>
        <w:t>18 de agosto</w:t>
      </w:r>
      <w:r>
        <w:rPr>
          <w:rFonts w:cs="Courier New" w:ascii="Courier New" w:hAnsi="Courier New"/>
          <w:b/>
          <w:caps/>
          <w:shd w:fill="FFFFFF" w:val="clear"/>
        </w:rPr>
        <w:t> de 2020.</w:t>
      </w:r>
    </w:p>
    <w:p>
      <w:pPr>
        <w:pStyle w:val="Normal"/>
        <w:spacing w:lineRule="auto" w:line="360"/>
        <w:jc w:val="both"/>
        <w:rPr>
          <w:rFonts w:ascii="Courier New" w:hAnsi="Courier New" w:cs="Courier New"/>
          <w:b/>
          <w:b/>
          <w:caps/>
          <w:shd w:fill="FFFFFF" w:val="clear"/>
        </w:rPr>
      </w:pPr>
      <w:r>
        <w:rPr>
          <w:rFonts w:cs="Courier New" w:ascii="Courier New" w:hAnsi="Courier New"/>
          <w:b/>
          <w:caps/>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SECRETARIO: en su consideración, señor Alcalde, señores Concejale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gracias señor Secretario, de la misma manera si es que alguien tuviese alguna inquietud. Me permito colocar punto 3 para la votación.</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SECRETARIO: señor Alcalde, señores Concejales, con 13 votos a favor y 3 votos salvados, se aprueba el punto 3 del orden del día.</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ALVAN EL VOTO: Ing. Martha Lojano, Lcdo. Jairo Valdez y Sra. Nidia Vásquez.</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b/>
          <w:caps/>
          <w:u w:val="single"/>
        </w:rPr>
        <w:t>El Concejo Municipal del cantón Cuenca, al tratar el punto 3 del orden del día, resuelve “Dar por conocida y aprobada el acta de la sesión extraordinaria del Concejo Municipal del cantón Cuenca celebrada el día martes 18 de agosto de 2020, sin observaciones, con los votos salvados de las y los señores concejales ALTERNOS: Lcdo. Jairo Valdéz Jimbo, Ing. Martha Loja Suconota y Sra. Nydia Vásquez, por no haber estado presentes en dicha sesión.</w:t>
      </w:r>
    </w:p>
    <w:p>
      <w:pPr>
        <w:pStyle w:val="Normal"/>
        <w:spacing w:lineRule="auto" w:line="360"/>
        <w:jc w:val="both"/>
        <w:rPr>
          <w:rFonts w:ascii="Courier New" w:hAnsi="Courier New" w:cs="Courier New"/>
          <w:b/>
          <w:b/>
          <w:caps/>
          <w:shd w:fill="FFFFFF" w:val="clear"/>
        </w:rPr>
      </w:pPr>
      <w:r>
        <w:rPr>
          <w:rFonts w:cs="Courier New" w:ascii="Courier New" w:hAnsi="Courier New"/>
        </w:rPr>
        <w:br/>
      </w:r>
      <w:r>
        <w:rPr>
          <w:rFonts w:cs="Courier New" w:ascii="Courier New" w:hAnsi="Courier New"/>
          <w:b/>
          <w:caps/>
          <w:shd w:fill="FFFFFF" w:val="clear"/>
        </w:rPr>
        <w:t>4.- Continuación del conocimiento y resolución del “FRACCIONAMIENTO AGRÍCOLA DE PROPIEDAD DEL SR. CASTRO PIEDRA JAIME ANTONIO, UBICADO EN LA PARROQUIA: TARQUI SECTOR DE PLANEAMIENTO: CUENCAS HIDROGRÁFICAS DE LOS RÍOS MACHANGARA, TARQUI, JADAN Y SIDCAY”, suspendido en la Sesión Extraordinaria del Concejo Municipal del cantón Cuenca del martes </w:t>
      </w:r>
      <w:r>
        <w:rPr>
          <w:rStyle w:val="Object"/>
          <w:rFonts w:cs="Courier New" w:ascii="Courier New" w:hAnsi="Courier New"/>
          <w:b/>
          <w:caps/>
          <w:shd w:fill="FFFFFF" w:val="clear"/>
        </w:rPr>
        <w:t>25 de agosto</w:t>
      </w:r>
      <w:r>
        <w:rPr>
          <w:rFonts w:cs="Courier New" w:ascii="Courier New" w:hAnsi="Courier New"/>
          <w:b/>
          <w:caps/>
          <w:shd w:fill="FFFFFF" w:val="clear"/>
        </w:rPr>
        <w:t> del 2020. Se conocerá el acta No. 022 de la Comisión de Urbanismo de fecha jueves </w:t>
      </w:r>
      <w:r>
        <w:rPr>
          <w:rStyle w:val="Object"/>
          <w:rFonts w:cs="Courier New" w:ascii="Courier New" w:hAnsi="Courier New"/>
          <w:b/>
          <w:caps/>
          <w:shd w:fill="FFFFFF" w:val="clear"/>
        </w:rPr>
        <w:t>16 de julio</w:t>
      </w:r>
      <w:r>
        <w:rPr>
          <w:rFonts w:cs="Courier New" w:ascii="Courier New" w:hAnsi="Courier New"/>
          <w:b/>
          <w:caps/>
          <w:shd w:fill="FFFFFF" w:val="clear"/>
        </w:rPr>
        <w:t> del 2020, oficio CU-0101-2020, de fecha </w:t>
      </w:r>
      <w:r>
        <w:rPr>
          <w:rStyle w:val="Object"/>
          <w:rFonts w:cs="Courier New" w:ascii="Courier New" w:hAnsi="Courier New"/>
          <w:b/>
          <w:caps/>
          <w:shd w:fill="FFFFFF" w:val="clear"/>
        </w:rPr>
        <w:t>26 de agosto</w:t>
      </w:r>
      <w:r>
        <w:rPr>
          <w:rFonts w:cs="Courier New" w:ascii="Courier New" w:hAnsi="Courier New"/>
          <w:b/>
          <w:caps/>
          <w:shd w:fill="FFFFFF" w:val="clear"/>
        </w:rPr>
        <w:t> del 2020, suscrito por el Arq. Pablo Burbano Serrano, Presidente de la Comisión de Urbanismo y más documentos de soporte.</w:t>
      </w:r>
    </w:p>
    <w:p>
      <w:pPr>
        <w:pStyle w:val="Normal"/>
        <w:spacing w:lineRule="auto" w:line="360"/>
        <w:jc w:val="both"/>
        <w:rPr>
          <w:rFonts w:ascii="Courier New" w:hAnsi="Courier New" w:cs="Courier New"/>
          <w:b/>
          <w:b/>
          <w:caps/>
          <w:shd w:fill="FFFFFF" w:val="clear"/>
        </w:rPr>
      </w:pPr>
      <w:r>
        <w:rPr>
          <w:rFonts w:cs="Courier New" w:ascii="Courier New" w:hAnsi="Courier New"/>
          <w:b/>
          <w:caps/>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SECRETARIO: en su consideración señor Alcalde, señores Concejale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gracias Fernando, Alfredo por favor.</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MGST. ALFREDO AGUILAR: gracias señor Alcalde, compañeras y compañeros Concejales, tomo la palabra en este punto porque fui yo quien mocionó la semana anterior, que se suspenda el tratamiento de este punto, por cuanto el acta de la Comisión de Urbanismo, no estaba llenada como debe ser y así mismo como hemos manifestado varias veces y acaba de constatar el señor Secretario del Concejo, el acta es un fiel reflejo de lo que acontece en las sesiones, he revisado la documentación, en esta oportunidad el acta está redactada conforme a derecho, además nos han adjuntado ya señor Alcalde, compañeras y compañeros Concejales, la declaración juramentada del peticionario, realizada en una de las Notarías del cantón Cuenca, el día 23 de septiembre del 2019 y esto no solamente consta en una presentación o en una proyección de pantalla, sino consta como un documento del orden del día, es decir va a constar en el archivo oficial de esta sesión de Concejo Cantonal y eso es necesario hacer en temas legales, por lo tanto una vez más quiero manifestar, porque ya lo dije la semana anterior y no quiero que absolutamente nadie, piense que estos temas son con el ánimo de fastidiar, con el ánimo de entorpecer absolutamente ningún trámite de ningún ciudadano, siempre se trata de dar la mejor atención y más oportuna a todos los ciudadanos por igual, pero así mismo se trata de observar lo que dice la Ley y de enviar los documentos necesarios como hoy día está en el orden del día, señor Alcalde, sin más, mociono, se ha pasado tal vez una semana, ocho, nueve días de la anterior sesión de Concejo pero tenemos la seguridad que estamos haciendo bien las cosas y que sobre todo el archivo va a quedar completo con las actas muy bien redactadas y con la documentación completa, mociono señor Alcalde que se apruebe el punto cuatro del orden del día en cuanto tiene que ver al fraccionamiento agrícola de propiedad del señor Castro Piedra Jaime Antonio.</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gracias Alfredo, Cristian por favor.</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PHD CRISTIAN ZAMORA: gracias señor Alcalde, solicitaría que nada más se deje registro de dos consultas que voy a hacerlas, uno al Director de Planificación y otra al Director de Control, la consulta señor Alcalde al Director de Planificación y que luego de su respuesta poder seguir en el uso de la palabra, es que certifique que este territorio como se lo ha indicado incluso en el mapa, está en la zona rural, pero no está en la zona de expansión urbana, eso por favor señor Alcalde, es decir que está propiamente dicho en la zona rural como tal y no corresponde al sector rural, que es expansión urbana, que está fuera de esa categoría.</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con gusto, no sé si está conectado en esta sesión o está siguiendo por fuera, para que por favor se pongan en contacto con Josué o en su defecto con alguien de la Dirección de Planificación por favor.</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PHD CRISTIAN ZAMORA: señor Alcalde mientras hacen esa conexión, no sé si está el Director de Control para hacerle la consulta a él, más bien procedería señor Alcalde con su anuencia, hasta que esté el Director de Planificación, al Director de Control, como vemos compañeros Concejales, en el mapa de este fraccionamiento, en el segundo criterio que se expresa en la parte derecha inferior, dice que este tipo de fraccionamientos son para uso exclusivo para el uso agrícola y agropecuario, por lo tanto no se despacharán determinantes para el uso y ocupación relacionados con la vivienda, sin embargo quería consultarle al Director de Control, si es que ya se emitió y si es que está ya ajustado, que además de que salga, ustedes recordarán compañeros, esto había dicho en una sesión anterior, además de que conste esta leyenda por decirlo de alguna manera en el mapa como tal, si está ya eso en el certificado de afección y licencia urbanística que corresponde con el mismo texto que está planteado aquí señor Alcalde.</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Pablo por favor.</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DIRECTOR GENERAL DE CONTROL MUNICIPAL: buenas tardes señor Alcalde, buenas tardes señores Concejales, buenas tardes compañeros, efectivamente esta sugerencia la hizo el señor Concejal Zamora, pero la línea de fábrica se puede, no diseñar de otra forma el modelo del certificado de afección y licencia urbanística, pero existe un espacio en donde se pone las características adicionales para el predio y obviamente allí se tendrá que colocar el texto tal cual como está en el plano para que en ambos documentos los ciudadanos que puedan adquirir o que vayan a adquirir un terreno, resultado de este fraccionamiento, tengan conocimiento de las limitantes que tiene el predio ya dividido, obviamente este documento se pondrá luego del proceso de fraccionamiento porque todavía el terreno está en este trámite, entonces una vez que se fraccione obviamente constará ya ese escrito, ya se puso a disposición, si mal no recuerdo, no tengo el documento, pero ya se les indicó a los técnicos que cuando se den este tipo de fraccionamientos, en los certificados de afectación y licencia urbanística se ponga esta nota, no sé si esto absuelve su duda señor Concejal.</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PHD CRISTIAN ZAMORA: sí, gracias señor Director por esa absolución de duda, nada más también pedirle al Director, como esta es la primera vez que se está incorporando esto, como ustedes recordarán, cierto tipo de abusos que puedan vender estos fraccionamientos indicando que pueden construir, pero a la hora de la hora no se puede construir y mucha gente resulta burlada, por decir de alguna manera en su intencionalidad de compra, es por eso mi insistencia Alcalde de este asunto, porque recordarán ustedes también compañeros Concejales que ya aprobamos un trámite con similares condiciones hace algunas semanas atrás y habíamos pedido que se nos haga llegar ese documento a la Dirección de Control, todavía no nos llega de aquel punto hace, deben ser algunos meses atrás de este tema, para no dejar nada más esos cabos sueltos señor Alcalde, para que pueda contemplarse, como bien dice el Director, en los dos documentos, nada más lo que estoy solicitando es poder corroborar lo que aquí se dice, esté reflejado documentalmente y no sé si es que Pablo, Alcalde, conoce la consulta a Planificación para que también pueda quizás él absolverla, dado que no sé si se conectaría ya el Director. Gracia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DIRECTOR GENERAL DE CONTROL MUNICIPAL: como recordarán inclusive en la sesión anterior, aquí este punto lo tratamos con el funcionario del GAD Parroquial de Tarqui, con él ya corroboramos que este predio estaba en la parte rural, pero como usted pidió que de Planificación lo ratifiquen, pero sí está contemplado, ahí se verificó que estaba en la parte rural, con el técnico de la parroquia Tarqui.</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gracias Pablito por absolver las dos inquietudes. Pablo Burbano por favor.</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ARQ. PABLO BURBANO: gracias Alcalde, un gusto saludarles nuevamente, igual a las compañeras Alternas y al compañero Alterno, a los compañeros Concejales, a los miembros de la Corporación Municipal, señor Alcalde este es un punto que en la sesión anterior se suspendió por un defecto de forma en el acta individual, de hecho tampoco fue aceptada la posibilidad de que el acta íntegra, en donde constaban todos los nombres de los compañeros Concejales al inicio de la misma, pueda ser adjuntada al trámite, pero creo que en aras de que las situaciones como dice Alfredo, sean íntegras, que vengan en su totalidad, esa ha sido siempre una motivación, una aspiración además de la Comisión, dicho sea de paso la declaración juramentada no es un documento habilitante para el trámite, pero son situaciones que al calor de las aprobaciones de los diferentes fraccionamientos se los haga de manera correcta, tal cual dice el compañero Cristian Zamora, inclusive para que ciertas notas y ciertas aclaraciones consten inclusive en las licencias urbanísticas, esa previsión se la está haciendo en los trámites actuales y ojalá futuros, para que exista absoluta claridad respecto de las actuaciones tanto de los Directores, como de los técnicos que en un momento dado el Concejo Cantonal, al aprobar estos proyectos, creo que todo lo que abunda no daña en este caso, en aras de la transparencia, en aras de que las situaciones queden absolutamente claras y que no se obvie ningún trámite, ningún procedimiento y peor aún, situaciones como las que hemos implementado para que en los planos consten los artículos, consten las determinantes y consten las situaciones que son fruto de las aprobaciones, creo que con eso le damos además al administrado una seguridad, a los futuros dueños de estos predios también esa situación, muchos ciudadanos lo que hacen es comprar por ejemplo un predio de estos basándose en un plano, basándose en un replanteo, pero no necesariamente en los expedientes de aprobación y qué mejor que los planos tengan estas notas incorporadas que den claridad absoluta del proceso de aprobación, nada más señor Alcalde, coincidiendo que este punto que ya está secundado se apruebe, le agradezco por darme la palabra, solo una situación adicional, pedirle mil disculpas por un imponderable tengo que retirarme un momento de la sesión, que me faculte hacerlo por favor señor Alcalde.</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CON ANUENCIA DEL SEÑOR ALCALDE, SE AUSENTA DE LA SESIÓN EL ARQ. PABLO BURBANO, A LAS 15H34.</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por su puesto Pablito. Me permito colocar punto cuatro para que se pueda consignar la votación.</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SECRETARIO: señor Alcalde, señores Concejales, tenemos contabilizados 16 votos a favor, de la totalidad de señoras y señores Concejales, asistentes a esta sesión, por lo tanto se aprueba por unanimidad el punto cuatro del orden del día.</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rPr>
      </w:pPr>
      <w:r>
        <w:rPr>
          <w:rFonts w:cs="Courier New" w:ascii="Courier New" w:hAnsi="Courier New"/>
          <w:b/>
          <w:caps/>
          <w:u w:val="single"/>
        </w:rPr>
        <w:t>el Concejo Municipal del cantón Cuenca, al tratar el punto 4 del orden del día, luego de conocer el Acta de la Comisión de Urbanismo de fecha jueves 16 de julio de 2020, resUELVE: “Dar por conocido y aprobado el FRACCIONAMIENTO AGRICOLA DE PROPIEDAD DEL SR. CASTRO PIEDRA JAIME ANTONIO, UBICADO EN LA PARROQUIA: TARQUI SECTOR DE PLANEAMIENTO: CUENCAS HIDROGRÁFICAS DE LOS RÍOS MACHANGARA, TARQUI, JADAN Y SIDCAY.</w:t>
      </w:r>
    </w:p>
    <w:p>
      <w:pPr>
        <w:pStyle w:val="Normal"/>
        <w:spacing w:lineRule="auto" w:line="360"/>
        <w:jc w:val="both"/>
        <w:rPr>
          <w:rFonts w:ascii="Courier New" w:hAnsi="Courier New" w:cs="Courier New"/>
          <w:shd w:fill="FFFFFF" w:val="clear"/>
        </w:rPr>
      </w:pPr>
      <w:r>
        <w:rPr>
          <w:rFonts w:cs="Courier New" w:ascii="Courier New" w:hAnsi="Courier New"/>
        </w:rPr>
        <w:br/>
      </w:r>
      <w:r>
        <w:rPr>
          <w:rFonts w:cs="Courier New" w:ascii="Courier New" w:hAnsi="Courier New"/>
          <w:b/>
          <w:caps/>
          <w:shd w:fill="FFFFFF" w:val="clear"/>
        </w:rPr>
        <w:t xml:space="preserve">5.- Continuación del conocimiento y resolución del “FRACCIONAMIENTO A LA PROPIEDAD DE LA DRA. IRMA CECILIA AGUILERA AGUIRRE, QUE SE GESTIONA CON EL NRO. 1625, PROPIEDAD UBICADA EN EL SECTOR DE MACHAY DE LA PARROQUIA TARQUI, CON CLAVE CATASTRAL </w:t>
      </w:r>
      <w:hyperlink r:id="rId2">
        <w:r>
          <w:rPr>
            <w:rStyle w:val="InternetLink"/>
            <w:rFonts w:cs="Courier New" w:ascii="Courier New" w:hAnsi="Courier New"/>
            <w:b/>
            <w:caps/>
            <w:color w:val="000000"/>
            <w:u w:val="none"/>
            <w:shd w:fill="FFFFFF" w:val="clear"/>
          </w:rPr>
          <w:t>680390496</w:t>
        </w:r>
      </w:hyperlink>
      <w:r>
        <w:rPr>
          <w:rFonts w:cs="Courier New" w:ascii="Courier New" w:hAnsi="Courier New"/>
          <w:b/>
          <w:caps/>
          <w:shd w:fill="FFFFFF" w:val="clear"/>
        </w:rPr>
        <w:t>”, suspendido en la Sesión Extraordinaria del Concejo Municipal del cantón Cuenca del martes </w:t>
      </w:r>
      <w:r>
        <w:rPr>
          <w:rStyle w:val="Object"/>
          <w:rFonts w:cs="Courier New" w:ascii="Courier New" w:hAnsi="Courier New"/>
          <w:b/>
          <w:caps/>
          <w:shd w:fill="FFFFFF" w:val="clear"/>
        </w:rPr>
        <w:t>25 de agosto</w:t>
      </w:r>
      <w:r>
        <w:rPr>
          <w:rFonts w:cs="Courier New" w:ascii="Courier New" w:hAnsi="Courier New"/>
          <w:b/>
          <w:caps/>
          <w:shd w:fill="FFFFFF" w:val="clear"/>
        </w:rPr>
        <w:t> del 2020. Se conocerá el acta No. 022 de la Comisión de Urbanismo de fecha jueves </w:t>
      </w:r>
      <w:r>
        <w:rPr>
          <w:rStyle w:val="Object"/>
          <w:rFonts w:cs="Courier New" w:ascii="Courier New" w:hAnsi="Courier New"/>
          <w:b/>
          <w:caps/>
          <w:shd w:fill="FFFFFF" w:val="clear"/>
        </w:rPr>
        <w:t>16 de julio</w:t>
      </w:r>
      <w:r>
        <w:rPr>
          <w:rFonts w:cs="Courier New" w:ascii="Courier New" w:hAnsi="Courier New"/>
          <w:b/>
          <w:caps/>
          <w:shd w:fill="FFFFFF" w:val="clear"/>
        </w:rPr>
        <w:t> del 2020 oficio Nro. CU-0100-2020, de fecha </w:t>
      </w:r>
      <w:r>
        <w:rPr>
          <w:rStyle w:val="Object"/>
          <w:rFonts w:cs="Courier New" w:ascii="Courier New" w:hAnsi="Courier New"/>
          <w:b/>
          <w:caps/>
          <w:shd w:fill="FFFFFF" w:val="clear"/>
        </w:rPr>
        <w:t>26 de agosto</w:t>
      </w:r>
      <w:r>
        <w:rPr>
          <w:rFonts w:cs="Courier New" w:ascii="Courier New" w:hAnsi="Courier New"/>
          <w:b/>
          <w:caps/>
          <w:shd w:fill="FFFFFF" w:val="clear"/>
        </w:rPr>
        <w:t> del 2020, suscrito por el Arq. Pablo Burbano Serrano, Presidente de la Comisión de Urbanismo y más documentos de soporte</w:t>
      </w:r>
      <w:r>
        <w:rPr>
          <w:rFonts w:cs="Courier New" w:ascii="Courier New" w:hAnsi="Courier New"/>
          <w:shd w:fill="FFFFFF" w:val="clear"/>
        </w:rPr>
        <w:t>.</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SECRETARIO: en su consideración señor Alcalde y señores Concejale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gracias Fernando, del mismo modo si es que alguien tuviese alguna inquietud o duda sobre este punto. Gustavo por favor.</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DR. GUSTAVO DUCHE: muchas gracias señor Alcalde, solamente una vez que en este punto se suspendió por las mismas razones del punto anterior una vez que ya está completa la documentación, únicamente recuerdo que había solicitado sobre este punto que nos indique el técnico del GAD parroquial de Tarqui, si en esos predios existen obras de infraestructura sanitaria y agua potable y revisada la documentación no estaba nada de eso, pero sé que efectivamente con lo que se ha solventado para esta reunión, están todos los puntos del orden del día, mejor dicho está toda la documentación en regla, por lo tanto señor Alcalde haciendo un llamado de atención que cuando nosotros, los Concejales solicitamos algo se nos debería hacer llega también, sin embargo revisada la documentación no he podido encontrar eso, sin embargo solicito o mociono que se apruebe este punto al haberse solventado los puntos claves que motivaron la suspensión del mismo.</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gracias Gustavo, me permitiré colocar punto 5 para que se pueda consignar la votación.</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SECRETARIO: señor Alcalde, señores Concejales, con 15 votos de todos los señores Concejales presentes en la sesión, se aprueba por unanimidad el punto 5 del orden del día.</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rPr>
      </w:pPr>
      <w:r>
        <w:rPr>
          <w:rFonts w:cs="Courier New" w:ascii="Courier New" w:hAnsi="Courier New"/>
          <w:b/>
          <w:caps/>
          <w:u w:val="single"/>
        </w:rPr>
        <w:t>el Concejo Municipal del cantón Cuenca, al tratar el punto 5 del orden del día, luego de conocer el Acta de la Comisión de Urbanismo de fecha jueves 16 de julio de 2020, resUELVE: “Dar por conocido y aprobado el FRACCIONAMIENTO A LA PROPIEDAD DE LA DRA. IRMA CECILIA AGUILERA AGUIRRE, QUE SE GESTIONA CON EL NRO. 1625, propiedad ubicada en el sector de Machay de la parroquia Tarqui, con clave catastral 680390496”.</w:t>
      </w:r>
      <w:r>
        <w:rPr>
          <w:rFonts w:cs="Courier New" w:ascii="Courier New" w:hAnsi="Courier New"/>
        </w:rPr>
        <w:t xml:space="preserve"> </w:t>
      </w:r>
    </w:p>
    <w:p>
      <w:pPr>
        <w:pStyle w:val="Normal"/>
        <w:spacing w:lineRule="auto" w:line="360"/>
        <w:jc w:val="both"/>
        <w:rPr>
          <w:rFonts w:ascii="Courier New" w:hAnsi="Courier New" w:cs="Courier New"/>
          <w:shd w:fill="FFFFFF" w:val="clear"/>
        </w:rPr>
      </w:pPr>
      <w:r>
        <w:rPr>
          <w:rFonts w:cs="Courier New" w:ascii="Courier New" w:hAnsi="Courier New"/>
        </w:rPr>
        <w:br/>
      </w:r>
      <w:r>
        <w:rPr>
          <w:rFonts w:cs="Courier New" w:ascii="Courier New" w:hAnsi="Courier New"/>
          <w:b/>
          <w:caps/>
          <w:shd w:fill="FFFFFF" w:val="clear"/>
        </w:rPr>
        <w:t>6.- Conocimiento y resolución del “PROYECTO DE FRACCIONAMIENTO DE PROPIEDAD DE PECALPA CIA. LTDA”. Se conocerá el Acta de la Comisión de Urbanismo de la sesión ordinaria celebrada el jueves </w:t>
      </w:r>
      <w:r>
        <w:rPr>
          <w:rStyle w:val="Object"/>
          <w:rFonts w:cs="Courier New" w:ascii="Courier New" w:hAnsi="Courier New"/>
          <w:b/>
          <w:caps/>
          <w:shd w:fill="FFFFFF" w:val="clear"/>
        </w:rPr>
        <w:t>23 de julio</w:t>
      </w:r>
      <w:r>
        <w:rPr>
          <w:rFonts w:cs="Courier New" w:ascii="Courier New" w:hAnsi="Courier New"/>
          <w:b/>
          <w:caps/>
          <w:shd w:fill="FFFFFF" w:val="clear"/>
        </w:rPr>
        <w:t> de 2020 y más documentos de soporte</w:t>
      </w:r>
      <w:r>
        <w:rPr>
          <w:rFonts w:cs="Courier New" w:ascii="Courier New" w:hAnsi="Courier New"/>
          <w:shd w:fill="FFFFFF" w:val="clear"/>
        </w:rPr>
        <w:t>.</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SECRETARIO: en su consideración señor Alcalde, señores Concejale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gracias Fernando, entiendo que hay una presentación, por favor.</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DIRECTOR GENERAL DE CONTROL MUNICIPAL: sí señor Alcalde, la Arq. Belén Ramírez va a hacer la presentación de este fraccionamiento.</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gracias Pablo, Belén un gusto saludarle.</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 xml:space="preserve">TÉCNICO DE LA DIRECCIÓN GENERAL DE CONTROL MUNICIPAL: buenas tardes señor Alcalde, señores Concejales, señores Directores y más presentes en la reunión, me voy a permitir compartir mi pantalla y presentarles el fraccionamiento en la propiedad de PECALPA, el informe técnico enviado mediante memorando MEMO-DGCM-1802-2020, nos muestra que el lote contiene un 53,85% en áreas del resto del territorio rural y un 46,15% en áreas de influencia inmediata, para el área de expansión urbana o área de influencia inmediata se aplica el artículo 4 de las cesiones de la ordenanza que regula y establece los procedimientos de las cesiones obligatorias de suelo, producto de la actividad urbanística en donde nos menciona en todo fraccionamiento, partición o subdivisión del suelo del cantón Cuenca, sus cabeceras parroquiales rurales y suelo rural de expansión urbana, destinados por la planificación vigente receptar usos urbanos, las cesiones obligatorias de suelo se efectuarán bajo las siguientes condiciones, en su literal a) cuando dice, cuando la superficie a fraccionar supere los 3 mil m2 la cesión obligatoria de suelo será como mínimo el 15% del área útil urbanizable y en cuanto al área que está en cuencas hidrográficas, se acoge al artículo 6 de las excepciones donde dice que se efectúa del cumplimiento de las cesiones obligatorias del suelo a las tierras rurales que se fraccionen con fines de partición hereditaria, donación o venta, siempre y cuando estas no sean para urbanizar, el terreno se ubica en la parroquia El Valle, se encuentra en las categorías de ordenación, áreas pecuarias, áreas con sistemas agroforestales y cultivos, áreas de recuperación ambiental, áreas de protección de márgenes, ríos y quebradas y en área de expansión urbana, según el PDTO, como podemos ver en esta imagen, un poco más de la mitad del predio se encuentra en cuencas hidrográficas y el resto en áreas de influencias inmediatas; en cuanto a las determinantes del sector, en el área de cuencas hidrográficas tenemos un lote mínimo de 10 mil m2 y con retiros a todos los linderos de 10 metros, en cuanto al área de influencia inmediata, un lote mínimo de 1 mil 500 m2 con un frente mínimo de 20 metros y retiros de 5 metros a todos sus colindantes, en cuanto al certificado de afectación y licencia urbanística No. 91 mil 363 nos menciona que el área total del terreno son 841 mil 49 con 65 m2, tiene un área no urbanizable que podemos verle la imagen, corresponde a las áreas de </w:t>
      </w:r>
      <w:r>
        <w:rPr>
          <w:rFonts w:cs="Courier New" w:ascii="Courier New" w:hAnsi="Courier New"/>
          <w:lang w:eastAsia="es-EC"/>
        </w:rPr>
        <w:t>recuperación ambiental no se divide y se ubica en una sola parcela, para las parcelas 8,9 y 10 se dejó constancia igualmente que estas serán solamente para uso agrícola o agropecuario y que no se despacharan determinantes de uso y ocupación relacionados a la vivienda y en cuanto al área que se encuentra en expansión urbana, se dejó constancia del Artículo  470, en el que dice que el Gobierno Autónomo Descentralizado Municipal o Metropolitano, en cualquier subdivisión o fraccionamiento de suelo rural, de expansión urbana o suelo urbano, exigirá que el propietario dote a los predios resultantes de infraestructura básica y vías de acceso, los que serán entregados al Gobierno Autónomo Municipal o Metropolitano, como podemos ver en la propuesta, existen  tres áreas verdes, que son las que representan, según el cuadro, de áreas que se encuentra aquí, representa esta área verde 54.007,94 metros cuadrados, representan el 15.92% del área útil  urbanizable, cumpliendo así la Ordenanza de las sesiones; eso sería todo en cuanto a la propuesta.</w:t>
      </w:r>
    </w:p>
    <w:p>
      <w:pPr>
        <w:pStyle w:val="Estilo2"/>
        <w:rPr>
          <w:rFonts w:ascii="Courier New" w:hAnsi="Courier New" w:cs="Courier New"/>
          <w:shd w:fill="FFFFFF" w:val="clear"/>
          <w:lang w:eastAsia="es-EC"/>
        </w:rPr>
      </w:pPr>
      <w:r>
        <w:rPr>
          <w:rFonts w:cs="Courier New"/>
          <w:shd w:fill="FFFFFF" w:val="clear"/>
          <w:lang w:eastAsia="es-EC"/>
        </w:rPr>
      </w:r>
    </w:p>
    <w:p>
      <w:pPr>
        <w:pStyle w:val="Estilo2"/>
        <w:rPr>
          <w:lang w:eastAsia="es-EC"/>
        </w:rPr>
      </w:pPr>
      <w:r>
        <w:rPr>
          <w:lang w:eastAsia="es-EC"/>
        </w:rPr>
        <w:t xml:space="preserve">SEÑOR ALCALDE: muchas gracias Belén, Cristian por favor. </w:t>
      </w:r>
    </w:p>
    <w:p>
      <w:pPr>
        <w:pStyle w:val="Estilo2"/>
        <w:rPr>
          <w:lang w:eastAsia="es-EC"/>
        </w:rPr>
      </w:pPr>
      <w:r>
        <w:rPr>
          <w:lang w:eastAsia="es-EC"/>
        </w:rPr>
      </w:r>
    </w:p>
    <w:p>
      <w:pPr>
        <w:pStyle w:val="Estilo2"/>
        <w:rPr>
          <w:lang w:eastAsia="es-EC"/>
        </w:rPr>
      </w:pPr>
      <w:r>
        <w:rPr>
          <w:lang w:eastAsia="es-EC"/>
        </w:rPr>
        <w:t xml:space="preserve">PHD CRISTIAN ZAMORA: gracias Alcalde, si efectivamente compañeros Concejales, esta propuesta pasó de hecho, no solo una vez por la Comisión, sino en su momento pedimos que retorne y que haga ciertos ajustes, para que precisamente compañeros Concejales, como ustedes verán, al menos yo no recuerdo un caso que yo recuerde obviamente, en donde se tenga que dar una tema de lo que estamos planteando, pero que justo el mismo terreno está en dos zonas de planificación y que aplican dos formas diferentes digamos, de poder aplicar la norma, cuando existe este tipo de parcelaciones, por lo tanto nada más ratificar señor Alcalde, que la 8,9 y 10 que se está proyectando, está precisamente en la zona que no es de expansión, y por eso está el asunto precisamente de que no se podrá dar las determinantes, para el tema de la vivienda, como el caso que indiqué hace un momento en la parte, en el punto anterior y en la parte digamos, hacia la izquierda de lo que estamos viendo en la pantalla, en la Comisión hemos previsto que la cesión precisamente de suelo, en las áreas verdes, son las tres que se delimitan ahí, área verde 1, 2 y 3 y obviamente las parcelas superan el valor mínimo que tienen que contemplarse; adicional a eso, lo que ya leyó la arquitecta de que en estos fraccionamientos, tendrán que ser dotados de toda la infraestructura, precisamente por parte de la persona que lleve adelante pues la iniciativa privada, que se sobre entiende podría ocurrir en el futuro; por tanto señor Alcalde, creo que en la Comisión hemos advertido el planteamiento que acabo de indicar, salvo que haya algún tema adicional de los compañeros Concejales, yo mocionaría que se apruebe esta propuesta, gracias. </w:t>
      </w:r>
    </w:p>
    <w:p>
      <w:pPr>
        <w:pStyle w:val="Estilo2"/>
        <w:rPr>
          <w:lang w:eastAsia="es-EC"/>
        </w:rPr>
      </w:pPr>
      <w:r>
        <w:rPr>
          <w:lang w:eastAsia="es-EC"/>
        </w:rPr>
      </w:r>
    </w:p>
    <w:p>
      <w:pPr>
        <w:pStyle w:val="Estilo2"/>
        <w:rPr>
          <w:lang w:eastAsia="es-EC"/>
        </w:rPr>
      </w:pPr>
      <w:r>
        <w:rPr>
          <w:lang w:eastAsia="es-EC"/>
        </w:rPr>
        <w:t>SEÑOR ALCALDE: a usted Cristian, Alfredo por favor.</w:t>
      </w:r>
    </w:p>
    <w:p>
      <w:pPr>
        <w:pStyle w:val="Estilo2"/>
        <w:rPr>
          <w:lang w:eastAsia="es-EC"/>
        </w:rPr>
      </w:pPr>
      <w:r>
        <w:rPr>
          <w:lang w:eastAsia="es-EC"/>
        </w:rPr>
      </w:r>
    </w:p>
    <w:p>
      <w:pPr>
        <w:pStyle w:val="Estilo2"/>
        <w:rPr>
          <w:lang w:eastAsia="es-EC"/>
        </w:rPr>
      </w:pPr>
      <w:r>
        <w:rPr>
          <w:lang w:eastAsia="es-EC"/>
        </w:rPr>
        <w:t>MGST. ALFREDO AGUILAR: gracias señor Alcalde, solamente una pregunta, si es que este fraccionamiento, que estamos invitados a conocer y resolver dentro del punto del orden del día, me refiero, al fraccionamiento de propiedad de PECALPA CÍA. LTDA., si es que este fraccionamiento está amparado y basado en el Artículo 6, de la Ordenanza que regula y establece los procedimientos de las cesiones obligatorias de suelo, producto de la actividad urbanística, están contemplados dentro de las excepciones que establece el numeral 6 y por eso no están dando la participación al Municipio, me imagino que es así arquitecta.</w:t>
      </w:r>
    </w:p>
    <w:p>
      <w:pPr>
        <w:pStyle w:val="Estilo2"/>
        <w:rPr>
          <w:lang w:eastAsia="es-EC"/>
        </w:rPr>
      </w:pPr>
      <w:r>
        <w:rPr>
          <w:lang w:eastAsia="es-EC"/>
        </w:rPr>
      </w:r>
    </w:p>
    <w:p>
      <w:pPr>
        <w:pStyle w:val="Estilo2"/>
        <w:rPr>
          <w:lang w:eastAsia="es-EC"/>
        </w:rPr>
      </w:pPr>
      <w:r>
        <w:rPr>
          <w:shd w:fill="FFFFFF" w:val="clear"/>
        </w:rPr>
        <w:t>TÉCNICO DE LA DIRECCIÓN GENERAL DE CONTROL MUNICIPAL:</w:t>
      </w:r>
      <w:r>
        <w:rPr>
          <w:lang w:eastAsia="es-EC"/>
        </w:rPr>
        <w:t xml:space="preserve"> cómo podemos observar, tenemos tres áreas verdes, un área verde que se encuentra en esta parte, no sé si es que pueden ver mi mouse, pero esta parte de área verde, el área verde 2 y el área verde 3, en conjunto o sumadas estas áreas, estas tres áreas, dan el 15.92% si no estoy mal, el 15.92 del área útil urbanizable, cumpliendo así la cesión obligatoria de suelo.</w:t>
      </w:r>
    </w:p>
    <w:p>
      <w:pPr>
        <w:pStyle w:val="Estilo2"/>
        <w:rPr>
          <w:lang w:eastAsia="es-EC"/>
        </w:rPr>
      </w:pPr>
      <w:r>
        <w:rPr>
          <w:lang w:eastAsia="es-EC"/>
        </w:rPr>
      </w:r>
    </w:p>
    <w:p>
      <w:pPr>
        <w:pStyle w:val="Estilo2"/>
        <w:rPr>
          <w:lang w:eastAsia="es-EC"/>
        </w:rPr>
      </w:pPr>
      <w:r>
        <w:rPr>
          <w:lang w:eastAsia="es-EC"/>
        </w:rPr>
        <w:t>MGST. ALFREDO AGUILAR: correcto entonces más bien se está haciendo la cesión a favor del Municipio de esas áreas como área verde y no se están amparando en el artículo 6 de la Ordenanza, es esto así en este fraccionamiento.</w:t>
      </w:r>
    </w:p>
    <w:p>
      <w:pPr>
        <w:pStyle w:val="Estilo2"/>
        <w:rPr>
          <w:lang w:eastAsia="es-EC"/>
        </w:rPr>
      </w:pPr>
      <w:r>
        <w:rPr>
          <w:lang w:eastAsia="es-EC"/>
        </w:rPr>
      </w:r>
    </w:p>
    <w:p>
      <w:pPr>
        <w:pStyle w:val="Estilo2"/>
        <w:rPr>
          <w:lang w:eastAsia="es-EC"/>
        </w:rPr>
      </w:pPr>
      <w:r>
        <w:rPr>
          <w:lang w:eastAsia="es-EC"/>
        </w:rPr>
        <w:t>DIRECTOR GENERAL DE CONTROL MUNICIPAL: sí, efectivamente estimado Doctor Alfredito, se está cediendo el área verde, que es lo que estipula el Artículo 424 del COOTAD, está dividido, en las áreas verdes, se aceptó esta cesión de áreas verdes dividida, bueno aquí tenemos en la parte de abajo, el área verde que está dividido por una vía, y en la parte de arriba se aceptó que el área verde se proponga ahí, porque está junto a una escuelita pública, que va a ayudar en beneficio comunitario, por eso es que ese aceptó y se está cediendo el área verde, para el Municipio, o sea se está acogiendo al Artículo 424 del COOTAD.</w:t>
      </w:r>
    </w:p>
    <w:p>
      <w:pPr>
        <w:pStyle w:val="Estilo2"/>
        <w:rPr>
          <w:lang w:eastAsia="es-EC"/>
        </w:rPr>
      </w:pPr>
      <w:r>
        <w:rPr>
          <w:lang w:eastAsia="es-EC"/>
        </w:rPr>
      </w:r>
    </w:p>
    <w:p>
      <w:pPr>
        <w:pStyle w:val="Estilo2"/>
        <w:rPr>
          <w:lang w:eastAsia="es-EC"/>
        </w:rPr>
      </w:pPr>
      <w:r>
        <w:rPr>
          <w:lang w:eastAsia="es-EC"/>
        </w:rPr>
        <w:t xml:space="preserve">MGST. ALFREDO AGUILAR: muchas gracias Arquitecto Pablo, secundo la moción del compañero Concejal Cristian Zamora. </w:t>
      </w:r>
    </w:p>
    <w:p>
      <w:pPr>
        <w:pStyle w:val="Estilo2"/>
        <w:rPr>
          <w:lang w:eastAsia="es-EC"/>
        </w:rPr>
      </w:pPr>
      <w:r>
        <w:rPr>
          <w:lang w:eastAsia="es-EC"/>
        </w:rPr>
      </w:r>
    </w:p>
    <w:p>
      <w:pPr>
        <w:pStyle w:val="Estilo2"/>
        <w:rPr>
          <w:lang w:eastAsia="es-EC"/>
        </w:rPr>
      </w:pPr>
      <w:r>
        <w:rPr>
          <w:lang w:eastAsia="es-EC"/>
        </w:rPr>
        <w:t>SEÑOR ALCALDE: gracias Alfredo, Iván por favor.</w:t>
      </w:r>
    </w:p>
    <w:p>
      <w:pPr>
        <w:pStyle w:val="Estilo2"/>
        <w:rPr>
          <w:lang w:eastAsia="es-EC"/>
        </w:rPr>
      </w:pPr>
      <w:r>
        <w:rPr>
          <w:lang w:eastAsia="es-EC"/>
        </w:rPr>
      </w:r>
    </w:p>
    <w:p>
      <w:pPr>
        <w:pStyle w:val="Estilo2"/>
        <w:rPr>
          <w:lang w:eastAsia="es-EC"/>
        </w:rPr>
      </w:pPr>
      <w:r>
        <w:rPr>
          <w:lang w:eastAsia="es-EC"/>
        </w:rPr>
        <w:t>MGST. IVÁN ABRIL: señor Alcalde, compañeras, compañeros Concejales, compañeras alternas que hoy se principalizan y a todos los funcionarios del GAD municipal, tengo una consulta, Pablito y Arq. Belén Ramírez, que tan distante está este lugar, este terreno, del barrio coco, hace algunos meses hicimos una visita con la  Arquitecta Belén Ramírez, porque se presentaban una serie de dificultades en un terreno muy grande, que estaría afectando a una serie de vecinos, en esa zona y quisiera saber cuál es la distancia que hay, con respecto a este terreno, una distancia aproximada obviamente, Arquitecta si me puede ayudar con esa referencia, gracias.</w:t>
      </w:r>
    </w:p>
    <w:p>
      <w:pPr>
        <w:pStyle w:val="Estilo2"/>
        <w:rPr>
          <w:lang w:eastAsia="es-EC"/>
        </w:rPr>
      </w:pPr>
      <w:r>
        <w:rPr>
          <w:lang w:eastAsia="es-EC"/>
        </w:rPr>
      </w:r>
    </w:p>
    <w:p>
      <w:pPr>
        <w:pStyle w:val="Estilo2"/>
        <w:rPr>
          <w:lang w:eastAsia="es-EC"/>
        </w:rPr>
      </w:pPr>
      <w:r>
        <w:rPr>
          <w:shd w:fill="FFFFFF" w:val="clear"/>
        </w:rPr>
        <w:t>TÉCNICO DE LA DIRECCIÓN GENERAL DE CONTROL MUNICIPAL:</w:t>
      </w:r>
      <w:r>
        <w:rPr>
          <w:lang w:eastAsia="es-EC"/>
        </w:rPr>
        <w:t xml:space="preserve"> claro, voy a permitirme compartir toda la pantalla, un ratito, si no estoy mal, si no mal recuerdo, en la inspección que realizamos justamente en la parroquia el Valle, se encontraba más o menos por esta vía de aquí, en cuanto a distancias, recto, más o menos estamos hablando de 2.2 kilómetros, más o menos.</w:t>
      </w:r>
    </w:p>
    <w:p>
      <w:pPr>
        <w:pStyle w:val="Estilo2"/>
        <w:rPr>
          <w:lang w:eastAsia="es-EC"/>
        </w:rPr>
      </w:pPr>
      <w:r>
        <w:rPr>
          <w:lang w:eastAsia="es-EC"/>
        </w:rPr>
      </w:r>
    </w:p>
    <w:p>
      <w:pPr>
        <w:pStyle w:val="Estilo2"/>
        <w:rPr>
          <w:lang w:eastAsia="es-EC"/>
        </w:rPr>
      </w:pPr>
      <w:r>
        <w:rPr>
          <w:lang w:eastAsia="es-EC"/>
        </w:rPr>
        <w:t>MGST. IVÁN ABRIL: muy gentil, gracias por la aclaración, gracias señor Alcalde, por darme la palabra.</w:t>
      </w:r>
    </w:p>
    <w:p>
      <w:pPr>
        <w:pStyle w:val="Estilo2"/>
        <w:rPr>
          <w:lang w:eastAsia="es-EC"/>
        </w:rPr>
      </w:pPr>
      <w:r>
        <w:rPr>
          <w:lang w:eastAsia="es-EC"/>
        </w:rPr>
      </w:r>
    </w:p>
    <w:p>
      <w:pPr>
        <w:pStyle w:val="Estilo2"/>
        <w:rPr>
          <w:lang w:eastAsia="es-EC"/>
        </w:rPr>
      </w:pPr>
      <w:r>
        <w:rPr>
          <w:lang w:eastAsia="es-EC"/>
        </w:rPr>
        <w:t>SEÑOR ALCALDE: a las órdenes, me permito colocar punto 6, para que se consigne la votación por favor.</w:t>
      </w:r>
    </w:p>
    <w:p>
      <w:pPr>
        <w:pStyle w:val="Estilo2"/>
        <w:rPr>
          <w:lang w:eastAsia="es-EC"/>
        </w:rPr>
      </w:pPr>
      <w:r>
        <w:rPr>
          <w:lang w:eastAsia="es-EC"/>
        </w:rPr>
      </w:r>
    </w:p>
    <w:p>
      <w:pPr>
        <w:pStyle w:val="Estilo2"/>
        <w:rPr>
          <w:lang w:eastAsia="es-EC"/>
        </w:rPr>
      </w:pPr>
      <w:r>
        <w:rPr>
          <w:lang w:eastAsia="es-EC"/>
        </w:rPr>
        <w:t>SEÑOR SECRETARIO: señor Alcalde, señores Concejales, se aprueba el punto 6 del orden del día, por unanimidad de los señores Concejales, presentes en esta sesión.</w:t>
      </w:r>
    </w:p>
    <w:p>
      <w:pPr>
        <w:pStyle w:val="Estilo2"/>
        <w:rPr>
          <w:lang w:eastAsia="es-EC"/>
        </w:rPr>
      </w:pPr>
      <w:r>
        <w:rPr>
          <w:lang w:eastAsia="es-EC"/>
        </w:rPr>
      </w:r>
    </w:p>
    <w:p>
      <w:pPr>
        <w:pStyle w:val="Estilo2"/>
        <w:rPr>
          <w:lang w:eastAsia="es-EC"/>
        </w:rPr>
      </w:pPr>
      <w:r>
        <w:rPr>
          <w:b/>
          <w:caps/>
          <w:u w:val="single"/>
        </w:rPr>
        <w:t>el Concejo Municipal del cantón Cuenca, al tratar el punto 6 del orden del día, luego de conocer el Acta de la Comisión de Urbanismo de fecha jueves 23 de julio de 2020, resUELVE: “Dar por conocido y aprobado el PROYECTO DE FRACCIONAMIENTO DE PROPIEDAD DE PECALPA CIA. LTDA”.</w:t>
      </w:r>
    </w:p>
    <w:p>
      <w:pPr>
        <w:pStyle w:val="Estilo2"/>
        <w:rPr>
          <w:lang w:eastAsia="es-EC"/>
        </w:rPr>
      </w:pPr>
      <w:r>
        <w:rPr>
          <w:lang w:eastAsia="es-EC"/>
        </w:rPr>
      </w:r>
    </w:p>
    <w:p>
      <w:pPr>
        <w:pStyle w:val="Normal"/>
        <w:spacing w:lineRule="auto" w:line="360"/>
        <w:jc w:val="both"/>
        <w:rPr>
          <w:rFonts w:ascii="Courier New" w:hAnsi="Courier New" w:cs="Courier New"/>
          <w:shd w:fill="FFFFFF" w:val="clear"/>
        </w:rPr>
      </w:pPr>
      <w:r>
        <w:rPr>
          <w:rFonts w:cs="Courier New" w:ascii="Courier New" w:hAnsi="Courier New"/>
          <w:b/>
          <w:caps/>
          <w:shd w:fill="FFFFFF" w:val="clear"/>
        </w:rPr>
        <w:t>7.- Conocimiento y resolución sobre el cambio de uso de suelo y categoría del bien de “uso público” a “bien de dominio privado” y venta de remanente municipal en desuso a favor de la Compañía LEÓN &amp; IÑIGUEZ CONSTRUCTORA CONSTRULEIN. Se conocerán los oficios: PS-1222-2020 suscrito por el Procurador Síndico Municipal; oficio Nro. DGAC-3321-2020, suscrito por la Directora General de Avalúos y Catastros; Acta Nro. 8 de la Comisión de Avalúos y Catastros fechada </w:t>
      </w:r>
      <w:r>
        <w:rPr>
          <w:rStyle w:val="Object"/>
          <w:rFonts w:cs="Courier New" w:ascii="Courier New" w:hAnsi="Courier New"/>
          <w:b/>
          <w:caps/>
          <w:shd w:fill="FFFFFF" w:val="clear"/>
        </w:rPr>
        <w:t>06 de julio</w:t>
      </w:r>
      <w:r>
        <w:rPr>
          <w:rFonts w:cs="Courier New" w:ascii="Courier New" w:hAnsi="Courier New"/>
          <w:b/>
          <w:caps/>
          <w:shd w:fill="FFFFFF" w:val="clear"/>
        </w:rPr>
        <w:t> del 2020 y más documentos de soporte</w:t>
      </w:r>
      <w:r>
        <w:rPr>
          <w:rFonts w:cs="Courier New" w:ascii="Courier New" w:hAnsi="Courier New"/>
          <w:shd w:fill="FFFFFF" w:val="clear"/>
        </w:rPr>
        <w:t>.</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SECRETARIO: en su consideración señor Alcalde, señores Concejale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gracias Fernando, por favor sí podrían iniciar la respectiva presentación, no sé si tuvo algún problema Silvia o algún representante de la Dirección, que por favor chequeen.</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SECRETARIO: señor Alcalde, señores Concejales, por favor un minuto, se está conectando la señora Directora.</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DIRECTORA GENERAL DE AVALUOS Y CATASTROS: señor Alcalde, señores Concejales buenas tarde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Silvia gracia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DIRECTORA GENERAL DE AVALUOS Y CATASTROS: en la pantalla para poder indicarles el punto 7 del orden del día, es la compra de remanente de la Constructora.</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está con algún retorno o alguna máquina adicional prendida, Silvia.</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DIRECTORA GENERAL DE AVALUOS Y CATASTROS: buenas tardes señor Alcalde, señores Concejales, me permito exponer el punto 7 del orden del día, que es la compra  de remanente por la Constructora León &amp; Carpio, voy a compartir la pantalla, la comisión de Avalúos y Catastros, pone en conocimiento y resolución del Concejo Cantonal, el siguiente expediente, trámite de cambio  de uso de suelo y categoría del bien de dominio público a bien de dominio privado y venta de remanente municipal en desuso a favor de León e Iñiguez Constructora Construlein Cía. Ltda., expediente puesto a conocimiento y aprobación  de la Comisión de Avalúos y Catastros, en sesión del día 06 de julio de 2020, el cual tuvo la siguiente resolución, dar por conocido y aprobado el expediente del trámite de cambio de uso de suelo y venta de remanente a favor de la compañía León &amp; Iñiguez Constructora Construlein, sugiriendo se remita para su tratamiento y aprobación por el I. Consejo Cantonal.</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Antecedentes, venta de remanente requerido por la Compañía León &amp; Iñiguez Constructora Construlein, quien mediante solicitud ingresada a la Dirección General de Avalúos y Catastros con título número 68273 de fecha 25 de noviembre del 2019, solicita se proceda iniciar con el trámite del remanente municipal de venta del remanente municipal colindante a su propiedad, con clave catastral, 0705047036000 ubicado en el camino del Tejar y calle sin nombre, parroquia San Sebastián.</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Documentos habilitantes, el historial del Registro de la Propiedad, las escrituras, el levantamiento planimétrico del predio, el oficio DGPT-1333-2020 de la factibilidad dada por la Dirección General de Planificación, el memo DGAC-0550-2020 del criterio jurídico, el memo DGAC-553-2020 del Informe Técnico de Avalúos y el Acta de la Comisión de Avalúos y Catastros de fecha 06 de julio de 2020, les presento el levantamiento planimétrico del pie, el predio de propiedad de León &amp; Iñiguez Constructora, es este de aquí, la parte de color naranja es el área de remanente que corresponde a 32,14 metros cuadrados, con frente a una vía planificada, en la fotografía, podemos evidenciar entre las líneas rojas, se encuentra el área de remanente que corresponde a la parte en la fotografía en la parte baja, en la parte donde está la camioneta de color plata.</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Identificación del bien, el propietario León &amp; Iñiguez Constructora Construlein Cia. Ltda. 0190483185001 datos del predio 07 clave catastral 070504703600 en la parroquia San Sebastián en el sector del Tejar, en la calle Camino del Tejar y calle sin nombre, con Registro de la Propiedad y certificación del registro número 16329 del 18 de noviembre de 2019, posee licencia urbanística, donde determinaron la existencia del remanente, el área del remanente son 32.14 metros cuadrados, con los siguientes colindantes, al norte el Camino del Tejar, formando un punto de intersección sin medida, al sur con el lote del señor José Ricardo Saldaña Figueroa en 1.18 metros, al este con calle sin nombre en 38.57 metros más 4.51 metros, al oeste con el lote de León &amp; Iñiguez Constructora Construlein Cia. Ltda. en 41.62 metros, el área del predio son 642 metros cuadrados ya incluido el remanente, los linderos incluido el remanente son: al norte con el lote de la señor Hilda Rosa Galarza Guevara, en 0.65 metros, al sur con el lote del señor José Ricardo Saldaña Figueroa en 18.57 metros y 1.18 metros, al este con la calle sin nombre en 38.57 metros más 4.51, al oeste con el lote del señor Galo Miguel Castro León, en 20.06 metros, calle sin nombre en 22.61 metros, nos basamos en la resolución, para la aprobación del cambio de uso de suelo y venta de lotes y fajas, pertenecientes al patrimonio municipal del GAD municipal del cantón Cuenca, expedida por el I. Concejo Cantonal, el 4 de abril de 2014 en el numeral 7, 9 y 11.</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Avalúo del remanente, el área del remanente son 32.14 metros, el valor base de la manzana son 176 dólares el metro, los factores de ajuste, tiene calzada 08 porción de tierra y accesibilidad 1.1 por ser esquinero, el valor por metro cuadrado final homogenizado es 154.88, el avalúo total de los 32.14 metros cuadrados es 4.977,84.</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Resumen de avalúo, como no existe construcción sobre el área municipal, el avalúo corresponde al total del remanente que es 4.977.84 dólares, es todo señor Alcalde, señores Concejales, a su consideración el punto expuesto.</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muchas gracias Silvia por la explicación, no sé si es que  hubiese alguna inquietud o duda sobre la venta de este remanente.</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Me voy a permitir colocar punto 7, para consignación del voto.</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SECRETARIO: señor Alcalde, señores Concejales con 14 votos a favor y un voto en blanco que suma la mayoría, se aprueba el punto número 7 del orden del día.</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Web"/>
        <w:shd w:fill="FFFFFF" w:val="clear"/>
        <w:spacing w:lineRule="auto" w:line="360" w:before="0" w:after="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7 del Orden del Día, resuelve: “Dar por conocido y aprobado el cambio de uso de suelo y categoría del bien de “uso público” a “bien de dominio privado” y la venta del remanente municipal en desuso a favor de la Compañía LEÒN  &amp;  IÑIGUEZ CONSTRUCTORA CONSTRULEIN CÍA. LTDA., debidamente representada por el señor Diego Sebastián León Vintimilla,  a fin de que lo integre al predio de su propiedad como únicos colindantes, acogiendo favorablemente los siguientes informes: oficio No. PS-1222-2020 de fecha 27 de agosto de 2020, suscrito por el Mgst. José Antonio Saud Sacoto, Procurador Sindico; oficio Nro. DGAC-3321-2020 de fecha 4 de agosto de 2020, suscrito por la señora Directora General de Avalúos y Catastros; y el Acta de la Comisión de Avalúos y Catastros, de la Sesión Extraordinaria celebrada el lunes 06 de julio de 2020, predio ubicado en la Parroquia San Sebastián; de acuerdo con el siguiente detalle: </w:t>
      </w:r>
    </w:p>
    <w:p>
      <w:pPr>
        <w:pStyle w:val="NormalWeb"/>
        <w:shd w:fill="FFFFFF" w:val="clear"/>
        <w:spacing w:lineRule="auto" w:line="360" w:before="0" w:after="0"/>
        <w:jc w:val="both"/>
        <w:rPr>
          <w:rFonts w:ascii="Courier New" w:hAnsi="Courier New" w:cs="Courier New"/>
          <w:b/>
          <w:b/>
          <w:caps/>
          <w:u w:val="single"/>
        </w:rPr>
      </w:pPr>
      <w:r>
        <w:rPr>
          <w:rFonts w:cs="Courier New" w:ascii="Courier New" w:hAnsi="Courier New"/>
          <w:b/>
          <w:caps/>
          <w:u w:val="single"/>
        </w:rPr>
      </w:r>
    </w:p>
    <w:tbl>
      <w:tblPr>
        <w:tblW w:w="8720" w:type="dxa"/>
        <w:jc w:val="left"/>
        <w:tblInd w:w="-113" w:type="dxa"/>
        <w:tblLayout w:type="fixed"/>
        <w:tblCellMar>
          <w:top w:w="0" w:type="dxa"/>
          <w:left w:w="108" w:type="dxa"/>
          <w:bottom w:w="0" w:type="dxa"/>
          <w:right w:w="108" w:type="dxa"/>
        </w:tblCellMar>
      </w:tblPr>
      <w:tblGrid>
        <w:gridCol w:w="2400"/>
        <w:gridCol w:w="632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bCs/>
                <w:caps/>
              </w:rPr>
            </w:pPr>
            <w:r>
              <w:rPr>
                <w:rFonts w:cs="Courier New" w:ascii="Courier New" w:hAnsi="Courier New"/>
                <w:b/>
                <w:bCs/>
                <w:caps/>
              </w:rPr>
              <w:t>DATOS DEL PREDIO COLINDANT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bCs/>
                <w:caps/>
              </w:rPr>
            </w:pPr>
            <w:r>
              <w:rPr>
                <w:rFonts w:cs="Courier New" w:ascii="Courier New" w:hAnsi="Courier New"/>
                <w:b/>
                <w:bCs/>
                <w:caps/>
              </w:rPr>
              <w:t>PROPIETARIO</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caps/>
              </w:rPr>
            </w:pPr>
            <w:r>
              <w:rPr>
                <w:rFonts w:cs="Courier New" w:ascii="Courier New" w:hAnsi="Courier New"/>
                <w:b/>
                <w:caps/>
              </w:rPr>
              <w:t xml:space="preserve">Constructora Construlein &amp; Iñiguez Cía. Ltda, debidamente representada por Diego Sebastián León Vintimilla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bCs/>
                <w:caps/>
              </w:rPr>
            </w:pPr>
            <w:r>
              <w:rPr>
                <w:rFonts w:cs="Courier New" w:ascii="Courier New" w:hAnsi="Courier New"/>
                <w:b/>
                <w:bCs/>
                <w:caps/>
              </w:rPr>
              <w:t>CLAVE CATASTRAL</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caps/>
              </w:rPr>
            </w:pPr>
            <w:r>
              <w:rPr>
                <w:rFonts w:cs="Courier New" w:ascii="Courier New" w:hAnsi="Courier New"/>
                <w:b/>
                <w:caps/>
              </w:rPr>
              <w:t>07-05-047-036-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bCs/>
                <w:caps/>
              </w:rPr>
            </w:pPr>
            <w:r>
              <w:rPr>
                <w:rFonts w:cs="Courier New" w:ascii="Courier New" w:hAnsi="Courier New"/>
                <w:b/>
                <w:bCs/>
                <w:caps/>
              </w:rPr>
              <w:t>PARROQUIA</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caps/>
              </w:rPr>
            </w:pPr>
            <w:r>
              <w:rPr>
                <w:rFonts w:cs="Courier New" w:ascii="Courier New" w:hAnsi="Courier New"/>
                <w:b/>
                <w:caps/>
              </w:rPr>
              <w:t>San Sebastiá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bCs/>
                <w:caps/>
              </w:rPr>
            </w:pPr>
            <w:r>
              <w:rPr>
                <w:rFonts w:cs="Courier New" w:ascii="Courier New" w:hAnsi="Courier New"/>
                <w:b/>
                <w:bCs/>
                <w:caps/>
              </w:rPr>
              <w:t>UBICACIÒN</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caps/>
              </w:rPr>
            </w:pPr>
            <w:r>
              <w:rPr>
                <w:rFonts w:cs="Courier New" w:ascii="Courier New" w:hAnsi="Courier New"/>
                <w:b/>
                <w:caps/>
              </w:rPr>
              <w:t>Camino del Tejar y calle Sin Nombr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bCs/>
                <w:caps/>
              </w:rPr>
            </w:pPr>
            <w:r>
              <w:rPr>
                <w:rFonts w:cs="Courier New" w:ascii="Courier New" w:hAnsi="Courier New"/>
                <w:b/>
                <w:bCs/>
                <w:caps/>
              </w:rPr>
              <w:t>SECTOR DE PLANEAMIENTO</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caps/>
              </w:rPr>
            </w:pPr>
            <w:r>
              <w:rPr>
                <w:rFonts w:cs="Courier New" w:ascii="Courier New" w:hAnsi="Courier New"/>
                <w:b/>
                <w:caps/>
              </w:rPr>
              <w:t>SMPUTUZHI SP-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bCs/>
                <w:caps/>
              </w:rPr>
            </w:pPr>
            <w:r>
              <w:rPr>
                <w:rFonts w:cs="Courier New" w:ascii="Courier New" w:hAnsi="Courier New"/>
                <w:b/>
                <w:bCs/>
                <w:caps/>
              </w:rPr>
              <w:t>ÀREA</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caps/>
              </w:rPr>
            </w:pPr>
            <w:r>
              <w:rPr>
                <w:rFonts w:cs="Courier New" w:ascii="Courier New" w:hAnsi="Courier New"/>
                <w:b/>
                <w:caps/>
              </w:rPr>
              <w:t>909,98 m2 (según levantamiento de marzo 2020, DGAC)</w:t>
            </w:r>
          </w:p>
        </w:tc>
      </w:tr>
    </w:tbl>
    <w:p>
      <w:pPr>
        <w:pStyle w:val="Normal"/>
        <w:spacing w:lineRule="auto" w:line="360"/>
        <w:rPr>
          <w:rFonts w:ascii="Courier New" w:hAnsi="Courier New" w:cs="Courier New"/>
          <w:b/>
          <w:b/>
          <w:caps/>
        </w:rPr>
      </w:pPr>
      <w:r>
        <w:rPr>
          <w:rFonts w:cs="Courier New" w:ascii="Courier New" w:hAnsi="Courier New"/>
          <w:b/>
          <w:caps/>
        </w:rPr>
      </w:r>
    </w:p>
    <w:tbl>
      <w:tblPr>
        <w:tblW w:w="8720" w:type="dxa"/>
        <w:jc w:val="left"/>
        <w:tblInd w:w="-113" w:type="dxa"/>
        <w:tblLayout w:type="fixed"/>
        <w:tblCellMar>
          <w:top w:w="0" w:type="dxa"/>
          <w:left w:w="108" w:type="dxa"/>
          <w:bottom w:w="0" w:type="dxa"/>
          <w:right w:w="108" w:type="dxa"/>
        </w:tblCellMar>
      </w:tblPr>
      <w:tblGrid>
        <w:gridCol w:w="1356"/>
        <w:gridCol w:w="7364"/>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bCs/>
                <w:caps/>
              </w:rPr>
            </w:pPr>
            <w:r>
              <w:rPr>
                <w:rFonts w:cs="Courier New" w:ascii="Courier New" w:hAnsi="Courier New"/>
                <w:b/>
                <w:bCs/>
                <w:caps/>
              </w:rPr>
              <w:t>LINDEROS ORIGINALES DE PREDIO SEGÚN LA ESCRITUR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bCs/>
                <w:caps/>
              </w:rPr>
            </w:pPr>
            <w:r>
              <w:rPr>
                <w:rFonts w:cs="Courier New" w:ascii="Courier New" w:hAnsi="Courier New"/>
                <w:b/>
                <w:bCs/>
                <w:caps/>
              </w:rPr>
              <w:t>AREA</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caps/>
              </w:rPr>
            </w:pPr>
            <w:r>
              <w:rPr>
                <w:rFonts w:cs="Courier New" w:ascii="Courier New" w:hAnsi="Courier New"/>
                <w:b/>
                <w:caps/>
              </w:rPr>
              <w:t>924,50 m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bCs/>
                <w:caps/>
              </w:rPr>
            </w:pPr>
            <w:r>
              <w:rPr>
                <w:rFonts w:cs="Courier New" w:ascii="Courier New" w:hAnsi="Courier New"/>
                <w:b/>
                <w:bCs/>
                <w:caps/>
              </w:rPr>
              <w:t>FRENTE</w:t>
            </w:r>
          </w:p>
        </w:tc>
        <w:tc>
          <w:tcPr>
            <w:tcW w:w="73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rFonts w:ascii="Courier New" w:hAnsi="Courier New" w:cs="Courier New"/>
                <w:b/>
                <w:b/>
                <w:caps/>
              </w:rPr>
            </w:pPr>
            <w:r>
              <w:rPr>
                <w:rFonts w:cs="Courier New" w:ascii="Courier New" w:hAnsi="Courier New"/>
                <w:b/>
                <w:caps/>
              </w:rPr>
              <w:t>Con carretera pública, denominada Calle del Tejar en una extensión de 16,17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bCs/>
                <w:caps/>
              </w:rPr>
            </w:pPr>
            <w:r>
              <w:rPr>
                <w:rFonts w:cs="Courier New" w:ascii="Courier New" w:hAnsi="Courier New"/>
                <w:b/>
                <w:bCs/>
                <w:caps/>
              </w:rPr>
              <w:t>ATRAS</w:t>
            </w:r>
          </w:p>
        </w:tc>
        <w:tc>
          <w:tcPr>
            <w:tcW w:w="73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rFonts w:ascii="Courier New" w:hAnsi="Courier New" w:cs="Courier New"/>
                <w:b/>
                <w:b/>
                <w:caps/>
              </w:rPr>
            </w:pPr>
            <w:r>
              <w:rPr>
                <w:rFonts w:cs="Courier New" w:ascii="Courier New" w:hAnsi="Courier New"/>
                <w:b/>
                <w:caps/>
              </w:rPr>
              <w:t>Con terrenos de José Ricardo Saldaña Figueroa, en 19,21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bCs/>
                <w:caps/>
              </w:rPr>
            </w:pPr>
            <w:r>
              <w:rPr>
                <w:rFonts w:cs="Courier New" w:ascii="Courier New" w:hAnsi="Courier New"/>
                <w:b/>
                <w:bCs/>
                <w:caps/>
              </w:rPr>
              <w:t>UN COSTADO</w:t>
            </w:r>
          </w:p>
        </w:tc>
        <w:tc>
          <w:tcPr>
            <w:tcW w:w="73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rFonts w:ascii="Courier New" w:hAnsi="Courier New" w:cs="Courier New"/>
                <w:b/>
                <w:b/>
                <w:caps/>
              </w:rPr>
            </w:pPr>
            <w:r>
              <w:rPr>
                <w:rFonts w:cs="Courier New" w:ascii="Courier New" w:hAnsi="Courier New"/>
                <w:b/>
                <w:caps/>
              </w:rPr>
              <w:t>Con carretera pública en 48,05m (1,37m, 2,92m, 5,42m, 3,31m, 35,03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bCs/>
                <w:caps/>
              </w:rPr>
            </w:pPr>
            <w:r>
              <w:rPr>
                <w:rFonts w:cs="Courier New" w:ascii="Courier New" w:hAnsi="Courier New"/>
                <w:b/>
                <w:bCs/>
                <w:caps/>
              </w:rPr>
              <w:t>OTRO COSTADO</w:t>
            </w:r>
          </w:p>
        </w:tc>
        <w:tc>
          <w:tcPr>
            <w:tcW w:w="73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rFonts w:ascii="Courier New" w:hAnsi="Courier New" w:cs="Courier New"/>
                <w:b/>
                <w:b/>
                <w:caps/>
              </w:rPr>
            </w:pPr>
            <w:r>
              <w:rPr>
                <w:rFonts w:cs="Courier New" w:ascii="Courier New" w:hAnsi="Courier New"/>
                <w:b/>
                <w:caps/>
              </w:rPr>
              <w:t xml:space="preserve">Con la propiedad de Dora Concepción Arévalo Arizaga en 15,20m, hoy con Galo Castro León y en otra parte con terrenos de José María Bacuilima, hoy vía de la Urbanización en 44,58m (15,02m, 29,56m), cerca de alambre como referencia </w:t>
            </w:r>
          </w:p>
        </w:tc>
      </w:tr>
    </w:tbl>
    <w:p>
      <w:pPr>
        <w:pStyle w:val="Normal"/>
        <w:spacing w:lineRule="auto" w:line="360"/>
        <w:rPr>
          <w:rFonts w:ascii="Courier New" w:hAnsi="Courier New" w:cs="Courier New"/>
          <w:b/>
          <w:b/>
          <w:caps/>
        </w:rPr>
      </w:pPr>
      <w:r>
        <w:rPr>
          <w:rFonts w:cs="Courier New" w:ascii="Courier New" w:hAnsi="Courier New"/>
          <w:b/>
          <w:caps/>
        </w:rPr>
      </w:r>
    </w:p>
    <w:tbl>
      <w:tblPr>
        <w:tblW w:w="8720" w:type="dxa"/>
        <w:jc w:val="left"/>
        <w:tblInd w:w="-113" w:type="dxa"/>
        <w:tblLayout w:type="fixed"/>
        <w:tblCellMar>
          <w:top w:w="0" w:type="dxa"/>
          <w:left w:w="108" w:type="dxa"/>
          <w:bottom w:w="0" w:type="dxa"/>
          <w:right w:w="108" w:type="dxa"/>
        </w:tblCellMar>
      </w:tblPr>
      <w:tblGrid>
        <w:gridCol w:w="937"/>
        <w:gridCol w:w="7783"/>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caps/>
              </w:rPr>
            </w:pPr>
            <w:r>
              <w:rPr>
                <w:rFonts w:cs="Courier New" w:ascii="Courier New" w:hAnsi="Courier New"/>
                <w:b/>
                <w:bCs/>
                <w:caps/>
              </w:rPr>
              <w:t>LINDEROS DEL REMANENT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caps/>
              </w:rPr>
            </w:pPr>
            <w:r>
              <w:rPr>
                <w:rFonts w:cs="Courier New" w:ascii="Courier New" w:hAnsi="Courier New"/>
                <w:b/>
                <w:bCs/>
                <w:caps/>
              </w:rPr>
              <w:t>AREA</w:t>
            </w:r>
          </w:p>
        </w:tc>
        <w:tc>
          <w:tcPr>
            <w:tcW w:w="77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ascii="Courier New" w:hAnsi="Courier New" w:cs="Courier New"/>
                <w:b/>
                <w:b/>
                <w:caps/>
              </w:rPr>
            </w:pPr>
            <w:r>
              <w:rPr>
                <w:rFonts w:cs="Courier New" w:ascii="Courier New" w:hAnsi="Courier New"/>
                <w:b/>
                <w:caps/>
              </w:rPr>
              <w:t>32,14m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caps/>
              </w:rPr>
            </w:pPr>
            <w:r>
              <w:rPr>
                <w:rFonts w:cs="Courier New" w:ascii="Courier New" w:hAnsi="Courier New"/>
                <w:b/>
                <w:bCs/>
                <w:caps/>
              </w:rPr>
              <w:t>NORTE</w:t>
            </w:r>
          </w:p>
        </w:tc>
        <w:tc>
          <w:tcPr>
            <w:tcW w:w="77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ascii="Courier New" w:hAnsi="Courier New" w:cs="Courier New"/>
                <w:b/>
                <w:b/>
                <w:caps/>
              </w:rPr>
            </w:pPr>
            <w:r>
              <w:rPr>
                <w:rFonts w:cs="Courier New" w:ascii="Courier New" w:hAnsi="Courier New"/>
                <w:b/>
                <w:caps/>
              </w:rPr>
              <w:t xml:space="preserve">Con Camino del Tejar formando un punto de intersección sin medida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caps/>
              </w:rPr>
            </w:pPr>
            <w:r>
              <w:rPr>
                <w:rFonts w:cs="Courier New" w:ascii="Courier New" w:hAnsi="Courier New"/>
                <w:b/>
                <w:bCs/>
                <w:caps/>
              </w:rPr>
              <w:t>SUR</w:t>
            </w:r>
          </w:p>
        </w:tc>
        <w:tc>
          <w:tcPr>
            <w:tcW w:w="77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ascii="Courier New" w:hAnsi="Courier New" w:cs="Courier New"/>
                <w:b/>
                <w:b/>
                <w:caps/>
              </w:rPr>
            </w:pPr>
            <w:r>
              <w:rPr>
                <w:rFonts w:cs="Courier New" w:ascii="Courier New" w:hAnsi="Courier New"/>
                <w:b/>
                <w:caps/>
              </w:rPr>
              <w:t>Con lote del Sr. José Ricardo Saldaña Figueroa en 1,18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caps/>
              </w:rPr>
            </w:pPr>
            <w:r>
              <w:rPr>
                <w:rFonts w:cs="Courier New" w:ascii="Courier New" w:hAnsi="Courier New"/>
                <w:b/>
                <w:bCs/>
                <w:caps/>
              </w:rPr>
              <w:t>ESTE</w:t>
            </w:r>
          </w:p>
        </w:tc>
        <w:tc>
          <w:tcPr>
            <w:tcW w:w="77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ascii="Courier New" w:hAnsi="Courier New" w:cs="Courier New"/>
                <w:b/>
                <w:b/>
                <w:caps/>
              </w:rPr>
            </w:pPr>
            <w:r>
              <w:rPr>
                <w:rFonts w:cs="Courier New" w:ascii="Courier New" w:hAnsi="Courier New"/>
                <w:b/>
                <w:caps/>
              </w:rPr>
              <w:t>Con Calle sin nombre en 38,57m + 4,51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caps/>
              </w:rPr>
            </w:pPr>
            <w:r>
              <w:rPr>
                <w:rFonts w:cs="Courier New" w:ascii="Courier New" w:hAnsi="Courier New"/>
                <w:b/>
                <w:bCs/>
                <w:caps/>
              </w:rPr>
              <w:t>OESTE</w:t>
            </w:r>
          </w:p>
        </w:tc>
        <w:tc>
          <w:tcPr>
            <w:tcW w:w="77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ascii="Courier New" w:hAnsi="Courier New" w:cs="Courier New"/>
                <w:b/>
                <w:b/>
                <w:caps/>
              </w:rPr>
            </w:pPr>
            <w:r>
              <w:rPr>
                <w:rFonts w:cs="Courier New" w:ascii="Courier New" w:hAnsi="Courier New"/>
                <w:b/>
                <w:caps/>
              </w:rPr>
              <w:t xml:space="preserve">Con lote de León &amp; Iñiguez Constructora Construlein Cia. Ltda., en 41,62m </w:t>
            </w:r>
          </w:p>
        </w:tc>
      </w:tr>
    </w:tbl>
    <w:p>
      <w:pPr>
        <w:pStyle w:val="Normal"/>
        <w:spacing w:lineRule="auto" w:line="360"/>
        <w:jc w:val="both"/>
        <w:rPr>
          <w:rFonts w:ascii="Courier New" w:hAnsi="Courier New" w:cs="Courier New"/>
          <w:b/>
          <w:b/>
          <w:caps/>
        </w:rPr>
      </w:pPr>
      <w:r>
        <w:rPr>
          <w:rFonts w:cs="Courier New" w:ascii="Courier New" w:hAnsi="Courier New"/>
          <w:b/>
          <w:caps/>
        </w:rPr>
      </w:r>
    </w:p>
    <w:tbl>
      <w:tblPr>
        <w:tblW w:w="8488" w:type="dxa"/>
        <w:jc w:val="left"/>
        <w:tblInd w:w="-113" w:type="dxa"/>
        <w:tblLayout w:type="fixed"/>
        <w:tblCellMar>
          <w:top w:w="0" w:type="dxa"/>
          <w:left w:w="108" w:type="dxa"/>
          <w:bottom w:w="0" w:type="dxa"/>
          <w:right w:w="108" w:type="dxa"/>
        </w:tblCellMar>
      </w:tblPr>
      <w:tblGrid>
        <w:gridCol w:w="4244"/>
        <w:gridCol w:w="4244"/>
      </w:tblGrid>
      <w:tr>
        <w:trPr/>
        <w:tc>
          <w:tcPr>
            <w:tcW w:w="8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caps/>
              </w:rPr>
            </w:pPr>
            <w:r>
              <w:rPr>
                <w:rFonts w:cs="Courier New" w:ascii="Courier New" w:hAnsi="Courier New"/>
                <w:b/>
                <w:bCs/>
                <w:caps/>
              </w:rPr>
              <w:t>LINDEROS DEL PREDIO INCLUIDO EL REMANENT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caps/>
              </w:rPr>
            </w:pPr>
            <w:r>
              <w:rPr>
                <w:rFonts w:cs="Courier New" w:ascii="Courier New" w:hAnsi="Courier New"/>
                <w:b/>
                <w:bCs/>
                <w:caps/>
              </w:rPr>
              <w:t>AREA</w:t>
            </w:r>
          </w:p>
        </w:tc>
        <w:tc>
          <w:tcPr>
            <w:tcW w:w="42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ascii="Courier New" w:hAnsi="Courier New" w:cs="Courier New"/>
                <w:b/>
                <w:b/>
                <w:caps/>
              </w:rPr>
            </w:pPr>
            <w:r>
              <w:rPr>
                <w:rFonts w:cs="Courier New" w:ascii="Courier New" w:hAnsi="Courier New"/>
                <w:b/>
                <w:caps/>
              </w:rPr>
              <w:t>909,98 + 32,14 = 942,12m2</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caps/>
              </w:rPr>
            </w:pPr>
            <w:r>
              <w:rPr>
                <w:rFonts w:cs="Courier New" w:ascii="Courier New" w:hAnsi="Courier New"/>
                <w:b/>
                <w:bCs/>
                <w:caps/>
              </w:rPr>
              <w:t>NORTE</w:t>
            </w:r>
          </w:p>
        </w:tc>
        <w:tc>
          <w:tcPr>
            <w:tcW w:w="42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ascii="Courier New" w:hAnsi="Courier New" w:cs="Courier New"/>
                <w:b/>
                <w:b/>
                <w:caps/>
              </w:rPr>
            </w:pPr>
            <w:r>
              <w:rPr>
                <w:rFonts w:cs="Courier New" w:ascii="Courier New" w:hAnsi="Courier New"/>
                <w:b/>
                <w:caps/>
              </w:rPr>
              <w:t>Con Camino del Tejar en 4,49m + 13,04m + 6,28m</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caps/>
              </w:rPr>
            </w:pPr>
            <w:r>
              <w:rPr>
                <w:rFonts w:cs="Courier New" w:ascii="Courier New" w:hAnsi="Courier New"/>
                <w:b/>
                <w:bCs/>
                <w:caps/>
              </w:rPr>
              <w:t>SUR</w:t>
            </w:r>
          </w:p>
        </w:tc>
        <w:tc>
          <w:tcPr>
            <w:tcW w:w="42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ascii="Courier New" w:hAnsi="Courier New" w:cs="Courier New"/>
                <w:b/>
                <w:b/>
                <w:caps/>
              </w:rPr>
            </w:pPr>
            <w:r>
              <w:rPr>
                <w:rFonts w:cs="Courier New" w:ascii="Courier New" w:hAnsi="Courier New"/>
                <w:b/>
                <w:caps/>
              </w:rPr>
              <w:t xml:space="preserve">Con lote de la Sra. Hilda Rosa Galarza Guevara en 0,65m, con lote del Sr. José Ricardo Saldaña Figueroa en 18,57m + 1,18m </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caps/>
              </w:rPr>
            </w:pPr>
            <w:r>
              <w:rPr>
                <w:rFonts w:cs="Courier New" w:ascii="Courier New" w:hAnsi="Courier New"/>
                <w:b/>
                <w:bCs/>
                <w:caps/>
              </w:rPr>
              <w:t>ESTE</w:t>
            </w:r>
          </w:p>
        </w:tc>
        <w:tc>
          <w:tcPr>
            <w:tcW w:w="42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ascii="Courier New" w:hAnsi="Courier New" w:cs="Courier New"/>
                <w:b/>
                <w:b/>
                <w:caps/>
              </w:rPr>
            </w:pPr>
            <w:r>
              <w:rPr>
                <w:rFonts w:cs="Courier New" w:ascii="Courier New" w:hAnsi="Courier New"/>
                <w:b/>
                <w:caps/>
              </w:rPr>
              <w:t>Con Calle sin nombre en 38,57m + 4,51m</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caps/>
              </w:rPr>
            </w:pPr>
            <w:r>
              <w:rPr>
                <w:rFonts w:cs="Courier New" w:ascii="Courier New" w:hAnsi="Courier New"/>
                <w:b/>
                <w:bCs/>
                <w:caps/>
              </w:rPr>
              <w:t>OESTE</w:t>
            </w:r>
          </w:p>
        </w:tc>
        <w:tc>
          <w:tcPr>
            <w:tcW w:w="42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ascii="Courier New" w:hAnsi="Courier New" w:cs="Courier New"/>
                <w:b/>
                <w:b/>
                <w:caps/>
              </w:rPr>
            </w:pPr>
            <w:r>
              <w:rPr>
                <w:rFonts w:cs="Courier New" w:ascii="Courier New" w:hAnsi="Courier New"/>
                <w:b/>
                <w:caps/>
              </w:rPr>
              <w:t xml:space="preserve">Con lote del Sr. Galo Miguel Castro León en 20,06m y Calle sin nombre en 22,61m </w:t>
            </w:r>
          </w:p>
        </w:tc>
      </w:tr>
      <w:tr>
        <w:trPr/>
        <w:tc>
          <w:tcPr>
            <w:tcW w:w="8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caps/>
              </w:rPr>
            </w:pPr>
            <w:r>
              <w:rPr>
                <w:rFonts w:cs="Courier New" w:ascii="Courier New" w:hAnsi="Courier New"/>
                <w:b/>
                <w:bCs/>
                <w:caps/>
              </w:rPr>
              <w:t>AVALUO DEL REMANENT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caps/>
              </w:rPr>
            </w:pPr>
            <w:r>
              <w:rPr>
                <w:rFonts w:cs="Courier New" w:ascii="Courier New" w:hAnsi="Courier New"/>
                <w:b/>
                <w:bCs/>
                <w:caps/>
              </w:rPr>
              <w:t>PARROQUIA</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caps/>
              </w:rPr>
            </w:pPr>
            <w:r>
              <w:rPr>
                <w:rFonts w:cs="Courier New" w:ascii="Courier New" w:hAnsi="Courier New"/>
                <w:b/>
                <w:caps/>
              </w:rPr>
              <w:t>San Sebastián</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caps/>
              </w:rPr>
            </w:pPr>
            <w:r>
              <w:rPr>
                <w:rFonts w:cs="Courier New" w:ascii="Courier New" w:hAnsi="Courier New"/>
                <w:b/>
                <w:bCs/>
                <w:caps/>
              </w:rPr>
              <w:t>UBICACION</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caps/>
              </w:rPr>
            </w:pPr>
            <w:r>
              <w:rPr>
                <w:rFonts w:cs="Courier New" w:ascii="Courier New" w:hAnsi="Courier New"/>
                <w:b/>
                <w:caps/>
              </w:rPr>
              <w:t>Camino del Tejar y calle Sin Nombr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caps/>
              </w:rPr>
            </w:pPr>
            <w:r>
              <w:rPr>
                <w:rFonts w:cs="Courier New" w:ascii="Courier New" w:hAnsi="Courier New"/>
                <w:b/>
                <w:bCs/>
                <w:caps/>
              </w:rPr>
              <w:t>AREA DE REMANENT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caps/>
              </w:rPr>
            </w:pPr>
            <w:r>
              <w:rPr>
                <w:rFonts w:cs="Courier New" w:ascii="Courier New" w:hAnsi="Courier New"/>
                <w:b/>
                <w:caps/>
              </w:rPr>
              <w:t>32,14 m2</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caps/>
              </w:rPr>
            </w:pPr>
            <w:r>
              <w:rPr>
                <w:rFonts w:cs="Courier New" w:ascii="Courier New" w:hAnsi="Courier New"/>
                <w:b/>
                <w:bCs/>
                <w:caps/>
              </w:rPr>
              <w:t>VALOR BASE MANZANA</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caps/>
              </w:rPr>
            </w:pPr>
            <w:r>
              <w:rPr>
                <w:rFonts w:cs="Courier New" w:ascii="Courier New" w:hAnsi="Courier New"/>
                <w:b/>
                <w:caps/>
              </w:rPr>
              <w:t>$ 176,00 USD</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caps/>
              </w:rPr>
            </w:pPr>
            <w:r>
              <w:rPr>
                <w:rFonts w:cs="Courier New" w:ascii="Courier New" w:hAnsi="Courier New"/>
                <w:b/>
                <w:bCs/>
                <w:caps/>
              </w:rPr>
              <w:t>FACTORES DE AJUSTE SEGÚN ORDENANZA</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caps/>
              </w:rPr>
            </w:pPr>
            <w:r>
              <w:rPr>
                <w:rFonts w:cs="Courier New" w:ascii="Courier New" w:hAnsi="Courier New"/>
                <w:b/>
                <w:caps/>
              </w:rPr>
              <w:t>(Calzada 0,80)-(Accesibilidad 1,1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caps/>
              </w:rPr>
            </w:pPr>
            <w:r>
              <w:rPr>
                <w:rFonts w:cs="Courier New" w:ascii="Courier New" w:hAnsi="Courier New"/>
                <w:b/>
                <w:bCs/>
                <w:caps/>
              </w:rPr>
              <w:t>VALOR POR M2 FINAL HOMOGENIZADO</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caps/>
              </w:rPr>
            </w:pPr>
            <w:r>
              <w:rPr>
                <w:rFonts w:cs="Courier New" w:ascii="Courier New" w:hAnsi="Courier New"/>
                <w:b/>
                <w:caps/>
              </w:rPr>
              <w:t>$ 154,88 USD</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caps/>
              </w:rPr>
            </w:pPr>
            <w:r>
              <w:rPr>
                <w:rFonts w:cs="Courier New" w:ascii="Courier New" w:hAnsi="Courier New"/>
                <w:b/>
                <w:bCs/>
                <w:caps/>
              </w:rPr>
              <w:t>AVALUO TOTAL DEL REMANENT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caps/>
              </w:rPr>
            </w:pPr>
            <w:r>
              <w:rPr>
                <w:rFonts w:cs="Courier New" w:ascii="Courier New" w:hAnsi="Courier New"/>
                <w:b/>
                <w:caps/>
              </w:rPr>
              <w:t>$ 4,977,84 USD</w:t>
            </w:r>
          </w:p>
        </w:tc>
      </w:tr>
    </w:tbl>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b/>
          <w:caps/>
          <w:shd w:fill="FFFFFF" w:val="clear"/>
        </w:rPr>
        <w:t>8.- Conocimiento del Memorando Nro. MEMO-ALCALDIA-0104-2020 de fecha </w:t>
      </w:r>
      <w:r>
        <w:rPr>
          <w:rStyle w:val="Object"/>
          <w:rFonts w:cs="Courier New" w:ascii="Courier New" w:hAnsi="Courier New"/>
          <w:b/>
          <w:caps/>
          <w:shd w:fill="FFFFFF" w:val="clear"/>
        </w:rPr>
        <w:t>05 de agosto</w:t>
      </w:r>
      <w:r>
        <w:rPr>
          <w:rFonts w:cs="Courier New" w:ascii="Courier New" w:hAnsi="Courier New"/>
          <w:b/>
          <w:caps/>
          <w:shd w:fill="FFFFFF" w:val="clear"/>
        </w:rPr>
        <w:t> de 2020, suscrito por el Señor Alcalde de Cuenca, Ing. Pedro Palacios Ullauri, relacionado con la autorización del traspaso de asignaciones presupuestarias de conformidad a lo establecido en el artículo 258 del COOTAD. Se adjunta oficio Nro. DGF-1419-2020 de fecha </w:t>
      </w:r>
      <w:r>
        <w:rPr>
          <w:rStyle w:val="Object"/>
          <w:rFonts w:cs="Courier New" w:ascii="Courier New" w:hAnsi="Courier New"/>
          <w:b/>
          <w:caps/>
          <w:shd w:fill="FFFFFF" w:val="clear"/>
        </w:rPr>
        <w:t>31 de julio</w:t>
      </w:r>
      <w:r>
        <w:rPr>
          <w:rFonts w:cs="Courier New" w:ascii="Courier New" w:hAnsi="Courier New"/>
          <w:b/>
          <w:caps/>
          <w:shd w:fill="FFFFFF" w:val="clear"/>
        </w:rPr>
        <w:t> de 2020, suscrito por el señor Director General Financiero y más documentos de soporte</w:t>
      </w:r>
      <w:r>
        <w:rPr>
          <w:rFonts w:cs="Courier New" w:ascii="Courier New" w:hAnsi="Courier New"/>
          <w:shd w:fill="FFFFFF" w:val="clear"/>
        </w:rPr>
        <w:t>. </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SECRETARIO: en su consideración señor Alcalde, señores Concejale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Gracias Fernando,  me parece que no está conectado alguien de la Dirección Financiera,  en todo caso en el documento del oficio DGF-1419-2020 están las cuentas que se hace el traspaso, la 7.1.11.1.07.03 despido intempestivo, se reduce en 100 mil y se incrementa en la misma cuenta 7.1.11.01.07 pero en este caso 03 que es beneficio por jubilación en esos mismos 100 mil, ese es el traspaso de cuentas para su consideración, si alguien tiene alguna inquietud por favor; si Cristian.</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PHD CRISTIAN ZAMORA: gracias señor Alcalde, el mecanismo de traspaso está correctamente efectuado, está dentro de lo que prevé la ley, más aún yo quisiera hacerle una consulta quizás a usted señor Alcalde, que da la política en estos temas, sobre el talento humano de la Municipalidad, no sé cómo avance los temas de los pagos de jubilaciones, a varios funcionarios municipales, que de lo que yo he tenido conocimiento señor Alcalde y seguramente algunos compañeros también, estaría digamos retrasados por decirlo de alguna manera, en ese derecho que algunos funcionarios tienen, no sé exactamente en qué número pueda ser, pero habido esta preocupación, eso por un lado y por otro lado, este cuando se aprobó al inicio de, bueno antes del inicio de este año, el presupuesto 2020, hay el crédito que usted gestionó, por cerca de 5 millones, cuatro y algo, para el tema precisamente de Talento Humano, como usted recordará, entiendo que ese crédito está en marcha, de hecho se firmó un acta de compromiso para que eso siga adelante, pero yo creo que sería bueno señor Alcalde, que dado que también hay rubros por los temas de desahucio y de separación de personal, pedirle a usted que disponga, no en este momento pero si a la Directora de Talento Humano, que se nos de las políticas digamos, con base en las cuales se va a proceder usted en su momento dijo y así mismo tiene que ser, eso con un tema de indicadores, con mecanismos que evidentemente permitan poder llegar a determinar porque un cargo y que representa eso una persona directamente, pueda o no pueda ser separada de la institución y si es que eso se elimina de manera completa o sino a renglón seguido se puede llenar ese espacio de otra manera, que usted en su momento dijo que también como corresponde, eso quedaría eliminado ya digamos para siempre, porque si no, no tendría sentido no, invertir recursos para separar a personas cuando después de poco tiempo, vuelve a ser llenado con alguien más, carecería de todo sentido, la política en temas Recursos Humanos, pero eso quisiera consultarle señor Alcalde, de cómo se está previendo esta situación y que en su momento se nos pueda obviamente previo a aplicar esto, en caso de que llegue a darse, se nos pueda explicar en el Concejo, este tema y sobre todo, si es que esto de ser así, porque es un tema netamente administrativo, las reglas de juego no, para que las personas conozcan cómo se les va a medir su eficiencia, su trabajo a la final, porque entiendo que esas deben ser parte de las situaciones que llevan a tomar una decisión en ese sentido, en caso de desvinculación, eso nada más como consulta señor Alcalde, que es concomitante al punto, pero que creo que es necesario poder conocerlo en este momento; gracia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con mucho gusto, efectivamente el proceso está avanzando, hemos tenido un retraso, básicamente por la coyuntura de pandemia y porque también nos han solicitado algo más de información a través del BDE, justamente la próxima semana se va a entregar la información adicional, está entre comillas llamémoslo así, todo gestionado en faltarían estos datos adicionales, como todo esto de acá va hacia justamente los valores de jubilación o en su gran mayoría, más bien dicho el 100% va a jubilación pero no todos los jubilados, van a recibir este fondo, puesto que hay algunos cargos que si tenemos que reemplazar, no tenemos otra opción y por lo tanto en ese caso, no puede ir con estos fondos del BDE, sino van directamente con lo que ya está presupuestado, en el caso de lo que viene del BDE, por su naturaleza incluso del crédito, esos cargos no van a ser reemplazados y también estamos en un proceso de la reestructuración o la revisión de la reestructuración del Orgánico Funcional, el Orgánico Funcional más allá de que efectivamente tiene que darse con un tema de evaluación de desempeño, pero a base de que  ese es un tema más de desempeño propiamente dicho, lo otro, el rato que exista la revisión del Orgánico Funcional en la supresión más bien de cargos, más allá de un tema de desempeño, va ligado a la supresión del cargo como tal, por un asunto de eficiencia, mejora, reingeniería, eliminaciones o lo que fuese, entonces un poco por ahí es donde va este tema de las jubilaciones principalmente, no, por eso es que está previsto el pago de jubilaciones o dividido en dos, la mayor parte con el crédito del BDE y unos pocos casos con lo que es realmente el tema de jubilación, como habido un retraso y se ha visto por ejemplo el caso de esta partida de Despido Intempestivo de que estamos cercanos a finales de año y no se está ocupando, entonces se hace el cambio precisamente para ir ocupando esos recursos en beneficio de quienes así están esperando la jubilación, así es que confiemos que todo salga dentro de lo calificado, con este pequeño retraso, o este retraso más bien dicho, por la pandemia, pero seguro lo hacemos este año como tal; esto es Cristian, no sé si es que hay alguna inquietud adicional sobre este punto, por favor.</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PHD CRISTIAN ZAMORA: si señor Alcalde, entendería de lo que usted me dijo, corríjame sino, que todavía no se ha liquidado en temas de jubilaciones, sino se estaría esperando, para la ejecución de este crédito y con esos recursos, proceder a un tema de jubilación; si es que eso es así señor Alcalde, yo si le pediría que obviamente esos recursos es para aquello, pero también hacer un análisis, más bien le solicitaría al Director Financiero, que nos pueda enviar con su disposición al Concejo Cantonal, un informe sobre cuantas personas están con los valores de liquidación pendientes y si es que hay alguna forma también de priorizar, seguramente a los casos más extremos, vulnerabilidades, etc., porque entiendo que hay casos así señor Alcalde, por eso es la razón de mi intervención, y quizás se pueda hacer, como usted ya lo ha estado haciendo en este mismo caso, que con recursos propios, se pueda solventar al menos parcialmente en algunos casos, hasta que obviamente la operación crediticia que no sé cuánto más pueda tomar, porque no estoy al tanto de aquello, pueda venir para satisfacer la necesidad al 100% de quienes luego de haber entregado su vida, en el servicio público del Municipio, pues tengan derecho a estos valores que les corresponde, eso no sé si el señor Director Financiero tiene algún dato en general o usted que nos pueda complementar señor Alcalde, gracia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con gusto, bueno como les habíamos indicado en la presentación el año pasado, son más bien dicho 56 personas que están ligadas en la liquidación con el crédito del BDE, espero no estar equivocado, creo que eran, cuatro o seis personas que no van con ese crédito, sino más bien van con recursos de ingresos adicionales o de ingresos corrientes llamémoslo así o de capital, con mucho gusto para luego les comentaremos como está el tema del avance y precisamente si se puede generar alguna, algún cambio adicional en cuanto a recursos, aunque realmente si están bastante casos la verdad, para ver cómo podemos dar prioridad a quien realmente tiene una situación más compleja que otros, así tendríamos que actuar definitivamente, coincido con usted Cristian, así tiene que ser, quien lo necesita, lo requiere, quien está en una necesidad imperiosa, si no existe alguna otra inquietud, me voy a permitir colocar punto 8, a que se pueda consignar la votación.</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SECRETARIO: señor Alcalde, señores Concejales, se aprueba por unanimidad de los señores Concejales presentes en esta sesión, el punto número 8 del orden del día.</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b/>
          <w:caps/>
          <w:u w:val="single"/>
        </w:rPr>
        <w:t>el Concejo Municipal del cantón Cuenca, al tratar el punto 8 del Orden del Día, resUELVE: “Dar por conocido el Memorando Nro. MEMO-ALCALDIA-0104-2020 de fecha 5 de agosto de 2020, suscrito por el Señor Alcalde de Cuenca, Ing. Pedro Palacios Ullauri, relacionado con la autorización del traspasos de asignaciones presupuestarias de conformidad a lo establecido en el artículo 258 del COOTAD”.</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b/>
          <w:caps/>
          <w:shd w:fill="FFFFFF" w:val="clear"/>
        </w:rPr>
        <w:t>9.- Continuación de la designación del representante de la ciudadanía al Directorio de la Empresa Pública Municipal de Telecomunicaciones, Agua Potable, Alcantarillado y Saneamiento de Cuenca, ETAPA EP, en base a lo dispuesto en el Art. 13 de la ORDENANZA PARA EL PROCESO DE SELECCIÓN DE REPRESENTANTES DE LA CIUDADANÍA A LOS DIRECTORIOS DE EMPRESAS PÚBLICAS, COMISIONES Y OTRAS INSTANCIAS MUNICIPALES. Se conocerá el oficio Nro. Oficio Nro. TCC-0354-2020 de fecha </w:t>
      </w:r>
      <w:r>
        <w:rPr>
          <w:rStyle w:val="Object"/>
          <w:rFonts w:cs="Courier New" w:ascii="Courier New" w:hAnsi="Courier New"/>
          <w:b/>
          <w:caps/>
          <w:shd w:fill="FFFFFF" w:val="clear"/>
        </w:rPr>
        <w:t>05 de agosto</w:t>
      </w:r>
      <w:r>
        <w:rPr>
          <w:rFonts w:cs="Courier New" w:ascii="Courier New" w:hAnsi="Courier New"/>
          <w:b/>
          <w:caps/>
          <w:shd w:fill="FFFFFF" w:val="clear"/>
        </w:rPr>
        <w:t> de 2020, suscrito por el Jefe de Transparencia y Control de la Corrupción</w:t>
      </w:r>
      <w:r>
        <w:rPr>
          <w:rFonts w:cs="Courier New" w:ascii="Courier New" w:hAnsi="Courier New"/>
          <w:shd w:fill="FFFFFF" w:val="clear"/>
        </w:rPr>
        <w:t>.</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SECRETARIO: en su consideración señor Alcalde, señores Concejale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gracias Fernando, Jorge, por favor si podríamos revisar este tema.</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JEFE DE TRANSPARENCIA Y CONTROL DE LA CORRUPCCIÓN: claro que sí, señor Alcalde, buenas tardes a usted, buenas tardes a los señores y señoras Concejales, presentes en la sesión, me voy a permitir por favor, que me permitan compartir pantalla, ya estamos, permítanme un momentito, no sé si me confirman si pueden observar la pantalla.</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 xml:space="preserve">SEÑOR ALCALDE: si </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JEFE DE TRANSPARENCIA Y CONTRL DE LA CORRUPCIÓN: perfecto, muchas gracias, me permito informar entonces sobre el proceso de selección de representantes de la ciudadanía principal y alterno, que integrarán el Directorio de la Empresa Pública Municipal de Telecomunicaciones, Agua Potable y Alcantarillado ETAPA EP, en este tema, con base en la resolución tomada por el Concejo Municipal, el martes 30 de junio de 2020, en la cual se suspende la designación del representante de la ciudadanía al Directorio de ETAPA, resolviendo que el trámite regrese a las instancias correspondientes, para agotar el procedimiento y que se realice si se está dando el mismo tratamiento en todos los casos, el 14 de julio el Tribunal de Calificación de Méritos resolvió hacer una rectificación del texto del artículo 4 de la resolución que había sido tomada el miércoles 6 de mayo de 2020 y proceder a notificar a los 6 participantes del proceso, la resolución, en la que se había rectificado la calificación que había sido notificada en su momento, únicamente a los dos participantes de quienes se había realizado la rectificación, en este caso el Ingeniero Milton Pérez Chango y el Doctor Rubén Calle Mejía, seguidamente considerando que no se tenía la certeza de que la notificación, de la resolución haya sido conocida por los participantes, los 6 en este caso, ya que se remitió vía correo electrónico, procedimos el miércoles 22 de julio de 2020 a enviar, nuevamente la resolución y nuevamente se establecieron 48 horas, para que los participantes puedan presentar las impugnaciones que creyeren pertinentes, en ese sentido una vez que se culmina el tiempo para la presentación de impugnaciones, esto es el viernes 24 de julio del 2020, se receptaron las impugnaciones de los participantes, el Doctor Rubén Alejandro Calle Mejía, y el Ingeniero Milton José Pérez Chango, estas impugnaciones que fueron recibidas, las trasladamos inmediatamente el 27 de julio de 2020, para conocimiento y resolución por parte del Tribunal de Impugnaciones, una vez que con base en la decisión del Tribunal de Impugnaciones, el martes 4 de agosto se reúne nuevamente el Tribunal de Calificación de Méritos, para elaborar el siguiente cuadro con la calificación final, asignada a los postulantes, reitero, una vez fueron conocidas y resueltas las impugnaciones por parte del tribunal correspondiente, en ese sentido podemos observar, la calificación de los 6 participantes, en primer lugar el Ingeniero Milton José Pérez Chango, cuya calificación final es de 40.92 sobre 50, luego el Econ. Alberto Mogrovejo Laso, cuya calificación es de 38.42 sobre 50, seguido por el Doctor Rubén Alejandro Calle Mejía, con una calificación de 37 sobre 50, el Ingeniero Carlos Eduardo Delgado Garzón con una calificación de 34.45 sobre 50, el Arquitecto Marcelo Fernando Astudillo, con una calificación de 19 sobre 50, el Abogado Manuel Uruchima Guapisaca con una calificación de 15.33 sobre 50; cómo podemos observar en este cuadro, los dos últimos participantes no obtienen la calificación mínima de 25 sobre 50, que establece la ordenanza correspondiente, y también en observaciones hacemos notar que los cuatro primeros participantes, cumplen con esta calificación mínima establecida y en particular también que es pertinente que ustedes conozcan, el caso del Doctor Rubén Alejando Calle Mejía, indica que está domiciliado en la parroquia Baños, eso es lo que me permito informar, respecto de este proceso que se ha desarrollado, para conocimiento de ustedes señores, señoras Concejales, señor Alcalde.</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muchas gracias Jorge, por nuevamente hacernos la presentación, esto ya es un tema que se lo viene tratando durante muchísimo tiempo, no sé si es que alguno de ustedes, tiene alguna inquietud o duda, por favor; Cristian por favor.</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PHD CRISTIAN ZAMORA: gracias señor Alcalde, nada más confirmar si es que entendí bien, se nombraría de principal al Ing. Milton Pérez y de suplente de acuerdo a la Ordenanza, le correspondería al Doctor Rubén, quitaron la presentación, Alcalde, no sé cuál era el nombre, Rubén Calle, me parece que era la tercera persona, nada más solicitaría que eso se, se pueda ratificar si es que es así, por el tema de que el tercer, exactamente, Doctor Rubén Alejandro Calle Mejía, corresponde al área rural y con eso se daría la alternabilidad.</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JEFE DE TRANSPARENCIA Y CONTROL DE LA CORRUPCIÓN: no sé si la pregunta estaría dirigida a mi persona, para poder proceder.</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entendería que si Jorge, obviamente hay un tema de calificación, no sé si la prelación, es decir si la calificación como tal ya asigna los escaño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JEFE DE TRANSPARENCIA Y CONTROL DE LA CORRUPCIÓN:  bueno en este caso es pertinente revisar lo que establece la ordenanza, la ordenanza dice lo siguiente: en el Artículo 13, del envío de los resultados al Concejo Cantonal, una vez sustanciadas las impugnaciones al Tribunal de Calificación de Méritos, enviará al Concejo Cantonal, el informe sobre el proceso realizado, con listado completo de las y los postulantes y la calificación obtenida, de acuerdo al Artículo 12 de la presente ordenanza, los resultados del concurso, en el orden que corresponda, serán puestos en conocimiento del Concejo Cantonal para la designación, en todos los casos se designará a la persona que haya obtenido el mejor puntaje, para la designación de él o la alterna, se observará al participante que siga en puntaje, alternando en la representación urbana y rural y entre hombres y mujeres; en caso de empate, se procederá a un sorteo; eso es lo que establece el Artículo 13 de la Ordenanza que se aplica en este caso.</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 xml:space="preserve">PHD CRISTIAN ZAMORA: gracias señor Alcalde, por tanto vuelvo a hacer mi consulta. </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rPr>
      </w:pPr>
      <w:r>
        <w:rPr>
          <w:rFonts w:cs="Courier New" w:ascii="Courier New" w:hAnsi="Courier New"/>
        </w:rPr>
        <w:t>SEÑOR ALCALDE: hay un tema de calificación en el orden segundo que también había escuchado, entonces ahí si me gustaría que por favor nos dejen solventar esta inquietud si es como Cristian lo mencionó, entendiendo obviamente que el Economista Alberto Mogrovejo salvo que tengamos la confirmación de que él vive en la parte rural y lo otro efectivamente si es que se puede de acuerdo a ordenanza escoger al tercero pese a que tenga menor puntaje, yo quiero tener la seguridad de que efectivamente es así para no tener luego ningún inconvenien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JEFE DE TRANSPARENCIA Y CONTROL DE LA CORRUPCIÓN: en este caso señor Alcalde es pertinente mencionar que en efecto de los 4 postulantes que tienen la calificación mínima participante que está en tercer lugar ha indicado con la presentación de los documentos en el marco del proceso que está domiciliado en la parroquia Baños, yo creería que si es importante sin embargo el criterio legal del señor Sindico respecto del tema para que se pueda verificar de manera específica lo establecido en la ordenanza en el artículo 13 que hice mención hace un momen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por favor José si podríamos aclarar este tema, pasa al tema de dudas porque cuando empieza usted a leer Jorge el tema de la ordenanza hablaba de una prelación de puntaje y posterior a eso se hablaba del tema de la ruralidad y del tema de varón, mujer, entonces ahí tengo mis inquietudes, Alfred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gracias señor Alcalde, sin perjuicio del criterio del Procurador Sindico que ha solicitado el señor delegado de su autoridad Doctor Moscoso para estos concursos de representación ciudadana, mi criterio jurídico señor Alcalde y tengo entendido que como se ha venido actuando ya en otras ocasiones aquí mismo en el Concejo Cantonal es ciertamente que es mandatorio el revisar el tema de la alternabilidad en cuanto tiene que ver a la razón de género y al lugar donde se habita, ciertamente que el primer puntaje el más alto más allá si es del área urbana o rural, hombre o mujer, será el principal eso no hay ninguna duda pero el alterno que obviamente cumpla la condición de la nota mínima debe ser electo o designado más bien pero siempre obedeciendo el tema de género y el tema del lugar en donde habita, eso manda el artículo 13 de la ordenanza como decía el compañero Concejal Zamora si es que hubiese habido una mujer en una de las postulantes hubiese sido mujer, y así haya estado en el puesto cuarto, quinto, sexto, no importa pero que haya cumplido la nota mínima requerida y siendo ella la única mujer ella debería ser la alterna, en este caso no hay como observar aquello por falta de postulantes mujeres, entonces tenemos que pasar al inmediato siguiente aspecto que es si es que se habita la zona urbano o rural, así entonces al haber alguien que el comité y el tribunal ha comprobado, porque es eso lo que entiendo que se ha comprado con la documentación que uno de los postulantes vive en la parroquia rural de Baños y al tener un puntaje mínimo requerido así no sea el segundo más alto, por el hecho de vivir en una zona rural se hace ya acreedor a la designación de alterno, esto señor Alcalde se viene utilizando en muchísimos concursos a nivel nacional, recientemente bueno o muy reciente pero cuando se llenó por ejemplo el tema de los jueces de la corte Nacional de Justicia hubo algunos colegas varones que no entraron y algunas colegas mujeres que sí pudieron acceder, a lo mejor teniendo incluso un poco menos de puntaje pero por el tema de paridad de género, entonces este es un tema de progresividad de derechos y así entonces están establecidos las reglas del juego, si es que hubiesen habido más de un postulante del área rural entonces ahí si será el que mayor puntaje tiene entre aquellos, entre los que están en el área rural viviendo, aquí es importante conocer si se ha comprobado fehacientemente que el postulante esté viviendo en el área rural, si es que eso nos da fe tanto el tribunal como el de calificaciones y de apelaciones, yo creo que en lo que corresponde un derecho es nombrarle a aquel persona, aquel postulante que está viviendo en el área rural y que sí está dentro de la nota mínima requerida, es mi criterio nada más señor Alcalde sin perjuicio como decía en un inicio el criterio del señor Síndico municipa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Alfredo por aclararme la duda, la inquietud, bueno se colocó hace un momento el artículo donde se da la forma tanto para el Director principal como para el alterno, eso habría realmente les digo para mí es bastante ambiguo eso lo resolvemos ahora, coincido no hay ningún problema me parece correcto pero ningún momento hay dice primero tiene que observarse si es hombre o mujer o la alternancia de género y luego el tema de ubicación no sé si llamarlo por gráfica como queramos verlo, más bien primero le pone el tema rural y luego habla de hombre y mujer, es bastante ambiguo al final del día da esa posibilidad y yo comparto estoy de acuerdo con Alfredo pero no nos da una prelación inicial más bien deberíamos en un momento dado si es posible creo que se estaba trabajando ya en esta ordenanza para que esto quede un poco más claro entonces ahí si ya no nos confundimos yo al menos no me confundo pero insisto para mi está medio ambiguo, Pabl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gracias señor Alcalde, si previo a que el señor Síndico pueda aclarar esta duda en lo particular a mí también me queda una duda y quizás pueda sonar esto a hilar muy fino, pero obviamente cuando decimos urbano y rural y hablamos de la parroquia Baños, quizás debería ser más claro parroquia rural, porque recordemos que Baños es una de las parroquias con urbanas que de hecho tanto es así que tiene un área urbana, un área rural, entonces si bien como digo esto puede sonar muy airear fino pero quizás el señor Sindico nos pueda aclarar esta situación porque entre lo urbano y lo rural tenemos la claridad absoluta pero si hablamos de parroquia rural la ubicación el sitio en donde vive el postulante posiblemente sea el centro urbano parroquial, y esa interpretación en un momento dado puede llegar a pensar que vive en el área urbana parroquial, digo esto en términos de planificación, en términos de realidad Baños es una ciudad prácticamente una de las ciudades satélites de Cuenca, esto nada más para que de alguna manera estas pequeñas susceptibilidades puedan ser aclaradas quizás también por el señor Síndico, nada más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Pablo, por suerte dado el caso es bastante más fácil de resolver lo que estamos tratando ahora pero creería en un momento dado darse realmente algunos temas para mantener un criterio tácito sino más bien interpretativo y eso no ambiguo, José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ROCURADOR SÍNDICO MUNICIPAL: señor Alcalde, señores Concejales muy buenas tardes con todos, en virtud de lo requerido por el señor Jorge Moscoso del directorio de transparencia en cuanto a la alternabilidad o la selección del alterno del representante al directorio de ETAPA, en este sentido como usted ha manifestado la norma establece que será en primer lugar el mejor puntuado, y luego se tomarán dos criterios adicionales que es la alternabilidad entre urbano y rural, y hombre o mujer, en ese orden se ha establecido ya el señor Concejal Alfredo Aguilar ha eliminado una de ellas que es justamente el tipo de género no hay ninguna representante mujer en el grupo de ls personas han pasado o han obtenido un puntaje superior al mínimo, sin embargo usted también ya lo mencionó esa norma es ambigua, no estoy diciendo que se considere específicamente al mejor puntuado, sino como ha mencionado el señor Concejal Alfredo Aguilar también de una manera que no está establecida en la norma porque lo ha manifestado así al decir que él cree que sería lo más óptimo que se haga la alternabilidad entre urbano y rural, en este caso pese a no ser siguiente en el listado a la siguiente mejor puntuación debería escoger alguien que alterne urbano y rural pues esto señores Concejales al no estar establecido de forma clara en la norma creería de los miembros del pleno del Concejo quienes deberían interpretarlo de tratarlo porque la ordenanza como sabemos es de cumplimiento general y obligatorio y debería estar de manera clara, al no estarlo en este caso y al ser una práctica como ha mencionado el señor Concejal Alfredo Aguilar que no se lo ha hecho aquí sino en otros casos, si tuvo una analogía en la corte Nacional podría a discreción de los señores Concejales y bajo su decisión obviamente decidir que quien sea el alterno sea alguien que represente alternadamente a la parte rural porque le señor como ha mencionado el señor Concejal también Pablo Burbano reside en la parte urbana parroquial aunque debemos considerar que desde el punto de vista general toda las parroquias son rurales, las que no están dentro del casco urbano, entonces en este caso ya debería seleccionarse obviamente por parte de los señores Ediles quien sería el alterno, es una parte complicada pero dependerá obviamente del análisis que lo realicen los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José, como digo en esta ocasión no hay inconveniente no hay problema me quedó más claro ya con la presentación o el comentario la reflexión que hizo Alfredo y obviamente la presentación que se puso en pantalla, sin embargo la ambigüedad se da que es primero el tema de género o el tema de ubicación territorial, pero para este caso no amerite esto entonces está presentada justamente esa moción tal y como se ha dado para el Ingeniero Milton Pérez me parece y el alterno el Doctor Calle, me permito colocar punto 9 para que se pueda consignar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aprueba el punto número 9 del orden del día por unanimidad de los señores Concejales presentes en est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señor Alcalde si me permite la palabra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sí Cristia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PHD CRISTIAN ZAMORA: perdón señor Alcalde, es un tema concomitante con lo que acabamos de aprobar, pero no quería dejar de indicarle a usted en su calidad de Presidente del directorio y del compañero Gustavo Duche que es miembro del directorio de ETAPA y del conocimiento de los compañeros Concejales, con bien sabemos en el directorio de ETAPA se pagan dietas por sesión asistida únicamente al representante de las cámaras de las universidades dependiendo cual esté en el ejercicio y al representante ciudadano, señor Alcalde yo tengo los informes que aproximadamente por sesión se le cancela a estas dos personas en el orden de 400 dólares por sesión, dicho sea de paso en una sesión con los dos representantes a ETAPA le cuesta 800 dólares que ellos asistan a una sesión que pues bueno normalmente como usted conoce quienes hemos sido miembros del directorio de esa instancia en el caso más largo quizás puedan demorar 3, 4 horas quizás cuando son los presupuestos, señor Alcalde yo considero que esto es exagerado dentro de la norma que se prevé para estos temas si mal no recuerdo con precisión hay como pagar un valor mínimo que oscila alrededor de 200 dólares porque hay que hacerlo también, están dando su tiempo y su contingente y su conocimiento que hay que reconocerlo, pero si quería dejar sentado en actas señor Alcalde que a mí me parece exagerado yo no sabía que era ese rubro hasta hace poco la verdad, y quisiera que usted pueda disponer que se aplique la norma porque da un rango de poder pagar, no es que esté ilegal el pago que están haciéndolo si es que se contemplan ciertos parámetros podrían hacerlo pero también se puede plantear el parámetro en el cual simplemente se atiene al mínimo necesario y eso me parece que es en el orden de los 200 dólares, estoy hablando de memoria Alcalde voy a enviar después de esta sesión los documentos que en su momento pedí hace varios meses atrás para que los compañeros Concejales vean y sobre todo pedirle a usted y l compañero Gustavo Duche que en la situación económica en la que estamos a mí realmente me parece exagerado un pago de 400 dólares por una sesión que a veces dura una, dos horas o lo que sea, creo que este es un tema de honorem un tema de apoyo a la ciudad que tiene que ser remunerado y creo que el mínimo insisto que es alrededor de 200 es por demás justificado, eso nada más señor Alcalde quería dejarlo en su conocimiento y que ojalá puedan tratarlo en el próximo directorio también con Gustavo para que puedan regular este tema de acuerdo al mejor criterio que puedan ahí invertirlo gracias.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con mucho gusto de hecho en la mañana tuvimos un directorio, espero el siguiente lo podamos conversar, Fernand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lang w:eastAsia="es-ES_tradnl"/>
        </w:rPr>
      </w:pPr>
      <w:r>
        <w:rPr>
          <w:rFonts w:cs="Courier New" w:ascii="Courier New" w:hAnsi="Courier New"/>
          <w:b/>
          <w:caps/>
          <w:u w:val="single"/>
          <w:lang w:eastAsia="es-ES_tradnl"/>
        </w:rPr>
        <w:t xml:space="preserve">el Concejo Municipal del cantón Cuenca, al tratar el punto 9 del Orden del Día, resUELVE designar aL </w:t>
      </w:r>
      <w:bookmarkStart w:id="1" w:name="_Hlk50192585"/>
      <w:r>
        <w:rPr>
          <w:rFonts w:cs="Courier New" w:ascii="Courier New" w:hAnsi="Courier New"/>
          <w:b/>
          <w:caps/>
          <w:u w:val="single"/>
        </w:rPr>
        <w:t xml:space="preserve">Ing. Milton José Pérez Chango, </w:t>
      </w:r>
      <w:bookmarkEnd w:id="1"/>
      <w:r>
        <w:rPr>
          <w:rFonts w:cs="Courier New" w:ascii="Courier New" w:hAnsi="Courier New"/>
          <w:b/>
          <w:caps/>
          <w:u w:val="single"/>
          <w:lang w:eastAsia="es-ES_tradnl"/>
        </w:rPr>
        <w:t xml:space="preserve">como representante principal de la ciudadanía ante el </w:t>
      </w:r>
      <w:r>
        <w:rPr>
          <w:rFonts w:cs="Courier New" w:ascii="Courier New" w:hAnsi="Courier New"/>
          <w:b/>
          <w:caps/>
          <w:u w:val="single"/>
        </w:rPr>
        <w:t xml:space="preserve"> Directorio de la Empresa Pública Municipal de Telecomunicaciones, Agua Potable, Alcantarillado y Saneamiento de Cuenca, ETAPA EP., en base a lo dispuesto en el Art. 13 de la ORDENANZA PARA EL PROCESO DE SELECCIÓN DE REPRESENTANTES DE LA CIUDADANIA A LOS DIRECTORIOS DE EMPRESAS PÚBLICAS, COMISIONES Y OTRAS INSTANCIAS MUNICIPALES</w:t>
      </w:r>
      <w:r>
        <w:rPr>
          <w:rFonts w:cs="Courier New" w:ascii="Courier New" w:hAnsi="Courier New"/>
          <w:b/>
          <w:caps/>
          <w:u w:val="single"/>
          <w:lang w:eastAsia="es-ES_tradnl"/>
        </w:rPr>
        <w:t>.</w:t>
      </w:r>
    </w:p>
    <w:p>
      <w:pPr>
        <w:pStyle w:val="Normal"/>
        <w:spacing w:lineRule="auto" w:line="360"/>
        <w:jc w:val="both"/>
        <w:rPr>
          <w:rFonts w:ascii="Courier New" w:hAnsi="Courier New" w:cs="Courier New"/>
          <w:b/>
          <w:b/>
          <w:caps/>
          <w:u w:val="single"/>
          <w:lang w:eastAsia="es-ES_tradnl"/>
        </w:rPr>
      </w:pPr>
      <w:r>
        <w:rPr>
          <w:rFonts w:cs="Courier New" w:ascii="Courier New" w:hAnsi="Courier New"/>
          <w:b/>
          <w:caps/>
          <w:u w:val="single"/>
          <w:lang w:eastAsia="es-ES_tradnl"/>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b/>
          <w:caps/>
          <w:u w:val="single"/>
          <w:lang w:eastAsia="es-ES_tradnl"/>
        </w:rPr>
        <w:t>Actuará como delegado alterno el Dr.  Rubén Alejandro Calle Mejía.</w:t>
      </w:r>
    </w:p>
    <w:p>
      <w:pPr>
        <w:pStyle w:val="Normal"/>
        <w:spacing w:lineRule="auto" w:line="360"/>
        <w:jc w:val="both"/>
        <w:rPr>
          <w:rFonts w:ascii="Courier New" w:hAnsi="Courier New" w:cs="Courier New"/>
          <w:shd w:fill="FFFFFF" w:val="clear"/>
        </w:rPr>
      </w:pPr>
      <w:r>
        <w:rPr>
          <w:rFonts w:cs="Courier New" w:ascii="Courier New" w:hAnsi="Courier New"/>
        </w:rPr>
        <w:br/>
      </w:r>
      <w:r>
        <w:rPr>
          <w:rFonts w:cs="Courier New" w:ascii="Courier New" w:hAnsi="Courier New"/>
          <w:b/>
          <w:caps/>
          <w:shd w:fill="FFFFFF" w:val="clear"/>
        </w:rPr>
        <w:t>10.- Designación del representante de la ciudadanía al Directorio de la Empresa Pública Municipal de Servicios de Rastro y Plazas de Ganado, EMURPLAG EP., en base a lo dispuesto en el Art. 13 de la ORDENANZA PARA EL PROCESO DE SELECCIÓN DE REPRESENTANTES DE LA CIUDADANÍA A LOS DIRECTORIOS DE EMPRESAS PÚBLICAS, COMISIONES Y OTRAS INSTANCIAS MUNICIPALES. Se conocerá el oficio Nro. Oficio Nro. PS-1228-2020 de fecha </w:t>
      </w:r>
      <w:r>
        <w:rPr>
          <w:rStyle w:val="Object"/>
          <w:rFonts w:cs="Courier New" w:ascii="Courier New" w:hAnsi="Courier New"/>
          <w:b/>
          <w:caps/>
          <w:shd w:fill="FFFFFF" w:val="clear"/>
        </w:rPr>
        <w:t>27 de agosto</w:t>
      </w:r>
      <w:r>
        <w:rPr>
          <w:rFonts w:cs="Courier New" w:ascii="Courier New" w:hAnsi="Courier New"/>
          <w:b/>
          <w:caps/>
          <w:shd w:fill="FFFFFF" w:val="clear"/>
        </w:rPr>
        <w:t> de 2020, suscrito por el Procurador Síndico, y oficio Nro. TCC-0397-2020 de fecha </w:t>
      </w:r>
      <w:r>
        <w:rPr>
          <w:rStyle w:val="Object"/>
          <w:rFonts w:cs="Courier New" w:ascii="Courier New" w:hAnsi="Courier New"/>
          <w:b/>
          <w:caps/>
          <w:shd w:fill="FFFFFF" w:val="clear"/>
        </w:rPr>
        <w:t>25 de agosto</w:t>
      </w:r>
      <w:r>
        <w:rPr>
          <w:rFonts w:cs="Courier New" w:ascii="Courier New" w:hAnsi="Courier New"/>
          <w:b/>
          <w:caps/>
          <w:shd w:fill="FFFFFF" w:val="clear"/>
        </w:rPr>
        <w:t> de 2020, suscrito por el Jefe de Transparencia y Control de la Corrupción y más documentos de soporte</w:t>
      </w:r>
      <w:r>
        <w:rPr>
          <w:rFonts w:cs="Courier New" w:ascii="Courier New" w:hAnsi="Courier New"/>
          <w:shd w:fill="FFFFFF" w:val="clear"/>
        </w:rPr>
        <w:t>.</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SECRETARIO: en su consideración señor Alcalde, señores Concejale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rPr>
      </w:pPr>
      <w:r>
        <w:rPr>
          <w:rFonts w:cs="Courier New" w:ascii="Courier New" w:hAnsi="Courier New"/>
        </w:rPr>
        <w:t>SEÑOR ALCALDE: gracias por favor nuevamente Jorge si nos puede coment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E DE TRANSPARENCIA Y CONTROL DE LA CORRUPCIÓN: con todo gusto señor Alcalde, voy a permitirme compartir pantalla por favor; el proceso de selección de representantes de la ciudadanía para integrar el directorio de la empresa pública municipal de rastro y plazas de ganado EMURPLAG EP, la instalación del tribunal de calificación de méritos se realiza con base en la resolución del Concejo municipal del martes 21 de enero del 2020, en el cual el Concejo municipal dispone que el tribunal de calificaciones de méritos aplique los artículos 16 y 17 de la ordenanza para el proceso de selección de representantes de la ciudadanía, referente al proceso de selección de la EMURPLAG, seguido de esta resolución el viernes 24 de enero de 2020 se realiza una primera convocatoria para el integrar el tribunal misma que no obtuvo el quorum necesario para desarrollar la sesión, luego ante una segunda convocatoria el miércoles 4 de marzo de 2020 se instala en tribunal de calificación de méritos integrado por quien les habla, y la Ingeniera Evelyn Pico Ruiz jefa de Talento Humano de EMURPLAG EP, quien ejerció la calidad de Secretaria, en este proceso también no contamos con la presencia de la coordinadora general de sensorial zonal 6 a quien sin embargo según el criterio del señor Sindico se le convocó oportunamente y en debida forma, en la sesión desarrollada el 4 de marzo de 2020 se conoce que el Concejo municipal en la sesión del martes 3 de marzo suspendió el tratamiento del punto el conocimiento y resolución sobre el informe de Sindicatura municipal en relación al punto 10 del orden del día de la sesión llevada a cabo el martes 21 de enero del 2020, después de conocer esta resolución del tribunal o del Concejo, el tribunal resolvió suspender el tratamiento del punto conocimiento y resolución sobre lo dispuesto por el Concejo municipal del cantón Cuenca en sesión extraordinaria celebrada el martes 21 de enero de 2020 hasta contar con la resolución del Concejo municipal del cantón Cuenca respecto de este proceso, posteriormente el martes 30 de junio del 2020 conociendo la resolución del Concejo municipal la cual se ratifica la resolución del punto 10 del orden del día de la sesión celebrada el martes 21 de enero de 2020, esto es que se aplique el artículo 16 y 17 de la ordenanza correspondiente en la sesión realizada el miércoles 22 de julio del 2020 resolvió declarar de siendo el proceso anterior con base en el artículo 16 de la ordenanza que corresponde y volver a convocar al proceso con base en el artículo 17 de la ordenanza igual que corresponde para el proceso, en esa misma sesión se aprueba la convocatoria y el cronograma del proceso, el lunes 27 de julio del 2020 se procede con la publicación de la convocatoria en el período de amplia circulación local según lo que establece la ordenanza, en las páginas web del municipio, redes sociales, pagina web también de la empresa, el miércoles 5 de agosto del 2020 se termina el tiempo establecido para la entrega de documentos se recibe la documentación de un postulante el Ingeniero Diego Eulogio Rojas Castro, el viernes 7 de agosto se procede con la revisión del cumplimiento de las bases del concurso y calificación de la documentación y se procede a comunicar la calificación otorgada por el tribunal indicando que tiene 48 horas para impugnar según lo establece la ordenanza, no se receptan impugnaciones por lo tanto el lunes 24 de agosto de 2020 el tribunal de calificaciones de méritos elabora el siguiente cuadro con la calificación final asignada al postulante en este caso, Ingeniero Diego Eulogio Rojas Castro cuya calificación es de 25 sobre 50, hasta ahí lo que me permito informar respecto de los proceso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rge por la explicación, si alguien tuviese alguna inquietud, alguna duda por favor con el mayor de los gustos ahora le tratamos creo que hace unas sesiones anteriores, pero hay que buscar la forma de promocionar, de comprometer a la ciudadanía para que efectivamente quiera ser parte de estos procesos, pero bueno mientras se va dando eso esta es la realidad que vamos teniendo, insisto no sé si hay alguna duda, alguna inquietud, me permitiré colocar punto 10 para que se consigne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os señores Concejales Gustavo Duche y Xavier Barrera por favor sírvanse consignar sus vo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es Concejales se aprueba el punto número 10 del orden del día con 15 votos que representan a la totalidad de los señores Concejales presentes en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lang w:eastAsia="es-ES_tradnl"/>
        </w:rPr>
      </w:pPr>
      <w:r>
        <w:rPr>
          <w:rFonts w:cs="Courier New" w:ascii="Courier New" w:hAnsi="Courier New"/>
          <w:b/>
          <w:caps/>
          <w:u w:val="single"/>
          <w:lang w:eastAsia="es-ES_tradnl"/>
        </w:rPr>
        <w:t xml:space="preserve">el Concejo Municipal del cantón Cuenca en Sesión Extraordinaria celebrada el jueves 3 de septiembre de 2020 al tratar el punto 10 del Orden del Día, resUELVE designar al </w:t>
      </w:r>
      <w:r>
        <w:rPr>
          <w:rFonts w:cs="Courier New" w:ascii="Courier New" w:hAnsi="Courier New"/>
          <w:b/>
          <w:caps/>
          <w:u w:val="single"/>
        </w:rPr>
        <w:t xml:space="preserve">Ing. Diego Eulogio Rojas Castro </w:t>
      </w:r>
      <w:r>
        <w:rPr>
          <w:rFonts w:cs="Courier New" w:ascii="Courier New" w:hAnsi="Courier New"/>
          <w:b/>
          <w:caps/>
          <w:u w:val="single"/>
          <w:lang w:eastAsia="es-ES_tradnl"/>
        </w:rPr>
        <w:t xml:space="preserve">como representante principal  de la ciudadanía ante el Directorio de </w:t>
      </w:r>
      <w:r>
        <w:rPr>
          <w:rFonts w:cs="Courier New" w:ascii="Courier New" w:hAnsi="Courier New"/>
          <w:b/>
          <w:caps/>
          <w:u w:val="single"/>
        </w:rPr>
        <w:t>Empresa Pública Municipal de Servicios de Rastro y Plazas de Ganado, EMURPLAG EP</w:t>
      </w:r>
      <w:r>
        <w:rPr>
          <w:rFonts w:cs="Courier New" w:ascii="Courier New" w:hAnsi="Courier New"/>
          <w:b/>
          <w:caps/>
          <w:u w:val="single"/>
          <w:lang w:eastAsia="es-ES_tradnl"/>
        </w:rPr>
        <w:t xml:space="preserve">., </w:t>
      </w:r>
      <w:r>
        <w:rPr>
          <w:rFonts w:cs="Courier New" w:ascii="Courier New" w:hAnsi="Courier New"/>
          <w:b/>
          <w:caps/>
          <w:u w:val="single"/>
        </w:rPr>
        <w:t>en base a lo dispuesto en el Art. 13 de la ORDENANZA PARA EL PROCESO DE SELECCIÓN DE REPRESENTANTES DE LA CIUDADANIA A LOS DIRECTORIOS DE EMPRESAS PÚBLICAS, COMISIONES Y OTRAS INSTANCIAS MUNICIPALES</w:t>
      </w:r>
      <w:r>
        <w:rPr>
          <w:rFonts w:cs="Courier New" w:ascii="Courier New" w:hAnsi="Courier New"/>
          <w:b/>
          <w:caps/>
          <w:u w:val="single"/>
          <w:lang w:eastAsia="es-ES_tradnl"/>
        </w:rPr>
        <w:t>.</w:t>
      </w:r>
    </w:p>
    <w:p>
      <w:pPr>
        <w:pStyle w:val="Normal"/>
        <w:spacing w:lineRule="auto" w:line="360"/>
        <w:jc w:val="both"/>
        <w:rPr>
          <w:rFonts w:ascii="Courier New" w:hAnsi="Courier New" w:cs="Courier New"/>
          <w:shd w:fill="FFFFFF" w:val="clear"/>
        </w:rPr>
      </w:pPr>
      <w:r>
        <w:rPr>
          <w:rFonts w:cs="Courier New" w:ascii="Courier New" w:hAnsi="Courier New"/>
        </w:rPr>
        <w:br/>
      </w:r>
      <w:r>
        <w:rPr>
          <w:rFonts w:cs="Courier New" w:ascii="Courier New" w:hAnsi="Courier New"/>
          <w:b/>
          <w:caps/>
          <w:shd w:fill="FFFFFF" w:val="clear"/>
        </w:rPr>
        <w:t>11.- Designación del representante de la ciudadanía al Directorio de la Empresa Pública Municipal de Urbanización y Vivienda de Cuenca, EMUVI EP., en base a lo dispuesto en el Art. 13 de la ORDENANZA PARA EL PROCESO DE SELECCIÓN DE REPRESENTANTES DE LA CIUDADANÍA A LOS DIRECTORIOS DE EMPRESAS PÚBLICAS, COMISIONES Y OTRAS INSTANCIAS MUNICIPALES. Se conocerá el oficio Nro. Oficio Nro. PS-1230-2020 de fecha </w:t>
      </w:r>
      <w:r>
        <w:rPr>
          <w:rStyle w:val="Object"/>
          <w:rFonts w:cs="Courier New" w:ascii="Courier New" w:hAnsi="Courier New"/>
          <w:b/>
          <w:caps/>
          <w:shd w:fill="FFFFFF" w:val="clear"/>
        </w:rPr>
        <w:t>27 de agosto</w:t>
      </w:r>
      <w:r>
        <w:rPr>
          <w:rFonts w:cs="Courier New" w:ascii="Courier New" w:hAnsi="Courier New"/>
          <w:b/>
          <w:caps/>
          <w:shd w:fill="FFFFFF" w:val="clear"/>
        </w:rPr>
        <w:t> de 2020, suscrito por el Procurador Síndico, y oficio Nro. TCC-0391-2020 de fecha </w:t>
      </w:r>
      <w:r>
        <w:rPr>
          <w:rStyle w:val="Object"/>
          <w:rFonts w:cs="Courier New" w:ascii="Courier New" w:hAnsi="Courier New"/>
          <w:b/>
          <w:caps/>
          <w:shd w:fill="FFFFFF" w:val="clear"/>
        </w:rPr>
        <w:t>24 de agosto</w:t>
      </w:r>
      <w:r>
        <w:rPr>
          <w:rFonts w:cs="Courier New" w:ascii="Courier New" w:hAnsi="Courier New"/>
          <w:b/>
          <w:caps/>
          <w:shd w:fill="FFFFFF" w:val="clear"/>
        </w:rPr>
        <w:t> de 2020, suscrito por el Jefe de Transparencia y Control de la Corrupción y más documentos de soporte</w:t>
      </w:r>
      <w:r>
        <w:rPr>
          <w:rFonts w:cs="Courier New" w:ascii="Courier New" w:hAnsi="Courier New"/>
          <w:shd w:fill="FFFFFF" w:val="clear"/>
        </w:rPr>
        <w:t>.</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rPr>
      </w:pPr>
      <w:r>
        <w:rPr>
          <w:rFonts w:cs="Courier New" w:ascii="Courier New" w:hAnsi="Courier New"/>
        </w:rPr>
        <w:t xml:space="preserve">SEÑOR SECRETARIO: en su consideración señor Alcalde, señore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por favor nuevamente Jorge si podemos a hacer la revi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E DE TRANSPARENCIA Y CONTROL DE LA CORRUPCIÓN: muchas gracias señor Alcalde, voy a compartir la presentación con el fin de informar sobre el proceso que se desarrolló; el proceso de selección de representantes de la ciudadanía para integrar el directorio de la EMUVI EP tuvo el siguiente desarrollo, el martes 3 de marzo del 2020 el tribunal de calificaciones de méritos declara desierto el proceso anterior debido a que el único participante que se había presentado no alcanza al puntaje mínimo, entonces en este caso se aplicó el artículo 16 de la ordenanza, el lunes 9 de marzo del 2020 se instala el tribunal de calificaciones de méritos con base al artículo 17 de la ordenanza que establece que le mismo tribunal deberá instalarse para a hacer o desarrollar nuevamente el proceso, lo integra el tribunal en este caso quien les habla y al Abogada Andrea Minchala Orellana directora jurídica de la empresa EMUVI EP, tampoco se contó con la presencia de la coordinadora general defensoría 6 a quien nuevamente se convocó también en debida forma, en esta primera sesión se aprueba el cronograma y la convocatoria del proceso, sin embargo el 25 de marzo dado que nos encontrábamos en la emergencia se constata que no existieron postulantes la convocatoria había culminado el 23 de marzo y justamente el 16 de marzo inició la emergencia sanitaria, por lo tanto en consideración a que no fue posible difundir suficientemente la convocatoria se suspende el proceso mismo que se retoma el día 16 de julio del 2020 considerando que se reiniciaron algunas actividades de manera parcial especialmente lo que es atención al público tanto en el GAD municipal como en la EMUVI, se procede nuevamente a convocar a realizar una convocatoria que se difunde y se elabora un nuevo cronograma para el proceso, entre el martes 21 de julio y el jueves 30 de julio del 2020 se difunde la convocatoria a través de redes sociales, página web y otros medios disponibles tanto en la EMUVI como en el GAD municipal, el jueves 30 de julio del 2020 se culmina el término para la entrega de documentación y se recibe la documentación de los siguientes postulantes, Arquitecta Natasha Eulalia Cabrera Jara, el Ingeniero Manuel Hernán Ordoñez Jara, y el Arquitecto Carlos Alberto Loja Hurtado, el día lunes 3 de agosto del 2020 y el viernes 5 de agosto, perdón 7 de agosto se realiza la revisión del cumplimiento de las bases del concurso y se califica la documentación presentada por los postulantes, se comunica la calificación otorgada por el tribunal de calificación de méritos indicando que tienen 48 horas para impugnar según lo establece la ordenanza, en este proceso no se califica la documentación presentado por el Arquitecto Carlos Alberto Loja Hurtado porque no presenta la declaración juramentada de no incurrir en las inhabilidades, concluido el tiempo establecido para la presentación de impugnaciones se receta la impugnación, las impugnaciones del participante Ingeniero Manuel Ordoñez Jara, el 14 de agosto se traslada estas impugnaciones para que sean conocidas y resueltas por el tribunal de impugnaciones y finalmente con lo resuelto por el tribunal de impugnaciones del viernes 21 de agosto del 2020 el tribunal de calificación procede a elaborar el siguiente cuadro con la calificación final asignada, en este caso la Arquitecta Natasha Eulalia Cabrera Jara cuya calificación es de 31 sobre 50 y el Ingeniero Manuel Hernán Ordoñez Jara cuya calificación es de 30 sobre 50%, también colocamos aquí el nombre del Arquitecto Carlos Alberto Loja Hurtado de quien no se calificó la documentación a quien se le notificó y no presentó las impugnaciones que tenía lugar también en su momento, hasta ahí el informe que me permito presentar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Jorge por la presentación, de la misma manera si alguien tiene alguna inquietud, alguna duda por favor, entonces me permitiré colocar punto 11 para que se consigne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por unanimidad de los señores Concejales presentes en esta sesión el punto 11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lang w:eastAsia="es-ES_tradnl"/>
        </w:rPr>
      </w:pPr>
      <w:r>
        <w:rPr>
          <w:rFonts w:cs="Courier New" w:ascii="Courier New" w:hAnsi="Courier New"/>
          <w:b/>
          <w:caps/>
          <w:u w:val="single"/>
          <w:lang w:eastAsia="es-ES_tradnl"/>
        </w:rPr>
        <w:t xml:space="preserve">el Concejo MUNICIPAL DEL CantÓN CUENCA, al tratar el punto 11 del Orden del Día, resUELVE designar a LA </w:t>
      </w:r>
      <w:r>
        <w:rPr>
          <w:rFonts w:cs="Courier New" w:ascii="Courier New" w:hAnsi="Courier New"/>
          <w:b/>
          <w:caps/>
          <w:u w:val="single"/>
        </w:rPr>
        <w:t>Arq. Natasha Eulalia Cabrera Jara</w:t>
      </w:r>
      <w:r>
        <w:rPr>
          <w:rFonts w:cs="Courier New" w:ascii="Courier New" w:hAnsi="Courier New"/>
          <w:b/>
          <w:caps/>
          <w:u w:val="single"/>
          <w:lang w:eastAsia="es-ES_tradnl"/>
        </w:rPr>
        <w:t xml:space="preserve"> como representante principal de la ciudadanía ante el Directorio </w:t>
      </w:r>
      <w:r>
        <w:rPr>
          <w:rFonts w:cs="Courier New" w:ascii="Courier New" w:hAnsi="Courier New"/>
          <w:b/>
          <w:caps/>
          <w:u w:val="single"/>
        </w:rPr>
        <w:t>de la Empresa Pública Municipal de Urbanización y Vivienda de Cuenca, EMUVI EP</w:t>
      </w:r>
      <w:r>
        <w:rPr>
          <w:rFonts w:cs="Courier New" w:ascii="Courier New" w:hAnsi="Courier New"/>
          <w:b/>
          <w:caps/>
          <w:u w:val="single"/>
          <w:lang w:eastAsia="es-ES_tradnl"/>
        </w:rPr>
        <w:t xml:space="preserve">, </w:t>
      </w:r>
      <w:r>
        <w:rPr>
          <w:rFonts w:cs="Courier New" w:ascii="Courier New" w:hAnsi="Courier New"/>
          <w:b/>
          <w:caps/>
          <w:u w:val="single"/>
        </w:rPr>
        <w:t>en base a lo dispuesto en el Art. 13 de la ORDENANZA PARA EL PROCESO DE SELECCIÓN DE REPRESENTANTES DE LA CIUDADANIA A LOS DIRECTORIOS DE EMPRESAS PÚBLICAS, COMISIONES Y OTRAS INSTANCIAS MUNICIPALES</w:t>
      </w:r>
      <w:r>
        <w:rPr>
          <w:rFonts w:cs="Courier New" w:ascii="Courier New" w:hAnsi="Courier New"/>
          <w:b/>
          <w:caps/>
          <w:u w:val="single"/>
          <w:lang w:eastAsia="es-ES_tradnl"/>
        </w:rPr>
        <w:t>.</w:t>
      </w:r>
    </w:p>
    <w:p>
      <w:pPr>
        <w:pStyle w:val="Normal"/>
        <w:spacing w:lineRule="auto" w:line="360"/>
        <w:jc w:val="both"/>
        <w:rPr>
          <w:rFonts w:ascii="Courier New" w:hAnsi="Courier New" w:cs="Courier New"/>
          <w:b/>
          <w:b/>
          <w:caps/>
          <w:u w:val="single"/>
          <w:lang w:eastAsia="es-ES_tradnl"/>
        </w:rPr>
      </w:pPr>
      <w:r>
        <w:rPr>
          <w:rFonts w:cs="Courier New" w:ascii="Courier New" w:hAnsi="Courier New"/>
          <w:b/>
          <w:caps/>
          <w:u w:val="single"/>
          <w:lang w:eastAsia="es-ES_tradnl"/>
        </w:rPr>
      </w:r>
    </w:p>
    <w:p>
      <w:pPr>
        <w:pStyle w:val="Normal"/>
        <w:spacing w:lineRule="auto" w:line="360"/>
        <w:rPr>
          <w:rFonts w:ascii="Courier New" w:hAnsi="Courier New" w:cs="Courier New"/>
          <w:b/>
          <w:b/>
          <w:caps/>
          <w:u w:val="single"/>
        </w:rPr>
      </w:pPr>
      <w:r>
        <w:rPr>
          <w:rFonts w:cs="Courier New" w:ascii="Courier New" w:hAnsi="Courier New"/>
          <w:b/>
          <w:caps/>
          <w:u w:val="single"/>
          <w:lang w:eastAsia="es-ES_tradnl"/>
        </w:rPr>
        <w:t xml:space="preserve">Actuará como delegado alterno el </w:t>
      </w:r>
      <w:r>
        <w:rPr>
          <w:rFonts w:cs="Courier New" w:ascii="Courier New" w:hAnsi="Courier New"/>
          <w:b/>
          <w:caps/>
          <w:u w:val="single"/>
        </w:rPr>
        <w:t>Ing. Manuel Hernán Ordoñez Jara.</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eastAsia="Calibri" w:cs="Courier New"/>
        </w:rPr>
      </w:pPr>
      <w:r>
        <w:rPr>
          <w:rFonts w:cs="Courier New" w:ascii="Courier New" w:hAnsi="Courier New"/>
          <w:b/>
          <w:caps/>
          <w:shd w:fill="FFFFFF" w:val="clear"/>
        </w:rPr>
        <w:t>12.- Continuación del conocimiento del Plan Operativo Anual (POA) y del Presupuesto 2020 del Benemérito Cuerpo de Bomberos Voluntarios de Cuenca. Se anexa copia del oficio Nro. PJ-EXT-0177-2020-JPLO de fecha </w:t>
      </w:r>
      <w:r>
        <w:rPr>
          <w:rStyle w:val="Object"/>
          <w:rFonts w:cs="Courier New" w:ascii="Courier New" w:hAnsi="Courier New"/>
          <w:b/>
          <w:caps/>
          <w:shd w:fill="FFFFFF" w:val="clear"/>
        </w:rPr>
        <w:t>04 de junio</w:t>
      </w:r>
      <w:r>
        <w:rPr>
          <w:rFonts w:cs="Courier New" w:ascii="Courier New" w:hAnsi="Courier New"/>
          <w:b/>
          <w:caps/>
          <w:shd w:fill="FFFFFF" w:val="clear"/>
        </w:rPr>
        <w:t> de 2020, suscrito por el TCrnl. (B) Patricio Lucero Orellana, Jefe del Benemérito Cuerpo de Bomberos Voluntarios de Cuenca y más documentos de soporte solicitados por las y los señores Concejales en la sesión extraordinaria celebrada el </w:t>
      </w:r>
      <w:r>
        <w:rPr>
          <w:rStyle w:val="Object"/>
          <w:rFonts w:cs="Courier New" w:ascii="Courier New" w:hAnsi="Courier New"/>
          <w:b/>
          <w:caps/>
          <w:shd w:fill="FFFFFF" w:val="clear"/>
        </w:rPr>
        <w:t>22 de abril</w:t>
      </w:r>
      <w:r>
        <w:rPr>
          <w:rFonts w:cs="Courier New" w:ascii="Courier New" w:hAnsi="Courier New"/>
          <w:b/>
          <w:caps/>
          <w:shd w:fill="FFFFFF" w:val="clear"/>
        </w:rPr>
        <w:t> de 2020</w:t>
      </w:r>
      <w:r>
        <w:rPr>
          <w:rFonts w:cs="Courier New" w:ascii="Courier New" w:hAnsi="Courier New"/>
          <w:shd w:fill="FFFFFF" w:val="clear"/>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les indico que hemos recibido en Secretaría General un oficio signado con número BCBVCJF-2020-0105 de fecha 2 de septiembre del 2020 dirigido al señor Alcalde de Cuenca con el siguiente texto, perdón el mismo documento al que me refiero está suscrito por el señor Teniente Coronel Jorge Patricio Lucero tiene el siguiente texto; de mi consideración en atención al oficio número 1069 de fecha 1 de septiembre del 2020 suscrito por el Doctor Fernando Ordoñez Carpio Secretario del Concejo Cantonal de Cuenca, al respecto me permito comunicar lo siguiente, por mi posición como jefe del Benemérito cuerpo de bomberos de Cuenca me encuentro con un mayor exposición a contraer el COVID19 es así que desde el día de ayer martes primero de septiembre de los corrientes presento sintomatología relacionada con el virus COVID19 razón por la cual el médico ocupacional de la institución me ha valorado y ha referido debo permanecer en aislamiento preventivo intra domiciliario hasta realizarme una prueba diagnóstica PRT-PCR en los tiempos establecidos en los protocolos del Ministerio de Salud, lo cual lo justifico con el documento que adjunto para lo antes señalado y en consideración que mediante oficio 1069 de fecha 1 de septiembre se requiere mi presencia en la sesión extraordinaria de Concejo Cantonal el día de mañana 3 de septiembre del 2020 a partir de las 15 horas puesto que el punto número 12 del orden del día se ha considerado tratar continuación del conocimiento del plan operativo anual POA y presupuesto 2020 del Benemérito cuerpo de bomberos de Cuenca, por la sintomatología que presento actualmente y ante la preocupación familiar y mía propia no me siento en condiciones óptimas para compadecer y cumplir con dicho llamado de la manera adecuada, por lo antes mencionado solicito se fije nuevo día y hora a fin de cumplir lo requerido, seguro de contar con una respuesta favorable anticipo mi agradecimiento, contiene la firma electrónica el Teniente Coronel Jorge Patricio Lucero Orellana Jefe del Benemérito cuerpo de bomberos voluntarios de Cuenca, pongo en su consideración esta comunic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por dar a conocer esta comunicación, la sesión anterior que pude participar justamente tuve que ausentarme no pude estar en la exposición o estuve en una parte de la exposición no en toda del presupuesto, realmente esto se ha venido retrasando y si bien es un punto de conocimiento pero es un punto importante y sobre todo por lo que representa, Alfredo por favor.</w:t>
      </w:r>
    </w:p>
    <w:p>
      <w:pPr>
        <w:pStyle w:val="Normal"/>
        <w:spacing w:lineRule="auto" w:line="360"/>
        <w:jc w:val="both"/>
        <w:rPr>
          <w:rFonts w:ascii="Courier New" w:hAnsi="Courier New" w:cs="Courier New"/>
        </w:rPr>
      </w:pPr>
      <w:r>
        <w:rPr>
          <w:rFonts w:cs="Courier New" w:ascii="Courier New" w:hAnsi="Courier New"/>
        </w:rPr>
        <w:t>MSGT. ALFRDO AGUILAR: gracias señor Alcalde, estoy de acuerdo con usted este es un punto importante, el tema de los bomberos ha sido altamente analizado en Cuenca he comentado y más, yo creo que nosotros debemos tener toda la atención de prestar en este punto del orden del día por la importancia y trascendencia que este observa, yo lamento el estado de salud del primer Jefe del cuerpo de bomberos me solidarizo además con aquello, con él y toda su familia sin embargo señor Alcalde, compañeras y compañeros Concejales justamente por la importancia del tema y por la importancia de la primer autoridad dentro del Benemérito cuerpo voluntarios de Cuenca, y además en un tema análogo de conocimiento de alguna empresa pública no recuerdo exactamente cuál, y que no estuvieron no solamente el Gerente sino también la parte técnica la Contadora, la persona de planificación, yo recuerdo que se suspendió el tratamiento de ese punto hasta contar con todos los personeros y más aún si se trata de la primera autoridad de la institución cuyo presupuesto se va a conocer en este momento, cualquier inquietud, cualquier observación, cualquier sugerencia una cosa es con la primera autoridad y otra sin ella, más allá de que estoy seguro de que el equipo el que es muy calificado no cierto del Benemérito cuerpo de bomberos estará preparado para esta sesión o para cualquier otra sesión, entonces más allá de aquello yo creo señor Alcalde que por el mismo respeto se debe guardar a la institucionalidad y a su primera autoridad es indispensable que esté presente esta persona, me refiero al primer Jefe del cuerpo de bomberos en esta sesión, así las cosas yo dejaría sentado esto en el tapete no sé cuál es la opinión de los Concejales y Concejalas, sin embargo incluso me permitiría mocionar sabemos que no es por ningún otro motivo que el de salud, es decir está plenamente justificado creo yo la inasistencia a esta sesión del Concejo Cantonal pero creería que así mismo se debe tener la presencia de la primera autoridad bomberil en nuestra ciudad, entonces siendo así señor Alcalde me permitiría mocionar que por la no presencia del primer Jefe de bomberos por su estado de salud que ha sido debidamente comunicada al señor Secretario del Concejo posterior a la convocatoria la misma se suspenda el tratamiento de este tema hasta una próxima sesión del Concejo en donde sí podamos contar ya con la presencia del primer Jefe del cuerpo de bomberos y su equipo técnico, hasta ahí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esperemos que como en algunos casos sea un susto nada más y no exista un contagio que ciertamente para todos será de mucha preocupación con quien así lo lleve, como digo si es lamentable porque esto se ha venido dilatando durante algún tiempo y si es importante conocer esta información sobre todo porque también hay una cantidad presupuestal que ha estado en los último años que no se ha podido ejecutar de una forma digamos eficiente en cuanto al porcentaje de cumplimiento presupuestal, entonces como digo si es importante que ojalá esto se pueda tener cuanto antes, así que estaremos atentos más bien a recibir una comunicación que tanto Patricio como su equipo están listos para poder incorporar una nueva sesión la continuación del conocimiento de ese punto del orden del día, me permito colocar punto 12 ya que ha sido mocionado y secundado por Jairo la suspensión de este punto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por unanimidad de los señores Concejales presentes en esta sesión se suspende el tratamiento del punto 12 del orden del día, con ello señor Alcalde, señores Concejales se agotado el orden del día para el cual fue convocada esta sesión y usted señor Alcalde puede darle por concluida el momento que lo crea conveni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hd w:fill="FFFFFF" w:val="clear"/>
        </w:rPr>
      </w:pPr>
      <w:r>
        <w:rPr>
          <w:rFonts w:cs="Courier New" w:ascii="Courier New" w:hAnsi="Courier New"/>
        </w:rPr>
        <w:t xml:space="preserve">SEÑOR ALCALDE: gracias Fernando, una vez más un saludo cordial a todos queridos amigos, amigas Concejales que se han principalizado el día de hoy, una vez más esperando que ustedes y su familia se encuentren de la mejor manera un abrazo fraterno se cuidan mucho.                                                                      </w:t>
      </w:r>
    </w:p>
    <w:p>
      <w:pPr>
        <w:pStyle w:val="Normal"/>
        <w:tabs>
          <w:tab w:val="clear" w:pos="397"/>
          <w:tab w:val="left" w:pos="3450" w:leader="none"/>
        </w:tabs>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12 del orden del día, relacionado con el conocimiento del Plan Operativo Anual (POA) y del Presupuesto 2020 del Benemérito Cuerpo de Bomberos Voluntarios de Cuenca, resUELVE, </w:t>
      </w:r>
      <w:r>
        <w:rPr>
          <w:rFonts w:cs="Courier New" w:ascii="Courier New" w:hAnsi="Courier New"/>
          <w:b/>
          <w:bCs/>
          <w:caps/>
          <w:u w:val="single"/>
        </w:rPr>
        <w:t>por la no presencia del primer jefe del cuerpo de bomberos y su estado de salud, suspender el tratamiento de este tema hasta una próxima sesión en donde se pueda contar con la presencia del primer jefe del cuerpo de bomberos y su equipo técnico.</w:t>
      </w:r>
    </w:p>
    <w:p>
      <w:pPr>
        <w:pStyle w:val="Normal"/>
        <w:tabs>
          <w:tab w:val="clear" w:pos="397"/>
          <w:tab w:val="left" w:pos="3450" w:leader="none"/>
        </w:tabs>
        <w:spacing w:lineRule="auto" w:line="360"/>
        <w:jc w:val="both"/>
        <w:rPr>
          <w:rFonts w:ascii="Courier New" w:hAnsi="Courier New" w:cs="Courier New"/>
          <w:b/>
          <w:b/>
          <w:caps/>
          <w:u w:val="single"/>
        </w:rPr>
      </w:pPr>
      <w:r>
        <w:rPr>
          <w:rFonts w:cs="Courier New" w:ascii="Courier New" w:hAnsi="Courier New"/>
          <w:b/>
          <w:caps/>
          <w:u w:val="single"/>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Termina la sesión a las 17H30.</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Ing. Pedro Palacios Ullauri,</w:t>
        <w:tab/>
        <w:t>Dr. Fernando Ordóñez Carpio,</w:t>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t>ALCALDE DE CUENCA.</w:t>
        <w:tab/>
        <w:tab/>
        <w:tab/>
        <w:tab/>
        <w:t>SECRETARIO DEL CONCEJO</w:t>
      </w:r>
    </w:p>
    <w:p>
      <w:pPr>
        <w:pStyle w:val="Normal"/>
        <w:tabs>
          <w:tab w:val="clear" w:pos="397"/>
          <w:tab w:val="left" w:pos="3450" w:leader="none"/>
        </w:tabs>
        <w:spacing w:lineRule="auto" w:line="360"/>
        <w:jc w:val="both"/>
        <w:rPr/>
      </w:pPr>
      <w:r>
        <w:rPr>
          <w:rFonts w:cs="Courier New" w:ascii="Courier New" w:hAnsi="Courier New"/>
          <w:b/>
        </w:rPr>
        <w:tab/>
        <w:tab/>
        <w:tab/>
        <w:tab/>
        <w:t>MUNICIPAL DEL CANTÓN CUENCA.</w:t>
      </w:r>
    </w:p>
    <w:sectPr>
      <w:headerReference w:type="default" r:id="rId3"/>
      <w:footerReference w:type="default" r:id="rId4"/>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Verdana">
    <w:charset w:val="00"/>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JUEVES 3 DE SEPTIEMBRE DE 2020.</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Calibri"/>
      <w:b/>
      <w:i w:val="false"/>
      <w:color w:val="000000"/>
      <w:lang w:val="es-EC"/>
    </w:rPr>
  </w:style>
  <w:style w:type="character" w:styleId="WW8Num5z2">
    <w:name w:val="WW8Num5z2"/>
    <w:qFormat/>
    <w:rPr>
      <w:rFonts w:cs="Calibri"/>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6qdm">
    <w:name w:val="_6qdm"/>
    <w:qFormat/>
    <w:rPr/>
  </w:style>
  <w:style w:type="character" w:styleId="Ttulo2Car">
    <w:name w:val="Título 2 Car"/>
    <w:qFormat/>
    <w:rPr>
      <w:rFonts w:ascii="Cambria" w:hAnsi="Cambria" w:eastAsia="Times New Roman" w:cs="Times New Roman"/>
      <w:b/>
      <w:bCs/>
      <w:i/>
      <w:iCs/>
      <w:sz w:val="28"/>
      <w:szCs w:val="28"/>
      <w:lang w:eastAsia="es-ES"/>
    </w:rPr>
  </w:style>
  <w:style w:type="character" w:styleId="SangradetextonormalCar">
    <w:name w:val="Sangría de texto normal Car"/>
    <w:qFormat/>
    <w:rPr>
      <w:sz w:val="24"/>
      <w:szCs w:val="24"/>
      <w:lang w:eastAsia="es-ES"/>
    </w:rPr>
  </w:style>
  <w:style w:type="character" w:styleId="Textoindependienteprimerasangra2Car">
    <w:name w:val="Texto independiente primera sangría 2 Car"/>
    <w:basedOn w:val="SangradetextonormalCar"/>
    <w:qFormat/>
    <w:rPr/>
  </w:style>
  <w:style w:type="character" w:styleId="PiedepginaCar">
    <w:name w:val="Pie de página Car"/>
    <w:qFormat/>
    <w:rPr>
      <w:sz w:val="24"/>
      <w:szCs w:val="24"/>
      <w:lang w:eastAsia="es-ES"/>
    </w:rPr>
  </w:style>
  <w:style w:type="character" w:styleId="Ttulo3Car">
    <w:name w:val="Título 3 Car"/>
    <w:qFormat/>
    <w:rPr>
      <w:rFonts w:ascii="Cambria" w:hAnsi="Cambria" w:eastAsia="Times New Roman" w:cs="Times New Roman"/>
      <w:b/>
      <w:bCs/>
      <w:sz w:val="26"/>
      <w:szCs w:val="26"/>
      <w:lang w:eastAsia="es-ES"/>
    </w:rPr>
  </w:style>
  <w:style w:type="character" w:styleId="Ecxnoleidos">
    <w:name w:val="ecxnoleidos"/>
    <w:qFormat/>
    <w:rPr/>
  </w:style>
  <w:style w:type="character" w:styleId="Leidos">
    <w:name w:val="leidos"/>
    <w:qFormat/>
    <w:rPr/>
  </w:style>
  <w:style w:type="character" w:styleId="ComisionnumeradoCar">
    <w:name w:val="comision numerado Car"/>
    <w:qFormat/>
    <w:rPr>
      <w:rFonts w:ascii="Verdana" w:hAnsi="Verdana" w:cs="Verdana"/>
      <w:sz w:val="16"/>
      <w:szCs w:val="16"/>
      <w:lang w:val="es-ES" w:eastAsia="es-ES"/>
    </w:rPr>
  </w:style>
  <w:style w:type="character" w:styleId="SinespaciadoCar">
    <w:name w:val="Sin espaciado Car"/>
    <w:qFormat/>
    <w:rPr>
      <w:rFonts w:ascii="Calibri" w:hAnsi="Calibri" w:eastAsia="Calibri" w:cs="Calibri"/>
      <w:sz w:val="22"/>
      <w:szCs w:val="22"/>
      <w:lang w:val="es-ES" w:eastAsia="en-US"/>
    </w:rPr>
  </w:style>
  <w:style w:type="character" w:styleId="Ttulo1Car">
    <w:name w:val="Título 1 Car"/>
    <w:qFormat/>
    <w:rPr>
      <w:rFonts w:ascii="Garamond" w:hAnsi="Garamond" w:cs="Garamond"/>
      <w:b/>
      <w:bCs/>
      <w:sz w:val="26"/>
      <w:szCs w:val="26"/>
      <w:lang w:val="es-MX" w:eastAsia="es-ES"/>
    </w:rPr>
  </w:style>
  <w:style w:type="character" w:styleId="TextonotaalfinalCar">
    <w:name w:val="Texto nota al final Car"/>
    <w:qFormat/>
    <w:rPr>
      <w:rFonts w:ascii="Calibri" w:hAnsi="Calibri" w:eastAsia="Calibri" w:cs="Calibri"/>
      <w:lang w:eastAsia="en-US"/>
    </w:rPr>
  </w:style>
  <w:style w:type="character" w:styleId="EncabezadoCar">
    <w:name w:val="Encabezado Car"/>
    <w:qFormat/>
    <w:rPr>
      <w:sz w:val="24"/>
      <w:szCs w:val="24"/>
      <w:lang w:eastAsia="es-ES"/>
    </w:rPr>
  </w:style>
  <w:style w:type="character" w:styleId="Textoindependiente2Car">
    <w:name w:val="Texto independiente 2 Car"/>
    <w:qFormat/>
    <w:rPr>
      <w:sz w:val="24"/>
      <w:szCs w:val="24"/>
      <w:lang w:val="es-EC"/>
    </w:rPr>
  </w:style>
  <w:style w:type="character" w:styleId="Appleconvertedspace">
    <w:name w:val="apple-converted-space"/>
    <w:basedOn w:val="DefaultParagraphFont"/>
    <w:qFormat/>
    <w:rPr/>
  </w:style>
  <w:style w:type="character" w:styleId="TextocomentarioCar">
    <w:name w:val="Texto comentario Car"/>
    <w:qFormat/>
    <w:rPr>
      <w:rFonts w:ascii="Calibri" w:hAnsi="Calibri" w:eastAsia="Calibri" w:cs="Calibri"/>
      <w:lang w:eastAsia="en-US"/>
    </w:rPr>
  </w:style>
  <w:style w:type="character" w:styleId="TextodegloboCar">
    <w:name w:val="Texto de globo Car"/>
    <w:qFormat/>
    <w:rPr>
      <w:rFonts w:ascii="Tahoma" w:hAnsi="Tahoma" w:cs="Tahoma"/>
      <w:sz w:val="16"/>
      <w:szCs w:val="16"/>
      <w:lang w:eastAsia="es-ES"/>
    </w:rPr>
  </w:style>
  <w:style w:type="character" w:styleId="SubttuloCar">
    <w:name w:val="Subtítulo Car"/>
    <w:qFormat/>
    <w:rPr>
      <w:rFonts w:ascii="Cambria" w:hAnsi="Cambria" w:cs="Cambria"/>
      <w:sz w:val="24"/>
      <w:szCs w:val="24"/>
      <w:lang w:eastAsia="es-ES"/>
    </w:rPr>
  </w:style>
  <w:style w:type="character" w:styleId="TitulocomisionCar">
    <w:name w:val="titulo comision Car"/>
    <w:qFormat/>
    <w:rPr>
      <w:rFonts w:ascii="Verdana" w:hAnsi="Verdana" w:cs="Verdana"/>
      <w:b/>
      <w:bCs/>
      <w:sz w:val="16"/>
      <w:szCs w:val="16"/>
      <w:lang w:eastAsia="es-ES"/>
    </w:rPr>
  </w:style>
  <w:style w:type="character" w:styleId="Noleidos">
    <w:name w:val="no_leidos"/>
    <w:qFormat/>
    <w:rPr/>
  </w:style>
  <w:style w:type="character" w:styleId="Fieldcontent2">
    <w:name w:val="field-content2"/>
    <w:qFormat/>
    <w:rPr/>
  </w:style>
  <w:style w:type="character" w:styleId="AsuntodelcomentarioCar">
    <w:name w:val="Asunto del comentario Car"/>
    <w:qFormat/>
    <w:rPr>
      <w:rFonts w:ascii="Calibri" w:hAnsi="Calibri" w:eastAsia="Calibri" w:cs="Calibri"/>
      <w:b/>
      <w:bCs/>
      <w:lang w:eastAsia="es-ES"/>
    </w:rPr>
  </w:style>
  <w:style w:type="character" w:styleId="Estilo1Car">
    <w:name w:val="Estilo1 Car"/>
    <w:qFormat/>
    <w:rPr>
      <w:rFonts w:ascii="Courier New" w:hAnsi="Courier New" w:cs="Courier New"/>
      <w:sz w:val="24"/>
      <w:szCs w:val="24"/>
      <w:lang w:eastAsia="es-ES"/>
    </w:rPr>
  </w:style>
  <w:style w:type="character" w:styleId="TextoindependienteCar">
    <w:name w:val="Texto independiente Car"/>
    <w:qFormat/>
    <w:rPr>
      <w:rFonts w:ascii="Verdana" w:hAnsi="Verdana" w:cs="Verdana"/>
      <w:sz w:val="22"/>
      <w:lang w:val="es-ES" w:eastAsia="es-ES"/>
    </w:rPr>
  </w:style>
  <w:style w:type="character" w:styleId="Estilo2Car">
    <w:name w:val="Estilo2 Car"/>
    <w:qFormat/>
    <w:rPr>
      <w:rFonts w:ascii="Courier New" w:hAnsi="Courier New" w:cs="Courier New"/>
      <w:sz w:val="24"/>
      <w:szCs w:val="24"/>
      <w:lang w:eastAsia="es-ES"/>
    </w:rPr>
  </w:style>
  <w:style w:type="character" w:styleId="Hascaption">
    <w:name w:val="hascaption"/>
    <w:qFormat/>
    <w:rPr/>
  </w:style>
  <w:style w:type="character" w:styleId="Object">
    <w:name w:val="object"/>
    <w:qFormat/>
    <w:rPr/>
  </w:style>
  <w:style w:type="character" w:styleId="Sangra3detindependienteCar">
    <w:name w:val="Sangría 3 de t. independiente Car"/>
    <w:qFormat/>
    <w:rPr>
      <w:sz w:val="16"/>
      <w:szCs w:val="16"/>
      <w:lang w:eastAsia="es-ES"/>
    </w:rPr>
  </w:style>
  <w:style w:type="character" w:styleId="Textoindependiente3Car">
    <w:name w:val="Texto independiente 3 Car"/>
    <w:qFormat/>
    <w:rPr>
      <w:sz w:val="16"/>
      <w:szCs w:val="16"/>
      <w:lang w:val="es-ES" w:eastAsia="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lang w:eastAsia="es-ES"/>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es-EC"/>
    </w:rPr>
  </w:style>
  <w:style w:type="paragraph" w:styleId="ListBullet2">
    <w:name w:val="List Bullet 2"/>
    <w:basedOn w:val="Normal"/>
    <w:qFormat/>
    <w:pPr>
      <w:numPr>
        <w:ilvl w:val="0"/>
        <w:numId w:val="2"/>
      </w:numPr>
      <w:tabs>
        <w:tab w:val="clear" w:pos="397"/>
        <w:tab w:val="left" w:pos="643" w:leader="none"/>
      </w:tabs>
      <w:spacing w:before="0" w:after="0"/>
      <w:contextualSpacing/>
    </w:pPr>
    <w:rPr/>
  </w:style>
  <w:style w:type="paragraph" w:styleId="BodyText3">
    <w:name w:val="Body Text 3"/>
    <w:basedOn w:val="Normal"/>
    <w:qFormat/>
    <w:pPr>
      <w:spacing w:before="0" w:after="120"/>
    </w:pPr>
    <w:rPr>
      <w:sz w:val="16"/>
      <w:szCs w:val="16"/>
      <w:lang w:val="es-ES"/>
    </w:rPr>
  </w:style>
  <w:style w:type="paragraph" w:styleId="HTMLPreformatted">
    <w:name w:val="HTML Preformatted"/>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s-EC"/>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CommentText">
    <w:name w:val="Comment Text"/>
    <w:basedOn w:val="Normal"/>
    <w:qFormat/>
    <w:pPr>
      <w:spacing w:before="0" w:after="200"/>
    </w:pPr>
    <w:rPr>
      <w:rFonts w:ascii="Calibri" w:hAnsi="Calibri" w:eastAsia="Calibri" w:cs="Calibri"/>
      <w:sz w:val="20"/>
      <w:szCs w:val="20"/>
      <w:lang w:val="es-ES" w:eastAsia="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alibri" w:hAnsi="Calibri" w:eastAsia="Calibri" w:cs="Times New Roman"/>
      <w:sz w:val="20"/>
      <w:szCs w:val="20"/>
      <w:lang w:eastAsia="en-US"/>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s-EC" w:eastAsia="es-ES"/>
    </w:rPr>
  </w:style>
  <w:style w:type="paragraph" w:styleId="ListBullet">
    <w:name w:val="List Bullet"/>
    <w:basedOn w:val="Normal"/>
    <w:qFormat/>
    <w:pPr>
      <w:numPr>
        <w:ilvl w:val="0"/>
        <w:numId w:val="3"/>
      </w:numPr>
      <w:tabs>
        <w:tab w:val="clear" w:pos="397"/>
        <w:tab w:val="left" w:pos="360" w:leader="none"/>
      </w:tabs>
      <w:spacing w:before="0" w:after="0"/>
      <w:contextualSpacing/>
    </w:pPr>
    <w:rPr/>
  </w:style>
  <w:style w:type="paragraph" w:styleId="Footer">
    <w:name w:val="Footer"/>
    <w:basedOn w:val="Normal"/>
    <w:pPr>
      <w:tabs>
        <w:tab w:val="clear" w:pos="397"/>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2">
    <w:name w:val="List Bullet 3"/>
    <w:basedOn w:val="Normal"/>
    <w:pPr>
      <w:spacing w:before="0" w:after="0"/>
      <w:ind w:left="566" w:hanging="283"/>
      <w:contextualSpacing/>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itulo15">
    <w:name w:val="titulo15"/>
    <w:basedOn w:val="Normal"/>
    <w:qFormat/>
    <w:pPr>
      <w:spacing w:before="280" w:after="280"/>
    </w:pPr>
    <w:rPr>
      <w:lang w:eastAsia="es-EC"/>
    </w:rPr>
  </w:style>
  <w:style w:type="paragraph" w:styleId="Estilo1">
    <w:name w:val="Estilo1"/>
    <w:basedOn w:val="Normal"/>
    <w:qFormat/>
    <w:pPr>
      <w:spacing w:lineRule="auto" w:line="360"/>
      <w:jc w:val="both"/>
    </w:pPr>
    <w:rPr>
      <w:rFonts w:ascii="Courier New" w:hAnsi="Courier New" w:cs="Courier New"/>
    </w:rPr>
  </w:style>
  <w:style w:type="paragraph" w:styleId="Estilo2">
    <w:name w:val="Estilo2"/>
    <w:basedOn w:val="Estilo1"/>
    <w:qFormat/>
    <w:pPr/>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Prrafodelista">
    <w:name w:val="Párrafo de lista"/>
    <w:basedOn w:val="Normal"/>
    <w:qFormat/>
    <w:pPr>
      <w:ind w:left="708" w:hanging="0"/>
    </w:pPr>
    <w:rPr>
      <w:sz w:val="20"/>
      <w:szCs w:val="20"/>
      <w:lang w:val="es-ES"/>
    </w:rPr>
  </w:style>
  <w:style w:type="paragraph" w:styleId="Prrafodelista1">
    <w:name w:val="Párrafo de lista1"/>
    <w:basedOn w:val="Normal"/>
    <w:qFormat/>
    <w:pPr>
      <w:spacing w:lineRule="auto" w:line="268" w:before="280" w:after="280"/>
      <w:contextualSpacing/>
    </w:pPr>
    <w:rPr>
      <w:rFonts w:ascii="Calibri" w:hAnsi="Calibri" w:cs="Calibri"/>
      <w:lang w:eastAsia="es-EC"/>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Prrafodelista2">
    <w:name w:val="prrafodelista"/>
    <w:basedOn w:val="Normal"/>
    <w:qFormat/>
    <w:pPr>
      <w:ind w:left="708" w:hanging="0"/>
    </w:pPr>
    <w:rPr>
      <w:lang w:val="es-ES"/>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Xmsolistparagraph">
    <w:name w:val="x_msolistparagraph"/>
    <w:basedOn w:val="Normal"/>
    <w:qFormat/>
    <w:pPr>
      <w:spacing w:before="280" w:after="280"/>
    </w:pPr>
    <w:rPr>
      <w:lang w:eastAsia="es-EC"/>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Xmsonormal">
    <w:name w:val="x_msonormal"/>
    <w:basedOn w:val="Normal"/>
    <w:qFormat/>
    <w:pPr>
      <w:spacing w:before="280" w:after="280"/>
    </w:pPr>
    <w:rPr>
      <w:lang w:eastAsia="es-EC"/>
    </w:rPr>
  </w:style>
  <w:style w:type="paragraph" w:styleId="Prrafodelista21">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Ecxmsonormal">
    <w:name w:val="ecxmsonormal"/>
    <w:basedOn w:val="Normal"/>
    <w:qFormat/>
    <w:pPr>
      <w:spacing w:before="280" w:after="280"/>
    </w:pPr>
    <w:rPr>
      <w:lang w:eastAsia="es-EC"/>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Ecxmsolistparagraph">
    <w:name w:val="ecxmsolistparagraph"/>
    <w:basedOn w:val="Normal"/>
    <w:qFormat/>
    <w:pPr>
      <w:spacing w:before="0" w:after="324"/>
    </w:pPr>
    <w:rPr>
      <w:lang w:eastAsia="es-EC"/>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List0">
    <w:name w:val="List 0"/>
    <w:basedOn w:val="Normal"/>
    <w:qFormat/>
    <w:pPr>
      <w:numPr>
        <w:ilvl w:val="0"/>
        <w:numId w:val="5"/>
      </w:numPr>
    </w:pPr>
    <w:rPr>
      <w:sz w:val="20"/>
      <w:szCs w:val="20"/>
      <w:lang w:eastAsia="es-EC"/>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Prrafodelista3">
    <w:name w:val="Párrafo de lista3"/>
    <w:basedOn w:val="Normal"/>
    <w:qFormat/>
    <w:pPr>
      <w:spacing w:lineRule="auto" w:line="254" w:before="280" w:after="280"/>
      <w:ind w:left="720" w:hanging="0"/>
      <w:contextualSpacing/>
    </w:pPr>
    <w:rPr>
      <w:rFonts w:ascii="Calibri" w:hAnsi="Calibri" w:cs="Calibri"/>
      <w:lang w:eastAsia="es-EC"/>
    </w:rPr>
  </w:style>
  <w:style w:type="paragraph" w:styleId="Prrafodelista11">
    <w:name w:val="Párrafo de lista11"/>
    <w:basedOn w:val="Normal"/>
    <w:qFormat/>
    <w:pPr>
      <w:spacing w:lineRule="auto" w:line="264" w:before="280" w:after="280"/>
      <w:contextualSpacing/>
    </w:pPr>
    <w:rPr>
      <w:rFonts w:ascii="Calibri" w:hAnsi="Calibri" w:cs="Calibri"/>
      <w:lang w:eastAsia="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6803904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3:01:00Z</dcterms:created>
  <dc:creator>..</dc:creator>
  <dc:description/>
  <dc:language>en-US</dc:language>
  <cp:lastModifiedBy>wsozoranga</cp:lastModifiedBy>
  <cp:lastPrinted>2020-02-03T11:44:00Z</cp:lastPrinted>
  <dcterms:modified xsi:type="dcterms:W3CDTF">2020-09-12T03:17:22Z</dcterms:modified>
  <cp:revision>34</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665</vt:lpwstr>
  </property>
</Properties>
</file>