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LUNES TRES DE MAYO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color w:val="000000"/>
          <w:lang w:eastAsia="es-EC"/>
        </w:rPr>
      </w:pPr>
      <w:r>
        <w:rPr>
          <w:color w:val="000000"/>
          <w:lang w:eastAsia="es-EC"/>
        </w:rPr>
        <w:t xml:space="preserve">En la ciudad de Cuenca, el </w:t>
        <w:tab/>
        <w:t>lunes tres de mayo del dos mil veinte y uno, a las quince horas con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Martha Loja Suconota, (Concejala Alterna del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Nelly Sarmiento Pacheco,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Ingresan los Concejales: Mgst Andrés Ugalde Vásquez, a las 15H10; y, Abg. Paola Flores Jaramillo, a las 15H15.</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apitán Edmundo Delgado, Comandante de la Guardia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i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GERENT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Eduardo Dumas, Gerente General EDEC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Kattya Cazar, Directora Ejecutiva de la BIENAL, Cuenca.</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cs="Courier New" w:ascii="Courier New" w:hAnsi="Courier New"/>
          <w:color w:val="000000"/>
          <w:lang w:val="es-ES_tradnl" w:eastAsia="es-ES_tradnl" w:bidi="ar"/>
        </w:rPr>
        <w:t>PHD CRISTIAN ZAMORA: pedirle de la manera más cordial también le habíamos cursado un oficio con la compañera Paola Flores, sobre el tema de la reforma a la violencia de las mujeres, lamentablemente la semana pasada Alcalde volvió a ocurrir un nuevo tema, usted lo conoce otra niña más quedo huérfana por un tema de feminicidio, usted nos había indicado que luego de que la ordenanza de uso y ocupación de suelo se aprobare, iba a dar paso a esta, entonces nada más podamos tratar esta otra normativa lo más pronto posible, esas dos peticiones nada más Alcalde que quería pedirle de la manera más comedida pueda disponer lo que corresponda, muchas gracia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 xml:space="preserve">SEÑOR ALCALDE: a usted Cristian, sí, sobre el primer caso efectivamente lo había visto y la intención es esa, ver que podemos hacer en cuanto a la temporalidad y en cuanto a quienes, porque obviamente es más de uno y obviamente no todos están en las mismas circunstancias por gestiones particulares, sin embargo efectivamente hay que ver que se puede hacer; y sobre el segundo tema, por supuesto es justamente algo que habíamos conversado en la reunión anterior para que no se nos crucen muchas y con el mayor de los gustos más bien de frente o es necesario tal vez como se ha hecho en otra ocasiones un pequeño taller y empezar o entrar de frente a la revisión, cualquiera de las dos formas con el mayor de los gustos más bien ahí me dejan saber si desean hacer un taller previo o sino ya lo ponemos para una siguiente convocatoria lo antes que sea posible, Eduardo por favor.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eastAsia="Calibri" w:cs="Courier New" w:ascii="Courier New" w:hAnsi="Courier New"/>
          <w:b/>
          <w:caps/>
          <w:color w:val="000000"/>
        </w:rPr>
        <w:t>1.- Conocimiento y resolución sobre el contenido del acta de la sesión extraordinaria del Concejo Municipal del cantón Cuenca celebrada el día martes 09 de marzo de 2021</w:t>
      </w:r>
      <w:r>
        <w:rPr>
          <w:rFonts w:eastAsia="Calibri" w:cs="Courier New" w:ascii="Courier New" w:hAnsi="Courier New"/>
          <w:color w:val="000000"/>
        </w:rPr>
        <w:t>.</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SEÑOR ALCALDE: gracias, si es que alguien tiene alguna inquietud o duda sobre el primer punto del orden del día me dejan saber por favor. Si es que no hay inquietudes por favor, tengan la gentileza de consignar su votación, punto un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SEÑOR SECRETARIO: señor Alcalde se recoge la votación, con 12 votos a favor se aprueba el primer punto del orden del día, con dos votos salvados del Ing. Daniel García y la señora Concejala Nelly Sarmiento, por no haber estado presentes en la ses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b/>
          <w:caps/>
          <w:color w:val="000000"/>
          <w:u w:val="single"/>
        </w:rPr>
        <w:t>El Concejo Municipal del cantón Cuenca, al tratar el punto 1 del orden del día, resuelve dar por conocida y aprobada el acta de la sesión extraordinaria del Concejo Municipal del cantón Cuenca celebrada el día martes 09 de marzo de 2021, sin observaciones, con los votos salvados del señor Concejal Ing. Daniel García y Concejala Ing. Nelly Sarmiento, por no haber estado presentes en dicha ses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eastAsia="Calibri" w:cs="Courier New" w:ascii="Courier New" w:hAnsi="Courier New"/>
          <w:b/>
          <w:caps/>
          <w:color w:val="000000"/>
        </w:rPr>
        <w:t>2.- Conocimiento y resolución sobre el contenido del acta de la sesión extraordinaria del Concejo Municipal del cantón Cuenca celebrada el día martes 16 de marzo de 2021</w:t>
      </w:r>
      <w:r>
        <w:rPr>
          <w:rFonts w:eastAsia="Calibri" w:cs="Courier New" w:ascii="Courier New" w:hAnsi="Courier New"/>
          <w:color w:val="000000"/>
        </w:rPr>
        <w:t>.</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de igual manera si alguien tiene alguna inquietud, Cristian por favo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PHD CRISTIAN ZAMORA: gracias Alcalde, a Secretaría en el acta del 16 de marzo, en el punto número cuarto, yo voté en contra no se ha registrado ese voto, solicitar al señor Secretario que pueda revisar los chat de ese punto y que lo pueda corregir nada más y luego que haga esa corrección pedirle que me pueda enviar al correo la sumilla del acta y con la corrección que se ha dado, nada más con ese tema por el resto sería que se apruebe el acta, gracia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SEÑOR ALCALDE: listo, si es que alguien tiene alguna otra inquietud, tengan la gentileza sírvanse consignar su vot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SEÑOR SECRETARIO: señor Alcalde y miembros del Concejo, con la observación realizada por el señor Concejal PHD Cristian Zamora, se recoge la votación a favor con 13 votos y 2 votos salvados de las Concejalas Ing. Martha Loja y Sra. Nelly Sarmiento, por no haber estado presentes en la sesión, se aprueba el contenido del acta de la sesión del 16 de marz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b/>
          <w:caps/>
          <w:color w:val="000000"/>
          <w:u w:val="single"/>
        </w:rPr>
        <w:t>El Concejo Municipal del cantón Cuenca, al tratar el punto 2 del orden del día, resuelve dar por conocida y aprobada el acta de la sesión extraordinaria del Concejo Municipal del cantón Cuenca celebrada el día martes 16 de marzo de 2021, con la observación del señor Concejal PhD Cristian Zamora, que se revise la votación del punto 4 del acta íntegra y con los votos salvados de las señoras Concejalas Ing. Martha Loja y Lcda. Nelly Sarmiento, por no haber estado presentes en dicha ses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eastAsia="Calibri" w:cs="Courier New" w:ascii="Courier New" w:hAnsi="Courier New"/>
          <w:b/>
          <w:caps/>
          <w:color w:val="000000"/>
        </w:rPr>
        <w:t>3.- Conocimiento y resolución sobre el contenido del acta de la sesión extraordinaria del Concejo Municipal del cantón Cuenca celebrada el día viernes 18 de marzo de 2021</w:t>
      </w:r>
      <w:r>
        <w:rPr>
          <w:rFonts w:eastAsia="Calibri" w:cs="Courier New" w:ascii="Courier New" w:hAnsi="Courier New"/>
          <w:color w:val="000000"/>
        </w:rPr>
        <w:t>.</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SEÑOR ALCALDE: gracias de la misma manera. Alfredo por favo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MGST. ALFREDO AGUILAR: gracias señor Alcalde, un saludo cordial a usted a las compañeras y compañeros Concejales, a quienes están principalizadas en la sesión de hoy y a todos los funcionarios y funcionarias del GAD Municipal, únicamente un error de forma señor Alcalde, que no deja de ser importante el día 18 de marzo no es lunes, está bien el acta y está bien la sumilla del acta, pero en el orden del día está el error, es únicamente para evitar cualquier tipo de confusión de hacer constar bien el día del 18 de marzo del año 2021, reitero es jueves y no viernes como consta en el orden del día, con esto señor Alcalde, mocionar que se apruebe el acta en cuest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SEÑOR ALCALDE: gracias Alfredo, si no hay alguna otra inquietud por favor, rogar encarecidamente a los señores mantener los micrófonos apagados y también las cámaras, obviamente los señores y señoras Concejalas tienen la potestad de hacerlo si así lo requieren, mantengamos el cuidado de los micrófonos para tener la fluidez que es necesaria, por favor sírvanse consignar su votación en el punto número 3.</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 xml:space="preserve">SEÑOR SECRETARIO: se recoge la votación señor Alcalde, con 13 votos a favor y 2 salvados de las Concejalas Ing. Martha Loja y Sra. Nelly Sarmiento, adjuntando la corrección solicitada por el señor Concejal Mgst. Alfredo Aguilar, se aprueba el punto 3 del orden del día,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b/>
          <w:caps/>
          <w:color w:val="000000"/>
          <w:u w:val="single"/>
        </w:rPr>
        <w:t>El Concejo Municipal del cantón Cuenca, al tratar el punto 3 del orden del día, resuelve dar por conocida y aprobada el acta de la sesión extraordinaria del Concejo Municipal del cantón Cuenca celebrada el día jueves 18 de marzo de 2021, con la observación que se cambie en el punto del orden de día de viernes por jueves 18 de marzo de 2021 y con los votos salvados de las señoras Concejalas Ing. Martha Loja y Lcda. Nelly Sarmiento, por no haber estado presentes en dicha ses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eastAsia="Calibri" w:cs="Courier New" w:ascii="Courier New" w:hAnsi="Courier New"/>
          <w:b/>
          <w:caps/>
          <w:color w:val="000000"/>
        </w:rPr>
        <w:t>4.- Conocimiento y resolución, en segundo debate, del “PROYECTO DE ORDENANZA DE LA PROPUESTA PRESENTADA POR EL GAD PARROQUIAL DE SANTA ANA PARA LA REUBICACIÓN Y REDIMENSIONAMIENTO DE LA RESERVA DE USO DE SUELO EQUIPAMIENTO COMUNITARIO – CASA DE SERVICIOS PARROQUIALES, Y LA ORDENANZA REFORMATORIA AL ANEXO N°5 DE LA ORDENANZA QUE SANCIONA EL PLAN PARCIAL DE URBANISMO DEL ÁREA URBANO PARROQUIAL DE SANTA ANA: DETERMINACIONES PARA EL USO Y OCUPACIÓN DEL SUELO URBANO, PLAN VIAL Y RESERVA DEL SUELO PARA EQUIPAMIENTO COMUNITARIO”. Se conocerá el oficio Nro. CU-0052-2021 de fecha 20 de abril de 2021, suscrito por el señor Concejal Arq. José Pablo Burbano Serrano, Presidente de la Comisión de Urbanismo. Se anexa exposición de motivos, proyecto de ordenanza y anexos de la referida ordenanza</w:t>
      </w:r>
      <w:r>
        <w:rPr>
          <w:rFonts w:eastAsia="Calibri" w:cs="Courier New" w:ascii="Courier New" w:hAnsi="Courier New"/>
          <w:color w:val="000000"/>
        </w:rPr>
        <w:t>.</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 xml:space="preserve">SEÑOR ALCALDE: gracias Eduardo, también aprovechar y a todos los compañeros amigos, del GAD de Santa Ana, estamos justamente para tratar en segundo debate algo que ya se lo hizo hace unos días atrás, no hubo recordarán ustedes observaciones por lo tanto no ha habido incorporación de ninguna de ellas puesto que no las hubo, entonces podríamos arrancar a tratarla en segundo debate, así mismo como se suele hacer en un solo bloque exposición de motivos, en un solo bloque los considerandos y lo que serían los artículos de forma ya individual y las disposiciones también, por favor señor Secretario.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Estilo1"/>
        <w:rPr/>
      </w:pPr>
      <w:r>
        <w:rPr>
          <w:color w:val="000000"/>
          <w:lang w:val="es-ES_tradnl" w:eastAsia="es-ES_tradnl" w:bidi="ar"/>
        </w:rPr>
        <w:t xml:space="preserve">SEÑOR SECRETARIO: señores miembros del Concejo, damos inicio entonces así al segundo debate de la </w:t>
      </w:r>
      <w:r>
        <w:rPr>
          <w:i/>
          <w:color w:val="000000"/>
          <w:lang w:val="es-ES_tradnl" w:eastAsia="es-ES_tradnl" w:bidi="ar"/>
        </w:rPr>
        <w:t xml:space="preserve">ordenanza reformatoria a la </w:t>
      </w:r>
      <w:r>
        <w:rPr>
          <w:rFonts w:eastAsia="Calibri"/>
          <w:i/>
          <w:color w:val="000000"/>
        </w:rPr>
        <w:t>ordenanza reformatoria a la ordenanza que sanciona el plan parcial de urbanismo del área urbano parroquial de Santa Ana, determinaciones para el uso y ocupación de suelo urbano, plan vial y reserva de suelo para equipamiento comunitario, exposición de motivos</w:t>
      </w:r>
      <w:r>
        <w:rPr>
          <w:rFonts w:eastAsia="Calibri"/>
          <w:color w:val="000000"/>
        </w:rPr>
        <w:t xml:space="preserve"> en dos párrafos señor Alcalde. </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gracias Eduardo, si es que alguien tuviese alguna inquietud sobre la exposición de motivos por favor, al no existir inquietudes por favor consignar la votación.</w:t>
      </w:r>
    </w:p>
    <w:p>
      <w:pPr>
        <w:pStyle w:val="Estilo1"/>
        <w:rPr>
          <w:rFonts w:eastAsia="Calibri"/>
          <w:color w:val="000000"/>
        </w:rPr>
      </w:pPr>
      <w:r>
        <w:rPr>
          <w:rFonts w:eastAsia="Calibri"/>
          <w:color w:val="000000"/>
        </w:rPr>
      </w:r>
    </w:p>
    <w:p>
      <w:pPr>
        <w:pStyle w:val="Estilo1"/>
        <w:rPr/>
      </w:pPr>
      <w:r>
        <w:rPr>
          <w:rFonts w:eastAsia="Calibri"/>
          <w:color w:val="000000"/>
        </w:rPr>
        <w:t>SEÑOR SECRETARIO: señores Concejales Iván Abril y Fabián Ledesma por favor si consignan su voto. Señor Alcalde, miembros del Concejo se recoge la votación por unanimidad de los asistentes, se aprueba la exposición de motivos, a continuación considerando, en trece párrafos los considerando señor Alcalde.</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gracias del mismo modo si alguien tiene alguna inquietud en los considerandos tenga la gentileza por favor.</w:t>
      </w:r>
    </w:p>
    <w:p>
      <w:pPr>
        <w:pStyle w:val="Estilo1"/>
        <w:rPr>
          <w:rFonts w:eastAsia="Calibri"/>
          <w:color w:val="000000"/>
        </w:rPr>
      </w:pPr>
      <w:r>
        <w:rPr>
          <w:rFonts w:eastAsia="Calibri"/>
          <w:color w:val="000000"/>
        </w:rPr>
      </w:r>
    </w:p>
    <w:p>
      <w:pPr>
        <w:pStyle w:val="Estilo1"/>
        <w:rPr/>
      </w:pPr>
      <w:r>
        <w:rPr>
          <w:rFonts w:eastAsia="Calibri"/>
          <w:color w:val="000000"/>
        </w:rPr>
        <w:t>MGST. ALFREDO AGUILAR: gracias señor Alcalde, tengo una inquietud, algún compañero de la Comisión de Urbanismo o el director de Planificación, no sin antes saludarle a Manuel, Presidente del GAD parroquial de Santa Ana un gusto saludarle, en el último considerando que hablamos del anexo 5, dice que el anexo 5 de la ordenanza que sanciona el plan parcial de urbanismo del área urbano parroquial de Santa Ana, determinaciones para el uso y ocupación del suelo urbano plan vial y reserva del suelo para equipamiento comunitario, actualmente señala una superficie diferente a la plateada dentro de la reforma, (reubicación y redimensionamiento para el emplazamiento del equipamiento comunal, casa de servicios parroquiales), en este caso tendría que ir lo que vamos a aprobar, casa de servicios parroquiales o lo que está dentro del anexo 5, actual, es decir casa comunal, nosotros vemos que en la disposición reformatoria primera, vamos a cambiar ciertamente de casa comunal a casa de servicios parroquiales, entonces en el considerando debe ir ya el que vamos a cambiar o debería ir lo que actualmente consta en el anexo 5, es decir casa comunal, tengo esa duda nada más señor Alcalde, para que alguien me pueda absolver.</w:t>
      </w:r>
    </w:p>
    <w:p>
      <w:pPr>
        <w:pStyle w:val="Estilo1"/>
        <w:rPr>
          <w:rFonts w:eastAsia="Calibri"/>
          <w:color w:val="000000"/>
        </w:rPr>
      </w:pPr>
      <w:r>
        <w:rPr>
          <w:rFonts w:eastAsia="Calibri"/>
          <w:color w:val="000000"/>
        </w:rPr>
      </w:r>
    </w:p>
    <w:p>
      <w:pPr>
        <w:pStyle w:val="Estilo1"/>
        <w:rPr/>
      </w:pPr>
      <w:r>
        <w:rPr>
          <w:rFonts w:eastAsia="Calibri"/>
          <w:color w:val="000000"/>
        </w:rPr>
        <w:t>SEÑOR ALCALDE: con gusto, no sé si es que desde la comisión o tal vez Secretaría o Sindicatura tendrán alguna respuesta sobres esta inquietud, por favor, claro Pablo, luego Evelin, que también había solicitado la palabra.</w:t>
      </w:r>
    </w:p>
    <w:p>
      <w:pPr>
        <w:pStyle w:val="Estilo1"/>
        <w:rPr>
          <w:rFonts w:eastAsia="Calibri"/>
          <w:color w:val="000000"/>
        </w:rPr>
      </w:pPr>
      <w:r>
        <w:rPr>
          <w:rFonts w:eastAsia="Calibri"/>
          <w:color w:val="000000"/>
        </w:rPr>
      </w:r>
    </w:p>
    <w:p>
      <w:pPr>
        <w:pStyle w:val="Estilo1"/>
        <w:rPr/>
      </w:pPr>
      <w:r>
        <w:rPr>
          <w:rFonts w:eastAsia="Calibri"/>
          <w:color w:val="000000"/>
        </w:rPr>
        <w:t>ARQ. PABLO BURBANO: que intervenga Evelyn, Alcalde, le cedo la palabra.</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Evelyn por favor.</w:t>
      </w:r>
    </w:p>
    <w:p>
      <w:pPr>
        <w:pStyle w:val="Estilo1"/>
        <w:rPr>
          <w:rFonts w:eastAsia="Calibri"/>
          <w:color w:val="000000"/>
        </w:rPr>
      </w:pPr>
      <w:r>
        <w:rPr>
          <w:rFonts w:eastAsia="Calibri"/>
          <w:color w:val="000000"/>
        </w:rPr>
      </w:r>
    </w:p>
    <w:p>
      <w:pPr>
        <w:pStyle w:val="Estilo1"/>
        <w:rPr/>
      </w:pPr>
      <w:r>
        <w:rPr>
          <w:rFonts w:eastAsia="Calibri"/>
          <w:color w:val="000000"/>
        </w:rPr>
        <w:t>TÉCNICA DE LA UNIDAD DE ORDENAMIENTO TERRITORIAL: buenas tardes señor Alcalde, señores Concejales, soy la Arq. Evelyn Brito, funcionaria de la dirección de Planificación, justamente en la exposición que hicimos hace unas semanas atrás, recuerden o si me permiten compartir pantalla, teníamos algunas reformas al anexo 5, entre ellas no solo el área planteada, sino también el cambio de casa comunal a casa de servicios parroquiales, porque brinda varios servicios, tendrá que cumplir todo lo que dice la ordenanza, es decir los servicios que se pretendía implantar desde el principio en la casa comunal, simplemente como les digo, si me permiten compartir pantalla, les puedo poner las diferencias que se plantean cambiar en el anexo 5.</w:t>
      </w:r>
    </w:p>
    <w:p>
      <w:pPr>
        <w:pStyle w:val="Estilo1"/>
        <w:rPr>
          <w:rFonts w:eastAsia="Calibri"/>
          <w:color w:val="000000"/>
        </w:rPr>
      </w:pPr>
      <w:r>
        <w:rPr>
          <w:rFonts w:eastAsia="Calibri"/>
          <w:color w:val="000000"/>
        </w:rPr>
      </w:r>
    </w:p>
    <w:p>
      <w:pPr>
        <w:pStyle w:val="Estilo1"/>
        <w:rPr/>
      </w:pPr>
      <w:r>
        <w:rPr>
          <w:rFonts w:eastAsia="Calibri"/>
          <w:color w:val="000000"/>
        </w:rPr>
        <w:t>SEÑOR ALCALDE: perdón Evelyn se cortó al final o no sé si terminó su intervención mil disculpas.</w:t>
      </w:r>
    </w:p>
    <w:p>
      <w:pPr>
        <w:pStyle w:val="Estilo1"/>
        <w:rPr>
          <w:rFonts w:eastAsia="Calibri"/>
          <w:color w:val="000000"/>
        </w:rPr>
      </w:pPr>
      <w:r>
        <w:rPr>
          <w:rFonts w:eastAsia="Calibri"/>
          <w:color w:val="000000"/>
        </w:rPr>
      </w:r>
    </w:p>
    <w:p>
      <w:pPr>
        <w:pStyle w:val="Estilo1"/>
        <w:rPr/>
      </w:pPr>
      <w:r>
        <w:rPr>
          <w:rFonts w:eastAsia="Calibri"/>
          <w:color w:val="000000"/>
        </w:rPr>
        <w:t>TÉCNICA DE LA UNIDAD DE ORDENAMIENTO TERRITORIAL: señor Alcalde si me permite compartir la pantalla para recordar cuales son los cambios que íbamos hacer dentro del anexo 5.</w:t>
      </w:r>
    </w:p>
    <w:p>
      <w:pPr>
        <w:pStyle w:val="Estilo1"/>
        <w:rPr>
          <w:rFonts w:eastAsia="Calibri"/>
          <w:color w:val="000000"/>
        </w:rPr>
      </w:pPr>
      <w:r>
        <w:rPr>
          <w:rFonts w:eastAsia="Calibri"/>
          <w:color w:val="000000"/>
        </w:rPr>
      </w:r>
    </w:p>
    <w:p>
      <w:pPr>
        <w:pStyle w:val="Estilo1"/>
        <w:rPr/>
      </w:pPr>
      <w:r>
        <w:rPr>
          <w:rFonts w:eastAsia="Calibri"/>
          <w:color w:val="000000"/>
        </w:rPr>
        <w:t>SEÑOR ALCALDE: con gusto, sí Alfredo.</w:t>
      </w:r>
    </w:p>
    <w:p>
      <w:pPr>
        <w:pStyle w:val="Estilo1"/>
        <w:rPr>
          <w:rFonts w:eastAsia="Calibri"/>
          <w:color w:val="000000"/>
        </w:rPr>
      </w:pPr>
      <w:r>
        <w:rPr>
          <w:rFonts w:eastAsia="Calibri"/>
          <w:color w:val="000000"/>
        </w:rPr>
      </w:r>
    </w:p>
    <w:p>
      <w:pPr>
        <w:pStyle w:val="Estilo1"/>
        <w:rPr/>
      </w:pPr>
      <w:r>
        <w:rPr>
          <w:rFonts w:eastAsia="Calibri"/>
          <w:color w:val="000000"/>
        </w:rPr>
        <w:t>MGST. ALFREDO AGUILAR: señor Alcalde, gracias a Evelyn, la explicación está clara, son dos cambios justamente el un cambio es de casa comunal a casa de servicios parroquiales, en eso estamos claros y el otro cambio es en lugar de 350 metros cuadrados, vamos a cambiar a1  mil 88,82, pero esa no es la pregunta, la pregunta es si en el considerando ultimo que aún no tenemos, mientras no se haga la reforma o tiene que ir como consta en el anexo actual, es decir casa comunal, si quiere compartir la pantalla Evelyn, puede hacerlo, pero creo que todos tenemos claros cuales son los dos cambios y estamos además de acuerdo con aquello, la pregunta es más que nada en el considerando último, señor Alcalde.</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gracias Alfredo, a priori.</w:t>
      </w:r>
    </w:p>
    <w:p>
      <w:pPr>
        <w:pStyle w:val="Estilo1"/>
        <w:rPr>
          <w:rFonts w:eastAsia="Calibri"/>
          <w:color w:val="000000"/>
        </w:rPr>
      </w:pPr>
      <w:r>
        <w:rPr>
          <w:rFonts w:eastAsia="Calibri"/>
          <w:color w:val="000000"/>
        </w:rPr>
      </w:r>
    </w:p>
    <w:p>
      <w:pPr>
        <w:pStyle w:val="Estilo1"/>
        <w:rPr/>
      </w:pPr>
      <w:r>
        <w:rPr>
          <w:rFonts w:eastAsia="Calibri"/>
          <w:color w:val="000000"/>
        </w:rPr>
        <w:t>TÉCNICA DE LA UNIDAD DE ORDENAMIENTO TERRITORIAL: lo que iba a comentarle al Concejal Aguilar, puntualmente la pregunta que usted me dice dentro del considerando, justamente nosotros cambiamos esto de aquí, sin embargo en las disposiciones reformatorias sí ponemos esto del cambio, lo que si en este caso sí sugeriría que quizás los compañeros de Sindicatura nos aclaren si es dentro del considerando o estaría el hecho de que conste solo en la reformatoria.</w:t>
      </w:r>
    </w:p>
    <w:p>
      <w:pPr>
        <w:pStyle w:val="Estilo1"/>
        <w:rPr>
          <w:rFonts w:eastAsia="Calibri"/>
          <w:color w:val="000000"/>
        </w:rPr>
      </w:pPr>
      <w:r>
        <w:rPr>
          <w:rFonts w:eastAsia="Calibri"/>
          <w:color w:val="000000"/>
        </w:rPr>
      </w:r>
    </w:p>
    <w:p>
      <w:pPr>
        <w:pStyle w:val="Estilo1"/>
        <w:rPr/>
      </w:pPr>
      <w:r>
        <w:rPr>
          <w:rFonts w:eastAsia="Calibri"/>
          <w:color w:val="000000"/>
        </w:rPr>
        <w:t xml:space="preserve">SEÑOR ALCALDE: gracias Evelyn, tal vez con un poco de temor a equivocarme, pero el anexo habla sobre lo que está actualmente, los considerandos hablan sobre lo que está actualmente y lo que está actualmente es lo que está en el anexo 5 sin ningún cambio, eso es lo que debería primar. </w:t>
      </w:r>
    </w:p>
    <w:p>
      <w:pPr>
        <w:pStyle w:val="Estilo1"/>
        <w:rPr>
          <w:rFonts w:eastAsia="Calibri"/>
          <w:color w:val="000000"/>
        </w:rPr>
      </w:pPr>
      <w:r>
        <w:rPr>
          <w:rFonts w:eastAsia="Calibri"/>
          <w:color w:val="000000"/>
        </w:rPr>
      </w:r>
    </w:p>
    <w:p>
      <w:pPr>
        <w:pStyle w:val="Estilo1"/>
        <w:rPr/>
      </w:pPr>
      <w:r>
        <w:rPr>
          <w:rFonts w:eastAsia="Calibri"/>
          <w:color w:val="000000"/>
        </w:rPr>
        <w:t>ARQ. PABLO BURBANO: señor Alcalde buenas tardes, saludarles nuevamente a ustedes, compañeras, compañeros Concejales, a Manuel, que nos acompaña en la sesión, efectivamente en la misma línea comentar y muy bien que haya la observación por Alfredo, efectivamente en el último considerando debería constar como casa comunal porque en este anexo 5 y debería mantenerse tal cual está, previo a cualquier reforma que se haga posteriormente, creo que esa es la corrección y estoy de acuerdo en dar ese cambio planteado por Alfredo, creo que es pertinente, gracias.</w:t>
      </w:r>
    </w:p>
    <w:p>
      <w:pPr>
        <w:pStyle w:val="Estilo1"/>
        <w:rPr>
          <w:rFonts w:eastAsia="Calibri"/>
          <w:color w:val="000000"/>
        </w:rPr>
      </w:pPr>
      <w:r>
        <w:rPr>
          <w:rFonts w:eastAsia="Calibri"/>
          <w:color w:val="000000"/>
        </w:rPr>
      </w:r>
    </w:p>
    <w:p>
      <w:pPr>
        <w:pStyle w:val="Estilo1"/>
        <w:rPr/>
      </w:pPr>
      <w:r>
        <w:rPr>
          <w:rFonts w:eastAsia="Calibri"/>
          <w:color w:val="000000"/>
        </w:rPr>
        <w:t>SEÑOR ALCALDE: está en el chat, sugiere que en lugar de tal como indica el anexo número 5 y obviamente es lo que debería hacer, si no hay ninguna otra inquietud con este cambio por favor, podríamos entonces consignar la votación.</w:t>
      </w:r>
    </w:p>
    <w:p>
      <w:pPr>
        <w:pStyle w:val="Estilo1"/>
        <w:rPr>
          <w:rFonts w:eastAsia="Calibri"/>
          <w:color w:val="000000"/>
        </w:rPr>
      </w:pPr>
      <w:r>
        <w:rPr>
          <w:rFonts w:eastAsia="Calibri"/>
          <w:color w:val="000000"/>
        </w:rPr>
      </w:r>
    </w:p>
    <w:p>
      <w:pPr>
        <w:pStyle w:val="Estilo1"/>
        <w:rPr/>
      </w:pPr>
      <w:r>
        <w:rPr>
          <w:rFonts w:eastAsia="Calibri"/>
          <w:color w:val="000000"/>
        </w:rPr>
        <w:t>SEÑOR SECRETARIO: señor Concejal Mgst. Iván Abril por favor si consigna su voto. Se recoge la votación señor Alcalde y miembros del Concejo, se aprueba por unanimidad de los asistentes, la parte de los considerando de la ordenanza, tenemos así que en segundo debate.</w:t>
      </w:r>
    </w:p>
    <w:p>
      <w:pPr>
        <w:pStyle w:val="Estilo1"/>
        <w:rPr>
          <w:rFonts w:eastAsia="Calibri"/>
          <w:color w:val="000000"/>
        </w:rPr>
      </w:pPr>
      <w:r>
        <w:rPr>
          <w:rFonts w:eastAsia="Calibri"/>
          <w:color w:val="000000"/>
        </w:rPr>
      </w:r>
    </w:p>
    <w:p>
      <w:pPr>
        <w:pStyle w:val="Estilo1"/>
        <w:rPr/>
      </w:pPr>
      <w:r>
        <w:rPr>
          <w:rFonts w:eastAsia="Calibri"/>
          <w:i/>
          <w:color w:val="000000"/>
        </w:rPr>
        <w:t>En ejercicio de las atribuciones que la ley confiere a los Concejos Municipales, en los artículos 7, 57, literal a, y x, y 322 del código orgánico de organización territorial autonomía descentralización se expide la ordenanza reformatoria a la ordenanza que sanciona el plan parcial de urbanismo, determinaciones para el uso y ocupación de suelo para equipamiento comunitario, titulo primero objeto y ámbito de aplicación,</w:t>
      </w:r>
      <w:r>
        <w:rPr>
          <w:rFonts w:eastAsia="Calibri"/>
          <w:color w:val="000000"/>
        </w:rPr>
        <w:t xml:space="preserve"> en tres artículos señor Alcalde.</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vamos artículo por artículo como se ha acostumbrado por favor Eduardo.</w:t>
      </w:r>
    </w:p>
    <w:p>
      <w:pPr>
        <w:pStyle w:val="Estilo1"/>
        <w:rPr>
          <w:rFonts w:eastAsia="Calibri"/>
          <w:color w:val="000000"/>
        </w:rPr>
      </w:pPr>
      <w:r>
        <w:rPr>
          <w:rFonts w:eastAsia="Calibri"/>
          <w:color w:val="000000"/>
        </w:rPr>
      </w:r>
    </w:p>
    <w:p>
      <w:pPr>
        <w:pStyle w:val="Estilo1"/>
        <w:rPr/>
      </w:pPr>
      <w:r>
        <w:rPr>
          <w:rFonts w:eastAsia="Calibri"/>
          <w:color w:val="000000"/>
        </w:rPr>
        <w:t xml:space="preserve">SEÑOR SECRETARIO: </w:t>
      </w:r>
      <w:r>
        <w:rPr>
          <w:rFonts w:eastAsia="Calibri"/>
          <w:i/>
          <w:color w:val="000000"/>
        </w:rPr>
        <w:t>artículo 1, objeto</w:t>
      </w:r>
      <w:r>
        <w:rPr>
          <w:rFonts w:eastAsia="Calibri"/>
          <w:color w:val="000000"/>
        </w:rPr>
        <w:t xml:space="preserve">. </w:t>
      </w:r>
    </w:p>
    <w:p>
      <w:pPr>
        <w:pStyle w:val="Estilo1"/>
        <w:rPr>
          <w:rFonts w:eastAsia="Calibri"/>
          <w:color w:val="000000"/>
        </w:rPr>
      </w:pPr>
      <w:r>
        <w:rPr>
          <w:rFonts w:eastAsia="Calibri"/>
          <w:color w:val="000000"/>
        </w:rPr>
      </w:r>
    </w:p>
    <w:p>
      <w:pPr>
        <w:pStyle w:val="Estilo1"/>
        <w:rPr/>
      </w:pPr>
      <w:r>
        <w:rPr>
          <w:rFonts w:eastAsia="Calibri"/>
          <w:color w:val="000000"/>
        </w:rPr>
        <w:t>SEÑOR ALCALDE: gracias, si es que alguien tiene alguna inquietud o duda sobre el artículo número uno por favor, al no haber inquietudes tengan la gentileza, para consignar la votación.</w:t>
      </w:r>
    </w:p>
    <w:p>
      <w:pPr>
        <w:pStyle w:val="Estilo1"/>
        <w:rPr>
          <w:rFonts w:eastAsia="Calibri"/>
          <w:color w:val="000000"/>
        </w:rPr>
      </w:pPr>
      <w:r>
        <w:rPr>
          <w:rFonts w:eastAsia="Calibri"/>
          <w:color w:val="000000"/>
        </w:rPr>
      </w:r>
    </w:p>
    <w:p>
      <w:pPr>
        <w:pStyle w:val="Estilo1"/>
        <w:rPr/>
      </w:pPr>
      <w:r>
        <w:rPr>
          <w:rFonts w:eastAsia="Calibri"/>
          <w:color w:val="000000"/>
        </w:rPr>
        <w:t>SEÑOR SECRETARIO: señor Concejal Iván Abril, por favor si consigna su voto. Se recoge la votación señor Alcalde, se aprueba por unanimidad de los asistentes el artículo uno del objeto.</w:t>
      </w:r>
    </w:p>
    <w:p>
      <w:pPr>
        <w:pStyle w:val="Estilo1"/>
        <w:rPr>
          <w:rFonts w:eastAsia="Calibri"/>
          <w:color w:val="000000"/>
        </w:rPr>
      </w:pPr>
      <w:r>
        <w:rPr>
          <w:rFonts w:eastAsia="Calibri"/>
          <w:color w:val="000000"/>
        </w:rPr>
      </w:r>
    </w:p>
    <w:p>
      <w:pPr>
        <w:pStyle w:val="Estilo1"/>
        <w:rPr/>
      </w:pPr>
      <w:r>
        <w:rPr>
          <w:rFonts w:eastAsia="Calibri"/>
          <w:i/>
          <w:color w:val="000000"/>
        </w:rPr>
        <w:t>Artículo dos, ámbito de aplicación</w:t>
      </w:r>
      <w:r>
        <w:rPr>
          <w:rFonts w:eastAsia="Calibri"/>
          <w:color w:val="000000"/>
        </w:rPr>
        <w:t>.</w:t>
      </w:r>
    </w:p>
    <w:p>
      <w:pPr>
        <w:pStyle w:val="Estilo1"/>
        <w:rPr>
          <w:rFonts w:eastAsia="Calibri"/>
          <w:color w:val="000000"/>
        </w:rPr>
      </w:pPr>
      <w:r>
        <w:rPr>
          <w:rFonts w:eastAsia="Calibri"/>
          <w:color w:val="000000"/>
        </w:rPr>
      </w:r>
    </w:p>
    <w:p>
      <w:pPr>
        <w:pStyle w:val="Estilo1"/>
        <w:rPr/>
      </w:pPr>
      <w:r>
        <w:rPr>
          <w:rFonts w:eastAsia="Calibri"/>
          <w:color w:val="000000"/>
        </w:rPr>
        <w:t>SEÑOR ALCALDE: gracias de la misma forma si alguien tiene alguna inquietud sobre el artículo dos, me deja saber por favor. Alfredo tenga la bondad.</w:t>
      </w:r>
    </w:p>
    <w:p>
      <w:pPr>
        <w:pStyle w:val="Estilo1"/>
        <w:rPr>
          <w:rFonts w:eastAsia="Calibri"/>
          <w:color w:val="000000"/>
        </w:rPr>
      </w:pPr>
      <w:r>
        <w:rPr>
          <w:rFonts w:eastAsia="Calibri"/>
          <w:color w:val="000000"/>
        </w:rPr>
      </w:r>
    </w:p>
    <w:p>
      <w:pPr>
        <w:pStyle w:val="Estilo1"/>
        <w:rPr/>
      </w:pPr>
      <w:r>
        <w:rPr>
          <w:rFonts w:eastAsia="Calibri"/>
          <w:color w:val="000000"/>
        </w:rPr>
        <w:t>MGST. ALFREDO AGUILAR: señor Alcalde un tema de redacción, en la última del articulo dos, dice luego del paréntesis, anexo uno, de conformidad a lo establecido en el artículo 26 de la ordenanza ibídem, no solamente de ordenanza, de la ordenanza, estamos hablando de la ordenanza que sanciona el plan especial de Santa Ana, nada más señor Alcalde.</w:t>
      </w:r>
    </w:p>
    <w:p>
      <w:pPr>
        <w:pStyle w:val="Estilo1"/>
        <w:rPr>
          <w:rFonts w:eastAsia="Calibri"/>
          <w:color w:val="000000"/>
        </w:rPr>
      </w:pPr>
      <w:r>
        <w:rPr>
          <w:rFonts w:eastAsia="Calibri"/>
          <w:color w:val="000000"/>
        </w:rPr>
      </w:r>
    </w:p>
    <w:p>
      <w:pPr>
        <w:pStyle w:val="Estilo1"/>
        <w:rPr/>
      </w:pPr>
      <w:r>
        <w:rPr>
          <w:rFonts w:eastAsia="Calibri"/>
          <w:color w:val="000000"/>
        </w:rPr>
        <w:t>SEÑOR ALCALDE: gracias, incorporar la palabra la, si no hay ninguna otra inquietud, por favor tengan la bondad consignar la votación.</w:t>
      </w:r>
    </w:p>
    <w:p>
      <w:pPr>
        <w:pStyle w:val="Estilo1"/>
        <w:rPr/>
      </w:pPr>
      <w:r>
        <w:rPr>
          <w:rFonts w:eastAsia="Calibri"/>
          <w:color w:val="000000"/>
        </w:rPr>
        <w:t>SEÑOR SECRETARIO: señor Concejal Mgst. Iván Abril, por favor si consigna su voto. Señor Alcalde y miembros del Concejo, se recoge la votación con la observación señalada, respecto de la palabra la, y su incorporación se aprueba por unanimidad de los asistentes, el articulo dos ámbito de aplicación.</w:t>
      </w:r>
    </w:p>
    <w:p>
      <w:pPr>
        <w:pStyle w:val="Estilo1"/>
        <w:rPr>
          <w:rFonts w:eastAsia="Calibri"/>
          <w:color w:val="000000"/>
        </w:rPr>
      </w:pPr>
      <w:r>
        <w:rPr>
          <w:rFonts w:eastAsia="Calibri"/>
          <w:color w:val="000000"/>
        </w:rPr>
      </w:r>
    </w:p>
    <w:p>
      <w:pPr>
        <w:pStyle w:val="Estilo1"/>
        <w:rPr/>
      </w:pPr>
      <w:r>
        <w:rPr>
          <w:rFonts w:eastAsia="Calibri"/>
          <w:i/>
          <w:color w:val="000000"/>
        </w:rPr>
        <w:t>Artículo 3, cumplimiento</w:t>
      </w:r>
      <w:r>
        <w:rPr>
          <w:rFonts w:eastAsia="Calibri"/>
          <w:color w:val="000000"/>
        </w:rPr>
        <w:t>.</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de la misma forma, si hay alguna inquietud en el artículo tres, Alfredo por favor.</w:t>
      </w:r>
    </w:p>
    <w:p>
      <w:pPr>
        <w:pStyle w:val="Estilo1"/>
        <w:rPr>
          <w:rFonts w:eastAsia="Calibri"/>
          <w:color w:val="000000"/>
        </w:rPr>
      </w:pPr>
      <w:r>
        <w:rPr>
          <w:rFonts w:eastAsia="Calibri"/>
          <w:color w:val="000000"/>
        </w:rPr>
      </w:r>
    </w:p>
    <w:p>
      <w:pPr>
        <w:pStyle w:val="Estilo1"/>
        <w:rPr/>
      </w:pPr>
      <w:r>
        <w:rPr>
          <w:rFonts w:eastAsia="Calibri"/>
          <w:color w:val="000000"/>
        </w:rPr>
        <w:t>MSGT. ALFREDO AGUILAR: señor Alcalde, en el artículo tres en la segunda línea, se debería poner ordenanza reformatoria y no una ordenanza nueva.</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perfecto muchas gracias, incorporar la palabra reformatoria, si no hay ninguna otra inquietud, consignar la votación.</w:t>
      </w:r>
    </w:p>
    <w:p>
      <w:pPr>
        <w:pStyle w:val="Estilo1"/>
        <w:rPr>
          <w:rFonts w:eastAsia="Calibri"/>
          <w:color w:val="000000"/>
        </w:rPr>
      </w:pPr>
      <w:r>
        <w:rPr>
          <w:rFonts w:eastAsia="Calibri"/>
          <w:color w:val="000000"/>
        </w:rPr>
      </w:r>
    </w:p>
    <w:p>
      <w:pPr>
        <w:pStyle w:val="Estilo1"/>
        <w:rPr/>
      </w:pPr>
      <w:r>
        <w:rPr>
          <w:rFonts w:eastAsia="Calibri"/>
          <w:color w:val="000000"/>
        </w:rPr>
        <w:t>SEÑOR SECRETARIO: se recoge la votación señor Alcalde, se aprueba por unanimidad de los asistentes el artículo tres, cumplimiento con la incorporación.</w:t>
      </w:r>
    </w:p>
    <w:p>
      <w:pPr>
        <w:pStyle w:val="Estilo1"/>
        <w:rPr>
          <w:rFonts w:eastAsia="Calibri"/>
          <w:color w:val="000000"/>
        </w:rPr>
      </w:pPr>
      <w:r>
        <w:rPr>
          <w:rFonts w:eastAsia="Calibri"/>
          <w:color w:val="000000"/>
        </w:rPr>
      </w:r>
    </w:p>
    <w:p>
      <w:pPr>
        <w:pStyle w:val="Estilo1"/>
        <w:rPr/>
      </w:pPr>
      <w:r>
        <w:rPr>
          <w:rFonts w:eastAsia="Calibri"/>
          <w:color w:val="000000"/>
        </w:rPr>
        <w:t xml:space="preserve">A continuación, </w:t>
      </w:r>
      <w:r>
        <w:rPr>
          <w:rFonts w:eastAsia="Calibri"/>
          <w:i/>
          <w:color w:val="000000"/>
        </w:rPr>
        <w:t>disposiciones reformatorias, primera</w:t>
      </w:r>
      <w:r>
        <w:rPr>
          <w:rFonts w:eastAsia="Calibri"/>
          <w:color w:val="000000"/>
        </w:rPr>
        <w:t>.</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 xml:space="preserve">SEÑOR ALCALDE: gracias, sobre la disposición reformatoria primera si hay alguna inquietud, al no haber ninguna, por favor consignar la votación. </w:t>
      </w:r>
    </w:p>
    <w:p>
      <w:pPr>
        <w:pStyle w:val="Estilo1"/>
        <w:rPr>
          <w:rFonts w:eastAsia="Calibri"/>
          <w:color w:val="000000"/>
        </w:rPr>
      </w:pPr>
      <w:r>
        <w:rPr>
          <w:rFonts w:eastAsia="Calibri"/>
          <w:color w:val="000000"/>
        </w:rPr>
      </w:r>
    </w:p>
    <w:p>
      <w:pPr>
        <w:pStyle w:val="Estilo1"/>
        <w:rPr/>
      </w:pPr>
      <w:r>
        <w:rPr>
          <w:rFonts w:eastAsia="Calibri"/>
          <w:color w:val="000000"/>
        </w:rPr>
        <w:t>SEÑOR SECRETARIO: señor Alcalde se recoge la votación, se aprueba por unanimidad de los asistentes la disposición reformatoria primera.</w:t>
      </w:r>
    </w:p>
    <w:p>
      <w:pPr>
        <w:pStyle w:val="Estilo1"/>
        <w:rPr>
          <w:rFonts w:eastAsia="Calibri"/>
          <w:color w:val="000000"/>
        </w:rPr>
      </w:pPr>
      <w:r>
        <w:rPr>
          <w:rFonts w:eastAsia="Calibri"/>
          <w:color w:val="000000"/>
        </w:rPr>
      </w:r>
    </w:p>
    <w:p>
      <w:pPr>
        <w:pStyle w:val="Estilo1"/>
        <w:rPr/>
      </w:pPr>
      <w:r>
        <w:rPr>
          <w:rFonts w:eastAsia="Calibri"/>
          <w:color w:val="000000"/>
        </w:rPr>
        <w:t xml:space="preserve">A continuación, </w:t>
      </w:r>
      <w:r>
        <w:rPr>
          <w:rFonts w:eastAsia="Calibri"/>
          <w:i/>
          <w:color w:val="000000"/>
        </w:rPr>
        <w:t>segunda</w:t>
      </w:r>
      <w:r>
        <w:rPr>
          <w:rFonts w:eastAsia="Calibri"/>
          <w:color w:val="000000"/>
        </w:rPr>
        <w:t>.</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de la misma manera, si hay alguna inquietud o duda de la disposición reformatoria segunda, por favor consignar la votación.</w:t>
      </w:r>
    </w:p>
    <w:p>
      <w:pPr>
        <w:pStyle w:val="Estilo1"/>
        <w:rPr>
          <w:rFonts w:eastAsia="Calibri"/>
          <w:color w:val="000000"/>
        </w:rPr>
      </w:pPr>
      <w:r>
        <w:rPr>
          <w:rFonts w:eastAsia="Calibri"/>
          <w:color w:val="000000"/>
        </w:rPr>
      </w:r>
    </w:p>
    <w:p>
      <w:pPr>
        <w:pStyle w:val="Estilo1"/>
        <w:rPr/>
      </w:pPr>
      <w:r>
        <w:rPr>
          <w:rFonts w:eastAsia="Calibri"/>
          <w:color w:val="000000"/>
        </w:rPr>
        <w:t>SEÑOR SECRETARIO: se recoge la votación señor Alcalde, se aprueba por unanimidad de los asistentes la disposición transitoria segunda.</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 xml:space="preserve">A continuación </w:t>
      </w:r>
      <w:r>
        <w:rPr>
          <w:rFonts w:eastAsia="Calibri"/>
          <w:i/>
          <w:color w:val="000000"/>
        </w:rPr>
        <w:t>disposición final</w:t>
      </w:r>
      <w:r>
        <w:rPr>
          <w:rFonts w:eastAsia="Calibri"/>
          <w:color w:val="000000"/>
        </w:rPr>
        <w:t xml:space="preserve">, señor Alcalde aquí solo una observación, en el tema de la disposición final, siempre estamos aprobando a partir de la fecha de su sanción, no de su suscripción, por la demora que pueda incurrir esto. </w:t>
      </w:r>
    </w:p>
    <w:p>
      <w:pPr>
        <w:pStyle w:val="Estilo1"/>
        <w:rPr>
          <w:rFonts w:eastAsia="Calibri"/>
          <w:color w:val="000000"/>
        </w:rPr>
      </w:pPr>
      <w:r>
        <w:rPr>
          <w:rFonts w:eastAsia="Calibri"/>
          <w:color w:val="000000"/>
        </w:rPr>
      </w:r>
    </w:p>
    <w:p>
      <w:pPr>
        <w:pStyle w:val="Estilo1"/>
        <w:rPr/>
      </w:pPr>
      <w:r>
        <w:rPr>
          <w:rFonts w:eastAsia="Calibri"/>
          <w:color w:val="000000"/>
        </w:rPr>
        <w:t>SEÑOR ALCALDE: sí, efectivamente, de acuerdo a lo que se ha estado manejando en todas las ordenanzas o sea con ese cambio por favor para consignar la votación.</w:t>
      </w:r>
    </w:p>
    <w:p>
      <w:pPr>
        <w:pStyle w:val="Estilo1"/>
        <w:rPr>
          <w:rFonts w:eastAsia="Calibri"/>
          <w:color w:val="000000"/>
        </w:rPr>
      </w:pPr>
      <w:r>
        <w:rPr>
          <w:rFonts w:eastAsia="Calibri"/>
          <w:color w:val="000000"/>
        </w:rPr>
      </w:r>
    </w:p>
    <w:p>
      <w:pPr>
        <w:pStyle w:val="Estilo1"/>
        <w:rPr/>
      </w:pPr>
      <w:r>
        <w:rPr>
          <w:rFonts w:eastAsia="Calibri"/>
          <w:color w:val="000000"/>
        </w:rPr>
        <w:t xml:space="preserve">SEÑOR SECRETARIO: señor Alcalde, señores miembros del Concejo, se recoge la votación, se aprueba por unanimidad de los asistentes la disposición final, queda así aprobada en segundo debate </w:t>
      </w:r>
      <w:r>
        <w:rPr>
          <w:rFonts w:eastAsia="Calibri"/>
          <w:i/>
          <w:color w:val="000000"/>
        </w:rPr>
        <w:t>la ordenanza reformatoria a la ordenanza que sanciona el plan parcial de urbanismo del área urbana parroquial de Santa Ana, determinaciones para el uso y determinación del suelo plan vial y reserva de suelo para equipamiento comunitario</w:t>
      </w:r>
      <w:r>
        <w:rPr>
          <w:rFonts w:eastAsia="Calibri"/>
          <w:color w:val="000000"/>
        </w:rPr>
        <w:t>.</w:t>
      </w:r>
    </w:p>
    <w:p>
      <w:pPr>
        <w:pStyle w:val="Estilo1"/>
        <w:rPr>
          <w:rFonts w:eastAsia="Calibri"/>
          <w:color w:val="000000"/>
        </w:rPr>
      </w:pPr>
      <w:r>
        <w:rPr>
          <w:rFonts w:eastAsia="Calibri"/>
          <w:color w:val="000000"/>
        </w:rPr>
      </w:r>
    </w:p>
    <w:p>
      <w:pPr>
        <w:pStyle w:val="Estilo1"/>
        <w:rPr/>
      </w:pPr>
      <w:r>
        <w:rPr>
          <w:rFonts w:eastAsia="Calibri"/>
          <w:color w:val="000000"/>
        </w:rPr>
        <w:t>SEÑOR ALCALDE: gracias señor Secretario, en hora buena Manuel, para usted y todos nuestros queridos amigos vecinos de la parroquia, que Dios les bendiga, siempre a las ordenes en lo que podamos ser de utilidad, un abrazo fraterno, realmente en estricto rigor no se podría querido Manuel, sin embargo entiendo que es de júbilo para ustedes, así que con el permiso de los señores y señoras Concejales, si nos permiten robar unos segundos para que Manuel pueda hacer uso de la palabra.</w:t>
      </w:r>
    </w:p>
    <w:p>
      <w:pPr>
        <w:pStyle w:val="Estilo1"/>
        <w:rPr/>
      </w:pPr>
      <w:r>
        <w:rPr>
          <w:rFonts w:eastAsia="Calibri"/>
          <w:color w:val="000000"/>
        </w:rPr>
        <w:t xml:space="preserve">PRESIDENTE DEL GAD PARROQUIAL DE SANTA ANA: gracias señor Alcalde, primeramente quiero saludarle a usted, al señor Presidente de la Comisión de Urbanismo, a cada uno de los señores Concejales, a todos lo que tienen que ver con esta importante reunión de Concejo, quiero a nombre de los compañeros vocales del gobierno parroquial, dejar constancia de este acto, por este apoyo y por el trabajo, por la voluntad política que tienen de trabajar con Santa Ana, en el tema de la aprobación en segunda instancia para la reubicación y redimensionamiento de la reserva del uso de suelo para la casa comunal, una obra tan esperada, una obra que es muy necesaria, muy prioritaria, pero con esta resolución, con esta aprobación en segunda instancia vemos nuestro proyecto un poco cerca, eso quiere decir que usted señor Alcalde y todos los señores Concejales y todos los que tienen que ver con este trabajo en bien del cantón, sobre todo en bien de la parroquia de Santa Ana, esto quiere decir que sí consideran y hacen todo hasta la imposible para que nosotros, la gente de los sectores rurales vivamos con dignidad y vivir con dignidad quiere decir disponer de obras y servicios de calidad, muchas gracias señor Alcalde, muchas gracias señores Concejales, gracias a todos por este apoyo importante y por trabajar juntos, gracias por la intervención y gracias por el espacio que me brinda, una buena tarde, muchas gracias. </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siempre un placer a usted y a todo el equipo del GAD y por supuesto a todos los amigos de la parroquia un abrazo fraterno, por favor señor Secretario si podemos continuar.</w:t>
      </w:r>
    </w:p>
    <w:p>
      <w:pPr>
        <w:pStyle w:val="Estilo1"/>
        <w:rPr>
          <w:rFonts w:eastAsia="Calibri"/>
          <w:color w:val="000000"/>
        </w:rPr>
      </w:pPr>
      <w:r>
        <w:rPr>
          <w:rFonts w:eastAsia="Calibri"/>
          <w:color w:val="000000"/>
        </w:rPr>
      </w:r>
    </w:p>
    <w:p>
      <w:pPr>
        <w:pStyle w:val="Estilo1"/>
        <w:rPr>
          <w:rFonts w:eastAsia="Calibri"/>
          <w:color w:val="000000"/>
        </w:rPr>
      </w:pPr>
      <w:r>
        <w:rPr>
          <w:b/>
          <w:caps/>
          <w:color w:val="000000"/>
          <w:u w:val="single"/>
        </w:rPr>
        <w:t>El Concejo Municipal del cantón Cuenca, al tratar el punto 4 del orden del día, resuelve dar por conocido y aprobado, en segundo debate, el “PROYECTO DE ORDENANZA DE LA PROPUESTA PRESENTADA POR EL GAD PARROQUIAL DE SANTA ANA PARA LA REUBICACIÓN Y REDIMENSIONAMIENTO DE LA RESERVA DE USO DE SUELO EQUIPAMIENTO COMUNITARIO – CASA DE SERVICIOS PARROQUIALES, Y LA ORDENANZA REFORMATORIA AL ANEXO N°5 DE LA ORDENANZA QUE SANCIONA EL PLAN PARCIAL DE URBANISMO DEL ÁREA URBANO PARROQUIAL DE SANTA ANA: DETERMINACIONES PARA EL USO Y OCUPACIÓN DEL SUELO URBANO, PLAN VIAL Y RESERVA DEL SUELO PARA EQUIPAMIENTO COMUNITARIO”, con las observaciones y recomendaciones de las y los señores Concejales durante el debate de la sesión.</w:t>
      </w:r>
    </w:p>
    <w:p>
      <w:pPr>
        <w:pStyle w:val="Estilo1"/>
        <w:rPr>
          <w:rFonts w:eastAsia="Calibri"/>
          <w:color w:val="000000"/>
        </w:rPr>
      </w:pPr>
      <w:r>
        <w:rPr>
          <w:rFonts w:eastAsia="Calibri"/>
          <w:color w:val="000000"/>
        </w:rPr>
      </w:r>
    </w:p>
    <w:p>
      <w:pPr>
        <w:pStyle w:val="Estilo1"/>
        <w:rPr/>
      </w:pPr>
      <w:r>
        <w:rPr>
          <w:rFonts w:eastAsia="Calibri"/>
          <w:b/>
          <w:caps/>
          <w:color w:val="000000"/>
        </w:rPr>
        <w:t>5.- Conocimiento y resolución sobre el Oficio Nro. DGAC-2627-2021 de fecha 17 de marzo de 2021, suscrito por la señora Directora de General de Avalúos y Catastros, para que se agregue al expediente de la resolución No. 0117 de fecha 18 de enero de 2021, aprobada por el Concejo Cantonal en la sesión extraordinaria celebrada el jueves 14 de enero de 2021. Se conocerá el oficio Nro. PS-0638-2021 de fecha 14 de abril de 2021, suscrito por el señor Procurador Síndico Municipal</w:t>
      </w:r>
      <w:r>
        <w:rPr>
          <w:rFonts w:eastAsia="Calibri"/>
          <w:color w:val="000000"/>
        </w:rPr>
        <w:t>.</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Diego por favor.</w:t>
      </w:r>
    </w:p>
    <w:p>
      <w:pPr>
        <w:pStyle w:val="Estilo1"/>
        <w:rPr>
          <w:rFonts w:eastAsia="Calibri"/>
          <w:color w:val="000000"/>
        </w:rPr>
      </w:pPr>
      <w:r>
        <w:rPr>
          <w:rFonts w:eastAsia="Calibri"/>
          <w:color w:val="000000"/>
        </w:rPr>
      </w:r>
    </w:p>
    <w:p>
      <w:pPr>
        <w:pStyle w:val="Estilo1"/>
        <w:rPr/>
      </w:pPr>
      <w:r>
        <w:rPr>
          <w:rFonts w:eastAsia="Calibri"/>
          <w:color w:val="000000"/>
        </w:rPr>
        <w:t>PHD DIEGO MORALES: muchas gracias señor Alcalde, a todos los compañeros Concejales, también saludar a Manuel, que me parece que sigue todavía conectado, no había tenido la oportunidad, a Fabián de El Valle, a todos los miembros de la Corporación y a toda la ciudadanía en general, señor Alcalde si con su venia fuera tan gentil, yo pediría de la manera más atenta que la señora directora de Avalúos y Catastros haga una breve explicación, a mi entender están claros los informes desde la parte jurídica, sin embargo en el tema de Avalúos y Catastros luego de haber dado lectura al informe entiendo que hubo una pequeña corrección, en las medidas de los lotes, que por unanimidad de este propio Concejo Cantonal algunos meses atrás para, ser específicos, el 14 de enero resolvió dar por conocido y aprobó la donación de los predios registrados, con esa pequeña explicación o confirmación señor Alcalde, con su venia por favor para seguir con el uso de la palabra.</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con gusto, por favor Silvia, si podemos dar las explicaciones del caso.</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DIRECTORA GENERAL DE AVALUOS Y CATASTROS: buenas tardes señor Alcalde, señores Concejales, lo que es pertinente en este punto del orden del día es el conocimiento del oficio en el cual la dirección de Avaluaos y Catastros realiza una actualización de datos debido a la existencia de la apertura y conformación del área de equipamiento y parque, es un solo predio que contiene dos usos de suelo, el uno es un parque y el otro es un equipamiento comunitario, me permito si es que con su venia señor Alcalde compartir la pantalla.</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por favor Silvia tenga la bondad.</w:t>
      </w:r>
    </w:p>
    <w:p>
      <w:pPr>
        <w:pStyle w:val="Estilo1"/>
        <w:rPr>
          <w:rFonts w:eastAsia="Calibri"/>
          <w:color w:val="000000"/>
        </w:rPr>
      </w:pPr>
      <w:r>
        <w:rPr>
          <w:rFonts w:eastAsia="Calibri"/>
          <w:color w:val="000000"/>
        </w:rPr>
      </w:r>
    </w:p>
    <w:p>
      <w:pPr>
        <w:pStyle w:val="Estilo1"/>
        <w:rPr/>
      </w:pPr>
      <w:r>
        <w:rPr>
          <w:rFonts w:eastAsia="Calibri"/>
          <w:color w:val="000000"/>
        </w:rPr>
        <w:t xml:space="preserve">DIRECTORA GENERAL DE AVALUOS Y CATASTROS: en la parte final, en donde dice que los datos y las áreas del equipamiento comunitario y parque que se donan por parte del GAD Municipal de Cuenca, en el documento habilitante que consta que es la escritura, tiene un área, entonces debido a un proceso de actualización dado por la superficie total del predio el cual incluye el área afectada por la vía, es en el segundo párrafo, es lo que estoy leyendo, en función a esto se ha hecho una actualización de datos, en función de lo cual se ha procedido con la correspondiente actualización, lo siguiente es por lo tanto se informa el área, sería la cabida y los linderos de la presente área a ser donada, con la clave catastral 0101700434994, que el propietario en este momento era el GAD Municipal de Cuenca, en la parroquia El Valle para equipamiento comunal, las áreas y el avaluó, está el cuadro del resumen de la áreas la clave catastral la dirección es sin nombre, porque esa calle aún no tiene, el terreno es 1 mil 505 con 52, el terreno está avaluado 83 mil 957 con 94 no existe construcción, el avaluó total es 83 mil 974 con 51, estamos viendo en el gráfico que se encuentra en la parte baja, esta es el área comunitaria que se encuentra determinada con la letra c) y está achurada en cuadros, luego tenemos ahí lo que serían los colindantes y el antecedente escriturario en el cual se determina que es un cuerpo municipal, una transferencia a poder municipal conforme a una escritura de donación protocolizada en la notaria sexta el 3 de enero del 2019, inscrito en el Registro de la Propiedad con el número 6227, del 22 de abril del 2019, el área se configura actualmente desmembrando de un cuerpo de mayor extensión y conforme a la ley de levantamiento catastral existe ahora el colegio Julio Matovelle, ubicado en el sector de las áreas determinadas de equipamiento comunitario y parque, que viene de una división del área donada, es decir el área donado era todo un cuerpo de mayor extensión y se dividió en tres partes, la una es para el colegio, la otra es para parque y la otra para equipamiento comunitario; el área dos es de clave catastral 0101700434993, pertenece en este momento aún al GAD Municipal de Cuenca, en la parroquia El Valle, es el uso determinado para parque en el cual el área de terreno son 9 mil 82 con 18 metros cuadrados, el avaluó 506 mil 505 con 86 dólares, no existe construcción, en la parte superior se encuentra el gráfico donde está determinado como la propiedad con la letra b), que corresponde al parque, esto es lo que les explicaba señor Alcalde, señores Concejales, en un cuerpo de mayor extensión con tres áreas, el a) es el colegio, el b) el parque y esta el equipamiento comunitario,  posterior a esto en la parte siguiente está el cuadro del colindantes y linderos, los antecedentes escriturarios que corresponden en la misma división, expuesta anteriormente, de acuerdo a esto la clave catastral es destinada para equipamiento comunitario que termina en 994, sería la que ahora tiene un área donada de 1 mil 505 con 52 va a ser destinada para equipamiento comunitario y el área que tiene la clave catastral que termina en 993, son 9 mil con 82 destinada para parque, en la parte siguiente se encuentran los linderos y características de cada uno, ese es el informe que me permito indicar, señor Alcalde, señores Concejales para su consideración, gracias. </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 xml:space="preserve">SEÑOR ALCALDE: muchas gracias Silvia, Diego por favor. </w:t>
      </w:r>
    </w:p>
    <w:p>
      <w:pPr>
        <w:pStyle w:val="Estilo1"/>
        <w:rPr>
          <w:rFonts w:eastAsia="Calibri"/>
          <w:color w:val="000000"/>
        </w:rPr>
      </w:pPr>
      <w:r>
        <w:rPr>
          <w:rFonts w:eastAsia="Calibri"/>
          <w:color w:val="000000"/>
        </w:rPr>
      </w:r>
    </w:p>
    <w:p>
      <w:pPr>
        <w:pStyle w:val="Estilo1"/>
        <w:rPr/>
      </w:pPr>
      <w:r>
        <w:rPr>
          <w:rFonts w:eastAsia="Calibri"/>
          <w:color w:val="000000"/>
        </w:rPr>
        <w:t xml:space="preserve">PHD DIEGO MORALES: gracias señor Alcalde, por esta explicación, sí efectivamente el informe estaba colocado en el repositorio, también está el informe del señor Procurador Síndico el cual básicamente en las conclusiones indica que se vuelva a poner en conocimiento del Concejo Cantonal, entiendo yo que se pudo identificar este problema el momento que se continúe con el tema de la inscripción de la escritura, luego de la explicación y en razón de que como mencionaba el Concejo Cantonal en unanimidad resolvió entregar este predio, yo señor Alcalde mocionaría en este punto que se agregue al expediente la resolución número 017, de fecha 18 de enero del 2021, este oficio entregado el 14 de abril y que está suscrito por el señor Procurador Síndico municipal con el fin de que el GAD parroquial del Valle pueda continuar con los tramites respectivos, hasta ahí la intervención. </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gracias Diego, Alfredo por favor.</w:t>
      </w:r>
    </w:p>
    <w:p>
      <w:pPr>
        <w:pStyle w:val="Estilo1"/>
        <w:rPr>
          <w:rFonts w:eastAsia="Calibri"/>
          <w:color w:val="000000"/>
        </w:rPr>
      </w:pPr>
      <w:r>
        <w:rPr>
          <w:rFonts w:eastAsia="Calibri"/>
          <w:color w:val="000000"/>
        </w:rPr>
      </w:r>
    </w:p>
    <w:p>
      <w:pPr>
        <w:pStyle w:val="Estilo1"/>
        <w:rPr/>
      </w:pPr>
      <w:r>
        <w:rPr>
          <w:rFonts w:eastAsia="Calibri"/>
          <w:color w:val="000000"/>
        </w:rPr>
        <w:t xml:space="preserve">MGST. ALFREDO AGUILAR: gracias señor Alcalde, dos inquietudes puntuales, siempre con el ánimo de que las resoluciones que vayamos tomando en este Concejo Cantonal sean en el orden de lo legal y que no vengan con problemas futuros y posteriores, la primera es si es que nos pueden informar cuál es la diferencia en el metraje, en el oficio de la señora directora de Avalúos y Catastros está claro que el un predio es de 1 mil 505 con 52 y el otro de 9 mil 82 me parece, esto es lo corregido o es lo anterior, si es que hay alguna diferencia entre lo uno y lo otro que nos informen eso por favor señor Alcalde; y lo segundo, al señor Procurador Síndico en su informe 338, del 14 de abril, indica que hay un oficio que hay errores, en cuanto tiene que ver a los datos, es el oficio de la dirección General Administrativa, el 2669 del año 2020, suscrito por el Ing. Lisímaco Fernando Narváez Ruiz, Director General Administrativo subrogante, el Procurador Síndico dice que este oficio tenía inconsistencias en cuanto a las áreas, a las dimensiones, a las ubicaciones, a los avalúos y datos que hacen imposible finalizar el instrumento público, la pregunta es si ya con este oficio de Avalúos y Catastros estamos rectificando todas aquellas inconsistencias del oficio de la Dirección General Administrativa y así mismo, cómo es que un oficio con datos incorrectos de la Dirección General Administrativa se pueden corregir desde Avalúos y Catastros y no desde la misma Dirección General Administrativa, esas inquietudes señor Alcalde. </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por favor si es que desde Sindicatura se podría dar respuesta a estas inquietudes.</w:t>
      </w:r>
    </w:p>
    <w:p>
      <w:pPr>
        <w:pStyle w:val="Estilo1"/>
        <w:rPr>
          <w:rFonts w:eastAsia="Calibri"/>
          <w:color w:val="000000"/>
        </w:rPr>
      </w:pPr>
      <w:r>
        <w:rPr>
          <w:rFonts w:eastAsia="Calibri"/>
          <w:color w:val="000000"/>
        </w:rPr>
      </w:r>
    </w:p>
    <w:p>
      <w:pPr>
        <w:pStyle w:val="Estilo1"/>
        <w:rPr/>
      </w:pPr>
      <w:r>
        <w:rPr>
          <w:rFonts w:eastAsia="Calibri"/>
          <w:color w:val="000000"/>
        </w:rPr>
        <w:t xml:space="preserve">PROCURADOR SÍNDICO MUNICIPAL: desde luego que sí señor Alcalde, muy buenas tardes con todos señores miembros del Concejo, efectivamente me permito hacer una aclaración a lo manifestado por el señor Concejal Alfredo Aguilar, la información que se encuentra con inconsistencias es justamente entre la información que tiene la dirección Administrativa que es el custodio de todos los bienes municipales y la información que fue remitida por la dirección de Avalúos y Catastros, específicamente las diferencias fueron los puntos cardinales, parece que tal vez en la implantación del plano del predio de la información, del documento que se remitió en primera instancia para aprobación del pleno del Concejo, la implantación no se encontraba de manera correcta, estA entre una de las inconsistencias, la segunda inconsistencia como ya ha sido expresado por la señora directora de Avalúos, es que para la donación son áreas que no constan o que no podrían ser transferidas, para equipamiento comunitario y también creo que estaban involucradas otras áreas que eran de uso público, esas eran las inconsistencias que nosotros pudimos identificar al momento de realizar o de continuar con el proceso de escriturización, ya que como ustedes conocen señor miembros del Concejo la documentación que nos sirve de respaldo es justamente la documentación que remiten las áreas técnicas, en este caso nosotros no las validamos, porque no conocemos de la realidad del tema técnico, pero en lo posterior cuando se envía al Registro de la Propiedad, ahí se contrasta la información y por eso pudimos identificarlo y pudimos dar esta alerta para que se pueda corregir, gracias señor Alcalde. </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gracias José, Daniel por favor.</w:t>
      </w:r>
    </w:p>
    <w:p>
      <w:pPr>
        <w:pStyle w:val="Estilo1"/>
        <w:rPr>
          <w:rFonts w:eastAsia="Calibri"/>
          <w:color w:val="000000"/>
        </w:rPr>
      </w:pPr>
      <w:r>
        <w:rPr>
          <w:rFonts w:eastAsia="Calibri"/>
          <w:color w:val="000000"/>
        </w:rPr>
      </w:r>
    </w:p>
    <w:p>
      <w:pPr>
        <w:pStyle w:val="Estilo1"/>
        <w:rPr/>
      </w:pPr>
      <w:r>
        <w:rPr>
          <w:rFonts w:eastAsia="Calibri"/>
          <w:color w:val="000000"/>
        </w:rPr>
        <w:t xml:space="preserve">ING. DANIEL GARCIA: señor Alcalde, ante todo un cordial saludo a usted a los compañeros, compañeras Concejales, compañero Presidente del GAD parroquial de El Valle, simplemente señor Alcalde, yo quisiera manifestarle una inquietud o hacerle una petición a la señora directora de Avalúos y Catastros, que cuando se den estos trámites de donaciones a los GADS parroquiales que lo han hecho con justo derecho y que el Concejo Cantonal también ha aprobado y con la dirección de la administración que estos terrenos pasen a los GADS parroquiales en calidad de donación, simplemente una petición porque ya está sucediendo algo parecido en Chiquintad, se donó un terreno de aproximadamente 4 mil metros, cuando ya van a hacer los tramites como decía el compañero Alfredo Aguilar y el señor Sindico, ya los trámites de escrituras, lamentablemente a veces no coinciden las medidas, yo creo que no se está haciendo tal vez antes de la donación, un recorrido en territorio por parte de los técnicos de avalúos y catastros y luego lógicamente cuando ya pasa al Registro de la Propiedad, la escritura no coinciden, entonces yo sí pediría de la manera más comedida se proceda a hacer estos trámites, se los verifique o se actualice antes de donar para evitar justamente, que nuevamente el Concejo Cantonal tenga que conocer y evitar que se tenga que realizar otro tipo de trámites, lo que quieren las juntas es agilidad para poder ellos continuar con el tipo de obras que ellos han planificado y que lógicamente es su justo derecho y aspiración de realizar estas obras para beneficio de sus comunidades, eso nada más señor Alcalde, que yo estaría de acuerdo que se proceda ya con este trámite en beneficio del GAD parroquial del Valle, hasta ahí señor Alcalde muchas gracias. </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 xml:space="preserve">SEÑOR ALCALDE: un gusto Daniel, Silvia me había pedido la palabra usted por favor. </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DIRECTORA GENERAL DE AVALUOS Y CATASTROS: señor Alcalde, señores Concejales, bueno la circunstancia es la siguiente, en el proceso que existe de la donación de los predios de propiedad municipal corresponden a las escrituras que se encuentran inscritas, en la actualidad estamos haciendo ya una actualización de todo lo que es un inventario de bienes municipales para poder generar de oficio la diferencia de error de cabida, que es lo que nos está pasando en el Valle, nos está pasando en la escuela de Chiquintad donde se han aperturado vías y por la apertura de estas las áreas municipales que en una primera instancia fueron donadas, con una escritura que correspondía a una dimensión o a una cabida ahora es otra, entonces debido a estas circunstancias en una coordinación directa con la dirección Administrativa que es quien tiene la potestad de administrar los bienes municipales, estamos procediendo a la actualización de los mismos y generando el proceso de error de cabida por parte de nosotros como los propietarios de los bienes, digamos hablando de Municipio, entonces yo pienso que en esta ocasión vamos a tener estos dos procesos que va a ser el de la escuela de Chiquintad y este del Valle, pero el resto de procesos ya están encaminados para solucionar este tipo de inconvenientes, en este caso puntual, la diferencia que existe es una diferencia mínima generada por el posicionamiento geográfico, el posicionamiento geográfico que nos dio el SINAP, el sistema de información que el GAD Municipal adquirió del MAGAP, tiene una diferencia, ahora con la nueva red geodésica también vamos a solucionar esto, un sistema en el cual podamos generar un solo posicionamiento tanto para todo el catastro urbano y rural y obviamente de expansión urbana e incluso ese mismo posicionamiento para el resto de entidades públicas que utilizan el catastro, con esto estaríamos solucionando y en realidad tienen razón los señores Concejales en la preocupación de decir volvemos a tratar un mismo punto que ya fue tratado anteriormente, pero es debido a esta nueva postura de enviar los documentos perfectamente corregidos y que sean registrados por las áreas reales para no arrastrar errores como se hacía anteriormente, eso nada más señor Alcalde, señores Concejales.</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gracias, un favor, se había solicitado la consulta de cuál era el área anterior y cuál es el área actual aprobada o en su defecto cuál sería la diferencia, para tener claridad, por favor sí podrían revisar ese dato. Pablo por favor.</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ARQ. PABLO BURBANO: gracias señor Alcalde, saludarle nuevamente a Fabián Carrión en su calidad de Presidente de El Valle, una consulta a Silvia, quizás puede ser intrascendente, pero ya que se están corrigiendo algunos datos, errores que hemos encontrado en el oficio DGAC-2627, de la lectura del valor del terreno es de 83 mil 957 con 94, pero en el cuadro, en el total, se estipula el valor con una diferencia de 16.64 y lo mismo ocurre en el otro predio en una superficie de 9 mil 082 metros, hay un valor de 1 mil 505 y en el total de 506 mil 517, no sé si es fruto de las correcciones y cuál de los datos es el valedero, porque entenderé que estos valores tendrán que ir también en la escritura de donación, eso nada más como una inquietud, para tener claridad que no hay ninguna inconsistencia en esos datos, señor Alcalde y coincidiendo con lo que dice Daniel, creo que estas donaciones son objeto de una situación previa, de un análisis en donde ya debían previamente establecerse todas estas condiciones, de manera que no se vuelvan engorrosos los trámites y tengan que regresar a Avalúos por situaciones pequeñas de georreferenciaciones y ciertas correcciones que a lo mejor no amerita, eso nada más señor Alcalde, gracias por darme la palabra.</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nos ayuda con esa información Silvia por favor.</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DIRECTORA GENERAL DE AVALÚOS Y CATASTROS: sí señor Alcalde, lo que sucede es lo siguiente, el sistema SINAP no determina las coordenadas, si necesito colocarme en un punto exacto, no puedo colocar la coordenada para que el sistema me llegue a ese punto, el punto lo empezamos a ubicar por medio del ratón, el cursos y a apuntarle a la coordenada, entonces eso hace que exista visualmente en el computador una diferencia que resulta ser 25, 35 centímetros cuadrados y este problema del sistema nos termina dando unos centavos más, unos centavos menos o un par de dólares más o un par de dólares menos, que es lo que sucede, entonces nosotros tenemos el área, la cabida y el avalúo de acuerdo a la ordenanza, pero el sistema nos determina el otro, entonces pediría, voy a tratar de unificar los dos de alguna forma o pedir a Quito que me ayuden con el tema, para poder presentar de manera exacta los dos valores, entonces le ruego señor Alcalde.</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y en cuanto al tema de la diferencia entre lo uno y lo otro, tiene el número de metros.</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DIRECTORA GENERAL DE AVALÚOS Y CATASTROS: señor Alcalde me permito solicitar su autorización para deberle este tema porque en realidad la diferencia si no estoy mal eran centímetros cuadrados por área específica y el resto es por la conformación de la vía que no tengo este momento el expediente completo porque nos enviaron únicamente el oficio de sindicatura, entonces apenas tenga el expediente pondré en consideración de usted y el Concejo Cantonal la diferencia exacta de las áreas entre uno y otro proceso.</w:t>
      </w:r>
    </w:p>
    <w:p>
      <w:pPr>
        <w:pStyle w:val="Estilo1"/>
        <w:rPr>
          <w:rFonts w:eastAsia="Calibri"/>
          <w:color w:val="000000"/>
        </w:rPr>
      </w:pPr>
      <w:r>
        <w:rPr>
          <w:rFonts w:eastAsia="Calibri"/>
          <w:color w:val="000000"/>
        </w:rPr>
      </w:r>
    </w:p>
    <w:p>
      <w:pPr>
        <w:pStyle w:val="Estilo1"/>
        <w:rPr/>
      </w:pPr>
      <w:r>
        <w:rPr>
          <w:rFonts w:eastAsia="Calibri"/>
          <w:color w:val="000000"/>
        </w:rPr>
        <w:t>SEÑOR ALCALDE: gracias Silvia, entiendo que básicamente más allá de la diferencia entre el uno y el otro se reduce de la cabida original de escritura. Si hay alguna inquietud o duda adicional de ustedes compañeros y compañeras.</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SECRETARIO: señor Alcalde perdón por interrumpir, mil disculpas, solo un tema, analizando el pedido desde Sindicatura, sería una reforma a la resolución, incorporando estos datos, así quedaría para el registro, entiendo.</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una reforma a la resolución.</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SECRETARIO: a la resolución de donación, la resolución es un acto firme, entonces el acto firme solo puede modificarse mediante resolución, sería esa. Se resuelve reformar la resolución de delegación incorporando el pedido realizado por el señor Procurador Síndico en oficio PS-638-2021, porque dice conocimiento y resolución.</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Alfredo por favor.</w:t>
      </w:r>
    </w:p>
    <w:p>
      <w:pPr>
        <w:pStyle w:val="Estilo1"/>
        <w:rPr>
          <w:rFonts w:eastAsia="Calibri"/>
          <w:color w:val="000000"/>
        </w:rPr>
      </w:pPr>
      <w:r>
        <w:rPr>
          <w:rFonts w:eastAsia="Calibri"/>
          <w:color w:val="000000"/>
        </w:rPr>
      </w:r>
    </w:p>
    <w:p>
      <w:pPr>
        <w:pStyle w:val="Estilo1"/>
        <w:rPr/>
      </w:pPr>
      <w:r>
        <w:rPr>
          <w:rFonts w:eastAsia="Calibri"/>
          <w:color w:val="000000"/>
        </w:rPr>
        <w:t>MGST. ALFREDO AGUILAR: gracias señor Alcalde, estamos opuestos a la donación, de ninguna manera, ya lo aprobamos, es más, de manera unánime, pero vuelvo a insistir en el tema de la legalidad, esto va a instancias legales, como es una Notaría y luego a la Registraduría de la Propiedad, es completamente correcto lo que dice el señor Secretario del Concejo Cantonal, en el orden del día está conocimiento de un oficio, en relación, porque reitero, lo que puede suceder es que vuelva a la Notaría, luego a la Registraduría de la Propiedad y nos observen nuevamente, una tercera vez, al Concejo Cantonal esta situación para una nueva resolución, eso nada más hago notar señor Alcalde, a más de que sería importante, conozco y entiendo que la diferencia de las áreas per se, sería bueno saber cuánto son las áreas de las vías, porque el Concejo Cantonal ha aprobado la donación, incluso con las áreas de las vías y eso no ha de ser solamente centímetros, ha de ser varios metros del tema de las vías, entonces supongo que la diferencia en áreas, desde la resolución primera, a la resolución actual, no debe ser actual, no debe ser menor, entiendo que la una es la diferencia de vías y la otra es la diferencia de áreas.</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muchas gracias Alfredo, entiendo que, aquí está, Diego colocó en el chat, es que se agregue al expediente lo del año 2021, aprobada por el Concejo Cantonal en la sesión extraordinaria celebrada el jueves 14 de enero. Silvia por favor.</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DIRECTORA GENERAL DE AVALÚOS Y CATASTROS: mil disculpas señor Alcalde, estaba si micrófono, tengo las áreas afectadas del plano en el que consta el área afectada por parte de vías, no sé si le molesto nuevamente al señor Secretario, que me ayude, le acabo de enviar al whatssap porque sigo sin conexión para poder compartir, le mandé un plano en PDF.</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SECRETARIO: ya le pasamos.</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DIRECTORA GENERAL DE AVALÚOS Y CATASTROS: un terreno comunitario determinado como c) en 1 mil 505 con 52, el 15% del total del área, el área afectada para parque que es el área b) habla de 9 mil 082 con 18, que es el 25.06%, el área afectada por vías que está como d), que estaríamos viendo en el plano en la parte baja, la que se encuentra como d) que está determinando un área de 403 metros, equivale al 1.11% del área total, el área e) que sería la que se encuentra en el norte, donde dice camino a Guncay, es de 1 mil 224 que equivale al 3.38%, el área de afección tipo e), entonces el área útil del lote a) terminaría siendo, que es el 66.20, tendríamos el área de la Unidad Educativa Julio Matovelle que es la que se encuentra ya en uso y las áreas del parque y el equipamiento comunitario que serían la b) y la c), el ensanchamiento de las vías es la que se encuentra en color amarillo en el plano, esa es el área que no se encontraba determinada en la primera documentación, posterior a esto hubo un informe predial en el cual determinaba que el área en vez de ser 1 mil 505, era 1 mil 503, en el área del parque en la cual estaba determinando que es un área de 9 mil 82 con 18, porque no se había tomado en consideración lo otro, ahora que existe ya la determinación de la vía, que está afectando en el área b), es 9 mil 082 con 18, esa es la explicación de las áreas señor Alcalde, señores Concejales.</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gracias Silvia por la aclaración en el tema de las áreas, había la inquietud sobre la moción presentada, que era conocimiento y resolución y la resolución de acuerdo a la moción presentada por Diego, secundada por José, es la que está en el chat, más bien si es que alguien no estuviera de acuerdo con esa moción, que es la que permitiría entiendo, sustentar para que en el Registro de la Propiedad se pueda avanzar con los trámites respectivos. Cristian por favor.</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gracias Alcalde, como comentaba el Concejal Aguilar, la idea es que estos temas fluyan y la parroquia pueda hacer las obras que allí están planteadas, nada más solicitaría, además del criterio que ya se vertió, legal, por parte de Sindicatura en el hecho de aprobar tal como se está planteando por parte del Concejal Morales, que se agregue, el documento que corrige valores básicamente y resolvemos que se adjunte al expediente de la resolución 117, entonces consultar al Síndico, si es que bajo el criterio de él, si es que esto es suficiente, sino por qué, en función de lo que se necesita en los trámites, posteriormente para los temas que correspondan en Notarías y demás, esa consulta tendría Alcalde, porque no vaya a ser, que si es que únicamente adjuntamos el documento con los cambios que son los correctos, vaya a la Notaría, no vaya a ser que sea algún tema que desconozco desde el punto de vista legal y otra vez rebote el asunto y hasta que venga otra sesión, perdamos mucho tiempo, entonces más bien no sé si es que nos pueden dar criterios ya sobre el procedimiento como tal que tiene que hacerse y si es que es suficiente y con esto concluyo, que se adjunte al expediente o se necesita nuevos datos. Espero señor Alcalde la respuesta, gracias.</w:t>
      </w:r>
    </w:p>
    <w:p>
      <w:pPr>
        <w:pStyle w:val="Estilo1"/>
        <w:rPr>
          <w:rFonts w:eastAsia="Calibri"/>
          <w:color w:val="000000"/>
        </w:rPr>
      </w:pPr>
      <w:r>
        <w:rPr>
          <w:rFonts w:eastAsia="Calibri"/>
          <w:color w:val="000000"/>
        </w:rPr>
        <w:t>SEÑOR ALCALDE: claro que sí, por favor José Saud si podemos ver si con la moción presentada es más que suficiente o se requiere algún tema adicional.</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PROCURADOR SÍNDICO MUNICIPAL: la consulta al señor Concejal Zamora, la incorporación del documento con los datos ya corregidos, en el ámbito técnico, corregir como decía estos errores de implantación y de áreas que hayan sido remitidos con anterioridad, porque como ustedes conocen en el Concejo ya se manifestó al respecto, ya dio su aprobación para la donación y en ese sentido no existe ningún tipo de reforma, lo que existe simplemente es un cambio en el documento que dio sustento a esta donación, pero en cuestión de áreas y de implantación, el documento de resolución es el documento correcto que le daría viabilidad para la resolución del trámite hasta su terminación con la inscripción en el Registro de la Propiedad, gracias señor Alcalde.</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gracias José, estaba un poco bajo el audio, la verdad, no sé si todos alcanzaron a escuchar, pero lo que pude escuchar es que con esto se actualizan los datos y  no habría mayor problema, al menos eso es lo que pude entender. Diego por favor.</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PHD DIEGO MORALES: yo creo que la preocupación de los compañeros Concejales es sumamente válida, lo que se busca es que no regrese el trámite nuevamente para que el GAD parroquial del Valle pueda avanzar, después de la aclaración del señor Síndico y tomando en cuenta lo que ha mencionado Cristian, he hecho una pequeña modificación a la moción para que quede totalmente clara, que se agregue el oficio DGAC-2627-2021, de fecha 17 de marzo de 2021, suscrito por la señora directora General de Avalúos y Catastros, al expediente de la resolución No. 0117 del 18 de enero que fue aprobada en el Concejo Cantonal, creo que deberían fluir los trámites, en el ámbito legal ya hemos tenido la asesoría, pueda fluir y no exista ningún problema, hago esa pequeña modificación señor Alcalde en la moción, para que quede sumamente clara y se pueda aprobar el día de hoy.</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gracias Diego, hay esta modificación de la moción, por favor si podemos consignar la votación sobre el punto No. 5.</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SECRETARIO: se recoge la votación señor Alcalde, por unanimidad de los asistentes, se aprueba el punto quinto del orden del día.</w:t>
      </w:r>
    </w:p>
    <w:p>
      <w:pPr>
        <w:pStyle w:val="Estilo1"/>
        <w:rPr>
          <w:rFonts w:eastAsia="Calibri"/>
          <w:color w:val="000000"/>
        </w:rPr>
      </w:pPr>
      <w:r>
        <w:rPr>
          <w:rFonts w:eastAsia="Calibri"/>
          <w:color w:val="000000"/>
        </w:rPr>
      </w:r>
    </w:p>
    <w:p>
      <w:pPr>
        <w:pStyle w:val="Estilo1"/>
        <w:rPr/>
      </w:pPr>
      <w:r>
        <w:rPr>
          <w:rFonts w:eastAsia="Calibri"/>
          <w:color w:val="000000"/>
        </w:rPr>
        <w:t>VOTAN A FAVOR: Mgst. Iván Abril, Arq. José Pablo Burbano, Dr. Gustavo Duche, Mgst. José Fajardo, Ing. Daniel García, Mgst. Fabián Ledesma, Ing. Martha Loja, PHD Diego Morales, Abg. Roque Ordóñez, Tnlga. Marisol Peñaloza, Sra. Nelly Sarmiento, Mgst. Andrés Ugalde, PHD Cristian Zamora, Ing. Pedro Palacios, Alcalde,</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 xml:space="preserve">VOTA EN BLANCO: Mgst. Alfredo Aguilar. </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RESULTADOS DE LA VOTACIÓN: 14 votos a favor, 1 voto en blanco. No consigna su voto la Concejala Abg. Paola Flores.</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gracias Eduardo, así mismo si ustedes me permiten un pequeño paréntesis. Fabián tenga la gentileza.</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PRESIDENTE GAD PARROQUIAL EL VALLE: señor Alcalde muchas gracias, no me voy a demorar mucho, solamente como una de las características que tenemos los Vallenenses es ser siempre gratos, quisiera agradecerle a usted de manera muy especial por este paso más que nos permite avanzar en nuestra parroquia, a todos los compañeros, amigos que integran el Concejo Cantonal, realmente muchísimas gracias, a nombre de la parroquia El Valle, para los estudios del complejo deportivo y recreacional de nuestra parroquia, donde implementará la escuela de fútbol Diego Ávila, orgullosamente cuencano, un futbolista joven, profesional y de nuestra tierra de El Valle que ha jugado el fútbol profesional en nuestro país, en nuestra ciudad y que hoy honrosamente también nos representa en el fútbol profesional de Guatemala y que es un ejemplo para los jóvenes, es un ejemplo para los niños de esta parroquia, de todo Cuenca y creo que de todo el país, así que nosotros soñamos con hacer realidad esa propuesta, ese sueño para nuestros jóvenes como es la escuela de fútbol Diego Ávila que estará implementada en esta área que hoy se ha ratificado la entrega a la parroquia El Valle, así que toda la parroquia les agradece señores Concejales y sobre todo a usted señor Alcalde.</w:t>
      </w:r>
    </w:p>
    <w:p>
      <w:pPr>
        <w:pStyle w:val="Estilo1"/>
        <w:rPr>
          <w:rFonts w:eastAsia="Calibri"/>
          <w:color w:val="000000"/>
        </w:rPr>
      </w:pPr>
      <w:r>
        <w:rPr>
          <w:rFonts w:eastAsia="Calibri"/>
          <w:color w:val="000000"/>
        </w:rPr>
      </w:r>
    </w:p>
    <w:p>
      <w:pPr>
        <w:pStyle w:val="Estilo1"/>
        <w:rPr>
          <w:rFonts w:eastAsia="Calibri"/>
          <w:color w:val="000000"/>
        </w:rPr>
      </w:pPr>
      <w:r>
        <w:rPr>
          <w:rFonts w:eastAsia="Calibri"/>
          <w:color w:val="000000"/>
        </w:rPr>
        <w:t>SEÑOR ALCALDE: Fabián a las órdenes, el Concejo siempre dispuesto a hacer todo lo necesaria para que las cosas se den de mejor manera, se recogió la votación. Si continuamos con el orden del día, Fabián, Julio y a todos, un abrazo fraterno.</w:t>
      </w:r>
    </w:p>
    <w:p>
      <w:pPr>
        <w:pStyle w:val="Estilo1"/>
        <w:rPr>
          <w:rFonts w:eastAsia="Calibri"/>
          <w:color w:val="000000"/>
        </w:rPr>
      </w:pPr>
      <w:r>
        <w:rPr>
          <w:rFonts w:eastAsia="Calibri"/>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5 del orden del día, resuelve: “Que se agregue el Oficio Nro. DGAC-2627-2021 de fecha 17 de marzo de 2021, suscrito por la señora Directora de General de Avalúos y Catastros, al expediente de la resolución No. 0117 de fecha 18 de enero de 2021, aprobada por el Concejo Cantonal en la sesión extraordinaria celebrada el jueves 14 de enero de 2021”. </w:t>
      </w:r>
    </w:p>
    <w:p>
      <w:pPr>
        <w:pStyle w:val="Estilo1"/>
        <w:rPr>
          <w:rFonts w:ascii="Courier New" w:hAnsi="Courier New" w:eastAsia="Calibri" w:cs="Courier New"/>
          <w:b/>
          <w:b/>
          <w:caps/>
          <w:color w:val="000000"/>
          <w:u w:val="single"/>
        </w:rPr>
      </w:pPr>
      <w:r>
        <w:rPr>
          <w:rFonts w:eastAsia="Calibri" w:cs="Courier New"/>
          <w:b/>
          <w:caps/>
          <w:color w:val="000000"/>
          <w:u w:val="single"/>
        </w:rPr>
      </w:r>
    </w:p>
    <w:p>
      <w:pPr>
        <w:pStyle w:val="Normal"/>
        <w:shd w:fill="FFFFFF" w:val="clear"/>
        <w:spacing w:lineRule="auto" w:line="360"/>
        <w:jc w:val="both"/>
        <w:rPr/>
      </w:pPr>
      <w:r>
        <w:rPr>
          <w:rFonts w:eastAsia="Calibri" w:cs="Courier New" w:ascii="Courier New" w:hAnsi="Courier New"/>
          <w:b/>
          <w:caps/>
          <w:color w:val="000000"/>
        </w:rPr>
        <w:t>6.- Conocimiento del Plan Operativo Anual (POA) y del Presupuesto 2021 de la Empresa Pública Municipal de Desarrollo Económico de Cuenca EDEC EP. Se anexa copia del Oficio Nro. EDEC EP-0100-2010, suscrito por el Mgst. Eduardo Xavier Dumas Narváez, GERENTE GENERAL DE LA EMPRESA EDEC EP y documentación en digital</w:t>
      </w:r>
      <w:r>
        <w:rPr>
          <w:rFonts w:eastAsia="Calibri" w:cs="Courier New" w:ascii="Courier New" w:hAnsi="Courier New"/>
          <w:color w:val="000000"/>
        </w:rPr>
        <w:t>.</w:t>
      </w:r>
    </w:p>
    <w:p>
      <w:pPr>
        <w:pStyle w:val="Estilo1"/>
        <w:rPr>
          <w:rFonts w:ascii="Courier New" w:hAnsi="Courier New" w:eastAsia="Calibri" w:cs="Courier New"/>
          <w:color w:val="000000"/>
        </w:rPr>
      </w:pPr>
      <w:r>
        <w:rPr>
          <w:rFonts w:eastAsia="Calibri" w:cs="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duardo, entiendo que está lista la presentación, Eduardo Dumas bienvenido,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DEC EP: muchas gracias señor Alcalde, señoras y señores Concejales muy buenas tardes, señor Secretario, efectivamente, voy a hacer la presentación de los proyectos, el plan operativo aprobado el 21 de diciembre de 2020, por el Directorio de la EDEC formula 13 proyectos de los cuales el primer proyecto es la formación y fortalecimiento de conocimientos para actores económicos, soberanía alimentaria, tasas, el cuarto proyecto es desarrollo y fortalecimiento de la ruta del cacao, el quinto fomento productivo al sector ganadero, frutal, el total en proyectos es de 281 mil 350 dólares, para el año 2021, el incremento de los proyectos fueron aprobados por el Directorio de la Empresa de Desarrollo Económico EDEC EP.</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duardo perdón que interrumpa, hubo un problema de conectividad y se perdió la conexión, estábamos hasta el proyecto No. 6, fomento productivo al sector frutal y lamentablemente se cortó, sin embargo más que repetir, creo que todos estamos visualizando la pantalla, solamente para que sepa que no se escuchó esa parte y bueno todos sabemos que son estos 13 proyectos con este valor que se ha indicado para que pueda continu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DEC EP: efectivamente señor Alcalde so 13 proyectos y el total desde la gerencia de proyectos, el presupuesto es 281 mil 350 dólares, aprobados el día 21 de diciembre del 2020 por el directorio de la Empresa de Desarrollo Económico EDEC EP, no sé si hay alguna consulta sobre esto.</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te rato está la diapositiva No. 21, no sé si sea esa, dice agroecología y soberanía alimentaria, no sé si es esa la presen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DEC EP: este es el documento en el cual se aprueba por parte del directorio el presupuesto 2021, está el valor de 3 millones 025 mil 513 con 64 que es el presupuesto aprobado por el directorio de la empresa de Desarrollo Económico EDEC EP en el año 2020 para el año 2021, dentro de la presentación este documento también que se les pasó, no sé si más bien ahí, tienen alguna duda o requerimiento, están los POAS y el presupuesto aprobado por el directorio para el año 202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l documento habilitante está bien, porque es obviamente lo presentado y aprobado por el directorio, más bien habría que entrar a revisar lo que es el presupue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DEC EP: esta es la presentación completa, esta es la cédula presupuestaria de gastos para el año 2021, siempre en la parte inicial está todo lo que se refiere a todo el presupuesto, con todos los gastos en dólares de acuerdo al año 2021 y a la planificación que se está haciendo, entonces tenemos el código de las partidas en cada uno de ellos e iremos tocando cada una de las cuentas que tenem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e acuerdo a la metodología Eduardo, no es a cada una de ellas, son más bien las cuentas madres, un poco para tratar de entender cómo está la distribución de los recursos entre corriente y obviamente lo que son invers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DEC EP: tenemos a las madres del sector público financiero, tenemos en el sector privado, las cuentas que están en negro son las cuentas madres y el resto en qué se va a invertir en cada una de ellas, estoy con problemas de conex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podría pasar a Secretaría para que pueda subir, sin embargo estas son las cuentas a nivel de Excel, con cuadro resumen de cada una de ellas, en lugar de que vaya el detalle de las diferentes cuentas. Tengo una inquietud Eduardo, me imagino que debe haber alguna presentación, en la que originalmente se estaba o la primera que se estaba pasando, la que estaba en PowerPoint los diferentes rubros del presupuesto con los 13 proyectos. Por favor revisemos cada uno de los 13 proyectos y luego revisamos presupuesto en forma gener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DEC EP: este es el presupuesto del plan operativo anual, este es el POA 2021, la incubadora de empresas está en una inversión de 23 mil dólares, está planificada la asesoría personalizada, las alianzas estratégicas con actores externos para la capacitación, el programa de comercialización tiene aprobación del plan de modelo de gestión del comisariato, donde será ubicado el comisariato, puesta en marcha del comisariato, lanzamiento del comisariato EDEC emprendimiento y control, la plataforma ICOMERS y la plataforma ICOMERS que tiene un presupuesto de 44 mil 700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ambién tenemos el plan de formación y fortalecimiento de conocimientos, el a) sería el fortalecimiento a capacidades de gestión específicas, articulación interinstitucional, proceso de comunicación, difusión de las diferentes actividades del proyecto de 32 ferias y eventos, el número cuatro es áreas y eventos para el fomento de desarrollo económico de artesanos y emprendedores, hasta ahí incluye la vinculación con comunidades, operación y ejecución de mujeres y eventos que fortalezcan los diversos sectores económicos, tiene un presupuesto de 15 mil dólares. El plan de reactivación del sector del proyecto No. 5, que es el levantamiento de información, articulación interinstitucional, el eje de capacitación, proceso de readecuación de los espacios y gestión de los espacios para comercialización, este presupuesto es de 28 mil 100 dólares, el sexto es agroecología y soberanía alimentaria, es el fortalecimiento a la red de ferias agroecológicas, gestión interinstitucional para el fomento de la agroecología, el establecimiento de nuevos espacios, el presupuesto es de 17 mil 350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fortalecimiento de la ruta del cacao, que incluye la asistencia en ejecución y gestión del proyecto, la articulación interinstitucional, el levantamiento de necesidades, la generación de valor agregado a los productos, el proceso de comunicación y difusión de las diferentes actividades del proyecto, en 22 mil dólares para el año 202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Tenemos como proyecto No. 8 el agro turismo, que incluye la asistencia en ejecución y gestión institucional, el levantamiento de necesidades, la ejecución del proyecto piloto de agro turismo vivencial, ejecución del proyecto piloto de agro turismo urbano, que son los huertos urbanos, el proceso de comunicación y ejecución de las diferentes actividades del proyecto, tiene un costo de 6 mil 500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El noveno es el fomento productivo al sector frutal, asesoría en ejecución y gestión del proyecto, la articulación interinstitucional, la ejecución de acciones, proceso de comunicación que incluye un presupue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décimo es el fomento productivo al sector ganadero que incluye el levantamiento de información, plan de implementación de buenas prácticas y equipamiento de plantas en las parroquias, promoción y difusión del modelo de gestión, verificación de la aplicación del modelo de gestión en las parroquias beneficiarias, este presupuesto para este proyecto es de 25 mil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11 es la reactivación del portal artesanal que es la articulación interinstitucional, el diagnóstico para la implementación del plan de reactivación del portal regional de artesanías de Cuenca PRAC, la implementación del plan de reactivación del portal, el proceso de comunicación y difusión de las diferentes actividades del diagnóstico, también 1 mil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observatorio económico, asistencia en ejecución y gestión institucional, levantamiento de necesidades, implementación de la plataforma para el observatorio económico de la EDEC EP y el proceso de comunicación y fusión de diferentes actividades del proyec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trece proyecto es el centro de investigación de Ecuador Biogénico, la asistencia en las actividades, tenemos la asistencia en la ejecución y gestión del proyecto, la articulación interinstitucional, el levantamiento de necesidades, la proforma para el observatorio, este presupuesto es de 10 mil dólares, este es el presupuesto completo que habíamos visto hace un momento en el cual es el resumen de todos los proyectos generados de este total de 281 mil 350 dólares, que se tiene planificado en el presupuesto, aquí está el desglose de las partidas en las cuales, no sé si tocamos cada una de las partidas o están en la partida macro que está en la exposi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tas son las partidas, para que el Concejo tenga conocimiento de los diferentes proyectos que se aprobaron en el directorio para este año 2021, ahora que veamos el presupuesto podremos determinar que uno de los rubros más importantes sigue siendo el pago de la deuda a la CFN si no estoy mal, ahora para poder revisar el presupue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GERENTE GENERAL EDEC EP: tenemos un resumen que si los señores Concejales y usted señor Alcalde lo necesita lo podemos pasar tambié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quí está la cédula presupuestaria, los ingresos del año 2021, cada uno de ellos tiene su resumen o sus cuentas madre o macro, de las cuales vamos generando, tenemos productos agropecuarios que están en otras ventas de productos y materiales, tenemos también ingresos y residencias, en Chaullayacu, es una base importante para los ingresos que tiene la EDEC EP, por eso toco este que es fundamental, tenemos arriendos de oficinas, arriendos en el CEMUART son 77 mil 900 dólares, una partida que está en incumplimiento de contratos por 1 mil dólares, comisiones de ventas por 1 mil 411, esto se refiere al portal artesanal, de personas que están en el portal artesanal, otros que son cobrantes en cajas recaudadoras, seguros y otros no especificados; en terrenos tenemos 927 mil 816, fondos de auto gestión es 232 mil 315 con 49 y el total de los ingresos presupuestarios es de 3 millones 775 mil 513 73 centavos, esta ha sido la base para la aprobación el 21 de diciembre, en el directorio, para el presupuesto del año 202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quí está la planificación de los gastos, esto quisiera que toque nuestra gerente financiera, no sé si me da autorización señor Alcalde para que pueda interveni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supue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FINANCIERA EDEC EP: buenas tardes señor Alcalde, señores Concejales, mi nombre es María Fernanda Rodríguez, en base a los documentos que se acaba de revisar en cuanto a la cédula del gasto, tenemos lo que son remuneraciones unificadas con todos sus componentes como son décimo tercero, décimo cuarto, subrogaciones, aportes, fondos de reserva, tenemos en el grupo 53 que corresponde al gasto corriente que son los gastos recurrentes como telecomunicaciones, energía eléctrica, pasajes al interior, viáticos, partidas que con el pasar del tiempo se van a ir reformando debido al proceso por el cual estamos viviendo y no se ha planificado viáticos, sino más bien lo que se requiere se está haciendo mediante memos; el mantenimiento de los edificios, reparación y mantenimiento de lo que es el vehículo, en investigación tenemos una partida por 5 mil 850, en base a una recomendación de auditoría que indica que debe ser los estados financieros por una firma externa lo que va a validar, tenemos capacitación para los servidores públicos, combustible, materiales de oficina, materiales de aseo, tenemos en el grupo 56.</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erdón la interrupción, si puede ir bajando tal vez en la pantalla el Excel para que se pueda ir viendo lo que usted está comentan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FINANCIERO EDEC EP: nosotros mantenemos, teníamos tres créditos, actualmente nosotros mantenemos únicamente dos, hemos logrado subsanar el crédito con el Banco del Austro, mantenemos un crédito con la CFN, del cual nos faltan dos pagos en agosto y la otra que es en el mes de noviembre, con lo cual subsanamos el proceso y nos quedaría únicamente pendiente la cuota con el BEDE que es un valor más o menos de 39 mil 300 que se paga mensualmente, estamos en la cuota 84, tenemos tasas generales en lo que es impuestos, contribuciones, permisos, en todo lo que se procede a gastos que mantenemos en Chaullayacu, tenemos aquí, esta partida que corresponde a Seguros, seguros de los edificios, seguros de fidelidad y también tenemos las cauciones que se hace al personal, ahí las cauciones se cobran al personal, la institución cubre más o menos un 60% en cuanto a estas cauciones, tenemos costas judiciales, esta partida aún no la hemos utilizado, se la va a utilizar en el trámite de levantamiento de la hipoteca que teníamos con el lote 34 con el Banco del Austro, el seguimiento que hemos hecho a este trámite está ya listo, ojalá en el transcurso de esta semana lo podamos ya legalizar, igual, tenemos aquí en el grupo 61, remuneraciones unificadas porque esta desglosado por las unidades de negocio que tenemos a la ECEC, Chaullayacu, CEMUART, tenemos el PRAC, está distribuido por unidades de negocio, tenemos difusión e información, esto ya está hecho el proceso en el portal de compras públicas de las radios para el pautaje de las cuñas, tenemos tasas, permisos, estas son las mismas partidas que tenemos en el grupo 53, también tenemos en el grupo 63 que es un grupo de inversión, el grupo 73 corresponde a lo que es proyectos, tenemos igual las partidas de remuneración, décimos, aportes, fondos de reserva, tenemos el grupo 84, corresponde a la adquisición de equipos y mobiliario, aquí tenemos presupuestado para la adquisición y renovación de equipos informáticos, ya que se cuenta con equipos que han terminado su vida útil; la cuenta 96 corresponde a la amortización de los valores de los créditos que vamos pagando mensualmente, tenemos cuentas por pagar también, a medida que hemos podido, hemos ido solventando los rubros que ha estado la empresa adeuda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enemos los servicios básicos, energía eléctrica, telecomunicaciones, fletes y maniobras, ya no tenemos correos y para mandar cualquier información utilizamos servi entrega o algún otro servicio de curier, entonces se carga esta partida de fletes y maniobras, esta partida, la 630203 es para recarga de extintores, la 530208 tenemos para lo que es seguridad y vigilancia, que es en los puntos, así mismo tenemos guardias aquí en el PRAC, en el CEMUARTO y en el INNOVA CENTER, tenemos pasajes al interior, viáticos, edificios, locales y residencias, los mantenimientos, maquinarias y equipos que ya se está dando mantenimiento a los equipos del INNOVA CENTER, consultorías, igualmente se vuelven a repetir las partidas, tenemos vestuario y lencería, aquí estamos justo con un proceso de adquisición de mascarillas, tenemos materiales de aseo, repuestos y accesorios, medicinas y volvemos a lo que es remuneraciones, que es del grupo 51, que es del gasto corriente; tenemos maquinaria y equipo, esta cuenta que dice menaje y accesorios descartables, es para la adquisición de bienes a los artesanos, las mismas que es vendida en la galería, en el PRAC. Esto es en cuanto a la cédula del ga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or la información, este momento no es un tema para correcciones, sin embargo no se trata de revisar una plantilla de Excel Eduardo y equipo de la EDEC, realmente la presentación del presupuesto no es en una plantilla de Excel, no podemos revisar todo sin ningún problema, necesitamos ver cómo está la evolución y los porcentajes en cuanto a corriente y a presupuestos y obviamente el capital, que en el caso de la EDEC, sigue siendo extremadamente importantes, entre intereses tanto BEDE como CFN, 400 mil, en todo caso, si los señores y señoras Concejales tienen alguna inquietud o duda sobre esta información, por favor me dejan saber. No hay ninguna inquietud entonces. Mariso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TNLGA. MARISOL PEÑALOZA: muchas gracias señor Alcalde, saludos cordiales señor Alcalde, compañeras y compañeros Concejales, las y los señores directores, nada más me voy a basar a los trece proyectos que ha presentado la EDEC EP, estoy con algunas consultas, voy a empezar señor Alcalde con su venia, tengo la primera consulta, en el tema que es de mi interés y sobre todo que me gusta mucho este tema de la agroecología y soberanía alimentaria, un monto que es de 17 mil 350 y que se ve con muy buenos ojos que continúen con estos proyectos, sin embargo, nada más es una recomendación señor director, que para mi punto de vista entiendo el tema económico, sin embargo es un valor muy bajo para trabajar en un tema tan importante y sobre todo, están hablando en uno de los puntos, un establecimiento de nuevos espacios de comercialización agroecológica, eso felicito que ojalá se puedan implementar estos espacios dignos de comercialización, esa relación campo ciudad que tienen nuestros compañeros agro productores, sin embargo una recomendación, tal vez para futuro, es en este caso que si fuera importante, Cuenca se ha considerado por ser con sus parroquias rurales, agro productora, sobre todo crear un banco de semillas, recuperar esta variedad de semillas nativas que tenemos y reproducirlas para garantizar la soberanía alimentaria, nada más esa recomendación, creo que sería muy importante en la EDEC EP, en el portar artesanal, poder contar con este banco de semillas que fueron muy importantes para nuestro querido cantón, eso es en cuanto en el uno, en el séptimo proyecto desarrollo y fortalecimiento de la ruta del cacao me parece muy importante he estado consultando incluso algunos de sus técnicos Eduardo, yo creo que es importante en este caso tan beneficiadas las comunidades de la zona costanera de Chaucha, Molleturo y otras comunidades más en este caso le veo muy importante la generación de valor agregado de sus productos nada más aquí una consulta se va abrir un poco más sé que ya ha estado entregando incluso unas maquinarias para las personas eso se ve con muy buenos ojos, sin embargo si se va ampliar un poco más porque hay personas que están muy interesadas en poder estar dentro de este proyecto, en el octavo proyecto en el tema de agroturismo ahí sí le hago un llamado atención Eduardo, 6 mil 500 dólares es nada de agroturismo, turismo rural, turismo comunitario en el cual ha ayudado a dinamizar la economía de las parroquias rurales de nuestro cantón han implementado huertos urbanos que se cuenta en nuestro querido cantón y se ha visto yo creo que el presupuesto es muy bajo si deben analizar les pongo ahí en consideración se debe dar ese apoyo en los emprendimientos de la economía popular y solidaria que se derivan de los mismos del agroturismo, en cuanto también que al proyecto número 10 fomento productivo del sector ganadero hace unos meses se aprobó un artículo con todos los compañeros Concejales y se ve con buenos ojos que ya se esté aplicando en uno de esos proyectos sobre todo el apoyo al sector ganadero como es Victoria del Portete, Tarqui, Cumbe y cuentan con más parroquias que también en estos tiempos de pandemia no han podido vender a veces su producto y muchos de ellos no saben elaborar queso, yogurt y darle un valor agregado yo le veo muy importante que bien que esos 25 mil dólares sea bien direccionado para este sector ganadero que tanto necesitan, disculpa Eduardo en este caso en el proyecto 12 y en el proyecto 13 el observatorio económico está la implementación de la plataforma para el observatorio económico, está como repetido en los dos no sé ahí si quisiera que me amplíe un poco más porque bueno el valor es muy bajo es 10 mil dólares del proyecto número 2 y del proyecto número 3 está también de 10 mil dólares, sino más que nada en su implementación de la plataforma para el observatorio económico en qué se basa y también quería consultarle usted hablaba también del mes congreso nacional por el mes del emprendimiento yo creo que eso hay que darle bastante fuerza Eduardo y cómo están esos planes, programas y proyectos para este congreso yo creo que hay que darle muchísima fuerza en el mes del emprendimiento, el mes del emprendedor ya que muchos emprendedores se ha caracterizado Cuenca por ser una ciudad emprendedora ha habido muchas actividades, nada más eso muchísimas gracias señor Alcalde por darme la palabra no sé si me puede ayudar con eso Eduardo muchas gracia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Eduardo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GERENTE GENERAL EDEC EP: muchas gracias señor Alcalde, muchas gracias señora Concejal, efectivamente el proyecto de los agro productores estamos en un proceso no, esperábamos que se mueva diferente el año pero estamos reformando algunos proyectos y dentro de eso está el impulso a los agro productores indudablemente justamente tocábamos el tema de las semillas con las personas que nos están asesorando acá para poderles dar esa cercanía a ellos y también la parte de comercialización que es la parte fundamental e importante porque si no tenemos los productos pero no aplica, la ruta del cacao efectivamente está ya en marcha se entregaron ya a los 3 diferentes espacios que tenemos, acordémonos que el proyecto es de 4 años se empezaron con los 3 primeros y estamos haciendo si cabe la palabra un plan piloto entre los 3 y apoyándoles completamente en todo el desarrollo comercial incluso las etiquetas y lo que necesitan para toda la comercialización en estos espacios, hemos tenido cercanía con mucha gente que está queriendo incluirse que está en este proyecto y que tiene también verlo por temas de números y vamos aumentando el total de beneficiarios que tenemos y hemos hecho convenios ya con algunos GAD incluso que están allá para poderles dar este soporte en la ruta del cacao, entonces en el transcurso que vayamos incrementando o pasando el tiempo vamos a ir  implementando los beneficiarios que es importantísimo para el desarrollo de nuestro sector en el año acordémonos que este es un presupuesto al 2020 o terminaciones con el proyecto del 2021 estamos haciendo que el agroturismo se incluya en un proyecto mucho más grande en la parte justamente rural de la ciudad de Cuenca y le vamos a incluir a estos 6 mil 500 dólares en un proyecto mucho más en la ciudad de Cuenca económico alrededor de los espacios que tenemos en la zona rural de la ciudad de Cuenca, eso cuando tengamos listo el proyecto lo vamos a presentar entonces efectivamente es demasiado poco lo que nosotros estaríamos ahí apoyando pero si le incluimos a un proyecto más grande vamos a tener mejores resultados en el transcurso del tiempo y del año, entonces eso estará listo dentro de eso del fomento ganadero efectivamente estamos trabajando con ello se ha hecho ya algunas capacitaciones 2021, se hizo unas capacitaciones justamente de queso que se entregó ya las certificaciones a más de 80 personas que pudieron ser beneficiadas de este proyecto esto se desarrolló hace un mes ellos están desarrollando sus marcas y sus historias de vida realmente han cambiado que tuvimos la satisfacción de poderles entregar estos certificados con personas que realmente incluso nos ha dado mucha satisfacción, después del desarrollo de este transcurso de este tiempo también estamos cómo vamos hacer el observatorio económico es porque la EDEC realmente debería tener los números para que sean hacia números que tenga la EDEC tanto de emprendedores, emprendedores exitosos que es lo que hemos venido haciendo, que es lo que vamos a hacer con ellos y con estos números también nos gestionaría información hacia el observatorio económico que tenemos justamente el proyecto 13 incluye también eso porque se está desarrollando cuantos beneficiarios estamos apoyando con ese proyecto que tenemos y que también esos números se incluirán dentro del observatorio económico que tenemos para la ciudad de Cuenca, entonces el observatorio económico va a incluir estos números de nuevos de cantidad de beneficiarios y hacia donde hemos llegado y también nos va a dar las pautas hacia dónde vamos a ir con el observatorio económico que sería el macro sobre los diferentes emprendimientos incubadoras de empresas que es lo que realmente manejamos nosotros aparte de la parte agro productora, ganadera y el sector empresarial que estamos conectados directamente con ello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gracias Eduardo, Cristian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PHD CRISTIAN ZAMORA: gracias Alcalde, quisiera hacer una consulta en primer lugar, cuál fue el ingreso total que tuvo el innova centro en el año 2020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si tienen a la mano esa información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GERENTE GENERAL EDEC EP: estoy pidiendo inmediatamente señor Concejal, señor Alcalde para tener a la mano el dat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no tienen la partida contable Eduardo revisar el mayor de los ingreso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GERENTE GENERAL EDEC EP: sí justamente financiero fue al sistema está ya trayendo el dato exact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PHD CRISTIAN ZAMORA: Alcalde quizás avanzo con otros temas hasta que me den ese dato, yo quería nada más hacer notar que en función del volumen presupuestario que está planteando la EDEC o planteó más bien dicho un poco más de los 3 millones de dólares, los POAS que plantea me parece que estaban en el orden de 80 mil si es que no estoy mal, me parece que era alrededor de 300 mil dólares y si me llama la atención ese tema porque normalmente el POA es lo que ejecuta la empresa y son los proyectos evidentemente que acaban haciendo y que pueden aportar de manera importante dentro de un año, entonces la relación del monto presupuestario lo que está planteando que me parece que era como 12 o alguna cosa así, el valor es ese que me parece ya bastante bajo, gracias Marisol 281 mil dólares y si es que ustedes revisan compañeros Concejales en el desagregado de los valores de cada uno de ellos en algunos proyectos consultoría que yo creo que hay que ir bajándole a los temas de consultoría en general en toda la Administración pública porque esa es la nueva moda desde hace algunos años atrás de que todo quieren hacer consultoría, yo no sé para qué están ahí los técnicos si todo se acaba haciendo consultoría y la reflexión Alcalde y ahora que está Eduardo porque esto no se aprobó cuando él era Gerente sino antes, es de que tenemos una empresa con cerca de 3 millones de dólares en presupuesto hacemos en POA que son proyectos reales que permiten avanzar en 281 mil y si restamos el tema de la consultoría yo no sé en qué nos queda la inversión real para los temas de la empresa como tal, dicho de otra manera que están haciendo en términos de incidencia real en el tema económico todos sabemos la respuesta, entonces por ejemplo había un proyecto Alcalde que decía sobre algún tipo de modelo del PRAC y cosas de esas y consultoría, yo creo que con una buena lluvia de ideas aunque me parece que son bastantes algo han de poder plantear para mejorar o que se yo dinamizar ese lindo espacio de la ciudad antes que estar gastando no recuerdo con exactitud cuál era el monto de la consultoría dentro del proyecto del PRAC que a la final se daña, hay cosas que tienen sin duda alguna pero también llama la atención que no necesariamente deberíamos hacerlos a través de estos temas y además Alcalde le comento había una empresa que por excelencia toda la corporación le contrataba para estas consultorías y ahora ya no le contratan de los que trabajan en la consultoría entonces eso está de que usted también revise Alcalde no sé por qué se den esas cosas, no sé si es que es porque no quieren que salga el nombre repetido tantas veces ahora están poniendo de manera de persona natural de quienes trabajan ahí entonces todo acaba ahí mismo por decirlo de alguna manera, eso como paréntesis, y eso es lo que Alcalde a mí me llama la atención ojalá puedan repensar ya con el liderazgo ahí de Eduardo estos temas de alguna reforma y poder hacer en proyectos que tengan quizás una incidencia más grande en materia de desarrollo económico que es lo que esta empresa está llamada a hacer, ya lo decía Marisol hace un momento para el tema por ejemplo del turismo rural si es que realmente hay pocos recursos por eso preguntaba yo los números de innova centro y después voy a ahilar el argumento porque tuvo que comenzar por donde no debía, ese monto que está planteándose que podría ser algo que potencialice con turismo porque esto también lo hacía estas rutas turísticas me parece que la fundación de turismo antes de hecho hizo algunas rutas y tenían hasta folletos de lo que recuerdo, no hay que duplicar creería yo también es el segundo mensaje a Eduardo estos temas, porque por un lado hace la EDEC y por otro lado hace turismo no sé ahorita que esté haciendo turismo sí dejó de hacer o le pasó a la EDEC pero hay como un overlap al menos en este caso y en otros también me parece sobre este tipo de cosas, pero quizás la reflexión o los miembros del directorio a una reforma que se pueda plantear es que hago que realmente genere alguna incidencia más que únicamente las necesarias capacitaciones que normalmente se hacen, porque tenemos toda una empresa para efectos que realmente creo yo y esto lo he dicho en todos los años de la EDEC marginal de hecho como ustedes recordarán me parece que fue en la primera vez que tratábamos esto cuando estaba ya usted en la Alcaldía, la Comisión yo era miembro inclusive le recomendó al Concejo que ya le liquiden esta empresa, porque si nos podemos hacer un estudio con la mano en el pecho como se dice, todo lo que se gasta en burocracia y en tantos gastos y todas las cosas y para el resultado que queda de recursos para proyectos específicos quizás todo lo que se está gastando como hacer lo que nos estaban planteando yo estoy seguro que en la dirección acaba haciendo eso, porque son además sumamente sencillos, sumamente elementales por eso he llamado a Eduardo que asumido ya el liderazgo en esta empresa a ver si es que replantean los temas por ese lado, no sé si es que ya quizás tienen el dato cuál fue el ingreso bruto que generó.</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GERENTE GENERAL EDEC EP: señor Concejal 105 mil 40.</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PHD CRISTIAN ZAMORA: fíjese usted Alcalde esos datos, innova centro que creo que es un proyecto interesante que fue concebido hace algunos años atrás para el tratamiento de toda la manera pero que a la final Cuenca tiene por excelencia industria muy enfocada en el tema maderero tenemos industrias que exportan no solo en tema de madera y esto fue con el Ministerio de Industrias si mal no recuerdo yo estuve ahí en la inauguración y era un tema que parecía muy prometedor en maquinarias y todos estos temas pero si ustedes ven compañeros en la información que nos adjuntaron de innova centro, la nómina de las personas que trabajan en el innova centro asciende a 108 mil dólares si estoy mal me corrigen por favor pero ese es el dato que vi en los documentos que estaban adjuntos, y ahora Eduardo nos acaba de indicar que el ingreso bruto del innova centro es 105 mil, entonces como es posible que yo pago en sueldos 108 e ingreso en bruto 105, entonces y ya vamos con el innova centro de la madera que serán unos 4 a 5 años probablemente que está funcionando, dónde están los nuevos clientes, dónde está y eso lo vuelvo a repetir porque siempre lo hecho en cada oportunidad que hay en el Concejo, o sea denle la razón de ser a innova centro, yo siempre suelo decir hagan de cuenta que es plata de quien gerencia si es que esa plata fuera de ella que está perdiendo porque eso es lo que está pasando, pago sueldos más de lo que me ingresan entonces eso no es negocio de nadie pues, o sea eso para que está ahí probablemente en el primer año en el segundo todas las empresas tienen ese bache sin duda alguna pero debía haberse posicionado un comentario al nuevo Gerente, cuando debió ya haberse posicionado en un tema regional, nacional inclusive o quien sabe inclusive de mayor envergadura siendo ambiciosos y con visión sigue dando estos resultados, entonces otro año más consecutivo el tema de la EDEC en términos reales de lo que le quebraron, yo recuerdo Alcalde que usted decía en su momento porque esto le plantee el primer presupuesto y usted decía vamos a transformar, ya ha pasado me parece que este sería ya el segundo o tercer presupuesto al menos si podemos decir que se ha saneado desde el punto de vista de recuerden ustedes compañeros Concejales me parece que era 1 millón de dólares o alguna cosa así, para que pueda subsistir esta empresa porque nació quebrada y todas sus deudas y toda la cosa, entonces yo nada más quiero plantear esas reflexiones que creo que son de fondo que ya con el equipo que el Gerente ahora entiendo tiene ya restructurado, o sea le den una nueva pesa no nos quedemos solo en que le capacito a ciertos artesanos está bien pero donde está el fondo de la transformación en la lógica de desarrollo económico de estos temas sigue sin existir y no está en ningún lado puede estar en la cabeza del Gerente pero si no está en el POA y presupuestado simplemente no existe en el año 2021 salvo que se reforme y que se lo haga, quiero también comentar un asunto que ojalá puedan revisar era con el asunto de los arriendos en él se expuso que ese es parte importantísima de los ingresos que tiene esa empresa y efectivamente así lo es y hace me parece 3 años bajaron los cánones arrendaticios, ahí había cierto Concejal que por quedar bien hizo hacer probar en el presupuesto un tema en contra de la empresa bajándoles los cánones arrendaticios amparándose en la ley que si bien es una ley pero que nadie le aplica de cierto porcentaje del canon arrendaticio respecto del valor del predio me parece que es o alguna cosa así, y claro le hicieron que baje de manera importante los ingresos para esta empresa que creo que eso también deberían revisarlo en el nuevo directorio porque así como aprobó un directorio con cierto tipo de intereses este directorio también podría revisar si es que los cánones realmente adecuados porque los bajaron de manera importante agarrándose de ese parapeto porque eso es lo que es, un parapeto para quedar bien de cierto Concejal en su momento, entonces nada más esa reflexión Alcalde del deber ser de la empresa y cuanto está realmente en función de lo que genera aportando en proyectos reales de inversión real tangible que no se nos vaya en las famosas consultorías que a la final no sé hasta qué punto pueda favorecer en temas como estos que en una buena pensada yo creo que puede salir buenas ideas y no necesitamos estar preguntando a otro que va cobrando y bien cobrado por darnos cosas bastante elementales también dicho sea de paso en algún tipo de consultoría, llamarlo a usted Alcalde para que si puedan con su visión que además coincide en estos temas y usted conoce es su área de experticia, transformarle a este tema porque ya vamos un año más y al menos yo no veo un sendero que al menos lleve a lo que dice la ordenanza generar el desarrollo económico dentro del cantón, desarrollo económico no es como era antes hacer ferias cada 15 días aunque son importantes no digo que no se hagan pero eso no es el fondo, y tampoco únicamente que no llevan a un cambio fundamental que creo yo necesitaría y debería impulsarse desde aquí, nada más con esas reflexiones Alcalde y ojalá puedan repensar este tema de la EDEC y ojalá no pase otro año más sin darle un nuevo rumbo a este tema, muchas gracia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 xml:space="preserve">SEÑOR ALCALDE: coincidimos Cristian en la mayoría de sus apreciaciones efectivamente es así, realmente el año 2020 tenía otra expectativa y no vamos a entrar en los detalles puesto que todos sabemos lo que nos ha tocado definitivamente y para este año esperando que las cosas sean efectivamente una reforma, sin embargo también es importante a veces que de memoria recordar algo no, esas inversiones del innova centro de función equis el GAD y las gestiones comerciales que era totalmente diferente y peor aún usted también es colega mío y la ventaja que usted y yo hablamos el mismo idioma en los temas de capacidad de producción, no se puede generar sobre inversiones o inversiones excesivas en algunas partes del proceso productivo en algunas operaciones del proceso productivo cuando definitivamente eso no contribuye a un manejo de una línea de producción equilibrada, eso abusar de los recursos públicos y sobre dimensionar efectivamente capacidades que no son necesarios, entonces ahí está parte de la cantidad gigante de la deuda que se sigue pagando como decía habría que acechar esos números este rato, es precisamente para ese tipo de pagos que son importantes y recordar que para el presupuesto pico y miles de dólares de ingresos de venta de alguno de los predios que esperemos que se den, pero si no se llegan a dar estamos hablando de apenas 2 millones en los cuales 1 millón y medio está en amortizaciones de intereses entonces realmente que es lo que queda para todos estos proyectos y 50% de lo que queda más menos hasta un poco más se va estos proyectos que efectivamente pueden ser mucho más contundentes, mucho más fuertes y la diferencia está efectivamente para gasto corriente pero no solamente salario si no muchas otros gastos que se requieren como servicios básicos, etc., entonces sí es importante que la verdad se pueda comprender y entender en la magnitud y como estamos, y claro yo comparto que si tiene que ser un poco más contundente y darse la vuelta en ese sentido, y bueno confiemos plenamente en las reformas, en los cambios que se están planteando o está planteando el directorio los siguientes días las siguientes semanas con Eduardo, para mí si es importante mencionarles a ustedes es que no necesariamente hay casos y casos, no necesariamente la inversión que se da en un proyecto es toda la inversión esos valores que pueden asomar bajos o pueden parecer bajos existe otro grupo por ejemplo de contingente humano, otro grupo de autogestión que se realiza a través de otro tipo de empresas que no está valorado y al final del día un proyecto que asoma de 10, 15, 20 mil dólares si le ponemos los recursos internos principalmente los recursos logísticos y de recursos humanos de la EDEC más la autogestión ese proyecto de 10, 15, 20 se transforma en uno de 50, 70, 100, entonces esa es la parte adicional que también es fundamental que se pueda revisar pero como digo coincidimos Cristian en ese sentido, no sé si hay alguna inquietud o duda adicional, por favor el punto 6 es de conocimiento entonces la votación sería para dar por conocido el mismo por favor. </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SECRETARIO: señores Concejales Diego Morales, Paola Flores y Roque Ordoñez por favor sírvanse consignar su vot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 recoge la votación señor Alcalde, señores miembros del Concejo se da por conocido por unanimidad de los asistentes el punto 6 del orden del dí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6 del orden del día, resuelve: “Dar por conocido el Plan Operativo Anual (POA) y el Presupuesto 2021 de la Empresa Pública Municipal de Desarrollo Económico de Cuenca EDEC EP”.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lang w:eastAsia="es-EC"/>
        </w:rPr>
        <w:t xml:space="preserve">Cabe indicar que las y los Señores Concejales durante el debate de la sesión realizaron algunas recomendaciones las cuales se deberán tener en consideración para el presupuesto y POA del año 2022. </w:t>
      </w:r>
    </w:p>
    <w:p>
      <w:pPr>
        <w:pStyle w:val="Normal"/>
        <w:spacing w:lineRule="auto" w:line="360" w:before="0" w:after="9"/>
        <w:ind w:right="9" w:hanging="0"/>
        <w:jc w:val="both"/>
        <w:rPr>
          <w:rFonts w:ascii="Courier New" w:hAnsi="Courier New" w:cs="Courier New"/>
          <w:b/>
          <w:b/>
          <w:color w:val="000000"/>
        </w:rPr>
      </w:pPr>
      <w:r>
        <w:rPr>
          <w:rFonts w:cs="Courier New" w:ascii="Courier New" w:hAnsi="Courier New"/>
          <w:b/>
          <w:color w:val="000000"/>
        </w:rPr>
        <w:t xml:space="preserve">7.- CONOCIMIENTO Y RESOLUCIÓN DEL “PROYECTO DE FRACCIONAMIENTO AGRÍCOLA ASIGNADO CON NÚMERO DE TRÁMITE # 2962, EN EL LOTE CON CLAVE CATASTRAL: 570830363, DE PROPIEDAD DE CORREA MOLINA GALO ANIBAL”. SE CONOCERÁ EL ACTA DE LA COMISIÓN DE URBANISMO DE LA SESIÓN EXTRAORDINARIA CELEBRADA EL 01 DE ABRIL DE 2021.                                     </w:t>
      </w:r>
    </w:p>
    <w:p>
      <w:pPr>
        <w:pStyle w:val="Normal"/>
        <w:spacing w:lineRule="auto" w:line="360" w:before="0" w:after="9"/>
        <w:ind w:right="9" w:hanging="0"/>
        <w:jc w:val="both"/>
        <w:rPr>
          <w:rFonts w:ascii="Courier New" w:hAnsi="Courier New" w:cs="Courier New"/>
          <w:b/>
          <w:b/>
          <w:color w:val="000000"/>
        </w:rPr>
      </w:pPr>
      <w:r>
        <w:rPr>
          <w:rFonts w:cs="Courier New" w:ascii="Courier New" w:hAnsi="Courier New"/>
          <w:b/>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gracias Eduardo, entiendo que nos pasarán hacer una explicación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 xml:space="preserve">DIRECTOR GENERAL DE CONTROL MUNICIPAL: Alcalde buenas tardes si nos permite por favor, con su venia me voy a permitir que la técnica Arquitecta Vintimilla sea la que exponga el punto y en el caso que exista alguna inquietud encantado luego de la exposición puedo yo resolver las inquietudes. </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TÉCNICO DE CONTROL MUNICIPAL: buenas tardes señor Alcalde Ing. Pedro Palacios, señor Vicealcalde Pablo Burbano, señores Concejales, compañeros, si me permite por favor compartir la pantalla para hacer la presentació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Bueno les voy a exponer  el fraccionamiento agrícola del señor Correa Molina Galo Aníbal, el contenido de la presentación como primer punto tiene el informe técnico de funcionario del lote, tercer punto determinantes del sector, cuarto licencia urbanística, la propuesta y la declaración juramentada, a continuación este es el informe técnico realizada por la peticionaria del trámite tenemos el certificado de afección y licencia urbanística número 107071 de fecha 16 de diciembre del 2019, de fraccionamiento con formulario número 1653 de fecha 4 de agosto del 2020 y finalmente el proyecto de fraccionamiento agrícola con número de trámite 29, a continuación los datos del predio la clave catastral corresponde al número 570830 ubicado en la parroquia Molleturo cuencas hidrográficas de los ríos Tomebamba y Yanuncay la característica de ocupación del suelo el lote mínimo en el sector es de 10 mil metros cuadrados, retiro frontal posterior y lateral es de 10 metros y el coz máximo del 10%, no posee servicio de agua potable y tampoco alcantarillado de acuerdo a la licencia urbanística del predio, se encuentra dentro de la categoría de ordenación de acuerdo al PDOT en áreas agropecuarias, a continuación voy a presentar el cuadro o un resumen de las áreas con lo que se revisó el proyecto, el área total del terreno tiene un área de 268 mil metros cuadrados que corresponde a un 100%, el área de las parcelas corresponde a la misma área parcela uno y parcela dos ya que la propuesta consiste únicamente en la división de dos parcelas con cabidas hasta 198 mil metros cuadrados aproximadamente, la presente propuesta se acoge a lo que regula y establece los procedimientos de la licencia urbanística los 6 en donde habla de las excepciones y textualmente en el literal indica a las tierras rurales que se fraccionen con fines de partición hereditaria, donación o venta siempre y cuando no se destinen a urbanización y lotización, en estos casos se deberá justificar con los documentos legales pertinentes a fin de justificar los fines antes indicados, es decir en partición hereditaria la posición efectiva y en donación mediante declaración juramentada, además también en la propuesta bueno cabe señalar que se indicó que se coloque una nota textualmente se indica este tiempo de fraccionamiento agrícola es exclusivamente para usos y ocupación vigente en la ley como así lo dispone la norma legal vigente pues el predio producto de estos terrenos situados en suelos rurales con nivel de uso producción y categorías de ordenación forestales y cultivos, por tanto la construcción y fraccionamiento se encuentra restringido hasta que el Concejo Cantonal, tenemos el predio en la parroquia Molleturo sector Jesús del gran poder estas son las determinantes en la licencia urbanística de 10 mil metros cuadrados sus retiros, a continuación el certificado de afección y licencia urbanística que es el requisito fundamental, el área del terreno que será provisional mencionar que son las características este es el terreno tiene un camino vecinal de 4 metros, realiza la propuesta uno y parcela dos da acceso hacia el camino vecinal de 4 metros tenemos ahí el cuadro de áreas en donde nos indican los datos y las áreas de las que se están dividiendo y a lo que se acoge de acuerdo a la ordenanza, eso en cuanto puedo informar para su consideración, perdón como último punto me olvidada disculpen la declaración juramentada de los propietarios en donde en su parte pertinente, agrícolas, ganaderos, forestales o actividades afines.</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DIRECTOR GENERAL DE CONTROL MUNICIPAL: gracias Gaby no sé si es que alguien tiene alguna consult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gracias Juan Carlos, gracias Gaby sí por favor si alguien tiene alguna inquietud o duda me dejan saber, gracias Pablo, Cristian por favo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pPr>
      <w:r>
        <w:rPr>
          <w:rFonts w:cs="Courier New" w:ascii="Courier New" w:hAnsi="Courier New"/>
          <w:color w:val="000000"/>
        </w:rPr>
        <w:t>PHD CRISTIAN ZAMORA: gracias Alcalde eso lo habíamos visto en la comisión de Urbanismo ahí de hecho lo habíamos aprobado yo estuve en esa sesión también secundo la moción del Arq. Burbano para que se apruebe este tema, nada más tomé la palabra porque ustedes recordarán compañeros la Arquitecta en los planos estamos poniendo esa leyenda para evitar quizás temas de abuso cuando se venden estas parcelas diciéndole a la gente que van probablemente a poder construir o quien sabe que cosas cuando el uso de suelo para este tema es básicamente el agrícola no y pueden construir ahí su vivienda en toda la parcela que es lo que está permitido, Juan Carlos Rodríguez el Director hay un caso que ya le he de pasar por interno en donde aparentemente por algún oficio que han generado ahí están diciendo que no pueden hacer ni casas y es un tema exactamente de parcelas, aquí bien está construirse lo que las determinantes pasa para el tema pastoril y que se yo temas en ese sentido, nada más dejarlo sentado de que eso sí es posible que se hace parcelas y no pueden hacer nada sino en esa parcela sí se puede construir una casa o lo que fuere de acuerdo a las determinantes del sector y obviamente alguien vivirá ahí porque es para temas sirvo pastoriles que me parece que le llaman, nada más con esa acotación que creo que es así si no fuera así que me comente el señor Director o de lo contrario, pero hay otro caso donde que les han negado que no pueden hacer nada un oficio que por ahí se ha generado y que ya internamente voy a enviar, nada más con eso Alcalde.</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gracias Cristian, bueno sí ahí están las determinantes de la zona y luego en cuanto ocupación y uso de suelo, si no hay ninguna inquietud por favor tengan la gentileza para consignar la votació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DIRECTOR GENERAL DE CONTROL MUNICIPAL: si me permite, no conozco el nombre pero si desea Concejal Duche lo podría indicar la ubicació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Gaby en la presentación que hizo estab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TÉCNICO DE CONTROL MUNICIPAL: ya le voy a indicar un mapa tal vez para que se puedan guiar.</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DR. GUSTAVO DUCHE: es en la parte costanera de Molletur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TÉCNICO DE CONTROL MUNICIPAL: está cerca del sector que ya les voy a indicar en Putucay.</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claro la parte costanera, gracias Gaby.</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SECRETARIO: señor Alcalde, señores Concejales se recoge la votación se aprueba el punto 7 del orden del dí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b/>
          <w:caps/>
          <w:color w:val="000000"/>
          <w:u w:val="single"/>
        </w:rPr>
        <w:t>el Concejo Municipal del cantón Cuenca, al tratar el punto 7 del orden del día, luego de conocer el Acta de la Comisión de Urbanismo de la sesión extraordinaria celebrada el 01 de abril de 2021 resuelve: “Dar por conocido y aprobado el PROYECTO DE FRACCIONAMIENTO AGRÍCOLA ASIGNADO CON NÚMERO DE TRÁMITE # 2962, EN EL LOTE CON CLAVE CATASTRAL: 570830363, DE PROPIEDAD DE CORREA MOLINA GALO ANIBAL”.</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b/>
          <w:b/>
          <w:color w:val="000000"/>
        </w:rPr>
      </w:pPr>
      <w:r>
        <w:rPr>
          <w:rFonts w:cs="Courier New" w:ascii="Courier New" w:hAnsi="Courier New"/>
          <w:b/>
          <w:color w:val="000000"/>
        </w:rPr>
        <w:t xml:space="preserve">8.- CONOCIMIENTO Y RESOLUCIÓN DEL “"AJUSTE VIAL DEL RADIO DE GIRO CORRESPONDIENTE A LA LATERAL NORESTE DE LA INTERSECCION DE LAS CALLES DE LOS EUCALIPTOS Y DE LOS LAURELES, PARROQUIA SAN SEBASTIAN"”. SE CONOCERÁ EL ACTA DE LA COMISIÓN DE URBANISMO DE LA SESIÓN EXTRAORDINARIA CELEBRADA EL 01 DE ABRIL DE 2021.               </w:t>
      </w:r>
    </w:p>
    <w:p>
      <w:pPr>
        <w:pStyle w:val="Normal"/>
        <w:spacing w:lineRule="auto" w:line="360" w:before="0" w:after="9"/>
        <w:ind w:right="9" w:hanging="0"/>
        <w:jc w:val="both"/>
        <w:rPr>
          <w:rFonts w:ascii="Courier New" w:hAnsi="Courier New" w:cs="Courier New"/>
          <w:b/>
          <w:b/>
          <w:color w:val="000000"/>
        </w:rPr>
      </w:pPr>
      <w:r>
        <w:rPr>
          <w:rFonts w:cs="Courier New" w:ascii="Courier New" w:hAnsi="Courier New"/>
          <w:b/>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gracias Eduardo, de la misma forma por favor si nos pueden hacer una explicació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TÉCNICO DE PLANIFICACIÓN Y ORDENAMIENTO TERRITORIAL: buenas tardes señor Alcalde, señores Concejales, señoras Concejalas y a todos los presentes soy la Arq. Liliana Celleri de la dirección de Planificación y con su venia señor Alcalde me permito exponer a continuación el punto que desarrolla la propuesta del ajuste vial, me voy a permitir compartir pantalla.</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Bueno este punto desarrolla es un punto bastante sucinto desarrolla un giro en la intersección de las calles Eucaliptos y los Laureles parroquia San Sebastián, este punto se ha desarrollado en razón de que en el parque de los Eucaliptos ubicado en un predio de propiedad municipal se ha desarrollado un proyecto de adecentamiento del equipamiento, radio de giro de mantenerse como dicta la planificación vigente de 20 metros lo que provocaría es la eliminación de vegetación de gran valor ambiental también incrementaría el área de cruz de los peatones para acceder a este equipamiento y adicionalmente demandaría la construcción de muros de contención lo que incrementaría o iba a incrementar los costos de construcción de este parque para referencia de la ubicación del área de intervención de las Américas y puntualmente ya la calle de los Laureles y de los Eucaliptos este es el radio de giro objeto de la propuesta, la planificación vigente desde el año 2010 dicta como ya se mencionó un radio de 20 metros me voy a permitir hacer un acercamiento esta cruz crea el estado actual antes de la intervención, si hacemos la comparación del radio de giro de 20 metros y el radio de giro de 7 metros propuesto se observa claramente que con el radio de giro de 7 metros la vegetación se mantiene intacta no se necesita la construcción de muros de contención para la plataforma vehicular y también lo que ya se ha mencionado que no se incrementa la sección de cruce para que los peatones puedan acceder al equipamiento, esta propuesta se la hace en razón de actualizar la planificación vigente para que quede constancia ya de lo que se ha intervenido, puntualmente esta es la propuesta algo bastante simple a 7 metros, esta es la información que se propone para su consideración agradezco por la atención que me han brindado.</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ALCALDE: muchas gracias Liliana si es que algunos de los compañeros tienen alguna inquietud duda sobre esta propuesta de cambio de radio de giro si es tan gentil, al no haber inquietudes por favor sírvanse consignar la votación del punto 8.</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SEÑOR SECRETARIO: señor Alcalde, señores Concejales se recoge la votación se aprueba por unanimidad de los asistentes el punto octavo del orden del día, con esto se encuentra agotado el orden del día señor Alcalde.</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 xml:space="preserve">SEÑOR ALCALDE: gracias Eduardo, gracias a todos ustedes por la presencia en esta sesión de Concejo un abrazo fraterno y que Dios les bendiga una linda semana.      </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b/>
          <w:caps/>
          <w:color w:val="000000"/>
          <w:u w:val="single"/>
        </w:rPr>
        <w:t>el Concejo Municipal del cantón Cuenca, al tratar el punto 8 del orden del día, luego de conocer el Acta de la Comisión de Urbanismo de la sesión extraordinaria celebrada el 01 de abril de 2021 resuelve: “Dar por conocido y aprobado el AJUSTE VIAL DEL RADIO DE GIRO CORRESPONDIENTE A LA LATERAL NORESTE DE LA INTERSECCION DE LAS CALLES DE LOS EUCALIPTOS Y DE LOS LAURELES, PARROQUIA SAN SEBASTIAN”.</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Termina la sesión a las 18H00.</w:t>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9"/>
        <w:ind w:right="9" w:hanging="0"/>
        <w:jc w:val="both"/>
        <w:rPr>
          <w:rFonts w:ascii="Courier New" w:hAnsi="Courier New" w:cs="Courier New"/>
          <w:color w:val="000000"/>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before="0" w:after="9"/>
        <w:ind w:right="9" w:hanging="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before="0" w:after="9"/>
        <w:ind w:right="9" w:hanging="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p>
      <w:pPr>
        <w:pStyle w:val="Normal"/>
        <w:spacing w:lineRule="auto" w:line="360"/>
        <w:jc w:val="both"/>
        <w:rPr>
          <w:rFonts w:ascii="Courier New" w:hAnsi="Courier New" w:cs="Courier New"/>
          <w:b/>
          <w:b/>
          <w:color w:val="000000"/>
        </w:rPr>
      </w:pPr>
      <w:r>
        <w:rPr>
          <w:rFonts w:cs="Courier New" w:ascii="Courier New" w:hAnsi="Courier New"/>
          <w:b/>
          <w:color w:val="000000"/>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LUNES 3 DE MAYO DE 202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1"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eastAsia="Times New Roman" w:cs="Times New Roman"/>
      <w:b/>
      <w:color w:val="000000"/>
    </w:rPr>
  </w:style>
  <w:style w:type="character" w:styleId="WW8Num11z0">
    <w:name w:val="WW8Num11z0"/>
    <w:qFormat/>
    <w:rPr>
      <w:rFonts w:eastAsia="Times New Roman"/>
      <w:b/>
      <w:color w:val="1F4E79"/>
    </w:rPr>
  </w:style>
  <w:style w:type="character" w:styleId="WW8Num12z0">
    <w:name w:val="WW8Num12z0"/>
    <w:qFormat/>
    <w:rPr/>
  </w:style>
  <w:style w:type="character" w:styleId="WW8Num13z0">
    <w:name w:val="WW8Num13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8"/>
      <w:szCs w:val="28"/>
    </w:rPr>
  </w:style>
  <w:style w:type="character" w:styleId="WW8Num26z0">
    <w:name w:val="WW8Num26z0"/>
    <w:qFormat/>
    <w:rPr>
      <w:b/>
    </w:rPr>
  </w:style>
  <w:style w:type="character" w:styleId="WW8Num27z0">
    <w:name w:val="WW8Num27z0"/>
    <w:qFormat/>
    <w:rPr>
      <w:rFonts w:ascii="Cursiva;Times New Roman" w:hAnsi="Cursiva;Times New Roman" w:cs="Cursiva;Times New Roman"/>
    </w:rPr>
  </w:style>
  <w:style w:type="character" w:styleId="WW8Num28z0">
    <w:name w:val="WW8Num28z0"/>
    <w:qFormat/>
    <w:rPr>
      <w:b/>
      <w:color w:val="000000"/>
    </w:rPr>
  </w:style>
  <w:style w:type="character" w:styleId="WW8Num28z1">
    <w:name w:val="WW8Num28z1"/>
    <w:qFormat/>
    <w:rPr>
      <w:rFonts w:cs="Calibri"/>
      <w:b/>
      <w:i w:val="false"/>
      <w:color w:val="000000"/>
      <w:lang w:val="es-EC"/>
    </w:rPr>
  </w:style>
  <w:style w:type="character" w:styleId="WW8Num28z2">
    <w:name w:val="WW8Num28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0:31:00Z</dcterms:created>
  <dc:creator>..</dc:creator>
  <dc:description/>
  <cp:keywords/>
  <dc:language>en-US</dc:language>
  <cp:lastModifiedBy>Wilmer Rigoberto Sozoranga Amay</cp:lastModifiedBy>
  <cp:lastPrinted>2020-10-20T08:32:00Z</cp:lastPrinted>
  <dcterms:modified xsi:type="dcterms:W3CDTF">2021-06-25T20:31:00Z</dcterms:modified>
  <cp:revision>2</cp:revision>
  <dc:subject/>
  <dc:title>ACTA DE LA SESIÓN EXTRAORDINARIA DEL ILUSTRE CONCEJO CANTONAL, CELEBRADA EL JUEVES 19 DE JUNIO DEL 2008</dc:title>
</cp:coreProperties>
</file>