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rPr/>
      </w:pPr>
      <w:r>
        <w:rPr>
          <w:b/>
          <w:color w:val="000000"/>
          <w:lang w:eastAsia="es-EC"/>
        </w:rPr>
        <w:t xml:space="preserve">ACTA DE LA SESIÓN EXTRAORDINARIA DEL CONCEJO MUNICIPAL DEL CANTÓN CUENCA CELEBRADA EL JUEVES TRES DE MARZO DEL DOS MIL VEINTE Y DOS. </w:t>
      </w:r>
    </w:p>
    <w:p>
      <w:pPr>
        <w:pStyle w:val="Estilo2"/>
        <w:rPr>
          <w:b/>
          <w:b/>
          <w:color w:val="000000"/>
          <w:lang w:eastAsia="es-EC"/>
        </w:rPr>
      </w:pPr>
      <w:r>
        <w:rPr>
          <w:b/>
          <w:color w:val="000000"/>
          <w:lang w:eastAsia="es-EC"/>
        </w:rPr>
      </w:r>
    </w:p>
    <w:p>
      <w:pPr>
        <w:pStyle w:val="Estilo2"/>
        <w:rPr/>
      </w:pPr>
      <w:r>
        <w:rPr>
          <w:color w:val="000000"/>
          <w:lang w:eastAsia="es-EC"/>
        </w:rPr>
        <w:t xml:space="preserve">En la ciudad de Cuenca, el </w:t>
        <w:tab/>
        <w:t>jueves tres de marzo del dos mil veinte y dos, a las quince horas con cuatro minutos, se instala la sesión extraordinaria del Concejo Municipal del cantón Cuenca, preside el Ing. Pedro Palacios Ullauri, Alcalde de Cuenca.</w:t>
      </w:r>
    </w:p>
    <w:p>
      <w:pPr>
        <w:pStyle w:val="Estilo2"/>
        <w:rPr>
          <w:color w:val="000000"/>
          <w:lang w:eastAsia="es-EC"/>
        </w:rPr>
      </w:pPr>
      <w:r>
        <w:rPr>
          <w:color w:val="000000"/>
          <w:lang w:eastAsia="es-EC"/>
        </w:rPr>
      </w:r>
    </w:p>
    <w:p>
      <w:pPr>
        <w:pStyle w:val="Estilo2"/>
        <w:rPr>
          <w:color w:val="000000"/>
        </w:rPr>
      </w:pPr>
      <w:r>
        <w:rPr>
          <w:color w:val="000000"/>
        </w:rPr>
        <w:t>Asisten las y los señores Concejales:</w:t>
      </w:r>
    </w:p>
    <w:p>
      <w:pPr>
        <w:pStyle w:val="Estilo2"/>
        <w:rPr>
          <w:color w:val="000000"/>
          <w:lang w:eastAsia="es-EC"/>
        </w:rPr>
      </w:pPr>
      <w:r>
        <w:rPr>
          <w:color w:val="000000"/>
          <w:lang w:eastAsia="es-EC"/>
        </w:rPr>
      </w:r>
    </w:p>
    <w:p>
      <w:pPr>
        <w:pStyle w:val="Prrafodelista"/>
        <w:numPr>
          <w:ilvl w:val="0"/>
          <w:numId w:val="4"/>
        </w:numPr>
        <w:tabs>
          <w:tab w:val="clear" w:pos="397"/>
          <w:tab w:val="left" w:pos="851" w:leader="none"/>
        </w:tabs>
        <w:spacing w:lineRule="auto" w:line="360"/>
        <w:jc w:val="both"/>
        <w:rPr>
          <w:rFonts w:ascii="Courier New" w:hAnsi="Courier New" w:cs="Courier New"/>
          <w:color w:val="000000"/>
          <w:sz w:val="24"/>
          <w:szCs w:val="24"/>
          <w:lang w:val="es-EC"/>
        </w:rPr>
      </w:pPr>
      <w:r>
        <w:rPr>
          <w:rFonts w:cs="Courier New" w:ascii="Courier New" w:hAnsi="Courier New"/>
          <w:color w:val="000000"/>
          <w:sz w:val="24"/>
          <w:szCs w:val="24"/>
          <w:lang w:val="es-EC"/>
        </w:rPr>
        <w:t>Mgst. Iván Abril Mogrovejo,</w:t>
      </w:r>
    </w:p>
    <w:p>
      <w:pPr>
        <w:pStyle w:val="Prrafodelista"/>
        <w:numPr>
          <w:ilvl w:val="0"/>
          <w:numId w:val="4"/>
        </w:numPr>
        <w:tabs>
          <w:tab w:val="clear" w:pos="397"/>
          <w:tab w:val="left" w:pos="851" w:leader="none"/>
        </w:tabs>
        <w:spacing w:lineRule="auto" w:line="360"/>
        <w:jc w:val="both"/>
        <w:rPr>
          <w:rFonts w:ascii="Courier New" w:hAnsi="Courier New" w:cs="Courier New"/>
          <w:color w:val="000000"/>
          <w:sz w:val="24"/>
          <w:szCs w:val="24"/>
          <w:lang w:val="es-EC"/>
        </w:rPr>
      </w:pPr>
      <w:r>
        <w:rPr>
          <w:rFonts w:cs="Courier New" w:ascii="Courier New" w:hAnsi="Courier New"/>
          <w:color w:val="000000"/>
          <w:sz w:val="24"/>
          <w:szCs w:val="24"/>
          <w:lang w:val="es-EC"/>
        </w:rPr>
        <w:t>Mgst. Omar Álvarez Cisneros,</w:t>
      </w:r>
    </w:p>
    <w:p>
      <w:pPr>
        <w:pStyle w:val="Prrafodelista"/>
        <w:numPr>
          <w:ilvl w:val="0"/>
          <w:numId w:val="4"/>
        </w:numPr>
        <w:tabs>
          <w:tab w:val="clear" w:pos="397"/>
          <w:tab w:val="left" w:pos="851" w:leader="none"/>
        </w:tabs>
        <w:spacing w:lineRule="auto" w:line="360"/>
        <w:jc w:val="both"/>
        <w:rPr>
          <w:rFonts w:ascii="Courier New" w:hAnsi="Courier New" w:cs="Courier New"/>
          <w:color w:val="000000"/>
          <w:sz w:val="24"/>
          <w:szCs w:val="24"/>
          <w:lang w:val="es-EC"/>
        </w:rPr>
      </w:pPr>
      <w:r>
        <w:rPr>
          <w:rFonts w:cs="Courier New" w:ascii="Courier New" w:hAnsi="Courier New"/>
          <w:color w:val="000000"/>
          <w:sz w:val="24"/>
          <w:szCs w:val="24"/>
          <w:lang w:val="es-EC"/>
        </w:rPr>
        <w:t>Dr. Gustavo Duche Sacaquirín,</w:t>
      </w:r>
    </w:p>
    <w:p>
      <w:pPr>
        <w:pStyle w:val="Prrafodelista"/>
        <w:numPr>
          <w:ilvl w:val="0"/>
          <w:numId w:val="4"/>
        </w:numPr>
        <w:tabs>
          <w:tab w:val="clear" w:pos="397"/>
          <w:tab w:val="left" w:pos="851" w:leader="none"/>
        </w:tabs>
        <w:spacing w:lineRule="auto" w:line="360"/>
        <w:jc w:val="both"/>
        <w:rPr>
          <w:rFonts w:ascii="Courier New" w:hAnsi="Courier New" w:cs="Courier New"/>
          <w:color w:val="000000"/>
          <w:sz w:val="24"/>
          <w:szCs w:val="24"/>
          <w:lang w:val="es-EC"/>
        </w:rPr>
      </w:pPr>
      <w:r>
        <w:rPr>
          <w:rFonts w:cs="Courier New" w:ascii="Courier New" w:hAnsi="Courier New"/>
          <w:color w:val="000000"/>
          <w:sz w:val="24"/>
          <w:szCs w:val="24"/>
          <w:lang w:val="es-EC"/>
        </w:rPr>
        <w:t>Mgst. José Fajardo Sánchez,</w:t>
      </w:r>
    </w:p>
    <w:p>
      <w:pPr>
        <w:pStyle w:val="Prrafodelista"/>
        <w:numPr>
          <w:ilvl w:val="0"/>
          <w:numId w:val="4"/>
        </w:numPr>
        <w:tabs>
          <w:tab w:val="clear" w:pos="397"/>
          <w:tab w:val="left" w:pos="851" w:leader="none"/>
        </w:tabs>
        <w:spacing w:lineRule="auto" w:line="360"/>
        <w:jc w:val="both"/>
        <w:rPr>
          <w:rFonts w:ascii="Courier New" w:hAnsi="Courier New" w:cs="Courier New"/>
          <w:color w:val="000000"/>
          <w:sz w:val="24"/>
          <w:szCs w:val="24"/>
          <w:lang w:val="es-EC"/>
        </w:rPr>
      </w:pPr>
      <w:r>
        <w:rPr>
          <w:rFonts w:cs="Courier New" w:ascii="Courier New" w:hAnsi="Courier New"/>
          <w:color w:val="000000"/>
          <w:sz w:val="24"/>
          <w:szCs w:val="24"/>
          <w:lang w:val="es-EC"/>
        </w:rPr>
        <w:t>Abg. Paola Flores Jaramillo,</w:t>
      </w:r>
    </w:p>
    <w:p>
      <w:pPr>
        <w:pStyle w:val="Prrafodelista"/>
        <w:numPr>
          <w:ilvl w:val="0"/>
          <w:numId w:val="4"/>
        </w:numPr>
        <w:tabs>
          <w:tab w:val="clear" w:pos="397"/>
          <w:tab w:val="left" w:pos="851" w:leader="none"/>
        </w:tabs>
        <w:spacing w:lineRule="auto" w:line="360"/>
        <w:jc w:val="both"/>
        <w:rPr>
          <w:rFonts w:ascii="Courier New" w:hAnsi="Courier New" w:cs="Courier New"/>
          <w:color w:val="000000"/>
          <w:sz w:val="24"/>
          <w:szCs w:val="24"/>
          <w:lang w:val="es-EC"/>
        </w:rPr>
      </w:pPr>
      <w:r>
        <w:rPr>
          <w:rFonts w:cs="Courier New" w:ascii="Courier New" w:hAnsi="Courier New"/>
          <w:color w:val="000000"/>
          <w:sz w:val="24"/>
          <w:szCs w:val="24"/>
          <w:lang w:val="es-EC"/>
        </w:rPr>
        <w:t>Lcda. María Agustina Peñafiel Bermeo, (Concejala Alterna del Vicealcalde Arq. Pablo Burbano Serrano),</w:t>
      </w:r>
    </w:p>
    <w:p>
      <w:pPr>
        <w:pStyle w:val="Prrafodelista"/>
        <w:numPr>
          <w:ilvl w:val="0"/>
          <w:numId w:val="4"/>
        </w:numPr>
        <w:tabs>
          <w:tab w:val="clear" w:pos="397"/>
          <w:tab w:val="left" w:pos="851" w:leader="none"/>
        </w:tabs>
        <w:spacing w:lineRule="auto" w:line="360"/>
        <w:jc w:val="both"/>
        <w:rPr>
          <w:rFonts w:ascii="Courier New" w:hAnsi="Courier New" w:cs="Courier New"/>
          <w:color w:val="000000"/>
          <w:sz w:val="24"/>
          <w:szCs w:val="24"/>
          <w:lang w:val="es-EC"/>
        </w:rPr>
      </w:pPr>
      <w:r>
        <w:rPr>
          <w:rFonts w:cs="Courier New" w:ascii="Courier New" w:hAnsi="Courier New"/>
          <w:color w:val="000000"/>
          <w:sz w:val="24"/>
          <w:szCs w:val="24"/>
          <w:lang w:val="es-EC"/>
        </w:rPr>
        <w:t>Lcda. Nelly Sarmiento Pacheco, (Concejala Alterna del Concejal Abg. Xavier Barrera Vidal),</w:t>
      </w:r>
    </w:p>
    <w:p>
      <w:pPr>
        <w:pStyle w:val="Prrafodelista"/>
        <w:numPr>
          <w:ilvl w:val="0"/>
          <w:numId w:val="4"/>
        </w:numPr>
        <w:tabs>
          <w:tab w:val="clear" w:pos="397"/>
          <w:tab w:val="left" w:pos="851" w:leader="none"/>
        </w:tabs>
        <w:spacing w:lineRule="auto" w:line="360"/>
        <w:jc w:val="both"/>
        <w:rPr>
          <w:rFonts w:ascii="Courier New" w:hAnsi="Courier New" w:cs="Courier New"/>
          <w:color w:val="000000"/>
          <w:sz w:val="24"/>
          <w:szCs w:val="24"/>
          <w:lang w:val="es-EC"/>
        </w:rPr>
      </w:pPr>
      <w:r>
        <w:rPr>
          <w:rFonts w:cs="Courier New" w:ascii="Courier New" w:hAnsi="Courier New"/>
          <w:color w:val="000000"/>
          <w:sz w:val="24"/>
          <w:szCs w:val="24"/>
          <w:lang w:val="es-EC"/>
        </w:rPr>
        <w:t>Mgst. Andrés Ugalde Vásquez,</w:t>
      </w:r>
    </w:p>
    <w:p>
      <w:pPr>
        <w:pStyle w:val="Prrafodelista"/>
        <w:numPr>
          <w:ilvl w:val="0"/>
          <w:numId w:val="4"/>
        </w:numPr>
        <w:tabs>
          <w:tab w:val="clear" w:pos="397"/>
          <w:tab w:val="left" w:pos="851" w:leader="none"/>
        </w:tabs>
        <w:spacing w:lineRule="auto" w:line="360"/>
        <w:jc w:val="both"/>
        <w:rPr>
          <w:rFonts w:ascii="Courier New" w:hAnsi="Courier New" w:cs="Courier New"/>
          <w:color w:val="000000"/>
          <w:sz w:val="24"/>
          <w:szCs w:val="24"/>
          <w:lang w:val="es-EC"/>
        </w:rPr>
      </w:pPr>
      <w:r>
        <w:rPr>
          <w:rFonts w:cs="Courier New" w:ascii="Courier New" w:hAnsi="Courier New"/>
          <w:color w:val="000000"/>
          <w:sz w:val="24"/>
          <w:szCs w:val="24"/>
          <w:lang w:val="es-EC"/>
        </w:rPr>
        <w:t>Sra. Nidia Vásquez, (Concejala Alterna del Concejal Abg. Roque Ordóñez Quezada),</w:t>
      </w:r>
    </w:p>
    <w:p>
      <w:pPr>
        <w:pStyle w:val="Prrafodelista"/>
        <w:numPr>
          <w:ilvl w:val="0"/>
          <w:numId w:val="4"/>
        </w:numPr>
        <w:tabs>
          <w:tab w:val="clear" w:pos="397"/>
          <w:tab w:val="left" w:pos="851" w:leader="none"/>
        </w:tabs>
        <w:spacing w:lineRule="auto" w:line="360"/>
        <w:jc w:val="both"/>
        <w:rPr>
          <w:rFonts w:ascii="Courier New" w:hAnsi="Courier New" w:cs="Courier New"/>
          <w:color w:val="000000"/>
          <w:sz w:val="24"/>
          <w:szCs w:val="24"/>
          <w:lang w:val="es-EC"/>
        </w:rPr>
      </w:pPr>
      <w:r>
        <w:rPr>
          <w:rFonts w:cs="Courier New" w:ascii="Courier New" w:hAnsi="Courier New"/>
          <w:color w:val="000000"/>
          <w:sz w:val="24"/>
          <w:szCs w:val="24"/>
          <w:lang w:val="es-EC"/>
        </w:rPr>
        <w:t>PhD Cristian Zamora Matute.</w:t>
      </w:r>
    </w:p>
    <w:p>
      <w:pPr>
        <w:pStyle w:val="Prrafodelista"/>
        <w:tabs>
          <w:tab w:val="clear" w:pos="397"/>
          <w:tab w:val="left" w:pos="851" w:leader="none"/>
        </w:tabs>
        <w:spacing w:lineRule="auto" w:line="360"/>
        <w:ind w:left="72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Prrafodelista"/>
        <w:tabs>
          <w:tab w:val="clear" w:pos="397"/>
          <w:tab w:val="left" w:pos="851" w:leader="none"/>
        </w:tabs>
        <w:spacing w:lineRule="auto" w:line="360"/>
        <w:ind w:left="0" w:hanging="0"/>
        <w:jc w:val="both"/>
        <w:rPr>
          <w:rFonts w:ascii="Courier New" w:hAnsi="Courier New" w:cs="Courier New"/>
          <w:sz w:val="24"/>
          <w:szCs w:val="24"/>
          <w:lang w:val="es-EC"/>
        </w:rPr>
      </w:pPr>
      <w:r>
        <w:rPr>
          <w:rFonts w:cs="Courier New" w:ascii="Courier New" w:hAnsi="Courier New"/>
          <w:sz w:val="24"/>
          <w:szCs w:val="24"/>
          <w:lang w:val="es-EC"/>
        </w:rPr>
        <w:t>Ingresan los Concejales: Ing. Daniel García Pineda, a las 15H05; Tnlga. Marisol Peñaloza Bacuilima, a las 15H13; PhD Diego Morales Jadán, a las 15H22; y, Mgst. Fabián Ledesma Ayora, a las 15H57.</w:t>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TextBody"/>
        <w:spacing w:lineRule="auto" w:line="360"/>
        <w:rPr/>
      </w:pPr>
      <w:r>
        <w:rPr>
          <w:rFonts w:cs="Courier New" w:ascii="Courier New" w:hAnsi="Courier New"/>
          <w:color w:val="000000"/>
          <w:sz w:val="24"/>
          <w:szCs w:val="24"/>
          <w:lang w:val="es-EC"/>
        </w:rPr>
        <w:t xml:space="preserve">Actúa el Prosecretario del Concejo Municipal del cantón Cuenca, Dr. Neil Aray Palomeque.  </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TextBody"/>
        <w:spacing w:lineRule="auto" w:line="360"/>
        <w:rPr>
          <w:rFonts w:ascii="Courier New" w:hAnsi="Courier New" w:cs="Courier New"/>
          <w:szCs w:val="22"/>
          <w:lang w:val="es-EC"/>
        </w:rPr>
      </w:pPr>
      <w:r>
        <w:rPr>
          <w:rFonts w:cs="Courier New" w:ascii="Courier New" w:hAnsi="Courier New"/>
          <w:color w:val="000000"/>
          <w:szCs w:val="22"/>
          <w:lang w:val="es-EC"/>
        </w:rPr>
        <w:t>Actúa el Dr. Lizandro Martínez, Procurador Síndico Municipal.</w:t>
      </w:r>
    </w:p>
    <w:p>
      <w:pPr>
        <w:pStyle w:val="TextBody"/>
        <w:spacing w:lineRule="auto" w:line="360"/>
        <w:rPr>
          <w:rFonts w:ascii="Courier New" w:hAnsi="Courier New" w:cs="Courier New"/>
          <w:b/>
          <w:b/>
          <w:sz w:val="24"/>
          <w:szCs w:val="24"/>
          <w:lang w:val="es-EC"/>
        </w:rPr>
      </w:pPr>
      <w:r>
        <w:rPr>
          <w:rFonts w:cs="Courier New" w:ascii="Courier New" w:hAnsi="Courier New"/>
          <w:b/>
          <w:sz w:val="24"/>
          <w:szCs w:val="24"/>
          <w:lang w:val="es-EC"/>
        </w:rPr>
        <w:t xml:space="preserve">Asisten los funcionarios municipales: </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t>- Mgst. Felipe Manosalvas Sacta, Director General de Áreas Históricas y Patrimoniales.</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t xml:space="preserve">- Ing. Erika Bermeo Chiriboga, Directora General Áridos y Pétreos. </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t>- Ing. Andréa Brito Puní, Directora de Avalúos y Catastros.</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t>- Ing. David Vásquez Torres, Director General de Gestión Ambiental.</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t>- Sra. Belén Buchelli, Directora General de Comunicación Social.</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t>- Arq. Juan Carlos Rodríguez, Director General de Control Municipal.</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t>- Lcda. Tamara Landívar Villagómez, Directora General de Cultura, Recreación y Conocimiento.</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t>- Lcda. Simone Andrade Guambaña, Directora General de Desarrollo Social y Productivo.</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t>- Eco. Fabián Moscoso Rosales, Director General Financiero.</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t xml:space="preserve">- Ing. Luis Torres Ochoa, delegado de la Directora General de Gestión de Riesgos. </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t>- Mgst. Cristian Patiño Torres, Director General de Mercados y Comercio Autónomo.</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t>- Ing. Pablo Reyes Sacoto, Director de Obras Públicas.</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t>- Arq. Leonel Chica, Director General de Planificación.</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t>- Mgst. Juan Pablo Carpio, Director Unidad Ejecutora de Proyectos.</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t>- Lcda. Sofía Arce Bojorque, Directora de Relaciones Internacionales.</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t>- Mgst. Jorge Moscoso Pesántez, Director General Proyecto Tranvía.</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t>- Ing. Mónica Castillo Palomeque, Tesorera Municipal.</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r>
    </w:p>
    <w:p>
      <w:pPr>
        <w:pStyle w:val="TextBody"/>
        <w:spacing w:lineRule="auto" w:line="360"/>
        <w:rPr>
          <w:rFonts w:ascii="Courier New" w:hAnsi="Courier New" w:cs="Courier New"/>
          <w:b/>
          <w:b/>
          <w:sz w:val="24"/>
          <w:szCs w:val="24"/>
          <w:lang w:val="es-EC"/>
        </w:rPr>
      </w:pPr>
      <w:r>
        <w:rPr>
          <w:rFonts w:cs="Courier New" w:ascii="Courier New" w:hAnsi="Courier New"/>
          <w:b/>
          <w:sz w:val="24"/>
          <w:szCs w:val="24"/>
          <w:lang w:val="es-EC"/>
        </w:rPr>
        <w:t xml:space="preserve">ASESORES: </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t>- Eco. Pablo Álvarez Idrovo, Asesor de la Alcaldía.</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r>
    </w:p>
    <w:p>
      <w:pPr>
        <w:pStyle w:val="TextBody"/>
        <w:spacing w:lineRule="auto" w:line="360"/>
        <w:rPr>
          <w:rFonts w:ascii="Courier New" w:hAnsi="Courier New" w:cs="Courier New"/>
          <w:b/>
          <w:b/>
          <w:sz w:val="24"/>
          <w:szCs w:val="24"/>
          <w:lang w:val="es-EC"/>
        </w:rPr>
      </w:pPr>
      <w:r>
        <w:rPr>
          <w:rFonts w:cs="Courier New" w:ascii="Courier New" w:hAnsi="Courier New"/>
          <w:b/>
          <w:sz w:val="24"/>
          <w:szCs w:val="24"/>
          <w:lang w:val="es-EC"/>
        </w:rPr>
        <w:t>GERENTES EP:</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t>- Abg. Jaime Andrade Torres, delegado del Gerente General EMAC EP.</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t>- Ing. Fabiola Ordóñez Rivera, delegada del Gerente General EMOV EP.</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t>- Mgst. Evelyn Pico Ruiz, delegada del Gerente General EMURPLAG EP.</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t>- Ing. Civ. Silvana Pacheco Villavicencio, Gerente General EMUVI EP.</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t>- Abg. Verónica Urgíles Verdugo, delegada del Gerente General FARMASOL EP.</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r>
    </w:p>
    <w:p>
      <w:pPr>
        <w:pStyle w:val="TextBody"/>
        <w:spacing w:lineRule="auto" w:line="360"/>
        <w:rPr>
          <w:rFonts w:ascii="Courier New" w:hAnsi="Courier New" w:cs="Courier New"/>
          <w:b/>
          <w:b/>
          <w:sz w:val="24"/>
          <w:szCs w:val="24"/>
          <w:lang w:val="es-EC"/>
        </w:rPr>
      </w:pPr>
      <w:r>
        <w:rPr>
          <w:rFonts w:cs="Courier New" w:ascii="Courier New" w:hAnsi="Courier New"/>
          <w:b/>
          <w:sz w:val="24"/>
          <w:szCs w:val="24"/>
          <w:lang w:val="es-EC"/>
        </w:rPr>
        <w:t>COODINADORES:</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t>- Arq. Pablo Cordero Figueroa, Coordinador General de Planificación y Gobernanza.</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t>- Mgst. Jorge Espinoza Luna, Coordinador General de Gestión Institucional.</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r>
    </w:p>
    <w:p>
      <w:pPr>
        <w:pStyle w:val="TextBody"/>
        <w:spacing w:lineRule="auto" w:line="360"/>
        <w:rPr>
          <w:rFonts w:ascii="Courier New" w:hAnsi="Courier New" w:cs="Courier New"/>
          <w:b/>
          <w:b/>
          <w:sz w:val="24"/>
          <w:szCs w:val="24"/>
          <w:lang w:val="es-EC"/>
        </w:rPr>
      </w:pPr>
      <w:r>
        <w:rPr>
          <w:rFonts w:cs="Courier New" w:ascii="Courier New" w:hAnsi="Courier New"/>
          <w:b/>
          <w:sz w:val="24"/>
          <w:szCs w:val="24"/>
          <w:lang w:val="es-EC"/>
        </w:rPr>
        <w:t>ADSCRITAS:</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t>- Ing. Aida Bustamante, delegada del Director de la Bienal.</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t>- Arq. Adrián García Palacios, Director de la Fundación el Barranco.</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t>- PhD Ricardo Medina Velecela, Director Ejecutivo de la Fundación Iluminar.</w:t>
      </w:r>
    </w:p>
    <w:p>
      <w:pPr>
        <w:pStyle w:val="TextBody"/>
        <w:spacing w:lineRule="auto" w:line="360"/>
        <w:rPr>
          <w:rFonts w:ascii="Courier New" w:hAnsi="Courier New" w:cs="Courier New"/>
          <w:sz w:val="24"/>
          <w:szCs w:val="24"/>
          <w:lang w:val="es-EC"/>
        </w:rPr>
      </w:pPr>
      <w:r>
        <w:rPr>
          <w:rFonts w:cs="Courier New" w:ascii="Courier New" w:hAnsi="Courier New"/>
          <w:sz w:val="24"/>
          <w:szCs w:val="24"/>
          <w:lang w:val="es-EC"/>
        </w:rPr>
        <w:t>- Abg. Patricia Jaramillo Macancela, delegada de la Directora de la fundación Turismo de Cuenca.</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sz w:val="24"/>
          <w:szCs w:val="24"/>
          <w:lang w:val="es-EC"/>
        </w:rPr>
      </w:pPr>
      <w:r>
        <w:rPr>
          <w:rFonts w:cs="Courier New" w:ascii="Courier New" w:hAnsi="Courier New"/>
          <w:bCs/>
          <w:color w:val="000000"/>
          <w:sz w:val="24"/>
          <w:szCs w:val="24"/>
          <w:lang w:val="es-EC"/>
        </w:rPr>
      </w:r>
    </w:p>
    <w:p>
      <w:pPr>
        <w:pStyle w:val="Normal"/>
        <w:spacing w:lineRule="auto" w:line="360"/>
        <w:jc w:val="both"/>
        <w:rPr>
          <w:rFonts w:ascii="Courier New" w:hAnsi="Courier New" w:cs="Courier New"/>
          <w:b/>
          <w:b/>
          <w:lang w:eastAsia="es-EC"/>
        </w:rPr>
      </w:pPr>
      <w:r>
        <w:rPr>
          <w:rFonts w:cs="Courier New" w:ascii="Courier New" w:hAnsi="Courier New"/>
          <w:b/>
        </w:rPr>
        <w:t>1.- COMISIÓN GENERAL SOLICITADA POR LOS SEÑORES: CESAR HUMBERTO UZHCA MOROCHO, HIMELDA LUCIA PINOS VERDUGO, MARÍA NIEVES GUARQUILA SAICO, LUIS ANTONIO MEJÍA ÁVILA, MARIANA DE JESÚS RIVERA PEÑAFIEL, JOSÉ FÉLIX JARAMA BARROS, SEGUNDO VELÁSQUEZ PIZHA, SEGUNDO PALAGUACHI GUAMÁN, MARÍA ROSARIO MOROCHO TUQUIÑAGUA, CASADA CON RAÚL EDUARDO CARABAJO QUINDE, CONJUNTAMENTE CON EL DR. YAKU PÉREZ GUARTAMBEL, PROFESIONAL AUTORIZADO POR LOS RECURRENTES.</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t>SEÑOR PROSECRETARIO: se encuentra aquí presente el Dr. Yaku Pérez por favor pedimos la presencia en esta silla.</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
          <w:bCs/>
          <w:color w:val="000000"/>
        </w:rPr>
        <w:t>SE INTEGRA A LA SESIÓN EL CONCEJAL ING. DANIEL GARCÍA PINEDA A LAS 15H05.</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
          <w:b/>
          <w:bCs/>
          <w:color w:val="000000"/>
        </w:rPr>
      </w:pPr>
      <w:r>
        <w:rPr>
          <w:rFonts w:cs="Courier New" w:ascii="Courier New" w:hAnsi="Courier New"/>
          <w:b/>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SEÑOR ALCALDE: gracias señor Secretario sea usted bienvenido Dr. Yaku Pérez estaba prevista la comparecencia hace unas sesiones atrás, sin embargo me parece que por sus múltiples agendas no se pudo contar con su participación, así que con el mayor de los gustos le recibimos a usted en comisión general solicitada obviamente por los diferentes ciudadanos, quien a usted le han encargado hacer la exposición tenga la amabilidad y como siempre usted bienvenido.</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DR. YAKU PEREZ, COMISIÓN GENERAL: buenas tardes señor Alcalde, señores Concejales, señoritas Concejales, a todos los que se encuentra en este momento en esta sesión, antes señor Alcalde de hacer mi intervención, le ruego si podríamos en un corto tiempo escucharles a los compañeros moradores que van a ser muy puntuales en un minuto cada uno son 4 intervenciones y al final yo voy a hacer la petición.</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t>SEÑOR ALCALDE: Dr. Pérez con el mayor de los gustos el procedimiento habla de 10 minutos y ustedes administren como así lo crean conveniente.</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
          <w:b/>
        </w:rPr>
      </w:pPr>
      <w:r>
        <w:rPr>
          <w:rFonts w:cs="Courier New" w:ascii="Courier New" w:hAnsi="Courier New"/>
          <w:b/>
        </w:rPr>
        <w:t xml:space="preserve">A LAS 15H10 SE RECIBE EN COMISIÓN GENERAL A LOS SRS. IMELDA PINOS, </w:t>
      </w:r>
      <w:r>
        <w:rPr>
          <w:rFonts w:cs="Courier New" w:ascii="Courier New" w:hAnsi="Courier New"/>
          <w:b/>
          <w:bCs/>
          <w:color w:val="000000"/>
        </w:rPr>
        <w:t>SRA. MARÍA HUARQUILA, SR. CESAR UZHCA, SRA. MARIANA DE JESÚS RIVERA, SRA. MARÍA MOROCHO Y DR. YAKU PEREZ.</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
          <w:b/>
          <w:bCs/>
          <w:color w:val="000000"/>
        </w:rPr>
      </w:pPr>
      <w:r>
        <w:rPr>
          <w:rFonts w:cs="Courier New" w:ascii="Courier New" w:hAnsi="Courier New"/>
          <w:b/>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SRA. IMELDA PINOS: buenas tardes señor Alcalde, buenas tardes con todos los señores Concejales,  yo estoy viniendo más bien dicho por el problema que estoy yendo a perder mi casa, y no tengo a dónde más ir y el problema es que más bien dicho me están dando una mínima parte y la casa está hipotecada no me avanza ni para pagar la hipoteca y me voy a quedar sin casa a donde me voy, entonces eso le vengo a pedir señor Alcalde, que ponga la mano en su pecho y vea la situación de uno que no se tiene a dónde acoger ni quien que me acoja, ya no tengo fuerzas para trabajar y quien que me reciba, y yo estoy yendo a perder mi vivienda y no tengo a dónde acudir, a donde irme para lo que me están dando no me avanza ni para pagar las deudas eso vengo a pedirle, señor Alcalde ponga la mano en su pecho y que me ayude.</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
          <w:bCs/>
          <w:color w:val="000000"/>
        </w:rPr>
        <w:t>SE INTEGRA A LA SESIÓN LA CONCEJALA TNLGA. MARISOL PEÑALOZA BACUILIMA, A LAS 15H13.</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t>SRA. MARÍA HUARQUILA: buenas tardes señor Alcalde me dirijo a usted respetuosamente para pedirle de la manera más encarecida llegar a su corazón, para que nos ayude a los moradores del Barrio los Pinos Altos, somos varias familias que estamos siendo damnificadas con esto del deslizamiento, las familias que vamos a ser indemnizadas por los predios nos están dando un valor muy bajo, que no nos ayudan ni siquiera para conseguir un terreno para poder construir casas, somos varias familias que con lágrimas hemos construido durante años nuestras casas y coger y perder de un rato al otro es muy doloroso porque no tenemos a donde irnos, no tenemos a dónde llevar a nuestros hijos varias de las familias han tenido que migrar dejar a sus hijos a cargo de otras personas, y ahora en su vejez ellos quieren tener su casita, pero lamentablemente están perdiendo nosotros pedimos que reconsidere la resolución que han tomado, que hagan un avalúo, ósea que nos paguen el valor del precio comercial de las casas, que consideren las casas y no solo los terrenos nosotros le pedimos encarecidamente que nos ayude  tomando en cuenta que no nos deje al olvido, ya que este proceso había venido de hace varios años que hemos venido pidiendo nos ayude con eso, muchas gracias.</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SR. CÉSAR UZHCA: muy buenas tardes señor Alcalde y toda la mesa directiva que se encuentra aquí esta tarde, señor Alcalde con lágrimas en los ojos le pido pero no soy solo yo son mis hijos y toda la vecindad y he tenido que emigrar a otro país para hacer esa casita, no tengo más de donde, y estoy ya con un pie en el hueco le vengo a pedir humildemente con el respeto que usted se merece que se sensibilice que me deje porque mi casa no está afectada, mi casita está perfectamente yo lo que pido de favor aquí por medio del Dr. Yaku Pérez que nombrara una comisión para que nos hagan una revisión de las casas, y no es posible que me quiera quitar la casa, que ya mi esposa y mi persona  ya estamos con un pie en el hueco si yo me fui emigrando a otro país fue por el bienestar de mis hijos no tengo más de donde no, no tengo más tal vez para heredar no tengo Alcalde le pido encarecidamente conduélase de todos nosotros los del barrio, soy del barrio los Pinos Altos muchísimas gracias y que tengas una linda tarde muchas gracias.</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t>SRA. MARIANA DE JESÚS RIVERA: buenas tardes señor Alcalde, vengo a pedirle encarecidamente igual que mis compañeros estamos quedándonos en la calle lamentablemente yo me endeude muchos años vengo paga y paga una deuda que ahora me voy a quedar y no tengo dónde llevarla a mis niñas soy madre sola, y estoy luchando y le pido encarecidamente que nos ayude, que nos paguen algo que podamos siquiera vernos un terrenito porque lamentablemente lo que nos están dando no nos alcanza pero ni siquiera para nada y usted sabe pagar arriendo no puedo, eso es todo señor Alcalde ponga la mano en su pecho y ayúdenos a obtener siquiera dónde meter la cabeza gracias, señor Alcalde.</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t>SRA. MARÍA MOROCHO: disculpen al señor Alcalde, todos nos dirigimos mire señor Alcalde, nosotros somos tenemos a nuestros padres que han migrado hace 35 años, nosotros nos hemos criado solos somos 5 hermanos hemos tenido que vivir aquí solos, luchar mis padres han luchado en Nueva York para darnos en donde vivir ellos quieren venirse en este mes tenían que venir pero mire señor Alcalde ahora con esa decisión que no quieren quitar nuestra casa ellos ya no pueden venir, mi padre ya está de 65 años mi mamá igual ya son personas adultas imagínese tener que morir allá en ese país, porque no van a entender de donde llegar eso le pido encarecidamente, nosotros a lo mejor los vecinos querrán que indemnicen bien pero si no tienen que nos dejen con nuestras casitas, con el sacrificio que han hecho nuestros padres y nosotros y dejen que nuestros padres vengan a morirse en sus países, en su tierra al lado de sus hijos y nietos eso es todo lo que les quiero pedir muchas gracias.</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
          <w:bCs/>
          <w:color w:val="000000"/>
        </w:rPr>
        <w:t>INGRESA A LA SESIÓN EL CONCEJAL PhD DIEGO MORALES JADÁN, A LAS 15H22.</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
          <w:b/>
          <w:bCs/>
          <w:color w:val="000000"/>
        </w:rPr>
      </w:pPr>
      <w:r>
        <w:rPr>
          <w:rFonts w:cs="Courier New" w:ascii="Courier New" w:hAnsi="Courier New"/>
          <w:b/>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DR. YAKU PEREZ: señor Alcalde muy resumidamente y señores Concejales, señoritas ediles, estos cuadros que hoy ustedes pueden sentir son cuadros que tienen el corazón partido, yo apelo que no solamente nos guiemos por los fríos códigos, por lo que dice la ley de contratación y el COTAD, y tampoco quiero que ustedes sean en cualquier momento glosados por la contraloría no está en eso nuestro interés, sólo queremos que aplicando la mismísima ley pero sincronizados con una realidad social trágica que están viviendo se haga justicia, hoy ustedes están de jueces en mi más de medio siglo de vida he aprendido que el mundo da vueltas y da vueltas, hoy ustedes están de jueces mañana podrían estar yo quisiera que no les suceda como lo están pasando ellos, pero quisiera que a nadie les pase, porque con la naturaleza no hay como, es un fenómeno natural no venimos a echarles la culpa a ustedes es un fenómeno natural un deslizamiento que se ha dado si un descuido también no sé parece que fue está o antes la administración alguna cosa, pero más allá de eso reitero, no venimos a inculpar a nadie sólo pedimos 2 cosas, quedarse ahí tampoco no vamos a ser insensatos decir que desde ahí vamos a ser responsables a lo mejor de una tragedia mayor de perder sus vidas van a tener que salir, pero si salen que salgan cobrando un precio justo y esto sí quiero decirles a ustedes, curiosamente yo no sé no con mayúsculas no inculpo a nadie pero hace 3 años, 4 años, 2 años incluso, les cobraban por el impuesto al predio más de lo que hoy cobra, ejemplo del compañero que ahorita acaba de intervenir pagaba 70 dólares anuales, hoy paga un dólar porque precisamente antes tenía un valor mayor que hoy, ósea muy curioso qué mala coincidencia que antes valía más el terreno de lo que hoy vale, y claro la ley dice que tendrá que pagar de acuerdo al avalúo catastral, pero eso no se compadece con la realidad ahí está al ladito al frente, a 100 metros, a 50 metros de distancia está el metro cuadrado a 120, 160 hasta 200 dólares el metro cuadrado, y a ello se intentaría pagar a 40, a 60 y máximo hasta 80 dólares el metro cuadrado no es justo, eso es un tema que quisiéramos que se corrija y el otro tema que queremos que se corrija es históricamente ellos han venido pagando el impuesto predial del inmueble más las construcciones, algunos incluso tienen permisos de construcción y otros no tienen porque esos han construido esas viviendas en 1990, 93, 95, pero el municipio ya cobró del impuesto no solamente por el terreno sino también por la construcción, y ahora no se quiere pagar por su construcción quieren pagarles valores que oscilan entre 30 mil, 70 mil dólares en donde conseguimos una casita a 30, 70 mil dólares, yo sé que este momento no vamos a discutir del tema por eso yo le pido a usted, señor Alcalde y a ustedes señores Concejales, señoritas Concejales, formen una les pedimos conformar una comisión que pueda revisar este caso puntual ventajosamente no son cientos de personas, son menos de 20 personas son menos y ustedes aquí, señores Concejales sí tienen la posibilidad de encausar, porque ustedes aprobaron un presupuesto perdone la memoria vine por apuro no tengo la cifra exacta, pero son como 250 mil dólares más menos para indemnizar a todo ese sector 250 mil dólares, una buena casa que sé que se adquiere no puede solamente 250 mil dólares para todas las viviendas de ellos, ustedes pueden reconsiderar en el presupuesto y apelamos a vuestra sensibilidad a vuestro corazón reitero son personas que requieren de su apoyo de su mano, desde su corazón, de su conciencia, porque son cuadros dolorosos que han venido todos los días llamándome visitando, yo creo que ustedes pueden dar una solución, no estamos pidiéndoles imposibles ojalá podamos conseguir una comisión, porque señor Alcalde si decimos que pase a Sindicatura o que pase la Dirección de Avalúos, no va a ser suficiente, nosotros si pensamos que es una comisión y además no es el ánimo de quejarse solamente vengo con la mejor predisposición, pero ojalá la próxima en la Dirección de Avalúos y Catastros nos reciban como nos merecemos porque ustedes son servidores públicos, no deberían recibirlos como nos recibieron, ojalá puedan corregir porque somos cuencanos están pidiendo un derecho, no están pidiendo una limosna, feo lo que nos recibieron la vez pasada en la Dirección de Avalúos, la directora pero ojalá corrigiendo aquellos humanos somos podemos corregir, somos perfectibles, solicitamos que se conforme una comisión que puede ser la misma presidido por la comisión tal vez de Avalúos, de Planificación, no sé Desarrollo Social, el Jurídico que no debe apartarse pero en vuestras manos están apelo a vuestra sensibilidad y comprensión con esas humildes familias que necesitan, hoy necesitan de su actuación en justicia nada más señor Alcalde, señores Concejales.</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
          <w:b/>
          <w:bCs/>
          <w:color w:val="000000"/>
        </w:rPr>
      </w:pPr>
      <w:r>
        <w:rPr>
          <w:rFonts w:cs="Courier New" w:ascii="Courier New" w:hAnsi="Courier New"/>
          <w:b/>
          <w:bCs/>
          <w:color w:val="000000"/>
        </w:rPr>
        <w:t>SE TERMINA LA COMISIÓN GENERAL A LAS 15H26.</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
          <w:b/>
          <w:bCs/>
          <w:color w:val="000000"/>
        </w:rPr>
      </w:pPr>
      <w:r>
        <w:rPr>
          <w:rFonts w:cs="Courier New" w:ascii="Courier New" w:hAnsi="Courier New"/>
          <w:b/>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t>SEÑOR ALCALDE: muchas gracias a usted Dr. Pérez por sus comentarios, las expresiones de nuestros y nuestras vecinas con el mayor de los gustos como ustedes saben es una comisión general y se reciben las solicitudes, y posterior a eso se determinarán el camino a seguir y con mucho gusto con el equipo determinaremos efectivamente la vía o las vías necesarias para ojalá cumplir las expectativas que tienen nuestros queridos vecinos y vecinas, gracias a usted.</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DR. YAKU PEREZ: señor Alcalde perdone que insista, ojalá podamos hoy ir sabiendo si se va a  conformar la comisión o quienes darían una respuesta, porque estamos ya desde noviembre y realmente no queremos distraerle de tantos asuntos que hoy van a tratar es un tema muy pequeñito pero sí doloroso, no sé si pueda decir quién, cómo se va a canalizar de otra forma, decir lo que se diga la ley ya nos respondieron, ya nos notificaron ya, ya sabemos lo que dice la ley al precio se evalúa si quiere ponerse de acuerdo 10% más y punto, entonces nosotros queremos argumentar, cuidar vuestras espaldas que no caigan en observaciones de la contraloría, pero también entiendan que hay unas familias que necesitan, entonces no se sí podríamos ir sabiendo se va a conformar la comisión o quien sería con quien tenemos que hablar, porque a usted va a ser muy difícil conseguirle una audiencia, entonces quisiéramos ir sabiendo.</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t>SEÑOR ALCALDE: no es difícil Yaku querido la verdad es que es bien sencillo más bien conversar conmigo, si yo le doy este rato una respuesta estaría dándole una respuesta personal cuando obviamente el equipo tiene que revisar conversar e incluso el mismo Concejo, porque ustedes han solicitado que sea una comisión por parte del Concejo, entonces para ver si sería en las cabezas de algunas de las comisiones como usted indicaba, entonces tendríamos que revisar y si yo les doy una respuesta ahora, podría ser equivocada y más bien les voy a generar una expectativa, les voy a generar realmente una incluso justa demanda en corto tiempo para que eso se de, permítannos y lo antes posible eso así el compromiso de que pueda generarse esa si es que es necesario la comisión de algunas cabezas de comisiones del Concejo, pues obviamente los responsables de las direcciones involucradas en este sentido.</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t>DR. YAKU PEREZ: estaremos a la expectativa de la respuesta gracias por recibirnos una linda tarde.</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SEÑOR ALCALDE: siempre a las órdenes, señor Secretario.</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spacing w:lineRule="auto" w:line="360"/>
        <w:jc w:val="both"/>
        <w:rPr>
          <w:rFonts w:ascii="Courier New" w:hAnsi="Courier New" w:cs="Courier New"/>
          <w:b/>
          <w:b/>
          <w:u w:val="single"/>
        </w:rPr>
      </w:pPr>
      <w:r>
        <w:rPr>
          <w:rFonts w:cs="Courier New" w:ascii="Courier New" w:hAnsi="Courier New"/>
          <w:b/>
          <w:u w:val="single"/>
        </w:rPr>
        <w:t>EL CONCEJO MUNICIPAL DEL CANTÓN CUENCA, AL TRATAR EL PUNTO 1 DEL ORDEN DEL DÍA, RESUELVE RECIBIR EN COMISIÓN GENERAL A LOS SEÑORES: CÉSAR HUMBERTO UZHCA MOROCHO, HIMELDA LUCIA PINOS VERDUGO, MARÍA NIEVES GUARQUILA SAICO, LUÍS ANTONIO MEJÍA ÁVILA, MARIANA DE JESÚS RIVERA PEÑAFIEL, JOSÉ FÉLIX JARAMA BARROS, SEGUNDO VELÁSQUEZ PIZHA, SEGUNDO PALAGUACHI GUAMÁN, MARÍA ROSARIO MOROCHO TUQUIÑAGUA, RAÚL EDUARDO CARABAJO QUINDE, CONJUNTAMENTE CON EL DR. YAKU PÉREZ GUARTAMBEL.</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
          <w:b/>
          <w:bCs/>
          <w:color w:val="000000"/>
          <w:u w:val="single"/>
        </w:rPr>
      </w:pPr>
      <w:r>
        <w:rPr>
          <w:rFonts w:cs="Courier New" w:ascii="Courier New" w:hAnsi="Courier New"/>
          <w:b/>
          <w:bCs/>
          <w:color w:val="000000"/>
          <w:u w:val="single"/>
        </w:rPr>
      </w:r>
    </w:p>
    <w:p>
      <w:pPr>
        <w:pStyle w:val="Normal"/>
        <w:spacing w:lineRule="auto" w:line="360"/>
        <w:jc w:val="both"/>
        <w:rPr>
          <w:rFonts w:ascii="Courier New" w:hAnsi="Courier New" w:cs="Courier New"/>
          <w:b/>
          <w:b/>
          <w:lang w:eastAsia="es-EC"/>
        </w:rPr>
      </w:pPr>
      <w:r>
        <w:rPr>
          <w:rFonts w:cs="Courier New" w:ascii="Courier New" w:hAnsi="Courier New"/>
          <w:b/>
        </w:rPr>
        <w:t>2.- CONOCIMIENTO Y RESOLUCIÓN SOBRE EL CONTENIDO DEL ACTA DE LA SESIÓN EXTRAORDINARIA DEL CONCEJO MUNICIPAL DEL CANTÓN CUENCA CELEBRADA EL 14 DE DICIEMBRE DE 2021.</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
          <w:b/>
          <w:bCs/>
          <w:color w:val="000000"/>
          <w:lang w:eastAsia="es-EC"/>
        </w:rPr>
      </w:pPr>
      <w:r>
        <w:rPr>
          <w:rFonts w:cs="Courier New" w:ascii="Courier New" w:hAnsi="Courier New"/>
          <w:b/>
          <w:bCs/>
          <w:color w:val="000000"/>
          <w:lang w:eastAsia="es-EC"/>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PROSECRETARIO MUNICIPAL: en su consideración.</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SEÑOR ALCALDE: se pone a su consideración el punto número 2 el orden del día en relación al acta del 14 de diciembre del 2021, Omar por favor.</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
          <w:bCs/>
          <w:color w:val="000000"/>
        </w:rPr>
        <w:t>INGRESA A LA SESIÓN LA CONCEJALA TNLGA. MARISOL PEÑALOZA BACUILIMA A LAS 15H13.</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
          <w:b/>
          <w:bCs/>
          <w:color w:val="000000"/>
        </w:rPr>
      </w:pPr>
      <w:r>
        <w:rPr>
          <w:rFonts w:cs="Courier New" w:ascii="Courier New" w:hAnsi="Courier New"/>
          <w:b/>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 xml:space="preserve">MGST. OMAR ÁLVAREZ: buenas tardes señor Alcalde, señores Concejales, estimadas amigas, que se han principalizado un saludo cordial, a los compañeros amigos de la administración municipal y a la ciudadanía que entendería se está siguiendo la transmisión de esta sesión extraordinaria, antes de pasar al siguiente punto disculpe  creo que hace un momento seguramente no alcancé a levantar a tiempo la mano, pero creo un pedido y creo que la predisposición suya para que en atención a la comisión general pueda eventualmente determinar en la sesión de ahora esta comisión solicitada, y recalco que en su intervención final dejó entrever que sería factible para que haya pues el acompañamiento del Concejo Municipal en la representación de una comisión puede ser se me ocurría pensar que es Avalúos y Catastros mismo, o la que considera el Concejo para que haga el proceso de acompañamiento a la administración municipal conocemos la plena responsabilidad que existiría de la administración, para efectos de en el marco de la ley determinar el valor adecuado de indemnización, estamos conscientes que no se trata de actuar fuera del marco legal, pero creo que si es que existen las voluntades puede haber las alternativas que lleven a algo que en mayor justicia, la justicia y la equidad, la legalidad a veces no convergen en un mismo punto y creo que la sabiduría de quienes hoy por hoy tenemos la responsabilidad de representar la ciudad debería ser la que prime para efectos de atender estas necesidades que son ciertamente desgarradoras, a lo mejor es un número más en las estadísticas pero para quienes sienten en carne propia lo que está sucediendo, evidentemente se les ha venido el mundo encima, creo que por responsabilidad podría haber recalcó señor Alcalde, esa posibilidad de acompañamiento de parte de la comisión, si es que tienen a bien usted señor Alcalde y podría mocionar que sea la propia comisión de Avalúos y Catastros que pueda estar en complemento acompañando a este proceso de indemnización, no solamente de legalidad sino de beneficio social, muchas gracias señor Alcalde, disculpe. </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t>SEÑOR ALCALDE: no hay ningún problema a mí me encantaría Omar y queridos compañeros, compañeras, recuerden  nosotros mismos aprobamos un procedimiento para silla vacía y para comisión general, entonces mal podríamos este rato discutir un tema que dentro del procedimiento que nosotros aprobamos indica recibir en comisión general y luego se darán las respuestas del caso, si en esta sesión nosotros podemos juntos porque así sería que no es factible no es posible hacerlo estaríamos en contra de norma, eso no significa que no se pueda generar de hecho  ni siquiera se requiere una sesión de Concejo, que las voluntades de todos nosotros están de sobra en solucionar el problema enmarcado en lo que dice la ley porque el día de mañana quienes estemos en estas comisiones o quienes estén o lo que fuese, en nuestro caso fijo vamos a estar, tendremos que firmar y en esa firmada seremos responsables de lo que nosotros vamos a hacer y justamente lo que luego de eso se venga en proceso, insisto la voluntad creo que de los 14 que estamos, 13 que estamos en este momento creo que es más que sobrada, pero hagamos las cosas bien nada más es lo único que les pido por favor, como se había indicado estamos en el punto número 2 para que puedan por favor pongo a su consideración el acta del 14 de diciembre, haciendo un paréntesis tal vez esta sesión puede incluso terminarse entre comillas pronto concluida la sesión, quien desee podemos quedarnos conversando ya extra sesión sobre este tema para formar la comisión a su consideración sobre el punto número 2, si Concejal Abril.</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MGST. IVÁN ABRIL: señor Alcalde buenas tardes un saludo cordial a todos sus compañeros y compañeras Concejales, un saludos a todos los funcionarios del GAD, simplemente mi voto en blanco señor Alcalde en esta acta no estuve presente, estuvo mí alterna, gracias.</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SEÑOR ALCALDE: Concejal García.</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t>ING. DANIEL GARCÍA: gracias señor Alcalde, un saludo a usted a las compañeras y compañeros del Concejos Cantonal y a los amigos que están presentes, de igual manera señor Alcalde mi voto en blanco porque ese día participó mi compañera alterna, gracias.</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t>SEÑOR ALCALDE: con gusto no sé si alguien tiene alguna otra observación sobre el acta número 2, perdón sobre el punto número 2 del acta del 14 de diciembre.</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t>SRA. NIDIA VÁSQUEZ: perdón señor Alcalde mi voto también en blanco.</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t>SEÑOR ALCALDE: ya doña Nidia querida gracias, se pone entonces a su consideración con los votos en blanco que se ha indicado.</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PROSECRETARIO MUNICIPAL: señor Alcalde se toma votación entonces con 3 votos en blanco que se suman a la mayoría se aprueba el punto 2 del orden del día.</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
          <w:u w:val="single"/>
        </w:rPr>
        <w:t>EL CONCEJO MUNICIPAL DEL  CANTÓN CUENCA, AL TRATAR EL PUNTO 2 DEL ORDEN DEL DÍA, RESUELVE: “DAR POR CONOCIDA Y APROBADA EL ACTA DE LA SESIÓN EXTRAORDINARIA DEL CONCEJO MUNICIPAL DEL CANTÓN CUENCA CELEBRADA EL 14 DE DICIEMBRE DE 2021, SIN OBSERVACIONES Y CON LOS VOTOS EN BLANCO DE LOS SEÑORES CONCEJALES MGST. IVÁN ABRIL MOGROVEJO, ING. DANIEL GARCÍA PINEDA Y SRA. NIDIA VÁZQUEZ POR NO HABER ESTADO PRESENTES EN DICHA SESIÓN.</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
          <w:b/>
          <w:bCs/>
          <w:color w:val="000000"/>
        </w:rPr>
      </w:pPr>
      <w:r>
        <w:rPr>
          <w:rFonts w:cs="Courier New" w:ascii="Courier New" w:hAnsi="Courier New"/>
          <w:b/>
        </w:rPr>
        <w:t>3.- CONOCIMIENTO DEL OFICIO NRO. 0305 DE FECHA 24 DE FEBRERO DE 2022, SUSCRITO POR EL SEÑOR ALCALDE DE CUENCA, ING. PEDRO PALACIOS ULLAURI, RELACIONADO CON LA AUTORIZACIÓN DEL TRASPASO DE ASIGNACIONES PRESUPUESTARIAS DE CONFORMIDAD A LO ESTABLECIDO EN EL ARTÍCULO 258 DEL COOTAD. SE CONOCERÁ EL OFICIO NRO. DGF-0297-2022 DE FECHA 18 DE FEBRERO DEL 2022, SUSCRITO POR LA SEÑORA DIRECTORA GENERAL FINANCIERA SUBROGANTE.</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
          <w:b/>
          <w:bCs/>
          <w:color w:val="000000"/>
        </w:rPr>
      </w:pPr>
      <w:r>
        <w:rPr>
          <w:rFonts w:cs="Courier New" w:ascii="Courier New" w:hAnsi="Courier New"/>
          <w:b/>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SEÑOR ALCALDE: gracias, por favor Fabián.</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t>DIRECTOR GENERAL FINANCIERO: señor Alcalde buenas tardes señores Concejales, señoras Concejales, buenas tardes a todos los compañeros del GAD un saludo cordial, básicamente ahora vamos a revisar un par de oficios que fueron enviados a la Dirección General de Finanzas y vamos a dar lectura, Dirección General de Cultura, Recreación y Conocimiento mediante oficio número DGCRC-0292-2022, suscrito por la Mgst. Liliana Tamara Landívar Villagómez, Directora General de Cultura de Recreación y Conocimiento solicita lo siguiente, se solicita una disminución en las partidas CET-2130205, de espectáculos y culturales, culturales y sociales de 10 mil 891 y así mismo se hace el incremento a partidas 722130425, que es instalación recaudación,  montaje de exposiciones, mantenimiento y reparación de espacios y bienes culturales, por 10 mil 891, sabiendo que la asignación está dada por 710 mil dólares y el codificado 710 mil dólares esta cuadrado, esta dirección con oficio número DGF-0297-2022, solicita la autorización al señor Alcalde Ing. Pedro Palacios de los partidas antes mencionados mediante oficio número 0305, suscrito por el señor Alcalde Ing. Pedro Palacios el mismo que autoriza dichos traspasos, la explicación del caso el traspaso de fondos básicamente obedece a obligaciones contraídas en el año 2021 y que no fueron liquidados en el mismo año, a esto se debe este traspaso que es de 10 mil 891 como le explicaba, ese el primer caso.</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SEÑOR ALCALDE: gracias, ese es el punto número 3, no sé si hay alguna inquietud o duda, Concejal García.</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ING. DANIEL GARCÍA: gracias señor Alcalde la explicación del señor director ha sido clara pero lo que hemos podido revisar en los documentos, hay un documento del 15 de febrero remite la Directora General de Cultura y en los valores que se pide, bueno ella pide una transferencia el traspaso entre las cuentas, no transferencia, creo que hay un error, ahora y lo segundo en el valor dice 10 mil 890.54 y el oficio que dio lectura usted lógicamente falla en centavos, se refiere al oficio que envía justamente la señora directora, ya acá varia a 10 mil 891, entiendo que debe ser la situación de los decimales tal vez fue el Excel de la tabla de aplicación que están haciendo, pero si es un documento público, debería estar aquí justamente con estos valores, no sé si eso podrían cambiar o se puede aprobar de esa manera, eso no más mi inquietud señor Alcalde, igual nosotros es solo conocimiento.</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DIRECTOR GENERAL FINANCIERO: está bien gracias señor Alcalde, básicamente el presupuesto nuestro no tiene decimales, entonces tenemos que trabajar en el Excel es así porque tenemos que cerrar con valores cerrados, por eso esta así señor Concejal.</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t>SEÑOR ALCALDE: no sé si hay alguna otra inquietud, se pone a su consideración el conocimiento, se da por conocido están de acuerdo, señor Secretario.</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 xml:space="preserve">PROSECRETARIO MUNICIPAL: </w:t>
      </w:r>
      <w:r>
        <w:rPr>
          <w:rFonts w:cs="Courier New" w:ascii="Courier New" w:hAnsi="Courier New"/>
          <w:bCs/>
        </w:rPr>
        <w:t>bien señor Alcalde se</w:t>
      </w:r>
      <w:r>
        <w:rPr>
          <w:rFonts w:cs="Courier New" w:ascii="Courier New" w:hAnsi="Courier New"/>
          <w:bCs/>
          <w:color w:val="000000"/>
        </w:rPr>
        <w:t xml:space="preserve"> da por conocido entonces el punto 3 del orden del día.</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spacing w:lineRule="auto" w:line="360"/>
        <w:jc w:val="both"/>
        <w:rPr>
          <w:rFonts w:ascii="Courier New" w:hAnsi="Courier New" w:cs="Courier New"/>
          <w:b/>
          <w:b/>
          <w:u w:val="single"/>
        </w:rPr>
      </w:pPr>
      <w:r>
        <w:rPr>
          <w:rFonts w:cs="Courier New" w:ascii="Courier New" w:hAnsi="Courier New"/>
          <w:b/>
          <w:u w:val="single"/>
        </w:rPr>
        <w:t>EL CONCEJO MUNICIPAL DEL CANTÓN CUENCA, AL TRATAR EL PUNTO 3 DEL ORDEN DEL DÍA, RESUELVE: “DAR POR CONOCIDO EL OFICIO NRO. 0305 DE FECHA 24 DE FEBRERO DE 2022, SUSCRITO POR EL SEÑOR ALCALDE DE CUENCA, ING. PEDRO PALACIOS ULLAURI, RELACIONADO CON LA AUTORIZACIÓN DEL TRASPASO DE ASIGNACIONES PRESUPUESTARIAS DE CONFORMIDAD A LO ESTABLECIDO EN EL ARTÍCULO 258 DEL COOTAD.</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
          <w:b/>
          <w:bCs/>
          <w:color w:val="000000"/>
          <w:u w:val="single"/>
        </w:rPr>
      </w:pPr>
      <w:r>
        <w:rPr>
          <w:rFonts w:cs="Courier New" w:ascii="Courier New" w:hAnsi="Courier New"/>
          <w:b/>
          <w:bCs/>
          <w:color w:val="000000"/>
          <w:u w:val="single"/>
        </w:rPr>
      </w:r>
    </w:p>
    <w:p>
      <w:pPr>
        <w:pStyle w:val="Normal"/>
        <w:spacing w:lineRule="auto" w:line="360"/>
        <w:jc w:val="both"/>
        <w:rPr>
          <w:rFonts w:ascii="Courier New" w:hAnsi="Courier New" w:cs="Courier New"/>
          <w:b/>
          <w:b/>
          <w:lang w:eastAsia="es-EC"/>
        </w:rPr>
      </w:pPr>
      <w:r>
        <w:rPr>
          <w:rFonts w:cs="Courier New" w:ascii="Courier New" w:hAnsi="Courier New"/>
          <w:b/>
        </w:rPr>
        <w:t>4.- CONOCIMIENTO DEL MEMORANDO NRO. MEMO-ALCALDIA-0010-2022 DE FECHA 24 DE FEBRERO DE 2022, SUSCRITO POR EL SEÑOR ALCALDE DE CUENCA, ING. PEDRO PALACIOS ULLAURI, RELACIONADO CON LA AUTORIZACIÓN DEL TRASPASO DE ASIGNACIONES PRESUPUESTARIAS DE CONFORMIDAD A LO ESTABLECIDO EN EL ARTÍCULO 258 DEL COOTAD. SE CONOCERÁ EL OFICIO NRO. DGF-0296-2022 DE FECHA 18 DE FEBRERO DEL 2022, SUSCRITO POR LA SEÑORA DIRECTORA GENERAL FINANCIERA SUBROGANTE. SE ADJUNTA DOCUMENTACIÓN DE SOPORTE DEL REFERIDO PUNTO.</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
          <w:b/>
          <w:bCs/>
          <w:color w:val="000000"/>
          <w:lang w:eastAsia="es-EC"/>
        </w:rPr>
      </w:pPr>
      <w:r>
        <w:rPr>
          <w:rFonts w:cs="Courier New" w:ascii="Courier New" w:hAnsi="Courier New"/>
          <w:b/>
          <w:bCs/>
          <w:color w:val="000000"/>
          <w:lang w:eastAsia="es-EC"/>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SEÑOR ALCALDE: gracias por favor con la explicación Fabián.</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DIRECTOR GENERAL FINANCIERO: gracias señor Alcalde la Unidad Ejecutora del Proyecto Tranvía mediante memorándum número MEMO-UNIDAD-TRANVÍA-0965-2022, suscrito por el Mgst.  Jorge Moscoso Pesantez Director Coordinador General del Proyecto Tranvía de Cuenca, solicita el siguiente traspaso la partida 734308013 que es repuestos y accesorios se pide un incremento de 1 millón 931 con 088 y maquinaria y repuestos que es la partida 834040104 se pide así mismo un incremento de 20 mil dólares, las mismas pasan a las partidas de equipos sistema de paquetes informáticos 20 mil dólares de disminución, y en partes de repuestos que es la partida 834040111 se asigna una disminución de 1 millón 931 con 088, quedando la asignación cuadrada en 3 millones 193 con 350 y lo codificado en 3 millones 193 con 350, esta dirección con oficio número DGF-0296 solicita la autorización al señor Alcalde de las partidas mencionadas y mediante memorándum número MEMO-ALCALDÍA-00102022 suscrito por el señor Alcalde Ing. Pedro Palacios Ullauri, se autoriza los dichos traspasos, en este caso el traspaso de repuestos y accesorios, es importante que obedece a que la compra que se realiza es para el inventario del Tranvía,  razón por la cual no puede ser considerado como un activo fijo eso es importante señores porque como son partes y  repuestos y como estos van a estar digamos en un lugar que es la bodega, no son considerados como un activo fijo sino son básicamente como partes y repuestos tenemos una partida que está aceptándonos así, y en lo que es maquinaria de equipos se realiza un incremento por una certificación de una red para verificar la calidad de la instalación de fibra óptica dentro de la ruta tranviaria que son los 20 mil dólares que habíamos hablado, eso es señor Alcalde, señores Concejales, no sé si tienen alguna inquietud.</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t>SEÑOR ALCALDE: gracias si hay alguna inquietud, Concejal Abril por favor.</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t>MGST. IVÁN ABRIL: gracias, señor Alcalde, quería así como nos dió la explicación el señor Director Financiero del rubro de maquinaria y equipos, nos puede detallar un poquito más sobre el tema de repuestos y accesorios, qué tipo de repuestos y accesorios son esos señor Alcalde gracias.</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SEÑOR ALCALDE: con gusto, a ver más que nada el tema de partes y repuestos se genera a través de una cuenta de activo incluso activo fijo, aunque dice repuestos y repuestos y accesorios está dentro de los activos, pero activo inventario que el rato que se usan se van devengando y esos van siendo consumidos, esa es la explicación que nos han sabido dar en cuanto al por qué solamente el cambio,  pero están dentro precisamente de las cuentas del Tranvía,  sin únicamente colocarlo específicamente donde debe estar para que no se mezcle con tema de partes y repuestos que serían activos.</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DIRECTOR GENERAL FINANCIERO: señor Alcalde no sé si de pronto alguien de las personas del Tranvía, por qué ellos tenían el listado básicamente de lo que es partes y repuestos porque hay un listado son cosas puntuales realmente nosotros manejamos la parte numérica y aprobamos el tema de lo que es los traspasos pero no nos dan el detalle porque eso manejan ellos definitivamente, pero si necesitan algo por escrito alguna cosa yo les puedo mandar la información por whatsapp, lo que sea no hay problema, yo pido y les hago llegar encantado.</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t>SEÑOR ALCALDE: claro con mucho gusto.</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t>DIRECTOR GENERAL FINANCIERO: eso sería todo, señor Alcalde.</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SEÑOR ALCALDE: gracias a su consideración, el punto número 4, se daría por conocido entonces, Concejal Zamora.</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PhD CRISTIAN ZAMORA: gracias Alcalde, una consulta al Director Financiero no sé si hay un error en el documento de la estructura la primera partida debe ser 8.3 y no 7, porque habría como mover entre familias, pero la familia sería todas de 8.3 4 eso nada más consulto.</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DIRECTOR GENERAL FINANCIERO: gracias señor Concejal buena consulta más bien es en la ley del COTAD el artículo 256 hace referencia a los traspasos, está claramente que dice dentro de una misma área programa o sub programa, siempre que en el programa o sub programa o partida de que se tomen los fondos hayan los suficientes y eso se puede hacer  básicamente entre las mismas familias, y las 2 partidas están ahí consideradas como parte de eso y por eso puede hacer los traspasos, no sé si está claro señor Concejal.</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t>SEÑOR ALCALDE: no, la consulta del Concejal Zamora es clarísima yo no sé Fabián donde se pierden, los traspasos en conocimiento se hacen de la misma familia, en la hoja  en el memorándum del Tranvía 0965-2022 habla de 8.340 a 8.344, es decir, 0704 sin embargo partes y repuestos es 8.3 y pasa a 7.3 eso no se puede hacer, no se puede hacer eso, eso es una reforma al presupuesto y la reforma al presupuesto la aprueba el Concejo Cantonal, y no es la primera vez que esto sucede, he pedido en más de una ocasión que revisen claramente el tema de partidas antes de hacerle perder tiempo al Concejo Cantonal, porque esto es hacerle perder tiempo el Concejo Cantonal en algo que todos tenemos claro, salvo que exista como dice el Concejal Zamora, un error y no es 7.340, sino es 8.340, pero si es que hay ese error igual no podemos este rato dar por conocido este punto, porque los documentos tendrían ese error si es que fuese un error, pero si la realidad no es esa, no se puede dar por conocido ni pedir que el Concejo de por conocido porque eso es una reforma al presupuesto, este es el tercer año.</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DIRECTOR GENERAL FINANCIERO: perdón señor Alcalde un segundo.</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TÉCNICA DE LA DIRECCIÓN FINANCIERA: señor Alcalde, señores Concejales el COTAD indica que puede ser dentro del área,  programa o subprograma, este es un programa la Unidad Ejecutora del Proyecto Tranvía, y esto si se ha hecho antes.</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SEÑOR ALCALDE: especifiquemos por favor las partidas dentro de qué programas están para que los señores Concejales tengan la claridad absoluta.</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t>TÉCNICA DE LA DIRECCIÓN FINANCIERA: si usted le revisa la 40 corresponde todo a los de la Unidad Ejecutora del Proyecto Tranvía, usted le ve 734030813 pasa de la 83404 0111, entonces están dentro del mismo programa no hay ningún error.</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SEÑOR ALCALDE: sí, pero recuerden que las cuentas 8 son diferentes en familia de las cuentas 7.</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TÉCNICA DE LA DIRECCIÓN FINANCIERA: sí, pero sigue siendo dentro del mismo programa.</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t>SEÑOR ALCALDE: nosotros necesitamos aquí un sustento, no para ahora ya le doy la palabra Concejal Zamora, pero nosotros necesitamos un sustento que a los señores Concejales e incluso a mí mismo, nos dé la tranquilidad y la certeza de que estamos actuando bajo norma, un segundo Concejal Zamora.</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PhD CRISTIAN ZAMORA: señor Alcalde discrepo con el criterio de la funcionaria por el simple hecho de que si es que la Unidad Ejecutora es un programa, entonces también pasemos la plata de Talento Humano a repuestos estamos dentro del tema.</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TÉCNICA DE LA DIRECCIÓN FINANCIERA: dentro del mismo programa cada dirección tiene un número codificado dentro del presupuesto, entonces los traspasos se hacen dentro de las codificaciones de cada una de sus áreas.</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t>SEÑOR ALCALDE: este punto no se puede tratar si ustedes me lo permiten, señoras y señores Concejales, suspenderlo y que pueda venir con el sustento además jurídico, que es lo que ustedes están indicando efectivamente es lo correcto para que el Concejo Cantonal tome las decisiones de una manera correcta, si es lo que ustedes dicen y es lo correcto debe haber el sustento jurídico, la normativa que nos deberían adjuntar para que precisamente quede dentro del expediente y con base en eso se tome la decisión que tiene que tomarse por favor Pamela, se pone a su consideración la suspensión de este punto para que venga con los sustentos jurídicos adecuados para que la toma de decisión en este caso que es solamente conocimiento, pero igual tiene que hacerse bien, no haya ningún inconveniente ni sombra de duda a su consideración la suspensión del punto 4, suspendido el punto 4 y que venga con todos los argumentos normativos legales que sustentan este traspaso.</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t>PROSECRETARIO MUNICIPAL: señor Alcalde por unanimidad del Concejo Cantonal, se suspende el punto 4 del orden del día, a efectos de que regrese a este seno con el informe jurídico correspondiente.</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spacing w:lineRule="auto" w:line="360"/>
        <w:jc w:val="both"/>
        <w:rPr>
          <w:rFonts w:ascii="Courier New" w:hAnsi="Courier New" w:cs="Courier New"/>
          <w:b/>
          <w:b/>
          <w:u w:val="single"/>
        </w:rPr>
      </w:pPr>
      <w:r>
        <w:rPr>
          <w:rFonts w:cs="Courier New" w:ascii="Courier New" w:hAnsi="Courier New"/>
          <w:b/>
          <w:u w:val="single"/>
        </w:rPr>
        <w:t xml:space="preserve">EL CONCEJO MUNICIPAL DEL CANTÓN CUENCA, AL TRATAR EL PUNTO 4 DEL ORDEN DEL DÍA, RESUELVE: SUSPENDER EL TRATAMIENTO DEL CONOCIMIENTO DEL MEMO-ALCALDIA-0010-2022, CONCERNIENTE A LA  AUTORIZACIÓN DEL TRASPASO DE ASIGNACIONES PRESUPUESTARIAS DE CONFORMIDAD A LO ESTABLECIDO EN ARTÍCULO 258 DEL COOTAD Y REQUERIDO AL SEÑOR ALCALDE MEDIANTE OFICIO DGF-0296-2022 DE FECHA 18 DE FEBRERO DE 2022, CON EL FIN DE QUE SE EMITA UN CRITERIO JURÍDICO PARA CONOCIMIENTO DE LA CORPORACIÓN EDILICIA CONFORME LO SEÑALADO EN EL ARTÍCULO 256 DEL COOTAD. </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
          <w:b/>
          <w:bCs/>
          <w:color w:val="000000"/>
          <w:u w:val="single"/>
        </w:rPr>
      </w:pPr>
      <w:r>
        <w:rPr>
          <w:rFonts w:cs="Courier New" w:ascii="Courier New" w:hAnsi="Courier New"/>
          <w:b/>
          <w:bCs/>
          <w:color w:val="000000"/>
          <w:u w:val="single"/>
        </w:rPr>
      </w:r>
    </w:p>
    <w:p>
      <w:pPr>
        <w:pStyle w:val="Normal"/>
        <w:spacing w:lineRule="auto" w:line="360"/>
        <w:jc w:val="both"/>
        <w:rPr>
          <w:rFonts w:ascii="Courier New" w:hAnsi="Courier New" w:cs="Courier New"/>
          <w:b/>
          <w:b/>
          <w:lang w:eastAsia="es-EC"/>
        </w:rPr>
      </w:pPr>
      <w:r>
        <w:rPr>
          <w:rFonts w:cs="Courier New" w:ascii="Courier New" w:hAnsi="Courier New"/>
          <w:b/>
        </w:rPr>
        <w:t>5.- DESIGNACIÓN DEL REPRESENTANTE CIUDADANO A LA COMISIÓN DE ÁREAS HISTÓRICAS Y PATRIMONIALES DEL GAD MUNICIPAL DEL CANTÓN CUENCA, EN BASE A LO DISPUESTO EN EL ART. 13 DE LA ORDENANZA PARA EL PROCESO DE SELECCIÓN DE REPRESENTANTES DE LA CIUDADANIA A LOS DIRECTORIOS DE EMPRESAS PÚBLICAS, COMISIONES Y OTRAS INSTANCIAS MUNICIPALES. SE CONOCERÁ EL OFICIO NRO. PS-0534-2021 DE FECHA 23 DE FEBRERO DE 2022, SUSCRITO POR EL SEÑOR PROCURADOR SÍNDICO; Y, OFICIO NRO. TCC-0052-2022 DE FECHA 11 DE FEBRERO DE 2022, SUSCRITO POR EL SEÑOR JEFE DE TRANSPARENCIA Y CONTROL DE LA CORRUPCIÓN.</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
          <w:b/>
          <w:bCs/>
          <w:color w:val="000000"/>
          <w:lang w:eastAsia="es-EC"/>
        </w:rPr>
      </w:pPr>
      <w:r>
        <w:rPr>
          <w:rFonts w:cs="Courier New" w:ascii="Courier New" w:hAnsi="Courier New"/>
          <w:b/>
          <w:bCs/>
          <w:color w:val="000000"/>
          <w:lang w:eastAsia="es-EC"/>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t>SEÑOR ALCALDE: gracias antes de darle la palabra a Omar,  por favor Lizandro.</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t>PROCURADOR SÍNDICO: señor Alcalde, señores Concejales,  solamente por un tema de fechas, el oficio que hace referencia a la convocatoria es el oficio número PS-0534-2022, no guión 2021, solamente para que se tenga presente, del informe de la Sindicatura solo eso señor Alcalde.</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SEÑOR ALCALDE: gracias la lectura fue la equivocada el documento es el correcto.</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PROCURADOR SÍNDICO: la convocatoria está el 0534-2021,  cuando lo correcto es el PS-0534-2022.</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SEÑOR ALCALDE: gracias por la aclaración previa los documentos efectivamente hablan de la fecha 2022. Omar.</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MGST. OMAR ÁLVAREZ: muchísimas gracias señor Alcalde, he solicitado y agradezco la gentileza de permitirme intervenir en este punto, por cuanto tiene relación a la comisión de la que tengo el honor de presidir por decisión del Concejo Cantonal, y más bien en síntesis de los documentos que aquí se han presentado y que evidentemente de existir alguna inquietud, pues entenderíamos y los solventará de la mejor forma, sin embargo indicar que con el tiempo suficiente se ha previsto realizar los procesos correspondientes conforme a la ordenanza para los procesos de selección de los representantes ciudadanos vigentes en nuestro cantón, y que cubierto todas las partes del proceso, pues se han llevado adelante los diferentes momentos de convocatoria, de recepción de documentación de aspirantes, de evaluaciones pertinentes, incluso de los respectivos reclamos que se podrían haber solventado en la comisión de participación respecto a dichas inquietudes en modo de impugnación, solventado estas 3 partes pues sin dejar de agradecer el interés ciudadano que ha existido en síntesis, han habido 3 postulantes que han presentado sus respectivas solicitudes y con la documentación correspondientes, y luego de todo el proceso de los documentos juntos tenemos el cuadro en síntesis en donde se indica en el orden de puntajes que se han obtenido las valoraciones de las carpetas, siendo ésta la primera del Arq. Esteban Marcelo Orellana Alvear quien alcanza una puntuación de 25 sobre 50, la mayor de los 3 postulantes y que conforme a lo que estipula la ordenanza alcanzaría la calificación mínima requerida que es de 25 sobre 50, siendo así señor Alcalde pues elevaría a moción de que el Concejo le pueda designar al Arq. Esteban Marcelo Orellana Alvear como el nuevo integrante de la Comisión de Históricas y Patrimoniales para los próximos 2 años, y si es que es pertinente y posible pues evidentemente solicitar de manera comedida señor Alcalde, disponga usted que se vuelva a hacer una convocatoria para que en conformidad con la parte legal y reglamentaria se pueda nuevamente tener la posibilidad de recibir postulantes que puedan cubrir la condición de representante suplente ante dicha comisión, debo también indicar y dejar sentado ante este Concejo Cantonal el gran aporte que ha sido por parte del Arq. Gustavo Lloret, actual representante ciudadano ante la comisión, y no puedo dejar de mencionar el orgullo que debemos sentir los cuencanos de tener la solvencia técnica,  la solvencia y la entrega hacia la ciudad de muchos profesionales, como en este caso ha sido el Arq. Gustavo Lloret, si es que fuera posible pues bueno hacerle llegar también el agradecimiento de nuestra parte a toda esa labor desplegaba en estos 2 años que terminaría, señor Alcalde entonces mi moción sería de que se pueda designar al Arq. Esteban Marcelo Orellana Alvear como representante principal ante el Concejo de Áreas Históricas y Patrimoniales, eso no más muchísimas gracias señor Alcalde.</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SEÑOR ALCALDE: a usted por la explicación del proceso,  incluso si es que hay alguna inquietud o duda, aquí se encuentra Jorge Moscoso también si es que alguien quiere solventar alguna inquietud que tengan al respecto del proceso que se ha generado, o en su defecto pues hay una moción presentada entendiendo que solamente podemos elegir el principal y tendríamos que volver a convocar para el suplente, puesto que las otras 2 personas no llegan a la calificación mínima requerida, por favor Concejala Peñaloza  gracias.</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Cs/>
          <w:color w:val="000000"/>
        </w:rPr>
        <w:t>TNLGA. MARISOL PEÑALOZA: gracias un saludo señor Alcalde, un saludo cordial a las y los compañeros Concejales y a los las y los ciudadanos que se encuentran presentes y también a las de los señores directores, nada más secundar la moción que ha planteado el Concejal Álvarez, yo creo que sí es importante la participación ciudadana de los diferentes actores de la sociedad civil en los diferentes espacios, hemos visto e incluso la participación de muchas personas sin embargo solo hay una persona que cumple con la calificación mínima, por lo cual secundaría la moción planteada y también si apelar ante usted señor Alcalde,  que se pueda también convocar para que haya esa mayor participación de las y los ciudadanos pero sobre todo, que haya también esa clara claridad dentro de la página tal vez del municipio de las redes sociales, para que también haya una mayor participación tanto de la sociedad civil y conozca también cuáles son los requisitos, porque muchos de ellos por algunos temas no han podido cumplir el puntaje hemos visto amplia participación, sin embargo no han podido cumplir sería importante que se pueda respaldar de la misma manera, hasta ahí mi intervención señor Alcalde,  secundando la moción del Concejal Álvarez.</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t>SEÑOR ALCALDE: con muchísimo gusto si no hay ninguna inquietud a su consideración entonces la moción presentada para que el Arq. Esteban Marcelo Orellana Alvear sea designado como representante ciudadano en la comisión de Áreas Históricas.</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t>DR. GUSTAVO DUCHE: sí gracias,  Alcalde un saludo muy cordial, compañeros, compañeros Concejales, a los directores, a los funcionarios que hoy están aquí en esta sesión y a los que nos sigue en redes sociales, yo creo que es conveniente señor Alcalde para que quede todo muy claro la participación del señor Director de Participación, y que hizo las calificaciones de los que participaron en este concurso para el delegado de Áreas Históricas y Patrimoniales, que nos dé una explicación, como se ha hecho en otras ocasiones y de esa manera luego procederemos a aprobar el punto del orden del día.</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t>SEÑOR ALCALDE: si están de acuerdo ustedes con que Jorge pueda hacer una breve explicación con el mayor de los gustos, por favor Jorge.</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t xml:space="preserve">TÉCNICO DE LA DIRECCIÓN DE ÁERAS HISTÓRICAS Y PATRIMONIALES: muy buenas tardes, señor Alcalde, señoras y señores Concejales un gusto saludarles, voy a proceder a exponer estaba con la presentación pero algo sucedió con la proyección, pero tengo preparado la exposición breve del proceso que se desarrolló, por disposición de la máxima autoridad con fecha 10 de diciembre de 2021, se procedió a convocar en debida forma a los integrantes del tribunal de calificación de méritos mismo que se instala el miércoles 5 de enero de 2022, con la presencia de quien les habla más,  el Dr. Pablo Andrés Andrade Sánchez designado por el Dr. Julio Patricio Ortiz Tobar, Director General de Talento humano quien actúa como Secretario de dicho tribunal, en este proceso tampoco tuvimos la participación del delegado Provincial del Azuay de la Defensoría del Pueblo del Ecuador, sin embargo se le había convocado en debida forma para todas las sesiones que tuvo el tribuna, en esta misma sesión del 5 de enero se aprueba el cronograma y la convocatoria al proceso, el lunes 10 de enero de 2022 se procede con la publicación de la convocatoria en las páginas web, en el periódico local y también en redes sociales y también se remitieron oficios, por ejemplo a las Facultades de Arquitectura, al Colegio de Arquitectos,  convocando o motivando para que puedan difundir la convocatoria entre los integrantes de dichas instituciones y organizaciones, el miércoles 19 de enero de 2022 es el fin y el término de la entrega de los documentos, se recibe la documentación de los postulantes Arq. Estéban Marcelo Orellana Alvear, Arq. Álvaro Felipe Maldonado Valverde y de la Lcda. Cecilia del Rocío Montaleza Juca, posteriormente se procede a la revisión y calificación de la documentación y el viernes 21 de enero de 2022 procedemos a revisar las bases del concurso y a calificar la documentación presentada, y se otorga 24 horas para ajustarse a las formalidades que se establece en el literal a) del artículo 9 de la ordenanza del proceso de selección a la Lcda. Cecilia del Rocío Montaleza Juca, el miércoles 26 de enero de 2022 se procede con la revisión de la documentación presentada y la calificación definitiva, comunicando a los postulantes la calificación otorgada por el tribunal de calificación, y dándoles las 48 horas que se establece en la ordenanza, en este caso y en primera instancia no se califica la carpeta presentada por el Arq. Álvaro Felipe Maldonado Valverde, pues en la declaración juramentada que él presenta no especifica explícitamente que no incurre en las inhabilidades establecidas en el artículo 4, sin embargo en el marco del proceso de impugnaciones se recibe la impugnación por parte de dicho Arq. de dicho postulante, y se procede a trasladarla al tribunal de impugnaciones para que sea tratada dicha impugnación a través de oficio 038-2022 de la Jefatura de Transparencia, con fecha 1 de febrero, por resolución del tribunal de impugnaciones se califica la carpeta del Arq. Álvaro Felipe Maldonado Valverde en sesión extraordinaria de fecha viernes 4 de febrero de 2022, y luego del proceso correspondiente esto es comunicarle al Arq. Sobre la calificación definitiva y no haber recibido una impugnación al respecto, el viernes 11 de febrero de 2022 el tribunal de calificación de méritos procede a elaborar el cuadro de calificación que ustedes pueden observarlo en el informe correspondiente,  teniendo los postulantes las siguientes calificaciones el Arq. Esteban Marcelo Orellana, Alvear, una calificación de 25 sobre 50 alcanzando la calificación mínima de 25 sobre 50 que establece la ordenanza, el Arq. </w:t>
        <w:br/>
        <w:t>Álvaro Felipe Maldonado Valverde 18.50 sobre 50 y la Lcda. Cecilia del Rocío Montaleza Juca, con una calificación de 13 sobre 50, estos 2 participantes no alcanzan la calificación mínima en el marco del proceso hasta aquí lo que me permito informar a usted señor Alcalde, señoras y señores Concejales, respecto del proceso de selección de representantes de la ciudadanía.</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rPr>
          <w:rFonts w:cs="Courier New" w:ascii="Courier New" w:hAnsi="Courier New"/>
          <w:b/>
          <w:bCs/>
          <w:color w:val="000000"/>
        </w:rPr>
        <w:t>INGRESA A LA SESIÓN EL CONCEJAL MGST. FABIÁN LEDESMA AYORA A LAS 15H57.</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
          <w:b/>
          <w:bCs/>
          <w:color w:val="000000"/>
        </w:rPr>
      </w:pPr>
      <w:r>
        <w:rPr>
          <w:rFonts w:cs="Courier New" w:ascii="Courier New" w:hAnsi="Courier New"/>
          <w:b/>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t>SEÑOR ALCALDE: muchísimas gracias Jorge por la explicación del procedimiento que ha complementado lo que Omar también le había indicado al inicio del punto, está  presentada la moción y secundada, se pone a su consideración entonces la designación del Arq. Esteban Marcelo Orellana Alvear, señor Secretario, se aprobaría la designación.</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t>PROSECRETARIO MUNICIPAL: señor Alcalde, señores Concejales, por decisión unánime del Concejo Cantonal se aprueba la designación del Arq. Esteban Marcelo Orellana Alvear como representante principal ante la Comisión de Áreas Históricas y Patrimoniales, con lo cual se da por concluido el orden del día y la sesión extraordinaria convocada para esta fecha.</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t>SEÑOR ALCALDE: gracias cuando se trató el primer punto,  algunos de ustedes habían salido, sin embargo se había sugerido yo había sugerido que una vez que se termine la sesión, quien así lo desee podríamos conversar para la conformación de esta comisión, conjuntamente con la parte administrativa que sería Pablo Cordero, con Andrea Brito y con Leonel desde la parte de Catastros, Planificación y obviamente la Coordinación y quienes ustedes así lo consideren y lo requieran para que se pueda conformar la comisión Concejal Zamora.</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Web"/>
        <w:spacing w:lineRule="auto" w:line="360" w:before="0" w:after="0"/>
        <w:jc w:val="both"/>
        <w:rPr/>
      </w:pPr>
      <w:r>
        <w:rPr>
          <w:rFonts w:cs="Courier New" w:ascii="Courier New" w:hAnsi="Courier New"/>
          <w:b/>
          <w:u w:val="single"/>
        </w:rPr>
        <w:t>EL CONCEJO MUNICIPAL DEL CANTÓN CUENCA, AL TRATAR EL PUNTO 5 DEL ORDEN DEL DÍA, RESUELVE: “DESIGNAR REPRESENTANTE CIUDADANO PRINCIPAL A LA COMISIÓN DE ÁREAS HISTÓRICAS Y PATRIMONIALES DEL GAD MUNICIPAL DEL CANTÓN CUENCA; AL ARQ. ESTEBAN ORELLANA ALVEAR, SOBRE LA BASE A LO DISPUESTO EN EL ART. 13 DE LA ORDENANZA PARA EL PROCESO DE SELECCIÓN DE REPRESENTANTES DE LA CIUDADANÍA A LOS DIRECTORIOS DE EMPRESAS PÚBLICAS, COMISIONES Y OTRAS INSTANCIAS MUNICIPALES.</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
          <w:b/>
          <w:bCs/>
          <w:color w:val="000000"/>
          <w:u w:val="single"/>
        </w:rPr>
      </w:pPr>
      <w:r>
        <w:rPr>
          <w:rFonts w:cs="Courier New" w:ascii="Courier New" w:hAnsi="Courier New"/>
          <w:b/>
          <w:bCs/>
          <w:color w:val="000000"/>
          <w:u w:val="single"/>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t>Se termina la sesión a las 16H00.</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Cs/>
          <w:color w:val="000000"/>
        </w:rPr>
      </w:pPr>
      <w:r>
        <w:rPr>
          <w:rFonts w:cs="Courier New" w:ascii="Courier New" w:hAnsi="Courier New"/>
          <w:bCs/>
          <w:color w:val="000000"/>
        </w:rPr>
        <w:t>Ing. Pedro Palacios Ullauri,</w:t>
        <w:tab/>
        <w:t>Dr. Neil Aray Palomeque,</w:t>
      </w:r>
    </w:p>
    <w:p>
      <w:pPr>
        <w:pStyle w:val="Normal"/>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rFonts w:ascii="Courier New" w:hAnsi="Courier New" w:cs="Courier New"/>
          <w:b/>
          <w:b/>
          <w:bCs/>
          <w:color w:val="000000"/>
        </w:rPr>
      </w:pPr>
      <w:r>
        <w:rPr>
          <w:rFonts w:cs="Courier New" w:ascii="Courier New" w:hAnsi="Courier New"/>
          <w:b/>
          <w:bCs/>
          <w:color w:val="000000"/>
        </w:rPr>
        <w:t>ALCALDE DE CUENCA.</w:t>
        <w:tab/>
        <w:tab/>
        <w:tab/>
        <w:t>PROSECRETARIO MUNICIPAL.</w:t>
      </w:r>
    </w:p>
    <w:sectPr>
      <w:headerReference w:type="default" r:id="rId2"/>
      <w:footerReference w:type="default" r:id="rId3"/>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ursiva">
    <w:altName w:val="Times New Roman"/>
    <w:charset w:val="00"/>
    <w:family w:val="roman"/>
    <w:pitch w:val="default"/>
  </w:font>
  <w:font w:name="Tahoma">
    <w:charset w:val="00"/>
    <w:family w:val="swiss"/>
    <w:pitch w:val="variable"/>
  </w:font>
  <w:font w:name="Calibri Light">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right"/>
      <w:rPr>
        <w:b/>
        <w:b/>
        <w:sz w:val="20"/>
        <w:szCs w:val="20"/>
      </w:rPr>
    </w:pPr>
    <w:r>
      <w:rPr>
        <w:b/>
        <w:sz w:val="20"/>
        <w:szCs w:val="20"/>
      </w:rPr>
      <w:t>MUNICIPALIDAD DE CUENCA</w:t>
    </w:r>
  </w:p>
  <w:p>
    <w:pPr>
      <w:pStyle w:val="Footer"/>
      <w:jc w:val="right"/>
      <w:rPr>
        <w:b/>
        <w:b/>
        <w:sz w:val="20"/>
        <w:szCs w:val="20"/>
      </w:rPr>
    </w:pP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sz w:val="16"/>
        <w:szCs w:val="16"/>
      </w:rPr>
      <w:t>ACTA DE LA SESIÓN EXTRAORDINARIA CELEBRADA EL  JUEVES 03 DE MARZO DE 2022.</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0</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17.1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0</w:t>
                    </w:r>
                    <w:r>
                      <w:rPr>
                        <w:rStyle w:val="PageNumber"/>
                        <w:sz w:val="16"/>
                        <w:szCs w:val="16"/>
                      </w:rPr>
                      <w:fldChar w:fldCharType="end"/>
                    </w:r>
                  </w:p>
                </w:txbxContent>
              </v:textbox>
              <w10:wrap type="square" side="largest"/>
            </v:rect>
          </w:pict>
        </mc:Fallback>
      </mc:AlternateContent>
    </w:r>
  </w:p>
  <w:p>
    <w:pPr>
      <w:pStyle w:val="Header"/>
      <w:ind w:right="360" w:hanging="0"/>
      <w:rPr>
        <w:b/>
        <w:b/>
        <w:sz w:val="16"/>
        <w:szCs w:val="16"/>
      </w:rPr>
    </w:pPr>
    <w:r>
      <w:rPr>
        <w:b/>
        <w:sz w:val="16"/>
        <w:szCs w:val="16"/>
      </w:rPr>
    </w:r>
  </w:p>
  <w:p>
    <w:pPr>
      <w:pStyle w:val="Header"/>
      <w:ind w:right="360" w:hanging="0"/>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rFonts w:ascii="Courier New" w:hAnsi="Courier New" w:eastAsia="Times New Roman" w:cs="Courier New"/>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Calibri"/>
        <w:color w:val="000000"/>
        <w:lang w:val="es-EC"/>
      </w:rPr>
    </w:lvl>
    <w:lvl w:ilvl="2">
      <w:start w:val="1"/>
      <w:numFmt w:val="decimal"/>
      <w:lvlText w:val="%1.%2.%3"/>
      <w:lvlJc w:val="left"/>
      <w:pPr>
        <w:tabs>
          <w:tab w:val="num" w:pos="0"/>
        </w:tabs>
        <w:ind w:left="720" w:hanging="720"/>
      </w:pPr>
      <w:rPr>
        <w:rFonts w:cs="Calibri"/>
        <w:color w:val="000000"/>
      </w:rPr>
    </w:lvl>
    <w:lvl w:ilvl="3">
      <w:start w:val="1"/>
      <w:numFmt w:val="decimal"/>
      <w:lvlText w:val="%1.%2.%3.%4"/>
      <w:lvlJc w:val="left"/>
      <w:pPr>
        <w:tabs>
          <w:tab w:val="num" w:pos="0"/>
        </w:tabs>
        <w:ind w:left="720" w:hanging="720"/>
      </w:pPr>
      <w:rPr>
        <w:rFonts w:cs="Calibri"/>
        <w:color w:val="000000"/>
      </w:rPr>
    </w:lvl>
    <w:lvl w:ilvl="4">
      <w:start w:val="1"/>
      <w:numFmt w:val="decimal"/>
      <w:lvlText w:val="%1.%2.%3.%4.%5"/>
      <w:lvlJc w:val="left"/>
      <w:pPr>
        <w:tabs>
          <w:tab w:val="num" w:pos="0"/>
        </w:tabs>
        <w:ind w:left="1080" w:hanging="1080"/>
      </w:pPr>
      <w:rPr>
        <w:rFonts w:cs="Calibri"/>
        <w:color w:val="000000"/>
      </w:rPr>
    </w:lvl>
    <w:lvl w:ilvl="5">
      <w:start w:val="1"/>
      <w:numFmt w:val="decimal"/>
      <w:lvlText w:val="%1.%2.%3.%4.%5.%6"/>
      <w:lvlJc w:val="left"/>
      <w:pPr>
        <w:tabs>
          <w:tab w:val="num" w:pos="0"/>
        </w:tabs>
        <w:ind w:left="1080" w:hanging="1080"/>
      </w:pPr>
      <w:rPr>
        <w:rFonts w:cs="Calibri"/>
        <w:color w:val="000000"/>
      </w:rPr>
    </w:lvl>
    <w:lvl w:ilvl="6">
      <w:start w:val="1"/>
      <w:numFmt w:val="decimal"/>
      <w:lvlText w:val="%1.%2.%3.%4.%5.%6.%7"/>
      <w:lvlJc w:val="left"/>
      <w:pPr>
        <w:tabs>
          <w:tab w:val="num" w:pos="0"/>
        </w:tabs>
        <w:ind w:left="1440" w:hanging="1440"/>
      </w:pPr>
      <w:rPr>
        <w:rFonts w:cs="Calibri"/>
        <w:color w:val="000000"/>
      </w:rPr>
    </w:lvl>
    <w:lvl w:ilvl="7">
      <w:start w:val="1"/>
      <w:numFmt w:val="decimal"/>
      <w:lvlText w:val="%1.%2.%3.%4.%5.%6.%7.%8"/>
      <w:lvlJc w:val="left"/>
      <w:pPr>
        <w:tabs>
          <w:tab w:val="num" w:pos="0"/>
        </w:tabs>
        <w:ind w:left="1800" w:hanging="1800"/>
      </w:pPr>
      <w:rPr>
        <w:rFonts w:cs="Calibri"/>
        <w:color w:val="000000"/>
      </w:rPr>
    </w:lvl>
    <w:lvl w:ilvl="8">
      <w:start w:val="1"/>
      <w:numFmt w:val="decimal"/>
      <w:lvlText w:val="%1.%2.%3.%4.%5.%6.%7.%8.%9"/>
      <w:lvlJc w:val="left"/>
      <w:pPr>
        <w:tabs>
          <w:tab w:val="num" w:pos="0"/>
        </w:tabs>
        <w:ind w:left="1800" w:hanging="1800"/>
      </w:pPr>
      <w:rPr>
        <w:rFonts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sz w:val="26"/>
      <w:szCs w:val="26"/>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Verdana" w:hAnsi="Verdana" w:eastAsia="Times New Roman" w:cs="Times New Roman"/>
      <w:b/>
      <w:color w:val="808080"/>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Verdana" w:hAnsi="Verdana" w:eastAsia="Times New Roman" w:cs="Times New Roman"/>
      <w:b/>
      <w:color w:val="80808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Times New Roman" w:cs="Times New Roman"/>
      <w:b/>
      <w:color w:val="000000"/>
    </w:rPr>
  </w:style>
  <w:style w:type="character" w:styleId="WW8Num12z0">
    <w:name w:val="WW8Num12z0"/>
    <w:qFormat/>
    <w:rPr>
      <w:rFonts w:ascii="Courier New" w:hAnsi="Courier New" w:eastAsia="Times New Roman"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eastAsia="Times New Roman"/>
      <w:b/>
      <w:color w:val="1F4E79"/>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19z0">
    <w:name w:val="WW8Num19z0"/>
    <w:qFormat/>
    <w:rPr>
      <w:b/>
      <w:sz w:val="24"/>
      <w:szCs w:val="24"/>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sz w:val="24"/>
      <w:szCs w:val="24"/>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rFonts w:ascii="Arial" w:hAnsi="Arial" w:cs="Arial"/>
      <w:sz w:val="28"/>
      <w:szCs w:val="28"/>
    </w:rPr>
  </w:style>
  <w:style w:type="character" w:styleId="WW8Num30z0">
    <w:name w:val="WW8Num30z0"/>
    <w:qFormat/>
    <w:rPr>
      <w:rFonts w:ascii="Verdana" w:hAnsi="Verdana" w:eastAsia="Times New Roman" w:cs="Times New Roman"/>
      <w:b/>
      <w:color w:val="808080"/>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2z0">
    <w:name w:val="WW8Num32z0"/>
    <w:qFormat/>
    <w:rPr>
      <w:rFonts w:ascii="Cursiva;Times New Roman" w:hAnsi="Cursiva;Times New Roman" w:cs="Cursiva;Times New Roman"/>
    </w:rPr>
  </w:style>
  <w:style w:type="character" w:styleId="WW8Num33z0">
    <w:name w:val="WW8Num33z0"/>
    <w:qFormat/>
    <w:rPr>
      <w:b/>
      <w:color w:val="000000"/>
    </w:rPr>
  </w:style>
  <w:style w:type="character" w:styleId="WW8Num33z1">
    <w:name w:val="WW8Num33z1"/>
    <w:qFormat/>
    <w:rPr>
      <w:rFonts w:cs="Calibri"/>
      <w:b/>
      <w:i w:val="false"/>
      <w:color w:val="000000"/>
      <w:lang w:val="es-EC"/>
    </w:rPr>
  </w:style>
  <w:style w:type="character" w:styleId="WW8Num33z2">
    <w:name w:val="WW8Num33z2"/>
    <w:qFormat/>
    <w:rPr>
      <w:rFonts w:cs="Calibri"/>
      <w:color w:val="000000"/>
    </w:rPr>
  </w:style>
  <w:style w:type="character" w:styleId="Fuentedeprrafopredeter">
    <w:name w:val="Fuente de párrafo predeter."/>
    <w:qFormat/>
    <w:rPr/>
  </w:style>
  <w:style w:type="character" w:styleId="Ttulo1Car">
    <w:name w:val="Título 1 Car"/>
    <w:qFormat/>
    <w:rPr>
      <w:rFonts w:ascii="Garamond" w:hAnsi="Garamond" w:cs="Garamond"/>
      <w:b/>
      <w:bCs/>
      <w:sz w:val="26"/>
      <w:szCs w:val="26"/>
      <w:lang w:val="es-MX"/>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PageNumber">
    <w:name w:val="Page Number"/>
    <w:basedOn w:val="Fuentedeprrafopredeter"/>
    <w:rPr/>
  </w:style>
  <w:style w:type="character" w:styleId="Textoindependiente2Car">
    <w:name w:val="Texto independiente 2 Car"/>
    <w:qFormat/>
    <w:rPr>
      <w:sz w:val="24"/>
      <w:szCs w:val="24"/>
      <w:lang w:val="es-EC"/>
    </w:rPr>
  </w:style>
  <w:style w:type="character" w:styleId="Appleconvertedspace">
    <w:name w:val="apple-converted-space"/>
    <w:basedOn w:val="Fuentedeprrafopredeter"/>
    <w:qFormat/>
    <w:rPr/>
  </w:style>
  <w:style w:type="character" w:styleId="LineNumbering">
    <w:name w:val="Line Number"/>
    <w:basedOn w:val="Fuentedeprrafopredeter"/>
    <w:rPr/>
  </w:style>
  <w:style w:type="character" w:styleId="TextocomentarioCar">
    <w:name w:val="Texto comentario Car"/>
    <w:qFormat/>
    <w:rPr>
      <w:rFonts w:ascii="Calibri" w:hAnsi="Calibri" w:eastAsia="Calibri" w:cs="Calibri"/>
    </w:rPr>
  </w:style>
  <w:style w:type="character" w:styleId="Emphasis">
    <w:name w:val="Emphasis"/>
    <w:qFormat/>
    <w:rPr>
      <w:b/>
      <w:bCs/>
      <w:i w:val="false"/>
      <w:iCs w:val="false"/>
    </w:rPr>
  </w:style>
  <w:style w:type="character" w:styleId="Leidos">
    <w:name w:val="leidos"/>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SubttuloCar">
    <w:name w:val="Subtítulo Car"/>
    <w:qFormat/>
    <w:rPr>
      <w:rFonts w:ascii="Cambria" w:hAnsi="Cambria" w:cs="Cambria"/>
      <w:sz w:val="24"/>
      <w:szCs w:val="24"/>
    </w:rPr>
  </w:style>
  <w:style w:type="character" w:styleId="TitulocomisionCar">
    <w:name w:val="titulo comision Car"/>
    <w:qFormat/>
    <w:rPr>
      <w:rFonts w:ascii="Verdana" w:hAnsi="Verdana" w:cs="Verdana"/>
      <w:b/>
      <w:bCs/>
      <w:sz w:val="16"/>
      <w:szCs w:val="16"/>
    </w:rPr>
  </w:style>
  <w:style w:type="character" w:styleId="ComisionnumeradoCar">
    <w:name w:val="comision numerado Car"/>
    <w:qFormat/>
    <w:rPr>
      <w:rFonts w:ascii="Verdana" w:hAnsi="Verdana" w:cs="Verdana"/>
      <w:sz w:val="16"/>
      <w:szCs w:val="16"/>
      <w:lang w:val="es-ES"/>
    </w:rPr>
  </w:style>
  <w:style w:type="character" w:styleId="Noleidos">
    <w:name w:val="no_leidos"/>
    <w:qFormat/>
    <w:rPr/>
  </w:style>
  <w:style w:type="character" w:styleId="Ecxnoleidos">
    <w:name w:val="ecxnoleidos"/>
    <w:qFormat/>
    <w:rPr/>
  </w:style>
  <w:style w:type="character" w:styleId="StrongEmphasis">
    <w:name w:val="Strong"/>
    <w:qFormat/>
    <w:rPr>
      <w:b/>
      <w:bCs/>
    </w:rPr>
  </w:style>
  <w:style w:type="character" w:styleId="TextonotaalfinalCar">
    <w:name w:val="Texto nota al final Car"/>
    <w:qFormat/>
    <w:rPr>
      <w:rFonts w:ascii="Calibri" w:hAnsi="Calibri" w:eastAsia="Calibri" w:cs="Calibri"/>
    </w:rPr>
  </w:style>
  <w:style w:type="character" w:styleId="EndnoteCharacters">
    <w:name w:val="Endnote Characters"/>
    <w:qFormat/>
    <w:rPr>
      <w:vertAlign w:val="superscript"/>
    </w:rPr>
  </w:style>
  <w:style w:type="character" w:styleId="Fieldcontent2">
    <w:name w:val="field-content2"/>
    <w:qFormat/>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Calibri" w:cs="Calibri"/>
      <w:b/>
      <w:bCs/>
    </w:rPr>
  </w:style>
  <w:style w:type="character" w:styleId="Estilo1Car">
    <w:name w:val="Estilo1 Car"/>
    <w:qFormat/>
    <w:rPr>
      <w:rFonts w:ascii="Courier New" w:hAnsi="Courier New" w:cs="Courier New"/>
      <w:sz w:val="24"/>
      <w:szCs w:val="24"/>
    </w:rPr>
  </w:style>
  <w:style w:type="character" w:styleId="SangradetextonormalCar">
    <w:name w:val="Sangría de texto normal Car"/>
    <w:qFormat/>
    <w:rPr>
      <w:sz w:val="24"/>
      <w:szCs w:val="24"/>
    </w:rPr>
  </w:style>
  <w:style w:type="character" w:styleId="Textoindependienteprimerasangra2Car">
    <w:name w:val="Texto independiente primera sangría 2 Car"/>
    <w:basedOn w:val="SangradetextonormalCar"/>
    <w:qFormat/>
    <w:rPr/>
  </w:style>
  <w:style w:type="character" w:styleId="TextoindependienteCar">
    <w:name w:val="Texto independiente Car"/>
    <w:qFormat/>
    <w:rPr>
      <w:rFonts w:ascii="Verdana" w:hAnsi="Verdana" w:cs="Verdana"/>
      <w:sz w:val="22"/>
      <w:lang w:val="es-ES"/>
    </w:rPr>
  </w:style>
  <w:style w:type="character" w:styleId="Estilo2Car">
    <w:name w:val="Estilo2 Car"/>
    <w:qFormat/>
    <w:rPr>
      <w:rFonts w:ascii="Courier New" w:hAnsi="Courier New" w:cs="Courier New"/>
      <w:sz w:val="24"/>
      <w:szCs w:val="24"/>
    </w:rPr>
  </w:style>
  <w:style w:type="character" w:styleId="Hascaption">
    <w:name w:val="hascaption"/>
    <w:qFormat/>
    <w:rPr/>
  </w:style>
  <w:style w:type="character" w:styleId="6qdm">
    <w:name w:val="_6qdm"/>
    <w:qFormat/>
    <w:rPr/>
  </w:style>
  <w:style w:type="character" w:styleId="Object">
    <w:name w:val="object"/>
    <w:qFormat/>
    <w:rPr/>
  </w:style>
  <w:style w:type="character" w:styleId="SinespaciadoCar">
    <w:name w:val="Sin espaciado Car"/>
    <w:qFormat/>
    <w:rPr>
      <w:rFonts w:ascii="Calibri" w:hAnsi="Calibri" w:eastAsia="Calibri" w:cs="Calibri"/>
      <w:sz w:val="22"/>
      <w:szCs w:val="22"/>
      <w:lang w:val="es-ES"/>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lang w:val="es-ES"/>
    </w:rPr>
  </w:style>
  <w:style w:type="character" w:styleId="Titulo14">
    <w:name w:val="titulo14"/>
    <w:qFormat/>
    <w:rPr/>
  </w:style>
  <w:style w:type="character" w:styleId="Ttulo4Car">
    <w:name w:val="Título 4 Car"/>
    <w:qFormat/>
    <w:rPr>
      <w:rFonts w:ascii="Calibri" w:hAnsi="Calibri" w:eastAsia="Times New Roman" w:cs="Times New Roman"/>
      <w:b/>
      <w:bCs/>
      <w:sz w:val="28"/>
      <w:szCs w:val="28"/>
    </w:rPr>
  </w:style>
  <w:style w:type="character" w:styleId="15">
    <w:name w:val="15"/>
    <w:qFormat/>
    <w:rPr>
      <w:rFonts w:ascii="Times New Roman" w:hAnsi="Times New Roman" w:cs="Times New Roman"/>
      <w:b/>
      <w:bCs/>
    </w:rPr>
  </w:style>
  <w:style w:type="character" w:styleId="HTMLconformatoprevioCar">
    <w:name w:val="HTML con formato previo Car"/>
    <w:qFormat/>
    <w:rPr>
      <w:rFonts w:ascii="Courier New" w:hAnsi="Courier New" w:cs="Courier New"/>
    </w:rPr>
  </w:style>
  <w:style w:type="character" w:styleId="E24kjd">
    <w:name w:val="e24kjd"/>
    <w:qFormat/>
    <w:rPr/>
  </w:style>
  <w:style w:type="character" w:styleId="Hgkelc">
    <w:name w:val="hgkelc"/>
    <w:qFormat/>
    <w:rPr/>
  </w:style>
  <w:style w:type="character" w:styleId="PuestoCar">
    <w:name w:val="Puesto Car"/>
    <w:qFormat/>
    <w:rPr>
      <w:rFonts w:ascii="Calibri Light" w:hAnsi="Calibri Light" w:eastAsia="Times New Roman" w:cs="Times New Roman"/>
      <w:b/>
      <w:bCs/>
      <w:kern w:val="2"/>
      <w:sz w:val="32"/>
      <w:szCs w:val="32"/>
    </w:rPr>
  </w:style>
  <w:style w:type="character" w:styleId="FootnoteCharacters">
    <w:name w:val="Footnote Characters"/>
    <w:qFormat/>
    <w:rPr>
      <w:vertAlign w:val="superscript"/>
    </w:rPr>
  </w:style>
  <w:style w:type="character" w:styleId="S1">
    <w:name w:val="s1"/>
    <w:qFormat/>
    <w:rPr/>
  </w:style>
  <w:style w:type="character" w:styleId="Sfdumpstr">
    <w:name w:val="sf-dump-str"/>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rFonts w:ascii="Verdana" w:hAnsi="Verdana" w:cs="Verdana"/>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lang w:val="es-E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z w:val="20"/>
      <w:szCs w:val="20"/>
      <w:lang w:val="es-ES"/>
    </w:rPr>
  </w:style>
  <w:style w:type="paragraph" w:styleId="Prrafodelista1">
    <w:name w:val="prrafodelista"/>
    <w:basedOn w:val="Normal"/>
    <w:qFormat/>
    <w:pPr>
      <w:ind w:left="708" w:hanging="0"/>
    </w:pPr>
    <w:rPr>
      <w:lang w:val="es-ES"/>
    </w:rPr>
  </w:style>
  <w:style w:type="paragraph" w:styleId="Xmsolistparagraph">
    <w:name w:val="x_msolistparagraph"/>
    <w:basedOn w:val="Normal"/>
    <w:qFormat/>
    <w:pPr>
      <w:spacing w:before="280" w:after="280"/>
    </w:pPr>
    <w:rPr/>
  </w:style>
  <w:style w:type="paragraph" w:styleId="Xmsonormal">
    <w:name w:val="x_msonormal"/>
    <w:basedOn w:val="Normal"/>
    <w:qFormat/>
    <w:pPr>
      <w:spacing w:before="280" w:after="28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comentario">
    <w:name w:val="Texto comentario"/>
    <w:basedOn w:val="Normal"/>
    <w:qFormat/>
    <w:pPr>
      <w:spacing w:before="0" w:after="200"/>
    </w:pPr>
    <w:rPr>
      <w:rFonts w:ascii="Calibri" w:hAnsi="Calibri" w:eastAsia="Calibri" w:cs="Calibri"/>
      <w:sz w:val="20"/>
      <w:szCs w:val="20"/>
      <w:lang w:val="es-E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Ecxmsonormal">
    <w:name w:val="ecxmsonormal"/>
    <w:basedOn w:val="Normal"/>
    <w:qFormat/>
    <w:pPr>
      <w:spacing w:before="280" w:after="280"/>
    </w:pPr>
    <w:rPr/>
  </w:style>
  <w:style w:type="paragraph" w:styleId="NoSpacing">
    <w:name w:val="No Spacing"/>
    <w:qFormat/>
    <w:pPr>
      <w:widowControl/>
      <w:bidi w:val="0"/>
    </w:pPr>
    <w:rPr>
      <w:rFonts w:ascii="Cambria" w:hAnsi="Cambria" w:eastAsia="Cambria" w:cs="Cambria"/>
      <w:color w:val="auto"/>
      <w:sz w:val="22"/>
      <w:szCs w:val="22"/>
      <w:lang w:val="en-US" w:bidi="ar-SA" w:eastAsia="zh-CN"/>
    </w:rPr>
  </w:style>
  <w:style w:type="paragraph" w:styleId="TextoArtculo">
    <w:name w:val="Texto Artículo"/>
    <w:next w:val="Normal"/>
    <w:qFormat/>
    <w:pPr>
      <w:widowControl w:val="false"/>
      <w:autoSpaceDE w:val="false"/>
      <w:bidi w:val="0"/>
      <w:ind w:left="90" w:right="1" w:hanging="0"/>
      <w:jc w:val="both"/>
    </w:pPr>
    <w:rPr>
      <w:rFonts w:ascii="Verdana" w:hAnsi="Verdana" w:eastAsia="Times New Roman" w:cs="Verdana"/>
      <w:color w:val="000000"/>
      <w:sz w:val="20"/>
      <w:szCs w:val="20"/>
      <w:shd w:fill="FFFFF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inespaciado1">
    <w:name w:val="Sin espaciado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NormalWeb">
    <w:name w:val="Normal (Web)"/>
    <w:basedOn w:val="Normal"/>
    <w:qFormat/>
    <w:pPr>
      <w:spacing w:before="280" w:after="280"/>
    </w:pPr>
    <w:rPr/>
  </w:style>
  <w:style w:type="paragraph" w:styleId="Titulocomision">
    <w:name w:val="titulo comision"/>
    <w:basedOn w:val="Prrafodelista"/>
    <w:qFormat/>
    <w:pPr>
      <w:numPr>
        <w:ilvl w:val="0"/>
        <w:numId w:val="6"/>
      </w:numPr>
      <w:jc w:val="both"/>
    </w:pPr>
    <w:rPr>
      <w:rFonts w:ascii="Verdana" w:hAnsi="Verdana" w:cs="Verdana"/>
      <w:b/>
      <w:bCs/>
      <w:sz w:val="16"/>
      <w:szCs w:val="16"/>
      <w:lang w:val="es-EC"/>
    </w:rPr>
  </w:style>
  <w:style w:type="paragraph" w:styleId="Comisionnumerado">
    <w:name w:val="comision numerado"/>
    <w:basedOn w:val="Normal"/>
    <w:qFormat/>
    <w:pPr>
      <w:numPr>
        <w:ilvl w:val="0"/>
        <w:numId w:val="6"/>
      </w:numPr>
      <w:spacing w:before="0" w:after="200"/>
      <w:jc w:val="both"/>
    </w:pPr>
    <w:rPr>
      <w:rFonts w:ascii="Verdana" w:hAnsi="Verdana" w:cs="Verdana"/>
      <w:sz w:val="16"/>
      <w:szCs w:val="16"/>
      <w:lang w:val="es-ES"/>
    </w:rPr>
  </w:style>
  <w:style w:type="paragraph" w:styleId="Predeterminado">
    <w:name w:val="Predeterminado"/>
    <w:qFormat/>
    <w:pPr>
      <w:widowControl/>
      <w:bidi w:val="0"/>
    </w:pPr>
    <w:rPr>
      <w:rFonts w:ascii="Times" w:hAnsi="Times" w:eastAsia="Times New Roman" w:cs="Times"/>
      <w:color w:val="auto"/>
      <w:sz w:val="24"/>
      <w:szCs w:val="20"/>
      <w:lang w:val="es-ES" w:bidi="ar-SA" w:eastAsia="zh-CN"/>
    </w:rPr>
  </w:style>
  <w:style w:type="paragraph" w:styleId="Ecxmsolistparagraph">
    <w:name w:val="ecxmsolistparagraph"/>
    <w:basedOn w:val="Normal"/>
    <w:qFormat/>
    <w:pPr>
      <w:spacing w:before="0" w:after="324"/>
    </w:pPr>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C" w:bidi="ar-SA" w:eastAsia="zh-CN"/>
    </w:rPr>
  </w:style>
  <w:style w:type="paragraph" w:styleId="List0">
    <w:name w:val="List 0"/>
    <w:basedOn w:val="Normal"/>
    <w:qFormat/>
    <w:pPr>
      <w:numPr>
        <w:ilvl w:val="0"/>
        <w:numId w:val="5"/>
      </w:numPr>
    </w:pPr>
    <w:rPr>
      <w:sz w:val="20"/>
      <w:szCs w:val="20"/>
    </w:rPr>
  </w:style>
  <w:style w:type="paragraph" w:styleId="Endnote">
    <w:name w:val="Endnote Text"/>
    <w:basedOn w:val="Normal"/>
    <w:pPr/>
    <w:rPr>
      <w:rFonts w:ascii="Calibri" w:hAnsi="Calibri" w:eastAsia="Calibri" w:cs="Times New Roman"/>
      <w:sz w:val="20"/>
      <w:szCs w:val="20"/>
    </w:rPr>
  </w:style>
  <w:style w:type="paragraph" w:styleId="Asuntodelcomentario">
    <w:name w:val="Asunto del comentario"/>
    <w:basedOn w:val="Textocomentario"/>
    <w:next w:val="Textocomentario"/>
    <w:qFormat/>
    <w:pPr>
      <w:spacing w:before="0" w:after="0"/>
    </w:pPr>
    <w:rPr>
      <w:rFonts w:ascii="Times New Roman" w:hAnsi="Times New Roman" w:eastAsia="Times New Roman" w:cs="Times New Roman"/>
      <w:b/>
      <w:bCs/>
      <w:lang w:val="es-EC"/>
    </w:rPr>
  </w:style>
  <w:style w:type="paragraph" w:styleId="Prrafodelista11">
    <w:name w:val="Párrafo de lista1"/>
    <w:basedOn w:val="Normal"/>
    <w:qFormat/>
    <w:pPr>
      <w:spacing w:lineRule="auto" w:line="268" w:before="280" w:after="280"/>
      <w:contextualSpacing/>
    </w:pPr>
    <w:rPr>
      <w:rFonts w:ascii="Calibri" w:hAnsi="Calibri" w:cs="Calibri"/>
    </w:rPr>
  </w:style>
  <w:style w:type="paragraph" w:styleId="Encabezadodelista">
    <w:name w:val="Encabezado de lista"/>
    <w:basedOn w:val="Normal"/>
    <w:next w:val="Normal"/>
    <w:qFormat/>
    <w:pPr>
      <w:spacing w:before="120" w:after="0"/>
    </w:pPr>
    <w:rPr>
      <w:rFonts w:ascii="Cambria" w:hAnsi="Cambria" w:eastAsia="Times New Roman" w:cs="Times New Roman"/>
      <w:b/>
      <w:bCs/>
    </w:rPr>
  </w:style>
  <w:style w:type="paragraph" w:styleId="Revisin">
    <w:name w:val="Revisión"/>
    <w:qFormat/>
    <w:pPr>
      <w:widowControl/>
      <w:bidi w:val="0"/>
    </w:pPr>
    <w:rPr>
      <w:rFonts w:ascii="Times New Roman" w:hAnsi="Times New Roman" w:eastAsia="Times New Roman" w:cs="Times New Roman"/>
      <w:color w:val="auto"/>
      <w:sz w:val="24"/>
      <w:szCs w:val="24"/>
      <w:lang w:val="es-EC" w:bidi="ar-SA" w:eastAsia="zh-CN"/>
    </w:rPr>
  </w:style>
  <w:style w:type="paragraph" w:styleId="Estilo1">
    <w:name w:val="Estilo1"/>
    <w:basedOn w:val="Normal"/>
    <w:qFormat/>
    <w:pPr>
      <w:spacing w:lineRule="auto" w:line="360"/>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Lista2">
    <w:name w:val="Lista 2"/>
    <w:basedOn w:val="Normal"/>
    <w:qFormat/>
    <w:pPr>
      <w:spacing w:before="0" w:after="0"/>
      <w:ind w:left="566" w:hanging="283"/>
      <w:contextualSpacing/>
    </w:pPr>
    <w:rPr/>
  </w:style>
  <w:style w:type="paragraph" w:styleId="Listaconvietas2">
    <w:name w:val="Lista con viñetas 2"/>
    <w:basedOn w:val="Normal"/>
    <w:qFormat/>
    <w:pPr>
      <w:numPr>
        <w:ilvl w:val="0"/>
        <w:numId w:val="2"/>
      </w:numPr>
      <w:spacing w:before="0" w:after="0"/>
      <w:contextualSpacing/>
    </w:pPr>
    <w:rPr/>
  </w:style>
  <w:style w:type="paragraph" w:styleId="Prrafodelista111">
    <w:name w:val="Párrafo de lista11"/>
    <w:basedOn w:val="Normal"/>
    <w:qFormat/>
    <w:pPr>
      <w:spacing w:lineRule="auto" w:line="264" w:before="280" w:after="280"/>
      <w:contextualSpacing/>
    </w:pPr>
    <w:rPr>
      <w:rFonts w:ascii="Calibri" w:hAnsi="Calibri" w:cs="Calibri"/>
    </w:rPr>
  </w:style>
  <w:style w:type="paragraph" w:styleId="Prrafodelista8">
    <w:name w:val="Párrafo de lista8"/>
    <w:basedOn w:val="Normal"/>
    <w:qFormat/>
    <w:pPr>
      <w:spacing w:lineRule="auto" w:line="268" w:before="280" w:after="280"/>
      <w:contextualSpacing/>
    </w:pPr>
    <w:rPr>
      <w:rFonts w:ascii="Calibri" w:hAnsi="Calibri" w:cs="Calibri"/>
    </w:rPr>
  </w:style>
  <w:style w:type="paragraph" w:styleId="Estilo2">
    <w:name w:val="Estilo2"/>
    <w:basedOn w:val="Estilo1"/>
    <w:qFormat/>
    <w:pPr/>
    <w:rPr/>
  </w:style>
  <w:style w:type="paragraph" w:styleId="Prrafodelista2">
    <w:name w:val="Párrafo de lista2"/>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Sinespaciado11">
    <w:name w:val="Sin espaciado1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Prrafodelista3">
    <w:name w:val="Párrafo de lista3"/>
    <w:basedOn w:val="Normal"/>
    <w:qFormat/>
    <w:pPr>
      <w:spacing w:lineRule="auto" w:line="254" w:before="280" w:after="280"/>
      <w:ind w:left="720" w:hanging="0"/>
      <w:contextualSpacing/>
    </w:pPr>
    <w:rPr>
      <w:rFonts w:ascii="Calibri" w:hAnsi="Calibri" w:cs="Calibri"/>
    </w:rPr>
  </w:style>
  <w:style w:type="paragraph" w:styleId="Titulo15">
    <w:name w:val="titulo15"/>
    <w:basedOn w:val="Normal"/>
    <w:qFormat/>
    <w:pPr>
      <w:spacing w:before="280" w:after="280"/>
    </w:pPr>
    <w:rPr/>
  </w:style>
  <w:style w:type="paragraph" w:styleId="Listaconvietas">
    <w:name w:val="Lista con viñetas"/>
    <w:basedOn w:val="Normal"/>
    <w:qFormat/>
    <w:pPr>
      <w:numPr>
        <w:ilvl w:val="0"/>
        <w:numId w:val="3"/>
      </w:numPr>
      <w:spacing w:before="0" w:after="0"/>
      <w:contextualSpacing/>
    </w:pPr>
    <w:rPr/>
  </w:style>
  <w:style w:type="paragraph" w:styleId="HTMLconformatoprevio">
    <w:name w:val="HTML con formato previo"/>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rafodelista12">
    <w:name w:val="prrafodelista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9T15:44:00Z</dcterms:created>
  <dc:creator>..</dc:creator>
  <dc:description/>
  <cp:keywords/>
  <dc:language>en-US</dc:language>
  <cp:lastModifiedBy>Wilmer Rigoberto Sozoranga Amay</cp:lastModifiedBy>
  <cp:lastPrinted>2020-10-20T08:32:00Z</cp:lastPrinted>
  <dcterms:modified xsi:type="dcterms:W3CDTF">2022-10-29T15:44:00Z</dcterms:modified>
  <cp:revision>3</cp:revision>
  <dc:subject/>
  <dc:title>ACTA DE LA SESIÓN EXTRAORDINARIA DEL ILUSTRE CONCEJO CANTONAL, CELEBRADA EL JUEVES 19 DE JUNIO DEL 2008</dc:title>
</cp:coreProperties>
</file>