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rPr>
        <w:t xml:space="preserve">ACTA DE LA SESIÓN EXTRAORDINARIA DEL CONCEJO MUNICIPAL DEL CANTÓN CUENCA CELEBRADA EL VIERNES TRES DE FEBRERO DEL DOS MIL VEINTE Y TRES. </w:t>
      </w:r>
    </w:p>
    <w:p>
      <w:pPr>
        <w:pStyle w:val="Estilo2"/>
        <w:rPr>
          <w:b/>
          <w:b/>
          <w:color w:val="000000"/>
        </w:rPr>
      </w:pPr>
      <w:r>
        <w:rPr>
          <w:b/>
          <w:color w:val="000000"/>
        </w:rPr>
      </w:r>
    </w:p>
    <w:p>
      <w:pPr>
        <w:pStyle w:val="Estilo2"/>
        <w:rPr/>
      </w:pPr>
      <w:r>
        <w:rPr>
          <w:color w:val="000000"/>
        </w:rPr>
        <w:t xml:space="preserve">En la ciudad de Cuenca, el </w:t>
        <w:tab/>
        <w:t>viernes tres de febrero del dos mil veinte y tres, a las quince horas con treinta y tres minutos, se instala la sesión extraordinaria del Concejo Municipal del cantón Cuenca, preside el Ing. Pedro Palacios Ullauri, Alcalde de Cuenca.</w:t>
      </w:r>
    </w:p>
    <w:p>
      <w:pPr>
        <w:pStyle w:val="Estilo2"/>
        <w:rPr>
          <w:color w:val="000000"/>
        </w:rPr>
      </w:pPr>
      <w:r>
        <w:rPr>
          <w:color w:val="000000"/>
        </w:rPr>
      </w:r>
    </w:p>
    <w:p>
      <w:pPr>
        <w:pStyle w:val="Estilo2"/>
        <w:rPr>
          <w:color w:val="000000"/>
        </w:rPr>
      </w:pPr>
      <w:r>
        <w:rPr>
          <w:color w:val="000000"/>
        </w:rPr>
        <w:t>Asisten las y los señores Concejales:</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Ing. Mauricio Barrera Suárez, (Concejal suplente del</w:t>
      </w:r>
    </w:p>
    <w:p>
      <w:pPr>
        <w:pStyle w:val="Prrafodelista"/>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ab/>
        <w:t>Arq. Pablo Burbano Serrano),</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Ing. Carlos Delgado Garzón, (Concejal suplente del </w:t>
      </w:r>
    </w:p>
    <w:p>
      <w:pPr>
        <w:pStyle w:val="Prrafodelista"/>
        <w:tabs>
          <w:tab w:val="clear" w:pos="397"/>
          <w:tab w:val="left" w:pos="851" w:leader="none"/>
        </w:tabs>
        <w:spacing w:lineRule="auto" w:line="360"/>
        <w:ind w:left="0" w:hanging="0"/>
        <w:rPr/>
      </w:pPr>
      <w:r>
        <w:rPr>
          <w:rFonts w:cs="Courier New" w:ascii="Courier New" w:hAnsi="Courier New"/>
          <w:color w:val="000000"/>
          <w:sz w:val="24"/>
          <w:szCs w:val="24"/>
          <w:lang w:val="es-EC"/>
        </w:rPr>
        <w:tab/>
        <w:t>Mgst. Andrés Ugalde Vásquez),</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Dra. Norma Guapizaca Juca, (Concejala suplente del</w:t>
      </w:r>
    </w:p>
    <w:p>
      <w:pPr>
        <w:pStyle w:val="Prrafodelista"/>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ab/>
        <w:t>Dr. Gustavo Duche Sacaquirín),</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sz w:val="24"/>
          <w:szCs w:val="24"/>
          <w:lang w:val="es-EC"/>
        </w:rPr>
        <w:t>Sra. Rosa Jara Arbito, (Concejala suplente del Ing.</w:t>
      </w:r>
    </w:p>
    <w:p>
      <w:pPr>
        <w:pStyle w:val="Prrafodelista"/>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sz w:val="24"/>
          <w:szCs w:val="24"/>
          <w:lang w:val="es-EC"/>
        </w:rPr>
        <w:tab/>
        <w:t>Daniel García Pineda),</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sz w:val="24"/>
          <w:szCs w:val="24"/>
          <w:lang w:val="es-EC"/>
        </w:rPr>
        <w:t xml:space="preserve">Ing. Jorge Herrera Salazar, (Concejal suplente de la </w:t>
      </w:r>
    </w:p>
    <w:p>
      <w:pPr>
        <w:pStyle w:val="Prrafodelista"/>
        <w:tabs>
          <w:tab w:val="clear" w:pos="397"/>
          <w:tab w:val="left" w:pos="851" w:leader="none"/>
        </w:tabs>
        <w:spacing w:lineRule="auto" w:line="360"/>
        <w:ind w:left="0" w:hanging="0"/>
        <w:rPr/>
      </w:pPr>
      <w:r>
        <w:rPr>
          <w:rFonts w:cs="Courier New" w:ascii="Courier New" w:hAnsi="Courier New"/>
          <w:sz w:val="24"/>
          <w:szCs w:val="24"/>
          <w:lang w:val="es-EC"/>
        </w:rPr>
        <w:tab/>
      </w:r>
      <w:r>
        <w:rPr>
          <w:rFonts w:cs="Courier New" w:ascii="Courier New" w:hAnsi="Courier New"/>
          <w:color w:val="000000"/>
          <w:sz w:val="24"/>
          <w:szCs w:val="24"/>
          <w:lang w:val="es-EC"/>
        </w:rPr>
        <w:t>Ing. Martha Loja Suconota),</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Ing. Ángel Lojano Uguña, (Concejal suplente de la </w:t>
      </w:r>
    </w:p>
    <w:p>
      <w:pPr>
        <w:pStyle w:val="Prrafodelista"/>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ab/>
      </w:r>
      <w:r>
        <w:rPr>
          <w:rFonts w:cs="Courier New" w:ascii="Courier New" w:hAnsi="Courier New"/>
          <w:sz w:val="24"/>
          <w:szCs w:val="24"/>
          <w:lang w:val="es-EC"/>
        </w:rPr>
        <w:t>Lcda. Marisol Peñaloza Bacuilima),</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sz w:val="24"/>
          <w:szCs w:val="24"/>
        </w:rPr>
        <w:t>Mgst. Fabián Ledesma Ayora,</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rPr>
        <w:t>Sra. Rosa Riera Vélez, (Concejala suplente del Mgst.</w:t>
      </w:r>
    </w:p>
    <w:p>
      <w:pPr>
        <w:pStyle w:val="Prrafodelista"/>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rPr>
        <w:tab/>
        <w:t>José Fajardo Sánchez);</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Lcda. Nelly Sarmiento Pacheco, (Concejala suplente </w:t>
      </w:r>
    </w:p>
    <w:p>
      <w:pPr>
        <w:pStyle w:val="Prrafodelista"/>
        <w:tabs>
          <w:tab w:val="clear" w:pos="397"/>
          <w:tab w:val="left" w:pos="851" w:leader="none"/>
        </w:tabs>
        <w:spacing w:lineRule="auto" w:line="360"/>
        <w:ind w:left="0" w:hanging="0"/>
        <w:rPr/>
      </w:pPr>
      <w:r>
        <w:rPr>
          <w:rFonts w:cs="Courier New" w:ascii="Courier New" w:hAnsi="Courier New"/>
          <w:color w:val="000000"/>
          <w:sz w:val="24"/>
          <w:szCs w:val="24"/>
          <w:lang w:val="es-EC"/>
        </w:rPr>
        <w:tab/>
        <w:t>del Abg. Xavier Barrera Vidal),</w:t>
      </w:r>
    </w:p>
    <w:p>
      <w:pPr>
        <w:pStyle w:val="Prrafodelista"/>
        <w:numPr>
          <w:ilvl w:val="0"/>
          <w:numId w:val="5"/>
        </w:numPr>
        <w:tabs>
          <w:tab w:val="clear" w:pos="397"/>
          <w:tab w:val="left" w:pos="851" w:leader="none"/>
        </w:tabs>
        <w:spacing w:lineRule="auto" w:line="360"/>
        <w:ind w:left="0" w:hanging="0"/>
        <w:rPr/>
      </w:pPr>
      <w:r>
        <w:rPr>
          <w:rFonts w:cs="Courier New" w:ascii="Courier New" w:hAnsi="Courier New"/>
          <w:color w:val="000000"/>
          <w:sz w:val="24"/>
          <w:szCs w:val="24"/>
          <w:lang w:val="es-EC"/>
        </w:rPr>
        <w:t>Sra. Nidia Vázquez Moreno,</w:t>
      </w:r>
    </w:p>
    <w:p>
      <w:pPr>
        <w:pStyle w:val="Prrafodelista"/>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11.   Lcda. Laura Vidal Contreras (Concejala suplente de la</w:t>
      </w:r>
    </w:p>
    <w:p>
      <w:pPr>
        <w:pStyle w:val="Prrafodelista"/>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rPr>
        <w:tab/>
        <w:t>Sra. Sua Sari Antunish)</w:t>
      </w:r>
    </w:p>
    <w:p>
      <w:pPr>
        <w:pStyle w:val="Prrafodelista"/>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pPr>
      <w:r>
        <w:rPr>
          <w:rFonts w:cs="Courier New" w:ascii="Courier New" w:hAnsi="Courier New"/>
          <w:b/>
          <w:caps/>
          <w:color w:val="000000"/>
          <w:sz w:val="24"/>
          <w:szCs w:val="24"/>
        </w:rPr>
        <w:t>Ingresan los Concejales</w:t>
      </w:r>
      <w:r>
        <w:rPr>
          <w:rFonts w:cs="Courier New" w:ascii="Courier New" w:hAnsi="Courier New"/>
          <w:color w:val="000000"/>
          <w:sz w:val="24"/>
          <w:szCs w:val="24"/>
        </w:rPr>
        <w:t xml:space="preserve">: </w:t>
      </w:r>
      <w:r>
        <w:rPr>
          <w:rFonts w:cs="Courier New" w:ascii="Courier New" w:hAnsi="Courier New"/>
          <w:sz w:val="24"/>
          <w:szCs w:val="24"/>
          <w:lang w:val="es-EC"/>
        </w:rPr>
        <w:t xml:space="preserve">Lcda. Lorena Carrión; (Concejala suplente del Mgst. Iván Abril), a las 15H35; </w:t>
      </w:r>
      <w:r>
        <w:rPr>
          <w:rFonts w:cs="Courier New" w:ascii="Courier New" w:hAnsi="Courier New"/>
          <w:color w:val="000000"/>
          <w:sz w:val="24"/>
          <w:szCs w:val="24"/>
        </w:rPr>
        <w:t>Lcdo. Jayron Valdez Jimbo, a las 15H42; y, Tnlga. Carolina Martínez Ávila, a las 15H48.</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pPr>
      <w:r>
        <w:rPr>
          <w:rFonts w:cs="Courier New" w:ascii="Courier New" w:hAnsi="Courier New"/>
          <w:color w:val="000000"/>
          <w:sz w:val="24"/>
          <w:szCs w:val="24"/>
          <w:lang w:val="es-EC"/>
        </w:rPr>
        <w:t>Actúa el Dr. Lizandro Martínez, Procurador Síndico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 Fernando Vargas, Delegado del Director General Administra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Lcda. Simone Andrade, Directora General de Desarrollo Social y Produc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Fabián Moscoso Rosales, Director General Financier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 Bolívar Carrera, Delegado del Gerente General de EMAC E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Paúl Paredes A., Delegado de la Gerente General EMUCE EP.</w:t>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DSCRIT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a. Mónica Machado, Delegada del Director Ejecutivo de la Fundación el Barranco.</w:t>
      </w:r>
    </w:p>
    <w:p>
      <w:pPr>
        <w:pStyle w:val="Normal"/>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jc w:val="both"/>
        <w:rPr>
          <w:rFonts w:ascii="Courier New" w:hAnsi="Courier New" w:cs="Courier New"/>
        </w:rPr>
      </w:pPr>
      <w:r>
        <w:rPr>
          <w:rFonts w:cs="Courier New" w:ascii="Courier New" w:hAnsi="Courier New"/>
        </w:rPr>
        <w:t>SEÑOR ALCALDE SUBROGANTE: buenos días señoras y señores Concejales, bienvenidos, señor Secretario por favor constate el quorum para dar inicio a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buenos días señor Alcalde subrogante, señoras y señores Concejales, tenemos quorum, podemos dar inicio a la sesión.</w:t>
      </w:r>
    </w:p>
    <w:p>
      <w:pPr>
        <w:pStyle w:val="Normal"/>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bCs/>
          <w:caps/>
          <w:color w:val="000000"/>
          <w:lang w:val="es-ES_tradnl"/>
        </w:rPr>
        <w:t>1.-</w:t>
      </w:r>
      <w:r>
        <w:rPr>
          <w:rFonts w:cs="Courier New" w:ascii="Courier New" w:hAnsi="Courier New"/>
          <w:b/>
          <w:caps/>
          <w:color w:val="000000"/>
          <w:lang w:val="es-ES_tradnl"/>
        </w:rPr>
        <w:t> Conocimiento y resolución sobre el cambio de uso de suelo y categoría del bien de “uso público” a “bien de dominio privado” y la venta del remanente municipal en desuso a favor de los señores </w:t>
      </w:r>
      <w:r>
        <w:rPr>
          <w:rFonts w:cs="Courier New" w:ascii="Courier New" w:hAnsi="Courier New"/>
          <w:b/>
          <w:bCs/>
          <w:caps/>
          <w:color w:val="000000"/>
          <w:lang w:val="es-ES_tradnl"/>
        </w:rPr>
        <w:t>Edgar Pillco Loza y Martha Piedad Buestán Cornejo,</w:t>
      </w:r>
      <w:r>
        <w:rPr>
          <w:rFonts w:cs="Courier New" w:ascii="Courier New" w:hAnsi="Courier New"/>
          <w:b/>
          <w:caps/>
          <w:color w:val="000000"/>
          <w:lang w:val="es-ES_tradnl"/>
        </w:rPr>
        <w:t> a fin de que lo integren al predio de su propiedad que es el único colindante. Se conocerá el oficio No. PS-0196-2023 de fecha </w:t>
      </w:r>
      <w:r>
        <w:rPr>
          <w:rStyle w:val="Object"/>
          <w:rFonts w:cs="Courier New" w:ascii="Courier New" w:hAnsi="Courier New"/>
          <w:b/>
          <w:caps/>
          <w:color w:val="000000"/>
          <w:lang w:val="es-ES_tradnl"/>
        </w:rPr>
        <w:t>25 de enero</w:t>
      </w:r>
      <w:r>
        <w:rPr>
          <w:rFonts w:cs="Courier New" w:ascii="Courier New" w:hAnsi="Courier New"/>
          <w:b/>
          <w:caps/>
          <w:color w:val="000000"/>
          <w:lang w:val="es-ES_tradnl"/>
        </w:rPr>
        <w:t> de 2023, suscrito por el señor Procurador Síndico Municipal, oficio Nro. DGAC</w:t>
      </w:r>
      <w:hyperlink r:id="rId2">
        <w:r>
          <w:rPr>
            <w:rStyle w:val="InternetLink"/>
            <w:rFonts w:cs="Courier New" w:ascii="Courier New" w:hAnsi="Courier New"/>
            <w:b/>
            <w:caps/>
            <w:color w:val="000000"/>
            <w:u w:val="none"/>
            <w:lang w:val="es-ES_tradnl"/>
          </w:rPr>
          <w:t>-13487-2022</w:t>
        </w:r>
      </w:hyperlink>
      <w:r>
        <w:rPr>
          <w:rFonts w:cs="Courier New" w:ascii="Courier New" w:hAnsi="Courier New"/>
          <w:b/>
          <w:caps/>
          <w:color w:val="000000"/>
          <w:lang w:val="es-ES_tradnl"/>
        </w:rPr>
        <w:t> de fecha </w:t>
      </w:r>
      <w:r>
        <w:rPr>
          <w:rStyle w:val="Object"/>
          <w:rFonts w:cs="Courier New" w:ascii="Courier New" w:hAnsi="Courier New"/>
          <w:b/>
          <w:caps/>
          <w:color w:val="000000"/>
          <w:lang w:val="es-ES_tradnl"/>
        </w:rPr>
        <w:t>17 de noviembre</w:t>
      </w:r>
      <w:r>
        <w:rPr>
          <w:rFonts w:cs="Courier New" w:ascii="Courier New" w:hAnsi="Courier New"/>
          <w:b/>
          <w:caps/>
          <w:color w:val="000000"/>
          <w:lang w:val="es-ES_tradnl"/>
        </w:rPr>
        <w:t> de 2022, suscrito por la señora Directora General de Avalúos y Catastros; y, el Acta de la Comisión de Avalúos y Catastros, celebrada el </w:t>
      </w:r>
      <w:r>
        <w:rPr>
          <w:rStyle w:val="Object"/>
          <w:rFonts w:cs="Courier New" w:ascii="Courier New" w:hAnsi="Courier New"/>
          <w:b/>
          <w:caps/>
          <w:color w:val="000000"/>
          <w:lang w:val="es-ES_tradnl"/>
        </w:rPr>
        <w:t>11 de julio</w:t>
      </w:r>
      <w:r>
        <w:rPr>
          <w:rFonts w:cs="Courier New" w:ascii="Courier New" w:hAnsi="Courier New"/>
          <w:b/>
          <w:caps/>
          <w:color w:val="000000"/>
          <w:lang w:val="es-ES_tradnl"/>
        </w:rPr>
        <w:t> de 2022 y su continuación de fecha </w:t>
      </w:r>
      <w:r>
        <w:rPr>
          <w:rStyle w:val="Object"/>
          <w:rFonts w:cs="Courier New" w:ascii="Courier New" w:hAnsi="Courier New"/>
          <w:b/>
          <w:caps/>
          <w:color w:val="000000"/>
          <w:lang w:val="es-ES_tradnl"/>
        </w:rPr>
        <w:t>08 de agosto</w:t>
      </w:r>
      <w:r>
        <w:rPr>
          <w:rFonts w:cs="Courier New" w:ascii="Courier New" w:hAnsi="Courier New"/>
          <w:b/>
          <w:caps/>
          <w:color w:val="000000"/>
          <w:lang w:val="es-ES_tradnl"/>
        </w:rPr>
        <w:t> de 2022.</w:t>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SUBROGANTE: gracias señor Secretario. Como ya es costumbre, la Directora de Avalúos y Catastros, la Ing. Andrea Brito, hará la present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rPr>
      </w:pPr>
      <w:r>
        <w:rPr>
          <w:rFonts w:cs="Courier New" w:ascii="Courier New" w:hAnsi="Courier New"/>
          <w:color w:val="000000"/>
        </w:rPr>
        <w:t xml:space="preserve">DIRECTORA GENERAL DE AVALÚOS Y CATASTROS: buenas tardes con todos, señor Alcalde subrogante, señores miembros del Concejo Cantonal, señores directores, directoras, compañeros, público presente, trámite de cambio de uso de suelo y categoría del bien de dominio público a bien de dominio privado y venta de remanente municipal en desuso a favor de la señora Martha Piedad Buestán Cornejo, expediente puesto a conocimiento y aprobación de la Comisión de Avalúos y Catastros en el acta No. 3 de la sesión celebrada el día lunes 11 de julio de 2022 y continuación el lunes 8 de agosto del 2022, en el punto 20, páginas de la 88 a la 92, resolución: dar por conocido y aprobado el expediente de trámite de cambio de uso de suelo y venta de remanente a favor de la Sra. Martha Piedad Buestán Cornejo, sugiriendo se remita para su tratamiento y aprobación al Ilustre Concejo Cantonal, como antecedentes tenemos la venta de remanente requerido por la Sra. Martha Piedad Buestán Cornejo, quien mediante solicitud ingresada a la Dirección General de Avalúos y Catastros solicita, se proceda a iniciar el trámite de venta municipal colindante a su propiedad, con la clave catastral </w:t>
      </w:r>
      <w:r>
        <w:rPr>
          <w:rFonts w:cs="Courier New" w:ascii="Courier New" w:hAnsi="Courier New"/>
        </w:rPr>
        <w:t xml:space="preserve">09-01-172-007-000, ubicada en la calle Cantón Flavio Alfaro, parroquia Yanuncay. </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rPr>
        <w:t xml:space="preserve">Como documentos habilitantes contamos con el Historial del Registro de la Propiedad actualizado, las Escrituras públicas, el levantamiento planimétrico del predio el Oficio DGPT-0733-2022, a través del cual la Dirección General de Planificación Territorial emite el criterio favorable, el criterio jurídico a través de oficio DGAC-3833-2022, el Memorando MEMO-DGAC-0993-2022, a través del cual se cuenta con el informe técnico. </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b/>
          <w:b/>
          <w:color w:val="000000"/>
        </w:rPr>
      </w:pPr>
      <w:r>
        <w:rPr>
          <w:rFonts w:cs="Courier New" w:ascii="Courier New" w:hAnsi="Courier New"/>
          <w:b/>
        </w:rPr>
        <w:t>SE INTEGRA A LA SESIÓN LA CONCEJALA LCDA. LORENA CARRIÓN, A LAS 15H35.</w:t>
      </w:r>
    </w:p>
    <w:p>
      <w:pPr>
        <w:pStyle w:val="Normal"/>
        <w:shd w:fill="FFFFFF" w:val="clear"/>
        <w:spacing w:lineRule="auto" w:line="360"/>
        <w:jc w:val="both"/>
        <w:rPr>
          <w:rFonts w:ascii="Courier New" w:hAnsi="Courier New" w:cs="Courier New"/>
          <w:b/>
          <w:b/>
          <w:color w:val="000000"/>
        </w:rPr>
      </w:pPr>
      <w:r>
        <w:rPr>
          <w:rFonts w:cs="Courier New" w:ascii="Courier New" w:hAnsi="Courier New"/>
          <w:b/>
          <w:color w:val="000000"/>
        </w:rPr>
      </w:r>
    </w:p>
    <w:p>
      <w:pPr>
        <w:pStyle w:val="Normal"/>
        <w:shd w:fill="FFFFFF" w:val="clear"/>
        <w:spacing w:lineRule="auto" w:line="360"/>
        <w:jc w:val="both"/>
        <w:rPr/>
      </w:pPr>
      <w:r>
        <w:rPr>
          <w:rFonts w:cs="Courier New" w:ascii="Courier New" w:hAnsi="Courier New"/>
        </w:rPr>
        <w:t xml:space="preserve">Como datos del propietario tenemos: </w:t>
      </w:r>
      <w:r>
        <w:rPr>
          <w:rFonts w:cs="Courier New" w:ascii="Courier New" w:hAnsi="Courier New"/>
          <w:color w:val="000000"/>
        </w:rPr>
        <w:t xml:space="preserve">señora Martha Piedad Buestán Cornejo, la clave catastral </w:t>
      </w:r>
      <w:r>
        <w:rPr>
          <w:rFonts w:cs="Courier New" w:ascii="Courier New" w:hAnsi="Courier New"/>
        </w:rPr>
        <w:t>09-01-172-007-000, la cédula 0101203495, la parroquia Yanuncay, calle Cantón Flavio Alfaro, como referencia de estos remanentes tenemos la replanificación y ajustes viales a la actualización y replanificación del plan de actuación urbanística del sector El Arenal Alto, PAU 51, aprobada por el Ilustre Concejo Cantonal, el 16 de julio de 2018.</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Área y linderos según el levantamiento planimétrico, tenemos un área de 2 mil 849 con 83 m2, al norte: 25,58 m con Wilson Pintado + 3,36 m con vía carrozable + 29,00 m con Moisés Guerrero + 0,42 m + 22,64 m con Luis Cajamarca; al sur: 25,25 m + 55,75 m con vía existente; al este: 35,00 m con Guillermo Chuquiriguanga; y, al oeste: 10,14 m + 24,86 m vía existente.</w:t>
      </w:r>
    </w:p>
    <w:p>
      <w:pPr>
        <w:pStyle w:val="Normal"/>
        <w:shd w:fill="FFFFFF" w:val="clear"/>
        <w:spacing w:lineRule="auto" w:line="360"/>
        <w:jc w:val="both"/>
        <w:rPr/>
      </w:pPr>
      <w:r>
        <w:rPr>
          <w:rFonts w:cs="Courier New" w:ascii="Courier New" w:hAnsi="Courier New"/>
        </w:rPr>
        <w:t>Dentro de las áreas y linderos del remanente, tenemos un área de 5.33 m2, al norte: 1.12 m con vía existente; al sur: por la configuración del remanente, carece de lindero sur; al este: 10,140 m con Martha Piedad Buestán; y, al oeste: 10,27 m con vía existente.</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rPr>
        <w:t>Área y linderos del remanente: tenemos un remanente de 675.38 m2, al norte: 55,75 m con Piedad Buestán; al sur: 58.43 m con vía existente; al este: 3,180 m con vía existente; y, al oeste: el remanente es de forma triangular, por consiguiente carece de lindero oeste.</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Avalúo del remanente a) de 5.33 m2, con un valor por metro cuadrado base de 137 dólares, un factor de ajuste de 0.88 en razón de que se trata de un lote esquinero, tiene como factor de ajuste en la calzada 0.8 y está a nivel con un factor de 1, el valor final por metro cuadrado de 120.56 dólares por metro cuadrado, el avalúo a recibir por parte del remanente a) 642.58 dólare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os avalúos del remanente b), un área de remanente de 75.38 m2, el valor por metro cuadrado de igual forma de 137 dólares, los factores de ajuste, el lote esquinero de 1.10, la calzada 0.8 y se encuentra escapado hacia abajo con un factor de 0.8, el valor final por metro cuadrado 96.48 dólares, el avalúo 7 mil 270 con 25, el área total del remanente A y B 80.71 m2, el avalúo total del remanente A y B 7 mil 912 con 83 m2, esta resolución se basa en la aprobación del cambio de uso de suelo y venta de lotes y fajas pertenecientes al patrimonio municipal del GAD municipal del cantón Cuenca, expedido por el Ilustre Concejo Cantonal de fecha 4 de abril del 2014, en los numerales 7, 9 y 11, hasta ahí la presentación.</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Hasta ahí la presentación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SUBROGANTE: gracias señora Directora, compañeras y compañeros Concejales a su consideración, si tienen alguna consulta en relación al primer punto del orden del día. Concejala Nelly Sarmient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b/>
          <w:b/>
          <w:color w:val="000000"/>
        </w:rPr>
      </w:pPr>
      <w:r>
        <w:rPr>
          <w:rFonts w:cs="Courier New" w:ascii="Courier New" w:hAnsi="Courier New"/>
          <w:b/>
          <w:color w:val="000000"/>
        </w:rPr>
        <w:t>SE INTEGRA A LA SESIÓN EL CONCEJAL LCDO. JAYRON VALDEZ JIMBO, A LAS 15H42.</w:t>
      </w:r>
    </w:p>
    <w:p>
      <w:pPr>
        <w:pStyle w:val="Normal"/>
        <w:shd w:fill="FFFFFF" w:val="clear"/>
        <w:spacing w:lineRule="auto" w:line="360"/>
        <w:jc w:val="both"/>
        <w:rPr>
          <w:rFonts w:ascii="Courier New" w:hAnsi="Courier New" w:cs="Courier New"/>
          <w:b/>
          <w:b/>
          <w:color w:val="000000"/>
        </w:rPr>
      </w:pPr>
      <w:r>
        <w:rPr>
          <w:rFonts w:cs="Courier New" w:ascii="Courier New" w:hAnsi="Courier New"/>
          <w:b/>
          <w:color w:val="000000"/>
        </w:rPr>
      </w:r>
    </w:p>
    <w:p>
      <w:pPr>
        <w:pStyle w:val="Normal"/>
        <w:shd w:fill="FFFFFF" w:val="clear"/>
        <w:spacing w:lineRule="auto" w:line="360"/>
        <w:jc w:val="both"/>
        <w:rPr/>
      </w:pPr>
      <w:r>
        <w:rPr>
          <w:rFonts w:cs="Courier New" w:ascii="Courier New" w:hAnsi="Courier New"/>
          <w:color w:val="000000"/>
        </w:rPr>
        <w:t xml:space="preserve">LCDA. NELLY SARMIENTO: señor Alcalde subrogante buenas tardes, buenas tardes con los compañeros Concejales, a todos quienes están presentes, debido a que este trámite ya tiene muchísimos años, que se ha estado pidiendo que se solucione y con las explicaciones técnicas que ya tenemos, </w:t>
      </w:r>
      <w:r>
        <w:rPr>
          <w:rFonts w:cs="Courier New" w:ascii="Courier New" w:hAnsi="Courier New"/>
          <w:color w:val="FF0000"/>
        </w:rPr>
        <w:t>solicitar que se apruebe señor Alcalde subrogant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SUBROGANTE: gracias Nelly, señor Secretario se procedemos por favor a tomar votación sobre este pun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están de acuerdo que se apruebe el punto uno del orden del día, alguien no está de acuerdo, todos de acuerdo, se aprobaría por unanimidad de los asistentes el punto 1 del orden del d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1 del orden del día, resuelve: “Dar por conocido y aprobado el cambio de uso de suelo y categoría del bien de “uso público” a “bien de dominio privado” y la venta del remanente municipal en desuso a favor de los señores Edgar Pillco Loza y Martha Piedad Buestán Cornejo, a fin de que lo integren al predio de su propiedad que es el único colindante, </w:t>
      </w:r>
      <w:r>
        <w:rPr>
          <w:rFonts w:cs="Courier New" w:ascii="Courier New" w:hAnsi="Courier New"/>
          <w:b/>
          <w:caps/>
          <w:u w:val="single"/>
          <w:shd w:fill="FFFFFF" w:val="clear"/>
        </w:rPr>
        <w:t>acogiendo favorablemente los siguientes informes:</w:t>
      </w:r>
      <w:r>
        <w:rPr>
          <w:rFonts w:cs="Courier New" w:ascii="Courier New" w:hAnsi="Courier New"/>
          <w:b/>
          <w:caps/>
          <w:u w:val="single"/>
        </w:rPr>
        <w:t xml:space="preserve"> oficio No. PS-0196-2023 de fecha 25 de enero de 2023, suscrito por el señor Procurador Síndico Municipal, oficio Nro. DGAC-13487-2022 de fecha 17 de noviembre de 2022, suscrito por la señora Directora General de Avalúos y Catastros; y, el Acta de la Comisión de Avalúos y Catastros, celebrada el 11 de julio de 2022 y su continuación de fecha 08 de agosto de 2022, </w:t>
      </w:r>
      <w:r>
        <w:rPr>
          <w:rFonts w:cs="Courier New" w:ascii="Courier New" w:hAnsi="Courier New"/>
          <w:b/>
          <w:caps/>
          <w:u w:val="single"/>
          <w:shd w:fill="FFFFFF" w:val="clear"/>
        </w:rPr>
        <w:t xml:space="preserve">ubicado en la Parroquia </w:t>
      </w:r>
      <w:r>
        <w:rPr>
          <w:rFonts w:cs="Courier New" w:ascii="Courier New" w:hAnsi="Courier New"/>
          <w:b/>
          <w:caps/>
          <w:u w:val="single"/>
        </w:rPr>
        <w:t>Yanuncay</w:t>
      </w:r>
      <w:r>
        <w:rPr>
          <w:rFonts w:cs="Courier New" w:ascii="Courier New" w:hAnsi="Courier New"/>
          <w:b/>
          <w:caps/>
          <w:u w:val="single"/>
          <w:shd w:fill="FFFFFF" w:val="clear"/>
        </w:rPr>
        <w:t>; de acuerdo con el siguiente detalle:</w:t>
      </w:r>
      <w:r>
        <w:rPr>
          <w:rFonts w:cs="Courier New" w:ascii="Courier New" w:hAnsi="Courier New"/>
          <w:b/>
          <w:caps/>
          <w:u w:val="single"/>
        </w:rPr>
        <w:t xml:space="preserve"> </w:t>
      </w:r>
    </w:p>
    <w:p>
      <w:pPr>
        <w:pStyle w:val="Normal"/>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r>
    </w:p>
    <w:p>
      <w:pPr>
        <w:pStyle w:val="Normal"/>
        <w:spacing w:lineRule="auto" w:line="360"/>
        <w:jc w:val="both"/>
        <w:rPr>
          <w:rStyle w:val="StrongEmphasis"/>
          <w:rFonts w:ascii="Courier New" w:hAnsi="Courier New" w:cs="Courier New"/>
          <w:caps/>
          <w:u w:val="single"/>
        </w:rPr>
      </w:pPr>
      <w:r>
        <w:rPr>
          <w:rStyle w:val="StrongEmphasis"/>
          <w:rFonts w:cs="Courier New" w:ascii="Courier New" w:hAnsi="Courier New"/>
          <w:caps/>
          <w:u w:val="single"/>
        </w:rPr>
        <w:t>Datos del Predio Colindante:</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 xml:space="preserve">PROPIETARIO </w:t>
      </w:r>
      <w:r>
        <w:rPr>
          <w:rFonts w:cs="Courier New" w:ascii="Courier New" w:hAnsi="Courier New"/>
          <w:b/>
          <w:caps/>
          <w:u w:val="single"/>
        </w:rPr>
        <w:t>Edgar Pillco Loza y Martha Piedad Buestán Cornejo.</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 xml:space="preserve">UBICACIÓN </w:t>
      </w:r>
      <w:r>
        <w:rPr>
          <w:rFonts w:cs="Courier New" w:ascii="Courier New" w:hAnsi="Courier New"/>
          <w:b/>
          <w:caps/>
          <w:u w:val="single"/>
        </w:rPr>
        <w:t>CantóN Flavio Alfaro.</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 xml:space="preserve">PARROQUIA </w:t>
      </w:r>
      <w:r>
        <w:rPr>
          <w:rFonts w:cs="Courier New" w:ascii="Courier New" w:hAnsi="Courier New"/>
          <w:b/>
          <w:caps/>
          <w:u w:val="single"/>
        </w:rPr>
        <w:t>Yanuncay.</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 xml:space="preserve">CLAVE CATASTRAL </w:t>
      </w:r>
      <w:r>
        <w:rPr>
          <w:rFonts w:cs="Courier New" w:ascii="Courier New" w:hAnsi="Courier New"/>
          <w:b/>
          <w:caps/>
          <w:u w:val="single"/>
        </w:rPr>
        <w:t>09-01-172-007-000.</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AREA Y LINDEROS SEGÚN ESCRITURA:</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 xml:space="preserve">AREA </w:t>
      </w:r>
      <w:r>
        <w:rPr>
          <w:rFonts w:cs="Courier New" w:ascii="Courier New" w:hAnsi="Courier New"/>
          <w:b/>
          <w:caps/>
          <w:u w:val="single"/>
        </w:rPr>
        <w:t>No se determina el área en la escritura.</w:t>
      </w:r>
    </w:p>
    <w:p>
      <w:pPr>
        <w:pStyle w:val="Normal"/>
        <w:spacing w:lineRule="auto" w:line="360"/>
        <w:jc w:val="both"/>
        <w:rPr/>
      </w:pPr>
      <w:r>
        <w:rPr>
          <w:rStyle w:val="StrongEmphasis"/>
          <w:rFonts w:cs="Courier New" w:ascii="Courier New" w:hAnsi="Courier New"/>
          <w:caps/>
          <w:u w:val="single"/>
        </w:rPr>
        <w:t xml:space="preserve">CABECERA </w:t>
      </w:r>
      <w:r>
        <w:rPr>
          <w:rFonts w:cs="Courier New" w:ascii="Courier New" w:hAnsi="Courier New"/>
          <w:b/>
          <w:caps/>
          <w:u w:val="single"/>
        </w:rPr>
        <w:t>Con Rafael Orellana con 35,00 M2.</w:t>
      </w:r>
    </w:p>
    <w:p>
      <w:pPr>
        <w:pStyle w:val="Normal"/>
        <w:spacing w:lineRule="auto" w:line="360"/>
        <w:jc w:val="both"/>
        <w:rPr/>
      </w:pPr>
      <w:r>
        <w:rPr>
          <w:rStyle w:val="StrongEmphasis"/>
          <w:rFonts w:cs="Courier New" w:ascii="Courier New" w:hAnsi="Courier New"/>
          <w:caps/>
          <w:u w:val="single"/>
        </w:rPr>
        <w:t xml:space="preserve">PIE </w:t>
      </w:r>
      <w:r>
        <w:rPr>
          <w:rFonts w:cs="Courier New" w:ascii="Courier New" w:hAnsi="Courier New"/>
          <w:b/>
          <w:caps/>
          <w:u w:val="single"/>
        </w:rPr>
        <w:t>Con Carmen Guamán Guamaringa con 35,00M2.</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 xml:space="preserve">POR EL UN COSTADO </w:t>
      </w:r>
      <w:r>
        <w:rPr>
          <w:rFonts w:cs="Courier New" w:ascii="Courier New" w:hAnsi="Courier New"/>
          <w:b/>
          <w:caps/>
          <w:u w:val="single"/>
        </w:rPr>
        <w:t>Con Aida Tenesaca y Julio Pintado en 81,00 M2.</w:t>
      </w:r>
    </w:p>
    <w:p>
      <w:pPr>
        <w:pStyle w:val="Normal"/>
        <w:spacing w:lineRule="auto" w:line="360"/>
        <w:jc w:val="both"/>
        <w:rPr/>
      </w:pPr>
      <w:r>
        <w:rPr>
          <w:rStyle w:val="StrongEmphasis"/>
          <w:rFonts w:cs="Courier New" w:ascii="Courier New" w:hAnsi="Courier New"/>
          <w:caps/>
          <w:u w:val="single"/>
        </w:rPr>
        <w:t xml:space="preserve">POR EL OTRO COSTADO </w:t>
      </w:r>
      <w:r>
        <w:rPr>
          <w:rFonts w:cs="Courier New" w:ascii="Courier New" w:hAnsi="Courier New"/>
          <w:b/>
          <w:caps/>
          <w:u w:val="single"/>
        </w:rPr>
        <w:t>Con Juan Cambizaca, en 81,00 M2.</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AREA Y LINDEROS ORIGINALES SEGÚN LEVANTAMIENTO:</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 xml:space="preserve">AREA: </w:t>
      </w:r>
      <w:r>
        <w:rPr>
          <w:rFonts w:cs="Courier New" w:ascii="Courier New" w:hAnsi="Courier New"/>
          <w:b/>
          <w:caps/>
          <w:u w:val="single"/>
        </w:rPr>
        <w:t>2.849 ,83 m2.</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 xml:space="preserve">NORTE: </w:t>
      </w:r>
      <w:r>
        <w:rPr>
          <w:rFonts w:cs="Courier New" w:ascii="Courier New" w:hAnsi="Courier New"/>
          <w:b/>
          <w:caps/>
          <w:u w:val="single"/>
        </w:rPr>
        <w:t>25,58 m con Wilson Pintado + 3,36 m con vía carrozable + 29,00 m con Moisés Guerrero + 0,42 m + 22,64 m con Luis Cajamarca.</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 xml:space="preserve">SUR: </w:t>
      </w:r>
      <w:r>
        <w:rPr>
          <w:rFonts w:cs="Courier New" w:ascii="Courier New" w:hAnsi="Courier New"/>
          <w:b/>
          <w:caps/>
          <w:u w:val="single"/>
        </w:rPr>
        <w:t>25,25 m + 55,75 m con vía existente.</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 xml:space="preserve">ESTE: </w:t>
      </w:r>
      <w:r>
        <w:rPr>
          <w:rFonts w:cs="Courier New" w:ascii="Courier New" w:hAnsi="Courier New"/>
          <w:b/>
          <w:caps/>
          <w:u w:val="single"/>
        </w:rPr>
        <w:t>35,00 m con Guillermo Chuquiriguaga.</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 xml:space="preserve">OESTE: </w:t>
      </w:r>
      <w:r>
        <w:rPr>
          <w:rFonts w:cs="Courier New" w:ascii="Courier New" w:hAnsi="Courier New"/>
          <w:b/>
          <w:caps/>
          <w:u w:val="single"/>
        </w:rPr>
        <w:t>10,14 m + 24,86 con vía existente.</w:t>
      </w:r>
    </w:p>
    <w:p>
      <w:pPr>
        <w:pStyle w:val="Normal"/>
        <w:spacing w:lineRule="auto" w:line="360"/>
        <w:jc w:val="both"/>
        <w:rPr>
          <w:rStyle w:val="StrongEmphasis"/>
          <w:rFonts w:ascii="Courier New" w:hAnsi="Courier New" w:cs="Courier New"/>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ÁREA Y LINDEROS DEL REMANENTE A:</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AREA: 5,33m2.</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NORTE:</w:t>
      </w:r>
      <w:r>
        <w:rPr>
          <w:rFonts w:cs="Courier New" w:ascii="Courier New" w:hAnsi="Courier New"/>
          <w:b/>
          <w:caps/>
          <w:u w:val="single"/>
        </w:rPr>
        <w:t xml:space="preserve"> </w:t>
      </w:r>
      <w:r>
        <w:rPr>
          <w:rStyle w:val="StrongEmphasis"/>
          <w:rFonts w:cs="Courier New" w:ascii="Courier New" w:hAnsi="Courier New"/>
          <w:caps/>
          <w:u w:val="single"/>
        </w:rPr>
        <w:t>1,12m  </w:t>
      </w:r>
      <w:r>
        <w:rPr>
          <w:rFonts w:cs="Courier New" w:ascii="Courier New" w:hAnsi="Courier New"/>
          <w:b/>
          <w:caps/>
          <w:u w:val="single"/>
        </w:rPr>
        <w:t>con vía existente.</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 xml:space="preserve">SUR: </w:t>
      </w:r>
      <w:r>
        <w:rPr>
          <w:rFonts w:cs="Courier New" w:ascii="Courier New" w:hAnsi="Courier New"/>
          <w:b/>
          <w:caps/>
          <w:u w:val="single"/>
        </w:rPr>
        <w:t>0,00 m (el remante A es de forma triangular por consiguiente carece de lindero Sur).</w:t>
      </w:r>
    </w:p>
    <w:p>
      <w:pPr>
        <w:pStyle w:val="Normal"/>
        <w:spacing w:lineRule="auto" w:line="360"/>
        <w:jc w:val="both"/>
        <w:rPr/>
      </w:pPr>
      <w:r>
        <w:rPr>
          <w:rStyle w:val="StrongEmphasis"/>
          <w:rFonts w:cs="Courier New" w:ascii="Courier New" w:hAnsi="Courier New"/>
          <w:caps/>
          <w:u w:val="single"/>
        </w:rPr>
        <w:t>ESTE:</w:t>
      </w:r>
      <w:r>
        <w:rPr>
          <w:rFonts w:cs="Courier New" w:ascii="Courier New" w:hAnsi="Courier New"/>
          <w:b/>
          <w:caps/>
          <w:u w:val="single"/>
        </w:rPr>
        <w:t xml:space="preserve"> en </w:t>
      </w:r>
      <w:r>
        <w:rPr>
          <w:rStyle w:val="StrongEmphasis"/>
          <w:rFonts w:cs="Courier New" w:ascii="Courier New" w:hAnsi="Courier New"/>
          <w:caps/>
          <w:u w:val="single"/>
        </w:rPr>
        <w:t xml:space="preserve">10,14m </w:t>
      </w:r>
      <w:r>
        <w:rPr>
          <w:rFonts w:cs="Courier New" w:ascii="Courier New" w:hAnsi="Courier New"/>
          <w:b/>
          <w:caps/>
          <w:u w:val="single"/>
        </w:rPr>
        <w:t>con predio de Martha Pïedad Buestán Cornejo</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OESTE:</w:t>
      </w:r>
      <w:r>
        <w:rPr>
          <w:rFonts w:cs="Courier New" w:ascii="Courier New" w:hAnsi="Courier New"/>
          <w:b/>
          <w:caps/>
          <w:u w:val="single"/>
        </w:rPr>
        <w:t xml:space="preserve"> en </w:t>
      </w:r>
      <w:r>
        <w:rPr>
          <w:rStyle w:val="StrongEmphasis"/>
          <w:rFonts w:cs="Courier New" w:ascii="Courier New" w:hAnsi="Courier New"/>
          <w:caps/>
          <w:u w:val="single"/>
        </w:rPr>
        <w:t xml:space="preserve">10,27 m </w:t>
      </w:r>
      <w:r>
        <w:rPr>
          <w:rFonts w:cs="Courier New" w:ascii="Courier New" w:hAnsi="Courier New"/>
          <w:b/>
          <w:caps/>
          <w:u w:val="single"/>
        </w:rPr>
        <w:t>con vía existent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ÁREA Y LINDEROS DEL REMANENTE B:</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AREA: 75,38m2.</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NORTE:</w:t>
      </w:r>
      <w:r>
        <w:rPr>
          <w:rFonts w:cs="Courier New" w:ascii="Courier New" w:hAnsi="Courier New"/>
          <w:b/>
          <w:caps/>
          <w:u w:val="single"/>
        </w:rPr>
        <w:t xml:space="preserve"> </w:t>
      </w:r>
      <w:r>
        <w:rPr>
          <w:rStyle w:val="StrongEmphasis"/>
          <w:rFonts w:cs="Courier New" w:ascii="Courier New" w:hAnsi="Courier New"/>
          <w:caps/>
          <w:u w:val="single"/>
        </w:rPr>
        <w:t>55,75m  </w:t>
      </w:r>
      <w:r>
        <w:rPr>
          <w:rFonts w:cs="Courier New" w:ascii="Courier New" w:hAnsi="Courier New"/>
          <w:b/>
          <w:caps/>
          <w:u w:val="single"/>
        </w:rPr>
        <w:t>con Martha Piedad Buestán Cornejo.</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SUR: 58,43</w:t>
      </w:r>
      <w:r>
        <w:rPr>
          <w:rFonts w:cs="Courier New" w:ascii="Courier New" w:hAnsi="Courier New"/>
          <w:b/>
          <w:caps/>
          <w:u w:val="single"/>
        </w:rPr>
        <w:t xml:space="preserve"> m con vía existente.</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ESTE:</w:t>
      </w:r>
      <w:r>
        <w:rPr>
          <w:rFonts w:cs="Courier New" w:ascii="Courier New" w:hAnsi="Courier New"/>
          <w:b/>
          <w:caps/>
          <w:u w:val="single"/>
        </w:rPr>
        <w:t xml:space="preserve"> en </w:t>
      </w:r>
      <w:r>
        <w:rPr>
          <w:rStyle w:val="StrongEmphasis"/>
          <w:rFonts w:cs="Courier New" w:ascii="Courier New" w:hAnsi="Courier New"/>
          <w:caps/>
          <w:u w:val="single"/>
        </w:rPr>
        <w:t xml:space="preserve">3,18m </w:t>
      </w:r>
      <w:r>
        <w:rPr>
          <w:rFonts w:cs="Courier New" w:ascii="Courier New" w:hAnsi="Courier New"/>
          <w:b/>
          <w:caps/>
          <w:u w:val="single"/>
        </w:rPr>
        <w:t>con vía existente.</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OESTE:</w:t>
      </w:r>
      <w:r>
        <w:rPr>
          <w:rFonts w:cs="Courier New" w:ascii="Courier New" w:hAnsi="Courier New"/>
          <w:b/>
          <w:caps/>
          <w:u w:val="single"/>
        </w:rPr>
        <w:t xml:space="preserve"> en </w:t>
      </w:r>
      <w:r>
        <w:rPr>
          <w:rStyle w:val="StrongEmphasis"/>
          <w:rFonts w:cs="Courier New" w:ascii="Courier New" w:hAnsi="Courier New"/>
          <w:caps/>
          <w:u w:val="single"/>
        </w:rPr>
        <w:t xml:space="preserve">0,00 m </w:t>
      </w:r>
      <w:r>
        <w:rPr>
          <w:rFonts w:cs="Courier New" w:ascii="Courier New" w:hAnsi="Courier New"/>
          <w:b/>
          <w:caps/>
          <w:u w:val="single"/>
        </w:rPr>
        <w:t>(El remante B es de forma triangular por consiguiente carece de lindero Oest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AREA Y LINDEROS DEL PREDIO INCLUIDO EL REMANENTE A y B:</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AREA</w:t>
      </w:r>
      <w:r>
        <w:rPr>
          <w:rFonts w:cs="Courier New" w:ascii="Courier New" w:hAnsi="Courier New"/>
          <w:b/>
          <w:caps/>
          <w:u w:val="single"/>
        </w:rPr>
        <w:t>: 2849,83m2 +5,33 m2 + 75,38 M2 = 2930,54m2.</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NORTE:</w:t>
      </w:r>
      <w:r>
        <w:rPr>
          <w:rFonts w:cs="Courier New" w:ascii="Courier New" w:hAnsi="Courier New"/>
          <w:b/>
          <w:caps/>
          <w:u w:val="single"/>
        </w:rPr>
        <w:t xml:space="preserve"> Con vía existente + 25,58 m con Wilson Pintado + 3,36 m con vía carrozable + 29,00 con Moisés Guerrero + 0,42 m + 22,64 m con Luis Cajamarca.</w:t>
      </w:r>
    </w:p>
    <w:p>
      <w:pPr>
        <w:pStyle w:val="Normal"/>
        <w:spacing w:lineRule="auto" w:line="360"/>
        <w:jc w:val="both"/>
        <w:rPr/>
      </w:pPr>
      <w:r>
        <w:rPr>
          <w:rStyle w:val="StrongEmphasis"/>
          <w:rFonts w:cs="Courier New" w:ascii="Courier New" w:hAnsi="Courier New"/>
          <w:caps/>
          <w:u w:val="single"/>
        </w:rPr>
        <w:t>SUR:</w:t>
      </w:r>
      <w:r>
        <w:rPr>
          <w:rFonts w:cs="Courier New" w:ascii="Courier New" w:hAnsi="Courier New"/>
          <w:b/>
          <w:caps/>
          <w:u w:val="single"/>
        </w:rPr>
        <w:t xml:space="preserve"> en 25,25 m + 58,43 m con vía existente.</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ESTE:</w:t>
      </w:r>
      <w:r>
        <w:rPr>
          <w:rFonts w:cs="Courier New" w:ascii="Courier New" w:hAnsi="Courier New"/>
          <w:b/>
          <w:caps/>
          <w:u w:val="single"/>
        </w:rPr>
        <w:t> en 35,00 m + 3,18 m con Guillermo Chuquiriguanga y vía existente.</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OESTE:</w:t>
      </w:r>
      <w:r>
        <w:rPr>
          <w:rFonts w:cs="Courier New" w:ascii="Courier New" w:hAnsi="Courier New"/>
          <w:b/>
          <w:caps/>
          <w:u w:val="single"/>
        </w:rPr>
        <w:t xml:space="preserve"> en 10,27 m + 24,86 m con vía existent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Style w:val="StrongEmphasis"/>
          <w:rFonts w:ascii="Courier New" w:hAnsi="Courier New" w:cs="Courier New"/>
          <w:caps/>
          <w:u w:val="single"/>
        </w:rPr>
      </w:pPr>
      <w:r>
        <w:rPr>
          <w:rStyle w:val="StrongEmphasis"/>
          <w:rFonts w:cs="Courier New" w:ascii="Courier New" w:hAnsi="Courier New"/>
          <w:caps/>
          <w:u w:val="single"/>
        </w:rPr>
        <w:t>AVALUO DEL REMANENTE SIGNADO “A” PARA ADJUDICARLO:</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ÁREA DEL REMANENTE:</w:t>
      </w:r>
      <w:r>
        <w:rPr>
          <w:rFonts w:cs="Courier New" w:ascii="Courier New" w:hAnsi="Courier New"/>
          <w:b/>
          <w:caps/>
          <w:u w:val="single"/>
        </w:rPr>
        <w:t xml:space="preserve"> 5,33 m2.</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VALOR BASE</w:t>
      </w:r>
      <w:r>
        <w:rPr>
          <w:rFonts w:cs="Courier New" w:ascii="Courier New" w:hAnsi="Courier New"/>
          <w:b/>
          <w:caps/>
          <w:u w:val="single"/>
        </w:rPr>
        <w:t>: $137,00 USD.</w:t>
      </w:r>
    </w:p>
    <w:p>
      <w:pPr>
        <w:pStyle w:val="Normal"/>
        <w:spacing w:lineRule="auto" w:line="360"/>
        <w:jc w:val="both"/>
        <w:rPr/>
      </w:pPr>
      <w:r>
        <w:rPr>
          <w:rStyle w:val="StrongEmphasis"/>
          <w:rFonts w:cs="Courier New" w:ascii="Courier New" w:hAnsi="Courier New"/>
          <w:caps/>
          <w:u w:val="single"/>
        </w:rPr>
        <w:t>FACTOR DE AJUSTE SEGÚN ORDENANZA</w:t>
      </w:r>
      <w:r>
        <w:rPr>
          <w:rFonts w:cs="Courier New" w:ascii="Courier New" w:hAnsi="Courier New"/>
          <w:b/>
          <w:caps/>
          <w:u w:val="single"/>
        </w:rPr>
        <w:t xml:space="preserve">: 0,88 Tabla de Factores (1:2; 1:5; 1:7) </w:t>
      </w:r>
      <w:r>
        <w:rPr>
          <w:rStyle w:val="StrongEmphasis"/>
          <w:rFonts w:cs="Courier New" w:ascii="Courier New" w:hAnsi="Courier New"/>
          <w:caps/>
          <w:u w:val="single"/>
        </w:rPr>
        <w:t>1.2</w:t>
      </w:r>
      <w:r>
        <w:rPr>
          <w:rFonts w:cs="Courier New" w:ascii="Courier New" w:hAnsi="Courier New"/>
          <w:b/>
          <w:caps/>
          <w:u w:val="single"/>
        </w:rPr>
        <w:t xml:space="preserve"> Coeficientes de corrección por topografía según el acceso principal: A nivel (1) Factor 1.00.</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1:5</w:t>
      </w:r>
      <w:r>
        <w:rPr>
          <w:rFonts w:cs="Courier New" w:ascii="Courier New" w:hAnsi="Courier New"/>
          <w:b/>
          <w:caps/>
          <w:u w:val="single"/>
        </w:rPr>
        <w:t xml:space="preserve"> Coeficiente de corrección por localización y fachadas del lote: lote esquinero (4) factor 1.10.</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1:7</w:t>
      </w:r>
      <w:r>
        <w:rPr>
          <w:rFonts w:cs="Courier New" w:ascii="Courier New" w:hAnsi="Courier New"/>
          <w:b/>
          <w:caps/>
          <w:u w:val="single"/>
        </w:rPr>
        <w:t xml:space="preserve"> Coeficiente de corrección por capa de calzada de la vía de acceso al lote: Tierra (1) Factor 0.80.</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VALOR POR M2 DEL REMANENTE “A</w:t>
      </w:r>
      <w:r>
        <w:rPr>
          <w:rFonts w:cs="Courier New" w:ascii="Courier New" w:hAnsi="Courier New"/>
          <w:b/>
          <w:caps/>
          <w:u w:val="single"/>
        </w:rPr>
        <w:t>”: $ 120,56 USD.</w:t>
      </w:r>
    </w:p>
    <w:p>
      <w:pPr>
        <w:pStyle w:val="Normal"/>
        <w:spacing w:lineRule="auto" w:line="360"/>
        <w:jc w:val="both"/>
        <w:rPr/>
      </w:pPr>
      <w:r>
        <w:rPr>
          <w:rStyle w:val="StrongEmphasis"/>
          <w:rFonts w:cs="Courier New" w:ascii="Courier New" w:hAnsi="Courier New"/>
          <w:caps/>
          <w:u w:val="single"/>
        </w:rPr>
        <w:t>AVALÚO AREA REMANENTE</w:t>
      </w:r>
      <w:r>
        <w:rPr>
          <w:rFonts w:cs="Courier New" w:ascii="Courier New" w:hAnsi="Courier New"/>
          <w:b/>
          <w:caps/>
          <w:u w:val="single"/>
        </w:rPr>
        <w:t>: $120,56 USD x 5,33 m2 = $ 642,58 USD</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AVALÚO TOTAL A CANCELAR AL GAD</w:t>
      </w:r>
      <w:r>
        <w:rPr>
          <w:rFonts w:cs="Courier New" w:ascii="Courier New" w:hAnsi="Courier New"/>
          <w:b/>
          <w:caps/>
          <w:u w:val="single"/>
        </w:rPr>
        <w:t xml:space="preserve"> </w:t>
      </w:r>
      <w:r>
        <w:rPr>
          <w:rStyle w:val="StrongEmphasis"/>
          <w:rFonts w:cs="Courier New" w:ascii="Courier New" w:hAnsi="Courier New"/>
          <w:caps/>
          <w:u w:val="single"/>
        </w:rPr>
        <w:t>MUNICIPAL DE CUENCA POR REMANENTE “A”</w:t>
      </w:r>
      <w:r>
        <w:rPr>
          <w:rFonts w:cs="Courier New" w:ascii="Courier New" w:hAnsi="Courier New"/>
          <w:b/>
          <w:caps/>
          <w:u w:val="single"/>
        </w:rPr>
        <w:t>: $642,58 USD.</w:t>
      </w:r>
    </w:p>
    <w:p>
      <w:pPr>
        <w:pStyle w:val="Normal"/>
        <w:spacing w:lineRule="auto" w:line="360"/>
        <w:jc w:val="both"/>
        <w:rPr/>
      </w:pPr>
      <w:r>
        <w:rPr>
          <w:rStyle w:val="StrongEmphasis"/>
          <w:rFonts w:cs="Courier New" w:ascii="Courier New" w:hAnsi="Courier New"/>
          <w:caps/>
          <w:u w:val="single"/>
        </w:rPr>
        <w:t>AVALUO DEL REMANENTE SIGNADO “B” PARA ADJUDICARLO</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ÁREA DEL REMANENTE:</w:t>
      </w:r>
      <w:r>
        <w:rPr>
          <w:rFonts w:cs="Courier New" w:ascii="Courier New" w:hAnsi="Courier New"/>
          <w:b/>
          <w:caps/>
          <w:u w:val="single"/>
        </w:rPr>
        <w:t xml:space="preserve"> 75,38 m2.</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VALOR BASE</w:t>
      </w:r>
      <w:r>
        <w:rPr>
          <w:rFonts w:cs="Courier New" w:ascii="Courier New" w:hAnsi="Courier New"/>
          <w:b/>
          <w:caps/>
          <w:u w:val="single"/>
        </w:rPr>
        <w:t>: $137,00 USD.</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FACTOR DE AJUSTE SEGÚN ORDENANZA</w:t>
      </w:r>
      <w:r>
        <w:rPr>
          <w:rFonts w:cs="Courier New" w:ascii="Courier New" w:hAnsi="Courier New"/>
          <w:b/>
          <w:caps/>
          <w:u w:val="single"/>
        </w:rPr>
        <w:t>: 0,704 Tabla de Factores (1:2; 1:5; 1:7).</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1:2</w:t>
      </w:r>
      <w:r>
        <w:rPr>
          <w:rFonts w:cs="Courier New" w:ascii="Courier New" w:hAnsi="Courier New"/>
          <w:b/>
          <w:caps/>
          <w:u w:val="single"/>
        </w:rPr>
        <w:t xml:space="preserve"> Coeficientes de corrección por topografía según el acceso principal: Escarpado hacia abajo (4) Factor 0.80.</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1:5</w:t>
      </w:r>
      <w:r>
        <w:rPr>
          <w:rFonts w:cs="Courier New" w:ascii="Courier New" w:hAnsi="Courier New"/>
          <w:b/>
          <w:caps/>
          <w:u w:val="single"/>
        </w:rPr>
        <w:t xml:space="preserve"> Coeficiente de corrección por localización y fachadas del lote: lote esquinero (4) factor 1.10.</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1:7</w:t>
      </w:r>
      <w:r>
        <w:rPr>
          <w:rFonts w:cs="Courier New" w:ascii="Courier New" w:hAnsi="Courier New"/>
          <w:b/>
          <w:caps/>
          <w:u w:val="single"/>
        </w:rPr>
        <w:t xml:space="preserve"> Coeficiente de corrección por capa de calzada de la vía de acceso al lote: Tierra (1) Factor 0.80.</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VALOR POR M2 DEL REMANENTE “B</w:t>
      </w:r>
      <w:r>
        <w:rPr>
          <w:rFonts w:cs="Courier New" w:ascii="Courier New" w:hAnsi="Courier New"/>
          <w:b/>
          <w:caps/>
          <w:u w:val="single"/>
        </w:rPr>
        <w:t>”: $96,448 USD.</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AVALÚO AREA REMANENTE</w:t>
      </w:r>
      <w:r>
        <w:rPr>
          <w:rFonts w:cs="Courier New" w:ascii="Courier New" w:hAnsi="Courier New"/>
          <w:b/>
          <w:caps/>
          <w:u w:val="single"/>
        </w:rPr>
        <w:t>: $96,448 USD x 75,38 m2 = $7.270,25 USD.</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AVALÚO TOTAL A CANCELAR AL GAD</w:t>
      </w:r>
      <w:r>
        <w:rPr>
          <w:rFonts w:cs="Courier New" w:ascii="Courier New" w:hAnsi="Courier New"/>
          <w:b/>
          <w:caps/>
          <w:u w:val="single"/>
        </w:rPr>
        <w:t xml:space="preserve"> </w:t>
      </w:r>
      <w:r>
        <w:rPr>
          <w:rStyle w:val="StrongEmphasis"/>
          <w:rFonts w:cs="Courier New" w:ascii="Courier New" w:hAnsi="Courier New"/>
          <w:caps/>
          <w:u w:val="single"/>
        </w:rPr>
        <w:t>MUNICIPAL DE CUENCA POR REMANENTE “B”</w:t>
      </w:r>
      <w:r>
        <w:rPr>
          <w:rFonts w:cs="Courier New" w:ascii="Courier New" w:hAnsi="Courier New"/>
          <w:b/>
          <w:caps/>
          <w:u w:val="single"/>
        </w:rPr>
        <w:t>: $7.270,25 USD.</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RESUMEN DE AVALÚOS:</w:t>
      </w:r>
    </w:p>
    <w:p>
      <w:pPr>
        <w:pStyle w:val="Normal"/>
        <w:spacing w:lineRule="auto" w:line="360"/>
        <w:jc w:val="both"/>
        <w:rPr>
          <w:rFonts w:ascii="Courier New" w:hAnsi="Courier New" w:cs="Courier New"/>
          <w:b/>
          <w:b/>
          <w:caps/>
          <w:u w:val="single"/>
        </w:rPr>
      </w:pPr>
      <w:r>
        <w:rPr>
          <w:rFonts w:cs="Courier New" w:ascii="Courier New" w:hAnsi="Courier New"/>
          <w:b/>
          <w:caps/>
          <w:u w:val="single"/>
        </w:rPr>
        <w:t>AREA TOTAL DEL REMANENTE A + B: 80,71 m2</w:t>
      </w:r>
    </w:p>
    <w:p>
      <w:pPr>
        <w:pStyle w:val="Normal"/>
        <w:spacing w:lineRule="auto" w:line="360"/>
        <w:jc w:val="both"/>
        <w:rPr/>
      </w:pPr>
      <w:r>
        <w:rPr>
          <w:rFonts w:cs="Courier New" w:ascii="Courier New" w:hAnsi="Courier New"/>
          <w:b/>
          <w:caps/>
          <w:u w:val="single"/>
        </w:rPr>
        <w:t>AVALÚO TOTAL DEL AREA REMANENTE A + B: $7.912,83 USD</w:t>
      </w:r>
    </w:p>
    <w:p>
      <w:pPr>
        <w:pStyle w:val="Normal"/>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avalúo ha sido calculado en base a la  ORDENANZA DE APROBACIÓN DEL PLANO DEL VALOR DEL SUELO URBANO Y RURAL, DE LOS VALOIRES DE LAS TIPOLOGÍAS DE EDIFICACIONES, LOS FACTORES DE CORRECCIÓN DEL VALOR DE LA TIERRA Y EDIFICACIONES Y LAS TARIFAS QUE REGIRÁN PARA EL BIENIO “2022-2023”.</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pPr>
      <w:r>
        <w:rPr>
          <w:rStyle w:val="StrongEmphasis"/>
          <w:rFonts w:cs="Courier New" w:ascii="Courier New" w:hAnsi="Courier New"/>
          <w:caps/>
          <w:u w:val="single"/>
        </w:rPr>
        <w:t>ORIGEN</w:t>
      </w:r>
      <w:r>
        <w:rPr>
          <w:rFonts w:cs="Courier New" w:ascii="Courier New" w:hAnsi="Courier New"/>
          <w:b/>
          <w:caps/>
          <w:u w:val="single"/>
        </w:rPr>
        <w:t>: El remanente se generó por planificación denominada “REPLANIFICACIÓN Y AJUESTES VIALES A LA ACTUALIACIÓN Y REPLANIFICACIÓN DEL PLAN DE ACTUACIÓN URBANISTICA DEL SECTOR EL ARENAL ALTO (PAU  51)”, conocido y aprobado por el Concejo Municipal en sesión de fecha 16 de julio del 2018.</w:t>
      </w:r>
    </w:p>
    <w:p>
      <w:pPr>
        <w:pStyle w:val="Normal"/>
        <w:shd w:fill="FFFFFF" w:val="clear"/>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bCs/>
          <w:caps/>
          <w:color w:val="000000"/>
          <w:lang w:val="es-ES_tradnl"/>
        </w:rPr>
        <w:t>2.-</w:t>
      </w:r>
      <w:r>
        <w:rPr>
          <w:rFonts w:cs="Courier New" w:ascii="Courier New" w:hAnsi="Courier New"/>
          <w:b/>
          <w:caps/>
          <w:color w:val="000000"/>
          <w:lang w:val="es-ES_tradnl"/>
        </w:rPr>
        <w:t> Conocimiento y resolución sobre el cambio de uso de suelo y categoría del bien de “uso público” a “bien de dominio privado” y la venta del remanente municipal en desuso a favor de los señores </w:t>
      </w:r>
      <w:r>
        <w:rPr>
          <w:rFonts w:cs="Courier New" w:ascii="Courier New" w:hAnsi="Courier New"/>
          <w:b/>
          <w:bCs/>
          <w:caps/>
          <w:color w:val="000000"/>
          <w:lang w:val="es-ES_tradnl"/>
        </w:rPr>
        <w:t>WILSON PATRICIO PINTADO TACURI y BERTHA JANETH ORTEGA QUITO,</w:t>
      </w:r>
      <w:r>
        <w:rPr>
          <w:rFonts w:cs="Courier New" w:ascii="Courier New" w:hAnsi="Courier New"/>
          <w:b/>
          <w:caps/>
          <w:color w:val="000000"/>
          <w:lang w:val="es-ES_tradnl"/>
        </w:rPr>
        <w:t> a fin de que lo integre al predio de su propiedad que es el único colindante. Se conocerá el oficio No. PS-0248-2023 de fecha </w:t>
      </w:r>
      <w:r>
        <w:rPr>
          <w:rStyle w:val="Object"/>
          <w:rFonts w:cs="Courier New" w:ascii="Courier New" w:hAnsi="Courier New"/>
          <w:b/>
          <w:caps/>
          <w:color w:val="000000"/>
          <w:lang w:val="es-ES_tradnl"/>
        </w:rPr>
        <w:t>30 de enero</w:t>
      </w:r>
      <w:r>
        <w:rPr>
          <w:rFonts w:cs="Courier New" w:ascii="Courier New" w:hAnsi="Courier New"/>
          <w:b/>
          <w:caps/>
          <w:color w:val="000000"/>
          <w:lang w:val="es-ES_tradnl"/>
        </w:rPr>
        <w:t> de 2023, suscrito por el señor Procurador Síndico Municipal, oficio Nro. DGAC</w:t>
      </w:r>
      <w:hyperlink r:id="rId3">
        <w:r>
          <w:rPr>
            <w:rStyle w:val="InternetLink"/>
            <w:rFonts w:cs="Courier New" w:ascii="Courier New" w:hAnsi="Courier New"/>
            <w:b/>
            <w:caps/>
            <w:color w:val="000000"/>
            <w:u w:val="none"/>
            <w:lang w:val="es-ES_tradnl"/>
          </w:rPr>
          <w:t>-15140-2022</w:t>
        </w:r>
      </w:hyperlink>
      <w:r>
        <w:rPr>
          <w:rFonts w:cs="Courier New" w:ascii="Courier New" w:hAnsi="Courier New"/>
          <w:b/>
          <w:caps/>
          <w:color w:val="000000"/>
          <w:lang w:val="es-ES_tradnl"/>
        </w:rPr>
        <w:t> de fecha </w:t>
      </w:r>
      <w:r>
        <w:rPr>
          <w:rStyle w:val="Object"/>
          <w:rFonts w:cs="Courier New" w:ascii="Courier New" w:hAnsi="Courier New"/>
          <w:b/>
          <w:caps/>
          <w:color w:val="000000"/>
          <w:lang w:val="es-ES_tradnl"/>
        </w:rPr>
        <w:t>30 de diciembre</w:t>
      </w:r>
      <w:r>
        <w:rPr>
          <w:rFonts w:cs="Courier New" w:ascii="Courier New" w:hAnsi="Courier New"/>
          <w:b/>
          <w:caps/>
          <w:color w:val="000000"/>
          <w:lang w:val="es-ES_tradnl"/>
        </w:rPr>
        <w:t> de 2022, suscrito por la señora Directora General de Avalúos y Catastros; y, el Acta de la Comisión de Avalúos y Catastros, celebrada el </w:t>
      </w:r>
      <w:r>
        <w:rPr>
          <w:rStyle w:val="Object"/>
          <w:rFonts w:cs="Courier New" w:ascii="Courier New" w:hAnsi="Courier New"/>
          <w:b/>
          <w:caps/>
          <w:color w:val="000000"/>
          <w:lang w:val="es-ES_tradnl"/>
        </w:rPr>
        <w:t>29 de diciembre</w:t>
      </w:r>
      <w:r>
        <w:rPr>
          <w:rFonts w:cs="Courier New" w:ascii="Courier New" w:hAnsi="Courier New"/>
          <w:b/>
          <w:caps/>
          <w:color w:val="000000"/>
          <w:lang w:val="es-ES_tradnl"/>
        </w:rPr>
        <w:t> de 2022.</w:t>
      </w:r>
    </w:p>
    <w:p>
      <w:pPr>
        <w:pStyle w:val="Normal"/>
        <w:shd w:fill="FFFFFF" w:val="clear"/>
        <w:spacing w:lineRule="auto" w:line="360"/>
        <w:jc w:val="both"/>
        <w:rPr>
          <w:rFonts w:ascii="Courier New" w:hAnsi="Courier New" w:cs="Courier New"/>
          <w:color w:val="000000"/>
        </w:rPr>
      </w:pPr>
      <w:r>
        <w:rPr>
          <w:rFonts w:cs="Courier New" w:ascii="Courier New" w:hAnsi="Courier New"/>
          <w:bCs/>
          <w:color w:val="000000"/>
          <w:lang w:val="es-ES_tradnl"/>
        </w:rPr>
        <w:t> </w:t>
      </w:r>
    </w:p>
    <w:p>
      <w:pPr>
        <w:pStyle w:val="Normal"/>
        <w:shd w:fill="FFFFFF" w:val="clear"/>
        <w:spacing w:lineRule="auto" w:line="360"/>
        <w:jc w:val="both"/>
        <w:rPr>
          <w:rFonts w:ascii="Courier New" w:hAnsi="Courier New" w:cs="Courier New"/>
          <w:bCs/>
          <w:color w:val="000000"/>
          <w:lang w:val="es-ES_tradnl"/>
        </w:rPr>
      </w:pPr>
      <w:r>
        <w:rPr>
          <w:rFonts w:cs="Courier New" w:ascii="Courier New" w:hAnsi="Courier New"/>
          <w:bCs/>
          <w:color w:val="000000"/>
          <w:lang w:val="es-ES_tradnl"/>
        </w:rPr>
        <w:t>SEÑOR ALCALDE SUBROGANTE: gracias señor Secretario. Señora Directora si continuamos con la presentación del siguiente punto del orden del día.</w:t>
      </w:r>
    </w:p>
    <w:p>
      <w:pPr>
        <w:pStyle w:val="Normal"/>
        <w:shd w:fill="FFFFFF" w:val="clear"/>
        <w:spacing w:lineRule="auto" w:line="36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shd w:fill="FFFFFF" w:val="clear"/>
        <w:spacing w:lineRule="auto" w:line="360"/>
        <w:jc w:val="both"/>
        <w:rPr>
          <w:rFonts w:ascii="Courier New" w:hAnsi="Courier New" w:cs="Courier New"/>
          <w:color w:val="000000"/>
        </w:rPr>
      </w:pPr>
      <w:r>
        <w:rPr>
          <w:rFonts w:cs="Courier New" w:ascii="Courier New" w:hAnsi="Courier New"/>
          <w:bCs/>
          <w:color w:val="000000"/>
          <w:lang w:val="es-ES_tradnl"/>
        </w:rPr>
        <w:t xml:space="preserve">DIRECTORA GENERAL DE AVALÚOS Y CATASTROS: </w:t>
      </w:r>
      <w:r>
        <w:rPr>
          <w:rFonts w:cs="Courier New" w:ascii="Courier New" w:hAnsi="Courier New"/>
          <w:color w:val="000000"/>
        </w:rPr>
        <w:t xml:space="preserve">trámite de cambio de uso de suelo y categoría del bien de dominio público a bien de dominio privado y venta de remanente municipal en desuso a favor de los cónyuges Wilson Patricio Pintado Tacuri y Bertha Janeth Ortega Quito, expediente puesto a conocimiento y aprobación de la Comisión de Avalúos y Catastros en el acta No. 9 de la sesión celebrada el día jueves 29 de diciembre de 2022, en el punto 7, páginas de la 12 a la 15, resolución: dar por conocido y aprobado el expediente de trámite de cambio de uso de suelo y venta de remanente a favor de los cónyuges Wilson Patricio Pintado Tacuri y Bertha Janeth Ortega Quito, sugiriendo se remita para su tratamiento y aprobación al Ilustre Concejo Cantonal, como antecedentes tenemos la venta de remanente requerido por los cónyuges Wilson Patricio Pintado Tacuri y Bertha Janeth Ortega Quito, quien mediante solicitud ingresada a la Dirección General de Avalúos y Catastros solicita, se proceda a iniciar el trámite de venta municipal colindante a su propiedad, con la clave catastral </w:t>
      </w:r>
      <w:r>
        <w:rPr>
          <w:rFonts w:cs="Courier New" w:ascii="Courier New" w:hAnsi="Courier New"/>
        </w:rPr>
        <w:t>09-01-172-306-000</w:t>
      </w:r>
      <w:r>
        <w:rPr>
          <w:rFonts w:cs="Courier New" w:ascii="Courier New" w:hAnsi="Courier New"/>
          <w:color w:val="000000"/>
        </w:rPr>
        <w:t>, ubicado en la calle Cantón Alfredo Baquerizo Moreno y Cantón Palanda, parroquia Yanuncay.</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rPr>
        <w:t xml:space="preserve">Como documentos habilitantes contamos con el Historial del Registro de la Propiedad actualizado, las Escrituras públicas, el levantamiento planimétrico del predio el Oficio DGPT-03751-2022, a través del cual la Dirección General de Planificación Territorial emite el criterio favorable, el memorando MEMO-DGAC-4059-2022, con el cual se cuenta con el criterio jurídico, el Memorando MEMO-DGAC-4067-2022, con el cual se cuenta con el informe técnico de Avalúos.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rPr>
        <w:t>Como datos del propietario tenemos</w:t>
      </w:r>
      <w:r>
        <w:rPr>
          <w:rFonts w:cs="Courier New" w:ascii="Courier New" w:hAnsi="Courier New"/>
          <w:color w:val="000000"/>
        </w:rPr>
        <w:t xml:space="preserve"> a Wilson Patricio Pintado Tacuri y Bertha Janeth Ortega Quito, la clave catastral </w:t>
      </w:r>
      <w:r>
        <w:rPr>
          <w:rFonts w:cs="Courier New" w:ascii="Courier New" w:hAnsi="Courier New"/>
        </w:rPr>
        <w:t>09-01-172-306-000</w:t>
      </w:r>
      <w:r>
        <w:rPr>
          <w:rFonts w:cs="Courier New" w:ascii="Courier New" w:hAnsi="Courier New"/>
          <w:color w:val="000000"/>
        </w:rPr>
        <w:t xml:space="preserve">, la cédula 0102472883, en la parroquia Yanuncay, en la calle Cantón Palanda, </w:t>
      </w:r>
      <w:r>
        <w:rPr>
          <w:rFonts w:cs="Courier New" w:ascii="Courier New" w:hAnsi="Courier New"/>
        </w:rPr>
        <w:t>replanificación y ajustes a la actualización y replanificación del plan de actuación urbanístic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 xml:space="preserve">Tenemos en los linderos originales, en un área de 294.87 m2, al norte: 2,83 m con remanente municipal + 23,72 m con Jorge Eduardo Bonete Guartán; al sur: 24,16 m con Martha Piedad Buestán Cornejo, al este: 11,22 m con calle Cantón Palanda; al oeste: 12.51 m con remanente municipal. </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rPr>
        <w:t>Linderos del remanente, un área de 30.42 m2, al norte: 2.66 m con remanente municipal; al sur: 1.12 m con remanente municipal + 1.42 m con Martha Piedad Buestán Cornejo; al este: 12.51 m con Wilson Patricio Pintado Tacuri; y, al oeste: 12,63 m con calle cantón Alfredo Baquerizo Moren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rPr>
        <w:t>Linderos del predio incluido el remanente: un área de 294.87 m2 + 30.42 m2, resultando un área de 325.29 m2, al norte: 2.66 m + 2.83 m con remanente municipal + 23.72 m, con Jorge Eduardo Bonete Guartán; al sur: 1.12 m con remanente municipal + 1.42 m + 24.16 m con Martha Piedad Buestán Cornejo; al este: 11.22 m con calle Cantón Palanda; y, al oeste: 12,63 m con calle cantón Alfredo Baquerizo Moren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b/>
          <w:b/>
        </w:rPr>
      </w:pPr>
      <w:r>
        <w:rPr>
          <w:rFonts w:cs="Courier New" w:ascii="Courier New" w:hAnsi="Courier New"/>
          <w:b/>
        </w:rPr>
        <w:t>SE INTEGRA A LA SESÓN LA CONCEJALA TNLGA. CAROLINA MARTÍNEZ, A LAS 15H48.</w:t>
      </w:r>
    </w:p>
    <w:p>
      <w:pPr>
        <w:pStyle w:val="Normal"/>
        <w:shd w:fill="FFFFFF" w:val="clear"/>
        <w:spacing w:lineRule="auto" w:line="360"/>
        <w:jc w:val="both"/>
        <w:rPr>
          <w:rFonts w:ascii="Courier New" w:hAnsi="Courier New" w:cs="Courier New"/>
          <w:b/>
          <w:b/>
        </w:rPr>
      </w:pPr>
      <w:r>
        <w:rPr>
          <w:rFonts w:cs="Courier New" w:ascii="Courier New" w:hAnsi="Courier New"/>
          <w:b/>
        </w:rPr>
      </w:r>
    </w:p>
    <w:p>
      <w:pPr>
        <w:pStyle w:val="Normal"/>
        <w:shd w:fill="FFFFFF" w:val="clear"/>
        <w:spacing w:lineRule="auto" w:line="360"/>
        <w:jc w:val="both"/>
        <w:rPr/>
      </w:pPr>
      <w:r>
        <w:rPr>
          <w:rFonts w:cs="Courier New" w:ascii="Courier New" w:hAnsi="Courier New"/>
        </w:rPr>
        <w:t>Avalúo del remanente un área de remanente de 30.42 m2, un valor por metro cuadrado de 137 dólares, un factor de ajuste de 0.64 el valor final por metro cuadrado 87.78 y un avalúo 2 mil 667.23, resumen de avalúos, un área total del remanente de 30.42 m, el avalúo del área remanente 2 mil 667.23 dólares, basado en la resolución se basa en la aprobación del cambio de uso de suelo y venta de lotes y fajas pertenecientes al patrimonio municipal del GAD municipal del cantón Cuenca, expedido por el Ilustre Concejo Cantonal de fecha 4 de abril del 2014, en los numerales 7, 9 y 11, hasta ahí la presentación.</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ALCALDE SUBROGANTE: gracias señora Directora, bienvenida Concejala Carolina Martínez, en uso de la palabr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 xml:space="preserve">TNLGA. CAROLINA MARTÍNEZ: gracias señor Alcalde Subrogante, muy buenas tardes a usted, a todas las compañeras y compañeros miembros del Concejo Cantonal, siempre un gusto poderles saludar y a todos los presentes de la distinguida Municipalidad de Cuenca, señor Alcalde quería por favor, si la consulta, tanto a la Directora como al área jurídica, ya que en el informe, en la página No. 4, firmada por la Magister Andrea Valeria Brito, plantea que el avalúo ha sido calculado en base a la ordenanza de aprobación del plano del valor del suelo urbano y rural, de los valores de las tipologías de edificaciones, los factores de corrección del valor de la tierra y edificaciones y las tarifas que regirán para el bienio 20 – 23, la consulta es, no sé si esa ordenanza nosotros la aprobamos hace poco y si está ya vigente, por su aprobación, si está ya registrada, no sé si está bien el aplicar esta ordenanza, siempre y cuando esté lógicamente registrada, que creo que suele revisarse si está o no registrada o en el Registro Oficial, de ser así, </w:t>
      </w:r>
      <w:r>
        <w:rPr>
          <w:rFonts w:cs="Courier New" w:ascii="Courier New" w:hAnsi="Courier New"/>
          <w:color w:val="000000"/>
        </w:rPr>
        <w:t>lógicamente mocionar que se dé por conocido y aprobado este punto del orden del día señor Alcalde Subrogante, muchas</w:t>
      </w:r>
      <w:r>
        <w:rPr>
          <w:rFonts w:cs="Courier New" w:ascii="Courier New" w:hAnsi="Courier New"/>
          <w:color w:val="FF0000"/>
        </w:rPr>
        <w:t xml:space="preserve"> </w:t>
      </w:r>
      <w:r>
        <w:rPr>
          <w:rFonts w:cs="Courier New" w:ascii="Courier New" w:hAnsi="Courier New"/>
        </w:rPr>
        <w:t>gracia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ALCALDE SUBROGANTE: señora Directora o quizás el señor Síndico, porque son temas normativos, siempre se hace el cálculo en el bienio, en función de la norma vigente, en uso de la palabra para absolver la consult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DIRECTORA GENERAL DE AVALÚOS Y CATASTROS: la ordenanza se encuentra vigente para el bienio 2022 – 2023, la cual fue aprobada a finales de diciembre del 2021, porque en base a eso se hacen las emisiones para el año 2022 y de igual forma, se encuentra publicada en el Registro Oficial y por eso está vigente.</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ALCALDE SUBROGANTE: señor Secretario, con la moción de la Concejala Martínez, si procedemos a tomar votación por favo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SECRETARIO: con la moción presentada y las observaciones que fueron resueltas respecto del punto dos del orden del día, estarían a favor de que se apruebe el punto dos señores miembros del Concejo, alguien no está de acuerdo, se aprobaría por unanimidad de los asistentes el punto dos del orden del dí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2 del orden del día, resuelve: “Dar por conocido y aprobado el cambio de uso de suelo y categoría del bien de “uso público” a “bien de dominio privado” y la venta del remanente municipal en desuso favor de los señores WUILSON PATRICIO PINTADO TACURI y BERTHA JANETH ORTEGA QUITO, a fin de que lo integre al predio de su propiedad que es el único colindante, </w:t>
      </w:r>
      <w:r>
        <w:rPr>
          <w:rFonts w:cs="Courier New" w:ascii="Courier New" w:hAnsi="Courier New"/>
          <w:b/>
          <w:caps/>
          <w:u w:val="single"/>
          <w:shd w:fill="FFFFFF" w:val="clear"/>
        </w:rPr>
        <w:t>acogiendo favorablemente los siguientes informes:</w:t>
      </w:r>
      <w:r>
        <w:rPr>
          <w:rFonts w:cs="Courier New" w:ascii="Courier New" w:hAnsi="Courier New"/>
          <w:b/>
          <w:caps/>
          <w:u w:val="single"/>
        </w:rPr>
        <w:t xml:space="preserve"> oficio No. PS-0248-2023 de fecha 30 de enero de 2023, suscrito por el señor Procurador Síndico Municipal, oficio Nro. DGAC-15140-2022 de fecha 30 de diciembre de 2022, suscrito por la señora Directora General de Avalúos y Catastros; y, el Acta de la Comisión de Avalúos y Catastros, celebrada el 29 de diciembre de 2022, </w:t>
      </w:r>
      <w:r>
        <w:rPr>
          <w:rFonts w:cs="Courier New" w:ascii="Courier New" w:hAnsi="Courier New"/>
          <w:b/>
          <w:caps/>
          <w:u w:val="single"/>
          <w:shd w:fill="FFFFFF" w:val="clear"/>
        </w:rPr>
        <w:t xml:space="preserve">ubicado en la Parroquia </w:t>
      </w:r>
      <w:r>
        <w:rPr>
          <w:rFonts w:cs="Courier New" w:ascii="Courier New" w:hAnsi="Courier New"/>
          <w:b/>
          <w:caps/>
          <w:u w:val="single"/>
        </w:rPr>
        <w:t>Yanuncay</w:t>
      </w:r>
      <w:r>
        <w:rPr>
          <w:rFonts w:cs="Courier New" w:ascii="Courier New" w:hAnsi="Courier New"/>
          <w:b/>
          <w:caps/>
          <w:u w:val="single"/>
          <w:shd w:fill="FFFFFF" w:val="clear"/>
        </w:rPr>
        <w:t>; de acuerdo con el siguiente detalle:</w:t>
      </w:r>
      <w:r>
        <w:rPr>
          <w:rFonts w:cs="Courier New" w:ascii="Courier New" w:hAnsi="Courier New"/>
          <w:b/>
          <w:caps/>
          <w:u w:val="single"/>
        </w:rPr>
        <w:t xml:space="preserve"> </w:t>
      </w:r>
    </w:p>
    <w:p>
      <w:pPr>
        <w:pStyle w:val="Normal"/>
        <w:spacing w:lineRule="auto" w:line="360"/>
        <w:rPr/>
      </w:pPr>
      <w:r>
        <w:rPr/>
        <w:t> </w:t>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DATOS DEL PREDIO COLINDANT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PROPIETARIO Wuilson Patricio Pintado Tacuri:</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UBICACIÓN Calle Cantón Alfredo Baquerizo Moreno y Cantón Paland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PARROQUIA Yanuncay.</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CLAVE CATASTRAL 09-01-172-306-000.</w:t>
            </w:r>
          </w:p>
        </w:tc>
      </w:tr>
    </w:tbl>
    <w:p>
      <w:pPr>
        <w:pStyle w:val="Normal"/>
        <w:spacing w:lineRule="auto" w:line="360"/>
        <w:rPr/>
      </w:pPr>
      <w:r>
        <w:rPr/>
        <w:t> </w:t>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AREA Y LINDEROS SEGÚN LEVANTAMIENTO: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AREA 294,87 m2.</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NORTE: 2,83 m con remanente municipal + 23,72 m con Jorge Eduardo Bonete Guartan.</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SUR: 24,16 m con Martha Piedad Buestán Cornej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ESTE: 11,22 m Calle Cantón Paland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OESTE: 12,51 m con Remanente Municipal.</w:t>
            </w:r>
          </w:p>
        </w:tc>
      </w:tr>
    </w:tbl>
    <w:p>
      <w:pPr>
        <w:pStyle w:val="Normal"/>
        <w:spacing w:lineRule="auto" w:line="360"/>
        <w:rPr/>
      </w:pPr>
      <w:r>
        <w:rPr/>
        <w:t> </w:t>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ÁREA Y LINDEROS DEL REMANENT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AREA 30,42 m2.</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NORTE: 2,66 m con remanente municip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SUR: 1,12 m con remanente municipal + 1,42 m con Martha Piedad Buestán Cornej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ESTE: 12,51 m con Wuilson Patricio Pintado Tacuri.</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OESTE: 12,63 m con Calle Cantón Alfredo Baquerizo Moreno.</w:t>
            </w:r>
          </w:p>
        </w:tc>
      </w:tr>
    </w:tbl>
    <w:p>
      <w:pPr>
        <w:pStyle w:val="Normal"/>
        <w:spacing w:lineRule="auto" w:line="360"/>
        <w:rPr/>
      </w:pPr>
      <w:r>
        <w:rPr/>
        <w:t> </w:t>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AREA Y LINDEROS DEL PREDIO INCLUIDO EL REMANENT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AREA 294,87 m2 + 30,42 m2 = 325,29 m2.</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NORTE: 2,66 m + 2,83 m con remanente municipal + 23,72 m con Jorge Eduardo Bonete Guartan.</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SUR: 1,12 m con remanente municipal + 1,42 m + 24,16 m con Martha Piedad Buestán Cornej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ESTE: 11,22 m Calle Cantón Paland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caps/>
                <w:u w:val="single"/>
              </w:rPr>
              <w:t>OESTE: 12,63 m con Calle Cantón Alfredo Baquerizo Moren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ÁREA DEL REMANENTE: 30,42 m2.</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VALOR BASE: $137,00 USD.</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Courier New" w:ascii="Courier New" w:hAnsi="Courier New"/>
                <w:b/>
                <w:caps/>
                <w:u w:val="single"/>
              </w:rPr>
              <w:t xml:space="preserve">FACTOR DE AJUSTE: 0,64 Tabla de Factores (1:2; 1:5; 1:7) 1:2 Coeficientes de corrección por topografía según el acceso Principal: Escarpado hacia abajo (5). </w:t>
            </w:r>
          </w:p>
          <w:p>
            <w:pPr>
              <w:pStyle w:val="Normal"/>
              <w:spacing w:lineRule="auto" w:line="360"/>
              <w:jc w:val="both"/>
              <w:rPr>
                <w:rFonts w:ascii="Courier New" w:hAnsi="Courier New" w:cs="Courier New"/>
                <w:b/>
                <w:b/>
                <w:caps/>
                <w:u w:val="single"/>
              </w:rPr>
            </w:pPr>
            <w:r>
              <w:rPr>
                <w:rFonts w:cs="Courier New" w:ascii="Courier New" w:hAnsi="Courier New"/>
                <w:b/>
                <w:caps/>
                <w:u w:val="single"/>
              </w:rPr>
              <w:t>Factor 0.80.</w:t>
            </w:r>
          </w:p>
          <w:p>
            <w:pPr>
              <w:pStyle w:val="Normal"/>
              <w:spacing w:lineRule="auto" w:line="360"/>
              <w:jc w:val="both"/>
              <w:rPr/>
            </w:pPr>
            <w:r>
              <w:rPr>
                <w:rFonts w:cs="Courier New" w:ascii="Courier New" w:hAnsi="Courier New"/>
                <w:b/>
                <w:caps/>
                <w:u w:val="single"/>
              </w:rPr>
              <w:t>1:5 Coeficiente de corrección por localización y fachadas del lote: Lote intermedio (5) factor 1.00.</w:t>
            </w:r>
          </w:p>
          <w:p>
            <w:pPr>
              <w:pStyle w:val="Normal"/>
              <w:spacing w:lineRule="auto" w:line="360"/>
              <w:jc w:val="both"/>
              <w:rPr>
                <w:rFonts w:ascii="Courier New" w:hAnsi="Courier New" w:cs="Courier New"/>
                <w:b/>
                <w:b/>
                <w:caps/>
                <w:u w:val="single"/>
              </w:rPr>
            </w:pPr>
            <w:r>
              <w:rPr>
                <w:rFonts w:cs="Courier New" w:ascii="Courier New" w:hAnsi="Courier New"/>
                <w:b/>
                <w:caps/>
                <w:u w:val="single"/>
              </w:rPr>
              <w:t>1:7 Coeficientes de corrección por capa de calzada de la vía de acceso al lote: Tierra (1)</w:t>
            </w:r>
          </w:p>
          <w:p>
            <w:pPr>
              <w:pStyle w:val="Normal"/>
              <w:spacing w:lineRule="auto" w:line="360"/>
              <w:jc w:val="both"/>
              <w:rPr>
                <w:rFonts w:ascii="Courier New" w:hAnsi="Courier New" w:cs="Courier New"/>
                <w:b/>
                <w:b/>
                <w:caps/>
                <w:u w:val="single"/>
              </w:rPr>
            </w:pPr>
            <w:r>
              <w:rPr>
                <w:rFonts w:cs="Courier New" w:ascii="Courier New" w:hAnsi="Courier New"/>
                <w:b/>
                <w:caps/>
                <w:u w:val="single"/>
              </w:rPr>
              <w:t>Factor 0.80.</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VALOR POR M2 DEL REMANENTE: $87,68 USD.</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caps/>
                <w:u w:val="single"/>
              </w:rPr>
              <w:t>AVALÚO AREA REMANENTE: $87,68 USD x 30,42 m2 = $2.667,23USD</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AVALÚO TOTAL A CANCELAR AL GAD MUNICIPAL DE CUENCA: $2.667,23 USD.</w:t>
            </w:r>
          </w:p>
        </w:tc>
      </w:tr>
    </w:tbl>
    <w:p>
      <w:pPr>
        <w:pStyle w:val="Prrafodelista11"/>
        <w:spacing w:lineRule="auto" w:line="360" w:before="0" w:after="0"/>
        <w:contextualSpacing/>
        <w:jc w:val="both"/>
        <w:rPr>
          <w:rFonts w:ascii="Courier New" w:hAnsi="Courier New" w:cs="Courier New"/>
          <w:b/>
          <w:b/>
          <w:caps/>
          <w:u w:val="single"/>
        </w:rPr>
      </w:pPr>
      <w:r>
        <w:rPr>
          <w:rFonts w:cs="Courier New" w:ascii="Courier New" w:hAnsi="Courier New"/>
          <w:b/>
          <w:caps/>
          <w:u w:val="single"/>
        </w:rPr>
      </w:r>
    </w:p>
    <w:p>
      <w:pPr>
        <w:pStyle w:val="Prrafodelista11"/>
        <w:spacing w:lineRule="auto" w:line="360" w:before="0" w:after="0"/>
        <w:contextualSpacing/>
        <w:jc w:val="both"/>
        <w:rPr>
          <w:rFonts w:ascii="Courier New" w:hAnsi="Courier New" w:cs="Courier New"/>
          <w:b/>
          <w:b/>
          <w:caps/>
          <w:u w:val="single"/>
        </w:rPr>
      </w:pPr>
      <w:r>
        <w:rPr>
          <w:rFonts w:cs="Courier New" w:ascii="Courier New" w:hAnsi="Courier New"/>
          <w:b/>
          <w:caps/>
          <w:u w:val="single"/>
        </w:rPr>
        <w:t>El avalúo ha sido calculado en base a la “ORDENANZA DE APROBACIÓN DEL PLANO DEL VALOR DEL SUELO URBANO Y RURAL, DE LOS VALORES DE LAS TIPOLOGÍAS DE EDIFICACIONES, LOS FACTORES DE CORRECCIÓN DEL VALOR DE LA TIERRA Y EDIFICACIONES Y LAS TARIFAS QUE REGIRÁN PARA EL BIENIO 2022-2023”.</w:t>
      </w:r>
    </w:p>
    <w:p>
      <w:pPr>
        <w:pStyle w:val="Prrafodelista11"/>
        <w:spacing w:lineRule="auto" w:line="360" w:before="0" w:after="0"/>
        <w:contextualSpacing/>
        <w:jc w:val="both"/>
        <w:rPr>
          <w:rFonts w:ascii="Courier New" w:hAnsi="Courier New" w:cs="Courier New"/>
          <w:b/>
          <w:b/>
          <w:caps/>
          <w:u w:val="single"/>
        </w:rPr>
      </w:pPr>
      <w:r>
        <w:rPr>
          <w:rFonts w:cs="Courier New" w:ascii="Courier New" w:hAnsi="Courier New"/>
          <w:b/>
          <w:caps/>
          <w:u w:val="single"/>
        </w:rPr>
      </w:r>
    </w:p>
    <w:p>
      <w:pPr>
        <w:pStyle w:val="Prrafodelista11"/>
        <w:spacing w:lineRule="auto" w:line="360" w:before="0" w:after="0"/>
        <w:contextualSpacing/>
        <w:jc w:val="both"/>
        <w:rPr/>
      </w:pPr>
      <w:r>
        <w:rPr>
          <w:rStyle w:val="StrongEmphasis"/>
          <w:rFonts w:cs="Courier New" w:ascii="Courier New" w:hAnsi="Courier New"/>
          <w:caps/>
          <w:u w:val="single"/>
        </w:rPr>
        <w:t>ORIGEN: </w:t>
      </w:r>
      <w:r>
        <w:rPr>
          <w:rFonts w:cs="Courier New" w:ascii="Courier New" w:hAnsi="Courier New"/>
          <w:b/>
          <w:caps/>
          <w:u w:val="single"/>
        </w:rPr>
        <w:t>El remanente se genera de acuerdo a lo siguiente: Planificación denominada “REPLANIFICACIÓN Y AJUSTES VIALES A LA ACTUALIZACIÓN Y REPLANIFICACIÓN DEL PLAN DE ACTUACIÓN URBANÍSTICA DEL SECTOR EL ARENAL ALTO (PAU 51)”, conocida y aprobada por el Ilustre Concejo Municipal el 16 de Julio de 2018.</w:t>
      </w:r>
    </w:p>
    <w:p>
      <w:pPr>
        <w:pStyle w:val="Normal"/>
        <w:shd w:fill="FFFFFF" w:val="clear"/>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bCs/>
          <w:caps/>
          <w:color w:val="000000"/>
          <w:lang w:val="es-ES_tradnl"/>
        </w:rPr>
        <w:t>3.-</w:t>
      </w:r>
      <w:r>
        <w:rPr>
          <w:rFonts w:cs="Courier New" w:ascii="Courier New" w:hAnsi="Courier New"/>
          <w:b/>
          <w:caps/>
          <w:color w:val="000000"/>
          <w:lang w:val="es-ES_tradnl"/>
        </w:rPr>
        <w:t> Conocimiento y resolución del expediente para la nominación de una calle como Adrián Carrasco Vintimilla. Se conocerá el oficio Nro. CNV-0001-2023 de fecha </w:t>
      </w:r>
      <w:r>
        <w:rPr>
          <w:rStyle w:val="Object"/>
          <w:rFonts w:cs="Courier New" w:ascii="Courier New" w:hAnsi="Courier New"/>
          <w:b/>
          <w:caps/>
          <w:color w:val="000000"/>
          <w:lang w:val="es-ES_tradnl"/>
        </w:rPr>
        <w:t>19 de enero</w:t>
      </w:r>
      <w:r>
        <w:rPr>
          <w:rFonts w:cs="Courier New" w:ascii="Courier New" w:hAnsi="Courier New"/>
          <w:b/>
          <w:caps/>
          <w:color w:val="000000"/>
          <w:lang w:val="es-ES_tradnl"/>
        </w:rPr>
        <w:t> de 2023, suscrito por la Mgst. Lilia Tamara Landívar Villagómez, Secretaria de la Comisión de Nominación de Vías Urbanas y Rurales del cantón Cuenca y sus Equipamientos Urbanísticos y más documentos de soporte del referido punto.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lang w:val="es-ES_tradnl"/>
        </w:rPr>
        <w:t> </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SEÑOR SECRETARIO: al respecto señores miembros del Concejo tengo a bien indicarles que la señora Directora del área y Secretaria de la comisión tuvo un problema familiar, no va a poder asistir, ha solicitado a las dos personas que trabajan con ella que hagan la presentación.</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SEÑOR ALCALDE SUBROGANTE: gracias señor Secretario, en virtud que Agustín tiene la delegación, Agustín Molina por favor si nos hace la presentación.</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rPr>
      </w:pPr>
      <w:r>
        <w:rPr>
          <w:rFonts w:cs="Courier New" w:ascii="Courier New" w:hAnsi="Courier New"/>
          <w:caps/>
          <w:color w:val="000000"/>
        </w:rPr>
        <w:t xml:space="preserve">FUNCIONARIO DE LA </w:t>
      </w:r>
      <w:r>
        <w:rPr>
          <w:rFonts w:cs="Courier New" w:ascii="Courier New" w:hAnsi="Courier New"/>
          <w:caps/>
        </w:rPr>
        <w:t>Dirección de Cultura, Recreación y Conocimiento</w:t>
      </w:r>
      <w:r>
        <w:rPr>
          <w:rFonts w:cs="Courier New" w:ascii="Courier New" w:hAnsi="Courier New"/>
        </w:rPr>
        <w:t>: buenas tardes señor Alcalde subrogante, miembros del Ilustre Concejo Cantonal, compañeros de la Corporación municipal, ciudadanos en general, en delegación de la Secretaria de la Comisión, voy a proceder con la presentación, en este caso tenemos a Adrián Carrasco Vintimilla, que es un académico, profesor y escritor cuencano, nacido en 1941, fue profesor principal de la Facultad de Economía de la Universidad de Cuenca durante 40 años, investigador en temas de economía, política y sociología, Director del Instituto de Investigaciones Sociales IDIS, Fundador y Director del Centro de Investigación y Post grado de la Facultad de Economía, así como asesor del Consejo Nacional de Universidades CONUEP, dentro de sus publicaciones se encuentran más de 18 libros y de la misma manera fue asesor nacional en política económica del Servicio de Rentas Internas del SRI, a continuación pueden observar ustedes la ubicación, es en la parroquia Gil Ramírez Dávalos, en el barrio Cruz del Vado, esta es parte de la fotografía y aquí pueden observar en el gráfico entregado por la Dirección de Avalúos y Catastro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SUBROGANTE: gracias Agustín, hemos estado tratando en las últimas sesiones, la nominación de algunas calles y por eso entenderé que Agustín no hizo la presentación que Tamara nos hizo las veces anteriores de todo el protocolo y trámite que se requiere para llegar a esta instancia, sin embargo de ello, si alguien tiene alguna consulta al respecto, a las órdenes, para darles la palabra. Señor Secretario al no haber uso de la palabra, entiendo que hay conformidad sobre el punto, si por favor procedemos con la votación.</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rPr>
        <w:t>SEÑOR SECRETARIO: estarían de acuerdo que se apruebe el punto 3 del orden del día señores miembros del Concejo, alguien no está de acuerdo. Se aprobaría por unanimidad de los asistentes el punto 3 del orden del d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b/>
          <w:caps/>
          <w:u w:val="single"/>
        </w:rPr>
        <w:t xml:space="preserve">El Concejo Municipal DEL CANTÓN CUENCA, al tratar el punto 3 del orden del día, resuelve: “Dar por conocido y aprobado el expediente para la nominación de una calle como Adrián Carrasco Vintimilla, acogiendo el oficio Nro. CNV-0001-2023 de fecha 19 de enero de 2023, suscrito por la Mgst. Lilia Tamara Landívar Villagómez, Secretaria de la Comisión de Nominación de Vías Urbanas y Rurales del cantón Cuenca y sus Equipamientos Urbanísticos y más documentos de soporte del referido punto”.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pPr>
      <w:r>
        <w:rPr>
          <w:rFonts w:cs="Courier New" w:ascii="Courier New" w:hAnsi="Courier New"/>
          <w:b/>
          <w:bCs/>
          <w:caps/>
          <w:color w:val="000000"/>
        </w:rPr>
        <w:t>4.-</w:t>
      </w:r>
      <w:r>
        <w:rPr>
          <w:rFonts w:cs="Courier New" w:ascii="Courier New" w:hAnsi="Courier New"/>
          <w:b/>
          <w:caps/>
          <w:color w:val="000000"/>
        </w:rPr>
        <w:t> Conocimiento y resolución del expediente para la nominación de una calle como Hernán Rigoberto Vintimilla Ordóñez. Se conocerá el oficio Nro. CNV-0002-2023 de fecha </w:t>
      </w:r>
      <w:r>
        <w:rPr>
          <w:rStyle w:val="Object"/>
          <w:rFonts w:cs="Courier New" w:ascii="Courier New" w:hAnsi="Courier New"/>
          <w:b/>
          <w:caps/>
          <w:color w:val="000000"/>
        </w:rPr>
        <w:t>19 de enero</w:t>
      </w:r>
      <w:r>
        <w:rPr>
          <w:rFonts w:cs="Courier New" w:ascii="Courier New" w:hAnsi="Courier New"/>
          <w:b/>
          <w:caps/>
          <w:color w:val="000000"/>
        </w:rPr>
        <w:t> de 2023, suscrito por la Mgst. Lilia Tamara Landívar Villagómez, Secretaria de la Comisión de Nominación de Vías Urbanas y Rurales del cantón Cuenca y sus Equipamientos Urbanísticos y más documentos de soporte del referido punto. </w:t>
      </w:r>
    </w:p>
    <w:p>
      <w:pPr>
        <w:pStyle w:val="Prrafodelista12"/>
        <w:shd w:fill="FFFFFF" w:val="clear"/>
        <w:spacing w:lineRule="auto" w:line="360" w:before="0" w:after="0"/>
        <w:jc w:val="both"/>
        <w:rPr>
          <w:rFonts w:ascii="Courier New" w:hAnsi="Courier New" w:cs="Courier New"/>
          <w:b/>
          <w:b/>
          <w:bCs/>
          <w:caps/>
          <w:color w:val="000000"/>
        </w:rPr>
      </w:pPr>
      <w:r>
        <w:rPr>
          <w:rFonts w:cs="Courier New" w:ascii="Courier New" w:hAnsi="Courier New"/>
          <w:b/>
          <w:bCs/>
          <w:caps/>
          <w:color w:val="000000"/>
        </w:rPr>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t>SEÑOR ALCALDE SUBROGANTE: muchas gracias señor Secretario, si procedemos con la presentación de este punto por favor.</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Prrafodelista12"/>
        <w:shd w:fill="FFFFFF" w:val="clear"/>
        <w:spacing w:lineRule="auto" w:line="360" w:before="0" w:after="0"/>
        <w:jc w:val="both"/>
        <w:rPr>
          <w:rFonts w:ascii="Courier New" w:hAnsi="Courier New" w:cs="Courier New"/>
        </w:rPr>
      </w:pPr>
      <w:r>
        <w:rPr>
          <w:rFonts w:cs="Courier New" w:ascii="Courier New" w:hAnsi="Courier New"/>
          <w:caps/>
          <w:color w:val="000000"/>
        </w:rPr>
        <w:t xml:space="preserve">FUNCIONARIO DE LA </w:t>
      </w:r>
      <w:r>
        <w:rPr>
          <w:rFonts w:cs="Courier New" w:ascii="Courier New" w:hAnsi="Courier New"/>
          <w:caps/>
        </w:rPr>
        <w:t>Dirección de Cultura, Recreación y Conocimiento</w:t>
      </w:r>
      <w:r>
        <w:rPr>
          <w:rFonts w:cs="Courier New" w:ascii="Courier New" w:hAnsi="Courier New"/>
        </w:rPr>
        <w:t>: muchas gracias señor Alcalde Subrogante, Hernán Vintimilla Ordóñez, fue Profesor de la Universidad de Cuenca y Decano de la misma institución, dentro de sus grandes aportes a la ciudad, fue gran precursor de los servicios informáticos en la región, creando el centro de cómputo de la Universidad de Cuenca, en donde, a más de la enseñanza se brindaban servicios a empresas como ETAPA, la Empresa Eléctrica y el Municipio de Cuenca, así como al CREA, durante el año de 1970 colaboró con el diseño de los planes maestros de agua potable y canalización de la zona baja de la ciudad de Cuenca, introdujo en la ciudad la enseñanza de las matemáticas modernas en el segundo y tercer nivel de educación, a través de la capacitación de profesores de secundaria y fue además, Decano de la Facultad de Ingeniería en dos períodos, de 1972 a 1976 y de 1980 a 1986, ustedes pueden observar, la ubicación, se encuentra en la parroquia Sucre, en el barrio de San Roque.</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pPr>
      <w:r>
        <w:rPr>
          <w:rFonts w:cs="Courier New" w:ascii="Courier New" w:hAnsi="Courier New"/>
          <w:bCs/>
          <w:color w:val="000000"/>
        </w:rPr>
        <w:t>SEÑOR ALCALDE SUBROGANTE: gracias Agustín, si alguien tiene alguna inquietud sobre este punto por favor. Carolina.</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t>TNLGA. CAROLINA MARTÍNEZ: gracias señor Alcalde subrogante, consultarle al compañero, por favor, este nombre fue solicitado por los moradores del sector, a lo mejor existe alguna solicitud que no la veo y si la hay, si me corrige.</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Prrafodelista12"/>
        <w:shd w:fill="FFFFFF" w:val="clear"/>
        <w:spacing w:lineRule="auto" w:line="360" w:before="0" w:after="0"/>
        <w:jc w:val="both"/>
        <w:rPr/>
      </w:pPr>
      <w:r>
        <w:rPr>
          <w:rFonts w:cs="Courier New" w:ascii="Courier New" w:hAnsi="Courier New"/>
          <w:caps/>
          <w:color w:val="000000"/>
        </w:rPr>
        <w:t xml:space="preserve">FUNCIONARIO DE LA </w:t>
      </w:r>
      <w:r>
        <w:rPr>
          <w:rFonts w:cs="Courier New" w:ascii="Courier New" w:hAnsi="Courier New"/>
          <w:caps/>
        </w:rPr>
        <w:t>Dirección de Cultura, Recreación y Conocimiento</w:t>
      </w:r>
      <w:r>
        <w:rPr>
          <w:rFonts w:cs="Courier New" w:ascii="Courier New" w:hAnsi="Courier New"/>
        </w:rPr>
        <w:t>: en este caso son nombres que fueron sugeridos por los miembros de la Comisión de Nominación de Vía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rPr>
        <w:t xml:space="preserve">TNLGA. CAROLINA MARTÍNEZ: de ser así señor Alcalde, gracias por la respuesta, </w:t>
      </w:r>
      <w:r>
        <w:rPr>
          <w:rFonts w:cs="Courier New" w:ascii="Courier New" w:hAnsi="Courier New"/>
          <w:color w:val="000000"/>
        </w:rPr>
        <w:t>mocionar que se dé por conocido y aprobado.</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t>SEÑOR ALCALDE SUBROGANTE: gracias Concejala Martínez. Jayron por favor.</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t>LCDO. JAYRON VALDEZ: gracias señor Alcalde subrogante, saludar a ustedes compañeros del Concejo, de igual manera a los compañeros que se han principalizado el día de hoy, a los compañeros técnicos y a quienes están en esta sesión y saludar a los compañeros directores y asistentes, señor Alcalde, mi compañera Carolina hizo una pregunta que no es la primera vez que se ha solicitado, entender a buen criterio de ustedes, que somos parte de la comisión, más bien conocer señor Alcalde, a los integrantes de la comisión que les motivó el poder traer acá con los nombres que el día de hoy están dentro del orden del día, si bien es cierto, siempre hemos conversado que los nombres que se vayan a adjudicar a las calles de nuestro cantón, deberían ser siempre socializados, primeramente, quiénes van a la ciudadanía, a los vecinos, de es amanera evitaríamos más adelante que de pronto los vecinos puedan desconocer sobre este tema y tener estos inconvenientes, los cuales a veces ni ellos saben cómo se llaman las calles, entonces siempre es bueno, algo que debo destacar es que dentro de lo que puedo notar, es en el sector de San Roque, he podido notar los dos nombres que hemos podido tratar acá, que muchos de ellos son inclusive docentes, están cerca de la universidad, no está mal, más bien, porque se destaca que cerca de la Universidad se pueda tomar en cuenta a los docentes que han sido parte de acá, más bien señor Alcalde subrogante, solicitar, no sé si a los compañeros de la comisión, alguno de ellos, qué les motivó a que puedan llevarse estos nombres y traerlos acá, nada más señor Alcalde, muchas gracias.</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t>SEÑOR ALCALDE SUBROGANTE: por favor, no sé cuáles son los compañeros de la Comisión, Iván Abril es uno de ellos, pero no está en calidad de Secretario, cuáles son las motivaciones, que entiendo que son las mismas para todos los casos, pero en respuesta al Concejal Valdez por favor.</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Prrafodelista12"/>
        <w:shd w:fill="FFFFFF" w:val="clear"/>
        <w:spacing w:lineRule="auto" w:line="360" w:before="0" w:after="0"/>
        <w:jc w:val="both"/>
        <w:rPr/>
      </w:pPr>
      <w:r>
        <w:rPr>
          <w:rFonts w:cs="Courier New" w:ascii="Courier New" w:hAnsi="Courier New"/>
          <w:caps/>
          <w:color w:val="000000"/>
        </w:rPr>
        <w:t xml:space="preserve">FUNCIONARIO DE LA </w:t>
      </w:r>
      <w:r>
        <w:rPr>
          <w:rFonts w:cs="Courier New" w:ascii="Courier New" w:hAnsi="Courier New"/>
          <w:caps/>
        </w:rPr>
        <w:t>Dirección de Cultura, Recreación y Conocimiento</w:t>
      </w:r>
      <w:r>
        <w:rPr>
          <w:rFonts w:cs="Courier New" w:ascii="Courier New" w:hAnsi="Courier New"/>
        </w:rPr>
        <w:t>: sí, en razón de que los nombres están cerca de la Universidad, el criterio de los miembros de la comisión fue en este caso, traer a la memoria nombres de decanos, catedráticos universitarios que han aportado en más de un sentido a la ciudad y justamente por eso se incentivó desde la comisión también que los nombres sean ubicados cerca de la  universidad, de los barrios colindantes, que en este caso sería San Roque, en ese sentido, la socialización es hecha en la página web, la ciudadanía puede conocer estos nombres que están siendo nominados y ellos pueden presentar sus comentarios, sugerencias, a su vez también podemos presentar rechazo en algunos de los casos, de los cuales no hemos recibido por suerte, pero por lo pronto la manera de socialización ha sido esa y parte del criterio es el que le mencioné, justamente como está cerca de la Universidad, se han propuestos estos nombres que estamos tratando y vamos a encontrar algunos má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LCDO. JAYRON VALDEZ: gracias señor Alcalde, bueno la reflexión y al haber considerado aquello, estoy totalmente de acuerdo, lo que de pronto sí creería conveniente señor Alcalde y compañeros Concejales, es que se pueda considerar que se pueda socializar por lo menos a quienes están en esa calle, se lo pueda realizar, porque a veces lo hacemos de pronto en las redes sociales o en las plataformas y no podemos entender que de pronto ya todos conocieron, no sé cuántos de ellos que vivan ahí de pronto tuvieron su opinión, no lo sé, pero de pronto en territorio, en sitio, sería mejor, nada más para que conozcan los habitantes de ese sector qué denominación va a tener esa calle, nada más compañeros, gracias señor Alcalde.</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pPr>
      <w:r>
        <w:rPr>
          <w:rFonts w:cs="Courier New" w:ascii="Courier New" w:hAnsi="Courier New"/>
          <w:bCs/>
          <w:color w:val="000000"/>
        </w:rPr>
        <w:t>SEÑOR ALCALDE SUBROGANTE: a usted Jayron, señor Síndico.</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t>PROCURADOR SÍNDICO MUNICIPAL: gracias señor Alcalde subrogante, señores Concejales, a todos los presentes, solamente señor Alcalde, señores Concejales, doy cuenta de lo siguiente, este es un acto meramente normativo, obviamente tiene que pasar por el Concejo Cantonal para su aprobación, esto no es un acto legislativo como es la aprobación de una ordenanza, allí el COOTAD es claro y cuando se aprueba una ordenanza es necesario pasar un proceso de socialización, pasar todo un proceso de debates, de dos debates en las sesiones, este es un acto normativo que la ley no obliga para pasar por un proceso de socialización, señor Concejal Valdez, por lo tanto hay que tener presente, lo que en derecho público se hace única y exclusivamente lo que la ley señala, más no podemos establecer circunstancias que no están previstas en la norma o requisitos que no están previstos en la norma, dejo constancia señor Alcalde, señores Concejales para su análisis.</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t>SEÑOR ALCALDE SUBROGANTE: gracias señor Síndico, más bien creo que el aporte de Jayron va en la línea del conocimiento de las personas que en un momento dado deberán saber que su calle ahora tiene un nuevo nombre, no como requisito sino más bien como un tema de retroalimentación y de socialización y nadie le quita méritos a Hernán Rigoberto Vintimilla Ordóñez, la hoja de vida es intachable y además un personaje que no debió esperar por años que tenga este reconocimiento, de hecho conozco, porque la familia nos está siguiendo por redes sociales, hoy, expectantes, porque esta fue una solicitud de hace mucho tiempo, de la familia, entonces claro, la comisión tiene dos vías para poder nominar calles, la una, la que propone Jayron, es decir que sean los frentistas quienes propongan el nombre y lo otro que sea de la comisión, a través de esta especie de catálogo de nombres que están en espera de ser reconocidos, siendo así señor Secretario si podemos por favor tomar votación sobre este punto.</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Prrafodelista12"/>
        <w:shd w:fill="FFFFFF" w:val="clear"/>
        <w:spacing w:lineRule="auto" w:line="360" w:before="0" w:after="0"/>
        <w:jc w:val="both"/>
        <w:rPr>
          <w:rFonts w:ascii="Courier New" w:hAnsi="Courier New" w:cs="Courier New"/>
        </w:rPr>
      </w:pPr>
      <w:r>
        <w:rPr>
          <w:rFonts w:cs="Courier New" w:ascii="Courier New" w:hAnsi="Courier New"/>
          <w:bCs/>
          <w:color w:val="000000"/>
        </w:rPr>
        <w:t>SEÑOR SECRETARIO: señores miembros del Concejo, con las observaciones e intervenciones, estarían ustedes de acuerdo que se apruebe el punto cuarto del orden del día. Alguien no está de acuerdo. Se aprobaría por unanimidad de los asistentes el punto cuarto.</w:t>
      </w:r>
    </w:p>
    <w:p>
      <w:pPr>
        <w:pStyle w:val="Normal"/>
        <w:autoSpaceDE w:val="false"/>
        <w:spacing w:lineRule="auto" w:line="360"/>
        <w:jc w:val="both"/>
        <w:rPr>
          <w:rFonts w:ascii="Courier New" w:hAnsi="Courier New" w:cs="Courier New"/>
          <w:color w:val="000000"/>
        </w:rPr>
      </w:pPr>
      <w:r>
        <w:rPr>
          <w:rFonts w:cs="Courier New" w:ascii="Courier New" w:hAnsi="Courier New"/>
          <w:b/>
          <w:caps/>
          <w:u w:val="single"/>
        </w:rPr>
        <w:t xml:space="preserve">El Concejo Municipal DEL CANTÓN CUENCA, al tratar el punto 4 del orden del día, resuelve: “Dar por conocido y aprobado el expediente para la nominación de una calle como Hernán Rigoberto Vintimilla Ordóñez, acogiendo el oficio Nro. CNV-0002-2023 de fecha 19 de enero de 2023, suscrito por la Mgst. Lilia Tamara Landívar Villagómez, Secretaria de la Comisión de Nominación de Vías Urbanas y Rurales del cantón Cuenca y sus Equipamientos Urbanísticos y más documentos de soporte del referido punto”. </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b/>
          <w:bCs/>
          <w:color w:val="000000"/>
        </w:rPr>
        <w:t> </w:t>
      </w:r>
    </w:p>
    <w:p>
      <w:pPr>
        <w:pStyle w:val="Prrafodelista12"/>
        <w:shd w:fill="FFFFFF" w:val="clear"/>
        <w:spacing w:lineRule="auto" w:line="360" w:before="0" w:after="0"/>
        <w:jc w:val="both"/>
        <w:rPr>
          <w:rFonts w:ascii="Courier New" w:hAnsi="Courier New" w:cs="Courier New"/>
          <w:b/>
          <w:b/>
          <w:caps/>
          <w:color w:val="000000"/>
        </w:rPr>
      </w:pPr>
      <w:r>
        <w:rPr>
          <w:rFonts w:cs="Courier New" w:ascii="Courier New" w:hAnsi="Courier New"/>
          <w:b/>
          <w:bCs/>
          <w:caps/>
          <w:color w:val="000000"/>
        </w:rPr>
        <w:t>5.-</w:t>
      </w:r>
      <w:r>
        <w:rPr>
          <w:rFonts w:cs="Courier New" w:ascii="Courier New" w:hAnsi="Courier New"/>
          <w:b/>
          <w:caps/>
          <w:color w:val="000000"/>
        </w:rPr>
        <w:t> Conocimiento y resolución del expediente para la nominación de una calle como Claudio Cordero EspinoSa. Se conocerá el oficio Nro. CNV-0003-2023 de fecha </w:t>
      </w:r>
      <w:r>
        <w:rPr>
          <w:rStyle w:val="Object"/>
          <w:rFonts w:cs="Courier New" w:ascii="Courier New" w:hAnsi="Courier New"/>
          <w:b/>
          <w:caps/>
          <w:color w:val="000000"/>
        </w:rPr>
        <w:t>19 de enero</w:t>
      </w:r>
      <w:r>
        <w:rPr>
          <w:rFonts w:cs="Courier New" w:ascii="Courier New" w:hAnsi="Courier New"/>
          <w:b/>
          <w:caps/>
          <w:color w:val="000000"/>
        </w:rPr>
        <w:t> de 2023, suscrito por la Mgst. Lilia Tamara Landívar Villagómez, Secretaria de la Comisión de Nominación de Vías Urbanas y Rurales del cantón Cuenca y sus Equipamientos Urbanísticos y más documentos de soporte del referido punto. </w:t>
      </w:r>
    </w:p>
    <w:p>
      <w:pPr>
        <w:pStyle w:val="Prrafodelista12"/>
        <w:shd w:fill="FFFFFF" w:val="clear"/>
        <w:spacing w:lineRule="auto" w:line="360" w:before="0" w:after="0"/>
        <w:jc w:val="both"/>
        <w:rPr>
          <w:rFonts w:ascii="Courier New" w:hAnsi="Courier New" w:cs="Courier New"/>
          <w:b/>
          <w:b/>
          <w:caps/>
          <w:color w:val="000000"/>
        </w:rPr>
      </w:pPr>
      <w:r>
        <w:rPr>
          <w:rFonts w:cs="Courier New" w:ascii="Courier New" w:hAnsi="Courier New"/>
          <w:b/>
          <w:caps/>
          <w:color w:val="000000"/>
        </w:rPr>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t>SEÑOR ALCALDE SUBROGANTE: Agustín por favor.</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Prrafodelista12"/>
        <w:shd w:fill="FFFFFF" w:val="clear"/>
        <w:spacing w:lineRule="auto" w:line="360" w:before="0" w:after="0"/>
        <w:jc w:val="both"/>
        <w:rPr>
          <w:rFonts w:ascii="Courier New" w:hAnsi="Courier New" w:cs="Courier New"/>
        </w:rPr>
      </w:pPr>
      <w:r>
        <w:rPr>
          <w:rFonts w:cs="Courier New" w:ascii="Courier New" w:hAnsi="Courier New"/>
          <w:caps/>
          <w:color w:val="000000"/>
        </w:rPr>
        <w:t xml:space="preserve">FUNCIONARIO DE LA </w:t>
      </w:r>
      <w:r>
        <w:rPr>
          <w:rFonts w:cs="Courier New" w:ascii="Courier New" w:hAnsi="Courier New"/>
          <w:caps/>
        </w:rPr>
        <w:t>Dirección de Cultura, Recreación y Conocimiento</w:t>
      </w:r>
      <w:r>
        <w:rPr>
          <w:rFonts w:cs="Courier New" w:ascii="Courier New" w:hAnsi="Courier New"/>
        </w:rPr>
        <w:t>: Claudio Cordero Espinoza nació en Cuenca, en noviembre de 1929, en 1957 obtuvo su título de doctor en Jurisprudencia y Ciencias Sociales, por la Universidad de Cuenca, como estudiante y como doctor en jurisprudencia fue acumulando varios títulos importantes entre los cuales se destaca, en 1958 fue designado como Juez Provincial de la Isla San Cristóbal, perteneciente a la provincia de Galápagos, fue docente de la Universidad de Cuenca en las Facultades de Derecho y Ciencias Sociales, en la Facultad de Economía y en la Escuela de Sociología desde 1961 hasta 1994, Decano de la Facultad de Economía por tres períodos, desde su creación y fue investigador en dos ocasiones, del Archivo de Indias en Sevilla, España, desde 1979 hasta 1983, la ubicación, como podemos ver, es en el mismo barrio de San Roque, en la parroquia Sucre.</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t>SEÑOR ALCALDE SUBROGANTE: gracias Agustín, si es que hay algún aporte sobre este punto. Carolina por favor.</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t>TNLGA. CAROLINA MARTÍNEZ: gracias señor Alcalde subrogante, sobre este punto, más allá de mocionar que se dé por conocido y aprobado, también dejar sentado que los compañeros y compañeras Concejales que estamos siempre planteando como uno de nuestros ejes transversales para la gestión, el tema de la participación, me parece importante también, apoyar lo establecido por nuestro compañero Jayron, la participación ciudadana nunca está demás, si bien, efectivamente como planteó nuestro Síndico, no es un tema vinculante, no tiene que estar como establecido o no está por normativa, pero más allá de un tema de normativa o no, existe la Ley de Participación Ciudadana y efectivamente todo acto público tiene que estar ligado a la participación ciudadana, por ende la consulta que habíamos realizado hace un momento, así como la insistencia y observación de parte de nuestro compañero Concejal, es más bien porque al querer contar con una ciudad participativa, incluyente, solidaria, equitativa y sobre todo en este tema de la gobernabilidad a través de la participación, es más bien desde esa lógica que sugerimos a la comisión, siempre más allá de esos mecanismos que ya se establecen, efectivamente los mecanismos que contamos a través de redes sociales, a través de la página, etc. están muy bien, sin embargo creemos que es muy importante la participación sobre todo de moradores de un barrio tan importante como es San Roque, el contar, el saber y apropiarse de estos nombres valiosos de hombres y mujeres que han aportado a la ciudad, con eso señor Alcalde Subrogante, compañeras y compañeros Concejales, más bien nuevamente mocionar, que se dé por conocido y aprobado este punto del orden del día.</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Prrafodelista12"/>
        <w:shd w:fill="FFFFFF" w:val="clear"/>
        <w:spacing w:lineRule="auto" w:line="360" w:before="0" w:after="0"/>
        <w:jc w:val="both"/>
        <w:rPr/>
      </w:pPr>
      <w:r>
        <w:rPr>
          <w:rFonts w:cs="Courier New" w:ascii="Courier New" w:hAnsi="Courier New"/>
          <w:bCs/>
          <w:color w:val="000000"/>
        </w:rPr>
        <w:t>SEÑOR ALCALDE SUBROGANTE: gracias Carolina, señor Secretario si procedemos con la votación por favor.</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t>SEÑOR SECRETARIO: con las observaciones que han sido emitidas, estarían ustedes señores miembros del Concejo, de acuerdo en que se apruebe el punto quinto del orden del día, alguien no está de acuerdo. Se aprobaría por unanimidad de los asistentes el punto quinto del orden del día.</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Normal"/>
        <w:autoSpaceDE w:val="false"/>
        <w:spacing w:lineRule="auto" w:line="360"/>
        <w:jc w:val="both"/>
        <w:rPr>
          <w:rFonts w:ascii="Courier New" w:hAnsi="Courier New" w:cs="Courier New"/>
          <w:bCs/>
          <w:color w:val="000000"/>
        </w:rPr>
      </w:pPr>
      <w:r>
        <w:rPr>
          <w:rFonts w:cs="Courier New" w:ascii="Courier New" w:hAnsi="Courier New"/>
          <w:b/>
          <w:caps/>
          <w:u w:val="single"/>
        </w:rPr>
        <w:t xml:space="preserve">El Concejo Municipal DEL CANTÓN CUENCA, al tratar el punto 5 del orden del día, resuelve: “Dar por conocido y aprobado el expediente para la nominación de una calle como Claudio Cordero Espinosa, acogiendo el oficio Nro. CNV-0003-2023 de fecha 19 de enero de 2023, suscrito por la Mgst. Lilia Tamara Landívar Villagómez, Secretaria de la Comisión de Nominación de Vías Urbanas y Rurales del cantón Cuenca y sus Equipamientos Urbanísticos y más documentos de soporte del referido punto”. </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 </w:t>
      </w:r>
    </w:p>
    <w:p>
      <w:pPr>
        <w:pStyle w:val="Prrafodelista12"/>
        <w:shd w:fill="FFFFFF" w:val="clear"/>
        <w:spacing w:lineRule="auto" w:line="360" w:before="0" w:after="0"/>
        <w:jc w:val="both"/>
        <w:rPr/>
      </w:pPr>
      <w:r>
        <w:rPr>
          <w:rFonts w:cs="Courier New" w:ascii="Courier New" w:hAnsi="Courier New"/>
          <w:b/>
          <w:bCs/>
          <w:caps/>
          <w:color w:val="000000"/>
        </w:rPr>
        <w:t>6.-</w:t>
      </w:r>
      <w:r>
        <w:rPr>
          <w:rFonts w:cs="Courier New" w:ascii="Courier New" w:hAnsi="Courier New"/>
          <w:b/>
          <w:caps/>
          <w:color w:val="000000"/>
        </w:rPr>
        <w:t> Conocimiento y resolución del expediente para la nominación de una calle como Jacinto Cordero EspinoSa. Se conocerá el oficio Nro. CNV-0004-2023 de fecha </w:t>
      </w:r>
      <w:r>
        <w:rPr>
          <w:rStyle w:val="Object"/>
          <w:rFonts w:cs="Courier New" w:ascii="Courier New" w:hAnsi="Courier New"/>
          <w:b/>
          <w:caps/>
          <w:color w:val="000000"/>
        </w:rPr>
        <w:t>19 de enero</w:t>
      </w:r>
      <w:r>
        <w:rPr>
          <w:rFonts w:cs="Courier New" w:ascii="Courier New" w:hAnsi="Courier New"/>
          <w:b/>
          <w:caps/>
          <w:color w:val="000000"/>
        </w:rPr>
        <w:t> de 2023, suscrito por la Mgst. Lilia Tamara Landívar Villagómez, Secretaria de la Comisión de Nominación de Vías Urbanas y Rurales del cantón Cuenca y sus Equipamientos Urbanísticos y más documentos de soporte del referido punto. </w:t>
      </w:r>
    </w:p>
    <w:p>
      <w:pPr>
        <w:pStyle w:val="Prrafodelista12"/>
        <w:shd w:fill="FFFFFF" w:val="clear"/>
        <w:spacing w:lineRule="auto" w:line="360" w:before="0" w:after="0"/>
        <w:jc w:val="both"/>
        <w:rPr>
          <w:rFonts w:ascii="Courier New" w:hAnsi="Courier New" w:cs="Courier New"/>
          <w:b/>
          <w:b/>
          <w:caps/>
          <w:color w:val="000000"/>
        </w:rPr>
      </w:pPr>
      <w:r>
        <w:rPr>
          <w:rFonts w:cs="Courier New" w:ascii="Courier New" w:hAnsi="Courier New"/>
          <w:b/>
          <w:caps/>
          <w:color w:val="000000"/>
        </w:rPr>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t>SEÑOR ALCALDE SUBROGANTE: gracias señor Secretario, Agustín por favor, si continúa con la presentación. Gracias.</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Prrafodelista12"/>
        <w:shd w:fill="FFFFFF" w:val="clear"/>
        <w:spacing w:lineRule="auto" w:line="360" w:before="0" w:after="0"/>
        <w:jc w:val="both"/>
        <w:rPr>
          <w:rFonts w:ascii="Courier New" w:hAnsi="Courier New" w:cs="Courier New"/>
        </w:rPr>
      </w:pPr>
      <w:r>
        <w:rPr>
          <w:rFonts w:cs="Courier New" w:ascii="Courier New" w:hAnsi="Courier New"/>
          <w:caps/>
          <w:color w:val="000000"/>
        </w:rPr>
        <w:t xml:space="preserve">FUNCIONARIO DE LA </w:t>
      </w:r>
      <w:r>
        <w:rPr>
          <w:rFonts w:cs="Courier New" w:ascii="Courier New" w:hAnsi="Courier New"/>
          <w:caps/>
        </w:rPr>
        <w:t>Dirección de Cultura, Recreación y Conocimiento</w:t>
      </w:r>
      <w:r>
        <w:rPr>
          <w:rFonts w:cs="Courier New" w:ascii="Courier New" w:hAnsi="Courier New"/>
        </w:rPr>
        <w:t>: Jacinto Cordero Espinoza fue docente universitario, gestor cultural y poeta, nacido en Cuenca en 1926, cursó sus estudios universitarios en la Facultad de Jurisprudencia de la Universidad de Cuenca, donde más adelante ejercería el cargo de decano, fue Secretario General de la Casa de la Cultura Benjamín Carrión, núcleo del Azuay, hasta el año 1998, formó parte del grupo de folcloristas locales y fundó y dirigió el Instituto Azuayo del Folclor de la Casa de la Cultura Núcleo del Azuay, como parte de sus reconocimientos y logros académicos, artísticos y civiles, encontramos que es un miembro honorario de la Casa de la Cultura, fue integrante del grupo de escritores ELAN, con Arturo Cuesta, Eugenio Moreno, Efraín Jara Idrovo, entre otros, obtuvo el premio nacional al Mérito Cultural de la Casa de la Cultura Ecuatoriana, Benjamín Carrión y fue galardonado con la decoración nacional al Mérito Cultural, por el Ministerio de Educación, a continuación pueden encontrar la ubicación, es en la parroquia Gil Ramírez Dávalos, barrio La Cruz del Vado.</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t>SEÑOR ALCALDE SUBROGANTE: gracias Agustín, a su consideración este punto del orden del día, señor Síndico, si tiene relación con el punto, algún comentario por favor.</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t>PROCURADOR SÍNDICO MUNICIPAL: señor Alcalde, señores Concejales, solamente por un tema referencial, para que conste en actas, debe ahí sí, un obligatorio cumplimiento de lo que señala el artículo 15 de la ordenanza de nominación de vías, que dice: corresponde a personas fallecidas, en las anteriores fichas consta el dato que es una persona fallecida, más no en esta ficha, solamente es un tema de actas, para que se modifique esa situación señor Alcalde Subrogante.</w:t>
      </w:r>
    </w:p>
    <w:p>
      <w:pPr>
        <w:pStyle w:val="Prrafodelista12"/>
        <w:shd w:fill="FFFFFF" w:val="clear"/>
        <w:spacing w:lineRule="auto" w:line="360" w:before="0" w:after="0"/>
        <w:jc w:val="both"/>
        <w:rPr/>
      </w:pPr>
      <w:r>
        <w:rPr>
          <w:rFonts w:cs="Courier New" w:ascii="Courier New" w:hAnsi="Courier New"/>
          <w:bCs/>
          <w:color w:val="000000"/>
        </w:rPr>
        <w:t>SEÑOR ALCALDE SUBROGANTE: gracias señor Síndico, Agustín, si es que hay algún error, hay que corregir por favor.</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Prrafodelista12"/>
        <w:shd w:fill="FFFFFF" w:val="clear"/>
        <w:spacing w:lineRule="auto" w:line="360" w:before="0" w:after="0"/>
        <w:jc w:val="both"/>
        <w:rPr/>
      </w:pPr>
      <w:r>
        <w:rPr>
          <w:rFonts w:cs="Courier New" w:ascii="Courier New" w:hAnsi="Courier New"/>
          <w:caps/>
          <w:color w:val="000000"/>
        </w:rPr>
        <w:t xml:space="preserve">FUNCIONARIO DE LA </w:t>
      </w:r>
      <w:r>
        <w:rPr>
          <w:rFonts w:cs="Courier New" w:ascii="Courier New" w:hAnsi="Courier New"/>
          <w:caps/>
        </w:rPr>
        <w:t>Dirección de Cultura, Recreación y Conocimiento</w:t>
      </w:r>
      <w:r>
        <w:rPr>
          <w:rFonts w:cs="Courier New" w:ascii="Courier New" w:hAnsi="Courier New"/>
        </w:rPr>
        <w:t>: sí, justamente para acotar lo que dice el señor Síndico, parte de la presentación, debe ir la fecha de defunción que hay en algunos casos, como en el anterior y en este aquí por lo visto, se nos pasó, vamos a estar pendientes de eso para que no vuelva a suceder, pero en este caso sí, se nos pasó.</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pPr>
      <w:r>
        <w:rPr>
          <w:rFonts w:cs="Courier New" w:ascii="Courier New" w:hAnsi="Courier New"/>
          <w:bCs/>
          <w:color w:val="000000"/>
        </w:rPr>
        <w:t>SEÑOR ALCALDE SUBROGANTE: gracias señor Síndico por la observación, en los expedientes también que se hagan las correcciones para que todo quede en archivo como debe ser. Laura por favor.</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Prrafodelista12"/>
        <w:shd w:fill="FFFFFF" w:val="clear"/>
        <w:spacing w:lineRule="auto" w:line="360" w:before="0" w:after="0"/>
        <w:jc w:val="both"/>
        <w:rPr/>
      </w:pPr>
      <w:r>
        <w:rPr>
          <w:rFonts w:cs="Courier New" w:ascii="Courier New" w:hAnsi="Courier New"/>
          <w:bCs/>
          <w:color w:val="000000"/>
        </w:rPr>
        <w:t>LCDA. LAURA VIDAL: buenas tardes señor Alcalde subrogante, compañeros y compañeras Concejales, estaba revisando y en el informe académico sí consta la fecha de fallecido, más bien al no tener observaciones de mi parte, sugerir que se apruebe.</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Prrafodelista12"/>
        <w:shd w:fill="FFFFFF" w:val="clear"/>
        <w:spacing w:lineRule="auto" w:line="360" w:before="0" w:after="0"/>
        <w:jc w:val="both"/>
        <w:rPr/>
      </w:pPr>
      <w:r>
        <w:rPr>
          <w:rFonts w:cs="Courier New" w:ascii="Courier New" w:hAnsi="Courier New"/>
          <w:bCs/>
          <w:color w:val="000000"/>
        </w:rPr>
        <w:t>SEÑOR ALCALDE SUBROGANTE: muchas gracias, señor Secretario si es tan amable, tomemos votación sobre este punto.</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bCs/>
          <w:color w:val="000000"/>
        </w:rPr>
        <w:t>SEÑOR SECRETARIO: sobre el punto seis del orden del día estarían de acuerdo que se apruebe señores Concejales, alguien no está de acuerdo. Se aprobaría por unanimidad de los asistentes el punto seis del orden del día.</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b/>
          <w:caps/>
          <w:u w:val="single"/>
        </w:rPr>
        <w:t xml:space="preserve">El Concejo Municipal DEL CANTÓN CUENCA, al tratar el punto 6 del orden del día, resuelve: “Dar por conocido y aprobado el expediente para la nominación de una calle como Jacinto Cordero Espinosa, acogiendo el oficio Nro. CNV-0004-2023 de fecha 19 de enero de 2023, suscrito por la Mgst. Lilia Tamara Landívar Villagómez, Secretaria de la Comisión de Nominación de Vías Urbanas y Rurales del cantón Cuenca y sus Equipamientos Urbanísticos y más documentos de soporte del referido punto”. </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 </w:t>
      </w:r>
    </w:p>
    <w:p>
      <w:pPr>
        <w:pStyle w:val="Prrafodelista12"/>
        <w:shd w:fill="FFFFFF" w:val="clear"/>
        <w:spacing w:lineRule="auto" w:line="360" w:before="0" w:after="0"/>
        <w:jc w:val="both"/>
        <w:rPr/>
      </w:pPr>
      <w:r>
        <w:rPr>
          <w:rFonts w:cs="Courier New" w:ascii="Courier New" w:hAnsi="Courier New"/>
          <w:b/>
          <w:bCs/>
          <w:caps/>
          <w:color w:val="000000"/>
        </w:rPr>
        <w:t>7.-</w:t>
      </w:r>
      <w:r>
        <w:rPr>
          <w:rFonts w:cs="Courier New" w:ascii="Courier New" w:hAnsi="Courier New"/>
          <w:b/>
          <w:caps/>
          <w:color w:val="000000"/>
        </w:rPr>
        <w:t> Conocimiento y resolución del expediente para la nominación de una calle como Pedro Manuel Jarrín Ochoa. Se conocerá el oficio Nro. CNV-0005-2023 de fecha </w:t>
      </w:r>
      <w:r>
        <w:rPr>
          <w:rStyle w:val="Object"/>
          <w:rFonts w:cs="Courier New" w:ascii="Courier New" w:hAnsi="Courier New"/>
          <w:b/>
          <w:caps/>
          <w:color w:val="000000"/>
        </w:rPr>
        <w:t>19 de enero</w:t>
      </w:r>
      <w:r>
        <w:rPr>
          <w:rFonts w:cs="Courier New" w:ascii="Courier New" w:hAnsi="Courier New"/>
          <w:b/>
          <w:caps/>
          <w:color w:val="000000"/>
        </w:rPr>
        <w:t> de 2023, suscrito por la Mgst. Lilia Tamara Landívar Villagómez, Secretaria de la Comisión de Nominación de Vías Urbanas y Rurales del cantón Cuenca y sus Equipamientos Urbanísticos y más documentos de soporte del referido punto. </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 </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t>SEÑOR ALCALDE SUBROGANTE: gracias señor Secretario, Agustín si procedemos con este punto por favor.</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Prrafodelista12"/>
        <w:shd w:fill="FFFFFF" w:val="clear"/>
        <w:spacing w:lineRule="auto" w:line="360" w:before="0" w:after="0"/>
        <w:jc w:val="both"/>
        <w:rPr>
          <w:rFonts w:ascii="Courier New" w:hAnsi="Courier New" w:cs="Courier New"/>
        </w:rPr>
      </w:pPr>
      <w:r>
        <w:rPr>
          <w:rFonts w:cs="Courier New" w:ascii="Courier New" w:hAnsi="Courier New"/>
          <w:caps/>
          <w:color w:val="000000"/>
        </w:rPr>
        <w:t xml:space="preserve">FUNCIONARIO DE LA </w:t>
      </w:r>
      <w:r>
        <w:rPr>
          <w:rFonts w:cs="Courier New" w:ascii="Courier New" w:hAnsi="Courier New"/>
          <w:caps/>
        </w:rPr>
        <w:t>Dirección de Cultura, Recreación y Conocimiento</w:t>
      </w:r>
      <w:r>
        <w:rPr>
          <w:rFonts w:cs="Courier New" w:ascii="Courier New" w:hAnsi="Courier New"/>
        </w:rPr>
        <w:t>: Pedro Manuel Jarrín Ochoa, nació el 9 de noviembre en la ciudad de Cuenca, se graduó de economista en la Universidad de Cuenca, el año 1975 y en 1979 se incorporó como profesor agregado y en 1981 como profesor principal a tiempo completo en la Facultad de Ciencias Económicas, en la Cátedra Historia Económica Universal, manteniendo sus actividades de investigación, colaboró también como Profesor de Coyuntura Política en la Escuela de Sociología y en su actividad como Decano y gestor académico en la Facultad de Ciencias Económicas entre otras iniciativas, condujo el proceso de reforma académica entre 1987 – 1989, que se llevaron a la práctica varios de los planteamientos de la segunda reforma universitaria, su valioso aporte en la cátedra quedará sintetizado en tres trabajos de rigurosa elaboración que serían formaciones económicas pre capitalistas, la formación social capitalista y su obra de mayor trascendencia América Latina, en el sistema mundial, este último trabajo lo escribió como tesis del programa de maestría organizada entre la FLACSO y la Universidad de Cuenca, a continuación podemos encontrar la ubicación, es en la parroquia Sucre, barrio Las Candela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t xml:space="preserve">SEÑOR ALCALDE SUBROGANTE: en su consideración el punto siete del orden del día. </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t>LCDO. JAYRON VALDEZ: que se apruebe.</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Prrafodelista12"/>
        <w:shd w:fill="FFFFFF" w:val="clear"/>
        <w:spacing w:lineRule="auto" w:line="360" w:before="0" w:after="0"/>
        <w:jc w:val="both"/>
        <w:rPr/>
      </w:pPr>
      <w:r>
        <w:rPr>
          <w:rFonts w:cs="Courier New" w:ascii="Courier New" w:hAnsi="Courier New"/>
          <w:bCs/>
          <w:color w:val="000000"/>
        </w:rPr>
        <w:t>SEÑOR ALCALDE SUBROGANTE: gracias Jayron, señor Secretario si procedemos con la votación por favor.</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bCs/>
          <w:color w:val="000000"/>
        </w:rPr>
        <w:t>SEÑOR SECRETARIO: estarían de acuerdo con que se apruebe el punto siete del orden del día, alguien no está de acuerdo. Se aprobaría por unanimidad de los asistentes el punto siete del orden del día.</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b/>
          <w:caps/>
          <w:u w:val="single"/>
        </w:rPr>
        <w:t>El Concejo Municipal DEL CANTÓN CUENCA, al tratar el punto 7 del orden del día, resuelve: “Dar por conocido y aprobado el expediente para la nominación de una calle como Pedro Manuel Jarrín Ochoa, acogiendo el oficio Nro. CNV-0005-2023 de fecha 19 de enero de 2023, suscrito por la Mgst. Lilia Tamara Landívar Villagómez, Secretaria de la Comisión de Nominación de Vías Urbanas y Rurales del cantón Cuenca y sus Equipamientos Urbanísticos y más documentos de soporte del referido punto”.</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pPr>
      <w:r>
        <w:rPr>
          <w:rFonts w:cs="Courier New" w:ascii="Courier New" w:hAnsi="Courier New"/>
          <w:b/>
          <w:bCs/>
          <w:caps/>
          <w:color w:val="000000"/>
        </w:rPr>
        <w:t>8.-</w:t>
      </w:r>
      <w:r>
        <w:rPr>
          <w:rFonts w:cs="Courier New" w:ascii="Courier New" w:hAnsi="Courier New"/>
          <w:b/>
          <w:caps/>
          <w:color w:val="000000"/>
        </w:rPr>
        <w:t> Conocimiento y resolución del expediente para la nominación de una calle como Gloria Malo Moscoso. Se conocerá el oficio Nro. CNV-0006-2023 de fecha </w:t>
      </w:r>
      <w:r>
        <w:rPr>
          <w:rStyle w:val="Object"/>
          <w:rFonts w:cs="Courier New" w:ascii="Courier New" w:hAnsi="Courier New"/>
          <w:b/>
          <w:caps/>
          <w:color w:val="000000"/>
        </w:rPr>
        <w:t>19 de enero</w:t>
      </w:r>
      <w:r>
        <w:rPr>
          <w:rFonts w:cs="Courier New" w:ascii="Courier New" w:hAnsi="Courier New"/>
          <w:b/>
          <w:caps/>
          <w:color w:val="000000"/>
        </w:rPr>
        <w:t> de 2023, suscrito por la Mgst. Lilia Tamara Landívar Villagómez, Secretaria de la Comisión de Nominación de Vías Urbanas y Rurales del cantón Cuenca y sus Equipamientos Urbanísticos y más documentos de soporte del referido punto. </w:t>
      </w:r>
    </w:p>
    <w:p>
      <w:pPr>
        <w:pStyle w:val="Normal"/>
        <w:shd w:fill="FFFFFF" w:val="clear"/>
        <w:spacing w:lineRule="auto" w:line="360"/>
        <w:jc w:val="both"/>
        <w:rPr>
          <w:rFonts w:ascii="Courier New" w:hAnsi="Courier New" w:cs="Courier New"/>
          <w:b/>
          <w:b/>
          <w:bCs/>
          <w:caps/>
          <w:color w:val="000000"/>
          <w:lang w:val="es-ES_tradnl"/>
        </w:rPr>
      </w:pPr>
      <w:r>
        <w:rPr>
          <w:rFonts w:cs="Courier New" w:ascii="Courier New" w:hAnsi="Courier New"/>
          <w:b/>
          <w:bCs/>
          <w:caps/>
          <w:color w:val="000000"/>
          <w:lang w:val="es-ES_tradnl"/>
        </w:rPr>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t>SEÑOR ALCALDE SUBROGANTE: gracias señor Secretario, Agustín, procedamos con la presentación.</w:t>
      </w:r>
    </w:p>
    <w:p>
      <w:pPr>
        <w:pStyle w:val="Prrafodelista12"/>
        <w:shd w:fill="FFFFFF" w:val="clear"/>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Prrafodelista12"/>
        <w:shd w:fill="FFFFFF" w:val="clear"/>
        <w:spacing w:lineRule="auto" w:line="360" w:before="0" w:after="0"/>
        <w:jc w:val="both"/>
        <w:rPr>
          <w:rFonts w:ascii="Courier New" w:hAnsi="Courier New" w:cs="Courier New"/>
        </w:rPr>
      </w:pPr>
      <w:r>
        <w:rPr>
          <w:rFonts w:cs="Courier New" w:ascii="Courier New" w:hAnsi="Courier New"/>
          <w:caps/>
          <w:color w:val="000000"/>
        </w:rPr>
        <w:t xml:space="preserve">FUNCIONARIO DE LA </w:t>
      </w:r>
      <w:r>
        <w:rPr>
          <w:rFonts w:cs="Courier New" w:ascii="Courier New" w:hAnsi="Courier New"/>
          <w:caps/>
        </w:rPr>
        <w:t>Dirección de Cultura, Recreación y Conocimiento</w:t>
      </w:r>
      <w:r>
        <w:rPr>
          <w:rFonts w:cs="Courier New" w:ascii="Courier New" w:hAnsi="Courier New"/>
        </w:rPr>
        <w:t>: muchas gracias. Gloria Malo Moscoso, fue activista social y líder comunitaria, gracias a la educación que recibió tanto en la escuela como en el hogar, decidió juntarse con un grupo de señoras en la Ciudadela Santa Inés y comenzaron a apoyar a los necesitados del barrio San Roque, luego de forma personal y con su esposo Carlos Ramírez, ampliaron el apoyo al prójimo en distintos sectores y organizaciones de la ciudad así como geriátricos, hogares infantiles, instituciones que trabajaban con personas con necesidades económicas, en 1981 conjuntamente con su esposo y con el hogar de acogida Lola Farfán de Palacios, brindaron ayuda a los enfermos de cáncer y gracias a la dedicación y al apoyo, creció la demanda de este servicio y se vieron en la necesidad de construir un nuevo local denominado FASEC, fundado al servicio del enfermo de cáncer, Gloria estuvo como Presidenta y miembro activa de dicha fundación y aportante para la manutención de FASEC, además de ayuda al prójimo a Gloria le gustaba apoyar y participar en la investigación del folclor del Azuay y Cañar y fue miembro activo de la sección de antropología y arqueología del Núcleo del Azuay, de la Casa de la Cultura Ecuatoriana, la ubicación, vamos a encontrar, es en la parroquia Sucre, barrio Las Candela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SUBROGANTE: a su consideración. Carolina por favor.</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pPr>
      <w:r>
        <w:rPr>
          <w:rFonts w:cs="Courier New" w:ascii="Courier New" w:hAnsi="Courier New"/>
          <w:bCs/>
          <w:color w:val="000000"/>
        </w:rPr>
        <w:t>TNLGA. CAROLINA MARTÍNEZ: gracias señor Alcalde, sin duda, doña Gloria Malo de Ramírez, una mujer intachable en su accionar y de mucha entrega sobre todo por el trabajo desarrollado por la Fundación FASEC, que hasta hoy, solventa la situación de las familias que viven día a día y de cerca con sus seres queridos con cáncer, nos hubiera gustado muchísimo que el nombre de doña Gloria estuviera en una de las avenidas principales de Cuenca, esto me apena, que esté a lo mejor en una calle, que sin duda, no es que sea menos importante, todas las calles de Cuenca son importantes, pero sin duda, la labor, el trabajo y sobre todo, como ya hemos mencionado por algunas ocasiones, la mínima cantidad de nombres de mujeres que cuenta nuestro cantón Cuenca, sí hubiera sido oportuno poder contar con este nombre en una avenida, en una calle mucho más a lo mejor transitada, porque sin duda el nombre de Doña Gloria Malo de Ramírez quedarán no solo en la historia de todas las familias que ha ayudado, sino también de la trayectoria de mujeres que están siempre en pro del desarrollo de la solidaridad, en pro no solo de la parte social, sino también cultural, sin embargo la comisión ha planteado este nombre y no podríamos hacer menos que aprobarla, pero sí poniendo esa observación a la comisión por favor, a través de usted ingeniero, que cuando existan nombres tan importantes y de aportes tan importantes como de doña Gloria, se pueda considerar otras calles, como ya, las que acabamos de mencionar hace un momento, acabamos de nombrar otras calles, también de mucha importancia y por su valía como persona, eso señor Alcalde subrogante.</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pPr>
      <w:r>
        <w:rPr>
          <w:rFonts w:cs="Courier New" w:ascii="Courier New" w:hAnsi="Courier New"/>
          <w:bCs/>
          <w:color w:val="000000"/>
        </w:rPr>
        <w:t>SEÑOR ALCALDE SUBROGANTE: gracias Carolina. Nidia por favor.</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RA. NIDIA VÁZQUEZ: hay poca información de ella al decir que cursó la escuela, ella se graduó en el Colegio Manuela Garaicoa de Calderón, fue de la cuarta promoción, les cuento como anécdota, llegó el momento que ella y su esposo dejaron la casa que fue en la Ciudadela Santa Inés, despojaron la casa y entregaron para que les atiendan ahí a los niños misiones de la paz, los niños discapacitados, allí estuvieron, no sé, si hasta ahora, pero habían grupos como de doce, quince niños, que se atendían en la casa de ellos, ellos fueron a arrendar y luego se compraron un departamento pequeño, en realidad me alegro, fui amiga, bastante allegada con Gloria, me complace, estoy de acuerdo.</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pPr>
      <w:r>
        <w:rPr>
          <w:rFonts w:cs="Courier New" w:ascii="Courier New" w:hAnsi="Courier New"/>
          <w:bCs/>
          <w:color w:val="000000"/>
        </w:rPr>
        <w:t>SEÑOR ALCALDE SUBROGANTE: gracias Nidiecita por sus palabras y por ilustrarnos aún más sobre este gran personaje de la ciudad y su labor social. Jayron y Jorge, en ese orden.</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LCDO. JAYRON VALDEZ: rápidamente señor Alcalde y compañeros Concejales, en realidad el informe que nos han traído acá por parte de la comisión, más bien ha sido un poco robustecido por nuestra querida compañera Nidia, quien ha sido muy cercana, comparto totalmente que a veces se podría considerar, compañeros, nombres, todos son notables, obviamente, pero en este caso, una dama, una persona de servicio hacia personas fundamentalmente, de bajos recursos económicos, cuando no solamente en avenidas grandes, sino también hasta en equipamiento, que puedan tener este tipo de servicios, considerar aquello y poder, de pronto, entraría de mejor manera por ahí, pero bien, más bien, sin desmerecer el espacio, el lugar donde se le ha otorgado, pero también se podría considerar aquello, nada más. Gracias por permitirme la palabr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ING. JORGE HERRERA: buenas tardes señor Alcalde Subrogante, compañeros, un gusto saludarles, un tema puntual, las veces anteriores que estaban determinándose los nombres se indicaba que existe una vocación para colocar el nombre en un sector, sin embargo un poco observando los nombres de las calles aledañas no existe la vocación, porque la vocación de la señora y es loable, es diferente la vocación de las otras calles alrededor, esa observación es muy importante porque estaría una dicotomía con lo que mencionábamos. Gracias.</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pPr>
      <w:r>
        <w:rPr>
          <w:rFonts w:cs="Courier New" w:ascii="Courier New" w:hAnsi="Courier New"/>
          <w:bCs/>
          <w:color w:val="000000"/>
        </w:rPr>
        <w:t>SEÑOR ALCALDE SUBROGANTE: de acuerdo, hay muchos temas que dentro de la comisión seguramente se discutirán y se tomarán en consideración, es plausible el hecho que también en esta sesión tengamos el nombre de una mujer que es reconocido y más allá de la ubicación que siempre será importante, creo que la ciudad de Cuenca en el ámbito de la planificación tiene muchísimas vías que en un momento dado podrían ser parte de esta reconsideración o consideración, de hecho muy respetable, yo como el que más, los criterios y aportes de ustedes compañeros Concejales, pero sí debo, como ciudadano, lamentar que hay calles con nombres que uno no les ve sentido, hoy hemos hecho un recorrido por la calle Mapanagua, me pregunto si en ese barrio no habrá habido algún ciudadano que tenga mejor perfil que esto, pero bueno, son las decisiones que en un momento dado se tomaron en un Concejo Cantonal y en una Comisión, señor Secretario si es tan amable y podemos tomar votación sobre este punto.</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SECRETARIO: con las observaciones del caso, estarían de acuerdo señores miembros del Concejo, en que se apruebe el punto ocho del orden del día, alguien no está de acuerdo. Se aprobaría por unanimidad de los asistentes el punto ocho del orden del día.</w:t>
      </w:r>
    </w:p>
    <w:p>
      <w:pPr>
        <w:pStyle w:val="Normal"/>
        <w:shd w:fill="FFFFFF" w:val="clear"/>
        <w:spacing w:lineRule="auto" w:line="36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8 del orden del día, resuelve: “Dar por conocido y aprobado el expediente para la nominación de una calle como Gloria Malo Moscoso, acogiendo el oficio Nro. CNV-0006-2023 de fecha 19 de enero de 2023, suscrito por la Mgst. Lilia Tamara Landívar Villagómez, Secretaria de la Comisión de Nominación de Vías Urbanas y Rurales del cantón Cuenca y sus Equipamientos Urbanísticos y más documentos de soporte del referido punto”. </w:t>
      </w:r>
    </w:p>
    <w:p>
      <w:pPr>
        <w:pStyle w:val="Normal"/>
        <w:shd w:fill="FFFFFF" w:val="clear"/>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bCs/>
          <w:caps/>
          <w:color w:val="000000"/>
          <w:lang w:val="es-ES_tradnl"/>
        </w:rPr>
        <w:t>9.-</w:t>
      </w:r>
      <w:r>
        <w:rPr>
          <w:rFonts w:cs="Courier New" w:ascii="Courier New" w:hAnsi="Courier New"/>
          <w:b/>
          <w:caps/>
          <w:color w:val="000000"/>
          <w:lang w:val="es-ES_tradnl"/>
        </w:rPr>
        <w:t> Conocimiento y resolución</w:t>
      </w:r>
      <w:r>
        <w:rPr>
          <w:rFonts w:cs="Courier New" w:ascii="Courier New" w:hAnsi="Courier New"/>
          <w:b/>
          <w:bCs/>
          <w:caps/>
          <w:color w:val="000000"/>
          <w:lang w:val="es-ES_tradnl"/>
        </w:rPr>
        <w:t> </w:t>
      </w:r>
      <w:r>
        <w:rPr>
          <w:rFonts w:cs="Courier New" w:ascii="Courier New" w:hAnsi="Courier New"/>
          <w:b/>
          <w:caps/>
          <w:color w:val="000000"/>
          <w:lang w:val="es-ES_tradnl"/>
        </w:rPr>
        <w:t>de la </w:t>
      </w:r>
      <w:r>
        <w:rPr>
          <w:rStyle w:val="Emphasis"/>
          <w:rFonts w:cs="Courier New" w:ascii="Courier New" w:hAnsi="Courier New"/>
          <w:caps/>
          <w:color w:val="000000"/>
          <w:lang w:val="es-ES_tradnl"/>
        </w:rPr>
        <w:t>REPLANIFICACIÓN DEL RETORNO DE LA CALLE PLUTARCO, PERTENECIENTE A LA REFORMA A LA REPLANIFICACIÓN DEL SECTOR LA QUEBRADA CALICANTO, PARROQUIA SAN SEBASTIÁN</w:t>
      </w:r>
      <w:r>
        <w:rPr>
          <w:rFonts w:cs="Courier New" w:ascii="Courier New" w:hAnsi="Courier New"/>
          <w:b/>
          <w:iCs/>
          <w:caps/>
          <w:color w:val="000000"/>
          <w:lang w:val="es-ES_tradnl"/>
        </w:rPr>
        <w:t>. </w:t>
      </w:r>
      <w:r>
        <w:rPr>
          <w:rFonts w:cs="Courier New" w:ascii="Courier New" w:hAnsi="Courier New"/>
          <w:b/>
          <w:caps/>
          <w:color w:val="000000"/>
          <w:lang w:val="es-ES_tradnl"/>
        </w:rPr>
        <w:t>Se conocerá el Acta de la Comisión de Urbanismo celebrada el </w:t>
      </w:r>
      <w:r>
        <w:rPr>
          <w:rStyle w:val="Object"/>
          <w:rFonts w:cs="Courier New" w:ascii="Courier New" w:hAnsi="Courier New"/>
          <w:b/>
          <w:caps/>
          <w:color w:val="000000"/>
          <w:lang w:val="es-ES_tradnl"/>
        </w:rPr>
        <w:t>28 de Julio</w:t>
      </w:r>
      <w:r>
        <w:rPr>
          <w:rFonts w:cs="Courier New" w:ascii="Courier New" w:hAnsi="Courier New"/>
          <w:b/>
          <w:caps/>
          <w:color w:val="000000"/>
          <w:lang w:val="es-ES_tradnl"/>
        </w:rPr>
        <w:t> del 2022.</w:t>
      </w:r>
    </w:p>
    <w:p>
      <w:pPr>
        <w:pStyle w:val="Normal"/>
        <w:shd w:fill="FFFFFF" w:val="clear"/>
        <w:spacing w:lineRule="auto" w:line="360"/>
        <w:jc w:val="both"/>
        <w:rPr>
          <w:rFonts w:ascii="Courier New" w:hAnsi="Courier New" w:cs="Courier New"/>
          <w:color w:val="000000"/>
        </w:rPr>
      </w:pPr>
      <w:r>
        <w:rPr>
          <w:rFonts w:cs="Arial" w:ascii="Arial" w:hAnsi="Arial"/>
          <w:color w:val="000000"/>
          <w:lang w:val="es-ES_tradnl"/>
        </w:rPr>
        <w:t> </w:t>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SUBROGANTE: gracias señor Secretario, bienvenido Arq. Julián Cuenca y Juanito, para que procedan con la presentación.</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FUNCIONARIO DE LA DIRECCION GENERAL DE PLANIFICACIÓN TERRITORIAL: buenas tardes señor Alcalde subrogante, señoras y señores miembros del Concejo Cantonal, efectivamente, voy a desarrollar el tema sobre la replanificación de retorno de la calle Plutarco, perteneciente a la replanificación del sector de la Quebrada Calicanto, parroquia San Sebastián, como antecedentes, esta propuesta ya fue ingresada y puesta en consideración ante el Concejo Cantonal, a través del oficio CU-0060-2022, haciendo referencia a la sesión No. 003 del 28 de junio del 2022, al tratar el punto 004, de fecha 25 de julio de 2022, referente a la replanificación antes citada, la comisión sugirió, se incorpore dentro de la propuesta presentada, el diseño del parque Alisos de El Cebollar, así como su escalinata, la cual se enlazaría con la vía de retorno denominada calle Plutarco, una vez que se hayan realizado las observaciones sugeridas, se remita al Concejo Cantonal para su conocimiento y aprobación, como antecedentes, como consecuencia de la planificación vigente y tras conocer la necesidad de los moradores y las intervenciones futuras en el tramo y una vez al contar con el requerimiento remitido por parte de la Unidad Ejecutora de Proyectos, bajo oficio DGUE-0600-2022, de fecha 24 de marzo de 2022, en donde se manifiesta, me permito sugerir el cambio de diseño de retorno de la calle Plutarco, bajado en el informe anexado así como también el diseño propuesto, siendo así, el informe que remite la unidad es el siguiente: la calle Plutarco se encuentra actualmente en tierra, su ubicación es en lado sur del parque Los Alisos, de la parroquia San Sebastián, hacia la parte final de la calle este a oeste, se encuentra con el inicio de la quebrada denominada del Molino, con una altura de 12 metros, según la planificación del sector, se tienen los siguientes datos, reparto modal de 10 metros y desde la abscisa 0.050 hasta la abscisa 0.65 en un retorno circular, de las inspecciones realizadas, se recomienda modificar la geometría de retorno a un diseño en L que acomode a la topografía del terreno, ya que de esta manera, se evitaría la construcción de un muro de aproximadamente 6 metros de alto, con una longitud de 14 metros de hormigón armado, para sostén de la vía, con un corte aproximado de 60 mil dólares, la recomendación se hace extensiva ya que en la construcción del parque Los Alisos, contempla en el emplazamiento una escalinata, el diseño circular planificado de retorno de la calle, no permite el emplazamiento de la misma, ya que los radios de giro de la vía planificada, se interponen con la escalinata; ubicación y estado actual: el tramo de vía se encuentra ubicado bajo las coordenadas P1 y P2, como se encuentra en la imagen considerada con una vía de retorno en una longitud aproximada de 65 metros, con sección de 10 metros, que se conecta a través de la escalinata al proyecto, Parque Alisos de El Cebollar, ubicado en el sector de la Av. Abelardo J. Andrade y calle Euclides, como podemos ver en las imágenes, efectivamente, al final de la vía de retorno que se encuentra existente en campo, nos encontramos con un desbanque grande, el cual si mantenemos la propuesta que está vigente hasta la fecha, ocasionaría en un futuro la creación de muros de contención, lo cual acarrearía con esto grandes inversiones, esta planificación como he indicado, forma parte de la reforma a la replanificación del sector de la quebrada Calicanto, la misma que fue aprobada en su momento, el 27 de septiembre de 2013, en donde, como se observa en la imagen, se establece una vía de retorno en ese sentido y con una sección de 10 metros, la propuesta que se dispuso en su momento, únicamente lo que hace es mantener la sección de 10 metros y lo que hacemos es modificar el retorno, con dimensiones en L de 11.50 x 11 metros, de esta manera lo que hacemos es incorporar el diseño del parque Alisos de El Cebollar, a esta vía de retorno a través de escalinatas y camineras, a través de esto, aprovechamos esta propuesta para eliminar en este caso, caminos peatonales que se encontraban vigentes desde el 2013, caminos que actualmente ya no serían necesarios, porque el parque en sí, incorpora camineras y las enlaza con la Av. Abelardo J. Andrade, la calle Plutarco y el parque en sí. Se pone a consideración la propuesta.</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pPr>
      <w:r>
        <w:rPr>
          <w:rFonts w:cs="Courier New" w:ascii="Courier New" w:hAnsi="Courier New"/>
          <w:bCs/>
          <w:color w:val="000000"/>
        </w:rPr>
        <w:t>SEÑOR ALCALDE SUBROGANTE: gracias arquitecto, a su consideración compañeras y compañeros Concejales el noveno punto del orden del día. Jayron por favor.</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LCDO. JAYRON VALDEZ: gracias señor Alcalde, esto, si no fue la primera reunión dentro de la comisión en la cual participé, fue una de las primeras reuniones que asistí, en realidad ahí se conformó un parque bastante importante, amplio, para todo ese sector y uno de los pedidos que falta, es este tema, esta calle que estaba previsto según lo que puedo recordar y veo en el documento que era una calle sin retorno y lo pedían inclusive los moradores de ahí, porque aquí estuvieron en aquella ocasión, ya que esto va hacia una quebrada, es una quebrada bastante alta, que los vecinos del sector tenían algunas situaciones inclusive de delincuencia porque por ahí se fugaban, entonces, creo muy importante señor Alcalde subrogante, compañeros Concejales, que se pueda aprobar y mocionaría que se apruebe en virtud de la necesidad de poder satisfacer, no solamente el tema de crear esta modificación a este proyecto, sino también por el tema de seguridad y lo que vienen esperando los vecinos de ese sector de la parroquia San Sebastián. Muchas gracias.</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pPr>
      <w:r>
        <w:rPr>
          <w:rFonts w:cs="Courier New" w:ascii="Courier New" w:hAnsi="Courier New"/>
          <w:bCs/>
          <w:color w:val="000000"/>
        </w:rPr>
        <w:t>SEÑOR ALCALDE SUBROGANTE: gracias Jayron, una vez mocionado señor Secretario, si es tan amable en tomar votación sobre este punto del orden del día.</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SECRETARIO: señores miembros del Concejo estarían de acuerdo que se apruebe el punto 9 del orden del día, alguien no está de acuerdo. Se aprobaría por unanimidad de los asistentes el punto 9 del orden del día, se encuentra agotado el orden del día señor Alcalde Subrogante.</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pPr>
      <w:r>
        <w:rPr>
          <w:rFonts w:cs="Courier New" w:ascii="Courier New" w:hAnsi="Courier New"/>
          <w:bCs/>
          <w:color w:val="000000"/>
        </w:rPr>
        <w:t>SEÑOR ALCALDE SUBROGANTE: gracias señor Secretario, con esto daríamos por terminada esta sesión, agradecerles cordialmente compañeras y compañeros Concejales, la presencia y el apoyo.</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
          <w:b/>
          <w:caps/>
        </w:rPr>
      </w:pPr>
      <w:r>
        <w:rPr>
          <w:rFonts w:cs="Courier New" w:ascii="Courier New" w:hAnsi="Courier New"/>
          <w:b/>
          <w:caps/>
          <w:u w:val="single"/>
        </w:rPr>
        <w:t xml:space="preserve">El Concejo Municipal DEL CANTÓN CUENCA, al tratar el punto 9 del orden del día, luego de conocer el Acta de la Comisión de Urbanismo celebrada el 28 de Julio del 2022, resuelve: “Dar por conocida y aprobada la </w:t>
      </w:r>
      <w:r>
        <w:rPr>
          <w:rStyle w:val="Emphasis"/>
          <w:rFonts w:cs="Courier New" w:ascii="Courier New" w:hAnsi="Courier New"/>
          <w:bCs w:val="false"/>
          <w:caps/>
          <w:u w:val="single"/>
        </w:rPr>
        <w:t>REPLANIFICACIÓN DEL RETORNO DE LA CALLE PLUTARCO, PERTENECIENTE A LA REFORMA A LA REPLANIFICACIÓN DEL SECTOR LA QUEBRADA CALICANTO, PARROQUIA SAN SEBASTIÁN</w:t>
      </w:r>
      <w:r>
        <w:rPr>
          <w:rFonts w:cs="Courier New" w:ascii="Courier New" w:hAnsi="Courier New"/>
          <w:caps/>
          <w:u w:val="single"/>
        </w:rPr>
        <w:t>”.</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Termina la sesión a las 16H4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rq. Pablo Burbano Serrano, Mgst. Eduardo Koppel Vintimilla</w:t>
      </w:r>
    </w:p>
    <w:p>
      <w:pPr>
        <w:pStyle w:val="Normal"/>
        <w:autoSpaceDE w:val="false"/>
        <w:spacing w:lineRule="auto" w:line="360"/>
        <w:jc w:val="both"/>
        <w:rPr>
          <w:rFonts w:ascii="Courier New" w:hAnsi="Courier New" w:cs="Courier New"/>
          <w:b/>
          <w:b/>
        </w:rPr>
      </w:pPr>
      <w:r>
        <w:rPr>
          <w:rFonts w:cs="Courier New" w:ascii="Courier New" w:hAnsi="Courier New"/>
          <w:b/>
        </w:rPr>
        <w:t>ALCALDE SUBROGANTE.</w:t>
        <w:tab/>
        <w:tab/>
        <w:tab/>
        <w:tab/>
        <w:tab/>
        <w:t>SECRETARIO DEL CONCEJO</w:t>
      </w:r>
    </w:p>
    <w:p>
      <w:pPr>
        <w:pStyle w:val="Normal"/>
        <w:spacing w:lineRule="auto" w:line="360"/>
        <w:jc w:val="both"/>
        <w:rPr>
          <w:rFonts w:ascii="Courier New" w:hAnsi="Courier New" w:cs="Courier New"/>
          <w:b/>
          <w:b/>
        </w:rPr>
      </w:pPr>
      <w:r>
        <w:rPr>
          <w:rFonts w:cs="Courier New" w:ascii="Courier New" w:hAnsi="Courier New"/>
          <w:b/>
        </w:rPr>
        <w:tab/>
        <w:tab/>
        <w:tab/>
        <w:tab/>
        <w:tab/>
        <w:tab/>
        <w:tab/>
        <w:tab/>
        <w:tab/>
        <w:tab/>
        <w:tab/>
        <w:t>MUNICIPAL DEL CANTÓN CUENCA.</w:t>
      </w:r>
    </w:p>
    <w:sectPr>
      <w:headerReference w:type="default" r:id="rId4"/>
      <w:footerReference w:type="default" r:id="rId5"/>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SESIÓN EXTRAORDINARIA DEL CONCEJO MUNICIPAL, DEL VIERNES 3 DE FEBRERO DE 2023.</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bCs/>
    </w:rPr>
  </w:style>
  <w:style w:type="character" w:styleId="WW8Num4z0">
    <w:name w:val="WW8Num4z0"/>
    <w:qFormat/>
    <w:rPr>
      <w:rFonts w:ascii="Arial" w:hAnsi="Arial" w:eastAsia="Arial" w:cs="Arial"/>
      <w:b/>
      <w:bCs/>
      <w:w w:val="99"/>
      <w:sz w:val="24"/>
      <w:szCs w:val="24"/>
      <w:lang w:val="es-ES" w:bidi="ar-SA"/>
    </w:rPr>
  </w:style>
  <w:style w:type="character" w:styleId="WW8Num4z2">
    <w:name w:val="WW8Num4z2"/>
    <w:qFormat/>
    <w:rPr>
      <w:lang w:val="es-ES" w:bidi="ar-SA"/>
    </w:rPr>
  </w:style>
  <w:style w:type="character" w:styleId="WW8Num5z0">
    <w:name w:val="WW8Num5z0"/>
    <w:qFormat/>
    <w:rPr>
      <w:rFonts w:cs="Times New Roman"/>
      <w:b/>
      <w:bC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color w:val="000000"/>
    </w:rPr>
  </w:style>
  <w:style w:type="character" w:styleId="WW8Num16z1">
    <w:name w:val="WW8Num16z1"/>
    <w:qFormat/>
    <w:rPr>
      <w:rFonts w:cs="Calibri"/>
      <w:b/>
      <w:i w:val="false"/>
      <w:color w:val="000000"/>
      <w:lang w:val="es-EC"/>
    </w:rPr>
  </w:style>
  <w:style w:type="character" w:styleId="WW8Num16z2">
    <w:name w:val="WW8Num16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lang w:val="es-ES"/>
    </w:rPr>
  </w:style>
  <w:style w:type="character" w:styleId="Ttulo9Car">
    <w:name w:val="Título 9 Car"/>
    <w:qFormat/>
    <w:rPr>
      <w:rFonts w:ascii="Calibri Light" w:hAnsi="Calibri Light" w:eastAsia="Times New Roman" w:cs="Times New Roman"/>
      <w:sz w:val="22"/>
      <w:szCs w:val="22"/>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3487-2022" TargetMode="External"/><Relationship Id="rId3" Type="http://schemas.openxmlformats.org/officeDocument/2006/relationships/hyperlink" Target="callto:-15140-20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2:12:00Z</dcterms:created>
  <dc:creator>..</dc:creator>
  <dc:description/>
  <cp:keywords/>
  <dc:language>en-US</dc:language>
  <cp:lastModifiedBy>Wilmer Rigoberto Sozoranga Amay</cp:lastModifiedBy>
  <cp:lastPrinted>2022-09-26T16:35:00Z</cp:lastPrinted>
  <dcterms:modified xsi:type="dcterms:W3CDTF">2023-04-18T22:12:00Z</dcterms:modified>
  <cp:revision>2</cp:revision>
  <dc:subject/>
  <dc:title>ACTA DE LA SESIÓN EXTRAORDINARIA DEL ILUSTRE CONCEJO CANTONAL, CELEBRADA EL JUEVES 19 DE JUNIO DEL 2008</dc:title>
</cp:coreProperties>
</file>