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JUEVES 3 DE DICIEM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jueves tres de diciembre de dos mil veinte, a las ocho horas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3.</w:t>
        <w:tab/>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4.   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a la sesión el Concejal Mgst. Iván Abril Mogrovejo, a las 8H07.</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Sr. Iván Eguez Moreno, Director General Administrativ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Lorena Chérrez Chérres, Directora General de Comunicación Soc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Astudillo Rivera,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Tamara Landívar Villagómez, Directora General de Cultura, Recreación y Conocimiento,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orge Espinoza Luna, Director General de Desarrollo Estratégico Institucion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imone Andrade Guambaña, Directora General de Desarrollo Soc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Novill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rco Vásquez Guzmán, Director General de Fiscaliz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uilherme Chalhoub Dourado, Director General de Movilid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Andrés Peñafiel Bermeo, Director General de Participación y Gobernabilidad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Cristóba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ofía Arce Bojorque, Directora General de Relaciones Internacional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uan Pablo Pintado Zumba, Director General de TIC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Pablo Álvarez Idrovo, Asesor de la Alcald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 Andrade, Asesora de la Alcald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Dora Ordóñez Cueva, Gerente General de la Empresa EMAC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Rubén Benítez Arias, Coordinador General de Gestión Institucion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uricio Ochoa Rodas, Coordinador General de Infraestructura y Servici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Pablo Cordero Figueroa, Coordinador General de Planificación y Gober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Carolina Ormaza Saldaña, Coordinadora General del Proyecto Tranv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Diana González Arteaga, Directora de Acción Socia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Miriam Silva Vásquez, Directora Ejecutiva del Consejo Cantonal de Salu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rnl. Fernando Carpio Barros, Director Ejecutivo del Consejo de Seguridad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Adrián García Palacios, Director Ejecutivo Fundación Ilumina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a. Ximena Albuja Arias, Directora General de la Fundación de la Mujer y el Niño.</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pPr>
      <w:r>
        <w:rPr>
          <w:rStyle w:val="StrongEmphasis"/>
          <w:rFonts w:cs="Courier New" w:ascii="Courier New" w:hAnsi="Courier New"/>
          <w:caps/>
          <w:color w:val="000000"/>
          <w:shd w:fill="FFFFFF" w:val="clear"/>
        </w:rPr>
        <w:t>PUNTO ÚNICO: Conocimiento y aprobación del PRESUPUESTO DEL GOBIERNO AUTONOMO DECENTRALIZADO MUNICIPAL DEL CANTON  CUENCA, para el ejercicio económico 2021 y Plan Operativo Anual (POA) 2021 (Primera Sesión), de acuerdo a lo dispuesto en el artículo 245 del Código Orgánico de Organización  Territorial, Autonomía y Descentralización (COOTAD). Se adjunta el oficio Nro. CC-2463-2020 de fecha 20 de noviembre de 2020, suscrito por el señor Concejal Mgst. Fabián Ledesma Ayora, e Informe suscrito por los señores Concejales Miembros de la Comisión, con las conclusiones y recomendaciones efectuadas. Se anexa el oficio Nro. DGF-2262-2020 de fecha 30 de noviembre de 2020, suscrito por el Mgst. Jaime Patricio Abad Novillo, Director General Financiero, mediante el cual remite la información en documento físico correspondiente a la Proforma Presupuestaria para el ejercicio financiero 2021. Se adjunta información en formato físico.</w:t>
      </w:r>
    </w:p>
    <w:p>
      <w:pPr>
        <w:pStyle w:val="Normal"/>
        <w:spacing w:lineRule="auto" w:line="360"/>
        <w:jc w:val="both"/>
        <w:rPr>
          <w:rStyle w:val="StrongEmphasis"/>
          <w:rFonts w:ascii="Courier New" w:hAnsi="Courier New" w:cs="Courier New"/>
          <w:caps/>
          <w:color w:val="000000"/>
          <w:shd w:fill="FFFFFF" w:val="clear"/>
        </w:rPr>
      </w:pPr>
      <w:r>
        <w:rPr/>
      </w:r>
    </w:p>
    <w:p>
      <w:pPr>
        <w:pStyle w:val="Normal"/>
        <w:spacing w:lineRule="auto" w:line="360"/>
        <w:jc w:val="both"/>
        <w:rPr/>
      </w:pPr>
      <w:r>
        <w:rPr>
          <w:rFonts w:cs="Courier New" w:ascii="Courier New" w:hAnsi="Courier New"/>
          <w:color w:val="000000"/>
        </w:rPr>
        <w:t>SEÑOR ALCALDE: gracias Eduardo, un saludo cordial a todos quienes se han conectado, en esta ocasión como podrán ver están conectados los diferentes directores, a quienes les pido por favor que tengan cuidado con el tema de micrófono y que podamos apagar la cámara puesto que estamos más de 50 personas para que la conectividad no llegue a saturarse, entonces que por favor, me refiero exclusivamente a los compañeros de la Corporación Municipal que puedan tener las cámaras apagadas y los micrófonos para darle fluidez, compañeras y compañeros del Concejo ustedes tienen la libertad de tenerla prendida, como gusten, pero para los compañeros de la Corporación sí por favor, caso contrario vamos a saturar, gracias nuevamente por estar presentes, gracias también por haber asistido al taller que se realizó días atrás que también nos permitió ir avanzando en algunos aspectos, la presentación en primer debate no recogen esos cambios u observaciones puesto que ya estaba incluso emitido el informe de la Comisión Económica y de Presupuestos, sin embargo la intención es que en esta sesión podamos tener todas las revisiones que sean necesarias, todas las propuestas que se puedan revisar y para segundo debate incorporar si es que así se cree conveniente, los cambios respectivos, esto amigos muchas gracias, por favor Patricio si podríamos arrancar con la presentación y luego la conversación y el debate en la prima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FINANCIERO: gracias señor Alcalde, con su permi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Fabián y Danie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FABIÁN LEDESMA: gracias Alcalde, primero saludarle, desearle un buen día a usted, a las compañeras y compañeros Concejales y a los servidores del GAD Municipal, en días anteriores tuvimos la oportunidad en varias sesiones de comisión tratar el tema del presupuesto del año 2021, en los cuales se hizo al final el informe de la comisión que estoy seguro que lo pudieron leer ya los compañeros Concejales y Concejalas, solamente algunas puntualizaciones compañeros y Alcalde, sobre este informe de la comisión, con respecto a los ingresos corrientes es importante de hecho, yo creo que en el transcurso de esta presentación vamos a tener la oportunidad de poder tener ese comparativo de la proforma del año 2020 respecto al año 2021 y se pudo  notar algo interesante como es la reducción de un 2.8% con respecto a estos dos años por supuesto, que inciden o tienen que ver dos elementos importantes, uno de ellos es el efecto de la contracción económica debido a la pandemia que provoca una menor recaudación y el otro que también vale la pena mencionar, tiene que ver con las ordenanzas aprobadas por el Concejo Cantonal que tienen por objetivo sintonizarse con la realidad económica de los ciudadanos, también, tratamos y conversamos sobre los ingresos que provienen del gobierno central, como ustedes sabrán compañeros y en los documentos que nos entregaron se puede notar que 16 millones de dólares corresponde o van para el ingreso corriente y 39 millones para los ingresos de inversión y vale la pena aclarar que en las diferentes reuniones de la comisión, no conocíamos las intenciones del acuerdo ministerial 0072, el cual reduce o pretende reducir el ingreso de un monto más – menos de 16 millones de dólares, estimados amigos, el gobierno tiene la obligación de hacer un buen uso del dinero de los ecuatorianos y obviamente de los cuencanos, vamos a hacer un poquito y discúlpenme que me vaya a otro plano, pero tiene mucho que ver con estas decisiones que ha puesto sobre la mesa el gobierno respecto al acuerdo, vamos a hacer un poco de memoria, en las épocas de pandemia aprovecharon los corruptos para realizar contratos de insumos médicos con sobreprecios increíbles y tampoco nos podemos olvidar lo que ocurrió, solamente para citar un ejemplo con el Hospital de Pedernales en donde se pudo ver y observar una red de corrupción, pero más allá de esos contratos, no tenemos prioridad, cuál es el manejo administrativo del gobierno con respecto a sus ministerios y a las empresas públicas, liquidan la empresa TAME, después de haber perdido casi 400 millones de dólares, imagínense ustedes una pérdida de 400 millones de dólares, también vale la pena recordar que el GAD asumió competencias que no le corresponden, destinando, aproximadamente, según los datos que pude obtener, 1 400 mil dólares para precautelar la salud de los cuencanos y cuencanas y esto es importante, si bien es cierto tenemos que ser solidarios, pero sin embargo siempre hay una asignación de recursos que se fueron a diferentes proyectos y compras, asumiendo una vez más, competencias que no le corresponden, amigos y Alcalde, realmente que no se le ocurra al gobierno quitarle a los cuencanos las obras que tanto tiempo han esperado, obras que fueron contadas, propuestas en las diferentes asambleas y que están esperando que se hagan una realidad y justamente podría no darse, por falta de presupuesto, los dirigentes barriales y otras organizaciones, saldremos si es necesario a las calles, a reclamar un justo derecho y tampoco vamos a permitir compañeros, que nuestro presupuesto o aquella imposición del gobierno, nos haga que nos subordinemos y cambiemos esta proforma del año 2021, no podemos agachar la cabeza y jugar con los números, porque al gobierno se le ocurre por esa ineficiencia que mantiene y por esa corrupción, que nos permita o que nosotros, una vez más, nos subordinemos y cambiemos los valores presupuestados, quisiera hacer un comentario solamente de los egresos, según el informe que tienen ustedes y hago una puntualización en la obra pública, siempre es bueno las comparaciones, en la proforma presupuestaria del año 2020 se hizo un presupuesto o una inversión de 83 millones 942 mil dólares y para el año 2021 está presupuestado 105 millones 124 mil dólares, es decir, una diferencia de 21 millones de dólares para obra y eso es bueno, a pesar de esta diferencia entre los dos presupuestos, hablando ya como totalidad, no se ha bajado o no se ha disminuido la inversión o el gasto de inversión y específicamente en la obra pública y eso va a permitir, según lo que pudimos conocer, que se dé o que se haga la intervención en las vías, equipamientos comunitarios en donde se piensa ya iniciar con puentes, distribuidor de tráfico, parques, plazas y otras obras adicionales, también vale la pena mencionar que el gasto de personal, de inversión, que hay una reducción importante de 9.12% y esto nos da una claridad que nosotros vamos a ser eficientes según este presupuesto porque se está optimizando recursos, se está asignando mayor dinero para la inversión, entonces es algo bastante positivo y por último, para finalizar señor Alcalde y compañeros, el servicio a la deuda, qué bueno que se están cancelando o ya se cancelan o que están por terminar estos créditos que en su momento fueron destinados para la Plaza de San Francisco y para la restauración de la Escuela Central, esto dice mucho y tenemos la capacidad de endeudamiento, yo quería hacer estas pequeñas observaciones señor Alcalde y compañeros, vale la pena, a pesar de la situación y esta situación económica y esas malas decisiones del gobierno, que espero, hasta el día de mañana sea una realidad, porque ya fue un compromiso, eso tengo entendido, que se den las cosas y que nuestro presupuesto siga como está planteado este momento, muchísimas gracias Alcalde y compañeros, hasta aquí mi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Fabián. Danie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ANIEL GARCÍA: gracias señor Alcalde, un cordial saludo a todos los compañeros y compañeras Concejales, a todos los amigos y funcionarios del GAD Municipal y de igual manera un saludo y un abrazo especial a toda la ciudadanía que nos sigue por las redes sociales, señor Alcalde yo tenía una inquietud, el día de ayer habíamos conversado con el compañero Fabián Ledesma y algunos compañeros Concejales, el Acuerdo Ministerial 0072 que es el que se han basado o mejor dicho todos los Alcaldes se han unido a reclamar los recursos que por ley les corresponde a los Gobiernos Municipales, Parroquiales y Provinciales, pero de lo que conozco, hay una inquietud al señor Director Financiero, él nos decía que en las sesiones que tuvimos de las comisiones, le comentaba que había recortes en este año y él decía que mientras no haya nada por escrito, nosotros tendríamos que trabajar en el presupuesto que el año anterior, el monto que estaba destinado, pero ahora hemos visto que hay un acuerdo ministerial en el cual se da a conocer los recortes para los GADs a nivel del país y de lo que conozco, el día de hoy he consultado, todavía no se ha derogado, hay la voluntad, se ha dicho del gobierno y por parte de los Municipios, los Alcaldes que han estado presionando, pero recién nos dicen que hoy en la tarde se van a reunir para hacer unas mesas de trabajo, unos talleres, ver cuál es la situación, el presupuesto para los GADS, en este caso Municipales, Parroquiales y Provinciales, ahí tengo una inquietud, si nosotros estaríamos en esta sesión, actuando en legalidad, porque hay un acuerdo vigente, esa es la inquietud que tengo, a ver si el señor Director Financiero puede tal vez aclarar, para continuar con esta sesión y tener claro y aparte también nos puede aclarar, según este acuerdo, cuánto era la disminución directamente para el GAD Municipal, ha causado mucha preocupación, se habla de 15, 16 millones, lo cual es terrible para las obras que tiene que hacer el Municipio y sobre todo para la ciudadanía que durante tantos años ha venido luchando, ha priorizado diferentes obras y que son el anhelo de todos ellos, esa es nada más mi inquietud señor Alcalde,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Daniel, si se puede dar respuesta a la inquietud de Daniel, a las, porque habían 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FINANCIERO: buenos días señor Alcalde, señoras y señores Concejales, es una preocupación y cuando se estaban desarrollando las diferentes sesiones de la comisión, se había manifestado incluso por parte de la Dirección Financiera que ya existía esta posibilidad y esta probabilidad de la disminución que el Gobierno Central por equidad territorial iba a realizar a los diferentes GADS del país, así también se mencionó los diferentes reclamos que AME realizó, incluso a la Procuraduría a cerca de esas condiciones y estas situaciones que nos estaban empañando la gestión, recuerdo en días pasados que se aprobó las OBGS y todos los Concejales muy conscientes que hay que respaldar a la ciudadanía de Cuenca para no generarles mayores gastos, podríamos hablar de que 15 millones de dólares estarían en riesgo y en peligro que se disminuya, más bien es el hecho, como ya lo  mencionó el Ing. Fabián, el de poder hacer la fuerza necesaria para establecer en función de lo justo, en función de las protestas que está realizando AME para que, en las conversaciones que se ha realizado con el Presidente de la República no se dé, voy a tomar las palabras del Concejal, estas perversas disminuciones que afectan al bolsillo de los cuencanos, porque eso significa menores obras, menor cantidad de ejecución, si bien ya existe este momento en el Ministerio de Economía y Finanzas está publicado el valor que nos correspondía, de 55 millones, se reduce a 40 millones de dólares, pero también existen los diferentes comunicados en los cuales se está realizado o se va a realizar esta revisión, recordándoles también señores Concejales, señoras Concejalas, que este es el primer debate, en donde, en función de diferentes determinantes, en función de documentos, en función de datos, se va a ir dialogando y se va a ir discutiendo el hecho de la promulgación y la aceptación del presupuesto, eso, señor Alcalde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atricio. André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señor Alcalde, compañeros, compañeras del Concejo Cantonal, en primer lugar por saludarle a usted, a todos los compañeros del Concejo Cantonal, a todos los funcionarios del GAD Municipal que nos acompañan, en efecto, nada más por, de alguna manera reforzar y además reivindicar el punto que acaba de ser expuesto por los compañeros Daniel y Fabián, en cuanto al tema de que, ciertamente debería ser un tema de preocupación, ahora mismo, para el cantón Cuenca y para todos los y las amigas que nos escuchan, para todos los funcionarios del GAD, esta suerte de nueva reducción que se ha venido haciendo en cuanto al presupuesto asignado al cantón Cuenca, por parte del Gobierno Nacional, ya en anteriores ocasiones me parece que lo he dicho, hay aquí un tema que me parece que sí debería convocar ya a algún tipo de manifiesto, a algún tipo de acción más puntual o más contundente por parte del Concejo Cantonal y del mismo municipio de Cuenca, a qué me refiero señor Alcalde, según lo planteado en los acuerdos 049 y 072, del Ministerio de Finanzas que reducían las asignaciones presupuestarias a los gobiernos seccionales, se había reducido a 40 millones de dólares el aporte del gobierno central hacia el GAD Municipal del cantón Cuenca, pero cuidado con olvidarnos aquí señor Alcalde y compañeros que esto parte de un presupuesto de 55 millones de dólares, que es el total de asignaciones que tiene el GAD Municipal desde el gobierno central, esto es 16 millones de dólares para el tema de ingresos corrientes y 39 millones de dólares en cuanto a transferencias de capital y esto señor Alcalde ya es inclusive una reducción en cuanto al año anterior, el año anterior tuvimos una asignación presupuestaria de 63 millones de dólares y claro, uno se pregunta, qué es en realidad lo que sucede cuando el gobierno central actúa de esta manera, nosotros hemos tenido ahora solamente recordemos lo que sucedió ahora en el 3 de Noviembre, cuando fue el tema de fiestas de Cuenca, cuando vinimos y lo que tuvimos aquí es un ofrecimiento de 2 millones de dólares para el tema de la Panamericana que es un poco la única cosa concreta que tuvimos por parte del gobierno, como ofrecimiento del funcionario que vino del gobierno central delegado por el Presidente de la República que no vino a la sesión solemne del Bicentenario y lo que tuvimos es una oferta de 2 millones de dólares que me parece que nada tiene que ver con el recorte de 63 a 55 millones de dólares que se hizo en la asignación original y este recorte adicional a prácticamente 40 millones de dólares que se pretende hacer con los acuerdos 049 y 072 del Ministerio de Finanzas y digo, se pretende todavía, porque si bien hemos vivido una semana en la que hemos tenido hasta un conato de huelga de hambre de un grupo de Alcaldes de los GADS, a tal llega el nivel de indignación, de desesperación, señor Alcalde y compañeros Concejales, es cierto que estamos viviendo una época muy difícil con una suerte de lógica de centralización que le está haciendo mucho daño a los GADS, que le está haciendo mucho daño a las finanzas, y si bien Cuenca nunca ha dependido del gobierno central para sus procesos de desarrollo, también es verdad señor Alcalde que desde esta lógica no guarda ninguna justicia el hecho de que tengamos una ciudad que aporta, lo he dicho ya varias veces en este mismo espacio, que aporta cerca de 750 millones de dólares al gobierno central y recibe de esto, menos del 8%, 55 millones a cambio, esto es muy preocupante, lo digo nuevamente, les digo compañeros, en vista de que además no hay ni siquiera una lógica de reducción del tema de territorio, porque uno diría bueno, todos los gobiernos autónomos descentralizados estamos sufriendo esta misma presión financiera, estamos sujetos a las mismas reducciones, bueno, desafortunadamente no es así y si usted se fija señor Alcalde, al siguiente día de las fiestas de Cuenca, de nuestra sesión solemne del Bicentenario, en la que, como le digo, el gobierno central a través de su delegado fue ofreciendo un tema de 2 millones de dólares, para luego además informar de un recorte presupuestario de casi 11 millones en el tema de la asignación del GAD, pero al siguiente día en cambio estuvo en las fiestas de cantonización de Manta, el 4 de Noviembre y en las fiestas de cantonización de Manta ofreció 170 millones de dólares, para la ciudad de Manta, 30 para el aeropuerto y 140 para el tema de vialidad, entonces claro, uno empieza a decir, cuáles son las razones de estas grandes asimetrías, más aún cuando el Gobierno Autónomo Descentralizado de Cuenca está mostrando buenos indicadores de eficiencia, porque lo que ha dicho el compañero Fabián Ledesma y esto saliendo nada más un segundo del tema, es sumamente importante, ojo, que estamos viviendo presentando ahora para su aprobación, por supuesto compañeros, un presupuesto en el que hemos logrado por ejemplo reducir los gastos corrientes, en el que hemos logrado entrar en el tema de reingeniería, reducir el tema de los egresos, en el tema de personal, hemos logrado mejorar los índices de financiamiento, se ha logrado incrementar significativamente, aún, con los recortes del gobierno central, se ha logrado incrementar de manera significativa la obra pública de 89 a 105 millones, 21 millones de dólares extras en el incremento de la obra pública, una reducción importante en el tema del gasto corriente lo que muestra también buenos niveles de eficiencia como GAD cantonal, hay varios temas que hacen suponer que Cuenca está haciendo las cosas bien y estamos teniendo, en la medida de lo posible, un manejo económico eficiente, lo cual hay también que agradecerle mucho a usted señor Alcalde y al departamento financiero, sin embargo, me parece que esto, no encuentro una réplica en la forma en la que seguimos siendo excluidos y a mí entender además, dejados de lado, por usar un término coloquial por parte de las finanzas del gobierno central, por esto se fijará usted señor Alcalde que entre las recomendaciones que la comisión, tanto el Concejal Fabián Ledesma cuanto el Concejal Daniel García y mi persona, hicimos, pusimos de nuevo a consideración del Concejo Cantonal, está esto que se solicite al gobierno central, por lo pronto el detalle de la fórmula y la metodología que estamos siguiendo para calcular el valor de una transferencia por concepto del modelo de equidad territorial, antes de solicitar la información y pedirle al gobierno nacional, al gobierno central, que nos explique cómo está, a la misma Dirección General Financiera que se realice también un análisis comparativo de lo tributado por el cantón Cuenca, versus las transferencias del gobierno central y se realice lo propio con algunos otros cantones del país para ver si es que aquí hay un mínimo de equidad, esto nada más señor Alcalde, porque me parece importante en medio de lo que está sucediendo hoy a nivel del país, de este enfrentamiento, digamos así, entre la AME, los GADS a nivel nacional y el gobierno central, creo que a nosotros nos toca aprobar un POA en primer debate, pero bajo esas consideraciones a nivel de la política nacional, nada más quería dejarles esos criterios a los compañeros Concejales, hasta aquí mi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ndrés, para que por favor, de acuerdo a lo que ha indicado Xavier, el documento está con los cambios, a excepción de lo que acabo de comentar y el tema de las OBGS que se definieron recién el día lunes, así que podríamos tener la presentación con las sugerencias que en el taller se presentaron. Patric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FINANCIERO: gracias señor Alcalde, solo una situación que más bien con el Ministerio de Economía y Finanzas para poder concluir esa parte y sobre todo evidenciar la situación que estamos viviendo y la inconformidad que todos los cuencanos estamos teniendo, se mantuvo una reunión con la Directora de Gobiernos Autónomos hace una semana y media, antes de la emisión de este comunicado del Ministerio de Economía y Finanzas que desencadenó toda la situación con relación a AME y a los Municipios, incluso las prefecturas, únicamente indicarles a las señoras y señores Concejales un ejemplo que con el mismo ministerio se realizó y estábamos en compañía de los señores coordinadores del Municipio y que genera más indignación, lo que se direcciona y no es por los hermanos de Guayaquil, es 295 millones de dólares de las transferencias, de las cuales se hizo el per cápita por que la composición como bien expuso el Econ. Andrés Ugalde, no es una fórmula de equidad territorial, ya que está compuesta de dos mecanismos, el a) que es un fijo que es el que determina los valores de perjuicio que se está generando y no hay esa equidad; y el b) tiene que ver con cinco factores que son variables, e incluso el Ministerio de Economía al manifestarles a cerca de la necesidad que se exponga al Concejo en su momento, dieron su aprobación para hacerlo, pero, a lo que iba y mencionarles, que de acuerdo a los cálculos y per cápita por el número de población, en el 2018 las asignaciones que se realizaban tanto a Cuenca, como Guayaquil, el ciudadano de Cuenca tenía un peso de 90.72, mientras que los hermanos de Guayaquil, 106.57, el 2019 88.75, ya comenzamos a ver las reducciones, mientras que los ciudadanos de Guayaquil 110.71 y el 2020 con las condiciones que están manifestando este momento en lo que sacó el Ministerio de Economía y Finanzas, per cápita mente al ciudadano de Cuenca, tiene un peso o un valor de 65.01, mientras que los compañeros de Guayaquil 93.05, creo que son manifestaciones más que suficientes como para generar una unión para poder así como están AME, los diferentes organismos, presionando para que se derogue, porque es una injusticia, incluso los del Ministerio de Economía y Finanzas manifestaron que se debía hacer un reclamo al Consejo Nacional de Competencias, quienes son los que desarrollan esa perversa fórmula que no es de equidad, eso por mi lado señor Alcalde, más bien cuando usted dé la orden para comenzar con la presen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atricio. Tenemos el pedido de que se arranque ya con la presentación, considerando algunos de los cambios manifesta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IRECTOR GENERAL FINANCIERO: retomando la proforma presupuestaria, manifestando que algo muy importante que se ha tocado tanto en el cálculo de la estimación y la presupuestación del 2019 y del 2020 estamos cumpliendo con lo que la ley nos indica en el COOTAD acerca de los tiempos para la aprobación, así también con lo que el COPLAFIT nos manifiesta en su artículo 78, la clasificación de los ingresos, ingresos permanentes, ingresos no permanentes, los egresos permanentes, egresos no permanentes, igualmente el artículo 80, garantías de recursos entidades públicas, lo que el COOTAD nos menciona en su artículo 185 de los gobiernos municipales y distritos metropolitanos sobre los impuestos, sobre la facultad tributaria, todas esas consideraciones se han realizado dentro de los cálculos y tomando en consideración las ordenanzas que han sido generadas y su aplicación en el 2021 de reactivación económica que permite generar una modelación con estas variables para poder estimar los ingresos que se han puesto en este caso en la proforma presupuestaria del año 2021 a consideración de este Concejo, ustedes pueden observar señoras y señores Concejales un ingreso en la proforma 2021 de 237 millones 751 mil 839 dólares, versus o comparativamente con el presupuesto 2020 </w:t>
        <w:tab/>
        <w:t>que teníamos 242 millones 637 mil 053, es decir una diferencia en menos de 4 millones 885 mil 214 y la contra cuenta, porque al generar los ingresos también se atan a los egresos o las erogaciones que debe tener la gestión municipal, igualmente de 237 millones 751 mil 839 dólares, de la misma forma, con una diferencia en el mismo valor para poder cuadrar tanto el ingreso como el egreso, de 4 millones 885 mil 214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descripción de los ingresos, como ya lo habían mencionado, como también nos menciona la ley, está dividido en ingresos, ingresos corrientes, ingresos de capital, ingresos de financiamiento, estos tres rubros principales nos permiten generar el total de ingresos que se estiman o se presupuestan de acuerdo a diferentes variables y consideraciones que serán ejecutables en el año 2021, en esta consideración podemos observar un gráfico de pastel estadístico en el cual podemos ver la distribución de los ingresos corrientes, representan un 33%, los de capital un 31.6% y los de financiamiento un 35.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Ya existen las recomendaciones o los ajustes necesarios en lo que se hizo alusión, como vamos a observar y me permito mencionar, a lo que corresponde, al ingreso del tranvía, comencemos con los ingresos corrientes, la composición de los ingresos corrientes como ya mencioné y que indica la ley, está compuesto por la cuenta presupuestaria 11 que son impuestos, la 13 tasas y contribuciones, tenemos la cuenta 14 venta de bienes y servicios de entidades e ingresos operativos de empresas públicas, la cuenta 17 que son rentas de inversión y multas, la cuenta 18 transferencias y donaciones corrientes </w:t>
      </w:r>
      <w:r>
        <w:rPr>
          <w:rFonts w:cs="Courier New" w:ascii="Courier New" w:hAnsi="Courier New"/>
          <w:color w:val="FF0000"/>
        </w:rPr>
        <w:t>y la 19 otros impresos,</w:t>
      </w:r>
      <w:r>
        <w:rPr>
          <w:rFonts w:cs="Courier New" w:ascii="Courier New" w:hAnsi="Courier New"/>
          <w:color w:val="000000"/>
        </w:rPr>
        <w:t xml:space="preserve"> la composición de los mismos ha considerado entre los factores la reducción en el caso de los impuestos que se puede observar que se ha estimado y se ha presupuestado 33 millones 161 mil 896 dólares, es decir, frente al año 2020 una reducción de 4.4 millones 455 mil 316 dólares, debido a la contracción económica que tiene el sector inmobiliario y que imputa a este tipo de impuestos, por lo que se ha visto necesario tener esa contracción y esa reducción del desenvolvimiento económico que va a afectar en este caso a las recuperaciones y sobre todo a las emisiones por la reducción en lo que corresponde a este eje económico; tasas y contribuciones, como ustedes observarán, se ha estimado un valor de 22 millones 287 mil 298 dólares, comparativamente con el 2020 tenemos una reducción de 2 millones 737 mil 298 dólares, aquí señoras y señores Concejales tengo que hacer dos puntualizaciones, la una, que las tasas están ancladas a lo que son los impuestos, y de la misma forma al tener una reducción en lo que corresponde a los impuestos, también ciertas tasas se ven afectadas por el desenvolvimiento económico y por lo tanto su reducción también se puede manifestar dentro de esta modelación y segundo, cuando se les envió esta documentación y el taller que se realizó, todavía no estaban aprobadas las OBGS, por lo que están considerándose dentro de esta presentación, un valor de OBGS por 6 millones 377 mil 043 que corresponden al valor antes de la aprobación por ustedes mencionadas y que este momento se tendría que ajustar por 5 millones 255 mil 045, eso es importante mencionarles dentro de esta modelación para que no exista ninguna duda acerca de la transparencia con la que se está manej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nemos las ventas de bienes y servicios a entidades e ingresos operativos a empresas públicas, como ya lo manifesté, aquí es en donde se realizó un ajuste de acuerdo a las estimaciones, de acuerdo a escenarios más contraídos del tranvía, en la cual se determina que el ingreso que se obtendrá por la operación en este año, es de 2 millones 805 mil 315 dólares, es decir, un valor de 1 millón 629 mil 315 dólares más, a lo que estaba presupuestado en el año 2020, tenemos también las rentas de inversión y multas en las cuales tenemos una reducción de 3 millones o más bien una estimación de 3 millones 201 mil 099, es decir una reducción de 949 mil 516 dólares, comparativamente con el año 2020, la idea en este caso o la modelación que se hizo es las diferentes campañas, la concientización y sobre todo el hecho de tener presente el infringir la ley, se va generando una mayor cultura dentro de la población y nuestra intención no es generar ingresos por medio de castigos o de multas que más bien vayan en contra de la ciudadanía; tenemos las transferencias y donaciones corrientes del gobierno de equidad territorial manteniéndose en 16 millones de dólares igual que el año pasado; otros ingresos, que básicamente tiene que ver con deudas de ex empleados, de ex funcionarios que por la recuperación de lo que tiene que ver con glosas o activos fijos, que tienen que responder estos ex funcionarios, tenemos 1 millón 17 mil 244 dólares, es decir, 64 mil 930 dólares menos que en el año 2020, esto nos da un gran total en los ingresos corrientes, que más bien corresponde en su mayoría a la gestión municipal, al hecho de las emisiones y la gestión de recuperación que se tiene dentro de la estructura financiera, nos da un valor de 78 millones 472 mil 852 dólares, es decir, comparativamente frente al presupuesto del 2020 y en función de las modelaciones de la contracción económica de los efectos que tiene la circulación monetaria y de comercio en el sector inmobiliario, la contracción en los diferentes negocios que van a afectar, ya que muchos de estos impuestos son declarativos, por lo tanto los efectos del 2020 se verán en las declaraciones del 2021, se ha determinado esta modelación bastante conservadora a cerca de los ingresos que tendríamos, 78 millones 472 mil 852 dólares, es decir 6 millones 577 mil 745 dólares menos que lo que se presupuestó o se estimó en el año 2020, esto con relación al total de ingresos corri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segundo rubro que compone el consolidado de ingresos, el ingreso de capital, básicamente tres cuentas son las principales que afectan su composición, tenemos la partida 24 venta de activos no financieros, la partida 27 recuperaciones e inversiones, la partida 28 transferencias y donaciones de capital e inversión, en las cuales la estimación que se ha realizado es en venta de activos no financieros que tiene que ver básicamente con la venta de los terrenos del Cuartel Cayambe, de las 16 hectáreas, lo que se ha estimado y se ha podido establecer es el hecho de hacer un cálculo de pared, existen dos convenios, el primero acerca de la venta de cuando menos 20 millones, con el estado Ecuatoriano y el segundo un modificatorio que eleva a 24 millones el valor de venta de estos predios, en los cuales lo que se ha decidido estimar para no sobre dimensionar como ya hemos estado sufriendo el año pasado, tras año y este, por las diferentes circunstancias, no sobre estimar el ingreso que tendríamos y la propuesta de la metodología es recibir este año 18 millones 850 mil dólares y la diferencia en el año 2022, esto nos evita que se inflen los egresos por un valor sobre estimado ya que hay diferentes circunstancias que considerar, así también algo muy importante que se menciona y que se ha estado revisando, es la afectación contable que tendría esta situación manifestándole que en la documentación que se ha trabajado con el señor contador en diferentes oficios, se puede observar que el valor que se encuentra contablemente de los terrenos, corresponde a la escritura pública en la que se puede claramente observar el valor que es de 1 millón 329 mil 151 con 39 dólares, es decir estaríamos afectando contablemente con esta estimación, el hecho más bien de ajustar de mejor forma la modelación del ingreso que podríamos tener luego de varias acciones que tendrían que hacerse entre los cuales se tiene el cumplimiento de varios puntos de construcción así también la parte del uso de suelos y el hecho también de poder generar otras condiciones que nos den un real valor de lo que sería el costo de tierra de este importante predio, entonces eso hace que se tengan esos 2 millones 210 mil dólares, más bien con la eventualidad de recibir el año 2020 teniendo como objeto realizar estos ajustes, estas determinantes que no nos permita sobre dimensionar el presupuesto de egresos, por los ingresos adicionales que se están colocando por la venta de este pred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nemos las recuperaciones de inversiones, básicamente corresponden a la venta de los bonos que en este caso, correspondientes a la transferencia por IVA, tenemos bajo nuestra cuenta 8 millones 462 mil 040 y finalmente tenemos las trasferencias y donaciones de capital e inversión que corresponden básicamente a los 39 millones de equidad territorial y a la recuperación del IVA lo que nos da esos 47 millones 700 mil dólares, es decir una diferencia frente al año 2020 de 14 millones 265 mil 564 dólares, la sumatoria de estos tres rubros de ingresos de capital se estiman con las consideraciones expuestas, en 75 millones de dólares 012 mil 040, es decir una reducción frente al año 2020 de 11 millones 13 mil 524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siguiente composición de los ingresos la tenemos en la parte que equilibra la gestión y que corresponde a los ingresos de financiamiento, básicamente tres cuentas son las que conforman este tipo de ingreso tenemos la 36 que es financiamiento público, la 37 saldos disponibles con cuánto estimamos quedarnos en caja y la 38 cuentas pendientes por cobrar, en este caso el financiamiento público estimado en base de los desembolsos que se van a realizar tanto por el sector multilateral así también la banca pública que ya se tienen en este caso en la parte multilateral, el aval soberano, así también en lo que es la banca pública con el Bando de Desarrollo, las operaciones que se tienen ya estimados los desembolsos para el año 2021 y una pequeña porción en lo que serían créditos con la banca privada, nos da 63 millones 372 mil 03 dólares, es decir tenemos un financiamiento público superior en 4 millones 438 mil 430 a lo determinado en el año 202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os saldos disponibles se siguen manteniendo a un cierre de quedar en caja con 83 mil 472 por las circunstancias de inestabilidad en lo que son las transferencias del gobierno central y las cuentas pendientes por cobrar básicamente tenemos un incremento, se ha estimado un valor de 20 millones 811 mil 472 que está compuesto por anticipos a constructores y por cuentas por cobrar, debido a las circunstancias de la pandemia y a las emisiones que nosotros ejecutamos y realizamos para el año 2020 se ha podido ver una notable reducción como ya se ha conversado en anteriores ocasiones en este mismo Seno, la reducción y lo que los ciudadanos van postergando los pagos, lo que hace que se nos incremente la cartera por cobrar, estos tres rubros estimados nos dan un valor de 84 millones 266 mil 947 dólares que correspondería a la proforma presupuestaria del 2021 frente a 71 millones 560 mil 892 dólares que se estimó en el año del presupuesto 2020, es decir una diferencia de 12 millones 706 mil 055 dólares, al sumar estos tres ingresos principales tanto el ingreso corriente, el ingreso de capital y el ingreso de financiamiento, nos da un valor de 237 millones 751 mil 859 dólares, es decir una diferencia de 4 millones 885 mil 214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quí podemos observar lo que tiene que ver con los ingresos no tributarios, básicamente podemos observar lo que es las rentas patrimoniales, están las utilidades de inversiones financieras 30 mil, los ingresos provenientes de utilización o arriendo de bienes de dominio público 995 mil 538 dólares, las asignaciones fiscales de 55 millones de dólares, la venta de activos que correspondería a este año 18 millones 850 mil y otros ingresos, los que no deben figurar en ninguno de los grupos anteriores, según lo que indica la ley, 1 millón 17 mil 244 dólares, lo que nos da un valor total de 75 millones 892 mil 782 dólares, los cuales como asignación mínima según el COOTAD DEL 10%, tenemos 7 millones 589 mil 278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e esta forma y para poder establecer lo que el COOTAD nos indica a cerca de la atención de grupos de atención prioritaria, podemos observar el desglose de lo que se determina para esta gestión, en la que tenemos la Dirección de Desarrollo Social y Productivo 6 millones 258 mil 846, el programa municipal de apoyo nutricional 59 mil 832, el programa municipal de salud sexual y reproductiva 151 mil 786, Acción Social Municipal 1 millón 500, Fundación del niño y la mujer 1 millón, Consejo de Protección de Derechos 600 mil, Consejo de Salud 340 mil, Cuenca Activa y Deportiva 64 mil 838, Cultura, Equidad e Inclusión Social 44 mil 362, Programa de Movilidad Humana, Casa del Migrante 78 mil 144, Centro del Adulto Mayor 44 mil, cerramiento del Centro del Adulto Mayor 50 mil, restauración y adaptación del nuevo uso del inmueble Casa de la Mujer 148 mil, Promoción de las Políticas de Igualdad 54 mil 356, Generación de Políticas de Transversalización 44 mil 356, lo que nos da un total de 10 millones 438 mil 521 dólares, es decir, comparativamente de los ingresos no tributarios, tenemos un 13.75%, siendo superior a lo que nos exige el COOTAD, así también nos habla la ordenanza para la promoción y garantía de los derechos sexuales y derechos reproductivos y por la que se institucionaliza la Red de Salud Sexual y Salud Reproductiva en el cantón Cuenca, el 2% del 10% de los ingresos no tributarios por un valor de 151 mil 786 dólares, en este sentido y en función del taller que se mantuvo, existieron varias aclaraciones que necesitaban ser expuestas, por lo que, doy paso a mis compañeros de Planificación para que den las explicaciones del caso de acuerdo a lo indicado por la señora Concejala Paola Flores, por favor compañer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sé quién estaba previsto para esta exposi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FINANCIERO: el Director de Planificación con Juan Carlos Rodrígu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TÉCNICO DE PROYECTOS, COORDINACIÓN GENERAL DE PLANIFICACIÓN Y GOBERNANZA: señor Alcalde, señores Concejales, a todos los presentes buenos días, efectivamente se trabajó en coordinación con la Unidad de Género por un lado, con la Dirección de Desarrollo Social por otro, para asegurar el cumplimiento de lo que mandan las ordenanzas para el tema social, para el tema de violencia de género y lo que manda además el COOTAD en su artículo 49 sobre el destino de los fondos para los grupos de atención prioritaria, en ese sentido se realizó un trabajo tomando la información que está destinado en cada uno de los proyectos, para el plan operativo anual, de los cuales se pudo obtener la siguiente información que ustedes ven en pantalla, para el tema de Desarrollo Social se tiene en cuenta, aquí vamos a hablar un poco de lo que son los fondos destinados para la ordenanza de la prevención de la violencia de género en el cantón Cuenca, como le digo, se trabajó en coordinación con la Unidad de Género, la Dirección de Desarrollo Social además de las entidades adscritas que reciben fondos de la institución y se tiene que estamos al momento, cumpliendo un valor destinado para el tema de violencia de género de 1 millón 890 mil 127 dólares que están divididos en cada una de las dependencias que ustedes ven en pantalla, por un lado tenemos Desarrollo Social con 6 millones 590 mil dólares, Obras públicas, las entidades adscritas reciben su asignación para este tema con Acción Social Municipal con 3 millones 440 mil, en total divididas entre Acción Social, Fundación de la Mujer y el Niño, el Consejo de Protección de Derechos, el Consejo de Salud, la Dirección de Cultura con sus dos proyectos de Cuenca Activa y Deportiva, Cultura Equidad e Inclusión Social, con 44 mil dólares y la Dirección de Planificación con los proyectos que conforman la Unidad de Género que son la promoción de políticas de igualdad y la generación de políticas de transversalización, cabe recalcar señor Alcalde que esta información es obtenida de la ordenanza, para dar cumplimiento a la ordenanza de prevención, atención integral y erradicación de la violencia contra las mujeres de Cuenca que en su artículo 43 estipula que nosotros como GAD debemos asignar el 25% del 10% de sus ingresos no tributarios a la inversión directa para la prevención y erradicación de la violencia contra las mujeres y este presupuesto se destinará a la ejecución de programas y proyectos que se enmarquen en el plan cantonal de prevención y erradicación de la violencia contra las mujeres, en este sentido debemos tener en cuenta que de acuerdo a esta ordenanza el Plan Cantonal para la Erradicación y Violencia de Género se encuentra en un proceso de actualización, entiendo, debido a que su vigencia estaba hasta el año 202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avier, podríamos continu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antes de pasar a los egresos si lo ven conveniente, vamos a retroalimen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Patricio la interrupción. Omar no sé si es por los ingresos.</w:t>
      </w:r>
    </w:p>
    <w:p>
      <w:pPr>
        <w:pStyle w:val="Normal"/>
        <w:spacing w:lineRule="auto" w:line="360"/>
        <w:jc w:val="both"/>
        <w:rPr>
          <w:rFonts w:ascii="Courier New" w:hAnsi="Courier New" w:cs="Courier New"/>
        </w:rPr>
      </w:pPr>
      <w:r>
        <w:rPr>
          <w:rFonts w:cs="Courier New" w:ascii="Courier New" w:hAnsi="Courier New"/>
        </w:rPr>
        <w:t>MGST. OMAR ÁLVAREZ: sí señor Alcalde buenos días, mil disculpas el tema de activar el micrófono, la intención, si se me permite intervenir sería, cuando terminemos la presentación de todo el presupuesto 2021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buenos días con todos los compañeros, compañeras, los funcionarios, quienes nos sintonizan en esta importante sesión del primer debate del presupuesto 2021, le agradezco Alcalde que pueda dar paso inclusive a lo que el señor Financiero indicó, que podamos ir haciendo alguna retroalimentación por bloques para no perder el hilo de la exposición, me voy a referir al tema de los ingresos, como tenemos Alcalde la disponibilidad de acceder a la liquidación presupuestaria hasta el 30 de septiembre del año 2019, nada más para dar una idea general de qué es lo que ha pasado en el 2020 y de ahí hacer algunas sugerencias para el presupuesto del 2021, todo lo que voy a tratar de argumentar es nada más para tratar de ajustar de mejor manera, que es lo que decía ya el Director Financiero en el tema de los ingresos para no hacer que el presupuesto esté sobre dimensionado, nada más los criterios van con ese objetivo para que genere una reflexión en los compañeros y en la Dirección Financiera en caso de así serlo y poder ajustar el tema, esa es la intención de esta primera intervención, en el año 2020 Alcalde de acuerdo a la liquidación de 30 de septiembre de 2019, habrá que considerar los últimos tres meses que faltan todavía del año, el Municipio en el tema de ingresos corrientes recaudó 97 millones 444 mil 527 de un codificado de 242 millones, dicho de otra manera 97.5 de 242.6, esa es la realidad de acuerdo a todas las situaciones que ya algunos compañeros me han antecedido en cierto tipo de explicaciones, eso vendría siendo hasta esa fecha un 40% de la ejecución real de lo presupuestado en función de lo realmente recaudado, en ese sentido Alcalde en el tema de los ingresos corrientes, voy a comenzar por ahí también en cada uno de los tres bloque, yo lo que he realizado y para conocimiento de los compañeros Concejales es ver el codificado del 2020 cuánto hemos recuperado a septiembre del año 2019, hacer una proyección bastante lineal hasta diciembre del año 2020 es decir lo que se recaudó hasta septiembre del año 2020 dividí para nueve, eso da un promedio bastante burdo, por decirlo de alguna manera, mensual, eso lo multipliqué por tres para tener la idea de un trimestre bajo la premisa que los meses se comportan de manera similar, lo cual no es tanto así, pero es una hipótesis y poder tener un proyectado de cómo llegaríamos a diciembre en el tema de los ingresos corrientes y haciendo ese ejercicio, nada más voy a poner un ejemplo para ejemplificar, no voy a entrar en el detalle de absolutamente todo lo que tengo realizado, en el tema de los impuestos por ejemplo señor Alcalde y compañeros se codificó como ustedes ven en los documentos, 37.6%, se recaudó de manera efectiva al 30 de septiembre, 22.7 y haciendo la proyección en la manera que expliqué hace un momento, llegamos a 30 millones y se está presupuestando 33, esa es la lógica que he realizado para cada una de las partidas, para llegar a determinar de este mecanismo, en tasas y contribuciones, venta de bienes, renta de inversiones y multas, las transferencias o donaciones, evidentemente no he proyectado, estoy asumiendo que todas las transferencias se darán al 100% que son los 16 millones que están planteados y otros ingresos, en los documentos iniciales Alcalde, compañeros Concejales, tal como nos mandaron porque ahorita la presentación tiene ya unas modificaciones de lo que pude observar, de lo que se liquidó y se proyectó a final del año 2020 y de lo que se presupuesta para el 2021 encontré que existe un exceso, con base en esa liquidación evidentemente, de 15 millones 835 mil 946 con 4 para ser exactos, en exceso, es decir, lo que se liquidó, lo que se proyectó y lo que se está presupuestando para el año 2021 tiene esos montos adicionales, a esto obviamente hay que resaltar y digo resaltar, de los ajustes que ha hecho ya la Dirección Financiera en cuanto a tasas y contribuciones bajando de 24 a 22 y en el tema de venta de bienes de 5.1 a 2.8 y eso ajusta en 6.5 millones, se ha restado del original de los documentos que tenemos y si es que hacemos una resta de lo que he previsto que podría ser un exceso menos esta resta que ya se ha dado en la presentación, estaríamos con un exceso todavía de 9.2 millones de dólares, a pesar de todo esto Alcalde creo que en este tema de los ingresos corrientes al hacer esta reducción está bastante más ajustado, diría yo, a la realidad previendo quizás que en el 2021 el comportamiento de pago de los impuestos, porque estos son los ingresos que paga la gente, básicamente, salvo la transferencia de donaciones, pero esto es lo que pagan los cuencanos y ha habido una ejecución de pago de los cuencanos del 73% en función de lo que está previsto, dicho de otra manera, lo que quiero indicar aquí es que con el ajuste que se ha realizado creería yo que quizás se puede contemplar un ajuste adicional en los temas de impuestos y tasas básicamente, recordará usted que en la sesión anterior yo decía que en tasas y contribuciones se presupuestó 20 millones y a septiembre 30, se había cobrado 10 millones y por lo tanto era 2 a 1 la relación en ese rubro y eso era parte de un argumento que yo había planteado, sin embargo, nada más solicitarle al Director Financiero que se pueda revisar las proyecciones, quizás más ajustadas a la realidad, en ese criterio coincido con él, quizás previendo que en el 2021 el comportamiento de pago sea superior al 73%, no he analizado de los años anteriores cuál será el comportamiento normal porcentual del pago de estos rubros, pero quizás haciendo este ajuste podríamos mejorar un poco en el tanto del ingreso corriente, sin embargo en este Alcalde, creo que no hay mayor problema, quizás haciendo un ajuste adicional, en los otros dos rubros sí tengo un poco más de inquietudes que es en el ingreso de capital, pasaré a ese, en donde yo recuerdo que nos hicieron alguna información en el tema de la venta de activos que son el tema del cuartel, ya no están los 24 millones sino está 18.8, el Director Financiero nos ha indicado que ha dividido, si no le entendí mal, para el año 2021 los 18 y en el 2022 el restante, me parece que eso es lo que se dijo, pero también recuerdo que habían dicho que se baja el valor a 18 porque es un valor mucho más real de lo que efectivamente puede llegar a venderse esos terrenos, entonces son teorías que las tengo en la cabeza, no sé cuál es la que esté a la final siendo la razón para este tema, lo diferente al proceso anterior es que aquí estamos ya queriendo hacer una efectivización de los bonos recibidos por el IVA de 8.4 millones de dólares y Alcalde lo que yo sí aquí pido que se revise con mayor profundidad, es en el tema de las transferencias y donaciones que ya los compañeros de la comisión han indicado en función de las transferencias que tienen que darse y por qué digo esto, porque de todos los ingresos de capital se presupuestó 86 millones de dólares, eso tenemos nosotros en el presupuesto 2020, en el recaudado real a septiembre 30 que esa es siempre la fecha de comparación, hemos recuperado 26.8 millones de dólares incluidos los 8 millones de dólares que son en papeles, no es dinero líquido pero es papeles con valor, es decir solo llegamos Alcalde a septiembre de 2020 con el 31% de la ejecución de los ingresos de capital, entonces esto es muy diferente a la anterior de corriente por ejemplo, en donde al menos la ejecución estaba sobrepasando el 70% proyectado a diciembre, que también resulta un poco bajo, debería mejorar también ahí, pero ese ya es comportamiento de la gente de cómo paga, pero en este tema de los ingresos de capital, aquí sí pido que se pueda revisar con un poco más a profundidad para ser un poco más precisos, porque si a septiembre de 2019 he recuperado 26.8 de 86 presupuestados, estamos hablando de casi 60 millones me parece, que se presupuestaron pero que en realidad no van a entrar a este presupuesto y eso obviamente afecta en el tema de la eficiencia del presupuesto cuando hagamos la liquidación final, aquí el mensaje en definitiva es, quizás ser un poco más conservador en este tema, con base ya en la realidad de cómo normalmente este tipo de ingresos han estado planteados y finalmente Alcalde, en los temas de ingresos de financiamiento el presupuesto inicial que nosotros aprobamos era por 55 millones, las reformas que se han hecho lo elevaron a 71.5 millones y resulta que a septiembre 30 de 2019 lo que se ha recaudado es 8.4, es decir el 11.7% de todo lo presupuestado en los ingresos de financiamiento efectivamente recaudados, aquí no he visto que se refleje todavía por ejemplo el contrato que se firmó con el BEDE, no sé si es que en octubre, noviembre o en diciembre se vaya a hacer algún desembolso y obviamente mejorará este indicado y espero que así sea, ya nos informarán con un poco más de precisión sobre eso y aquí lo que solicito es que se revise con mayor profundidad esto porque recordarán ustedes y el Director Financiero en el debate que teníamos el año anterior, estaba revisando el acta y justo en la página 89 de esa acta yo decía, al menos considero que estaba sobre presupuestado en exceso, como cerca de 40 millones de dólares y creo que va a volver a ocurrir cosa similar en el presupuesto 2021 si mantenemos el mismo patrón de estos temas, claro, ahora hay la expectativa y el hecho cierto con el contrato BEDE por ejemplo que ese sí mejora este tema de ingresos de financiamiento en el tema de los ingresos privados, de la banca privada el recaudo es cero Alcalde, no sé a qué se deba este tema, recuerdo que nos dieron documentos de la JEP, documentos del Banco del Austro, me parece que alguna otra cooperativa donde decían que tenían la apertura para líneas de crédito y entiendo que eso está atado en la apertura para líneas de crédito y entiendo que eso está atado de proyectos del GAD Municipal que presentando el proyecto y justificando con los indicadores económicos que corresponden, esas líneas de crédito se hacen efectivas para que vengan a financiar proyectos que a la final aportan al desarrollo de la ciudad y a las necesidades que tiene la ciudadanía en general, pero aquí una reflexión Alcalde, no hemos tenido nada de ingresos desde la banca privada quizás, eso es uno de los temas que para segundo debate después nos puedan comentar un poco y en el público externo únicamente hemos recibido el saldo de los 3 millones que era de la CAF que venía del anterior y todavía no se ha generado ningún ingreso adicional, por lo que estaba planteado que ya conocemos entiendo se están haciendo los temas del aval soberano, recordarán ustedes que en la sesión de diciembre del año pasado decíamos, consideramos que es bastante ambicioso que incluso nos mandaron un oficio de la CAF recuerdo yo, que sí nos van a dar los 34 millones y todos esos temas, claro, hay que pensar, hay que prever, hay que hacerlo, pero mi llamado es a que podamos ser quizás un poco  más conservadores en ese tema y por qué Alcalde y compañeros, porque si es que volvemos a sobre dimensionar lo que ya alertaba hace un año atrás, tenemos una ejecución bastante pobre y si es que alguien lee los datos fríos, dice, el Municipio es una completa ineficiencia desde ese punto de vista, cuando creo yo que puede serse más conservador, inclusive Alcalde usted en algún momento dijo, cuando yo le decía pongamos ciertos valores en el presupuesto, cuando discutíamos el tema de los cuarteles, usted hizo un comentario, si la memoria no me falla de que bueno, si es que tenemos hacemos una reforma e incrementamos, pero en definitiva creo que los ingresos del capital y los ingresos de financiamiento deberían verse y claro, me va a responder el Director Financiero, pero en todos los gastos que tengo y todas las direcciones que me piden, de ahí tengo que reducirlas y después el debate de nosotros mismos vamos a decir y demos más a este y demos más al otro y queremos publicitar esto y claro, la Dirección Financiera como dar un trabajo que esto significa se ve en una encrucijada que no tengo y me pide mucho, entonces pónganse de acuerdo, a la final en eso medio se resume el asunto, pero Alcalde en este tema nada más quiero hacer la reflexión y con esto termino, para poder avanzar pues la sesión larga, que podamos volver a revisar estos valores, ajustémoslo como lo hicimos ya en los ingresos corrientes, lo cual creo que es adecuado, quizás ahí podría estar algo netiado el tema de mejor manera, pero sí creo que se está extrapolando bastante en los otros temas de los ingresos y eso puede generar lo que siempre he dicho, una falsa promesa de algo que puede hacerse y que se puede decir y que a la final no se hace y eso revierte de una manera que no es positiva, creo yo que es mejor decir esto es lo que es, esto es lo que hay, no es culpa de nadie, salvo la gestión que tiene que hacer obviamente su administración para lograr los temas y ese ya es un tema que ojalá y podamos hacerlo pronto y aquí quiero terminar con uno de los primeros comentarios que hacían los compañeros de la comisión, que recuerdo yo Alcalde en la primera sesión de presupuestos, si mal no estoy, lo había planteado, de pararnos, de exigir las cosas, se pide con la cordialidad, con la ley en la mano o con las gestiones que correspondan pero cuando no hay respuesta, vuelvo a coincidir con lo que ha dicho el Concejal Ledesma y Ugalde, en el hecho de que, si es que es necesario salir a las calles y eso ya lo veníamos diciendo desde hace algún tiempo atrás al menos de manera personal, no con el ánimo de hacer huelgas o cosas, pero sí de dar una posición firme de Cuenca, vea usted Alcalde y usted debe saber con mayor precisión la realidad económica que tiene el Municipio y cómo se afecta todo, cuando el gobierno no cumple, yo no he sabido lo que el Concejal Ugalde indicó de los temas de Manta al siguiente día de Cuenca, créame que si es que yo hubiera tenido conocimiento de eso, vuelvo a decirlo Alcalde, tiene todo el respaldo del Concejo Cantonal, al menos por mí, ya mis compañeros se expresarán, pero creo que así ha de ser, de hacer gestiones inclusive como Cuerpo Colegiado, de exigir porque no hay otra forma, cuando un gobierno no responde a lo que por ley tienen que hacer, no le estamos pidiendo cosas extras o adicionales, le estamos diciendo que al menos cumpla lo que la ley le manda, si fueran temas de que denos esto extra o lo que sea, bueno, ese es un tema de negociación y de gestión de cada gobierno descentralizado autónomo, pero aquí estamos, ni siquiera llegando a lo que por ley tienen que darnos, entonces en el primer tema sí recojo Alcalde y en el segundo que se decía como está la fórmula del Consejo Nacional de Competencias que se refirió el Concejal Ugalde y el Director Financiero, acuérdese señor Alcalde y compañeros, que ese tema ya me comentaron, hace algún tiempo atrás como comentario y nosotros resolvimos que se nos dé el tema de la fórmula, recuerden compañeros, parece que por tantas cosas se nos ha olvidado ese tema, más bien pedirle a la Secretaría que nos diga o que vuelva a enviar el oficio de resolución de Concejo que nosotros mandamos, porque a mí ya me comentaron que pasó lo que el Director Financiero dijo, a Guayas y a otras provincias entraron, aparentemente hicieron algunos cambios en la fórmula, en las variables, para dar mayores pesos ponderados a lo que a ellos les conviene y resultar lo que resulta, yo veía en el acuerdo ministerial como por ejemplo a la Prefectura del Guayas le dan 113 millones de dólares y a la nuestra 22 y no es pues una relación de 5 a 1, no es eso, entonces qué es lo que está pasando, los vivos de siempre y diré así, porque creo que así es, con sus temas, van y obviamente creo que habrán movido las fórmulas y hace que salgan los resultados que salen y nosotros no podemos quedarnos callados Alcalde, vamos en pleno al Consejo Nacional de Competencias a que nos reciban en pleno y que nos expliquen la fórmula y qué ha variado y con los históricos de los temas y obviamente unámonos para que aquí, a Cuenca, no se le vea como la última rueda del coche, como normalmente los gobiernos hacen y para eso los tiene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por la intervención, 2020 un año como todos sabemos no vamos a redundarlo, demasiadamente atípico, el presupuesto hace suponer que algo va a suceder y suponer que se debe hacer las gestiones para que eso suceda, sin embargo en 75 días de arrancado el año, la situación mundial, obviamente nacional y de la ciudad, arroja una realidad bastante diferente, pequeños ejemplos nada más mi querido Cristian y compañeros, sí, efectivamente la carta de las líneas de crédito con la banca privada demostraba que había esas líneas de crédito, tal vez algunos de ustedes tengan algunos familiares con actividades comerciales, industriales o lo que fuese, pregúntenles a ver si la banca que está líquida está generando o ha generado créditos, no ha generado créditos, lo que ha hecho es refinanciar créditos, entonces esa es la realidad mi querido Cristian, donde definitivamente sí, líneas de crédito existen pero otra cosa es que en medio de la situación las instituciones quieran hacer el desembolsos, lo que han estado haciendo es refinanciando créditos, por ponerle solamente uno de los ejemplos, comparto con usted, más bien hay que ser cautos al momento de presupuestar y eso es lo que se ha pedido al equipo, que tengan mucha cautela al momento de hacer los presupuestos porque definitivamente luego lo que viene es una ejecución presupuestaria, 2020 más bien diría yo que en medio de todo lo que hemos vivido, prácticamente a veinte y pico de días de que se termine el año no se ha notado un grave problema en cuanto al manejo del Municipio, incluso de la Corporación Municipal a través de la recuperación de todos los servicios que se entregan y eso creo que también hay que rescatarlo, el salario de todos los servidores públicos que pertenecen a la Corporación Municipal, algunos momentos con ciertos retrasos pero nada alarmante, se ha podido de alguna manera cumplir, proveedores que han tenido la paciencia del caso y que van a tener que seguir teniendo la paciencia del caso, se les ha ido haciendo las cancelaciones de una manera no tan alta como ellos hubieran querido, pero con cierta frecuencia para que también puedan tener liquidez, efectivamente nosotros teníamos los valores dados por la CAF, faltaba el aval soberado y todo sabemos, no vamos a entrar en cómo esos temas de política impactan o de los políticos más bien dicho, para hablar con propiedad, impactan a las realidades de un proceso como tal y ese aval soberado se demoró de una forma demasiadamente extraordinaria, ya lo tenemos en la primera fase, este rato más bien hemos tenido una misión con la CAF, hemos estado trabajo más de 10 días, conjuntamente con ellos, estamos incorporando una información adicional y Dios mediante no deberíamos tener inconveniente, porque insisto, la primera fase del aval está otorgada, en los créditos que se han obtenido con el BEDE están suscritos, está suscrito un crédito de 50 millones, también el de 17 millones, solamente en los dos estamos hablando de 67 millones, entonces digamos que para esta ocasión hay más certeza, la verdad es que hay más certeza, obviamente uno estima que por ejemplo van a haber más transacciones de compra venta de bienes inmuebles, de vehículos, etc. y claro, la realidad de la pandemia hizo que prácticamente 4 meses, porque no es todo el año, cuatro meses estuvieron prácticamente en cero y recién desde el mes de agosto aproximadamente, marzo estábamos a medio mes, más o menos desde agosto, empiece a recuperarse en algo la transaccionalidad que hemos venido viendo que va creciendo poco a poco, pero viene creciendo esas transaccionalidades, por qué, porque de aquí vienen alcabalas, viene plusvalía y viene todo ese tipo de cosas, entonces el tema de los ingresos, obviamente es como el caso de los gastos, pero los ingresos son los determinantes, es un presupuesto, de suponer que vamos a tener esos ingresos y con base a esos ingresos vamos a suponer que vamos a poder generar esos gastos a nivel de planes, programas y proyectos y por supuesto la parte corriente, entonces coincidiendo con usted, que efectivamente hay que tener mucha seriedad al momento de generar un presupuesto y tratar de ver lo más que se pueda, acercarnos lo más que se pueda a una realidad, es complejo hablar de un 2020 en donde la ejecución obviamente está subordinada a muchísimos factores exógenos, completamente de lo que puede la administración hacerlo, sin embargo insisto, pese a todo eso, prácticamente estamos por terminar el año y el manejo de la escasez, porque ha sido en mucha escasez, creo que ha sido extremadamente responsable para tener un poco de alguna forma el cuidado del uso de los recursos y de la asignación de los mismos a proveedores y compañeros de la Corporación Municipal a través de sus salarios, evidentemente es algo que se puede y siempre se podrá revisar con algún detalle, ajustar si es que es necesario, sin embargo una vez más en esta ocasión, por ejemplo créditos de banca local únicamente hemos colocado apenas 3 millones, nada más, porque entendemos que ya la apertura de líneas se van a volver a dar, pero justamente en esa parte de ser conservador, están solamente 3 millones y en el tema, como le digo, solo del BEDE estamos hablando de 67 millones que de hecho ni siquiera están todos esos montos dentro del presupuesto para actuar con cuid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tema del IVA veníamos trabajando, no se concretaba, pero esa es la realidad, el año pasado no estuvo mucho el IVA, apenas estuvieron 4 millones, recordarán ustedes, sin embargo con las gestiones que se realizaron se pudo obtener los bonos por más de 8 millones, incluso de esos 8 millones hay unas gestiones bien avanzadas para el pago de algunos proveedores, confiamos en que se pueda cerrar y que se puedan hacer líquidos al 100% prácticamente eso es el IVA hasta el 2019 que se pudo recuperar completamente, si bien es cierto hay unas diferencias marcadas entre lo que uno presupone y lo que puede realizar y más aún algo tan fuerte en el año 2020, creemos que hay más certezas en este caso para el 2021, claro está, una vez más, siempre será un presupuesto y cualquier cosa puede suceder, esperemos que no, como ha ocurrido en ese año 2020, eso para hacer algunos comentarios con respecto a las inquietudes de Cristian y seguramente de algunos compañeros que tendrán las mismas, si no hay alguna inquietud adicional. Patric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gracias señor Alcalde, complementando, si bien para eso es estos diálogos, ya que existen diferentes puntos de vista, diferentes consideraciones que realizar dentro de una presupuestación, las variables que se manejan y se mantienen, realmente como ya lo expresó el señor Concejal Zamora, está en función también de los elementos que lo están componiendo, únicamente una precisión, realizó una comparación de ingresos corrientes con el total del presupuesto, obviamente de los 242 millones, pero si nosotros comenzamos a extraer lo que usted ya mencionó, lo de la banca pública, otros elementos, ingresos de capital, sí desequilibran y se hace viral con otro foco, quisiera por favor con relación a lo que sí es nuestros ingresos corrientes y la gestión que se realiza, poder manifestar cómo se ha venido generando y cuánto, en función del codificado, en función de lo emitido y en función de lo recaudado, se puedan ver las cifras que nosotros tenemos al 30 de septiembre que deja otra demisión a septiembre, es decir incluso con un trimestre que manifestó usted, está levantándose lentamente la pendiente de recuperación, pero podría generar otros ámbitos, veamos en lo que corresponde a impuestos y tasas cuánto teníamos, creo que es importante mencionar para que se pueda ver la modelación y sobre todo homogenizar la información, ingresos corrientes devengado, codificado, ingresos corrientes, devengado ingresos corrientes, recaudado ingresos corrientes, para que nos den un comportamiento, sino tenemos una desmaterialización de lo que sería la óptica del manejo total versus una porción de lo que es el ingr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RENTAS: buenos días señor Alcalde, buenos días señores Concejales, buenos días a todos los compañeros del GAD Municipal, referente a lo que estaba codificado, incluido las reformas, estaba en lo que es ingresos corrientes, tributos, es por 62 millones 636 mil 800, devengado o emitido por un valor de 50 millones 16 mil 197 con 41 y la recaudación por un valor de 35 millones 882 mil 561, que equivale a una emisión del 75% y a una recaudación del 60.49%, es importante esto, con corte al mes de septiembre, si es que necesitan para la fecha actual al mes de noviembre, existe una emisión del 85.83% y una recaudación del 76.3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tricia por un poco de información adicional. Rubé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señor Alcalde buenos días, señoras y señores Concejales, compañeros del GAD, solo por atender un poco las preocupaciones del señor Concejal Cristian Zamora, creo que la idea igual que usted lo manifiesta, es tener un presupuesto lo más realista, más bien con una idea conservadora como lo ha manifestado el Alcalde, teníamos pendiente trabajar en la reforma 2020 que creo que sería lo ideal para aumentar los indicadores de presupuesto y reflejar la verdadera ejecución que ha habido en el 2020, pero ha habido dos variables que nos han tenido pendiente esa reforma o esa propuesta de reforma que se había puesto en conocimiento del Concejo y básicamente es justo esta indefinición de la disminución que habría en la transferencia del gobierno por un lado, estos 15 o 16 millones que nos afectaría y por otro lado las gestiones que se han venido haciendo y usted lo comentó, de conseguir el aval soberano por parte del gobierno para los créditos de la CAF, entonces como estas gestiones se han demorado por el casi cierre de operaciones, hasta las multilaterales durante los meses de pandemia ha hecho que tengamos que mantener esas cifras presupuestadas para que ellos puedan continuar con el tema de trámites de aprobación de los créditos de estos, sobre sus dudas por los ingresos de capital y los ingresos de financiamiento, como usted lo mencionó y coincidimos, la distorsión en el año 2020 se da porque se tenían que no han existido las transferencias que estaban incluidas también en el año 2020, para el año 2021 se está corrigiendo en parte el valor del terreno, creo que se podría, como usted pensaba también, como usted comentaba, hablar de un valor bastante más real, sin embargo habrá que hacer las gestiones para reflejar ese valor real y poder entrar en un proceso de remate del bien y se considera también los 8 millones de ingresos de los bonos, por lo tanto la cifra que está puesta en el presupuesto 2021 ajusta algunas de las distorsiones y mantiene lo más conservador ese criterio de ingresos de capi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En los ingresos de financiamiento, usted tiene razón, en el año 2020 se consideró líneas de crédito de la banca privada, pero igual, debido al tema de la pandemia las restricciones en la banca privada, primero llegó a una casi paralización y ya cuando se reactivaron las líneas de crédito agosto, septiembre, la apertura, el financiamiento hacia el sector público fue casi nula, no había apertura a que los GADS puedan endeudarse por lo tanto en la reforma podría plantearse la verdadera situación y en el año 2021 consideramos que se va a mantener esa situación con la banca privada y más bien se ha disminuido casi en su totalidad el financiamiento vía banca privada por la restricción que existiría, coincido con usted señor Concejal que la gestión de ingresos va a hacer y como decía el señor Alcalde, la gestión de ingresos que hagamos va a ser la que posibilite mejorar la ejecución en el 2021, usted identificó bien cuál es el problema en la disminución de ingresos, porque el Ministerio de Finanzas se lava las manos tranquilamente indicando que aplica la fórmula del Consejo Nacional de Competencias, es el Consejo Nacional de Competencias que en una resolución de diciembre o noviembre del 2019 ya estableció estos criterios de ponderación y los pesos de cada uno de los factores de la fórmula de cálculo y el Ministerio se la tuvo, digamos así, guardada, hasta septiembre de 2020 y la publicó recién la semana anterior, fue ya como algo, se sabía que iba a venir, todos rumoraban, pero los criterios los aprobó el Consejo Nacional de Competencias en el 2019, entonces creo que usted identificó bien parte de la gestión y de la movilización o del reclamo va a ser ante el Consejo Nacional de Competencias que castiga en esta fórmula de indicadores perversos a aquellos GADS que son eficientes, que tienen ingresos de autogestión, que logran una alta ejecución en sus presupuestos, que ejecutan bien sus POAS, los que son penalizados, porque ese componente de eficiencia es solo el 30% de la fórmula, el 70% es indicadores de tamaño de territorio, población, necesidades básicas insatisfechas y entonces creo que se vuelve una fórmula que afecta los intereses de GADS eficientes o GADS que buscamos generar desarrollo de lo local y que se nos vea afectado, eso señor Alcalde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Rubén por complementar la información y se me pasaba algo, también estamos como digo en diciembre y las deudas pendientes son importantes aún, entonces nosotros no vamos a descansar hasta hacer todo lo que esté en nuestras manos para que se honren esos valores, hasta el año pasado hay que reconocerlo, se pagaba al día, lo de diciembre se pagó los primeros días de enero, entonces veníamos con las transferencias sin ningún inconveniente. Alfre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eñor Alcalde, un saludo cordial a usted, a las compañeras y compañeros del Concejo y a todos los funcionarios del GAD que están conectados por su puesto, a la ciudadanía que nos está viendo y está pendiente de esta sesión, un saludo cordial, más adelante señor Alcalde me voy a referir sobre esta perversa intención del gobierno nacional en hacer un nuevo recorte a los gobiernos autónomos descentralizados a algunas ciudades y algunos cantones, maltratarnos como lo han venido haciendo a lo largo de algunos años, me refiero al caso de nuestra ciudad de Cuenca e incluso por qué no decirlo, de toda la provincia, más adelante me voy a referir a aquello, igual a la ejecución del presupuesto en este año que es atípico eso, es indudable y esos son temas que hay que tener muy en cuenta el momento de hacer un análisis de la ejecución presupuestaria por factores que no estuvieron absolutamente previstos en la mente de nadie, lo que sucedió y sigue sucediendo, porque no es que ya el tema está solventado, cierto es que ya la paralización de tres, cuatro, cinco meses que hubo ya no estamos al 100%, pero siguen habiendo ciertos rezagos como por ejemplo el tema de la banca privada como usted bien mencionó, más bien en este punto de esta intervención, quiero hacer unas pocas preguntas en cuanto tiene que ver a los ingresos, nosotros nos acaban de informar que ya tenemos el aval de la CAF pero para una primera fase, eso quisiera un poco más de detalle, entendía que el aval es uno solo y porque el préstamo iba a ser uno solo de 60 y pico de millones de dólares, no sé si es que ya el aval está concedido para los 60 y pico de millones o para qué es esta primera fase del aval que nos expliquen un poco más ese tema; en el tema del BEDE que son 67 millones, uno de 50 y otro de 17, cuánto está para el año 2021 y si es que ha habido ingresos o desembolsos de algo de estos 67 millones de dólares en el año 2020. Cristian está pidiendo en el chat y me uno a esa petición de la ejecución presupuestaria al 30 de noviembre, obviamente al último día de noviembre, esto ya pedí hace una semana atrás por escrito a usted y al señor Director Financiero, todavía no me han contestado, ojalá nos puedan hacer llegar para el segundo debate, porque ahí también vamos a ver si es que ha habido algún desembolso del BEDE para los proyectos destinados estos recurs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Un tema adicional sería el tema de la afectación y el recorte, ahorita Rubén decía algo, que este tema de la reforma al presupuesto no se ha podido realizar, entre otros temas por este recorte, pero yo entendería que este recorte si es que hay, que no lo debemos permitir y como digo, más adelante me voy a referir a ese tema, si es que habría, en un supuesto no consentido, sería desde el próximo año, me imagino y no desde el año actual o ya va a ser desde este año, esa sería la tercera inquiet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Cuarta pregunta es en el tema de los bonos que tenemos 8 millones, algo más, en papeles, para la devolución del IVA que es una gestión que se hizo a su tiempo y si ya hemos pensado en cuál es la forma que vamos a emplear aquello, tengo entendido y si es que estoy equivocado corríjanme, que estos bonos en el mercado ya están siendo castigados con 20 o 25%, algunos me han dicho que hasta el 30%, no sé y no conozco si será una información real o no, pero si es que esto real, cómo vamos o qué es lo que ha pensado el Municipio en cómo emplear algunos bonos, porque si queremos pagar a algún contratista, creería que nadie va a querer con ese castigo, si queremos pagar a alguien que se jubile del Municipio algún tipo de indemnización, por algún tipo laboral, tampoco podríamos hacerle ese daño a esa persona, entonces más bien si es que tenemos algún plan de cómo vamos a usar, porque obviamente, en algún momento, decía Patricio, no en esta sesión, en alguna otra, el Municipio no puede perder y así mismo es, tiene que cambiar uno a uno este tipo de bonos, pero no sé si es que ya en el mercado tiene un castigo de este porcentaje que me estoy refiriendo, se puede complicar un poco esta situación, estas serían las inquietudes en esta parte de esta sesión señor Alcalde, reservándome obviamente a seguir interviniendo si es que es así del caso, conforme vayamos avanzando en el desarrollo de esta sesión,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lfredo con gusto, ahora le voy a dar la palabra a Patricio, pero me refería cuando hablaba de la CAF, son 48 millones de lo mismo del año pasado, es el mismo programa, cuando me refería a la primera fase, es que en el desembolso que se hace o en el proceso que se hace, el aval soberano tiene dos partes, la primera parte es dar el aval soberano para poder continuar con el trabajo con la CAF y ya cuando la CAF al final tiene aprobados los proyectos, que estamos en esa fase, el Ministerio de Finanzas hace ya una firma final, a eso me refería con la segunda fase, así que eso ya es efectivamente la aprobación y por eso hemos logrado avanzar con la CAF y la misión es para continuar con la parte final que corresponde ya a ell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cuanto al tema del BEDE no le tengo este rato el monto, pero sí, ya nos han hecho el desembolso, especialmente el crédito de 50 millones donde ya se han empezado a ejecutar algunas asignaciones, se han firmado algunos contratos para algunas obras que corresponden a ese proyecto con el BEDE y en el caso de los bonos, efectivamente se han hecho ya algunas gestiones, por ejemplo los proveedores, contratistas del tranvía están haciendo la revisión, incluso tienen ya, hubo una conversación inicial donde sí estarían dispuestos a aceptar una parte del pago que se les debe hacer, con bonos y también existen algunos contratistas que les interesaría ejecutar obras a través de esta forma de pago, entonces existe una predisposición, recordar que la negociación que se hizo fue, creo yo bastante interesante en el sentido de que la mitad de los bonos estaba tres años actualmente son dos, puesto que hubo un año de sumisión y los otros a cinco años y tendríamos obviamente cuatro, entonces no son bonos de largo plazo, en este caso son de corto y mediano plazo y por otro lado las tasas de interés de los mismos no son despreciables, obviamente el que quiera hacer líquido seguramente va a tener que tener un castigo en ese sentido, pero quien deba o pueda tener una capacidad de caja que de hecho sí existen empresas o instituciones que tienen capacidad y liquidez, no todo el mundo tiene una situación adversa financiera, tranquilamente se puede generar para ellos un ingreso relativamente interesante en cuanto a la rentabilidad, seguramente Patricio tú puedes complementar un poco más esta inform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FINANCIERO: gracias señor Alcalde, en relación a la primera pregunta del señor Concejal Aguilar, sí, de pronto hay una confusión en que se les adjuntó un informe MED-SRF-2020-115 de capacidad de pago, es decir el aval soberado, la página 3 de 44 menciona el valor y por eso manifiesto esto, de 61 millones 318 mil, pero el aval o el crédito, como bien lo expresó usted es por los 48, la diferencia de los 13 millones 318 mil corresponde a la contraparte que tiene que realizar en este caso el Municipio, de allí nos da los 61 millones que manifestaba el señor Concejal Aguilar, básicamente por lo expuesto, tenemos en nuestras manos y por eso se les hizo llegar ya el informe del Ministerio de Economía y Finanzas del aval soberado, luego de muchas insistencias, traspiés, pero hemos logrado conseguir, obviamente también como se manifestó al inicio, en el 2019 en el cual se tenía una programación, no es que nos vayan a desembolsar todos los 48 millones inmediatamente, no vendría al caso, porque incluso se paga intereses, lo que está estimado en el programa Cuenca Unidad, que básicamente es de organismos multilaterales, como ustedes podrán observar para el año 2021 son los 25 millones 781 mil 662 con 98 dólares, entonces de acuerdo a la capacidad de reacción y de los proyectos que se tien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n relación a la información que solicitó el señor Concejal Aguilar, se respondió, entenderé que ya en estos días se va a enviar desde la Alcaldía con el oficio DGF-2263, lo que usted estaba requiriendo, también complementar con respecto a los bonos, como bien lo manifestó el señor Alcalde y por eso es lo importante, porque es un mercado muy especializado en relación a los bonos, la idea es no perder ningún valor sino negociar uno a uno, entonces como también se les presentó meses atrás, cerca de esta operación, básicamente tenemos nosotros la dación de pago y también tenemos la negociación con bolsa, obviamente con bolsa, existe este momento castigos con relación a la negociación, pero viene el otro hecho que es la dación, que como bien manifestó el señor Alcalde, se está teniendo conversaciones con proveedores importantes y también tomando en consideración lo que ustedes manifestaron cuando se les informó que no se perjudique, sino más se canalice a través de constructores grandes o que tengan el uso financiero, se está conversando con proveedores como bien lo manifestó el señor Alcalde, sobre el tranvía, entonces eso también es una posibilidad, además de otros constructores para obras importantes en los cuales incluso en otros cantones ya se los está manejando a través de los bonos, no somos únicamente nosotros los que hemos recibido, sino más bien un gran número de cantones a nivel nacional están en este proc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o con relación a lo que manifestaba el señor Concejal Aguilar a cerca de las inquietudes que mantiene, no sé si es que continuamo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ermítame Patricio, hay una inquietud adicional de Cristian y luego Rubé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Alcalde, realmente esta es la parte quizás un poco más demorada porque es la parte fundamental y de aquí se deriva todo, prometo no alargarme mucho, nada más para registro Alcalde, le había pedido la palabra y al Director Financiero, que nos puedan enviar la liquidación a noviembre 30 de 2020 como parte de los documentos para su segundo debate, que también me permito solicitarle Alcalde, estamos con tiempos, creería yo necesario, para poder hacer un breve taller y ya entrar a la segunda sesión, quizás ya de manera directa, es una propuesta que le hago a usted, el segundo sería el informe justificativo de los ingresos de capital y financiamiento que ya Rubén explicaba de por qué sí debería hacer, solicitaría ese informe de por qué se está planteando lo que se plantea, por ejemplo en el tema de organismos multilaterales están los 25 millones 781 mil 663, porqué están pensando que va a ser el desembolso completo en el año 2020 por ejemplo o al menos este monto de desembolso, porque me parece que es por cerca de 40 millones según usted explicó señor Alcalde, debe haber algún fundamento para aquello, señor Alcalde, vea usted qué oportunos fuimos como Concejo Cantonal, aunque no nos hayan parado bola como se dice coloquialmente, haciendo la petición al Consejo Nacional de Competencias y la alteración de la fórmula que se venía, quiero plantearle a usted y a los compañeros y sobre todo a Rubén que tuvo la gentileza de responder este tema, trabajemos nosotros en nuestra propia fórmula, que a través de la AME Alcalde que además es un Alcalde cercano y que ha estado, todos conocemos lo que ha hecho últimamente, hay que irnos al CNC y exigir el cambio de este tema con los cinco miembros de este organismo, para que así como aprobaron una fórmula que le han tenido escondida, así mismo aprueben una fórmula donde se premie la eficiencia y no los valores que a otros lados seguramente les conviene para hacer este tema, solicitaría también Alcalde para segundo debate que nos haga llegar este informe que leyó el Director Financiero, no lo tengo, no sé si es que en medio de tanto documento no vi, sobre el tema de la CAF que él tenía en sus manos y también Alcalde solicitaría un informe adicional sobre el tema de los bonos, aquí lo único que tengo una duda y lo dije cuando veíamos este tema, recordará usted, el tema del castigo, el GAD recibe, mi posición, recordará usted, era, vayan por la acción de protección como Guayaquil y hagan que nos den en efectivo, pero bueno, la situación es que tenemos los bonos y lo único que me temo Alcalde es que como usted bien lo acaba de decir, eso tiene un castigo si es que un privado efectiviza dentro del mercado bursátil, pero no sé o al menos recuerdo con claridad el Director Financiero nos explicaba en aquella sesión, habrá que revisar el acta si no estoy mal recordado, en el sentido de que si es que el GAD hace la gestión, por ley tiene que hacer el uno a uno, que inclusive el Concejal Aguilar ya nos recordó de ese tema, entonces creo que hay que buscar Alcalde, porque a la final aquí es una relación de poder, el GAD le dice, si quieres recibe esto o sino no hay nada, puede darse esa posibilidad o llegar a entenderse de esa manera, si es que no es ese el ánimo incluso, pero esto afecta, ya sea al contratista final porque tendrá que algún rato efectivizar esos papeles y le caerán con un castigo, a él sí, quizás al GAD no, eso es lo que no tengo todavía claridad, no manejo esos temas de mercados bursátiles, ni de compra – venta de bonos, no entiendo, por eso mismo es el informe que estoy solicitando y sobre todo que ese informe nos diga si es que el propio GAD es el que puede negociar estos bonos con el propio estado, no sé si de alguna manera les devolvemos sus propios papeles, entonces habrá que ver, no conozco como digo Alcalde, de estos temas a profundidad, pero por eso el informe y con esto Alcalde, creo que en el tema de ingresos, con esta información que he solicitado, al menos por mi parte estaría con los insumos suficientes para el segundo debate, este informe de la CAF que incluso veo que Alfredo está poniendo que tampoco le ha llegado a él, que nos hagan llegar porque está ya en manos del Director Financiero. Gracias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gusto Cristian, el tema de los bonos evidentemente siempre será una complejidad más bien, comentarle, tal vez no se ha escuchado, sí, puso una acción de protección Guayaquil, el Juez le admitió pero luego le respondió, indicó que eso todavía tiene que revisarlo y hasta el día de hoy no tienen nada, la verdad es esa, entonces más bien, para que quede con claridad, porque a veces hay buenas intenciones, buenos procesos, pero en la práctica si no hay resultados no tenemos nada, en nuestro caso el haber conseguido esos bonos nos da un margen de maniobra bastante interesante y claro, no se trata de un músculo de poder de negociación, porque también entendemos que los proveedores si quieren hacerlo líquido, para tener algún descuento y posiblemente ese descuento pueda tener un margen de ganancia, pero una vez más, si existen proveedores que tienen un músculo financiero  muy grande y que esto lo pueden tener tranquilamente como parte de sus inversiones o en su defecto pueden tenerlo como parte de un colateral a futuros créditos que puedan obtener, puesto que la tasa de interés de estos bonos no es especial, parece que está más o menos alrededor del 6, 6.5, depende, los unos un poco más, lo otros un poco menos, entonces incluso como colaterales puede servir incluso para financiamiento y con eso puedan tener los recursos necesarios, entonces no le veo mayor problema la verdad, así que hay que seguir trabajando y comparto que sí, podríamos trabajar en una propuesta interesante que permita, me refiero, al Consejo Nacional de Competencias, la asignación territorial, donde evidentemente no se le castigue al que hace bien la tarea, que ya ha sido tradicional y hemos conversado en este Concejo Cantonal, en más de una ocasión, al que hace bien la tarea, al final de día es el perjudicado, es el que tiene problemas incluso con los ciudadanos, más bien un paréntesis pequeño, la revisión técnica vehicular, hay cantones que no lo hacen, no cumplen la ley, no les interesa durante un montón de años y al final del día siempre van pidiendo prórrogas, pero quien lo ha hecho en su momento, porque obviamente es de ley y había que cumplirla, al final termina mal parado, solamente como un pequeño ejemplo del que a veces al que hace bien la tarea no le va muy bien. Rubé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gracias señor Alcalde, sólo por la inquietud que expresó el señor Concejal Aguilar, sobre la aplicación de esta disminución, conforme establece el Código de Planificación y Finanzas Públicas, el Ministerio puede hacer una reliquidación en el último trimestre de cada año, entonces esta resolución está haciéndola el Ministerio, aplicando eso, si bien la fórmula fue establecida en el 2019, el Ministerio está haciendo una liquidación de los verdaderos ingresos que tuvo el estado en el 2020, disminución de ingresos petroleros, disminución de ingresos tributarios y en base a esa fórmula, haciendo una reliquidación de lo que sería presupuesto 2020, es decir que el efecto ya lo tendríamos en el año 2020 y se mantendría en el año 2021 con la posibilidad de que al final, el último trimestre del 2021 pueda haber una nueva reliquidación, el efecto viene ya desde el 2020 y solo un tema adicional sobre el tema de los bonos, la ventaja que tenemos, es que teníamos dos tipos de bonos, unos a tres años y otros a cinco años, los de tres años ya ha transcurrido un año desde que lo recibimos, es decir ya tienen dos años hasta su vencimiento y los valores de descuento este momento en el mercado de valores están entre el 10 al 15% sobre esos bonos a dos años y sobre los que son a cinco años, ya nos queda un plazo de cuatro años para su vencimiento y están sobre un 18 a un 22% más o menos el descuento sobre esos papeles, la ventaja también de ese papel es que tiene una rentabilidad, si tiene un rendimiento, es decir, si tenemos un contratista que sí podría aguatar hasta el vencimiento esos papeles o podría negociarlo en mejores condiciones posteriores, sí tiene a la par un rendimiento que está sobre ese papel, la negociación directa por parte del GAD, es la última opción, sin embargo la ley también lo permite, lo que hay que estar claros es que si el GAD lo negocia directamente, podría haber un castigo que tendría que ser aprobado en Concejo hasta dónde es el margen que se podría emitir un castigo por los fines de la disminución del activo que tendríamos, eso señor Alcalde sobre las inquietudes de lo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ubén.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iba por la misma línea de lo que consultó el Dr. Alfredo Aguilar y nos parece terrible, según lo que le entendí al Econ. Rubén Benítez, sería doble afectación o si tal vez me corrige, sería, este año se liquidaría con menos 15 o 16 millones al Municipio y se entiende que como es un presupuesto prorrogado por las elecciones para el siguiente año 2021, también se mantendría de esa manera, o sea sería una afectación al Municipio de unos 30 millones de dólares aproximadamente, lo cual creo que eso nos tiene que poner a todos en pie de lucha, creo, con nosotros como Concejales, tanto de la parte urbana, de la parte rural, a estar pendientes de esta situación y si es necesario señor Alcalde todo nuestro respaldo, a unirnos, si tenemos que salir a las calles, como ya lo dijeron los compañeros Concejales también y no permitir, porque esto lamentablemente va a afectar muchísimo las obras que la ciudadanía está a la espera y también en nuestras queridas parroquias rurales, nuestros GADS parroquiales que también dependen del presupuesto del GAD Municipal, no sé si esa es la situación, se afectaría dos años, tal vez si me confirma el Econ. Rubén Benítez o usted señor Alcalde que tiene más clara la situació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ARCÍA: no sé si esa es la situación se requería dos años si tal vez me confirma el Economista Rubén Benítez y usted señor Alcalde que entiende más la situ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í Daniel efectivamente es así, puesto que sale la resolución un 30 de noviembre para el año 2020 y es por eso que hemos estado con todos esos procesos de gestiones incluso Procuraduría y acciones de protección para que no se llegue a dar como lo decía Daniel, clarísimo y muy bien traído eso que el próximo año es un año de elecciones y por lo tanto presupuesto prorrogado, entonces claro el tema es complejo por es que no podemos estar así como si no pasara absolutamente nada, Patricio por favor continú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gracias señor Alcalde, tenemos la segunda parte una vez que hemos analizado los ingresos se ha visto varias observaciones de los señores Concejales, pasamos a la cuenta que constituye en este caso la justificación como siempre lo mencionaron tenemos los ingresos y a su vez la contra cuenta que es la que cuadra el presupuesto en este caso está constituido los egresos de acuerdo a la ley por los siguiente rubros, egresos corrientes, capital, y aplicación de financiamiento, como pueden observar ustedes en la proforma presupuestaria 20/21 la estimación de acuerdo a los ingresos que tenemos, el egreso corriente representa un 12% que constituye 28 millones 821 mil 385, los egresos de inversión que representa el 71% con 169 millones 181 mil 271, los egresos de capital que son 7 millones 881 mil 562 que representa el 3%, y aplicación de financiamiento que corresponde a 31 millones 867 mil 621 correspondiente al 14%, como ustedes pueden observar tiene la distribución y sobre todo cumple lo que el COOTAD nos indica que en egresos corrientes no pueden superar el 30% y en egresos de inversión cuando menos debe ser un 70%, aquí tenemos ya el consolidado de egresos como pueden observar está a un nivel más desagregado de los cuales tenemos en los egresos corrientes que voy a detallar, tenemos la cuenta presupuestaria 51 que corresponde a egresos en personal, la 53 viene de servicios de consumo, la 56 egresos financieros, la 57 otros egresos corrientes y la 58 transferencias y donaciones corrientes, con relación a la 51 que es egresos en personal podemos observar que la proforma presupuestaria en función del proyecto del programa que se tiene de fortalecimiento institucional que se gestionó en este año 2020 con el BEDE, nos permite que tengamos una reducción en este caso de los egresos en personal en la que se estima un valor de 10 millones 664 mil 663 para el año 2021 en comparación con lo que tiene que ver al año 2020 que teníamos 13 millones 646 mil 299 dólares, es decir una reducción de 2 millones 981 mil 636, así también en bienes y servicios de consumo en todo lo que necesitamos para la gestión institucional tenemos un valor estimado de todos los requerimientos de lo que son agua potable, luz, etc., para como lo había mencionado la gestión pública el valor estimado de 6 millones 397 mil 495 dólares, en comparación con el año 2020 de 6 millones 205 mil 059, es decir un incremento de 192 mil 436 dólares, en la cuenta 56 que es egresos financieros que netamente tiene que ver con el pago de la parte de crédito de los intereses tenemos 8 millones 584 mil 617 que corresponde ya a las tablas de amortización que debemos cancelar en el año 2021, frente al año del presupuesto 2022, 7 millones 144 mil 220, es decir un incremento de 1 millón 440 mil 397 ya que existe nuevos vencimientos de créditos y también las operaciones que estamos generando este momento ya generan dicho pago, de la cuenta 57 otros egresos corrientes tenemos 1 millón 6 mil 557 y en el presupuesto 2020, 669 mil 302 dólares, es decir un incremento de 307 mil 255, y finalmente transferencias y donaciones corrientes que es el pago a diferentes organismos adscritos, la contraloría etc., tenemos estimado un valor de 2 millones 168 mil 053 a comparación del 2020 que teníamos 2 millones 663 mil 131, es decir una reducción de 464 mil 078, si neteamos tanto las diminuciones como los incrementos podemos ver la reducción de 1 millón 505 mil 626 frente al presupuesto 2020, con relación a los egresos que tienen que ver con inversión tenemos constituido por la cuenta 71 que es egresos en personal para inversión, la cuenta 73 que es bienes y servicios para la inversión, arena, ripio, asfalto, combustible, etc., la cuenta 75 lo que son obras públicas ya lo que es infraestructura los proyectos que tenemos, la cuenta 77 otros egresos de inversión, la cuenta 78 transferencias y donaciones para inversión en la que ya con detalle podemos ver las cifras planteadas, en la cuenta 71 tenemos egresos en personal para la inversión, en la que tenemos igualmente un valor estimado de 17 millones 719 mil 496, frente al año 2020 de 19 millones 499 mil 559, es decir una variación ni menos de 1 millón 780 mil 063 dólares, la cuenta 73 que corresponde a bienes y servicios para inversión de lo que les manifesté 28 millones 938 mil 314 frente a un valor del 2020 que se tenía 43 millones 176 mil 208, es decir una reducción de 14 millones 237 mil 894 dólares, la cuenta 75 que es de obras públicas en la que se tiene una proforma para el 2021 de 105 millones 124 mil 640, frente a 83 millones 942 mil 069 del año 2020, es decir un incremento de 21 millones 182 mil 571 dólares, la cuenta 77 que son otros egresos de inversión en la que se tiene 1 millón 43 mil 286 frente al año 2020, 1 millón 560 mil 300, es decir una reducción de 517 mil 014, y finalmente transferencias y donaciones para inversión que corresponde a lo que son las adscritas en la que tenemos 16 millones 355 mil 535, frente a 15 millones 885 mil 669, es decir un incremento de 469 mil 866 que básicamente corresponde a la tasa de seguro ciudadana y también a lo que corresponde también a la tasa que recibe la EMUVI por lo que son los predios no constituidos, entonces existe un incremento de los mismos, lo que nos da un valor de 169 millones 181 mil 271 frente al presupuesto 2020 que se tenía 164 millones 63 mil 805, es decir 5 millones 117 mil 466 dólares más, finalmente los egresos continuando tenemos los egresos de capital en la que básicamente tenemos la cuenta 84 que son la adquisición de bienes de larga duración, en la que se ha estimado el gasto que estaría en 7 millones 881 mil 562 dólares frente al presupuesto 2020, es decir una reducción de 11 millones 629 mil 754, y finalmente lo que corresponde aplicación del financiamiento que corresponde a dos cuentas principales, la una que es el pago de la amortización de la deuda que es el pago del capital por decirlo así que ya viene también de acuerdo a las tablas de amortización y el pasivo circulante que son las cuentas por pagar, con relación a la cuenta 96 que es la amortización de la deuda pública tenemos de acuerdo a las tablas 17 millones 867 mil 621 frente al presupuesto 2020, 18 millones 234 mil 921, es decir una reducción de 367 mil 300, aquí básicamente hay dos elementos para esa reducción porque van a observar ustedes los egresos financieros que es de interés que se incrementa como ustedes saben aquí se van ya venciendo o se van terminando ciertos créditos con el BEDE, créditos de hace años atrás, en los cuales el aporte de capital era mayor al interés y x lo tanto se ve reflejado en las tablas en los valores que estoy mencionando y x eso la reducción en el capital como tal, y tenemos finalmente el pasivo circulante que corresponde a esas cuentas por pagar que estimativamente se cerrarían con 14 millones frente al presupuesto 2020 de 10 millones 500, es decir un aumento de 3 millones 500 mil dólares justamente por el hecho de los retrasos que hemos tenido en equidad territorial, eso es lo que tiene que ver con el consolidado de egresos señor Alcalde, señoras y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tricio, en esta parte no sé si haya alguna inquietud o duda, en el pasivo circulante solamente están los intereses la 56, en la amortización de capital está más bien justamente en aplicación de financiamie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sí señor Alcalde en lo que es la 96 amortización de capital corresponde a la posición del capital únicamente, y lo que es los intereses va a la parte corriente porque se paga dentro del año, y la amortización de capital es para todo el vencimiento a largo plazo por eso es las divisiones que el mismo perfil nos da dentro de la estructuración que tenemos y el pasivo circulante corresponde a cuentas por pagar a proveedores que tenem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Alcalde, aquí quisiera hacer solo un tema con respecto a los asuntos de personal y claro ya la previsión completa de los egresos está planteada como se ha indicado, me voy a permitir Alcalde compartir una pantalla no sé si me pueden habilitar por favor, esta información compañeros que les estoy presentando señor Alcalde y lo hecho en Excel precisamente pueda inclusive tomarle una fotografía, es sobre lo que se ha dicho de personal que siempre es un tema que se analiza en el presupuesto y quisiera que esto se corrobore para segundo debate con un informe sobre todo sobre los montos y lo que estoy solicitando, dado que se ha indicado que estaría disminuyendo inclusive el Concejal Ledesma hacia esa observación al inicio de esta sesión, estos datos que están aquí señor Alcalde los he sacado obviamente de los informes desde el año 2019 que nosotros tenemos acceso, tengo en mis manos todos los informes que se han dado y básicamente en el año 2018 para registrar de manera rápida, el corriente fue 13 millones y el de inversión 14 en el año 2019, 13 y 14 más o menos se mantuvo con una ligera disminución, esto ya a los informes que nos presentaron una vez entrada la Administración y lo que tengo la duda Alcalde es en el 2020 compañeros nosotros aprobamos estos valores de 13.7 y de 14.4, sin embargo en el informe que tenemos para el presupuesto 2021 donde que estoy señalando entiendo que contiene las reformas y en el corriente se mantiene prácticamente el mismo valor con una diferencia de 80 mil en menos en el ingreso de personal corriente, pero el ingreso del personal por inversión sube de 14.4 a 19.5, es decir 5.57 mil 700 dólares, 5 millones más en función de lo que el informe que teníamos así como el que estamos discutiendo ahora para el año 2020, y en el 2021 se plantean los valores que acabamos de ver de 10 millones que reduce del corriente histórico de 13 por decirlo de alguna manera y desde inversión personal está en 17 menor efectivamente al de 19.4 así mismo es, pero superior a los otros de los años anteriores como he señalado, esos datos insisto señor Alcalde y compañeros están en la presentaciones que nos han hecho y de manera general en el 2018 fue 27.5, en el 2019 27.2 recordará usted señor Alcalde que inclusive yo saludaba que esto se vaya haciendo porque así mismo hay que hacer, cuando se aprobó el 2020 fue 28.1 que básicamente esto responde quizás a las alzas salariales y cosas normalmente que se dan pero mantenía la tendencia por decir de alguna manera, pero lo que me llama la atención es este valor que a lo largo del camino del año 2020 subió a 33.1 que viene siendo un tema que es lo que solicitó el informe a la dirección de Talento Humano sobre estos temas, en definitiva señor Alcalde en que momento el egreso de personal corriente disminuyó en 80 mil dólares hemos aprobado varias, conocido más bien dicho no aprobado, conocido varias acciones que la ley a usted le permite de cambio entre familias de partidas y cosas de esas, de hecho hicimos una reciente que la recuerdo pero mi duda es en qué momento el egreso de personal de inversión aumentó en 5.057.700 de acuerdo a los informes que tenemos, no recuerdo y ese es uno de los primeros pedidos a la dirección de Talento Humano y a la dirección Financiera, en que conocimiento de estas acciones de cambio de recursos entre familias de partidas se dio por este valor al menos, recuerdo algunas que sí se han hecho pero no recuerdo que haya sido en este valor, el neteo del personal corriente e ingresos de presupuesto original 2020 al final del 2020 como dije aumenta en 4 millones 977 mil con 700 del neteo de los dos, que resulta de restar este 5.57 de los 80 mil, en el uno disminuyó y en el otro aumentó, entonces el informe adicional a en qué momento se generaron estos cambios en el presupuesto entiendo que en las reformas, solicitaría un segundo informe Alcalde, quienes y en qué áreas está este personal adicional y que ejecutorias realizó en el año 2020, porque si es que obviamente se subió el personal estoy pensando normalmente en las partidas de personal siempre se ejecutan casi al 100% esa es la realidad son las que mejor se ejecutan en tema de partidas, entonces si es que se dio este incremento que es un tema que puede darse, necesita explicarse eso es lo que estoy solicitando, entonces en resumen cuando se hizo esos traspasos, cuando conoció el Concejo y quienes son las personas que componen esta resultante de alza salarial durante, no alza salarial este incremento de presupuesto para pagar salarios que corresponde a más número de personas o no sé a otra variable también pueda ser, o lo que corresponde en definitiva señor Alcalde, continuando con este tema en 2021 no es que baja el presupuesto para personal corriente e inversión con respecto del igual rubro del presupuesto 2020 final, lo que quiero decir es de que se nos está indicando aparentemente con estos datos que está disminuyendo pero esa no es la realidad, disminuye con un presupuesto reformado que se ha alzado en casi 5 millones de dólares, pero se mantiene prácticamente de acuerdo al histórico aprobado 2020-2019 misma tendencia, entonces aquí es necesario explicar Alcalde porque se hablaba de temas de eficientizar en los temas de personal pero a la final en el anterior Concejo Cantonal y lo hice también en este, esto es un tema que hay que ir revisando no cierto, entonces bueno hay algunos temas más que he anotado sobre este tema, esto solicitaría Alcalde una explicación porque siempre se ve, se observan los presupuestos y que quizás con los informes que estoy solicitando esto se pueda esclarecer de mejor manera esto en cuanto al personal entiendo que quizás si tomaron una captura, quizás un tema adicional Alcalde antes de dejar de compartir la pantalla, cuando revisábamos el tema de los bomberos usted recordará que dijo en función del ingreso corriente cuanto está yéndose en personal corriente de inversión y usted concluyó que era cerca del 50% y esos son indicadores que sin duda hay que mejorarlos, pero si hacemos ese mismo análisis para el GAD municipal con respecto solo del ingreso corriente, es decir en lo que casi entre comillas seguro tenemos, porque los temas de financiamiento vía capital o vía financiamiento de la banca privada o pública pueden ser como no ser, en al año 2020 estamos viendo que casi no se dieron ojalá en el 2021 sea otra, las instituciones públicas tienen es los recursos que entran en el caso del municipio de lo que paga la gente como fijo vuelvo a decir entre comillas, entonces si es que hacemos ese análisis yo decía que estos 62 millones que estoy señalando era la liquidación del presupuesto con fecha 30 de septiembre en los ingresos de pago de personal corrientes de inversión digamos es este de 33 millones luego de la reforma, vendría siendo una relación Alcalde de cerca del 53% que se está yendo en pago de personal de corriente de inversión respecto del ingreso nada más corriente ejecutado a septiembre y con la proyección que expliqué hace un momento a diciembre bajo la forma que había puesto como hipótesis, esto ya con la liquidación a noviembre sabremos quizás con mayor certeza que es lo que se está pasando en números reales, pero si quiero plantear este tema Alcalde de quizás tener un taller adicional luego yo no sé de poder solventar este tipo de inquietud que me ha nacido porque cuando el Concejal Ledesma daba inclusive declaraciones a los medios cuando entiendo la Comisión aprobó el tema, decía que está disminuyéndose el tema de personal pero la cosa es disminuyéndose con respecto a qué, a un alza de 5 millones que de acuerdo a los documentos se hicieron a lo largo del 2020 sí, si es disminución, pero es un alza o un mantenerse por decirlo menos hay que recordar que es en este año 2021 no hay alza de salario básico ni tampoco de la escala remunerativas creería yo que así es, entonces no hay tal de la información que nos han dado a nosotros y que insisto la dirección Financiera puede corroborar estos datos del informe 2019 que nos dieron el 20 y ahora con el 21 que a la final me he permitido resumir en este cuadro señor Alcalde, entonces esa consulta tengo yo con respecto al personal y de los egresos en general y después Alcalde creo que hare una tercera y última intervención una vez que ya nos expliquen el tema del POA y de la conceptualización que ya cada uno de los compañeros Concejales tendrá con respecto a que es lo que priorizamos entre Administración y Concejo de los temas de las obras que efectivamente se realizan, termino entonces Alcalde solicitando estos informes que me he permitido poner ahí y que se nos explique con mayor detalle para segundo debate con el informe que corresponda o los informes que correspondan sobre este tema Alcalde, e insisto mi tercera y última intervención será ya una vez que nos expliquen un poco del POA y la conceptualización que personalmente diré de como creo yo al menos ya el Concejo decidirá de la forma en la que se hace la ejecución de los egresos y los conceptos generales de ciudad en los cuales cada uno tenga, eso nada más Alcalde con respecto a este te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con gusto Cristian de hecho debo decirle que no, no ha habido incremento de personal más bien hay reducción y tampoco se prevé para el próximo año ningún incremento más bien incluso más optimizaciones, Rubén por favor.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COORDINADOR GENERAL DE GESTIÓN INSTITUCIONAL: señor Alcalde, señor Concejal Zamora yo creo que justo nuestra preocupación que la compartimos con usted nace por la información preliminar no la liquidada a diciembre, yo coincido con usted que teniendo el panorama claro, el número de personal durante todo el año, Cristian lo que le indicaba es que justo la distorsión se da por no tener ya en ejecución en el gasto del personal creo que es mostrar varias de la demanda por el tema de optimización de este gasto, una de las principales distorsiones que se dan ahí es justamente este incremento de 5 millones porque se incluyó para el financiamiento del BEDE para el tema de optimización empresarial, para optimización institucional y la condición era justo que incluyamos en la reforma para que el BEDE pueda aprobarnos este crédito, no era número de personal adicional sino el financiamiento para desvincular ese personal, sin embargo ya al momento que podamos tener esa información en el taller podríamos explicarle como se ha ido disminuyendo, es más el 30 de noviembre ya se han ido la primera desvinculación de personal con 60 funcionarios que salieron de la entidad, eso en el tema del 2020, yo creo que igual otra de las cosas que se ha tratado de reflejar en el 2021 es quitar esa distorsión que teníamos del personal incluidos en los POA con contratos eventuales o con nombramientos ocasionales, que sumaban mucho y escondían parte del gasto en proyectos que algunos no eran temporales, algunos eran de varios años que se daban continuidad, entonces eso también se está corrigiendo en el 2021, coincido con usted transparentemos porque hay distorsión entre lo histórico y se da de pronto 5 millones más, si la causa principal al momento que tengamos los informes y los podamos socializar va a ser el tema del crédito y lo demás debería ser una disminución de personal, creo que otro de los logros que están en el 2021 es que el total del presupuesto de gasto de personal, gasto corriente de personal y total de gasto corriente en si baja considerablemente con respecto a los años anteriores lo que era gasto de personal corriente, más bien se ha tratado de mantener incluso priorizar el gasto de inversión o personal en inver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no sé si hay alguna inquietud adicional sino para pasar a la siguiente parte, por favor continuem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señor Alcalde de acuerdo a lo ya programado Pablo Cordero estaría interviniendo con relación a los PO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el equipo de Planificac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COORDINADOR GENERAL DE PLANIFICACIÓN Y GOBERNANZA: buenos días señor Alcalde, señores Concejales, sí por favor el compañero Juan Carlos Rodríguez nos va apoyar en el tema de la presentación de los POAS, Juan Carlo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COORDINADOR DE PROYECTOS DE PLANIFICACIÓN Y GOBERNANZA: señor Alcalde, señores Concejales nuevamente buenos días por favor si me permitirían compartir la pantall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Como ustedes saben el plan operativo anual se formula en base a los ingresos que forman parte de la proforma presupuestaria no corresponde al componente de inversión, aquí en esta lámina que les hecho constar simplemente la articulación legal en base a la cual nos regimos tanto la parte administrativa del GAD como ustedes en su calidad de Concejo Cantonal, para la aprobación en base a los artículos que establece el COOTAD y los tiempos previstos para este proceso, hay que aprobar como ustedes bien saben el presupuesto y plan operativo en dos sesiones hasta el 10 de diciembre entonces estamos en ese proceso, lo que se ha tomado en cuenta dentro de los factores para formulación de los proyectos que conforman el plan operativo es el PDOT que es nuestra carta de navegación, el plan de trabajo del señor Alcalde son 5 ejes del plan de gobierno, el plan zonal toda una vida, los ODES que son los objetivos de servicio sostenible que formula la ONU, el plan de igualdad de oportunidades y sobre todo los requerimientos ciudadanos que se levantaron en la asamblea que hicieron este año, esto es una comparación de los 4 años de cómo ha sido la conformación del presupuesto desde el año 2018 hasta el año 2021, planteando un proforma para el siguiente año de 7 millones que ya expuso el señor Director financiero, bien dije hacia el comienzo el plan operativo se arma con los ingresos que corresponde a la inversión y esta es un lámina en la que se muestra cual es la conformación del presupuesto para el próximo año en el que se puede visualizar el 71% que corresponde a los gastos de inversión, el 3% a capital, el 13% a la aplicación de financiamiento y el 12% a los gastos corrientes, luego de esto de lo que corresponde a inversión, el 57% que representa 96 millones 180 mil aproximadamente corresponde al plan operativo anual de las 23 direcciones que manejan proyectos para el próximo año, y el 43% que corresponde a otros gastos de inversión, aquí hemos hecho una lámina en la que ustedes pueden ver cuál es la composición que tiene de los 96 millones como siempre lo que es obra pública se estima una inversión que bordea el 60% que corresponde a 56 millones 650 mil, luego le sigue la Unidad Ejecutora con el 23.82%, el tranvía con el 5.04%, en la parte de Desarrollo Social y Productivo con 2.81%, Planificación con el 1.31%, Cultura 1.14%, y de ahí siguen las direcciones como Avalúos, Participación, Comisión de Gestión Ambiental, Descentralización de Competencias, Tecnologías de la información, Administrativa, Movilidad, Áreas Históricas y otros, en nosotros están el resto de direcciones que tienen una asignación que suma el 2.07% lo que nos da el 100%, aquí en esta gráfica lo que se ha hecho es solamente que ustedes puedan tener una visualización gráfica de cuál es la composición que tiene el plan operativo, como ustedes pueden ver la inversión más fuerte que se dará Dios mediante para el siguiente año es lo que corresponde a obra pública, aquí hacer una pequeña explicación en lo que está obra pública, está incluido los proyectos de mantenimiento vial que maneja la dirección de Obras Públicas y están también todos los proyectos que fueron hechos estudios a través de la dirección de Planificación, parque, centros de integración, escalinatas, etc., la dirección de Áreas Históricas con lo que son la restauración y/o rehabilitación de los inmuebles patrimoniales y este año se suma los 3 proyectos de la dirección de Movilidad las ciclo vías, el paso deprimido de la avenida de las Américas y el puente de la mano, esto está dentro de lo que es obra pública con estos 4 componentes, a continuación queremos mostrarles cuál es la inversión que se está dando dentro del plan operativo por los 5 ejes del plan de gobierno, el Cuenca amigable con el medio ambiente está una inversión del 1.1%, Cuenca con visión de futuro está el 22.2%, la Cuenca efectiva se tiene previsto un 4.8% de inversión, en Cuenca productiva pensamos llegar al 69.4% de inversión, en Cuenca productiva están enmarcados todos los proyectos de obra pública que se lo hacen a través de la dirección de Obras Públicas, Planificación, Movilidad y Áreas Históricas y de la Unidad Ejecutora, en este eje lo que se ha pretendido hacer por parte del señor Alcalde y su jurisdicción fue el poder de alguna forma contrarrestar los efectos negativos que hemos vivido este año por la pandemia, es por eso que se han enmarcado estos proyectos dentro de este eje porque la intención es poder repotenciar el sector productivo constructivo de la ciudad, y por último la inversión en la Cuenca solidaria corresponde al 2.5% ese detalle fue entregado hacia sus personas, esto es un gráfico de barras de cómo está compuesto la inversión en el plan operativo del GAD en los 5 ejes del plan de gobierno, luego para el siguiente año y lo que se ha pretendido hacer es también enmarcar todos los proyectos dentro de programas, en la metodología que se usa que esta anexada en el PMI que son buenas tácticas para la gestión de proyectos hay los planes, programas y proyectos, planes son lo que ustedes este año tienen que conocer y aprobar el PDOT, el plan de movilidad, el plan de Áreas Históricas, en base a esos planes se generaron programas y esto es lo que se pone a su consideración que son 23 programas que se pretende ejecutar al siguiente año y dentro de los programas los 181 proyectos que conforma el plan operativo para el siguiente año están enmarcados dentro de esos 23 proyectos, entonces lo que aquí se les presenta es cuál es la inversión que va a tener los proyectos dentro de esos 23 programas, como ustedes ven el total en cuanto a la inversión es el mismo de los 96 millones lo que es aquí se hace la diferenciación de no mostrarle los 181 proyectos o más, sino los 23 programas que se pretende ejecutar el siguiente año, esto es una gráfica de cuál es la composición que va a tener la inversión dentro del plan operativo y como ustedes pueden ver que se le da más fuerza para el siguiente año es justamente el programa que se denominó reactivación económica que es la dotación de infraestructura para la reactivación, el siguiente programa es el mantenimiento vial, luego viene lo que es seguridad, gestión vías y la composición que ustedes pueden ver en su pantalla, aquí también queremos que ustedes tengan conocimiento cuáles son los requerimientos ciudadanos que se levantaron en las asambleas virtuales que se hicieron este año obviamente por efecto de la pandemia no pudimos ejecutar las asambleas físicas si no hicimos las asambleas virtuales con una muy alta participación de los pobladores de las parroquias urbanas del cantón Cuenca, aquí está un detalle de cuales corregimientos fueron levantados por parroquia en el monto que corresponde a cada requerimiento y cuál es el monto por proyecto, no es que cada requerimiento se convierte en un POA, sino hay casos como por ejemplo cuando se pide una construcción de un parque que ese requerimiento si es un proyecto solo, sino más bien mucho de los proyectos por ejemplo lo que corresponde al tema vial están dentro del POA que maneja la Unidad Ejecutora, entonces ustedes no van encontrar en el listado de los POAS el nombre de estos requerimientos, estos requerimientos dentro de los proyectos que manejan el GAD para el siguiente año, se levantaron un total de 62 proyectos, perdón de 62 requerimientos ciudadanos que corresponde a 4 estudios de parques, 47 pavimentaciones que se lo harán a través del proyecto Cuenca Unida a 3 entre cooperación de parque que serán hechos por la empresa pública EMAC, un anuncio del proyecto, una reforma urbanística en un sector específico, 2 estudios de reubicación de parques, una obra física que es un parque, y 3 obras sanitarias que corresponde a ser atendidas por la empresa pública ETAPA, esto nos da un total de 62 requerimientos ciudadanos y a la inversión que se prevé para el siguiente año es de 11 millones 465 mil dólares, a su derecha ustedes pueden ver cuantos requerimientos corresponde al GAD que son los 51 requerimientos, 10 a las empresas públicas y 1 requerimiento corresponde a ser atendido por la Fundación el Barranco, este es un cuadro en el que se ve cuál es la inversión que va a tener cada uno de estos requerimientos por grupos siendo lo más fuerte la inversión de la pavimentación que corresponde ser atendida a través de la Unidad Ejecutora de Proyectos, una inversión de 9 millones 371 mil dólares y esto se enmarca dentro del programa de reactivación económica que se maneja para el próximo año, eso es todo no sé si es que exista alguna consulta o inquietud estaremos dispuestos señor Alcalde y señores Concejales a dar algún detalle que se requi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uan Carlos, si es que hubiese alguna inquietud con mayor de los gustos, Omar sí justamente iba a darle la palabra está ya es la parte final de las presentaciones y Omar había pedido la palabra para el final de las presentacion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sí señor Alcalde, agradecerle profundamente que tenga pendiente mi petición, saludarle de manera formal en esta sesión extraordinaria la primera para conocimiento del presupuesto del GAD Cantonal de Cuenca para el año 2021, un saludo cordial a todas las compañeras, los compañeros miembros del Concejo Cantonal a quienes están también en esta sesión virtual y quienes nos están observando, mirando y escuchando a través de las diferentes plataformas telemáticas, señor Alcalde una vez que hemos escuchado los manifiestos las presentaciones y las intervenciones de los colegas miembros del Concejo Cantonal no puedo más, más bien ratificar las inquietudes que todos en sus diferentes niveles de análisis lo han realizado y que ameritaría ciertamente una profundización mayor en términos más allá del presupuesto estrictamente del análisis de las condiciones en las que particularmente el GAD cantonal de Cuenca en el contexto de todos los GAD del país esta ha sido tratada desde la mirada del Gobierno Central, lo hemos manifestado de manera reiterativa en múltiples ocasiones particularmente lo había hecho en días anteriores cuando trabajamos en los diferentes talleres y en los espacios de análisis ya formales sobre las obras de beneficio común, las OBGS y que me permitía decir que pues sí el modelo de gestión al que hemos sido arrastrados perdón el término un poco grotesco, pero es un modelo que peligrosamente se le está viendo como que es el modelo adecuado en el que si alguna ciudad, algún GAD quiere salir adelante pues tendrá que ser por su propio esfuerzo dado que las aspiraciones que se tendrían desde el Gobierno Central no se cumplen como correspondería como debería corresponder dentro de un marco de equidad, desde este punto de vista me sumo a las observaciones realizadas ya en su debido momento por los colegas del Concejo Cantonal y dejo planteado también una invitación a que veamos alternativas de poder bajo un reclamo justo un reclamo digno, a hacer llegar nuestra disconformidad hacia el Gobierno Central, si es necesario a través de hacerse las resoluciones como ya lo hemos hecho en algún momento habrá que volver hacerlo, si es necesario alguien parece que decía no sé si un poco en broma quizás pero sería algo muy serio, deberíamos los Cuencanos de una vez por todas levantar nuestra voz para exigirle al Gobierno Central la equidad del trato, no pedimos que se nos favorezca en nada, pedimos que haya equidad en el tratamiento a lo que sucede a todas las ciudades y regiones del país, en este caso no solo Cuenca la provincia del Azuay y la región Austral una vez insistimos están siendo relegadas de parte de la mirada y de las atenciones que debe hacer el Gobierno Central, señor Alcalde entendería que usted y que los miembros del Concejo Cantonal y los que nos están mirando y escuchando seguramente conocen la carretera Cuenca-Loja está cerrada porque está vía esta arteria seguramente sufrió algún desperfecto pero claro como es tan común a lo mejor puede pasar por desapercibido, pero no podemos amigos, amigas pensar que normal algo que a estas alturas del siglo 21 resulta una aberración, así es que dejo también sentada a mi propuesta y una invitación a que seamos un poco más imaginativos y que haciendo una suma de esfuerzos en común todo el Concejo conjuntamente con usted señor Alcalde y estoy seguro con los Alcaldes de la provincia del Azuay a hacer un reclamo mucho más grande de tal suerte que sea escuchado esta voz, no podemos tomar como válido lo que está haciendo esta forma de trato a nuestra ciudad, bien lo manifestó Andrés también lo habíamos revisado en su debido momento que en la sesión por el Bicentenario de Cuenca, además una desconsideración creería yo el no poder venir el señor Presidente de la República envió a un emisario y sin desmerecer a la persona por favor el Ingeniero Jaramillo que estuvo en nombre del señor Alcalde, un funcionario ni siquiera de rango de Ministro estuvo presente de manera oficial en la sesión del Concejo Cantonal y lo que era la expectativa de todos los ciudadanos a ver qué respuesta nos dan desde el Gobierno Central sobre las múltiples necesidades que tenemos en la ciudad y en la provincia, prácticamente no hubo ningún pronunciamiento aquello y al día siguiente efectivamente y con mucha sorpresa vemos que bueno ahora por la provincia de Manabí, por Manta y el resto de ciudades alrededor de este territorio, pero allá sí hubo una decisión de entrega de recursos extremadamente importantes, pero bueno esto como punto de entrada señor Alcalde para lo que hemos sido convocados, el presupuesto del 2021 que es el objeto de atención de esta sesión tendría que ser analizada y desmenuzada tal como ya se lo ha manifestado por las diferentes intervenciones, señor Alcalde creería que lo solicitado es parte importante para que en un próximo debate podamos tener una mayor claridad en cuanto a los temas correspondientes, pero sí me permite por favor algunos detalles adicionales, ciertamente los parámetros de comparación que están haciendo al menos los que nos han presentado mayoritariamente tienen esta visión observar el presupuesto 2021 en comparación con el que fue presupuesto 2020, pero no sé si sea pertinente unas de estas opciones técnicas que tienen los economistas los expertos financieros seguramente es así pero en la realidad actual de lo que ha sucedido en el mundo entero de pronto debe exigirnos una mirada un poco más amplia y compleja porque no tiene punto de comparación señor Alcalde este dato del 2020 a efectos de la pandemia para tener como punto de análisis de planteamientos para el 2021, la liquidación presupuestaria presentada la que tenemos en algunos documentos también a julio de hecho de igual manera pues deja entrever una serie de incertidumbres gigantescas porque por efectos de esta misma pandemia no es extremadamente decidora en cuanto a lo que debió haber sido un plan de inversión, un plan de aplicación presupuestaria y que más bien el propio Concejo Cantonal había tenido que conocer múltiples reformas que demandaban las exigencias de atención ciudadana en referencia a la emergencia sanitaria, hubo petición y ojalá que sea posible un poco más de trabajo a los amigos que conforman la dirección Financiera a ver si es posible por lo menos disponer de un instrumento de liquidación presupuestaria hasta noviembre del 2020 que quizás nos permitiría tener una mayor precisión, una mayor claridad de los efectos que ha significado la pandemia y de pronto en base a aquello proyectar de mejor forma lo que sería el presupuesto del próximo año, pero algo más señor Alcalde si me permite como comedido, pedido hacia el señor Director financiero, sería interesante conocer este presupuesto estas liquidaciones presupuestarias pero no solamente del 2020, porque las razones que argumenté creo que son suficientes para entender que difícilmente estos parámetros entre estos dos años van a ser los más adecuados para esta proyección 2021, podría ser interesante si es que podemos hacer esas proyecciones sobre la base de lo que han sido por lo menos estos últimos 3 años, es decir desde el 2018, 2019, 2020, entre presupuestos, entre liquidaciones y obviamente la planificación que está prevista para el 2021, recordemos señor Alcalde que el 2019 fue un año particular por presupuesto prorrogado dada la connotación del cambio de las administraciones que están previstas en la ley, la Administración y este Concejo pues asumíamos el compromiso de gestión una vez que había transcurrido alrededor del 42% del tiempo refiriéndonos evidentemente a la temporalidad del 2019 pero con más del 60% de ingresos ejecutados esa fue la realidad si no me equivoco señor Alcalde en el 2019, en el 2020 la pandemia ha trastocado toda planificación existen tantos imponderables que cambia radicalmente cualquier plan que se haya podido plantear y al GAD ha tenido que hacer múltiples reajustes, esta sería una razón adicional para solicitar estas comparaciones por lo menos de los últimos 3 años, y finalmente señor Alcalde para el año 2021 vemos que en los cuadros que nos han presentado y en los documentos que tenemos a nuestra disposición la atención social más allá de que cumple con los índices dispuestos con las leyes y las diferentes ordenanzas está siendo y me alegro por aquello aunque ciertamente nunca creo que va a ser suficiente pero hay una atención interesante que debo reconocer y felicitar en la previsión de la planificación del POA para el 2021, pero si debo señor Alcalde manifestar mi preocupación particular porque veo un año más, una vez más que los presupuestos para educación, cultura y deporte no aumenta ha sido reducido en proporciones importantísimas diría yo, y ni qué decir de Áreas Históricas y Patrimoniales señor Alcalde, el cuadro que presentó hace un momento el señor funcionario dio a ver qué Áreas Históricas y Patrimoniales está a la cola de todo lo que significaría las diferentes direcciones municipales en cuanto a la posibilidad de acceso a recursos, con esta visión damos a ver que parece ser que no tenemos la suficiente apoyo a estas áreas que son claves y vitales, hace poco días pudimos acompañar cuando usted recibía esta nuevo reconocimiento mundial como ciudad artesanal, recién celebramos 21 años de Cuenca Patrimonial la identidad que reflejamos a ese mundo entero es ciertamente está basado en la cultura, en la identidad y en lo que Cuenca ofrece como elementos de patrimonio, usted señor Alcalde en sus discursos hacía referencia que más allá de los patrimonios en cuanto a bienes inmuebles Cuenca es rico en otras formas de patrimonio sobre todo los intangibles, pero creo que con todo el respeto y con una petición muy comedida deberíamos prestar un poco más de atención hacia estas dos áreas importantísimas vitales diría yo para la ciudad de Cuenca, educación, cultura y deporte, bueno recreación como le llaman desde el punto de vista administrativo y también lo que significa las Áreas Históricas y Patrimoniales, si no tomamos medidas urgentes estas situaciones que nos dan esta identidad a los Cuencanos peligrosamente podría ir en detrimento vemos en la ciudad existen centenas y al decir entenas seguramente no exagero de bienes patrimoniales que están en peligro de derruirse y si no tomamos acciones inmediatas lo perderemos posiblemente estos detalles que le dan identidad a la ciudad, pero también señor Alcalde perdón si es que soy un poco extenso en mi intervención pero he sido testigo como parte de la Comisión de participación ciudadana de muchísimas reuniones en las asambleas parroquiales urbanas que hemos tenido de las 15 pude estar presente en las 13 asambleas parroquiales de igual forma también he podido estar en múltiples espacios en parroquias rurales siendo testigo de algo que lo hemos aplaudido en cuanto a los sectores rurales el cumplimiento histórico del presupuesto participativo, debo felicitarlo en el Seno del Concejo Cantonal entendería que sin ser lo suficiente pero por lo menos refleja la voluntad de u apoyo mucho más franco hacia los sectores rurales que históricamente no han tenido la atención que ahora vemos que se le ha dado y claro sumarme a que ojalá podamos también y digo podamos porque se trata de un esfuerzo de todos de la Administración y del Concejo encontrar en ese justo reclamo de equidad territorial buscar mejores formas de atención hacia estos sectores y en cuanto a los sectores urbanos señor Alcalde en estas sendas sesiones que se había realizado a través de las plataformas digitales hemos podido observar por un lado está muy bueno voluntad que la Administración ha demostrado hacia la ciudadanía el mensaje que desde la dirección de Gobernabilidad se nos ha trasmitido un mensaje que o estaría grabado para cada una de las parroquias en las que se comprometía y les ha dicho a los funcionarios que creería que hay que ser muy cauteloso en los compromisos porque la palabra vale mucho más que cualquier firma parece que le escuché en algún mensaje que decía, y que en esos presupuestos participativos del 2021 se va a cumplir absolutamente todo, quizás y sin hacer referencia recalco a otras críticas que había que hacerlas en otras administraciones pero los ciudadanos tienen una desconfianza grande en el cumplimiento de estos tipos de ofrecimientos a través de los presupuestos participativos, estoy seguro que su palabra que le había dado a los diferentes barrios y parroquias a través de estos presupuestos se va a cumplir de hecho al haber sido parte de estas sendas reuniones de alguna manera me he convertido en testigo que debo estar observante de que así sea en este 2021 y estoy seguro que así será señor Alcalde mis felicitaciones y reconocimiento por esta voluntad de atender las demandas ciudadanas desde estas otras formas canalizar los recursos, es decir señor Alcalde el 2021 nos viene un año muy complejo salir delante de un bache que ha significado este 2020 por la pandemia y de la crisis económica que hemos tenido ya hace algunos años atrás, y sobre todo de esta desatención del Gobierno, también al inicio usted decía que este es un presupuesto etimológicamente podríamos entender que esto ya no está escrito en piedra es un presupuesto, se ha hecho los esfuerzos suficientes para intentar visionar todo lo que sería el trabajo en el 2021 más allá que podría ser perfectible, podríamos aumentar los ingresos bajar los gastos pero bueno creo que ahí la responsabilidad de la voluntad de hacer una gestión como la que se merecen los Cuencanos, muy cautelosa, muy responsable, y sobre todo transparente quizás lamentar señor Alcalde y dejo también sentada y de pronto esta intención de una invitación que seamos absolutamente responsables con el tratamiento del personal, el jugar con el trabajo en estos momentos es una situación muy delicada ya lo habíamos analizado cundo se trataba la ordenanza de reactivación económica se trataba de motivar a que no hayan despidos señor Alcalde y para que no hayan despidos significa que hay que ser imaginativos no para que bueno simplemente pagar las ineficiencias, sino intentar desde estos recursos, desde esta calidad de funcionarios que tiene el municipio proyectar con un poco más de ambición otros horizontes en donde los funcionarios tenga la posibilidad de desarrollar sus experticias, ojalá sea posible y que estos despidos estas desvinculaciones sean mínimas, porque no decir que sean nulas, pero bueno es hacer una responsabilidad estoy seguro señor Alcalde que usted lo hará con toda la entereza que le corresponde pero sobre todo mirando a la persona antes de mirar hacia otros horizontes, con el permiso de todos los compañeros esta es la primera sesión de Concejo que hemos conocido el presupuesto de manera formal me permitiría mocionar que se dé por conocido y aprobado en esta sesión los informes que hemos recibido y para segundo debate evidentemente con las peticiones que han realizado los compañeros ya tomar las decisiones finales, mi moción de dar por conocido y se apruebe lo presentado señor Alcalde, muchísim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Omar, por favor Paoli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PAOLA FLORES: gracias señor Alcalde un saludo para usted y todos los señores y señoras Concejales y a todos los Directores del GAD municipal, yo creo que es necesario hacer varias reflexiones en torno al hablar de la equidad y de la justicia social, sin duda es un tema que en lo personal una vez teniendo ya el presupuesto en mano, una vez teniendo ya un taller previo ante el conocimiento de este presupuesto sin duda donde hay varias dudas y me salta algunas inquietudes, yo creo que la Constitución nos manda a proteger a dar atención prioritaria a los grupos reconocidos dentro de la Constitución pero sin duda generar políticas públicas para que en algo se pueda solventar esas necesidades de todos los grupos de atención prioritaria, si me ha llamado señor Alcalde la atención lamentablemente en el año 2020 se aprobó un presupuesto de 83 millones de dólares en obras públicas, hoy por hoy está presupuestado 105 millones de dólares y en el ámbito social es donde lamentablemente se ve el más afectado por esta supuesta reducción por parte del Gobierno Central, esta reducción que ya tuvimos en el 2020 una reducción del 34%, ahora más o menos la reducción es 300 mil dólares y realmente a mí sí me preocupa porque sin duda afecta a la atención de los programas y proyectos que mantiene la dirección de Desarrollo Social yo creo que sin duda voy a recoger las palabras que dijo el Concejal Ledesma, no debemos jugar con los número pero tampoco debemos jugar con la política social que es justamente es dar esa atención directa e inmediata y sobre todo la protección de los grupos de atención prioritaria, sabiendo y tomando en cuenta que la Junta Cantonal de Protección de Derechos es la columna vertebral del sistema cantonal de protección de derechos, hay varias reducciones señor Alcalde, casa del migrante con 25 mil dólares menos y así en su orden no lo voy a detallar a precisión pero sí señor Alcalde voy a pedir que se tome y se considere las Juntas Cantonales y se pueda revisar en materia de las casas de acogida, las casas de acogida señor Alcalde están al tope sin duda hay que decir la política pública vienes desde el Gobierno Central totalmente de acuerdo, pero que pasa cuando el Gobierno no tiene la capacidad o no tiene le presupuesto establecido para atenderlo nosotros también tenemos un cierto grado de responsabilidad, en este sentido señor Alcalde lamentablemente yo no veo en un proyecto dentro de la dirección de Desarrollo Social así que realmente esa es mi preocupación, en cuanto al tema de violencias, se ha presentado el señor técnico que nos presentó se dice que estamos hablando de 1 millón de dólares por dar cumplimiento a la ordenanza para la erradicación de la violencia de género, permítame decirle señor Alcalde que no es tal porque se debe considerar estos rubros de acuerdo al plan cantonal para la erradicación de violencia, esos insumos nos darán luces para ver si estamos o no estamos cumpliendo lo que dice y reza la ordenanza de erradicación de violencia, me pasaron datos señor Alcalde sí sin duda me pasaron unos cuadros pero no responde a estas necesidades está mezclado las poblaciones está niños, niñas, adultos mayores, entonces en ese sentido hay que ser muy claros y precisos, el tema para erradicar la violencia de género es en el tema de la prevención, atención y restitución de derechos, en ese sentido de acuerdo a lo que se manifiesta dentro de la ordenanza se tiene que generar y se tiene que transparentar esos números señor Alcalde, yo creo que más allá de lo que ya había dicho señor Alcalde si hay una preocupación en cuanto al tema cultura como lo había manifestado el Concejal Omar Álvarez que sí hay una reducción considerable y si me gustaría que por favor se analice y se considere algunos programas que mantiene la dirección de Cultura, también señor Alcalde hay un tema de justicia territorial que en cuanto a los presupuestos participativos también es una inquietud que ya más posteriormente van a desarrollar los compañeros Concejales pero esas son mis inquietudes en base al presupuesto que se pudo analizar en materia del tema social y de acuerdo como yo soy Presidente de la Comisión de incursión social el cual me ha llamado la atención y también sí unirme a las palabras del Concejal Zamora pude observar dentro de la nómina de personal que hay algunas partidas creadas para el 2021 entonces que se recoja esas necesidades y nos puedan pasar, muchas gracias señor Alcalde hasta ah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olita, Mariso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NLGA. MARISOL PEÑALOZA: muchas gracias señor Alcalde, buenos días con todos y todas, un saludo para mi compañera Concejala, compañeros Concejales, y los señores Directores y a todas las personas que nos ve  por estos medios digitales, si bien es cierto me sumo a las palabras de mis compañeros que me antecedieron en la palabra pero sobre todo de mi compañera Paola Flores, sobre el tema en el ámbito social que vemos que si en este caso algunos planes, programas y proyectos se están manteniendo pero sin embargo si ha sido una preocupación revisando nosotros el POA 2020 y 2021 sí ha sido un problema sobre todo el desarrollo social en los documentos que ustedes nos entregan del POA 2021, desarrollo social tiene 16 proyectos para atención de los 10 grupos de atención prioritaria con un valor que le voy a mencionar señor Alcalde son mil 833.79 si ha sido mi preocupación porque ellos abarcan muchos planes, programas y proyectos que vienen realizando y con este valor si ha sido mi preocupación muchos de ellos se han reducido tal vez alguno de los proyectos ya no se van a ejecutar entonces si pido compañeros y compañeras analizar bien este punto, desarrollo social está realizando algunas actividades y sobre todo me ha preocupado en el tema de las Juntas Cantonales de Protección de Derechos compañeros, ha habido una reducción de 67 mil dólares y me sumaré a las palabras de mi compañera Paola Flores de que es la columna vertebral, de que nosotros tenemos que partir desde la restitución de derechos de las víctimas de violencia y si nosotros hacemos una reducción en este espacio va afectar a muchos grupos prioritarios de nuestro cantón Cuenca, me ha llamado mucho la atención sobre todo en el POA pero también que veo en el programa de agricultura urbana y rural realizan ahora con huertos urbanos también las capacitaciones y que se está realizando en las diversas comunidades, vemos que ha habido un aumento si es importante pero si pido que para mí punto de vista y siempre defiendo estos espacios sobre todo de la soberanía alimentaria de la agricultura que es muy poco este valor de 46 mil dólares si pido compañeros y compañeras nos hemos dado en cuenta que en esta pandemia quien no ha estado alimentando a la ciudad, quien ha estado subsidiando a las ciudades son los agricultores, las campesinas y mi punto de vista y pongo a consideración a cada uno de los compañeros que se analice que es muy poco ese valor y si se quiere llegar a mayor población y trabajar en estos puntos tan importantes que es la soberanía alimentaria y cuidar la salud y la alimentación de las y los Cuencanos se debe invertir, se debe hacer una inversión en estos espacios señor Alcalde se ve con buenos ojos que si ha habido aumento de 30 mil dólares ahora 46 mil pero considero que es muy poco sobre todo donde empieza la reducción siempre es en lo social, me sumaré a lo que me han comentado mis compañeros que ha habido una reducción en cuanto a lo social siempre se está priorizando el cemento no estamos en contra de eso si no al contrario que prioricemos y velemos por los derechos de las y los ciudadanos y sobre todo de los grupos de atención prioritaria, me voy a basar también señor Alcalde en el tema de Áreas Históricas y Patrimoniales en el punto número 17 me llamó mucho la atención sobre el plan salvaguardia de las fiestas de corpus me parece algo muy importante que se va a invertir 250 mil dólares sobre todo en Cuenca productiva, considero que nuestra prioridad como Concejal rural es que también se incluya a la ruralidad en estos planes programas y proyectos y tal vez si nos pueden detallar como va a ser ese reaccionar en relación a este tema, también señor Alcalde en la Comisión de Gestión Ambiental si me ha preocupado que hay una reducción de 90 mil dólares basándonos en el POA del 2020 y comparando con el POA del 2021 veo que no se va en este año a trabajar en el fortalecimiento de los GADS parroquiales en el manejo ambiental en el 2020 había un presupuesto de 57 mil dólares y ahora no va a ver, entonces es una afección directa a la ruralidad eso es lo que he estado analizando en las tablas comparativas del POA 2020 y del POA 2021 y sí quisiera esa aclaración que planes, programas y proyectos tienen para ese trabajo articulado con la ruralidad sobre todo en la Comisión de Gestión Ambiental y que ha sido mi preocupación que hay una reducción de 90 mil dólares, también señor Alcalde me quiero basar en el tema de los mercados y de comercio autónomo y que se ve eso con muy buenos ojos la implementación de modelos de gestión, pero si quisiéramos saber cómo está esa implementación de los modelos de gestión en todos los mercados y se ve también con buenos ojos que del presupuesto 2020 era 338 mil ahora es de 422 mil pero sí sería importante que haya ese detalle respectivo, también señor Alcalde en cuanto si me ha llamado la atención sobre en el tema de participación y gobernabilidad entendemos que la participación ciudadana es lo más importante que se tiene su gente y que siempre se mantengan en capacitación, hubo un aumento en el 2020 era 503 mil dólares ahora es 681 mil dólares sí sería importante  casi se han mantenido los mismos proyectos pero si sería importante señor Alcalde pedir que avances, que casos de éxito o cómo se ha venido trabajando porque se mantiene casi los mismos proyectos sino hubo un aumento de recursos, sí sería importante que nos ayuden tanto participación y gobernabilidad cómo se ha estado ejecutando los proyectos anteriores del 2020 y con el 2021 que se siguen manteniendo estos proyectos señor Alcalde, también señor Alcalde relaciones internacionales y cooperación internacional vemos la internacionalización de Cuenca que se mantiene desde el POA también del 2020 al 2021, antes se invirtió 67 mil dólares ahora 32 mil dólares, sí sería importante que nos informen el avance de la internacionalización de Cuenca cómo esta con la cooperación internacional y sobre todo con relaciones internacionales señor Alcalde ya que se sigue invirtiendo sé que no es mucho, sin embargo es un tema muy importante para nuestra querida ciudad de Cuenca internacionalizar a la ciudad, también señor Alcalde me quiero basar en el tema de Acción Social, sabemos que por ordenanza se recibe un monto de 1 millón y medio de dólares, sin embargo como en pandemia conocimos y felicitamos el gran trabajo que han venido realizando, sin embargo tengo una duda y una consulta señor Alcalde se les hizo una transferencia más o menos de 212 mil dólares a Acción Social para el tema de banco de alimentos que todos los compañeros estuvimos de acuerdo y también de implementos de bioseguridad, pero sí sería importante que nos manden el desglose de cómo han venido actuando, cuál es el proceso que han seguido y a que personas Paolita se olvidó de decir ella como Presidenta de la Comisión, se pidió resolución que nos envíen el listado de todas las personas que han sido beneficiadas de la canasta solidaria, sin embargo hasta el momento no nos ha llegado señor Alcalde y nosotros como fiscalizadores sí es importante saber este dato que es tan importante por eso pido encarecidamente ese desglose de Acción Social municipal del millón y medio de dólares y sobre todo que fue ejecutado, que ha pasado, que ha sucedido porque ahora también se va por ordenanza sabemos que se tiene que entregar millón y medio pero sería importante de conocer que planes, programas y proyectos se están ejecutando o se van a ejecutar para el POA del 2021, hasta ahí mi intervención señor Alcalde agradezco mucho por darm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gusto, realmente yo estaba esperando que vayan terminando los compañeros para hacer un resumen pero veo que hay algunas inquietudes y dudas voy a tratar de irlas solventando la verdad es importante que ustedes conozcan sepan porque parece ser que hay una confusión de criterios y esto realmente es muy importante, con que se financian los diferentes proyectos, planes y programas, de qué partida de ingresos puede ir una partida de egresos, cuando nosotros conseguimos financiamiento el financiamiento vienen para proyectos que tienen nombre y apellido y fuente de reparo, llámese BEDE, llámese CAF, llámese cualquier otro, entonces no podemos confundir y peor confundirle a la ciudadanía pensando que esos recursos que vienen de esos créditos pueden ser ocupados para otro tipo de programas, proyectos que no tienen fuente de repago y por supuesto que obviamente no son autorizados por los organismos financieros que nos dan los recursos, entonces con que se financia con los ingresos corrientes y con los ingresos de capital, los ingresos corrientes y de capital como ustedes han podido observar más bien están sufriendo una reducción, entonces si sufren una reducción no hay cama para tanta gente como se suele decir, entonces tenemos que ver donde podemos distribuir de una forma mucho más adecuada y correcta y en algunos casos existe reducción, sobre el tema que usted menciona Marisol con su total capacidad de fiscalización está perfecto yo le pido que más bien pida el informe a contraloría en cuanto a lo que se representa a Acción Social y en cuanto a todo el uso y manejo de los recursos en la pandemia, no estamos este momento evaluando la ejecución presupuestaria, estamos evaluando el primer debate del presupuesto para el año 2021 donde seguramente podemos hacer algunos ajustes siempre y cuando exista la coherencia de esos mismos ajustes, entones en la parte social es indispensable que se entienda que los recursos que pueden asignarse a la parte social vienen de los ingresos corrientes, y también estamos optimizando porque una cosa es que yo tenga el dinero en la parte y me explico mejor, en el POA una cantidad de recurso y otra que tenga también en la parte corriente o distributivo, si yo sumo las dos cosas es lo que me permite saber cuánto estamos gestionando, cada Junta Cantonal de Protección de Derechos tiene una inversión de algo más o algo menos de 500 mil dólares entre la parte operativa, entre la parte corriente, tal vez porque hay un poco menos porque estamos usando en el buen sentido de la palabra estamos disponiendo recursos internos, personal interno que está en un distributivo para que pueda apoyar también algunas gestiones de POA con eso optimizamos recursos, entonces no hay que ver los números fríos solamente por verlos hay que entender detrás de los números que está que optimizaciones y eficiencias se vienen generando para poder generar estos proyectos, entonces con el mayor de los gustos nosotros podemos entregar la información que se requiera pero siempre y cuando obviamente tengamos estos procesos en los cuales se pueda tener esta comprensión, me voy a permitir si es que así amerita en las intervenciones compañeros irles aclarando algunos temas insisto pensaba hacerlo al final pero veo que van generándose algunas dudas y algunas de las dudas son menester de esta sesión de Concejo,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Alcalde, voy a solicitar algunos temas que puedan ser evacuados para segundo debate con respecto del POA que básicamente se nos ha planteado, en primer lugar señor Alcalde solicitarle a la dirección de Gobernabilidad nosotros tenemos el acta adjunta al presupuesto sobre el mandato de ley que tiene que darse para que se pueda conocer el presupuesto, sin embargo Alcalde adjunto el expediente de respaldo de todos los asuntos de las asambleas no lo conozco me parece que a la Comisión de Participación según algún compañero comentó en algún momento o compañera, les habían entregado pero ese es un documento que tiene que estar adjunto así como se lo ha hecho siempre y se hizo el año anterior con los registros de este tema Alcalde que está faltando como una formalidad de ese asunto, eso por un lado, y también le solicitaría a la dirección de Gobernabilidad que nos pueda dentro de todo este proceso de participación que se dio y de priorización que nos puedan hacer una suerte de matriz si cabe el término de lo que a la final resultó priorizado y cuanto de eso se está reflejando en el POA programas y proyectos para poder tener la visión clara porque ahora no hay eso, para ver como esa necesidad ciudadana que fue priorizada la gente que dio su tiempo que se conectó y todos los temas entiendo que habrán los procesos también de votación para la priorización y a hacer como que un Max lo que nos dicen y lo que podemos hacer porque no es tampoco de que obviamente todo lo que se pueda pedir sobrepasa la capacidad como usted bien indicaba de los ingresos que tiene la municipalidad y así será siempre, porque algún día lleguemos a una situación en nudosidades, eso en cuanto a la dirección de Gobernabilidad Alcalde que se nos pueda dar, se nos indicó el tema de los grupos de atención prioritaria este sería el segundo punto que quiero abordar el año pasado fueron 13 millones 600 de acuerdo a los informes que incluso se presentaron y ahora también Patricio lo presentó de cómo cumplimos el tema de la ordenanza, yo creo Alcalde que es importante que nos puedan hacer un alcance a este informe no únicamente de manera global y precisamente para poder clarificar ciertas dudas que usted bien lo ha dicho no hay que ver los números fríos pero el problema es que nos mandan los números fríos entonces no hay más que ver sino esos números y por eso mismo le hago esta petición la persona que sea encargada entiendo de lo social y todos los componentes que son varios, me parecen que son 12 o 15 rubros que componen todos estos valores de 13 millones en donde por ejemplo está incluido 6 y algo de la dirección de Desarrollo Social si no recuerdo mal, que se nos pueda detallar como estos recursos que vienen de los ingresos corrientes seguramente están siendo invertidos en los grupos de atención prioritaria, en el 2020 fueron 13.6 millones de dólares y en el 2021 está reduciéndose en 3 millones como ya lo indicó la Concejal Flores, a 10.4 millones aproximadamente, hemos bajado del 21% de los no tributarios al 13.75 de los no tributarios cuando la ley nos dice que debe ser sobre el 10 estaos cumpliendo la ley pero aquí sí quiero dejar Alcalde una reflexión, que creo que es más ya de la concepción que cada uno de nosotros tengamos estaba revisando yo los comparativos por ejemplo si pediría un informe no sé si es que esto esté siendo complementado por algún otro lado pero no nos queda más que ver esos números fríos como usted indicaba, por ejemplo en el apoyo nutricional de 600 mil dólares en el 2020 se reduce a 59 mil 822 en el 2021, en el tema de Cuenca deportiva de 448 mil reduce a 64 mil, la casa del migrante de 660 en números gruesos a 78 mil y lo que si aumenta por ejemplo y es un tema que me dio gusto verlo es el presupuesto de casi 44 mil a 600 mil en el centro del adulto mayor, este es un tema que es importante hay que revelarlo, pero en los otros rubros Alcalde hay una disminución importante y yo coincido con lo que usted dice díganme de donde tengo los recursos, porque eso es al que le toca administrar ahora usted va a oír una serie de peticiones de los Concejales y ese es el arte que le toca a usted y a los funcionarios con base en la visión que se nos ha presentado ir ajustando lo que el Concejo le solicita y a hacer estos ajustes en la manera de los posible y en medio de las restricciones pero ese es el arte diría yo para poder lograr un consenso en los presupuestos con la certeza de que probablemente no todo sea posible pero sí que refleje la voluntad de poder reflejar lo que los miembros del Concejo creen que es importante y prioritario porque a la final es nuestra responsabilidad aprobar este presupuesto, Alcalde se ha dicho que ha mejorado el tema de inversión en el tema de obra pública y eso siempre será bueno, todo que esto aumente siempre será bueno pero yo sí quiero dejar aquí una reflexión acosta de qué en medio de las restricciones importantes que estamos teniendo y es acosta de lo social, yo sí le invito Alcalde y a la dirección de Planificación a la dirección de Desarrollo Social que en medio de las restricciones al menos tratemos de mantener lo que hicimos el otro año en el tema de lo social, a mí me deja mucha preocupación ya me sabrán explicar si es que está contemplado quizás en otros temas pero que cuando más pobreza, cuando más recesión, cuando más hambre existe quizás cuando los migrantes más necesitados estén y todo el tema social que conocemos y no voy a hondar se reduzcan esos apoyos, apoyo nutricional como ya decía de 600 mil a 60 mil es básicamente una reducción del 90% no sé cómo vayan a estar dando los alimentos que normalmente la gente de la población vulnerable lo necesita y quizás la respuesta bastante fría también Alcalde es quitemos algunas obras físicas esa sería mi respuesta priori a una justa inquietud de obviamente la Administración, pero yo sí le invito Alcalde y a los compañeros a reflexionar no hagamos que la parte humana paguen los platos rotos de la crisis más de lo que ya está pagando, seamos francos con la ciudad y digámosle vamos a priorizar a las personas a sus necesidades a las realidades lacerantes que tienen mucho de ellos y claro probablemente en lo que yo solicitaba hace un momento a gobernabilidad haya que decirle algún barrio no hay como a hacer equis parque o a dos o tres barrios no hay como a hacer porque veo que están varios parques planteados para mantener estos otros temas que creo que son la misión fundamental de la función pública, es claro avanzar en los temas de obra pública y todos pedimos eso y sin duda pero hay que llegar a ese equilibrio, mi recomendación aquí Alcalde sería que al menos mantengamos aunque deberíamos inclusive fortalecer por las condiciones duras que estamos viviendo por la pandemia este tema de lo social, yo incluso creo que todos al menos como Concejo deberíamos incluso decir hemos priorizado estos temas 3 o 4 obras físicas de cemento a cambio de esto porque la situación es la que vivimos, eso le expreso Alcalde mi posición creo que no debe castigarse en este sentido al tema social y menos en la situación en la que estamos, ese sería como un segundo punto paso al tercero, solicitarle a la dirección Financiera nos pueda hacer un comparativo yo trate de buscar los informes anteriores pero lamentablemente están no impresos de manera adecuada y no me permitieron ver los ratios que no se han visto aquí no se hicieron la presentación si mal no estoy, pero de los ratios de endeudamiento y cómo ha variado estos temas algo el Concejal Ledesma se refirió en términos generales al inicio de esta sesión, pero solicitaría ese histórico para ver cómo están los temas de los ratios de endeudamiento del 200% y del 25% básicamente que son los que tenemos que ir viendo cómo se comportan para las aprobaciones de los endeudamientos que va teniendo la municipalidad, como cuarto punto solicitaría el tema del tranvía Alcalde están todos los egresos de la página 59 a la 67 de la proforma presupuestaria del 2021 por un monto de 25 millones, yo le solicitaría a la Directora que entiendo está conectada o que usted pueda disponer que nos puedan hacer como un anexo aparte de lo que corresponde el tranvía, y además solicitar Alcalde cómo ha estado el tema de los ingresos una vez que inició el tema comercial, cuánto hemos estado recaudando con respecto a ese tema creo que es importante ya saber para ir viendo los comportamientos y también ver lo que se está presupuestando de ingresos tiene o no tiene sindéresis en lo que se está planteando por eso la información histórica que estoy pidiendo para poder tener una idea clara de este tema, y aunque sí está en varias partes el tema del tranvía creo que es importante tener como un documento aparte todo compilado esa es la petición Alcalde de todo el presupuesto que engloba el tranvía como tal, aquí dos puntos adicionales me ha llamado la atención en redes sociales Alcalde usted tal vez lo vio y algunos compañeros, están dando vueltos con tickets y yo no sé por qué pasa eso debería darse el vuelto como corresponde y una de las respuestas era venga a las oficinas para recargarle, pero bueno más me cuesta ir a la oficina a que me recarguen 20 centavos o 30, o lo que fuere de vuelto, y también en este tema de este compendio aparte del presupuesto de tranvía que estoy solicitando con los informes de ingresos, además del tema de los vueltos en papel, el tema de la tarjeta electrónica que lo había pedido ya por oficio porque no nos olvidemos que el 31 de diciembre vence la disposición de este Concejo de los 30 centavos para el boleto sencillo Alcalde, eso con respecto al tranvía, voy a pasar a un punto siguiente que es el quinto con respecto al POA de Avalúos y Catastros estoy viendo dos rubros que hablan de catastros por el orden de valor es importante, quisiera un informe de cómo avanza el tema del catastro multifinalitario, acuérdese usted Alcalde que en la primera reforma al presupuesto de manera acertada se puso las pocas cosas que se cambia en la reforma del 2019 ya el presupuesto para el catastro multifinalitario, no sé cómo avanzado eso recuerdo que en esa época se pusieron varios cientos de miles de dólares para ese tema en el 2020 se volvió a plantear y veo que se vuelve a plantear en el 2021, no sé si esto sea un tema de mucho presupuesto o no se ejecutó los otros y cómo avanzado este tema que a la final sincera el tema del catastro y además Alcalde esto es un tema fundamental por eso creo que hay que poner un énfasis particular en esto por el mismo tema del PUCS, para poder tener un PUCS que ojalá lo podamos aprobar en el próximo año ya tenemos que tener el tema catastral lo mejor depurado posible para planificar la ciudad, en el punto sexto a la Directora de Acción Social yo voy ahí si bien Alcalde esta no es una sesión como usted bien lo decía de liquidación de los temas, sí creo yo en cambio que es necesario tener el conocimiento de que es lo que ha ocurrido el año previo o anteriores para poder plantearlo lo que viene en el año 2021 porque así mismo se planifica y usted conoce eso con sobra de experiencia por sus mismas actividades previo a que usted sea Alcalde, entonces yo solicitaría quizás lo que reafirmando tenía la misma inquietud que la Concejal Peñaloza en el sentido de que usted recordará Alcalde el año pasado dimos paso y con mucho gusto a que se incrementen 500 mil dólares el tema del presupuesto de Acción Social de 1 millón a 1 millón y medio, el desglose que he solicitado y que de hecho lo hice por oficio hace algún  atrás con la Concejal Flores en esa ocasión, es ver cómo ha estado comportándose y que se ha estado priorizando acuérdese Alcalde el debate usted mismo coincidía en este caso conmigo de que no tiene que ser una ayuda de Acción Social asistencialista y usted coincidía plenamente en ese criterio debe estar en las actas, sino un tema que realmente apoye desde otra visión y perspectiva al tema social entonces para eso creo yo que es importante que se nos diga todos los rubros que obviamente se gastaron para reafirmar esto o tomar correctivos, o inclusive aumentar si fuera el caso, pero para poder tomar una decisión de esas hay que ver inclusive le pusimos por oficio, porque estoy planteando esto Alcalde, porque si es que por alguna razón no se dio lo que se esperaba con este aumento de 500 mil dólares lo que tenía planteado o plantear y lo dejo sentado es de que por ejemplo estos recursos de medio millón u otros temas vayan más bien apoyar y puede ser desde la misma Acción Social o desde otro lado a los temas de todos los tipos de violencia en general que se han visto incrementados en el último tema usted Alcalde conoce los temas de suicidio, los temas de depresión, esas enfermedades que no las vemos pero que están ahí y cuando afloran resultan ser inclusive mortales y creo que hay que hacer eso, yo no veo o si no pido a Acción Social y a la dirección de lo social estos temas, no le veo así a un proyecto que enfoque de manera prioritaria quizás tengamos que dejar de hacer otros temas sociales y priorizar este eso es siempre en la Administración en medio de la restricción cómo priorizo lo que podemos de mejor manera hacer de acuerdo a las circunstancias que vivimos, por tanto creo yo que no sé si estos recursos o dejando de hacer alguna obra de cemento Alcalde que todos como Concejo deberíamos salir a decir si es que eso es lo que decidimos este sería mi criterio ya oiremos al resto de compañeros, que no hay como y todos no solo usted porque tampoco es justo que le digamos quita esto, sube esto, baje esto me parece que sí que no y usted vea como hace con los que les quitamos no, no este es un tema de unidad de Concejo Cantonal si es que todos tenemos que salir a decir hagan esto no hay como, salimos entre todos y entre todos absorbemos entre comillas el golpe si es que fuera ese el criterio, pero creo que hay que decirle al mismo tiempo a la ciudad eso que vamos a dejar de hacer es para fortalecer estos temas de las diferentes violencias, los temas de violaciones y lo que ya hace un momento dije inclusive vemos cómo están los asuntos de femicidios de hecho Alcalde el día de ayer me llegó ya este proyecto que yo lo comenté en la sesión del 25 de noviembre para poder plantear algún mecanismo con tecnología para poder evitar los temas de muertes, femicidios y ese tipo de cosas que voy a mandarle ya a la Presidenta de lo social y a usted Alcalde como corresponde que ver hacia ese lado y creo que no se está viendo lo suficiente de lo que puedo observar en estos temas, eso entonces con respecto al punto 6, en el 7 voy casi ya terminando, aquí más bien no han intervenido todavía los compañeros de la ruralidad salvo Marisol pero ella no se refirió creo a los temas de las asignaciones de las Juntas no he dado mucho seguimiento a este tema porque es un tema que tiene que liderar los compañeros rurales sin duda alguna, pero si mal no recuerdo había un algún tema de mejorarles los temas presupuestarios a ellos que ya insisto yo estado de acuerdo en eso pero quizás ya los compañeros de la ruralidad puedan afianzar sobre este tema y también habría que hacer ese ajuste por ahí, aquí quiero referirme como punto 8 a lo que ya Rubén Benítez decía hace un momento, Rubén si usted logra separar porque es cuestión de voluntad no más con la disposición del Alcalde de los POAS cuánto se está yendo a inversión real de los proyectos y cuánto está pagando eso de burocracia y poder discriminar la burocracia que es necesaria para un proyecto porque tampoco hay que estigmatizar, y de la inversión real al proyecto y que no se vaya solo en burocracia o pague con proyecto de desarrollo social a un funcionario que está trabajando en Avalúos, porque eso es lo que ha ocurrido Alcalde históricamente no podría decir de los últimos tiempos pero a mí me consta que eso sí ocurría, sincerar ese tema que incluso lo planteó Rubén y que yo puse que sería un tema histórico en el chat, creo que es importante Rubén que usted nos pueda enviar un informe del POA ya a la ejecución de noviembre del 2020 no cierto, de cómo se han comportado los proyectos y cuánto ha sido inversión y cuánto ha sido pago a personal, porque eso Alcalde nos da y le va a dar a su administración la visión de qué proyecto está haciéndose realidad del objetivo y que esas no tienen que ser pagadas o que tienen que ser pagadas pero desde las partidas y de los proyectos que correspondan, es decir sincerar ese tema para poder decir realmente hay una suerte de incidencia en los proyectos que se han planteado, le tomo la palabra a Rubén y que nos pueda apoyar con ese tema del 2020 porque eso nos permite fijar los valores del 2021, voy a poner un ejemplo muy rápido, señor Director de tal dirección usted pidió en el 2020 un proyecto con tantos recursos para esto, qué hizo, a se gastó solo en personal, a bueno una parte será justificable otra quizás ya no, cuánto hay de inversión real del objetivo del proyecto, veremos qué es lo que está pasando que es la información que pido y ahí se pueden tomar decisiones Alcalde mucho más técnicas de decir bueno usted me pidió 300 mil pero resulta que hizo solo 100, entonces a usted le bajo 100 o a usted le bajo 200, o a usted no le doy nada, porque hay que administrar en función de los resultados y no de las expectativas que se quieran plantear y que a la final y al postre no se acaban haciendo, eso Alcalde en 9 tengo nada más 10 punto ya termino, en las adscritas las transferencias veo que en la EMUVI se están planteando una transferencia de 2.2 millones de dólares quisiera saber para qué es eso, un informe de ese tema y aquí Alcalde vuelvo a repetir lo que he dicho creo que ya 6 años y le había solicitado a usted con la visión que tiene de negocios porque hay que tener una visión de negocios para esto, no que se haga negocio de la función pública pero que sí se hagan las cosas en función de giros de negocio puedan dejar al menos el punto de equilibrio más en las diferentes actividades, para qué quiere plata la EMUVI, la EMUVI debería que por ahí la archivaron para que tenga más giros y no esté solo esperando los recursos del GAD que podemos seguir dando con la Fundación en Turismo me refiero a todas las otras los temas de fundación el Barranco, yo planteaba de que se haga una suerte de bunker para que vengan proyectos a otros GADS, pongamos a esas personas que tienen la capacidad seguramente de comenzar a generar algo adicional como sí lo hacen por ejemplo las empresas públicas, ahí también está un valor si la memoria no me vuelve a fallar es de 300 mil dólares me parece con el asunto de la EDEC, a la EDEC le hemos ayudado un montón le hemos dado N millones de dólares para que salga, puede solventarse por sí misma y creo Alcalde ya desde el punto de vista administrativo que si es que seguimos dando no les obligamos para que sean autosustentables, entonces cortemos y que vean que hacen por último si es que no ha habido estos tiempos en las que puedan proponer estos nuevos mecanismos para generación de ingresos, entonces el punto 9 Alcalde el tema de la EMUVI y el tema de la EDEC con respecto de los presupuestos que están solicitando del GAD, porque por ejemplo esos casi ahí 2.5 millones de dólares fíjese si es que eso pasáramos a lo social ahí sí creo que podríamos decir vamos a tener una incidencia sobre el tema de violencias y absolutamente todos de manera importante con recursos estimados a lo que creo yo hoy y eso si le pido Alcalde de manera subrayada demos mayor peso a lo social y no hagamos que lo social pague las consecuencias de lo que estamos viviendo, y finalmente señor Alcalde un tema adicional a lo que ya lo había solicitado al Director de talento humano en el tema de personal no está adjunto, sí está adjunto el listado de personal pero nos está faltando el adjunto Patricio de las personas que han estado cobrando vía factura en todo el año 2020, habrán algunos casos que han entrado en enero han salido en mayo otros todavía se mantendrán etc., ese informe Alcalde también del tema de personal, no quiero alargarme más señor Alcalde creo que esos entre otros puntos he considerado los más importantes que usted pueda disponer y a los directores que están conectados elaborar esos informes para este taller previo que he planteado o si no como ya usted disponga para el segundo debat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gusto Cristian, solo le solvento un par de dudas muy rápidas pero todo lo que ustedes están comentando y sugiriendo el equipo está tomando nota, el tema de nivel de endeudamiento tenemos 165 de 200% y el 19.9 me parece del 25% así que estamos por debajo no mucho por debajo pero por debajo de la ley, en el caso de la EMUVI tendríamos que reformar la ordenanza porque esto es un 10% de los planos no edificados que se tiene que transferir por ordenanza a la EMUVI entonces lo que debería hacerse es transformar la ordenanza para que ese 10% que corresponde o el valor que corresponde de los no edificados se pueda pasar a cualquier otra dirección o entidad adscrita lo que se resuelve, en el caso de la EDEC más bien decirles que hemos venido bajando precisamente estos valores recordar que años anteriores han sido millón, millón y pico de apoyo en este año hemos logrado casi estabilizar las finanzas, recordarles también que precisamente pensando en la parte social todo lo que es el SEMUAC la galería se hicieron excepciones de arriendos pese a lo que sabemos la EDEC lo complicada que está por esa enorme cantidad de deuda que tiene y que hay que irle pagando mensualmente que lo hemos venido haciendo cubriendo incluso deudas adquiridas con anticipación a proveedores que ha tenido 4,5,6 años que no se les había cancelado, entonces estoy de acuerdo que efectivamente hay que hacerlo para que cada empresa baile con su propio pañuelo esa es la realidad y antes de transformar una entidad adscrita tenemos que tener la claridad que efectivamente para poder contar con los recursos para generar precisamente su sostenibilidad, entonces con mucho gusto siempre se puede revisar eso no hay ningún problema pero hay una razón de ser que está atrás de cada uno de los temas, eso solamente respondiendo unas cuantas inquietudes de las que usted ha planteado, en el orden Danie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ARCÍA: gracias señor Alcalde, en la línea de lo que tocaban los compañeros yo me voy a referir justamente al tema de las parroquias rurales como Presidente de la Comisión, justamente de la Comisión de Desarrollo rural y comunitario y también como miembro de la Comisión de presupuesto y finanzas yo ya le había dado a conocer mi punto de vista señor Alcalde y quisiera también dejar sentado en la sesión de Concejo Cantonal, yo creo que la aspiración de las parroquias rurales de los 21 GAD parroquiales durante varios años ha sido que haya un incremento en el presupuesto participativo que reciben año a año las parroquias, actualmente el presupuesto es de 6 millones 227 mil dólares que se destina para las parroquias de los últimos 10 años, lógicamente ha habido situaciones que algunas parroquias no han podido ejecutar los recursos por a o ver situaciones yo siempre he dicho a vece han sido situaciones del GAD municipal a veces también ha sido con todo el respeto a las parroquias rurales también ha sido culpa de las Juntas Parroquiales o GADS parroquiales que no han podido justificar a tiempo los recursos yo creo que actual de desenvolvimiento a cada una de las parroquias pero lo que sí como decían los compañeros siempre ha sido la aspiración que ya haya un incremento de los 6 millones 227, ya habíamos conversado señor Alcalde que para el próximo año haya un incremento en un 50%, es decir de los 6 millones 227 a los mil millones 300 mil, y aquí lógicamente se redistribuía a las parroquias de una manera un poco más equitativa yo creo que en eso estamos de acuerdo, pero también hay que decir que este año se ha firmado todos los presupuestos 2020, lamentablemente se sigue con la deuda yo creo que es con los compañeros Concejales unos no conocen que se sigue con la deuda lo que nos informó el Director financiero es la deuda de 9 millones de los años anteriores que todavía se mantiene con diferentes Juntas Parroquiales, pero también como decía usted señor Alcalde lo que pasa con el caso del municipio de Cuenca hay Juntas Parroquiales GAD parroquiales que han hecho bien su trabajo han sido eficientes han podido cumplir con todas las aspiraciones o mejor dicho con las obras priorizadas y han sido también ejemplo a veces modelo de gestión, yo creo que en cambio a ellos no se les puede castigar porque es en un justo anhelo que tienen ellos de un incremento del presupuesto participativo lo que sí señor Alcalde también habría que definir las reglas claras para todas las Juntas Parroquiales que las Juntas que no lo puedan a hacer pues tendrán que al final del año devolver estos recursos porque lamentablemente como siempre se ha dicho es un año fiscal y el que se debe manejar y lógicamente se debe cumplir para eso con el trabajo también que las Juntas Parroquiales se organicen de la mejor manera, nosotros hemos visto que hay parroquias que si le pueden hacer ya tienen sus proyectos listos, proyectos grandes que lógicamente podrán ejecutarlo de la mejor manera pero con los recursos que también les dé a tiempo el GAD municipal del cantón Cuenca, hemos visto que han firmado los convenios del presupuesto 2020 hay una preocupación los compañeros de las Juntas nos han dicho que los recursos lamentablemente no los van a terminar de entregar este año está planificado que los recursos les entreguen hasta el año 2020 lo cual también les va a ocasionar problemas, eso es mi petición señor Alcalde que se analice los compañeros Concejales también veamos que haya un incremento para las parroquias, si bien es cierto 73 mil dólares para el próximo año de los cuales los 3 millones es de la deuda de años anteriores del presupuesto como usted lo había mencionado Bicentenario pero para este año no se ve un incremento justamente para las parroquias rurales a más de que algunas parroquias que han cumplido han sido eficientes se les va ayudar con un 25% sería esto como un estímulo por haber cumplido con los presupuestos pero creo que deberíamos ir más allá en este modelo que es pionero a nivel nacional, creo que Cuenca es el único modelo o el único municipio que entrega los recursos a los GAD parroquiales con buenos ojos hemos visto ayer también que la Prefectura del Azuay parece que va aplicar un modelo así para las parroquias de la provincia, yo creo que eso es muy positivo que otros gobiernos también municipales he4mos participado en algunas exposiciones las semanas anteriores con el CONAGOPARE hemos visto que le toman como ejemplo al GAD municipal del cantón Cuenca pero necesitamos ir avanzando señor Alcalde en este proceso en beneficio de nuestras parroquias rurales como usted lo ha dicho siempre hay la voluntad y yo creo que también del Concejo Cantonal existe, gracias señor Alcalde hasta ahí mi exposi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gusto Daniel, usted tiene una experticia bastante amplia no sé si fueron un par de períodos como Presidente del GAD parroquial de Ricaurte, no sé si fueron dos o tres y también como Presidente del consorcio, evidentemente que todos necesitamos más recursos eso es clarísimo el mismo GAD estamos este rato viendo todo lo que estamos queriendo a hacer para conseguir recursos necesarios para poder atender las necesidades del cantón, y cuando me refiero al cantón es todo el cantón y eso es lo que nosotros hemos venido haciendo desde el primer día de la administración, no renegando a la parte rural en absolutamente de ninguno de los planes programas o proyectos ayudas o lo que fuese que hemos conseguido, siempre hemos estado atentos y presentes justamente lo que dice Daniel es cierto si es que la parroquia no justificó hasta el 31 de diciembre esos valores ya lo perdieron, entonces no podemos hablar de una deuda porque ya lo perdieron, lo que nosotros resolvimos como parte de un apoyo importante a la ruralidad es que se pueda generar un fondo que se llamó y si llamo porque se sigue llamando presupuesto Bicentenario, no es presupuesto participativo y precisamente presupuesto Bicentenario es para poder compensar justamente esos recursos que por las razones que fuese en algunos casos posiblemente por ineficiencia de los técnicos que no lograron justificar puede ser, y en otros casos porque desde el interior del municipio también les pusieron todas las trabas habidas y por haber, entonces para poder compensar de alguna manera esos recursos que no llegaron 4 millones, 4 millones y medio yo creo que algún año 5 millones, entonces decidimos generar y perdón que voy hablar en primera persona porque a veces hay que hacerlo, decidí generar este presupuesto Bicentenario precisamente para poder apoyar a las parroquias, primera vez no sé en cuantos años o creo que desde el inicio tal vez de los presupuestos participativos habrán dos o tres máximo en todos estos años que hemos logrado en este año 2020 poder firmar precisamente con las 21 parroquias los mismos, hubiésemos querido hacerlo con anticipación pero así mismo justificaciones y la situación que estamos viviendo no nos permitió pero la voluntad existe para que precisamente pueda terminar de justificar los primeros meses del año que viene y con base en eso la asignación de recursos que se tiene que entregar, entonces yo creo que más bien existe una extraordinaria coherencia de lo que nosotros decimos y hacemos sería importante que nosotros podamos incrementar en un momento dado y reasignar incluso también esos presupuestos de parroquias que no puede ser posible que estén recibiendo 100, 120, 90 mil dólares y otros que reciban 500, 700 mil yo entiendo hay un tema así mismo territorial hay un tema de ciudadanos conciudadanos que viven ahí pero hay que ir cerrando de alguna manera las brechas que se han venido generando a lo largo del tiempo, entonces en la parte rural hay mucho por hacer, hay demasiado por hacer y todo empieza incluso desde la planificación porque los crecimientos que se han dado en la ruralidad ha sido en su gran mayoría bastante desorganizados donde definitivamente no habido una correcta planificación y esa es una realidad, entonces en cuanto al presupuesto más bien lejos de decir que estamos dividiendo situaciones muy complejas y difíciles y vamos a solicitar un esfuerzo también a las parroquias y a hacer una reducción no, no se hizo eso porque sabemos que lo que se hace a través de las Juntas Parroquiales también es en beneficio de la ciudadanía no es en beneficio del Presidente o de los vocales, sino es de la ciudadanía y en ese sentido ninguna parroquias, ninguna podrá decir que no ha sido atendida por esta Administración o que se le ha colocado trabas para poder generar cualquier justificación, entonces en ese ámbito más bien yo creo que debemos ser también bastante coherentes efectivamente alrededor de 9 millones de dólares que esperamos Dios mediante que sean 6 millones que se cubran el año que viene 3 a través del GAD y 3 a través de proyectos de ETAPA obviamente quien va a pagar eso será el GAD en un largo plazo ya no en un corto y eso va a dar tan importante como es el alcantarillado y agua potable y quedaran los saldos realmente de apenas un tercio si todo sale de acuerdo a lo planificado esperemos que se dé, entonces no solo para Daniel para Marisol, para Gustavo, Diego, José que son los Concejales representantes del sector rural está reflexión que les hago es esa y ustedes pueden corroborar con creses todo el trabajo que se viene realizando con cada una de las parroquias, por favor Iván tenga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IVÁN ABRIL: señor Alcalde muchas gracias, un saludo cordial para usted, un saludo cordial para todos los compañeros y compañeras Concejales a todos los funcionarios del GAD municipal y de la ciudadanía que nos ve a través de las redes sociales, señor Alcalde quiero compartir mi preocupación que ya le expresó la compañera Paola Flores también el compañero Omar Álvarez en materia del área social, el área social es un área que da enorme soporte en una situación tan crítica como la que estamos viviendo, con la pandemia, con todo esta dificultad que genera el desempleo que genera incluso problemas de salud mental como bien mencionaba Cristian Zamora ese tipo de complejidad, materia de género presupuesto para atender los temas de género cuando tenemos problemas de un año fatídico con pérdidas humanas con femicidios por la violencia de género etc., la misma materia de movilidad humana nosotros estamos siendo testigos de cada vez más gente que va al registro civil a buscar o conseguir un pasaporte pero el pasaporte lamentablemente no es para a hacer turismo, es para viajar a México porque eso les ahorra la ruta para migrar a Estados Unidos, entonces hay una crisis social y la casa del migrante hace un gran trabajo una reducción sería un problema adicional señor Alcalde, sabemos que usted tiene que manejar un equilibrio muy delicado muy complejo con múltiples variables, no son fáciles de conciliar sin embargo aquí consideramos que debería hacerse un esfuerzo para poder mejorar el presupuesto en materia social, en materia de cultura como Presidente de la Comisión de Cultura y Deporte veo una reducción en ese sentido la cultura también es un ámbito de economía y generar mucho aporte en su vínculo con el turismo por ejemplo, entonces no deberíamos descuidar ese aspecto y más aún en un año Bicentenario, más aun siendo una ciudad Patrimonio Cultural de la Humanidad como es Cuenca y que celebramos hace pocos días, en este sentido yo quisiera insistir en esa preocupación de que a la cultura s el epoda asignar mayor presupuesto también, es un ámbito de la economía con el enfoque que está manejando usted desde la intervención en materia de infraestructura para generar y dinamizar el empleo si bien es cierto diríamos la cultura que maneja tangibles pero también intangibles, es un ámbito de la economía que normalmente suele ser puesto en tercero y cuarto plano y no debería ser ese el abordaje que se debería dar, yo creo que el tema cultural cada vez más bien debería ser abordado en el marco de la centralidad de las políticas públicas va dando cada año mayor protagonismo en el marco del quehacer del GAD municipal, eso señor Alcalde muchas gracia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Iván yo coincido plenamente y aquí me olvidé de comentar un tema que es importante Acción Social si hace asistencia cuando en un momento dado, refería a Desarrollo Social más que Acción Social, porque la razón de ser de acción social es justamente llegar hacer una asistencia a quien ese momento requiere o necesita, desde algo para comer, desde un pañales, desde una medicina, hasta una silla de ruedas o alguna cosa por el estilo, entonces si tiene esa función acción social, creo que al final la parte social entre Jorge, Diana y Simone, nos van apoyar en ese sentido, pero el tema de la asistencia social es justamente puntual en un momento dado, pero usted Iván dijo algo que es realmente importante, si la gente está pidiendo o buscando sacar pasaportes es porque no tiene empleo, entonces que hacer para generar y dinamizar la economía para que sea sostenible en el tiempo, porque está muy bien tener asistencia eso es indiscutible hay que tener la asistencia, pero no se puede tener los recursos para constantemente tener una asistencia al menos a una misma persona, sin darle la posibilidad de que más bien pueda generar su sustento por sí mismo, salvo realmente sea ya un grupo específico de atención prioritaria, especifico me refiero a un adulto mayor por ejemplo que se le hará muy difícil conseguir un empleo, o una persona con discapacidad también se le hará muy difícil, pero más bien el resto de personas o ciudadanos lo que se necesita es eso, buscar la manera de generar empleo, que puedan emprender no necesariamente que sean empleados, sino también que puedan emprender, que puedan tener alguna fuente de ingreso, y quienes de alguna manera han tenido la suerte de educarse y ser profesionales que también a través de su profesión puedan generar sus ingresos, entonces el mix y el equilibrio realmente no es fácil pero al final del día siempre esa visión de luz baja y luz alta es fundamental para que con un tema de asistencia social indispensable que es la luz baja no dejemos de lado la luz que es alta, en cuanto a este caso puntual una generación de empleo que pueda sostenerse en el tiempo,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RETARIO GENERAL: señor Alcalde ya se cumplieron las cuatro horas de sesión si desean continuar o no que tomen la decisión. </w:t>
      </w:r>
    </w:p>
    <w:p>
      <w:pPr>
        <w:pStyle w:val="Normal"/>
        <w:spacing w:lineRule="auto" w:line="360"/>
        <w:jc w:val="both"/>
        <w:rPr>
          <w:rFonts w:ascii="Courier New" w:hAnsi="Courier New" w:cs="Courier New"/>
        </w:rPr>
      </w:pPr>
      <w:r>
        <w:rPr>
          <w:rFonts w:cs="Courier New" w:ascii="Courier New" w:hAnsi="Courier New"/>
        </w:rPr>
        <w:t xml:space="preserve">SEÑOR ALCALDE: gracias realmente no me había dado cuenta de eso, entendería que sí que estamos de acuerdo en continuar, salvo que alguien no esté de acuerdo para que me deje saber en el chat, si no entendería que todos estamos de acuerdo para poder continuar, algo más de tiempo, gracias a ustedes por favor Andrés, no sé si Andrés esta con algún problema de conectividad, bueno ojala ya se conec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NDRES UGALDE: señor Alcalde mil disculpas por favor estaba con algún problema del audio, señor Alcalde mil disculpas, en realidad señor Alcalde con una intervención muy corta nada más, recogiendo todas las observaciones que han venido haciendo los compañeros Concejales y Concejalas de Cuenca, ustedes verán entre los documentos que les fueron enviados compañeros para el tratamiento de este punto del orden del día, dentro del informe de la comisión de planificación financiera y presupuesto, en la página diez compañeros encontraran ustedes que hay algunas recomendaciones y conclusiones que habían sido hechas por parte de nosotros de la comisión técnica, recogían algunos temas puntuales, que básicamente son los siguientes, en el primer caso recomendábamos nosotros señor Alcalde de la comisión técnica que se contrate una consultoría a fin de determinar el valor de mercado del terreno entregado por el gobierno central, un tema que además ya se había tratado en un taller previo en el que habíamos venido conversando sobre el tema del tratamiento de presupuesto, la idea aquí señor Alcalde obviamente era, contratar un perito contratar una consultoría, que nos permita considerando las distintas opciones, de uso del suelo, la infraestructura existente, llegar a un valor más real a un valor más aproximado dentro del tema del terreno entregado por el gobierno central, en el antiguo cuartel Cayambe, esto por un lado, nuestra segunda recomendación era solicitar también a sindicatura que se emita un informe respecto al valor establecido en el convenio, sobre el predio entregado por el gobierno central, para tener todos los elementos de juicio a fin de poder tratar ojala de manera mucho más técnica este tema del predio justamente entregado por el gobierno central al GAD Municipal, en otro eje creo que es un tema que ya han tratado la mayor parte de los Concejales, y se han sumado a demás a esta digamos indignación a esta incomodidad que tenemos el Concejo Cantonal de Cuenca, y todos me imagino los ciudadanos de nuestra querida ciudad, ante este maltrato al que se refería inclusive el Concejal Aguilar, del gobierno central ante exclusión ante esta lógica centralista que sigue afectando directamente, ya aparentemente de manera arbitraria inclusive el tema de la asignación presupuestaria, que sigue reduciéndose que sigue complicándose, que sigue excluyendo a la ciudad de Cuenca, que sigue penalizando nuestro territorio justamente por ser uno de los ejemplos de desarrollo a nivel nacional, eso también es un tema que habíamos recogido y habíamos solicitado al gobierno central, o habíamos resuelto que se solicite al gobierno central el detalle de la formula y la metodología seguida para calcular el valor de la transferencia por concepto del modelo de equidad territorial, es decir antes de plantear el reclamo poderlo hacer con toda la información del caso, esto era en primer lugar oficiarle al gobierno central me imagino que en el caso del Ministerio de Finanzas, para que sean ellos los que nos indiquen cual es exactamente la formula el método y el cálculo que se está siguiendo para poder hacer el tema de la transferencia por concepto del modelo de equidad territorial, así mismo le hemos pedido a la dirección general financiera me parece que el Economista Patricio Abad ya había adelantado un poco de ese trabajo, que se realice un análisis  de cuál es la relación entre lo que tributa cada uno de los cantones versus las trasferencias del gobierno central, y se realice un comparativo con las principales provincias y cantones del país, aquí en este caso esos datos de la asignación per cápita que Patricio nos había dado al inicio de la jornada,  me parece que nos da una idea de que ya ha venido avanzado en esa tarea lo cual felicito, sin embargo creo que debería avanzarse en un informe real para tener argumentos, para saber si el tema de la reducción más allá de que es realmente para todos los GADS del país, tiene además un acento en el territorio de Cuenca, lo cual sería muy preocupante, por lo tanto se ha solicitado este análisis comparativo de lo tributado por cantón versus la transferencia del gobierno central, no con todos los cantones del país, probablemente con dos o tres cantones referenciales, estas son bueno se recomendaba también realizar un taller legislativo que ya se realizó, así que dado que el Concejal Omar Álvarez ha presentado ya una moción señor Alcalde, de conocimiento y aprobación en primer debate del POA, veinte, y veintiuno, del Concejo Cantonal del municipio de Cuenca, dado que la moción presentada por el Concejal Álvarez también ha sido ya secundada según pude ver en el chat, mi solicitud seria solicitarle al Concejal Omar Álvarez, que incorpore en la moción de aprobación también las conclusiones y recomendaciones, que se realizaron desde la comisión de planificación, financiera y presupuestos, seria simplemente como indico incorporar a la moción presentada y secundada, al menos los primeros cinco puntos de las conclusiones y recomendaciones que la comisión ha presentado en el informe que está en poder de todos los compañeros Concejales, hasta aquí mi intervención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Andrés, para tomar en consideración por el lado de los ingresos que es lo que se sugería, Roque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muchas gracias señor Alcalde, un saludo cordial a usted a mis compañeros y compañeras Concejales, a los diferentes funcionarios del GAD Municipal y la ciudadanía que nos escucha a través de las redes sociales, he escuchado muy atentamente las diferentes intervenciones e inquietudes por parte de los compañeros Concejales, entiendo yo que se ha planteado ya en los próximos días realizar un pequeño taller, yo coincido plenamente con lo que se ha planteado en donde podamos tener y expresar algunas inquietudes más a detalle de las que ya se han podido también expresar en estos espacios, me preocupa también un poco señor Alcalde, referente al tema de la inversión que se está planteando en temas de Desarrollo Social, me sumo a las inquietudes y observaciones de la compañera Paola Flores, y el resto de compañeros creo que si hay que dar una mirada especial, que como ya hemos hablado ampliamente este año digamos ha sido un año bastante atípico, yo creo que es importante que los recursos del GAD Municipal, vayan destinados a poder solventar aquellas falencias, que se ha tenido este año por estas consideraciones ya expuestas, en el taller seguramente se lo podrá detallar a mejor manera, sumarme a las palabras de los compañeros ante esta grotesca digamos falta de atención por parte del gobierno nacional, a nuestra ciudad a los gobiernos autónomos descentralizados, con mucha preocupación hemos visto, varios alcaldes a nivel nacional se han hecho algunos manifiestos y preocupaciones en torno a los presupuestos que legalmente nos corresponden ya en algunas otras intervenciones hemos hablado sobre lo que nosotros como cuencanos legalmente nos corresponde y es así la propuesta de sumarme al clamor digamos del resto de compañeros, que nosotros como ciudad en este sentido señor Alcalde todo el respaldo del Concejo Cantonal, entendería que es la posición de todos los compañeros de poder tomar acciones firmes en defensa de los recursos que legalmente nos corresponde a los cuencanos, entenderé que el compañero Andrés planteaba que sobre la moción del compañero Omar, un oficio entiendo yo sobre el detalle de la fórmula del cálculo sobre el modelo de equidad territorial, también me sumaría a ese planteamiento por parte del compañero Andrés, esas señor Alcalde fueron mis pequeñas inquietudes hasta aqu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Roque, Gustavo tenga la bon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GUSTAVO DUCHE: muchas gracias señor Alcalde, una buena tarde para usted, para todos los compañeros y compañeras Concejales y a todos los que nos siguen en las redes sociales y a los amigos servidores públicos del GAD Municipal también un saludo muy cordial en esta jornada de trabajo, creo que muy fructífera de mucho provecho para la administración municipal y para los intereses de la población tanto urbana como rural del cantón Cuenca, quiero señor Alcalde yo también unirme a lo ya manifestado por todos los compañeros que me han antecedido en la palabra, y poner mi contingente y apoyar todas las acciones que se proponga en aras de que no se disminuya los presupuestos de los gobiernos autónomos descentralizados, todo el apoyo señor Alcalde personalmente y como digo creo que es intención del Concejo Cantonal toda acción que podamos emprender y tomar en contra de estas mal llevadas decisiones que recortan el presupuesto de los gobiernos autónomos descentralizados ya sea provinciales, cantonales y parroquiales, así que señor Alcalde allí esta nuestro contingente para todo lo que se emprende, quería señor Alcalde manifestar que estamos analizando en primer debate la proforma presupuestaria para el próximo año, y quiero allí efectivamente agradecer a usted señor Alcalde, el hecho de que durante todas las visitas que hemos hecho a las parroquias y que hemos mantenido trabajo con los GADS parroquiales en todo instante ha habido el criterio y el deseo y la intención suya como administrador del GAD Municipal, como el primer personero como Alcalde, en apoyar y hacer que se disminuya la brecha de desigualdad o la brecha de pobreza que existe en los habitantes de las veintiún parroquias del cantón Cuenca, vamos viendo que así mismo es señor Alcalde, pero siempre nosotros en aras de tomarle la palabra, hemos ido también siendo un trabajo adicional y por eso es que queríamos aprobar la ordenanza, reformen los presupuestos participativos en donde las diferentes conversaciones y de los compromisos, de lo que se ha dialogado en las parroquias efectivamente para el ejercicio económico del próximo año, decíamos que debería haber un incremento de un cincuenta por ciento en el presupuesto participativo que por muchos años venía siendo de seis millones novecientos mil, eso significaría que en este ejercicio económico del próximo año sería nueve millones cuatrocientos mil dólares más o menos, entonces señor Alcalde, yo al menos estaba muy contento y satisfecho porque esos recursos iban a ser en beneficio de nuestros habitantes, ese veinte y cuatro por ciento de la población de Cuenca que siempre la estamos manifestando, tanto nosotros como todos los compañeros y que eso iba a ser muy bien invertido por parte de los compañeros de los gobiernos parroquiales, y que el asunto del presupuesto bicentenario yo estoy muy claro que esa es una voluntad también suya señor Alcalde, que usted ha manifestado que en este próximo año se les va entregar también a las parroquias, pero de lo que vemos en la proforma presupuestaria no está siendo así señor Alcalde, por lo tanto yo también me uno al pedido de Daniel, de Marisol de todos los compañeros Concejales rurales, de que veamos y revisemos ese monto señor Alcalde, en aras precisamente de lo que usted siempre nos ha dicho, y ha manifestado en todo acto que hemos estado en la ruralidad, de que su intención es cumplirle a la ruralidad, que su intención es hacer que se reduzca esa brecha esa desigualdad que existe o ese posterga miento que se le ha dado o ha venido en la historia de la administración municipal hacia las parroquias rurales señor Alcalde, yo creo que con nueve diez millones de dólares no se compadece para tanta necesidad y tanta pobreza que existe en las parroquias rurales señor Alcalde, por lo tanto mi pedido es allí unirme igual al pedido de Daniel, que revisemos ese rubro y ojala en el segundo debate podamos tener un mejoramiento de ese rubro, para que puedan las parroquias invertir en la población y puedan solventar problemas tan álgidos de pobreza, desnutrición y de desorganización que existen en las parroquias señor Alcalde, desde luego yo creo que también hay que tener el modelo claro de gestión en eso estamos también trabajando desde la comisión de descentralización para tener un modelo claro  y que todas las parroquias puedan encomendarse dentro de una senda correcta y clara, para que no haya esos retrasos y pueda haber una eficiencia que beneficiar a todos los habitantes de la ruralidad señor Alcalde, eso nada más seria mi pedido y como digo apoyar toda acción que hagamos en beneficio de defender los dineros que por ley, y por derecho nos corresponden en este momento ya son pocos y aun así nos quieren restar más señor Alcalde, muchas gracias por permitirme la palab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usted Gustavo, hemos conversado esto con todos los compañeros más de una ocasión, que adicional a los seis millones doscientos mil, está previsto seis millones adicionales, entonces lo que quedaría pendiente es apenas tres millones, y porque queda tres millones porque los señores presidente de los GADS, nos han pedido y creo que ustedes estuvieron en alguna reunión, que el presupuesto bicentenario sea plurianual, para que se pueda ir justificando y que no queden valores, porque obedece en este presupuesto este seis millones de presupuesto participativo, tres millones de bicentenario y en el de ETAPA tres millones Dios mediante un crédito que se ha conseguido con el IBM, más bien imaginen ese y les voy a poner así de clara la situación para los que estamos presentes en esta sesión y los que nos están escuchando en redes sociales, hubiésemos decidido entonces que lo que siempre estuvo presupuestando para el año dos mil veinte, no se podía ejecutar por las razones que sean, principalmente por plata, ya hubiera perdido todo este valor, entonces quien pierde aquí, no perdemos nosotros no pierden los presidentes ni los vocales, pierden nuestros queridos conciudadanos de las parroquias, y eso es lo que hubiera sucedido, hubieran perdido prácticamente un porcentaje altísimo tanto en presupuesto participativo dos mil veinte como del bicentenario por obvias razones, por las ejecuciones que ínsito han sido muy complejas de hacer, entonces más bien lejos de todo esto hemos visto todas las alternativas necesarias, siempre enmarcadas por supuesto dentro de la ley, que nos permita ir cubriendo entonces estamos alineados, probablemente en algún detalle de algún monto se nos pueda estar escapando, pero creo que estamos cien por ciento alineados y podemos ir aportando y alineando nuestras queridas parroquias que realmente lo necesitan con creces, si le sumamos al presupuesto participativo las intervenciones que se han ido generando a través de la corporación municipal, yo les digo que en este año dos mil veinte y el año dos mil diecinueve nunca fueron seis millones, han sido valores sumamente más elevados de poder apoyar en diferentes aspectos, que se vienen generando, permítanme un segundo por favor, en orden para que no se me pase, tengan la bondad miembros del GAD que nos esperen un segundo por favor, Marisol tenga la bondad. </w:t>
      </w:r>
    </w:p>
    <w:p>
      <w:pPr>
        <w:pStyle w:val="Normal"/>
        <w:spacing w:lineRule="auto" w:line="360"/>
        <w:jc w:val="both"/>
        <w:rPr>
          <w:rFonts w:ascii="Courier New" w:hAnsi="Courier New" w:cs="Courier New"/>
        </w:rPr>
      </w:pPr>
      <w:r>
        <w:rPr>
          <w:rFonts w:cs="Courier New" w:ascii="Courier New" w:hAnsi="Courier New"/>
        </w:rPr>
        <w:t xml:space="preserve">TNLGA. MARISOL PEÑALOZA: muchas gracias señor Alcalde esta es mi segunda intervención, mil disculpas me había olvidado de tratar dos puntos muy importantes, gracias por concederme la palabra, buenas tardes con todos y todas, en este caso señor Alcalde es verdad hay que felicitar el gran trabajo y el compromiso que usted ha tenido hacia la ruralidad, nos consta y nos ha acompañado en muchos recorridos, en mingas, sin embargo me sumare a las palabras que usted también ha explicado señor Alcalde, que no es una deuda que se tiene hacia las parroquias rurales, sin embargo habido esa voluntad de usted de ponerle ese rubro como el presupuesto bicentenario, sin embargo señor Alcalde hablando con los compañeros rurales hemos visto que hay parroquias que han cumplido han hecho la tarea, han hecho el deber, y ellos que premio se les va a dar podríamos decir señor Alcalde, sin embargo algunas parroquias que no han podido cumplir tal vez por esa ineficiencia técnica,  o por sin número de cosas que tal vez no pudieron cumplir y justificar los presupuestos participativos, pues a ellos se les va a dar, este valor en el presupuesto bicentenario y eso se ve con muy buenos ojos, sin embargo señor Alcalde le pedimos encarecidamente y ponemos a consideración todos nuestros compañeros Concejales, que sí debe haber ese incentivo, hacia los gobiernos parroquiales que si han cumplido eficientemente su trabajo en la ruralidad, si hablamos de justicia territorial, pues ser justos y equitativos le pedimos encarecidamente a usted y a todos nuestros compañeros Concejales y vemos que si hay ese apoyo hay esa voluntad, pero sin embargo ponemos a consideración este tema, y que usted dio la palabra señor Alcalde, en este presupuesto bicentenario reconocemos y se ve con muy bueno ojos, ese gran trabajo que está realizando en la ruralidad, en el segundo punto que no trate, y pido mil disculpas estimados compañeros es mi segunda intervención, si ha sido una de mis preocupaciones señor Alcalde, en el tema del departamento de equidad y género, en el POA del dos mil veinte, había sobre todo para la promoción de las políticas públicas de igualdad y generación de políticas de tranversalizacion, ciento ochenta y siete mil dólares, y si le veo muy preocupada que ahora hay noventa y ocho mil dólares con setecientos doce dólares, si pedimos por favor que se haga esa revisión, los compañeros hablaban de muchos temas de salud mental, de violencia intrafamiliar, ocho de cada diez mujeres que sufren violencia, creo que estos problemas son muy importantes que hay que tratar y sobre todo en los temas de capacitación y promoción de políticas públicas de igualdad señor Alcalde, si pido encarecidamente analicemos estos temas y el último tema que quería tratar señor Alcalde, es por el tema de la casa de la mujer, estamos hablando de activación de reactivación económica, del fomento de trabajo hacia las mujeres y de darles este trabajo para que no emigren y sobre todo tengan su propia autonomía económica de las mujeres, tengo también esa duda señor Alcalde, sobre todo que ahora tenemos ciento cuarenta y ocho mil dólares y en el POA del dos mil veinte teníamos trecientos veinte y tres mil, hay una reducción de ciento setenta y cinco mil, entendemos que es sobre todo por el inmueble de la casa mujer, pero si sería importante que nos den detalladamente que acciones se van a realizar de la casa de la mujer, ya que es un espacio donde mujeres rurales y urbanas del cantón Cuenca, ocupan su tiempo libre están trabajando están emprendiendo señor Alcalde, si pediría encarecidamente revisar estos rubros, muchas gracias señor Alcalde por concederme la palabra, buenas tardes con todos y tod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 el mayor de los gustos todas sus inquietudes, todas sin excepción alguna estamos justamente revisando con el equipo para solventar algunas inquietudes y en otras ver hasta dónde podemos llegar, porque en el equilibrio siendo conservadores por los ingresos, si toca ser más conservadores más aún se van a restar los ingresos  si es que así fuesen y en ese equilibrio alguien suma y alguien resta, esa es la realidad entonces habrá que revisarlo, por favor Alfre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voy a tratar de ser concreto, en los puntos que tengo preparado en esta segunda intervención dentro de esta sesión, dentro del punto del orden del día, me uno a todas las palabras de los compañeros del Concejo Cantonal, y las de usted señor Alcalde,  en este rechazo a esta malvada pretensión del gobierno nacional, de hacer un nuevo recorte a los gobiernos autónomos descentralizados, cuando tiene que ser más bien todo lo contrario, debería fortalecer todo lo que es transferencias a los gobiernos descentralizados cantonales, provinciales y parroquiales, porque estos son los gobiernos que tienen mayor cercanía con la gente, los que conocen más la problemática y las necesidades de los ciudadanos, y los que mejor van a poder servir para que esas necesidades puedan ser cumplidas y para mejorar en definitiva la calidad de vida de los ciudadanos de cada una de las circunscripciones territoriales, por lo tanto yo me uno a estas palabras y a estas intenciones que no queden solo en intenciones señor Alcalde y compañeros y compañeras Concejales, me temo que si es que seguimos pidiendo mucha información no vaya a ser que ya desde el gobierno central tomen algún tipo de resolución, afectando a todos los gobiernos autónomos descentralizados, usted emitió un pronunciamiento de rechazo categórico a esta pretensión y estaba muy bien hacerlo y muy oportuno, pero tal vez señor Alcalde si es que esto lo hacemos como Concejo Cantonal de Cuenca  en pleno con dieciséis voluntades va a ser un tanto más fuerte y se pueden a lo mejor conseguir algunos resultados en beneficio de la ciudad, por lo tanto más allá de tener nuestra propia formula, y de crear nosotros esa propia formula, para ponerle en consideración del Concejo Nacional de competencias que también estoy plenamente de acuerdo, a lo mejor vale la pena tomar una resolución firme  una más del Concejo Cantonal, siempre educada sin dañar a nadie y sin irrespetar a nadie, pero si con mucha firmeza, y obviamente si es que es necesario incluso hacer una gestión directamente en la ciudad de Quito, poderlo hacer con total entereza y con total decisión, en el tema de personal, paso a segundo punto, en el tema del personal del municipio nos han mandado el distributivo del personal, yo he podido ver en algunos casillas, que justamente dice vacante creación veinte veintiuno, yo logre contar en una revisión rápida alrededor de cuarenta y cinco, cincuenta vacantes que se estarían creando para el año dos mil veintiuno, si quisiera que para segundo debate nos den tal vez en un cuadro, no por áreas como está el distributivo, sino un cuadro especial de la creación de partidas, cuantas son y para qué área son, hay sí pero que este consolidado en un solo informe, cuantas partidas se está proponiendo crear para el ejercicio económico del año dos mil veintiuno, adicionalmente que nos manden ya, me parece que Cristian o algún otro compañero Concejal pidió que nos manden también información no solamente del personal de planta, roles de pago, que tienen los beneficios sociales y más, sino aquellos que están con servicios contratados de otra forma emitiendo factura cada mes por sus labores, igual desde el mes de enero, hasta el mes de diciembre del año dos mil veinte o sino hasta el mes de noviembre del año dos mil veinte, que esta información nos puedan hacer llegar por favor para el segundo debate en la aprobación del presupuesto del GAD para el veinte veintiuno, en el tema del tranvía y pasando ya al tercer punto, yo también considero necesario que más allá de que está la información nos pongan en un consolidado y que estén en un solo lugar todos los rubros del tranvía, cuáles van a ser los ingresos que se esperan por el tema de pasajeros, por el tema de usuarios, por el tema de publicidad, y por cualquier otra situación que podamos tener como ingresos en el tranvía, y obviamente cuales van a ser los egresos los costos de operación, pago de personal, costos de mantenimiento, el mantenimiento del tema de áreas verdes del tranvía, que en la sesión anterior cuando tratamos las OBG, nos indicaron que esta atribución y esta obligación  que nos informen a demás el tema del proyecto o el sistema semafórico, no proyecto el sistema semafórico del tranvía, ayer tuvimos una reunión del directorio de la EMOV, parece que se está pasando o se pretende pasar las competencias del tema semafórico a la EMOV, la EMOV maneja la situación semafórica de todo el cantón dicho sea de paso, pero queremos saber si en este tema del tranvía va a haber esta delegación de competencias de alguna forma especial o no, que se nos informe para segundo debate, yo realmente luego de esto realmente debemos poner el costo de los dos punto cinco millones de dólares si no estoy mal, que cada año Cuenca va a tener que pagar o cada semestre, en eso me van a tener que corregir me parece que cada semestre, igual se debe pagar esta deuda con el gobierno francés, y que yo no alcance a decir el algún momento al gobierno central, que ellos sean los que asuman esta deuda y no de las finanzas y de los dineros de los cuencanos y cuencanas, cuál va a ser el subsidio, tenemos los costos de ingreso, tenemos los costos de operación y de egresos y cuánto va a tener que ser el monto que el municipio de Cuenca de sus arcas que no es otra cosa que el dinero de los cuencanos, vamos a tener que pagar para subvencionar  en el año dos mil veintiuno la operación del proyecto tranvía aquí en la ciudad de Cuenca, esa información detallada sería bueno tener para segundo debate, en el tema del área social, completamente de acuerdo estimado Alcalde, uno que más quisiera tener más dinero y más recursos para poner más en los proyectos, así mismo es, sin embargo debemos poner los pies sobre la tierra, y tenemos que extender las sabanas hasta donde alcance, eso es absolutamente cierto, sin embargo de eso yo creo que si se puede revisar para segundo debate un área tan sensible, y más que nada y más que nunca, ahora por todo lo que está pasando la ciudad y la provincia, el país, el mundo, con esta pandemia y esta falta de trabajo y más,  y obviamente podríamos decir que todo lo que se ponga en el área social, va a ser una decisión absolutamente  acertada, y ojala no sea solamente de este Concejo Cantonal y de este GAD Municipal sino de muchos otros a nivel del país, como hacer y cómo encontrar este equilibrio, eso es lo difícil eso no es una tarea fácil pero usted tiene un equipo técnico que está trabajando en esto, con sus directrices desde luego, y con el apoyo que estamos listos para dar, yo creo que si se puede dar y si se puede analizar, ciertos temas para poder hacer que en el segundo debate el área social por ejemplo en el tema del departamento de género esta con un presupuesto muy bajo, acabamos de pasar el veinte y cinco de noviembre una serie de actos y oímos una serie de discursos pero yo creo que en esta ocasión con actos y no solamente con palabras, sino con una decisión podemos fortalecer el tema de género, el tema de las juntas de protección de derechos, digo de las juntas porque se supone que debe haber más de una, tal vez tres o hasta cuatro me parece que están dentro del programa del Consejo de Protección de Derechos, entonces tal vez no dejar de hacer obras señor Alcalde, pero esta es una cosa absolutamente cierta para pedir financiamiento, los organismos que nos dan ese financiamiento que dicen, hágase tal obra o nosotros vamos hacer tal obra, y este va a ser la fuente de financiamiento, correcto entonces a lo mejor podemos poner parte de las obras en lugar de hacer con dineros propios del municipio no dejar de hacer, porque las obras también dinamizan la economía, porque las obras también dan trabajo, generan empleo directo, generan empleo indirecto, que tanta falta hace ahora, entonces podemos tomar esos recursos que tal vez vayamos hacer estas obras con dinero de la municipalidad, poner en el área social, y tal vez ver alguna fuente de financiamiento exterior, para aquellas obras públicas que reitero son también importantes y obviamente también mejoran la calidad de  vida de la ciudadanía, es solamente un ejemplo, es solamente una sugerencia, luego se podrá ya reunir el equipo técnico, y ver cuáles son los posibles movimientos, entre las partidas siempre hay que priorizar, hay ciertos proyectos que son más prioritarios que otros, hay ciertos proyectos que son mucho más factibles de realizar que otros, entonces una vez que se haga ese análisis, siempre hay que priorizar el área social, yo creo que esta es una obligación para el GAD Cantonal de Cuenca, en un siguiente punto a demás solicitar señor Alcalde que para segundo debate nos puedan dar un cuadro si está el tema de las adscritas, aquí en la página setenta dos y setenta y cinco y que tiene un total de dieciséis millones trescientos cincuenta y cinco mil, quinientos treinta y cinco, un cuadro aparte con la normativa legal y con el fundamento de la transferencia, es decir porque le estamos dando cinco millones doscientos mil a la guardia ciudadana por este tema, o por estas consideraciones, a la fundación iluminar porque, a la corporación aéreo puertearía de Cuenca porque, y así en el orden de todas las instituciones adscritas, para tener mayor conocimiento del tema porque también son una fuerte cantidad de dinero, que está saliendo del municipio y obviamente también son empresas hermanas, a empresas que forman parte de la corporación, pero en eso estoy de acuerdo lo que dijo Cristian, ojala cada una de las empresas empiecen a tener su independencia, empiecen a tener planes operativos anuales,  en el tema de las parroquias rurales, pasando al siguiente punto y ultimo señor Alcalde, me uno a lo manifestado por los compañeros de la ruralidad, Gustavo, Marisol, Cristian, perdón Gustavo, Daniel y Marisol, obviamente también lo harán tengo entendido José y Diego, todos preocupados en el área rural, en esta brecha entre lo rural y lo urbano, que sea cada vez menor, yo creo que si es necesario que se analice la posibilidad de que ese rubro que está faltando, que me parece que son tres millones de dólares un poco más, se incluya en este presupuesto, primero porque fue una voluntad suya Alcalde, eso es verdad y nosotros lo apoyamos en un momento dado, cierto es que en este año por todo lo que paso no se pudo cumplir, usted decía algo los mismos presidentes de los GADS me pidieron que sea plurianual y obviamente eso es muy respetable, es una ficción de ellos, pero acuérdense que ellos son representantes de la ciudadanía, y la ciudadanía lo que quiere es que se mejore su calidad de vida con obras, como el coliseo de Baños, que este mismo Concejo Cantonal aprobó con una donación o una transferencia de predio o de dominio, justamente lo que se va hacer este lanzamiento, por ponerle un solo ejemplo, y claro como decía Marisol y usted Alcalde, me quede pensando cuando justamente hablábamos del tema del concejo nacional de competenticas y esta distribución de recursos entre las ciudades, usted decía a quien hace bien la tarea no le va muy bien, se entregan los recursos, hablando de que Cuenca siempre ha sido eficiente, de que Cuenca siempre ha cumplido, y aun así nos tratan como nos tratan, me refiero al gobierno central, no caigamos en los mismo nosotros el GAD con las juntas parroquiales, hay juntas parroquiales extremadamente eficientes, y no de ahora si no desde hace muchos años atrás, y que han continuado ese ritmo, no quiero poner ejemplos porque ojala las veintiún parroquias tengan la misma eficiencia, pero nosotros sabemos que unas si cumplen por mayor organización o por mayor yo no sé experiencia, o más equipo de trabajo que otras, pero no sacrifiquemos a quienes si cumplen la tarea, así como a Cuenca le sacrifica el gobierno central, por cumplir bien las cosas y por hacer bien las cosas, no caigamos en aquello con las juntas parroquiales y veamos la posibilidad de que tengan los suficientes recursos este año para poder hacer las diferentes obras, y si es que vemos en la evaluación y esto si hablamos el año anterior, que pagamos una evaluación a los tres o cuatro primeros meses, cosa que no lo pudimos hacer este año por las razones ya conocidas, pero tal vez ahora podemos hacer una evaluación a abril a mayo, de este año y ver qué es lo que está pasando si algunas hay que reforzarle, o algunas hay que darles incluso un empujón para que puedan cumplir con sus obligaciones para con la ciudadanía, esto como usted exactamente dijo esto no es a favor de los presidentes, no es a favor de los vocales de las parroquias rurales, es a favor de los habitantes, de cada una de las parroquias rurales de nuestro cantón, adicionalmente quiero pedir una información para el segundo debate, y tal vez esto para la dirección de gobernabilidad, me imagino y participación que nos den un detalle de los presupuestos es decir en este año se firmaron las veintiún, estuvimos en Pacha acompañándole al presidente Carlos García y por supuesto a usted, hay usted firmo los tres últimos de los vente y uno y con eso se completó los veinte y uno del año dos mil veinte, si queríamos conocer, o quisiera conocer como estaba el año dos mil diecinueve, como estaba el año dos mil dieciocho si hay algunas parroquias, no sé si estarán o no, que si firmaron el año dos mil veinte y uno, pero que no firmaron del dos mil diecinueve, o del dos mil dieciocho o así, ese detalle si quiera parroquia por parroquia que nos entreguen a los Concejales para el segundo debate del presupuesto, y así mismo nos indiquen que de los convenios, de presupuestos participativos firmados en el año dos mil veinte y uno, cuanto ha sido ya entregado en dinero, están firmados los documentos, y es un muy buen paso, y hemos dicho y volvemos a decir, pero cuanto de eso hemos entregado ya, que porcentaje se ha hecho ya efectiva las transferencias a los GADS, y cuanto todavía se está por hacer en el próximo año y más o menos las fechas si es que hay algún saldo pendiente, porque a lo mejor ya está cien por ciento pagado, entonces ya no es necesario saber cuánto se les va a pagar lo demás, porque esta todo pagado, pero si es que no está pagado todo, cuando se va hacer el pago del saldo, del presupuesto dos mil veinte que reitero ya están firmados los presupuestos participativos, finalmente señor Alcalde y siempre con mucho comedimiento y respeto, hace un momento la compañera Marisol Peñaloza, decía que han pedido cierta información del tema del banco de alimentos y no se le ha dado, yo creo que lo óptimo no es que pida contraloría, yo creo que lo óptimo es decirles a quienes estuvieron encargados del banco de alimentos, que se entregue la información que los Concejales pedimos, no con ningún otro afán sino el de cumplir nuestras obligaciones, que constitucionalmente y legalmente la tenemos, una de ellas es justamente la fiscalización, y para poder fiscalizar necesitamos los documentos, otra cosa es si ya les han dado la información, y están requiriendo nuevamente algo que ya les han dado no conozco pero si es  que todavía falta algo de adjuntar, en lugar de nosotros tener que pedir a la contraloría la información, pidamos casa a dentro siempre a través de usted, para que cada uno de los funcionarios nos entregue la información detallada y transparente como no puede ser de otra manera, y podamos realizar los procesos de fiscalización necesaria, para terminar señor Alcalde, el compañero Omar Álvarez ha hecho una moción, el compañero Andrés Ugalde ha incorporado algo a esa moción, que el compañero Álvarez ya lo ha aceptado,4:45:13 yo quiero comedidamente solicitarles se incorpore también que se dé por conocido y aprobado el primer debate pero con todas las observaciones emitidas por los Concejales, y con la entrega de la solicitudes realizadas en este primer debate previo a conocimiento de primero y segundo debate del presupuesto 20- 21, si el compañero Omar Álvarez le puede incorporar estos dos temas, y las observaciones emitidas es medio de cajón el rato que este dentro de la moción de todos los compañeros Concejales que han hablado y a continuación van hablar y algunos compañeros que han solicitado el uso de la palabra y además las solicitudes de información que hemos realizado a lo largo de esta sesión, gracias señor Alcalde, compañeras y compañer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José Fajar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E FAJARDO: gracias un saludo estimado Alcalde, estimados Concejales y a todos los que están en esta sesión, yo quiero comenzar por algo que había dicho en el taller anterior, es importante entender que en economía familiar, popular y comunitaria, es ganar y ganar, también se dice que es importante enseñar a pescar no dar pescando, en la ordenanza de requerimientos tributarios e incentivos económicos que hemos aprobado en meses anteriores, se había incorporado en el artículo once, que la empresa municipal de desarrollo económico, EDEC EP y en conjunto con la dirección de Desarrollo Social y Productivo del GAD de Cuenca, diseñen e implementen un programa de incentivo a la producción agroecológica orgánica sustentable y ganadera, a través de mecanismos de fomento y programas y capacitación de reactivación económica, para las familias organizaciones y mujeres del área rural, tranversalizando la agroecología y los enfoques de derechos, género, interculturalidad, articularidad, y mecanismos de comercialización entre otros, quiero indicar también que se ha estado trabajando, avanzando en esa idea se ha hecho alguna propuesta, ya con la EDEC EP, Desarrollo Social y Productivo y es a donde quiero llegar, desarrollo productivo ha puesto un estudio de diseño y proyectos, rogaría que sea más específico y se indique que proyectos son los que van hacerse, que se tenga un poco más cercano los proyecto que puedan desarrollarse o que estén planteados, indicar y sumarme también a lo que ya han dicho los compañeros y compañeras Concejales, en que si tenemos que elevarles la protesta al gobierno central, yo considero que tiene que ser de forma inmediata, porque si pasan los tiempos a lo mejor ya se resuelven las cosas y ya no vamos a tener espacio, por otro lado debo indicar a mis amigos funcionarios, señor Alcalde, con quienes hemos podido estar en las mingas creo que he perdido la cuenta, pero creo que hemos pasado más de cien mingas trabajando en la ruralidad, de hecho que los veinte kilómetros que se han planteado en algunas parroquias o quizás en todas se han ido pasando en veinte y cinco, veinte y siete kilómetros, que me parece interesante si hay que dejar claro, estimado Alcalde y compañeros Concejales, que a la ruralidad si tenemos una deuda histórica, hay que decirlo cuando lo vamos a pagar lo poco que aquí se ha reclamado está diciendo, siquiera eso que podamos ir dando, obviamente a la medida de las posibilidades, en esa misma dirección, para poder ser de alguna manera también eficientes, en el caso de obras públicas, ahí se pone un rubro de quinientos cuarenta y dos mil dólares, para insumos, materiales, suministros para construcción, electricidad, plomería, carpintería, señalización, repuestos y accesorios, ahí quiero así mismo pedir que para segundo debate, se pueda poner para cada cosa de aquello, los rubros, me preocupa porque también tengo que decir que cuando estamos en las mingas, cuando estamos trabajando, hay veces que tienen que paralizarse una maquinaria por un filtro, por una banda que no hay en stock, y que se da dificultad ese rato de que se pueda, o que haya una maquina dañada y se tiene que hacer una serie de gestiones que muchas veces se demora diez días, ocho días, quince días, y se paraliza todo un equipo, y se paraliza la gente todo ese tiempo, entonces yo si creería que para ser más eficientes incluso también la administración que se pueda proveer de aquello, que sea lo que insisto es ganar y ganar, de otro lado si es importante hacer un llamado y ya lo han dicho algunos compañeros, que se pueda sincerar el catastro, el momento que queramos aprobar la nueva planificación si debe estar ahí y es necesario, se pediría así mismo la colaboración y el apoyo, insistiendo que en eso avancemos en esa actividad para tener un catastro bastante sincerado para poder trabajar, un asunto que queda en preocupación y tengo también que decir un llamado a la administración para poder colaborar, hay algunos espacios que van a quedar y eso es lo que me  preocupa van a quedar sin atenderse, dejar de atender a un lado para atender otro eso es lo que a mí me preocupa, lo lógico es que de alguna manera se pueda aprovechar el espacio, se pueda aprovechar los recursos para atender a la mayoría posible, de ahí me preocupa porque cuando nos toca también aprobar el caso de las obras hechas de las OBG, que se pueda aprovechar también para dar a otro lado y como que también ahí nos ponemos medio mezquinos, hago un llamado cordial y fraterno porque si pensamos en un sector, otro sector se nos está quedando y que también lo necesita, y me quiero referir a la loma de Cullca, que son varios años que tienen la necesidad de que se arregle el espacio y no se ve, yo espero y aspiro que aquí en donde dice parque de Cuenca y otros, este incluido aquello, porque de no ser así insisto, estamos atendiendo a un sector y olvidándonos otro sector, hasta ahí mi intervención estimado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DIEGO MORALES: gracias señor Alcalde, muy buenas tardes con los compañeros Concejales, y con todos los funcionarios que se encuentran acompañándonos y de igual manera con todos los cuencanos que nos siguen a través de las diversas redes sociales, bueno creo que se ha revisado con detenimiento la gran mayoría de los compañeros Concejales han emitido los respectivos comentarios, que en su mayoría coincidimos se van a generar los informes necesarios, nada más un par de puntualizaciones, yo si quiero saludar en realidad que se ha agregado  en la asignación a juntas parroquiales nueve punto cuatro millones, es un incremento de la normalidad que se tiene en los presupuestos, o en las proformas presupuestarias, una elevación de seis punto dos a nueve punto cuatro, representa aproximadamente el cincuenta y uno por ciento, sabemos de esa buena intención que tiene usted señor Alcalde, y la administración para poder entregar estos presupuestos bicentenarios, recordemos que en el dos mil diecinueve, se entregaron ya cerca de nueve millones, un poco más de lo que también está especificado, quedando nueve millones no sé si usar la palabra pendiente, pero que no habían sido justificados en años anteriores y mucho menos entregados, tres se han colocado ahora, tres se han indicado que van a ser colocados en el presupuesto de ETAPA, y los siguientes tres en la siguiente proforma, yo he podido conversar también con muchos presidentes y ellos habían manifestado justamente esa intencionalidad de poder hacerlo vía anual, con la finalidad de que se puedan justificar y no vuelvan a intentar la lógica de la justificación, hemos podido evidenciar el apoyo hacia las juntas, para que puedan igualarse, y va a ser un hito histórico cuando las juntas puedan llegar a estar todas iguales, recordemos que cuando ingresamos todos los que estamos aquí, particularmente los compañeros Concejales, nos entrabamos con presupuestos rezagados que estaban desde el dos mil quince, incluso creo que de algunas parroquias uno o dos años atrás, también en la proforma presupuestaria en la página cuarenta y ocho, donde se registran los nueve punto cuatro millones, hay un tema de mantenimiento vías urbanas y rurales, alrededor de dos millones de dólares, entendiendo yo que hay una proporcionalidad entre lo rural y lo urbano, sin contar con los terrenos que a voluntad el Concejo Cantonal han sido entregados en este último año, y todas las mingas que hacía referencia José, también creo que es muy importante resaltar incluso Carlos García, presidente del consorcio lo mencionaba esta semana anterior, que el GAD Cantonal de Cuenca, ha sido la única institución que no bajo este monto que hizo lo posible por mantener el mismo y creo que eso es digno de felicitar, creo que hay que ser sinceros y voy a tomar un poco las palabras de Alfredo, hay que extender las sabanas hasta donde se pueda, la voluntad la veo yo puedo evidenciar ese compromiso del Concejo Cantonal, en su manera de  expresarse en todas las intervenciones con apoyo al sector rural, y hay que seguir trabajando de a poco hay que ir reduciendo esa brecha y creo que con este incremento es positivo, esperemos que podamos tratar la ordenanza de presupuestos participativos pronto, se la había sugerido que se la ingrese algunos meses atrás, sin embargo por la socialización necesaria se la hizo un par de semanas atrás, y luego con eso también garantizaríamos que quede ya normado y cualquier administración que venga garantice esos recursos al sector rural, me voy a enfocar un poco en el tema de la proforma presupuestaria de la unidad  ejecutora del tranvía señor Alcalde, para que por favor para segundo debate se pueda agregar con mayor detalle, he estado tratando de encontrar las correspondencias entre los anexos y entre lo presentado en la proforma del tranvía, pero creo que si falta más información particularmente en los ítems de las partidas siete tres cuarenta tres cero seis, tenemos un monto de consultoría, también hay un tema de servicios técnicos especializados con un monto considerable, un valor de uno punto seis millones en el tema de insumos, materiales, suministros para construcción, electricidad, plomería, carpintería, también el tema de instalaciones, viáticos y subsistencias, y dos ítems más en obras de infraestructura sistema de transporte masivo de los cuatro ríos de Cuenca, señor Alcalde solicito que nos haga llegar al menos una explicación un poco más completa del alcance de estos montos y estas obras que están contemplado con infraestructura y sistema de transporte masivo tranvía y complementarios, así también en el anexo que se presenta en la unidad ejecutora tranviaria, implementación de la red tranviaria de los cuatro ríos, con un valor de cuatro punto ocho millones eso solicita usted señor Alcalde, y finalmente el ítem referente a equipos, sistemas y  paquetes informáticos, por casi 1 punto 4 millones, también me sumo a lo que solicitaba algún compañero Concejal, en el cual indicaba que si me pueden indicar las proporcionalidades que se dan a las empresas adscritas el porqué de cada una de ellas, ya que en el comparativo que se presentaba el Consejo de Salud sufre una reducción y fuera interesante también conocer esos dos punto dos millones del Consejo de Seguridad Ciudadana como van a ser utilizados, si se puede dar un mayor desglose, mucho más aun en estos tiempos que nos encontramos complicados en temas de seguridad, esas observaciones señor Alcalde, referente a la proforma presupuestaria en el tema del POA entiendo ya habrá el espacio necesario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iego. Todas las inquietudes serán recogidas y esperemos sean absueltas hasta donde sea posible. Pabli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gracias señor Alcalde, un saludo cordial para usted y todos los señores y señoras Concejales, amigos de la Corporación, a los ciudadanos que nos están viendo a través de los medios, los criterios, las opiniones de los compañeros Concejales pero también este reclamo, esta incertidumbre que tenemos todos los gobiernos locales respecto de esta pretendida disminución, es asunto de escalas, sin duda, usted señor alcalde no ha tomado las mismas directrices que los compañeros lo hicieron, eso lo ha reconocido el propio Presidente del Consorcio de juntas Parroquiales y creo que reconocen también todos los compañeros Concejales, para conocer en primer debate esto, ha tenido muchas visiones, para tener una visión global más amplia y esto lo digo sin conocer el área económica, pero seguramente cada uno de los que tienen posibilidad de precisamente hacer los aportes, quizás tratar de solventar las dudas que últimamente las tenemos y que a través de los informes que se han solicitado, los cuales concuerdo en su gran mayoría, lo que harán es transparentar y quizás de alguna manera permitirnos tener un mayor entendimiento de los mismos y claro, se han tocado temas muy puntuales como aquellos relativos al área social, en donde los números seguirán siendo fríos y más que los números siempre las inversiones seguirán siendo insuficientes, pero no hay que desconocer de ninguna manera desde algunas entidades adscritas inclusive, se realiza inversión social, podría ser en algún momento parte del Directorio de la EMUVI y revisar como a través de la ordenanza se manejan ciertos ingresos y muchos de ellos van dirigidos a los grupos vulnerables con esa obra de vivienda social en donde se apunta a aquellos ciudadanos, familias, donde hay personas con alguna discapacidad y que creo que son los que de alguna manera son los beneficiarios en última instancia de estos rubros que finalmente se trasladan, igual que lo hace la EDEC, no solo el valor está constando en el presupuesto de este año del GAD Municipal, sino de otras entidades adscritas, seguramente veremos que la línea de inversión va dirigida a eso, concuerdo con el hecho que la información del banco de alimentos se la entregue, pero también le pediría a la Directora de Acción Social que entreguen aquellas contribuciones voluntarias que muchos ciudadanos en el ámbito de apoyar la emergencia sanitaria, lo han hecho y lo han hecho con absoluta voluntad, solidaridad, pedimos de alguna manera compañeros Concejales con un granito de arena, esa contribución y sin duda vimos que la necesidad sigue siendo enorme, la pandemia nos ha complicado enormemente a todos, todos hemos perdido en esta pandemia y eso genera mucha más incertidumbre, que si el presupuesto que lo estamos haciendo, en el siguiente año lo tendremos que seguir revisando tal vez cambiando, actualizando, las visiones como digo son múltiples, quiero tocar un poco el tema rural quizás el poco conocimiento que tengo al haber estado siendo parte de sus gobiernos parroquiales, por tres períodos en algunos casos, ayudándoles con la asistencia técnica, en otros tantos siendo técnico de los GADS parroquiales, teniendo la suerte y la fortuna de haber sido vocal de uno de ellos y es absolutamente claro compañeros Concejales, aquí sí hay un cambio de timón enorme, no solo es el hecho de los GADS parroquiales, en esta administración se han firmado los últimos tres convenios de presupuestos 2020 para firmar esos presupuestos necesariamente se tiene que ir justificando los anteriores, pero el tema va mucho más allá, es algo que no les he escuchado decir a los compañeros de la ruralidad, que es una realidad lacerante, no se trata solo de eficiencia, sin ninguna duda hay ineficiencias, pero ineficiencias derivadas no de malas voluntades, quizás que los gobiernos parroquiales no tienen la capacidad de financiar equipos técnicos lo suficientemente grandes y amplios para asumir sus responsabilidades, asumir sus funciones y esta administración tuvo esa mirada desde el principio, desde el primer día, no solo dedicarle el presupuesto participativo sino además todo el contingente humano y tecnológico designado desde la administración, que si lo valoramos, ya lo han dicho muchos de ustedes, sería mucho más de lo que efectivamente se les puede transformar en eficiencia, pero no hay otra razón desde mi punto de vista muy personal, que a los GADS parroquiales a través de los años, ciertamente han sido relegados, así como Cuenca ha sido relegada por el gobierno central, ciertamente que ha sido relegado por asuntos clientelares y eso hay que decirlo, eso es criminal, eso no está bien, con ningún actor social, peor con las juntas parroquiales, peor con los grupos vulnerables y su mirada señor Alcalde ha sido esa, aquí no hay un tema clientelar, aquí no hay un tema de que un político se puso la camiseta de la ciudad y todos los presidentes de los GADS parroquiales deben reconocer ese esfuerzo y claro, las prácticas de los GADS parroquiales excepcionalmente tal vez de alguna manera son pequeños municipios dentro del marco de sus competencias, esas inversiones las tienen que aceptar tal cual lo estamos haciendo nosotros, en función de socialización, en función de presentar un presupuesto, en función de las inversiones cómo lo van a hacer, poder justificarlas algún día, a menor escala, pero con las mismas complejidades, sociales, económicas, administrativas y la peor de todas, la que es politiquera, esas son las que han tenido los GADS parroquiales, algunos de ellos con tres o cuatro presupuestos retrasados, esa es una gran verdad y los compañeros Concejales que han tenido la fortuna de ser Presidentes de los GADS parroquiales, deberán confirmar, cuantificar o quizás tendrán un punto de vista diferente, pero esa ha sido una gran verdad y ha habido GADS parroquiales grandes y chicos, por la población y esa es una de las inequidades que yo creo que esta administración sí ha cambiado de manera diametral, debo reconocer también el esfuerzo que han hecho los compañeros de la Dirección Financiera, los compañeros de la comisión al traernos a este primer debate este presupuesto, que falta información para aclarar sí, sin duda alguna, esa es una realidad, pero también tenemos un año lleno de incertidumbres decía yo, el siguiente, no solo por la pandemia, también se nos viene un año político y ojalá bajo esa mirada no sea esta la situación del gobierno central que está tomando estas decisiones quizás dejándonos complicados a los gobiernos locales y quizás también con un gran compromiso para quien quiera que sea el nuevo Presidente de la República, pero este año político seguramente nos volverá a pasar la factura y esa es una gran verdad, por eso también a pesar de que no es objeto de este primer debate del presupuesto, hay que tener también una mirada a los ciudadanos que nos escuchan, de qué es lo que vamos a hacer en las siguientes elecciones, a quién vamos a elegir como Presidente, ojalá nos presenten proyectos políticos económicos serios, ojalá no nos generen esa incertidumbre alguno de los candidatos que habla de desdolarizar la economía, entonces claro, el año siguiente también tendremos muchas complejidades desde el ámbito político nacional y finalmente señor Alcalde, cuando se presentó el cuadro de los POAS, un cuadro resumen que lo hizo Juan Carlos, me fijé en un valor que me llamó la atención, no por el valor, sino por el porcentaje dentro de los ejes de su plan de gobierno, cuando se mencionaba Cuenca Amigable con el Ambiente y ahí había un porcentaje de un 1% de la inversión del presupuesto destinado a ese eje, sabiendo que tenemos también ya a las puertas una elección, una consulta popular por un tema a favor del agua y que seguramente también requiere de una inversión para el tema de las papeletas y para otras obligaciones que tendremos que asumir como ciudad y con mucho gusto lo vamos a hacer con toda seguridad, quizás pedirles a los compañeros de los POAS que desglosen un poco más este porcentaje del 1% para ver si estamos tomando alguna previsión o consideración en el marco de un momento dado asumir las responsabilidades bajo el eje de su plan de gobierno señor Alcalde, quizás eso es importante porque de alguna manera parecería ser que este 1% es muy poco, pero quizás transparentando un poco más la información podríamos entender en qué situación y en dónde vamos a invertir estos recursos, sin duda también se ha dicho que sería importante que los POAS se detallen un poco más cuál es la inversión que se hará, efectivamente cuál al gasto corriente, cuál al gasto de inversión, la variedad de proyectos, planes y programas seguramente están que nos permitirá tener una línea base para saber si un 20, un 30, un 10% de gasto corriente es el suficiente y el resto es inversión, pero vale la pena sin duda para que en aras de la transparencia que siempre ha tenido su administración señor Alcalde, se lo conozca y si hay situaciones de ineficiencia en algún proyecto, se pueda corregir como ya se lo ha hecho en una de las empresas públicas, llámese ETAPA, respecto de modelos de gestión y modelos económicos que han sido fracasados y que lo único que han ocasionado son pérdidas para la ciudad, para los ciudadanos, nada más señor Alcalde agradecerle por darme la palabra y sumarme a esas palabras suyas respecto de que realmente hay que ver un poco más allá las situaciones de inversión, hay que comprometernos un poco más en el espacio de fiscalización que nos corresponde a los compañeros Concejales, nos permite permanentemente estar realizando, apoyando, si es necesario inclusive proponiendo situaciones que estén siempre a favor y no en contra, son en beneficio de las mayorí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ablito, veo que Omar lo ha colocado en el chat la moción sería dar por conocido y aprobado el presupuesto del GAD Municipal del cantón Cuenca para el ejercicio económico 2021 con las observaciones que se han realizado en este primer debate y que para el segundo debate se complemente la información solicitada por los Concejales, así como se incorpore las observaciones presentadas por la Comisión de Planificación Financiera y Presupuestos, creo que eso recoge las solicitudes que se habían dado por parte de algunos de los compañeros, salvo que haya alguna duda, déjenme saber, sino para proceder a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tal vez sería importante en la moción aprobar como está el punto, pero también es el tema de la aprobación de los POAS y también está el 245 que se aprueba en dos sesiones, que sería importante señalar que se aprueba en primer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dría colocarse por favor en el chat la sugerencia incorporando estos temas. André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señor Alcalde, en primer lugar agradeciéndole al Concejal Álvarez por incluir mi solicitud dentro de la moción, nada más para ser precisos con los términos, sería, con las observaciones presentadas por la Comisión de Planificación Financiera y Presupuesto, serían las conclusiones y recomendaciones, porque lo que está en el documento más que observaciones son conclusiones y recomendaciones, nada más le haría ese cambio, entonces quedaría, para segundo debate se complemente la información solicitada por recomendaciones presentadas por la Comisión de Planificación Financiera y de Presupuestos, para que quede más preciso con los términ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ndrés, me parece que lo que ha colocado Eduardo este momento recoge esta inquietud y está un poco más explícito, si podrían por favor compañeros, si es que hay una inquietud me dejan saber, sino para proceder con la votación, creo que ahí se incluye Andrés lo que sugiere. Que, se dé por conocido y aprobado el PRESUPUESTO DEL GOBIERNO AUTONOMO DECENTRALIZADO MUNICIPAL DEL CANTON  CUENCA, para el ejercicio económico 2021 y Plan Operativo Anual (POA) 2021 (Primera Sesión),  de acuerdo a lo dispuesto en el artículo 245 del Código Orgánico  de Organización  Territorial, Autonomía y Descentralización (COOTAD), acogiendo las conclusiones y recomendaciones efectuadas, en el informe suscrito por los señores Concejales Miembros de la Comisión de Planificación, Financiera y Presupuestos, y con las observaciones y recomendaciones de las y los señores Concejales durante el debate de la sesión, además se remitirá toda la información solicitada por el Concejo Cantonal, previo conocimiento y resolución en segundo deba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me parece que está bien recog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lfredo y Cristian también habían hecho algunas sugerencias, me parece que está, en vez de Corporación Edilicia, Cuerpo Edilicio, Concejo Cantonal, creo que podríamos hacer ese cambio también, información solicitada por el Concejo Cantonal. Si me permiten entonces colocaré punto uno para que se pueda consignar la votación como está en el chat, con el cambio que sugiere Alfredo que me parece que es correcto y que ha incorporado Andrés su inquietud. El tema Cristian sobre el taller, quisiera ver si los tiempos nos dan, es digo con toda honestidad, ha habido muchas solicitudes de su parte y está bien, es correcto y hay que solventarlas, pero habría que ver si el tiempo nos da para que el equipo pueda preparar toda esa información, si el equipo nos da, con el mayor de los gustos, recordar que la fecha límite y si bien hemos tratado de anticipar lo más posible, pero obviamente no se puede apurar, hay que hacer las cosas lo mejor, entonces no quisiera comprometerme al 100%, más bien si es que logramos tener ya los insumos necesarios lo antes posible, con gusto hacemos el taller, pero si ya se me acerca la fecha del 10, rogarles que me comprendan que tomará hacerlo directamente en sesión de Concej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 recoge la votación, se encuentra aprobado por unanimidad a favor de la propuesta señalada y recogida por todos, con esto se encuentra agotado el orden del día, puede usted dar por concluida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gracias a todos ustedes, gracias por todo, debate ha sido enriquecedor, en sus diferentes criterios, opiniones, coincidencias, divergencias y eso es lo que le hace, las discusiones del Concejo, para de ahí procurar lo más posible acordar y cerrar la exposición, gracias por su prese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b/>
          <w:b/>
          <w:caps/>
          <w:u w:val="single"/>
        </w:rPr>
      </w:pPr>
      <w:r>
        <w:rPr>
          <w:rFonts w:cs="Courier New" w:ascii="Courier New" w:hAnsi="Courier New"/>
          <w:b/>
          <w:caps/>
          <w:u w:val="single"/>
        </w:rPr>
        <w:t>el Concejo Municipal del cantón Cuenca, al tratar el punto único del orden del día, resuelve: “Dar por conocido y aprobado el PRESUPUESTO DEL GOBIERNO AUTONOMO DECENTRALIZADO MUNICIPAL DEL CANTON CUENCA, para el ejercicio económico 2021 y Plan Operativo Anual (POA) 2021 (Primera Sesión),  de acuerdo a lo dispuesto en el artículo 245 del Código Orgánico  de Organización  Territorial, Autonomía y Descentralización (COOTAD), acogiendo las conclusiones y recomendaciones efectuadas, en el informe suscrito por los señores Concejales Miembros de la Comisión de Planificación, Financiera y Presupuestos, y con las observaciones y recomendaciones de las y los señores Concejales durante el debate de la sesión, además, se remitirá toda la información solicitada por el Concejo Cantonal, previo conocimiento y resolución en segundo debate.</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3H3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JUEVES 3 DE DICIEMBRE DE 2020.</w:t>
    </w:r>
    <w:r>
      <mc:AlternateContent>
        <mc:Choice Requires="wps">
          <w:drawing>
            <wp:anchor behindDoc="0" distT="0" distB="0" distL="0" distR="0" simplePos="0" locked="0" layoutInCell="0" allowOverlap="1" relativeHeight="135">
              <wp:simplePos x="0" y="0"/>
              <wp:positionH relativeFrom="column">
                <wp:align>right</wp:align>
              </wp:positionH>
              <wp:positionV relativeFrom="page">
                <wp:posOffset>541020</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42.6pt;mso-position-vertical-relative:page;margin-left:413.15pt;mso-position-horizontal:right;mso-position-horizontal-relative:text">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4</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24kjd">
    <w:name w:val="e24kjd"/>
    <w:qFormat/>
    <w:rPr/>
  </w:style>
  <w:style w:type="character" w:styleId="Hascaption">
    <w:name w:val="hascaption"/>
    <w:qFormat/>
    <w:rPr/>
  </w:style>
  <w:style w:type="character" w:styleId="EncabezadoCar">
    <w:name w:val="Encabezado Car"/>
    <w:qFormat/>
    <w:rPr>
      <w:sz w:val="24"/>
      <w:szCs w:val="24"/>
    </w:rPr>
  </w:style>
  <w:style w:type="character" w:styleId="StrongEmphasis">
    <w:name w:val="Strong"/>
    <w:qFormat/>
    <w:rPr>
      <w:b/>
      <w:bCs/>
    </w:rPr>
  </w:style>
  <w:style w:type="character" w:styleId="Estilo1Car">
    <w:name w:val="Estilo1 Car"/>
    <w:qFormat/>
    <w:rPr>
      <w:rFonts w:ascii="Courier New" w:hAnsi="Courier New" w:cs="Courier New"/>
      <w:sz w:val="24"/>
      <w:szCs w:val="24"/>
    </w:rPr>
  </w:style>
  <w:style w:type="character" w:styleId="LineNumbering">
    <w:name w:val="Line Number"/>
    <w:basedOn w:val="Fuentedeprrafopredeter"/>
    <w:rPr/>
  </w:style>
  <w:style w:type="character" w:styleId="TitulocomisionCar">
    <w:name w:val="titulo comision Car"/>
    <w:qFormat/>
    <w:rPr>
      <w:rFonts w:ascii="Verdana" w:hAnsi="Verdana" w:cs="Verdana"/>
      <w:b/>
      <w:bCs/>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Ttulo3Car">
    <w:name w:val="Título 3 Car"/>
    <w:qFormat/>
    <w:rPr>
      <w:rFonts w:ascii="Cambria" w:hAnsi="Cambria" w:eastAsia="Times New Roman" w:cs="Times New Roman"/>
      <w:b/>
      <w:bCs/>
      <w:sz w:val="26"/>
      <w:szCs w:val="26"/>
    </w:rPr>
  </w:style>
  <w:style w:type="character" w:styleId="Estilo2Car">
    <w:name w:val="Estilo2 Car"/>
    <w:qFormat/>
    <w:rPr>
      <w:rFonts w:ascii="Courier New" w:hAnsi="Courier New" w:cs="Courier New"/>
      <w:sz w:val="24"/>
      <w:szCs w:val="24"/>
    </w:rPr>
  </w:style>
  <w:style w:type="character" w:styleId="TextocomentarioCar">
    <w:name w:val="Texto comentario Car"/>
    <w:qFormat/>
    <w:rPr>
      <w:rFonts w:ascii="Calibri" w:hAnsi="Calibri" w:eastAsia="Calibri" w:cs="Calibri"/>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SubttuloCar">
    <w:name w:val="Subtítulo Car"/>
    <w:qFormat/>
    <w:rPr>
      <w:rFonts w:ascii="Cambria" w:hAnsi="Cambria" w:cs="Cambria"/>
      <w:sz w:val="24"/>
      <w:szCs w:val="24"/>
    </w:rPr>
  </w:style>
  <w:style w:type="character" w:styleId="Emphasis">
    <w:name w:val="Emphasis"/>
    <w:qFormat/>
    <w:rPr>
      <w:b/>
      <w:bCs/>
      <w:i w:val="false"/>
      <w:iCs w:val="false"/>
    </w:rPr>
  </w:style>
  <w:style w:type="character" w:styleId="6qdm">
    <w:name w:val="_6qdm"/>
    <w:qFormat/>
    <w:rPr/>
  </w:style>
  <w:style w:type="character" w:styleId="EndnoteCharacters">
    <w:name w:val="Endnote Characters"/>
    <w:qFormat/>
    <w:rPr>
      <w:vertAlign w:val="superscript"/>
    </w:rPr>
  </w:style>
  <w:style w:type="character" w:styleId="Leidos">
    <w:name w:val="leidos"/>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Noleidos">
    <w:name w:val="no_leidos"/>
    <w:qFormat/>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Garamond" w:hAnsi="Garamond" w:cs="Garamond"/>
      <w:b/>
      <w:bCs/>
      <w:sz w:val="26"/>
      <w:szCs w:val="26"/>
      <w:lang w:val="es-MX"/>
    </w:rPr>
  </w:style>
  <w:style w:type="character" w:styleId="PiedepginaCar">
    <w:name w:val="Pie de página Car"/>
    <w:qFormat/>
    <w:rPr>
      <w:sz w:val="24"/>
      <w:szCs w:val="24"/>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ComisionnumeradoCar">
    <w:name w:val="comision numerado Car"/>
    <w:qFormat/>
    <w:rPr>
      <w:rFonts w:ascii="Verdana" w:hAnsi="Verdana" w:cs="Verdana"/>
      <w:sz w:val="16"/>
      <w:szCs w:val="16"/>
      <w:lang w:val="es-ES"/>
    </w:rPr>
  </w:style>
  <w:style w:type="character" w:styleId="Ecxnoleidos">
    <w:name w:val="ecxnoleidos"/>
    <w:qFormat/>
    <w:rPr/>
  </w:style>
  <w:style w:type="character" w:styleId="TextonotaalfinalCar">
    <w:name w:val="Texto nota al final Car"/>
    <w:qFormat/>
    <w:rPr>
      <w:rFonts w:ascii="Calibri" w:hAnsi="Calibri" w:eastAsia="Calibri" w:cs="Calibri"/>
    </w:rPr>
  </w:style>
  <w:style w:type="character" w:styleId="Fieldcontent2">
    <w:name w:val="field-content2"/>
    <w:qFormat/>
    <w:rPr/>
  </w:style>
  <w:style w:type="character" w:styleId="AsuntodelcomentarioCar">
    <w:name w:val="Asunto del comentario Car"/>
    <w:qFormat/>
    <w:rPr>
      <w:rFonts w:ascii="Calibri" w:hAnsi="Calibri" w:eastAsia="Calibri" w:cs="Calibri"/>
      <w:b/>
      <w:bCs/>
    </w:rPr>
  </w:style>
  <w:style w:type="character" w:styleId="TextoindependienteCar">
    <w:name w:val="Texto independiente Car"/>
    <w:qFormat/>
    <w:rPr>
      <w:rFonts w:ascii="Verdana" w:hAnsi="Verdana" w:cs="Verdana"/>
      <w:sz w:val="22"/>
      <w:lang w:val="es-ES"/>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Textoindependiente3Car">
    <w:name w:val="Texto independiente 3 Car"/>
    <w:qFormat/>
    <w:rPr>
      <w:sz w:val="16"/>
      <w:szCs w:val="16"/>
      <w:lang w:val="es-ES"/>
    </w:rPr>
  </w:style>
  <w:style w:type="character" w:styleId="Titulo14">
    <w:name w:val="titulo14"/>
    <w:qFormat/>
    <w:rPr/>
  </w:style>
  <w:style w:type="character" w:styleId="15">
    <w:name w:val="15"/>
    <w:qFormat/>
    <w:rPr>
      <w:rFonts w:ascii="Times New Roman" w:hAnsi="Times New Roman" w:cs="Times New Roman"/>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lang w:val="es-ES"/>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Endnote">
    <w:name w:val="Endnote Text"/>
    <w:basedOn w:val="Normal"/>
    <w:pPr/>
    <w:rPr>
      <w:rFonts w:ascii="Calibri" w:hAnsi="Calibri" w:eastAsia="Calibri" w:cs="Times New Roman"/>
      <w:sz w:val="20"/>
      <w:szCs w:val="20"/>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Prrafodelista1">
    <w:name w:val="prrafodelista1"/>
    <w:basedOn w:val="Normal"/>
    <w:qFormat/>
    <w:pPr>
      <w:spacing w:before="280" w:after="280"/>
    </w:pPr>
    <w:rPr/>
  </w:style>
  <w:style w:type="paragraph" w:styleId="Titulo15">
    <w:name w:val="titulo15"/>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397"/>
        <w:tab w:val="center" w:pos="4252" w:leader="none"/>
        <w:tab w:val="right" w:pos="8504" w:leader="none"/>
      </w:tabs>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rrafodelista11">
    <w:name w:val="Párrafo de lista11"/>
    <w:basedOn w:val="Normal"/>
    <w:qFormat/>
    <w:pPr>
      <w:spacing w:lineRule="auto" w:line="264" w:before="280" w:after="280"/>
      <w:contextualSpacing/>
    </w:pPr>
    <w:rPr>
      <w:rFonts w:ascii="Calibri" w:hAnsi="Calibri" w:cs="Calibri"/>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Xmsonormal">
    <w:name w:val="x_msonormal"/>
    <w:basedOn w:val="Normal"/>
    <w:qFormat/>
    <w:pPr>
      <w:spacing w:before="280" w:after="280"/>
    </w:pPr>
    <w:rPr/>
  </w:style>
  <w:style w:type="paragraph" w:styleId="Prrafodelista">
    <w:name w:val="Párrafo de lista"/>
    <w:basedOn w:val="Normal"/>
    <w:qFormat/>
    <w:pPr>
      <w:ind w:left="708" w:hanging="0"/>
    </w:pPr>
    <w:rPr>
      <w:sz w:val="20"/>
      <w:szCs w:val="20"/>
      <w:lang w:val="es-ES"/>
    </w:rPr>
  </w:style>
  <w:style w:type="paragraph" w:styleId="Xmsolistparagraph">
    <w:name w:val="x_msolistparagraph"/>
    <w:basedOn w:val="Normal"/>
    <w:qFormat/>
    <w:pPr>
      <w:spacing w:before="280" w:after="280"/>
    </w:pPr>
    <w:rPr/>
  </w:style>
  <w:style w:type="paragraph" w:styleId="Ecxmsolistparagraph">
    <w:name w:val="ecxmsolistparagraph"/>
    <w:basedOn w:val="Normal"/>
    <w:qFormat/>
    <w:pPr>
      <w:spacing w:before="0" w:after="324"/>
    </w:pPr>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3">
    <w:name w:val="prrafodelista"/>
    <w:basedOn w:val="Normal"/>
    <w:qFormat/>
    <w:pPr>
      <w:ind w:left="708" w:hanging="0"/>
    </w:pPr>
    <w:rPr>
      <w:lang w:val="es-ES"/>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Ecxmsonormal">
    <w:name w:val="ecxmsonormal"/>
    <w:basedOn w:val="Normal"/>
    <w:qFormat/>
    <w:pPr>
      <w:spacing w:before="280" w:after="280"/>
    </w:pPr>
    <w:rPr/>
  </w:style>
  <w:style w:type="paragraph" w:styleId="Estilo1">
    <w:name w:val="Estilo1"/>
    <w:basedOn w:val="Normal"/>
    <w:qFormat/>
    <w:pPr>
      <w:spacing w:lineRule="auto" w:line="360"/>
      <w:jc w:val="both"/>
    </w:pPr>
    <w:rPr>
      <w:rFonts w:ascii="Courier New" w:hAnsi="Courier New" w:cs="Courier New"/>
    </w:rPr>
  </w:style>
  <w:style w:type="paragraph" w:styleId="List0">
    <w:name w:val="List 0"/>
    <w:basedOn w:val="Normal"/>
    <w:qFormat/>
    <w:pPr>
      <w:numPr>
        <w:ilvl w:val="0"/>
        <w:numId w:val="5"/>
      </w:numPr>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Estilo2">
    <w:name w:val="Estilo2"/>
    <w:basedOn w:val="Estilo1"/>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Prrafodelista12">
    <w:name w:val="Párrafo de lista1"/>
    <w:basedOn w:val="Normal"/>
    <w:qFormat/>
    <w:pPr>
      <w:spacing w:lineRule="auto" w:line="268" w:before="280" w:after="280"/>
      <w:contextualSpacing/>
    </w:pPr>
    <w:rPr>
      <w:rFonts w:ascii="Calibri" w:hAnsi="Calibri" w:cs="Calibri"/>
    </w:rPr>
  </w:style>
  <w:style w:type="paragraph" w:styleId="Prrafodelista31">
    <w:name w:val="Párrafo de lista3"/>
    <w:basedOn w:val="Normal"/>
    <w:qFormat/>
    <w:pPr>
      <w:spacing w:lineRule="auto" w:line="254" w:before="280" w:after="280"/>
      <w:ind w:left="720" w:hanging="0"/>
      <w:contextualSpacing/>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03:00Z</dcterms:created>
  <dc:creator>..</dc:creator>
  <dc:description/>
  <cp:keywords/>
  <dc:language>en-US</dc:language>
  <cp:lastModifiedBy>Wilmer Rigoberto Sozoranga Amay</cp:lastModifiedBy>
  <cp:lastPrinted>2020-10-20T08:32:00Z</cp:lastPrinted>
  <dcterms:modified xsi:type="dcterms:W3CDTF">2021-01-07T17:03:00Z</dcterms:modified>
  <cp:revision>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747</vt:lpwstr>
  </property>
</Properties>
</file>