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 xml:space="preserve">ACTA DE LA SESIÓN ORDINARIA DEL CONCEJO MUNICIPAL DEL CANTÓN CUENCA CELEBRADA EL JUEVES VEINTE Y NUEVE DE JUNIO DEL DOS MIL VEINTE Y TRES. </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Estilo2"/>
        <w:spacing w:before="0" w:after="0"/>
        <w:rPr/>
      </w:pPr>
      <w:r>
        <w:rPr>
          <w:rFonts w:cs="Courier New" w:ascii="Courier New" w:hAnsi="Courier New"/>
          <w:color w:val="000000"/>
          <w:sz w:val="24"/>
          <w:szCs w:val="24"/>
        </w:rPr>
        <w:t xml:space="preserve">En la ciudad de Cuenca, el </w:t>
        <w:tab/>
        <w:t>jueves veinte y nueve de junio del dos mil veinte y tres, a las quince horas con quince minutos, se instala la sesión 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Ing. </w:t>
        <w:tab/>
        <w:t>Manuel Alvarado Iñamagu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ustavo Barros Zari, (Concejal suplente de 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Lcda. Marisol Peñaloza Bacuilim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Mgst. Federico Guzmán Paute, </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tab/>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Dr.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Actúa el Procurador Síndico Municipal, Dr. Juan Fernando Ramírez Cardos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DIRECTOR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Francisco Crespo Cisneros, Director General Administrativ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Xavier Aguirre Vagas, Director General de Áreas Históricas y Patrimonial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Com. Fabián Serrano Delgado, Director General de Avalúos y Catastr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Carlos Orellana Barros, Director General de la Comisión de Gestión Ambient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ía del Carmen Montesdeoca Cabrera, Directora General de Compras Pública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Tnlgo. Jorge Revilla Saquicela, Director General de Comunicación Soci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Carlos Vásconez Gomezcoello, Director General de Cultura, Recreación y Conocimient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Daniel Torres Clavijo, Director General de Desarrollo Estratégico Institucion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Ing. Jairo Larriva Flores, Director General de Fiscalización,</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Erick Gutiérrez Ochoa, Director General de Gestión de Riesg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Diego Cedillo Auquilla, Director General de Mercados y Comercio Autónom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Pablo Carvallo Corral, Director General de Gestión de Movilida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José Patiño Guerrero, Director General de Obras Pública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ónica Vargas Guerrero, Directora General de Participación y Gobernabilida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Carla Wazhima Clavijo, Directora General de Planificación Territori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Mgst. Juan Felipe Ochoa Mogrovejo, Director General de Relaciones Internacionale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celo Toral Roura, Director General de Proyecto Tranví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bg. María José Trujillo, Delegada de la Gerente General de la EDEC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Luis Peñafiel Cordero, Gerente General EMUCE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Jonathan Flores Padilla, Gerente General de la EMURPLAG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Flavio Arias Hugo, Gerente General de la EMUVI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Jorge Ulloa López, Gerente General de la FARMASOL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COORDINADOR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Mary Cabrera Paredes, Coordinadora General de Desarrollo Human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DSCRITA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Bayron Fárez Muñoz, Director Ejecutivo de Acción Social Municip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Hernán Pacurucu Cárdenas, Director Ejecutivo de la Fundación Municipal Bienal de Cuenc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Manuel Campoverde Cisneros, Director Ejecutivo del Consejo Cantonal de Salu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Sebastián Calderón Benenaula, Secretario Ejecutivo del Consejo Cantonal de Protección de Derech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Marcelo Bravo, Delegado del Director Ejecutivo de la CORPAC,</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Mgst. Gabriela Barsallo Chávez, Gerente General de la Fundación El Barranc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Fabián Zamora Barzallo, Director de la Fundación Del Hospital de la Mujer y el Niñ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SEÑOR ALCALDE: muy buenas tardes con las señoras y señores Concejales, quiero solicitarle al señor Secretario que por favor dé lectura a la convocatoria de hoy.</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muy buenas tardes señor Alcalde, muy buenas tardes señoras y señores Concejales y a todos quienes nos acompañan, por su disposición señor Alcalde, doy lectura a la convocatoria del día de hoy.</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rPr>
        <w:t>1.- Conocimiento del Informe del señor Alcalde</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en primer lugar quiero dar la bienvenida al Mgst. Gustavo Barros, compañero Concejal alterno de la señora Vicealcaldesa, es la primera ocasión que nos acompaña aquí en la Cámara, bienvenido Gustavo y la ciudad cuenta con su participación desde este espac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s y señores Concejales voy a dar un resumen sucinto de las actividades desde el jueves 15 de junio del año 2023, asistí a una invitación de la Empresa ECUAGENERA en Paute con el objetivo de fortalecer los temas turísticos que evidentemente ponen a nuestro cantón y a otros cantones del Azua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viernes 16 de junio asistí a la segunda cumbre de jueces del Ecuador que se llevó a cabo en nuestra ciudad de Cuenca; fui invitado al homenaje por el día del Padre, varios Concejales estuvieron presentes y fue organizado por ADEM; asistí al Jardín Botánico de Cuenca para poder hacer una inspección y plantear con un experto de Singapur cómo podríamos mejorar este espacio icónico de la ciudad, se le ha encargado al Director General de la CGA que pueda hacer un proyecto y que pueda ser financiado por diferentes empresarios que normalmente están aportando a este tipo de jardines a lo largo del mundo y que está en desarrollo; así mismo, presidí el Directorio de la ECEC EP, en donde aprobamos ya el presupuesto y el POA, luego del proceso electoral que estaba prorrogado; así mismo ocurrió con el Directorio de la Fundación Bienal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antuve una reunión de trabajo con el Subsecretario de Hábitat del MIDUVI, en donde generamos un convenio que el día de hoy está ya firmado señoras y señores Concejales, Tarqui – Guzho, será el primer parque de Cuenca en donde se hallen juegos inclusivos en un área de al menos 600 m2, que lo construiremos con el MIDUVI, ha sido ya firmado ese convenio, esto va a ser parcialmente financiado con el tema de créditos del BID y será el primer parque, tenemos dos parques más que están en proceso del mismo convenio y le he solicitado también a Planificación y al director de la EMUVI, que podamos postular más parques de Cuenca, para que puedan tener este tipo de juegos inclusivos para niños y niñas que tienen discapac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sábado 17 de junio asistí a la inauguración del programa deportivo cultural de la Unión de Cooperativas de Taxis y también participé con varios compañeros Concejales, en la entrega de kits en la Casa del Obrero, por el Día de la Familia; así mismo visité en San Joaquín parte de los programas de esterilización de mascotas, perros y gatos que se dan de manera sistemática dentro del cant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19 de junio se instaló una mesa de trabajo por la seguridad de Cuenca, en donde varios de ustedes nos acompañaron y quisiera informar y dejar sentado en actas, las acciones en favor de la seguridad del cantón Cuenca, que hemos tomado en la Chola Cuencana, ahí fue un espacio para poder compartir con diferentes instituciones y también con líderes barriales, sobre las acciones que hemos tomado, hemos instalado un sistema de video vigilancia, también de perifoneo en alta voz, hemos notificado a través de centro histórico a todos los hoteles que se prestan para moteles y que eso fomenta la explotación sexual a las mujeres que ustedes conocen ahí, no solo es explotación, es explotación sexual a la mujer porque tienen que vender droga y están obligadas a aquello y evidentemente ustedes también habrán visto que hay operativos sistemáticos de control, con diferentes instancias de seguridad del cantón Cuenca, en ese lugar y hemos puesto un punto adicional a la policía, uno del Consejo de Seguridad Ciudad para poder hacer frente a estos espacios que evidentemente atentan contra la seguridad del cantón; así mismo, desde antes de ayer la CENTROSUR está cambiando las luminarias a iluminación led, para poder brindar mayor seguridad con mejor iluminación en este sector; así mismo, recibí ese día a la Parlamentaria Andina Cristina Reyes, para poder articular diferentes espacios que podrían darse desde el Parlamento Andino y también me reuní con toda la parte de ETAPA EP, en los temas de agua potable, porque ustedes también señoras y señores Concejales habrán visto que hay un problema serio de desabastecimiento de agua sobre todo en los sectores de Santa Anita, en la entrada Monay – Baguanchi y todo ese sector, quisiera informarles a ustedes que esto se debe a una falla importante en los ductos de comunicación de agua que viene desde la planta de Tixán, hay una tubería de 900 mm que está en una zona de riesgo, con deslizamientos y que se arregla la tubería existe agua y cuando se mueve la tierra hay afección a la tubería y hay el desabastecimiento y están los ciudadanos, evidentemente, reclamando, lo que he dispuesto es que este tema que viene desde hace algunos meses atrás, haya una intervención definitiva y que el día de mañana haremos una visita a uno de estos sectores porque uno de los ramales de la tubería, pasa por un sector de la población que también ha sido afectado, no están dejando que se arregle porque ellos piensan que la tubería es la que acarrea deslizamientos, lo cual no precisamente es así, pero el día de mañana estaremos también visitando ese sector para poder solicitarles a los vecinos que dejen arreglar la tubería, porque al tener esa tubería y la otra que va paralela, puede abastecer de mejor manera los tanques reservorios que abastecen a todo el sector, a la población que ya les mencioné que obviamente están con escases de agua, por varias horas al día y de manera repetitiva, le he pedido ya a la señora Gerente de ETAPA y al Director de Agua Potable que en el lapso de unos tres o cuatro meses, lamentablemente eso es lo que va a tomar la obra general para que estos problemas ya puedan ser super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artes 20 de junio, viajé a la ciudad de Quito a participar en un evento que es SMART CITY, con una posibilidad de que en el próximo año ese evento se pueda desarrollar aquí en la ciudad de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21 de junio hubo el evento de IATA, los temas de aviación, en donde también puede participar como expositor en ese foro muy importante de todas las aerolíneas y de Autoridades del país, para poder informar y sobre todo solicitar temas respecto de las frecuencias de viaje que ya les voy a informar más adelante en detalle y de la operación del aeródromo nuestro y aproveché para solicitarle públicamente al General Birkett de la DGAC, que obviamente mande los últimos equipos técnicos para poder certificar el acuerdo, no tenemos un acuerdo certificado, así que estamos empeñados en que nuestro Aeropuerto se certifique en materia de segur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22 de junio, mantuve una reunión con el Ing. Alfredo Ortega que es Presidente del BIESS y del IESS, ustedes conocen Rieles de Monay, cómo están esas cinco torres de apartamentos por diez años, me parece que están ahí abandonadas, quiero informarles que finalmente se reunió la junta, yo participé en la junta, se ha llegado ya a cuerdos entre EMUVI y el BIESS, porque ambos son accionistas, eso está solventado, están ya en negociaciones con los contratistas para poder llegar a un acuerdo y que se vuelva a los trabajos y se pueda terminar esas cinco torres y puedan darse a la ciudadanía, me parece que más de 300 departamentos como unidades habitacionales, calculamos que aproximadamente, hasta antes de fin de año, esto pueda estar ya concluido y al servicio de la ciudadanía para obviamente la adquisición de estos espacios; recibí al Director residente de la Cooperación Coreana, KOICA, un proyecto que comenzó cuando tuve la oportunidad de estar en el directorio de la EMAC y que el día de hoy es un crédito no reembolsable por temas de sostenibilidad, reciclaje, etc. que estamos entrando ya en la fase final para que puedan implementarse los proyectos con financiamiento y también con el seguimiento de ellos; presidí el directorio de la EMOV.</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viernes 23 de junio participé en un taller con todos los Gerentes de Turismo, algunos de los compañeros Concejales afines a las comisiones de turismo tuvieron la gentileza de acompañarme; me reuní con la Asociación de Empresas del Parque Industrial de Cuenca AEPIC, en temas de movilidad que es lo que más les llama la atención, para que pueda ser resuelto en esa parte de la ciudad; asistí a la invitación del Sindicato Único de Trabajadores, por conmemoración del Día del Padre, en la cual varios de ustedes estuvieron; mantuve una reunión de trabajo con representantes de ONU HÁBITAT y presidí el Directorio de ETAPA, en la tar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sábado 24 de junio inauguramos un programa, Teletón de la Bailo, que vamos a seguir fortaleciendo en diferentes barrios estos temas y no únicamente de bailo terapia, sino también de las diferentes escuelas de fútbol y otros deportes, porque las cosas buenas que han venido dándose desde hace muchos años atrás, hay que seguirlas incrementando y fortaleciendo; firmé un acuerdo interinstitucional con el Ministro de Inclusión Económica y Social, para la transferencia de información respecto de la aplicación de los hijos de las mujeres que han muerto por feminicidio, yo creí esto sumamente importante porque desde el próximo año estaré planteando a ustedes en el presupuesto la incorporación de lo que manda la ordenanza y esos recursos, poder identificar a esas personas y poderles apoyar con una política social desde la municipalidad también; inauguré otro centro de educación para niños y niñas, que es en el Parque de la Luz, un inmueble que estuvo por varios años sin ser utilizado, lo hemos recuperado y estará al servicio de las colonias vacacionales desde ahora, en un barrio popular como es el Vecino, en el Parque de la Luz y que también podrá albergar a varias decenas de niños de este sector de la ciudad; participé también en una invitación del Barrio La Cascada, varios de ustedes estuvieron en ese sector donde hubo una minga de trabajo y reforestación en ese sector; y, finalmente, estuvimos en la Sesión Solemne por los 162 años de la parroquia Llaca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26 de junio, participé en la Sesión Solemne por los 199 años de nuestra provincia del Azuay; mantuve una reunión de trabajo con el Directorio de la Cámara de Comercio de Cuenca, ellos están planteando varios proyectos en desarrollo que si queremos, pueda ser impulsado desde ese s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artes 27 de junio, ofrecí una rueda de prensa con la Directora del Hospital Vicente Corral Moscoso y con el Coordinador Zonal, aquí quisiera pedirles a ustedes compañeras y compañeros Concejales, hay un programa que se ha gestionado y obviamente por inversión del Gobierno Nacional y del Hospital, de más de 1 mil kits para niños que tienen deficiencia auditiva, así que dentro de los recorridos les pido que podamos canalizar a través de Acción Social Municipal, porque ahora, lo que necesitamos es buscar niños para poderles canalizar y que ellos reciban de manera gratuita estos kits y que obviamente puedan llevar una vida normal en medio de esta discapacidad que tienen, insisto, auditiva, así es que más bien pedirles el concurso a ustedes, para que puedan replicar el mensaje en los medios de comunicación, en los que ustedes puedan asistir, que se acerquen a Acción Social y ellos canalizarán ya el tema de la consulta médica y posterior entrega gratuita de estos insumos para que puedan escuchar aquellos que obviamente no lo pueden ahora, sobre todo ustedes conocen, estas situaciones suelen darse en condiciones de pobreza y a veces les esconden a los niños o niñas y hay que más bien buscarles porque sí hay una solución y eso podemos hacerlo entre todos; presidí la mesa interterritorial del cantón Cuenca en el marco de la estrategia del país que crezca sin desnutrición infantil; y, también me reuní con el representante en el país del Programa Mundial de Alimentos, en ese sentido quiero indicarles que van a generar y estamos ya con el presupuesto y la contraparte para los temas de alimentación y logramos un financiamiento para que en la Posada San Francisco, que ustedes conocen y que está existiendo una falla dentro de ese inmueble patrimonial, la mitad de la intervención sea asumida por el Programa Mundial de Alimentos y las personas que allí pernoctan, puedan tener la seguridad, porque a la entrada está una pared, casi, que viniéndose al piso, eso está ya en proceso y le he pedido al Director del Centro Histórico que comience ya el plan para lograr la contraparte del Programa Mundial de Alimentos y poder tener en óptimas condiciones este espac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28 de junio, recibí durante la mañana, a la ciudadanía, como estamos acostumbrando todas las semanas; participé en una reunión con la Gerente de LATAM, informarles a ustedes que desde el primero de julio, Cuenca va a tener cinco frecuencias diarias Cuenca – Quito – Cuenca, dos adicionales el día lunes, es la primera vez que esta aerolínea tiene la mayor cantidad de frecuencias Cuenca – Quito – Cuenca, en su historia, por lo tanto creo que esto mejora los temas de competitividad y así mismo se está viendo con esta Aerolínea un tema de conectividad transfronteriza con el norte del Perú, que están analizándolo ya para poder generar estos vuelos desde el aeropuerto de Cuenca, al norte del Perú, conectar a Lima y desde allí al mundo; fui parte de la entrega de los títulos habilitantes a distintas cooperativas de taxi, que eso lo hicimos en el número de 114.</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29 de junio, hoy en la mañana, recibí la visita del Gerente de Aero Regional, quiero informarles que esta aerolínea comienza a operar Cuenca – Quito – Panamá y en dos o tres meses más van a comenzar el vuelo Cuenca – Santa Rosa y de ahí a Piura y a Lima, para poder conectarnos de mejor manera hacia otros lados; participé en la rueda de prensa el día de hoy en la mañana en la EMAC, del tema de 1 millón de árboles, pedirles a ustedes que nos puedan ayudar a articular con barrios y con parroquias, porque hemos planteado un mecanismo que es el siguiente, barrio que se organice, parroquia que se organice en la siembra de árboles, desde la EMAC, vamos a fluir beneficios como es mejorar los parques, dándoles los juegos y mantenimiento, etc. así es que más bien les pido a ustedes, en sus recorridos en territorio, que podamos aprovechar esto y por la siembra de cierto número de árboles, vamos a intervenir aquellos que obviamente puedan mejorar estas condiciones dentro de los lugares que ellos viven; en la mañana se llevó adelante la Sesión Solemne por un año más de vida institucional de la Guardia Ciudadana y en horas de la mañana hicimos el lanzamiento de una plataforma importante de tecnología que reunimos a las universidades, a las Cámaras, Municipio, Prefectura y otras instituciones públicas como las eléctricas etc. para en una sola plataforma poner a disposición la información pública de estas instituciones, para toda la ciudad, eso va a mejorar por ejemplo, que una información que tiene Control Municipal y que necesita de Avalúos y Catastros, ya no van a estar pidiendo a cada dirección, sino el acceso a la información directa, para facilitar y eficientizar los temas de procesos entre o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Hasta ahí las actividades que me permito informar al Seno del Concejo Cantonal, en el punto uno del orden del día. Si es que hay alguna consulta de los señores Concejales, de no existirlas. Punto dos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Concejo Municipal del Cantón Cuenca, al tratar el punto 1 del orden del día, da por conocido el informe de labores presentado por el Ph.D. Cristian Zamora Matute, Alcalde de Cuenca, referente al período comprendido entre el jueves 15 y el jueves 29 de junio de 202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u w:val="single"/>
        </w:rPr>
        <w:br/>
      </w:r>
      <w:r>
        <w:rPr>
          <w:rFonts w:cs="Courier New" w:ascii="Courier New" w:hAnsi="Courier New"/>
          <w:b/>
          <w:caps/>
          <w:color w:val="000000"/>
          <w:sz w:val="24"/>
          <w:szCs w:val="24"/>
        </w:rPr>
        <w:t xml:space="preserve">2.- Conocimiento y resolución sobre el contenido del acta de la sesión ordinaria del Concejo Municipal del cantón Cuenca celebrada el </w:t>
      </w:r>
      <w:r>
        <w:rPr>
          <w:rStyle w:val="Object"/>
          <w:rFonts w:cs="Courier New" w:ascii="Courier New" w:hAnsi="Courier New"/>
          <w:b/>
          <w:caps/>
          <w:color w:val="000000"/>
          <w:sz w:val="24"/>
          <w:szCs w:val="24"/>
        </w:rPr>
        <w:t>15 de junio</w:t>
      </w:r>
      <w:r>
        <w:rPr>
          <w:rFonts w:cs="Courier New" w:ascii="Courier New" w:hAnsi="Courier New"/>
          <w:b/>
          <w:caps/>
          <w:color w:val="000000"/>
          <w:sz w:val="24"/>
          <w:szCs w:val="24"/>
        </w:rPr>
        <w:t xml:space="preserve"> de 2023</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a consideración de las señoras y señores Concejales, el acta de la sesión del 15 de julio del año 2023.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que se apruebe el act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la moción de la Concejala Mónica Pesántez, que pueda aprobarse el acta. Concejal Jimmy Flore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apoyo la mo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 secunda la moción de la Concejala Pesántez. Concejal José Fajardo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gracias señor Alcalde, un saludo cordial a las y los Concejales y a quienes nos acompañan en esta sesión, mi voto en blanco, porque no estuve presente en es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Consulto a la Cámara, con el voto en blanco del Concejal José Fajardo, si es que aprobamos el acta con el resto de votos afirmativos. Se aprueba con esas condiciones el punto del orden del día señor Secretario. Siguiente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shd w:fill="FFFFFF" w:val="clear"/>
        </w:rPr>
        <w:t>El Concejo Municipal del Cantón Cuenca, en Sesión Ordinaria celebrada el jueves 29 de junio de 2023, al tratar el punto 2 del orden del día,</w:t>
      </w:r>
      <w:r>
        <w:rPr>
          <w:rFonts w:cs="Courier New" w:ascii="Courier New" w:hAnsi="Courier New"/>
          <w:b/>
          <w:caps/>
          <w:color w:val="000000"/>
          <w:sz w:val="24"/>
          <w:szCs w:val="24"/>
          <w:u w:val="single"/>
        </w:rPr>
        <w:t xml:space="preserve"> Resuelve: “Dar por conocida y aprobada el acta de la sesión ordinaria del Concejo Municipal del cantón Cuenca celebrada el 15 de junio de 2023, sin observaciones” y con el voto en blanco del concejal mgst. josé fajardo sánchez, por no haber estado presente en dicha sesión.</w:t>
      </w:r>
    </w:p>
    <w:p>
      <w:pPr>
        <w:pStyle w:val="Normal"/>
        <w:spacing w:lineRule="auto" w:line="360" w:before="0" w:after="0"/>
        <w:jc w:val="both"/>
        <w:rPr/>
      </w:pPr>
      <w:r>
        <w:rPr>
          <w:rFonts w:cs="Courier New" w:ascii="Courier New" w:hAnsi="Courier New"/>
          <w:color w:val="000000"/>
          <w:sz w:val="24"/>
          <w:szCs w:val="24"/>
        </w:rPr>
        <w:br/>
      </w:r>
      <w:r>
        <w:rPr>
          <w:rFonts w:cs="Courier New" w:ascii="Courier New" w:hAnsi="Courier New"/>
          <w:b/>
          <w:caps/>
          <w:color w:val="000000"/>
          <w:sz w:val="24"/>
          <w:szCs w:val="24"/>
        </w:rPr>
        <w:t xml:space="preserve">3.- Conocimiento y resolución para la autorización de una servidumbre real para una domiciliaria de alcantarillado sobre un predio municipal identificado con clave catastral Nro. </w:t>
      </w:r>
      <w:r>
        <w:rPr>
          <w:rStyle w:val="Object"/>
          <w:rFonts w:cs="Courier New" w:ascii="Courier New" w:hAnsi="Courier New"/>
          <w:b/>
          <w:caps/>
          <w:color w:val="000000"/>
          <w:sz w:val="24"/>
          <w:szCs w:val="24"/>
        </w:rPr>
        <w:t>07-01-120</w:t>
      </w:r>
      <w:r>
        <w:rPr>
          <w:rFonts w:cs="Courier New" w:ascii="Courier New" w:hAnsi="Courier New"/>
          <w:b/>
          <w:caps/>
          <w:color w:val="000000"/>
          <w:sz w:val="24"/>
          <w:szCs w:val="24"/>
        </w:rPr>
        <w:t>-019-000, solicitado por la Sra. Glenda Romero, en calidad de mandataria del Sr. Juan Carlos Quito Villa. Se conocerá el Oficio Nro. DGA-0833-2023, suscrito por el Mtr. Francisco Xavier Crespo Cisneros, Director General Administrativo; oficio Nro. PS-1488-2023, suscrito por el Dr. Juan Fernando Ramírez Cardoso, Procurador Síndico y más documentos de soporte del referido punto</w:t>
      </w:r>
      <w:r>
        <w:rPr>
          <w:rFonts w:cs="Courier New" w:ascii="Courier New" w:hAnsi="Courier New"/>
          <w:color w:val="000000"/>
          <w:sz w:val="24"/>
          <w:szCs w:val="24"/>
        </w:rPr>
        <w:t>.</w:t>
        <w:b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le solicito al señor Director que pueda hacer la explicación del caso para conocimiento de las señoras y señores Concej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ADMINISTRATIVO: señor Alcalde, señoras y señores Concejales, a todos los presentes, como ya se especificó, en base a la petición de la señora Glenda Elizabeth Romero Ordóñez, mandataria del señor Quito Villa Juan Carlos, se procedió a hacer la ficha técnica para analizar la procedencia de la aprobación de la servidumbre domiciliaria para el alcantarillado con dicha colindante, con predio municipal, el predio municipal en mención es un espacio verde con clave catastral 07-01-120-019-0000 con registro No. 1407 en la gestión de bienes municipales, parroquia San Sebastián, la dirección es calle de la Magnolia entre los Gladiolos y sin nombre, el área de terreno es de 242.37 m2, no existe construcción, el avalúo del terreno está en 38 mil 774.12 dólares, el destino de uso de este terreno es un área verde, es un talud que se le denomina faja y es de dominio y uso público de dicho terreno, como nota se adjunta que el predio municipal requerido como sirviente, en la servidumbre solicitada, si bien el bien no se dispone de documentación que certifique la propiedad, sin embargo se reconoce como municipal, por disposición de la ley en el COOTAD, en los artículos 417 y 481, en el trazado propuesto por la empresa ETAPA EP, se emplazaría superficialmente sobre el tramo en las coordenadas de dicho bien, en las áreas que correspondería a esta que es una reserva de área verde, conectándose a la matriz existente en la calle de Las Magnolias, para así servir a la persona que nos hace la solicitud, no se presentaría movimientos de tierra ni alteraciones de talud existente en el sector, mismo que presenta condiciones desfavorables para la recolección de aguas lluvias en dirección norte sur del sector, de acuerdo a los informes por parte de los Directores de Gestión de Riesgos y Planificación Territorial, al tratarse de un proyecto que se empezaría en un talud, presenta fenómenos de remoción en base al trazado propuesto por la empresa ETAPA EP, se considera factible que se implemente una domiciliaria de alcantarillado a través del predio con la clave catastral que ya fue expuesta, siempre y cuando se coloque tuberías flexibles de polietileno alta densidad, es decir que puedan resistir cierto grado de deformación de cualquier movimiento que se pueda dar en dicho sector, aquí podemos observar como ustedes pueden ver, este es el talud, esta es el área verde en mención, en la línea roja se establece el recorrido de la domiciliaria de alcantarillado hacia el predio en mención que hace la solicitante, en base a lo expuesto y a los criterios técnicos de Planificación, Gestión de Riesgos y a la ficha técnica que se ha armado, se considera factible la solicitud por parte de la ciudadana, eso es tod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Director, el criterio de la Cámara Cantonal. Concejala Rocío Juca,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muy buenas tardes señor Alcalde, señoras y señores Concejales, distinguidos Directores, Gerentes y demás funcionarios del Ilustre Municipio de Cuenca y cómo no, a la ciudadanía cuencana que nos escucha, considerando efectivamente que conforme se desprende del informe de la Dirección General Administrativa, de fecha 19 de junio de 2023, en foja cinco, concluye que es procedente continuar con el trámite, la ficha técnica que se adjunta contiene las especificaciones que dan paso al informe de factibilidad, de fecha 23 de julio de 2020, por lo tanto mociono aquí, en el Seno del Concejo Cantonal, se apruebe es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a moción ha sido calific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GLGA. JENNY BERMEO: secund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tá secundada la moción, por la Concejala Bermeo, consulto a los miembros de la Cámara. Se aprueba por unanimidad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Concejo Municipal del cantón Cuenca, al tratar el punto 3 del orden del día, resuelve: “Dar por conocida y aprobada la autorización de una servidumbre real para una domiciliaria de alcantarillado sobre un predio municipal identificado con clave catastral Nro. 07-01-120-019-000, solicitado por la Sra. Glenda Romero, en calidad de mandataria del Sr. Juan Carlos Quito Villa, acogiendo favorablemente el Oficio Nro. DGA-0833-2023, suscrito por el Mtr. Francisco Xavier Crespo Cisneros, Director General Administrativo; oficio Nro. PS-1488-2023, suscrito por el Dr. Juan Fernando Ramírez Cardoso, Procurador Síndico y más documentos de soporte del referido punto</w:t>
      </w:r>
      <w:r>
        <w:rPr>
          <w:rFonts w:cs="Courier New" w:ascii="Courier New" w:hAnsi="Courier New"/>
          <w:b/>
          <w:bCs/>
          <w:caps/>
          <w:color w:val="000000"/>
          <w:sz w:val="24"/>
          <w:szCs w:val="24"/>
          <w:u w:val="single"/>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br/>
      </w:r>
      <w:r>
        <w:rPr>
          <w:rFonts w:cs="Courier New" w:ascii="Courier New" w:hAnsi="Courier New"/>
          <w:b/>
          <w:caps/>
          <w:color w:val="000000"/>
          <w:sz w:val="24"/>
          <w:szCs w:val="24"/>
        </w:rPr>
        <w:t xml:space="preserve">4.- Conocimiento y resolución sobre el cambio de uso de suelo y categoría del bien de “uso público” a “bien de dominio privado” y la venta del remanente municipal en desuso a favor de la señora ROSA VIRGINIA VEGA CAMPOVERDE, a fin de que lo integre al predio de su propiedad que es el único colindante. Se conocerá el oficio No. PS-1515-2023 de fecha </w:t>
      </w:r>
      <w:r>
        <w:rPr>
          <w:rStyle w:val="Object"/>
          <w:rFonts w:cs="Courier New" w:ascii="Courier New" w:hAnsi="Courier New"/>
          <w:b/>
          <w:caps/>
          <w:color w:val="000000"/>
          <w:sz w:val="24"/>
          <w:szCs w:val="24"/>
        </w:rPr>
        <w:t>21 de junio</w:t>
      </w:r>
      <w:r>
        <w:rPr>
          <w:rFonts w:cs="Courier New" w:ascii="Courier New" w:hAnsi="Courier New"/>
          <w:b/>
          <w:caps/>
          <w:color w:val="000000"/>
          <w:sz w:val="24"/>
          <w:szCs w:val="24"/>
        </w:rPr>
        <w:t xml:space="preserve"> de 2023, suscrito por el señor Procurador Síndico Municipal, oficio Nro. DGAC-4925-2023 de fecha </w:t>
      </w:r>
      <w:r>
        <w:rPr>
          <w:rStyle w:val="Object"/>
          <w:rFonts w:cs="Courier New" w:ascii="Courier New" w:hAnsi="Courier New"/>
          <w:b/>
          <w:caps/>
          <w:color w:val="000000"/>
          <w:sz w:val="24"/>
          <w:szCs w:val="24"/>
        </w:rPr>
        <w:t>07 de mayo</w:t>
      </w:r>
      <w:r>
        <w:rPr>
          <w:rFonts w:cs="Courier New" w:ascii="Courier New" w:hAnsi="Courier New"/>
          <w:b/>
          <w:caps/>
          <w:color w:val="000000"/>
          <w:sz w:val="24"/>
          <w:szCs w:val="24"/>
        </w:rPr>
        <w:t xml:space="preserve"> de 2023, suscrito por la señora Directora General de Avalúos y Catastros de esa fecha; y, el Acta de la Comisión de Avalúos y Catastros, celebrada el </w:t>
      </w:r>
      <w:r>
        <w:rPr>
          <w:rStyle w:val="Object"/>
          <w:rFonts w:cs="Courier New" w:ascii="Courier New" w:hAnsi="Courier New"/>
          <w:b/>
          <w:caps/>
          <w:color w:val="000000"/>
          <w:sz w:val="24"/>
          <w:szCs w:val="24"/>
        </w:rPr>
        <w:t>21 de abril</w:t>
      </w:r>
      <w:r>
        <w:rPr>
          <w:rFonts w:cs="Courier New" w:ascii="Courier New" w:hAnsi="Courier New"/>
          <w:b/>
          <w:caps/>
          <w:color w:val="000000"/>
          <w:sz w:val="24"/>
          <w:szCs w:val="24"/>
        </w:rPr>
        <w:t xml:space="preserve"> de 2023</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Director sírvase por favor hacer la explicación del caso, les pido a las señoras y señores Directores cuando haya un punto, que ya por favor puedan poner la proyección de sus computadoras para ganar tiemp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AVALÚOS Y CATASTROS: buenas tardes señor Alcalde, señores Concejales, la Comisión de Avalúos y Catastros pone en conocimiento y resolución del Concejo Cantonal el siguiente expediente, trámite de cambio del uso de suelo y categoría del bien de dominio público a bien de dominio privado y venta del remanente municipal en desuso a favor de la señora Rosa Virginia Vega Campoverde, expediente puesto a conocimiento y aprobación de la Comisión de Avalúos y Catastros en el acta No. 2 de la sesión celebrada el día viernes 21 de abril de 2023, en el punto 10, resolución, dar por conocido y aprobado el trámite de cambio de uso de suelo y venta de remanente de propiedad municipal a favor de la señora Rosa Virginia Vega Campoverde y en efecto emitir el mismo al Concejo Cantonal del GAD municipal del cantón Cuenca, para su tratamiento y aprob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ntecedentes, venta de remanente, requerido por la Sra. Rosa Virginia Vega Campoverde, quien mediante solicitud ingresa a la Dirección General de Avalúos y Catastros proceda a iniciar el trámite de venta de remanente municipal colindante a su propiedad, con la clave catastral 14-11-051-048-000, ubicado en la calle Universidad del Azuay, parroquia Hermano Miguel, documentos habilitantes: historial del Registro de la Propiedad, escrituras públicas, levantamiento planimétrico del predio, oficio DGPT-0505 del 2023, que es la factibilidad de la Dirección General de Planificación, el MEMO-DGAC-0680-2023, del criterio jurídico y el MEMO-DGAC-0651-2023, del informe de la Dirección de Avalúos y Catastros, podemos observar en la imagen el predio, el remanente está puesto en este gráfico para que no choquen los colores, está ahí en color el remanente, el área del remanente es de 47 con 96 m2, sumados al área del terreno de 155 con 54 m2, nos da un área total de 203 con 50 m2, el área de remanente es de 47.96, el valor por metro cuadrado de terreno es 74.59 dólares, dándonos un valor general del área de remanente de 3 mil 577 con 55 dólares. Hasta aquí el informe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Director, pongo el punto a consideración de la Cámara. Concejala Rocío Juca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como consta en el criterio técnico jurídico del 13 de abril de 2023, la resolución contenida en el acta de la Comisión de Avalúos y Catastros de fecha 21 de abril de 2023, determina que es procedente el cambio de uso de suelo, en este caso, toda vez que se ha cumplido con todo el procedimiento señor Alcalde, se han presentado todos los requisitos y se cuenta con los informes favorables, debe concederse al administrado la venta del remanente, por lo tanto, mociono que se apruebe es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a Juca. Concejal José Fajardo, la moción ha sido secundada, por la Concejala Mónic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era para secundar señor Alcalde.</w:t>
      </w:r>
    </w:p>
    <w:p>
      <w:pPr>
        <w:pStyle w:val="Normal"/>
        <w:spacing w:lineRule="auto" w:line="360" w:before="0" w:after="0"/>
        <w:jc w:val="both"/>
        <w:rPr/>
      </w:pPr>
      <w:r>
        <w:rPr>
          <w:rFonts w:cs="Courier New" w:ascii="Courier New" w:hAnsi="Courier New"/>
          <w:color w:val="000000"/>
          <w:sz w:val="24"/>
          <w:szCs w:val="24"/>
        </w:rPr>
        <w:t xml:space="preserve">SEÑOR ALCALDE: entonces secunda el Concejal José Fajardo. Consulto a la Cámara Cantonal. Se aprueba señor Secretario el punto del orden del dí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El Concejo Municipal del cantón Cuenca, al tratar el punto 4 del orden del día, resuelve: “Dar por conocido y aprobado el cambio de uso de suelo y categoría del bien de “uso público” a “bien de dominio privado” y la venta del remanente municipal en desuso a favor de la señora ROSA VIRGINIA VEGA CAMPOVERDE, a fin de que lo integre al predio de su propiedad que es el único colindante, acogiendo favorablemente los siguientes informes: oficio No. PS-1515-2023 de fecha 21 de junio de 2023, suscrito por el señor Procurador Síndico Municipal, oficio Nro. DGAC-4925-2023 de fecha 07 de mayo de 2023, suscrito por la señora Directora General de Avalúos y Catastros de esa fecha; y, el Acta de la Comisión de Avalúos y Catastros, celebrada el 21 de abril de 2023, ubicado en la Parroquia Hermano Miguel; de acuerdo con el siguiente detalle:   </w:t>
      </w:r>
    </w:p>
    <w:p>
      <w:pPr>
        <w:pStyle w:val="Normal"/>
        <w:spacing w:lineRule="auto" w:line="360" w:before="0" w:after="0"/>
        <w:rPr>
          <w:rFonts w:ascii="Courier New" w:hAnsi="Courier New" w:eastAsia="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ATOS DEL PREDIO COLINDANTE:</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PIETARIO</w:t>
      </w:r>
      <w:r>
        <w:rPr>
          <w:rFonts w:cs="Courier New" w:ascii="Courier New" w:hAnsi="Courier New"/>
          <w:b/>
          <w:caps/>
          <w:color w:val="000000"/>
          <w:sz w:val="24"/>
          <w:szCs w:val="24"/>
        </w:rPr>
        <w:t xml:space="preserve">: </w:t>
        <w:tab/>
        <w:tab/>
      </w:r>
      <w:r>
        <w:rPr>
          <w:rFonts w:cs="Courier New" w:ascii="Courier New" w:hAnsi="Courier New"/>
          <w:b/>
          <w:caps/>
          <w:color w:val="000000"/>
          <w:sz w:val="24"/>
          <w:szCs w:val="24"/>
          <w:u w:val="single"/>
        </w:rPr>
        <w:t>ROSA VIRGINIA VEGA CAMPOVERDE.</w:t>
      </w:r>
    </w:p>
    <w:p>
      <w:pPr>
        <w:pStyle w:val="Normal"/>
        <w:spacing w:lineRule="auto" w:line="360" w:before="0" w:after="0"/>
        <w:jc w:val="both"/>
        <w:rPr/>
      </w:pPr>
      <w:r>
        <w:rPr>
          <w:rFonts w:cs="Courier New" w:ascii="Courier New" w:hAnsi="Courier New"/>
          <w:b/>
          <w:caps/>
          <w:color w:val="000000"/>
          <w:sz w:val="24"/>
          <w:szCs w:val="24"/>
          <w:u w:val="single"/>
        </w:rPr>
        <w:t>UBICACIÓN:</w:t>
      </w:r>
      <w:r>
        <w:rPr>
          <w:rFonts w:cs="Courier New" w:ascii="Courier New" w:hAnsi="Courier New"/>
          <w:b/>
          <w:caps/>
          <w:color w:val="000000"/>
          <w:sz w:val="24"/>
          <w:szCs w:val="24"/>
        </w:rPr>
        <w:tab/>
        <w:tab/>
        <w:tab/>
      </w:r>
      <w:r>
        <w:rPr>
          <w:rFonts w:cs="Courier New" w:ascii="Courier New" w:hAnsi="Courier New"/>
          <w:b/>
          <w:caps/>
          <w:color w:val="000000"/>
          <w:sz w:val="24"/>
          <w:szCs w:val="24"/>
          <w:u w:val="single"/>
        </w:rPr>
        <w:t>Calle Universidad del Azuay.</w:t>
      </w:r>
    </w:p>
    <w:p>
      <w:pPr>
        <w:pStyle w:val="Normal"/>
        <w:spacing w:lineRule="auto" w:line="360" w:before="0" w:after="0"/>
        <w:jc w:val="both"/>
        <w:rPr/>
      </w:pPr>
      <w:r>
        <w:rPr>
          <w:rFonts w:cs="Courier New" w:ascii="Courier New" w:hAnsi="Courier New"/>
          <w:b/>
          <w:caps/>
          <w:color w:val="000000"/>
          <w:sz w:val="24"/>
          <w:szCs w:val="24"/>
          <w:u w:val="single"/>
        </w:rPr>
        <w:t>PARROQUIA:</w:t>
      </w:r>
      <w:r>
        <w:rPr>
          <w:rFonts w:cs="Courier New" w:ascii="Courier New" w:hAnsi="Courier New"/>
          <w:b/>
          <w:caps/>
          <w:color w:val="000000"/>
          <w:sz w:val="24"/>
          <w:szCs w:val="24"/>
        </w:rPr>
        <w:tab/>
        <w:tab/>
        <w:tab/>
      </w:r>
      <w:r>
        <w:rPr>
          <w:rFonts w:cs="Courier New" w:ascii="Courier New" w:hAnsi="Courier New"/>
          <w:b/>
          <w:caps/>
          <w:color w:val="000000"/>
          <w:sz w:val="24"/>
          <w:szCs w:val="24"/>
          <w:u w:val="single"/>
        </w:rPr>
        <w:t>Hermano Miguel.</w:t>
      </w:r>
    </w:p>
    <w:p>
      <w:pPr>
        <w:pStyle w:val="Normal"/>
        <w:spacing w:lineRule="auto" w:line="360" w:before="0" w:after="0"/>
        <w:jc w:val="both"/>
        <w:rPr/>
      </w:pPr>
      <w:r>
        <w:rPr>
          <w:rFonts w:cs="Courier New" w:ascii="Courier New" w:hAnsi="Courier New"/>
          <w:b/>
          <w:caps/>
          <w:color w:val="000000"/>
          <w:sz w:val="24"/>
          <w:szCs w:val="24"/>
          <w:u w:val="single"/>
        </w:rPr>
        <w:t>CLAVE CATASTRAL:</w:t>
      </w:r>
      <w:r>
        <w:rPr>
          <w:rFonts w:cs="Courier New" w:ascii="Courier New" w:hAnsi="Courier New"/>
          <w:b/>
          <w:caps/>
          <w:color w:val="000000"/>
          <w:sz w:val="24"/>
          <w:szCs w:val="24"/>
        </w:rPr>
        <w:tab/>
      </w:r>
      <w:r>
        <w:rPr>
          <w:rFonts w:cs="Courier New" w:ascii="Courier New" w:hAnsi="Courier New"/>
          <w:b/>
          <w:caps/>
          <w:color w:val="000000"/>
          <w:sz w:val="24"/>
          <w:szCs w:val="24"/>
          <w:u w:val="single"/>
        </w:rPr>
        <w:t>14-11-051-048-000.</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REA Y LINDEROS SEGÚN ESCRITURAS:</w:t>
      </w:r>
    </w:p>
    <w:p>
      <w:pPr>
        <w:pStyle w:val="Normal"/>
        <w:spacing w:lineRule="auto" w:line="360" w:before="0" w:after="0"/>
        <w:jc w:val="both"/>
        <w:rPr/>
      </w:pPr>
      <w:r>
        <w:rPr>
          <w:rFonts w:cs="Courier New" w:ascii="Courier New" w:hAnsi="Courier New"/>
          <w:b/>
          <w:caps/>
          <w:color w:val="000000"/>
          <w:sz w:val="24"/>
          <w:szCs w:val="24"/>
          <w:u w:val="single"/>
        </w:rPr>
        <w:t>AREA:</w:t>
      </w:r>
      <w:r>
        <w:rPr>
          <w:rFonts w:cs="Courier New" w:ascii="Courier New" w:hAnsi="Courier New"/>
          <w:b/>
          <w:caps/>
          <w:color w:val="000000"/>
          <w:sz w:val="24"/>
          <w:szCs w:val="24"/>
        </w:rPr>
        <w:tab/>
        <w:tab/>
        <w:tab/>
      </w:r>
      <w:r>
        <w:rPr>
          <w:rFonts w:cs="Courier New" w:ascii="Courier New" w:hAnsi="Courier New"/>
          <w:b/>
          <w:caps/>
          <w:color w:val="000000"/>
          <w:sz w:val="24"/>
          <w:szCs w:val="24"/>
          <w:u w:val="single"/>
        </w:rPr>
        <w:t>155,54 m2.</w:t>
      </w:r>
    </w:p>
    <w:p>
      <w:pPr>
        <w:pStyle w:val="Normal"/>
        <w:spacing w:lineRule="auto" w:line="360" w:before="0" w:after="0"/>
        <w:jc w:val="both"/>
        <w:rPr/>
      </w:pPr>
      <w:r>
        <w:rPr>
          <w:rFonts w:cs="Courier New" w:ascii="Courier New" w:hAnsi="Courier New"/>
          <w:b/>
          <w:caps/>
          <w:color w:val="000000"/>
          <w:sz w:val="24"/>
          <w:szCs w:val="24"/>
          <w:u w:val="single"/>
        </w:rPr>
        <w:t>NORTE:</w:t>
      </w:r>
      <w:r>
        <w:rPr>
          <w:rFonts w:cs="Courier New" w:ascii="Courier New" w:hAnsi="Courier New"/>
          <w:b/>
          <w:caps/>
          <w:color w:val="000000"/>
          <w:sz w:val="24"/>
          <w:szCs w:val="24"/>
        </w:rPr>
        <w:tab/>
        <w:tab/>
      </w:r>
      <w:r>
        <w:rPr>
          <w:rFonts w:cs="Courier New" w:ascii="Courier New" w:hAnsi="Courier New"/>
          <w:b/>
          <w:caps/>
          <w:color w:val="000000"/>
          <w:sz w:val="24"/>
          <w:szCs w:val="24"/>
          <w:u w:val="single"/>
        </w:rPr>
        <w:t>15,50 m, con propiedades de Ángel Sucuzhañay.</w:t>
      </w:r>
    </w:p>
    <w:p>
      <w:pPr>
        <w:pStyle w:val="Normal"/>
        <w:spacing w:lineRule="auto" w:line="360" w:before="0" w:after="0"/>
        <w:jc w:val="both"/>
        <w:rPr/>
      </w:pPr>
      <w:r>
        <w:rPr>
          <w:rFonts w:cs="Courier New" w:ascii="Courier New" w:hAnsi="Courier New"/>
          <w:b/>
          <w:caps/>
          <w:color w:val="000000"/>
          <w:sz w:val="24"/>
          <w:szCs w:val="24"/>
          <w:u w:val="single"/>
        </w:rPr>
        <w:t>SUR:</w:t>
      </w:r>
      <w:r>
        <w:rPr>
          <w:rFonts w:cs="Courier New" w:ascii="Courier New" w:hAnsi="Courier New"/>
          <w:b/>
          <w:caps/>
          <w:color w:val="000000"/>
          <w:sz w:val="24"/>
          <w:szCs w:val="24"/>
        </w:rPr>
        <w:tab/>
        <w:tab/>
        <w:tab/>
      </w:r>
      <w:r>
        <w:rPr>
          <w:rFonts w:cs="Courier New" w:ascii="Courier New" w:hAnsi="Courier New"/>
          <w:b/>
          <w:caps/>
          <w:color w:val="000000"/>
          <w:sz w:val="24"/>
          <w:szCs w:val="24"/>
          <w:u w:val="single"/>
        </w:rPr>
        <w:t>4,70 m y 8,78 m con calle Universidad del Azuay.</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STE:</w:t>
      </w:r>
      <w:r>
        <w:rPr>
          <w:rFonts w:cs="Courier New" w:ascii="Courier New" w:hAnsi="Courier New"/>
          <w:b/>
          <w:caps/>
          <w:color w:val="000000"/>
          <w:sz w:val="24"/>
          <w:szCs w:val="24"/>
        </w:rPr>
        <w:tab/>
        <w:tab/>
        <w:tab/>
      </w:r>
      <w:r>
        <w:rPr>
          <w:rFonts w:cs="Courier New" w:ascii="Courier New" w:hAnsi="Courier New"/>
          <w:b/>
          <w:caps/>
          <w:color w:val="000000"/>
          <w:sz w:val="24"/>
          <w:szCs w:val="24"/>
          <w:u w:val="single"/>
        </w:rPr>
        <w:t>11,85 m, con calle Pública.</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OESTE</w:t>
      </w:r>
      <w:r>
        <w:rPr>
          <w:rFonts w:cs="Courier New" w:ascii="Courier New" w:hAnsi="Courier New"/>
          <w:b/>
          <w:caps/>
          <w:color w:val="000000"/>
          <w:sz w:val="24"/>
          <w:szCs w:val="24"/>
        </w:rPr>
        <w:t xml:space="preserve">: </w:t>
        <w:tab/>
        <w:tab/>
      </w:r>
      <w:r>
        <w:rPr>
          <w:rFonts w:cs="Courier New" w:ascii="Courier New" w:hAnsi="Courier New"/>
          <w:b/>
          <w:caps/>
          <w:color w:val="000000"/>
          <w:sz w:val="24"/>
          <w:szCs w:val="24"/>
          <w:u w:val="single"/>
        </w:rPr>
        <w:t>12,34 m, con lote 6-B.</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REA Y LINDEROS SEGÚN LEVANTAMIENTO PLANIMÉTRICO:</w:t>
      </w:r>
    </w:p>
    <w:p>
      <w:pPr>
        <w:pStyle w:val="Normal"/>
        <w:spacing w:lineRule="auto" w:line="360" w:before="0" w:after="0"/>
        <w:jc w:val="both"/>
        <w:rPr/>
      </w:pPr>
      <w:r>
        <w:rPr>
          <w:rFonts w:cs="Courier New" w:ascii="Courier New" w:hAnsi="Courier New"/>
          <w:b/>
          <w:caps/>
          <w:color w:val="000000"/>
          <w:sz w:val="24"/>
          <w:szCs w:val="24"/>
          <w:u w:val="single"/>
        </w:rPr>
        <w:t>AREA:</w:t>
      </w:r>
      <w:r>
        <w:rPr>
          <w:rFonts w:cs="Courier New" w:ascii="Courier New" w:hAnsi="Courier New"/>
          <w:b/>
          <w:caps/>
          <w:color w:val="000000"/>
          <w:sz w:val="24"/>
          <w:szCs w:val="24"/>
        </w:rPr>
        <w:tab/>
        <w:tab/>
        <w:tab/>
      </w:r>
      <w:r>
        <w:rPr>
          <w:rFonts w:cs="Courier New" w:ascii="Courier New" w:hAnsi="Courier New"/>
          <w:b/>
          <w:caps/>
          <w:color w:val="000000"/>
          <w:sz w:val="24"/>
          <w:szCs w:val="24"/>
          <w:u w:val="single"/>
        </w:rPr>
        <w:t>155,54 m2.</w:t>
      </w:r>
    </w:p>
    <w:p>
      <w:pPr>
        <w:pStyle w:val="Normal"/>
        <w:spacing w:lineRule="auto" w:line="360" w:before="0" w:after="0"/>
        <w:jc w:val="both"/>
        <w:rPr/>
      </w:pPr>
      <w:r>
        <w:rPr>
          <w:rFonts w:cs="Courier New" w:ascii="Courier New" w:hAnsi="Courier New"/>
          <w:b/>
          <w:caps/>
          <w:color w:val="000000"/>
          <w:sz w:val="24"/>
          <w:szCs w:val="24"/>
          <w:u w:val="single"/>
        </w:rPr>
        <w:t>NORTE:</w:t>
      </w:r>
      <w:r>
        <w:rPr>
          <w:rFonts w:cs="Courier New" w:ascii="Courier New" w:hAnsi="Courier New"/>
          <w:b/>
          <w:caps/>
          <w:color w:val="000000"/>
          <w:sz w:val="24"/>
          <w:szCs w:val="24"/>
        </w:rPr>
        <w:tab/>
        <w:tab/>
      </w:r>
      <w:r>
        <w:rPr>
          <w:rFonts w:cs="Courier New" w:ascii="Courier New" w:hAnsi="Courier New"/>
          <w:b/>
          <w:caps/>
          <w:color w:val="000000"/>
          <w:sz w:val="24"/>
          <w:szCs w:val="24"/>
          <w:u w:val="single"/>
        </w:rPr>
        <w:t>15,50 m, con propiedades de Ángel Sucuzhañay.</w:t>
      </w:r>
    </w:p>
    <w:p>
      <w:pPr>
        <w:pStyle w:val="Normal"/>
        <w:spacing w:lineRule="auto" w:line="360" w:before="0" w:after="0"/>
        <w:jc w:val="both"/>
        <w:rPr/>
      </w:pPr>
      <w:r>
        <w:rPr>
          <w:rFonts w:cs="Courier New" w:ascii="Courier New" w:hAnsi="Courier New"/>
          <w:b/>
          <w:caps/>
          <w:color w:val="000000"/>
          <w:sz w:val="24"/>
          <w:szCs w:val="24"/>
          <w:u w:val="single"/>
        </w:rPr>
        <w:t>SUR:</w:t>
      </w:r>
      <w:r>
        <w:rPr>
          <w:rFonts w:cs="Courier New" w:ascii="Courier New" w:hAnsi="Courier New"/>
          <w:b/>
          <w:caps/>
          <w:color w:val="000000"/>
          <w:sz w:val="24"/>
          <w:szCs w:val="24"/>
        </w:rPr>
        <w:tab/>
        <w:tab/>
        <w:tab/>
      </w:r>
      <w:r>
        <w:rPr>
          <w:rFonts w:cs="Courier New" w:ascii="Courier New" w:hAnsi="Courier New"/>
          <w:b/>
          <w:caps/>
          <w:color w:val="000000"/>
          <w:sz w:val="24"/>
          <w:szCs w:val="24"/>
          <w:u w:val="single"/>
        </w:rPr>
        <w:t>4,70 m con calle Universidad del Azuay.</w:t>
      </w:r>
    </w:p>
    <w:p>
      <w:pPr>
        <w:pStyle w:val="Normal"/>
        <w:spacing w:lineRule="auto" w:line="360" w:before="0" w:after="0"/>
        <w:jc w:val="both"/>
        <w:rPr/>
      </w:pPr>
      <w:r>
        <w:rPr>
          <w:rFonts w:cs="Courier New" w:ascii="Courier New" w:hAnsi="Courier New"/>
          <w:b/>
          <w:caps/>
          <w:color w:val="000000"/>
          <w:sz w:val="24"/>
          <w:szCs w:val="24"/>
          <w:u w:val="single"/>
        </w:rPr>
        <w:t>ESTE:</w:t>
      </w:r>
      <w:r>
        <w:rPr>
          <w:rFonts w:cs="Courier New" w:ascii="Courier New" w:hAnsi="Courier New"/>
          <w:b/>
          <w:caps/>
          <w:color w:val="000000"/>
          <w:sz w:val="24"/>
          <w:szCs w:val="24"/>
        </w:rPr>
        <w:tab/>
        <w:tab/>
        <w:tab/>
      </w:r>
      <w:r>
        <w:rPr>
          <w:rFonts w:cs="Courier New" w:ascii="Courier New" w:hAnsi="Courier New"/>
          <w:b/>
          <w:caps/>
          <w:color w:val="000000"/>
          <w:sz w:val="24"/>
          <w:szCs w:val="24"/>
          <w:u w:val="single"/>
        </w:rPr>
        <w:t>17,66 m con remanente Municipal.</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OESTE</w:t>
      </w:r>
      <w:r>
        <w:rPr>
          <w:rFonts w:cs="Courier New" w:ascii="Courier New" w:hAnsi="Courier New"/>
          <w:b/>
          <w:caps/>
          <w:color w:val="000000"/>
          <w:sz w:val="24"/>
          <w:szCs w:val="24"/>
        </w:rPr>
        <w:t xml:space="preserve">:   </w:t>
        <w:tab/>
      </w:r>
      <w:r>
        <w:rPr>
          <w:rFonts w:cs="Courier New" w:ascii="Courier New" w:hAnsi="Courier New"/>
          <w:b/>
          <w:caps/>
          <w:color w:val="000000"/>
          <w:sz w:val="22"/>
          <w:szCs w:val="22"/>
          <w:u w:val="single"/>
        </w:rPr>
        <w:t>12,34 m con Vega Campoverde Rosa Virginia lote 6-B.</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ÁREA Y LINDEROS DEL REMANENTE: </w:t>
      </w:r>
    </w:p>
    <w:p>
      <w:pPr>
        <w:pStyle w:val="Normal"/>
        <w:spacing w:lineRule="auto" w:line="360" w:before="0" w:after="0"/>
        <w:jc w:val="both"/>
        <w:rPr/>
      </w:pPr>
      <w:r>
        <w:rPr>
          <w:rFonts w:cs="Courier New" w:ascii="Courier New" w:hAnsi="Courier New"/>
          <w:b/>
          <w:caps/>
          <w:color w:val="000000"/>
          <w:sz w:val="24"/>
          <w:szCs w:val="24"/>
          <w:u w:val="single"/>
        </w:rPr>
        <w:t>ÁREA:</w:t>
      </w:r>
      <w:r>
        <w:rPr>
          <w:rFonts w:cs="Courier New" w:ascii="Courier New" w:hAnsi="Courier New"/>
          <w:b/>
          <w:caps/>
          <w:color w:val="000000"/>
          <w:sz w:val="24"/>
          <w:szCs w:val="24"/>
        </w:rPr>
        <w:tab/>
        <w:tab/>
      </w:r>
      <w:r>
        <w:rPr>
          <w:rFonts w:cs="Courier New" w:ascii="Courier New" w:hAnsi="Courier New"/>
          <w:b/>
          <w:caps/>
          <w:color w:val="000000"/>
          <w:sz w:val="24"/>
          <w:szCs w:val="24"/>
          <w:u w:val="single"/>
        </w:rPr>
        <w:t>47,96 m2.</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NORTE:</w:t>
      </w:r>
      <w:r>
        <w:rPr>
          <w:rFonts w:cs="Courier New" w:ascii="Courier New" w:hAnsi="Courier New"/>
          <w:b/>
          <w:caps/>
          <w:color w:val="000000"/>
          <w:sz w:val="24"/>
          <w:szCs w:val="24"/>
        </w:rPr>
        <w:tab/>
      </w:r>
      <w:r>
        <w:rPr>
          <w:rFonts w:cs="Courier New" w:ascii="Courier New" w:hAnsi="Courier New"/>
          <w:b/>
          <w:caps/>
          <w:color w:val="000000"/>
          <w:sz w:val="22"/>
          <w:szCs w:val="22"/>
          <w:u w:val="single"/>
        </w:rPr>
        <w:t>4,70 m y 17,66 m con Vega Campoverde Rosa Virginia.</w:t>
      </w:r>
    </w:p>
    <w:p>
      <w:pPr>
        <w:pStyle w:val="Normal"/>
        <w:spacing w:lineRule="auto" w:line="360" w:before="0" w:after="0"/>
        <w:jc w:val="both"/>
        <w:rPr/>
      </w:pPr>
      <w:r>
        <w:rPr>
          <w:rFonts w:cs="Courier New" w:ascii="Courier New" w:hAnsi="Courier New"/>
          <w:b/>
          <w:caps/>
          <w:color w:val="000000"/>
          <w:sz w:val="24"/>
          <w:szCs w:val="24"/>
          <w:u w:val="single"/>
        </w:rPr>
        <w:t>SUR:</w:t>
      </w:r>
      <w:r>
        <w:rPr>
          <w:rFonts w:cs="Courier New" w:ascii="Courier New" w:hAnsi="Courier New"/>
          <w:b/>
          <w:caps/>
          <w:color w:val="000000"/>
          <w:sz w:val="24"/>
          <w:szCs w:val="24"/>
        </w:rPr>
        <w:tab/>
        <w:tab/>
      </w:r>
      <w:r>
        <w:rPr>
          <w:rFonts w:cs="Courier New" w:ascii="Courier New" w:hAnsi="Courier New"/>
          <w:b/>
          <w:caps/>
          <w:color w:val="000000"/>
          <w:sz w:val="24"/>
          <w:szCs w:val="24"/>
          <w:u w:val="single"/>
        </w:rPr>
        <w:t>15,50 m con calle Universidad del Azuay.</w:t>
      </w:r>
    </w:p>
    <w:p>
      <w:pPr>
        <w:pStyle w:val="Normal"/>
        <w:spacing w:lineRule="auto" w:line="360" w:before="0" w:after="0"/>
        <w:jc w:val="both"/>
        <w:rPr>
          <w:rFonts w:ascii="Courier New" w:hAnsi="Courier New" w:cs="Courier New"/>
          <w:b/>
          <w:b/>
          <w:caps/>
          <w:color w:val="000000"/>
          <w:sz w:val="22"/>
          <w:szCs w:val="22"/>
          <w:u w:val="single"/>
        </w:rPr>
      </w:pPr>
      <w:r>
        <w:rPr>
          <w:rFonts w:cs="Courier New" w:ascii="Courier New" w:hAnsi="Courier New"/>
          <w:b/>
          <w:caps/>
          <w:color w:val="000000"/>
          <w:sz w:val="24"/>
          <w:szCs w:val="24"/>
          <w:u w:val="single"/>
        </w:rPr>
        <w:t>ESTE:</w:t>
      </w:r>
      <w:r>
        <w:rPr>
          <w:rFonts w:cs="Courier New" w:ascii="Courier New" w:hAnsi="Courier New"/>
          <w:b/>
          <w:caps/>
          <w:color w:val="000000"/>
          <w:sz w:val="24"/>
          <w:szCs w:val="24"/>
        </w:rPr>
        <w:tab/>
        <w:tab/>
      </w:r>
      <w:r>
        <w:rPr>
          <w:rFonts w:cs="Courier New" w:ascii="Courier New" w:hAnsi="Courier New"/>
          <w:b/>
          <w:caps/>
          <w:color w:val="000000"/>
          <w:sz w:val="22"/>
          <w:szCs w:val="22"/>
          <w:u w:val="single"/>
        </w:rPr>
        <w:t xml:space="preserve">12,88 m con área Municipal que fue afectada para vía </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2"/>
          <w:szCs w:val="22"/>
        </w:rPr>
        <w:tab/>
        <w:tab/>
        <w:tab/>
      </w:r>
      <w:r>
        <w:rPr>
          <w:rFonts w:cs="Courier New" w:ascii="Courier New" w:hAnsi="Courier New"/>
          <w:b/>
          <w:caps/>
          <w:color w:val="000000"/>
          <w:sz w:val="22"/>
          <w:szCs w:val="22"/>
          <w:u w:val="single"/>
        </w:rPr>
        <w:t>pública conforme lotización aprobada</w:t>
      </w:r>
    </w:p>
    <w:p>
      <w:pPr>
        <w:pStyle w:val="Normal"/>
        <w:spacing w:lineRule="auto" w:line="360" w:before="0" w:after="0"/>
        <w:jc w:val="both"/>
        <w:rPr/>
      </w:pPr>
      <w:r>
        <w:rPr>
          <w:rFonts w:cs="Courier New" w:ascii="Courier New" w:hAnsi="Courier New"/>
          <w:b/>
          <w:caps/>
          <w:color w:val="000000"/>
          <w:sz w:val="24"/>
          <w:szCs w:val="24"/>
          <w:u w:val="single"/>
        </w:rPr>
        <w:t>OESTE:</w:t>
      </w:r>
      <w:r>
        <w:rPr>
          <w:rFonts w:cs="Courier New" w:ascii="Courier New" w:hAnsi="Courier New"/>
          <w:b/>
          <w:caps/>
          <w:color w:val="000000"/>
          <w:sz w:val="24"/>
          <w:szCs w:val="24"/>
        </w:rPr>
        <w:tab/>
      </w:r>
      <w:r>
        <w:rPr>
          <w:rFonts w:cs="Courier New" w:ascii="Courier New" w:hAnsi="Courier New"/>
          <w:b/>
          <w:caps/>
          <w:color w:val="000000"/>
          <w:sz w:val="24"/>
          <w:szCs w:val="24"/>
          <w:u w:val="single"/>
        </w:rPr>
        <w:t>1,05 m con área Municipal.</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REA Y LINDEROS DEL PREDIO INCLUIDO EL REMANENTE:</w:t>
      </w:r>
    </w:p>
    <w:p>
      <w:pPr>
        <w:pStyle w:val="Normal"/>
        <w:spacing w:lineRule="auto" w:line="360" w:before="0" w:after="0"/>
        <w:jc w:val="both"/>
        <w:rPr/>
      </w:pPr>
      <w:r>
        <w:rPr>
          <w:rFonts w:cs="Courier New" w:ascii="Courier New" w:hAnsi="Courier New"/>
          <w:b/>
          <w:caps/>
          <w:color w:val="000000"/>
          <w:sz w:val="24"/>
          <w:szCs w:val="24"/>
          <w:u w:val="single"/>
        </w:rPr>
        <w:t>ÁREA:</w:t>
      </w:r>
      <w:r>
        <w:rPr>
          <w:rFonts w:cs="Courier New" w:ascii="Courier New" w:hAnsi="Courier New"/>
          <w:b/>
          <w:caps/>
          <w:color w:val="000000"/>
          <w:sz w:val="24"/>
          <w:szCs w:val="24"/>
        </w:rPr>
        <w:tab/>
        <w:tab/>
      </w:r>
      <w:r>
        <w:rPr>
          <w:rFonts w:cs="Courier New" w:ascii="Courier New" w:hAnsi="Courier New"/>
          <w:b/>
          <w:caps/>
          <w:color w:val="000000"/>
          <w:sz w:val="24"/>
          <w:szCs w:val="24"/>
          <w:u w:val="single"/>
        </w:rPr>
        <w:t>47,96 m2 + 155,54 m2 = 203,50 m2.</w:t>
      </w:r>
    </w:p>
    <w:p>
      <w:pPr>
        <w:pStyle w:val="Normal"/>
        <w:spacing w:lineRule="auto" w:line="360" w:before="0" w:after="0"/>
        <w:jc w:val="both"/>
        <w:rPr/>
      </w:pPr>
      <w:r>
        <w:rPr>
          <w:rFonts w:cs="Courier New" w:ascii="Courier New" w:hAnsi="Courier New"/>
          <w:b/>
          <w:caps/>
          <w:color w:val="000000"/>
          <w:sz w:val="24"/>
          <w:szCs w:val="24"/>
          <w:u w:val="single"/>
        </w:rPr>
        <w:t>NORTE:</w:t>
      </w:r>
      <w:r>
        <w:rPr>
          <w:rFonts w:cs="Courier New" w:ascii="Courier New" w:hAnsi="Courier New"/>
          <w:b/>
          <w:caps/>
          <w:color w:val="000000"/>
          <w:sz w:val="24"/>
          <w:szCs w:val="24"/>
        </w:rPr>
        <w:tab/>
      </w:r>
      <w:r>
        <w:rPr>
          <w:rFonts w:cs="Courier New" w:ascii="Courier New" w:hAnsi="Courier New"/>
          <w:b/>
          <w:caps/>
          <w:color w:val="000000"/>
          <w:sz w:val="24"/>
          <w:szCs w:val="24"/>
          <w:u w:val="single"/>
        </w:rPr>
        <w:t>15,50 m con propiedades de Ángel Sucuzhañay.</w:t>
      </w:r>
    </w:p>
    <w:p>
      <w:pPr>
        <w:pStyle w:val="Normal"/>
        <w:spacing w:lineRule="auto" w:line="360" w:before="0" w:after="0"/>
        <w:jc w:val="both"/>
        <w:rPr/>
      </w:pPr>
      <w:r>
        <w:rPr>
          <w:rFonts w:cs="Courier New" w:ascii="Courier New" w:hAnsi="Courier New"/>
          <w:b/>
          <w:caps/>
          <w:color w:val="000000"/>
          <w:sz w:val="24"/>
          <w:szCs w:val="24"/>
          <w:u w:val="single"/>
        </w:rPr>
        <w:t>SUR:</w:t>
      </w:r>
      <w:r>
        <w:rPr>
          <w:rFonts w:cs="Courier New" w:ascii="Courier New" w:hAnsi="Courier New"/>
          <w:b/>
          <w:caps/>
          <w:color w:val="000000"/>
          <w:sz w:val="24"/>
          <w:szCs w:val="24"/>
        </w:rPr>
        <w:tab/>
        <w:tab/>
      </w:r>
      <w:r>
        <w:rPr>
          <w:rFonts w:cs="Courier New" w:ascii="Courier New" w:hAnsi="Courier New"/>
          <w:b/>
          <w:caps/>
          <w:color w:val="000000"/>
          <w:sz w:val="24"/>
          <w:szCs w:val="24"/>
          <w:u w:val="single"/>
        </w:rPr>
        <w:t>15,50 m con calle Universidad del Azuay.</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STE:</w:t>
      </w:r>
      <w:r>
        <w:rPr>
          <w:rFonts w:cs="Courier New" w:ascii="Courier New" w:hAnsi="Courier New"/>
          <w:b/>
          <w:caps/>
          <w:color w:val="000000"/>
          <w:sz w:val="24"/>
          <w:szCs w:val="24"/>
        </w:rPr>
        <w:tab/>
        <w:tab/>
      </w:r>
      <w:r>
        <w:rPr>
          <w:rFonts w:cs="Courier New" w:ascii="Courier New" w:hAnsi="Courier New"/>
          <w:b/>
          <w:caps/>
          <w:color w:val="000000"/>
          <w:sz w:val="24"/>
          <w:szCs w:val="24"/>
          <w:u w:val="single"/>
        </w:rPr>
        <w:t>12,88 m con área Municipal que fue afectada para</w:t>
      </w:r>
    </w:p>
    <w:p>
      <w:pPr>
        <w:pStyle w:val="Normal"/>
        <w:spacing w:lineRule="auto" w:line="360" w:before="0" w:after="0"/>
        <w:ind w:left="794" w:firstLine="397"/>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vía pública conforme lotización aprobada</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OESTE:</w:t>
      </w:r>
      <w:r>
        <w:rPr>
          <w:rFonts w:cs="Courier New" w:ascii="Courier New" w:hAnsi="Courier New"/>
          <w:b/>
          <w:caps/>
          <w:color w:val="000000"/>
          <w:sz w:val="24"/>
          <w:szCs w:val="24"/>
        </w:rPr>
        <w:tab/>
      </w:r>
      <w:r>
        <w:rPr>
          <w:rFonts w:cs="Courier New" w:ascii="Courier New" w:hAnsi="Courier New"/>
          <w:b/>
          <w:caps/>
          <w:color w:val="000000"/>
          <w:sz w:val="22"/>
          <w:szCs w:val="22"/>
          <w:u w:val="single"/>
        </w:rPr>
        <w:t>12,34 m con Vega Campoverde Rosa Virginia lote 6-B.</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AVALÚO DEL REMANENTE A SER ADJUDICADO: </w:t>
      </w:r>
    </w:p>
    <w:p>
      <w:pPr>
        <w:pStyle w:val="Normal"/>
        <w:spacing w:lineRule="auto" w:line="360" w:before="0" w:after="0"/>
        <w:jc w:val="both"/>
        <w:rPr/>
      </w:pPr>
      <w:r>
        <w:rPr>
          <w:rFonts w:cs="Courier New" w:ascii="Courier New" w:hAnsi="Courier New"/>
          <w:b/>
          <w:caps/>
          <w:color w:val="000000"/>
          <w:sz w:val="24"/>
          <w:szCs w:val="24"/>
          <w:u w:val="single"/>
        </w:rPr>
        <w:t>ÁREA DE REMANENTE:</w:t>
      </w:r>
      <w:r>
        <w:rPr>
          <w:rFonts w:cs="Courier New" w:ascii="Courier New" w:hAnsi="Courier New"/>
          <w:b/>
          <w:caps/>
          <w:color w:val="000000"/>
          <w:sz w:val="24"/>
          <w:szCs w:val="24"/>
        </w:rPr>
        <w:tab/>
      </w:r>
      <w:r>
        <w:rPr>
          <w:rFonts w:cs="Courier New" w:ascii="Courier New" w:hAnsi="Courier New"/>
          <w:b/>
          <w:caps/>
          <w:color w:val="000000"/>
          <w:sz w:val="24"/>
          <w:szCs w:val="24"/>
          <w:u w:val="single"/>
        </w:rPr>
        <w:t>47,96 m2.</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VALÚO DEL PREDIO COLINDANTE (TERRENO):</w:t>
      </w:r>
      <w:r>
        <w:rPr>
          <w:rFonts w:cs="Courier New" w:ascii="Courier New" w:hAnsi="Courier New"/>
          <w:b/>
          <w:caps/>
          <w:color w:val="000000"/>
          <w:sz w:val="24"/>
          <w:szCs w:val="24"/>
        </w:rPr>
        <w:t xml:space="preserve"> </w:t>
        <w:tab/>
      </w:r>
      <w:r>
        <w:rPr>
          <w:rFonts w:cs="Courier New" w:ascii="Courier New" w:hAnsi="Courier New"/>
          <w:b/>
          <w:caps/>
          <w:color w:val="000000"/>
          <w:sz w:val="24"/>
          <w:szCs w:val="24"/>
          <w:u w:val="single"/>
        </w:rPr>
        <w:t>$11.602,43 USD.</w:t>
      </w:r>
    </w:p>
    <w:p>
      <w:pPr>
        <w:pStyle w:val="Normal"/>
        <w:spacing w:lineRule="auto" w:line="360" w:before="0" w:after="0"/>
        <w:jc w:val="both"/>
        <w:rPr/>
      </w:pPr>
      <w:r>
        <w:rPr>
          <w:rFonts w:cs="Courier New" w:ascii="Courier New" w:hAnsi="Courier New"/>
          <w:b/>
          <w:caps/>
          <w:color w:val="000000"/>
          <w:sz w:val="24"/>
          <w:szCs w:val="24"/>
          <w:u w:val="single"/>
        </w:rPr>
        <w:t>ÁREA EN EL SISTEMA ORACLE (TERRENO):</w:t>
      </w:r>
      <w:r>
        <w:rPr>
          <w:rFonts w:cs="Courier New" w:ascii="Courier New" w:hAnsi="Courier New"/>
          <w:b/>
          <w:caps/>
          <w:color w:val="000000"/>
          <w:sz w:val="24"/>
          <w:szCs w:val="24"/>
        </w:rPr>
        <w:tab/>
        <w:tab/>
      </w:r>
      <w:r>
        <w:rPr>
          <w:rFonts w:cs="Courier New" w:ascii="Courier New" w:hAnsi="Courier New"/>
          <w:b/>
          <w:caps/>
          <w:color w:val="000000"/>
          <w:sz w:val="24"/>
          <w:szCs w:val="24"/>
          <w:u w:val="single"/>
        </w:rPr>
        <w:t>155,54 m2.</w:t>
      </w:r>
    </w:p>
    <w:p>
      <w:pPr>
        <w:pStyle w:val="Normal"/>
        <w:spacing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VALOR POR M2 (TERRENO):</w:t>
      </w:r>
      <w:r>
        <w:rPr>
          <w:rFonts w:cs="Courier New" w:ascii="Courier New" w:hAnsi="Courier New"/>
          <w:b/>
          <w:caps/>
          <w:color w:val="000000"/>
          <w:sz w:val="24"/>
          <w:szCs w:val="24"/>
        </w:rPr>
        <w:t xml:space="preserve"> </w:t>
      </w:r>
      <w:r>
        <w:rPr>
          <w:rFonts w:cs="Courier New" w:ascii="Courier New" w:hAnsi="Courier New"/>
          <w:b/>
          <w:caps/>
          <w:color w:val="000000"/>
          <w:sz w:val="22"/>
          <w:szCs w:val="22"/>
          <w:u w:val="single"/>
        </w:rPr>
        <w:t>$11.602,43 USD/155,54 m2=$74,5945 USD.</w:t>
      </w:r>
    </w:p>
    <w:p>
      <w:pPr>
        <w:pStyle w:val="Normal"/>
        <w:spacing w:before="0" w:after="0"/>
        <w:rPr/>
      </w:pPr>
      <w:r>
        <w:rPr>
          <w:rFonts w:cs="Courier New" w:ascii="Courier New" w:hAnsi="Courier New"/>
          <w:b/>
          <w:caps/>
          <w:color w:val="000000"/>
          <w:sz w:val="24"/>
          <w:szCs w:val="24"/>
          <w:u w:val="single"/>
        </w:rPr>
        <w:t>AVALÚO DEL REMANENTE:</w:t>
      </w:r>
      <w:r>
        <w:rPr>
          <w:rFonts w:cs="Courier New" w:ascii="Courier New" w:hAnsi="Courier New"/>
          <w:b/>
          <w:caps/>
          <w:color w:val="000000"/>
          <w:sz w:val="24"/>
          <w:szCs w:val="24"/>
        </w:rPr>
        <w:tab/>
      </w:r>
      <w:r>
        <w:rPr>
          <w:rFonts w:cs="Courier New" w:ascii="Courier New" w:hAnsi="Courier New"/>
          <w:b/>
          <w:caps/>
          <w:color w:val="000000"/>
          <w:sz w:val="22"/>
          <w:szCs w:val="22"/>
          <w:u w:val="single"/>
        </w:rPr>
        <w:t>$74,5945 USD x 47,96 m2=$3.577,55 USD.</w:t>
      </w:r>
    </w:p>
    <w:p>
      <w:pPr>
        <w:pStyle w:val="Normal"/>
        <w:spacing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VALÚO TOTAL A CANCELAR:</w:t>
        <w:tab/>
        <w:t>$ 3.577,55 USD.</w:t>
      </w:r>
    </w:p>
    <w:p>
      <w:pPr>
        <w:pStyle w:val="Normal"/>
        <w:spacing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before="0" w:after="0"/>
        <w:ind w:left="80" w:hanging="0"/>
        <w:jc w:val="both"/>
        <w:rPr/>
      </w:pPr>
      <w:r>
        <w:rPr>
          <w:rFonts w:cs="Courier New" w:ascii="Courier New" w:hAnsi="Courier New"/>
          <w:b/>
          <w:caps/>
          <w:color w:val="000000"/>
          <w:sz w:val="24"/>
          <w:szCs w:val="24"/>
          <w:u w:val="single"/>
        </w:rPr>
        <w:t xml:space="preserve">El avalúo ha sido calculado en base a la </w:t>
      </w:r>
      <w:r>
        <w:rPr>
          <w:rFonts w:cs="Courier New" w:ascii="Courier New" w:hAnsi="Courier New"/>
          <w:b/>
          <w:i/>
          <w:caps/>
          <w:color w:val="000000"/>
          <w:sz w:val="24"/>
          <w:szCs w:val="24"/>
          <w:u w:val="single"/>
        </w:rPr>
        <w:t>“ORDENANZA DE APROBACIÓN DEL PLANO DEL VALOR DEL SUELO URBANO Y RURAL, DE LOS VALORES DE LAS TIPOLOGÍAS DE EDIFICACIONES, LOS FACTORES DE CORRECCIÓN DEL VALOR DE LA TIERRA Y EDIFICACIONES Y LAS TARIFAS QUE REGIRÁN PARA EL BIENIO 2022-2023”.</w:t>
      </w:r>
      <w:r>
        <w:rPr>
          <w:rFonts w:cs="Courier New" w:ascii="Courier New" w:hAnsi="Courier New"/>
          <w:b/>
          <w:caps/>
          <w:color w:val="000000"/>
          <w:sz w:val="24"/>
          <w:szCs w:val="24"/>
          <w:u w:val="single"/>
        </w:rPr>
        <w:t xml:space="preserve"> </w:t>
      </w:r>
    </w:p>
    <w:p>
      <w:pPr>
        <w:pStyle w:val="Normal"/>
        <w:spacing w:before="0" w:after="0"/>
        <w:ind w:left="80" w:hanging="0"/>
        <w:jc w:val="both"/>
        <w:rPr>
          <w:rFonts w:ascii="Courier New" w:hAnsi="Courier New" w:eastAsia="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p>
    <w:p>
      <w:pPr>
        <w:pStyle w:val="Normal"/>
        <w:spacing w:before="0" w:after="0"/>
        <w:jc w:val="both"/>
        <w:rPr/>
      </w:pPr>
      <w:r>
        <w:rPr>
          <w:rFonts w:cs="Courier New" w:ascii="Courier New" w:hAnsi="Courier New"/>
          <w:b/>
          <w:caps/>
          <w:color w:val="000000"/>
          <w:sz w:val="24"/>
          <w:szCs w:val="24"/>
          <w:u w:val="single"/>
        </w:rPr>
        <w:t xml:space="preserve">ORIGEN: El remanente se genera de acuerdo a lo siguiente: Planificación denominada: </w:t>
      </w:r>
      <w:r>
        <w:rPr>
          <w:rFonts w:cs="Courier New" w:ascii="Courier New" w:hAnsi="Courier New"/>
          <w:b/>
          <w:i/>
          <w:caps/>
          <w:color w:val="000000"/>
          <w:sz w:val="24"/>
          <w:szCs w:val="24"/>
          <w:u w:val="single"/>
        </w:rPr>
        <w:t>“...REFORMA A LA PLANIFICACIÓN DE LOS SECTORES “EL CAMAL”, “OCHOA LEÓN”, y “SAN VICENTE DE PATAMARCA”...”,</w:t>
      </w:r>
      <w:r>
        <w:rPr>
          <w:rFonts w:cs="Courier New" w:ascii="Courier New" w:hAnsi="Courier New"/>
          <w:b/>
          <w:caps/>
          <w:color w:val="000000"/>
          <w:sz w:val="24"/>
          <w:szCs w:val="24"/>
          <w:u w:val="single"/>
        </w:rPr>
        <w:t xml:space="preserve"> aprobada por el Concejo Cantonal en fecha 13 de mayo de 2023.</w:t>
      </w:r>
    </w:p>
    <w:p>
      <w:pPr>
        <w:pStyle w:val="Normal"/>
        <w:spacing w:lineRule="auto" w:line="360" w:before="0" w:after="0"/>
        <w:jc w:val="both"/>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evio a que usted dé lectura al siguiente punto del orden del día señor Secretario, quisiera pedirles a las señoras y señores Concejales que nos puedan comenzar a remitir por favor los trámites sobre todo de la Comisión de Urbanismo y de Avalúos y Catastros, porque son normalmente los que alimentan a las sesiones del Concejo Cantonal, evidentemente las comisiones estarán ya funcionando, nada más les pediría de la manera más comedida, que en los trámites que seguramente estén por tratarse, puedan evacuarse de estas, que son las que normalmente más trámites dan y también de las otras comisiones; así mismo solicitarles que estamos prestos para las iniciativas normativas que ustedes puedan remitir a este Concejo, que nos las hagan llegar para comenzar a trabajar en el Concejo Cantonal, en materia normativa de ordenanzas o resoluciones, según a bien tengan lo que ustedes quieran plantear para el desarrollo de Cuenca. Habiendo hecho esta solicitud a las señoras y señores Concejales. Siguiente punto del orden del día señor Secretario.</w:t>
      </w:r>
    </w:p>
    <w:p>
      <w:pPr>
        <w:pStyle w:val="Normal"/>
        <w:spacing w:lineRule="auto" w:line="360" w:before="0" w:after="0"/>
        <w:jc w:val="both"/>
        <w:rPr/>
      </w:pPr>
      <w:r>
        <w:rPr>
          <w:rFonts w:cs="Courier New" w:ascii="Courier New" w:hAnsi="Courier New"/>
          <w:color w:val="000000"/>
          <w:sz w:val="24"/>
          <w:szCs w:val="24"/>
        </w:rPr>
        <w:br/>
      </w:r>
      <w:r>
        <w:rPr>
          <w:rFonts w:cs="Courier New" w:ascii="Courier New" w:hAnsi="Courier New"/>
          <w:b/>
          <w:caps/>
          <w:color w:val="000000"/>
          <w:sz w:val="24"/>
          <w:szCs w:val="24"/>
        </w:rPr>
        <w:t xml:space="preserve">5.- Conocimiento y resolución sobre el proyecto de “RESOLUCIÓN INTERPRETATIVA DE LA “RESOLUCIÓN PARA LA FIJACIÓN DEL SUBSIDIO DEL TRANSPORTE COLECTIVO DE PASAJEROS EN LA MODALIDAD DE BUSES URBANO EN EL CANTÓN CUENCA”, APROBADA POR EL I. CONCEJO CANTONAL DEL GAD MUNICIPAL DEL CANTÓN CUENCA”, EL </w:t>
      </w:r>
      <w:r>
        <w:rPr>
          <w:rStyle w:val="Object"/>
          <w:rFonts w:cs="Courier New" w:ascii="Courier New" w:hAnsi="Courier New"/>
          <w:b/>
          <w:caps/>
          <w:color w:val="000000"/>
          <w:sz w:val="24"/>
          <w:szCs w:val="24"/>
        </w:rPr>
        <w:t>15 DE NOVIEMBRE</w:t>
      </w:r>
      <w:r>
        <w:rPr>
          <w:rFonts w:cs="Courier New" w:ascii="Courier New" w:hAnsi="Courier New"/>
          <w:b/>
          <w:caps/>
          <w:color w:val="000000"/>
          <w:sz w:val="24"/>
          <w:szCs w:val="24"/>
        </w:rPr>
        <w:t xml:space="preserve"> DE 2021”. Se conocerán los siguientes documentos: a) Oficio Nro. CC-1297-2023 de fecha </w:t>
      </w:r>
      <w:r>
        <w:rPr>
          <w:rStyle w:val="Object"/>
          <w:rFonts w:cs="Courier New" w:ascii="Courier New" w:hAnsi="Courier New"/>
          <w:b/>
          <w:caps/>
          <w:color w:val="000000"/>
          <w:sz w:val="24"/>
          <w:szCs w:val="24"/>
        </w:rPr>
        <w:t>26 de junio</w:t>
      </w:r>
      <w:r>
        <w:rPr>
          <w:rFonts w:cs="Courier New" w:ascii="Courier New" w:hAnsi="Courier New"/>
          <w:b/>
          <w:caps/>
          <w:color w:val="000000"/>
          <w:sz w:val="24"/>
          <w:szCs w:val="24"/>
        </w:rPr>
        <w:t xml:space="preserve"> de 2023, suscrito por el señor Concejal Dr. Xavier Bermúdez López, b) Proyecto de Resolución elaborado por la Comisión de Legislación del GAD Municipal del cantón Cuenca, c) Informe de proyección de pasajes de transporte público intracantonal urbano al año 2023,  emitido por la Dirección General de Movilidad. Se adjunta el cálculo de proyección final. </w:t>
      </w:r>
      <w:r>
        <w:rPr>
          <w:rStyle w:val="Object"/>
          <w:rFonts w:cs="Courier New" w:ascii="Courier New" w:hAnsi="Courier New"/>
          <w:b/>
          <w:caps/>
          <w:color w:val="000000"/>
          <w:sz w:val="24"/>
          <w:szCs w:val="24"/>
        </w:rPr>
        <w:t>19-06-23</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ILLA VACÍA: Mgst. Diego Idrov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únicamente decirle que en este punto me permito informarle que hay una solicitud para el uso de la silla vacía, que ha sido debidamente calific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írvase informar a la Cámara, quién ha solicitado el uso de la silla vacía y ratificar que cumple con todos los documentos de rigor para que pueda ser parte de este Concejo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la solicitud de silla vacía se la hace a nombre de la Cámara de Transportes de Cuenca, interviene el Mgst. Diego Idrovo Tenezaca, su uso de la silla vacía ha sido debidamente calificad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uchas gracias, consulto si es que está aquí el solicitante de la silla vacía, por favor sírvase tomar asiento señor Presidente de la Cámara, una vez que están conformados todos los miembros para el quinto punto del orden del día, voy a solicitar en primera instancia al señor Procurador Síndico Municipal que nos pueda hacer una introducción al punto y luego dar la palabra al Presidente de la Comisión de Legislación sobre el informe que ha remitido dicha comisión. Señor Procurador Síndic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señor Alcalde, señoras y señores Concejales, señores presentes en la sala, buenas tardes, en atención a su requerimiento señor Alcalde, debo indicar que el 15 de noviembre del año 2021, el Concejo Cantonal emitió la resolución para la aplicación del subsidio del transporte colectivo de pasajeros, de la modalidad de buses urbanos en el cantón Cuenca, en la parte pertinente, en el artículo 2, resolvió reconocer un monto de subsidio calculado sobre una tarifa de 30 centavos de dólar, subsidio de cuatro centavos por cada pasaje de tarifa completa y dos centavos por cada pasaje de tarifa preferencial, en aquella decisión, el artículo 2 señaló textualmente que aquí el subsidio se reconocerá hasta que se fije la nueva tarifa de acuerdo al estudio que determina la Ley Orgánica de Transporte Terrestre, Tránsito y Seguridad Vial, sin embargo a renglón seguido indicó, subsidio que no superará el valor de 3 millones 675 mil 121 dólares con 86 centavos, de conformidad con el anexo 4 de la presente resolución, este límite es el que suscitó a finales del año anterior e inicios de este, señor Alcalde, una diferente interpretación o diferente entendimiento del sentido y aplicación de esta norma, mientras la disposición por una parte establece que el subsidio se reconocerá hasta que se fije la nueva tarifa, la cual es congruente con lo que señala la disposición transitoria segunda de la misma resolución que dice textualmente, en el caso de que la demanda alcance la demanda promedio del año 2019, es decir, a los niveles anteriores a la pandemia, se realizará el nuevo estudio de la tarifa y el subsidio se mantendrá hasta que se fije la misma, de manera que es consistente esta resolución, en cuanto a que la condición resolutiva para el pago del subsidio, por decirlo de alguna manera, era la fijación de la nueva tarifa, sin embargo en el artículo dos se estableció un techo por el monto que señalé, dice, de acuerdo con el anexo 4 de dicha resolución, el anexo cuatro de esa resolución era un cálculo o una proyección de la demanda de los pasajes de bus durante el año exclusivamente 2022, calculado del mes de enero al mes de diciembre de 2022, por lo tanto ese techo, esos 3 millones 675 mil 121 dólares con 86 centavos, reflejaban una suerte de liquidación o de cálculo, que aplicaba para el subsidio, en lo atinente exclusivamente al año 2022, sin embargo tanto el artículo 2 cuanto la disposición transitoria segunda, son como digo, uniformes en el criterio de señalar que el subsidio se deberá reconocer hasta que se fije una nueva tarifa, el último estudio tarifario que existe señor Alcalde, señores Concejales, es el aprobado o presentado en el mes de septiembre del año 2021, corresponde en el año 2023, de acuerdo con la ley que se elabore un nuevo estudio tarifario, el cual, según se nos ha indicado, está por ser contratado y luego de estos 180 días, para que sea presentado, con lo cual aproximadamente el nuevo estudio estaría disponible entre el mes de marzo, abril, del año 2024, bajo estas consideraciones, en virtud de que a finales del año pasado, surgió la inquietud que si es que desde el mes de enero del presente año continuaba la obligación del GAD municipal a pagar el subsidio, se originó una petición por parte de la Cámara de Transporte y una serie de inquietudes internas desde la propia Alcaldía hacia la Sindicatura, en la persona del Dr. Lizandro Martínez, respecto del entendimiento de la vigencia de la aplicación de esta resolución y de su alcance, solicitando la Cámara de Transporte desde luego que se continúe con el pago del subsidio en los términos que habían sido aprobados en la resolución, sin embargo ahí la administración municipal tuvo el entendimiento que ese subsidio aplicaba únicamente hasta ese techo y de acuerdo con el informe jurídico de la Sindicatura de ese momento, se estableció que en caso de obscuridad en la interpretación o el entendimiento de la norma, sería a este órgano legislativo, al que le competía, le compete desde luego, interpretarla por haber sido del que emanó esta disposición legal, con esos antecedentes señor Alcalde, hubo un taller de trabajo en esta misma sala hace varias semanas, la cual se explicó a los señores Concejales esta problemática y se expuso que luego de haber analizado y estudiado esta resolución, entendíamos desde nuestro criterio, que el sentido de la resolución del año 2021 tenía un alcance temporal que excedía, iba más allá de diciembre del año 2021, es decir, generaba una obligación de pago de subsidio al GAD municipal hasta que se fije la nueva tarifa o hasta que se haya recuperado los valores de demanda del año 2019, ninguna de esas dos condiciones se ha verificado, es más, existe un documento generado en el mes de marzo, me parece, de este año, por parte de la EMOV, en la que certifica que la demanda actual, en este año 2023 aún le falta aproximadamente un 20 o 30% para igualarse a la del año 2019, en consecuencia, aún no se han cumplido esas dos condiciones para que se dé el pago del subsidio, en ese contexto decía, en una de las sesiones de trabajo, en donde se explicó esta problemática y desde el punto de vista legal, que una alternativa era efectivamente, que el ente edilicio emita una resolución interpretativa a la resolución del año 2021, no una nueva resolución, porque de así emitírselo, como consta incluso dentro de la documentación que se generó en la administración anterior, esta no tendría efecto retroactivo y aplicaría exclusivamente de la fecha de su emisión, la diferencia entre esta nueva resolución, una nueva resolución y una resolución interpretativa, es que la resolución interpretativa no extingue a la que interpreta, no constituye un nuevo acto administrativo, sino que aclara el sentido de aquel acto original que continúa vigente en el tiempo, en este caso, desde el 15 de noviembre del año 2021, con lo cual, aclarado su sentido, se entiende que este es aplicable o continúa siendo aplicable, desde cuando fue dictada, en ese sentido, se sugirió a los señores Concejales como guía para superar esta falta de interpretación unánime a cerca de la norma, la emisión de una resolución interpretativa y se convino por disposición de los señores Concejales, el que Sindicatura, elaborara el proyecto de resolución que fuese enviado luego a la Comisión de Legislación del Concejo Cantonal, para su revisión y trámite correspondiente, así se lo hizo señor Alcalde y se preparó el documento, se corrió traslado al señor Presidente de la Comisión de Legislación, Dr. Xavier Bermúdez, y a partir de ello sesionó la Comisión de Legislación en los términos que el señor Concejal lo explicará, de todas maneras, en cuanto al alcance de la disposición interpretativa que es puesta a conocimiento de este Concejo el día de hoy, que lo fundamental, interpreta el artículo 2, en cuanto a que, el subsidio estará vigente hasta que se fije la nueva tarifa, es decir, en nada se modifica la resolución inicial, simplemente se aclara el sentido en el contexto general de la norma y además en el contexto de la discusión de la sesión del Concejo Cantonal, en la cual se trató, se discutió y se aprobó este tema, recuerdo que en la sesión de trabajo incluso, les compartí a los señores Concejales una transcripción de las partes más importantes de las intervenciones de los diferentes señores Concejales de la época, que ilustraba cuál era el sentido y el alcance del reconocimiento del subsidio; y, por otra parte señor Alcalde, se menciona dentro de la resolución interpretativa, que, al interpretarse la norma que sigue vigente desde el año 2021, involucra al derecho a cobrar y en este caso la obligación del GAD municipal, a pagar un subsidio por el año 2023, a esta fecha ha transcurrido prácticamente medio año y con la finalidad de garantizar o de aportar datos objetivos y que la decisión de los señores Concejales sea una decisión plenamente informada y justificada desde el punto de vista técnico, se está anexando a esta resolución, la liquidación de los pasajes ya efectivamente emitidos en el mes de enero hasta el mes de mayo me parece y la proyección de esa demanda desde el mes de junio hasta el mes de diciembre, esto evidentemente con propósitos presupuestarios y financieros para el pago, pero, de ninguna manera, la inclusión de este anexo, modifica nuevamente la resolución anterior, pues este anexo, no hace más que liquidar de acuerdo a los valores de la resolución inicial, tanto de tarifa como de subsidio, la demanda que efectivamente ya se ha registrado y ha validado por parte de la EMOV y la que se proyecta hasta fin de año y como disposición general señor Alcalde y señores Concejales, se agrega una en la que, hasta que se fije la nueva tarifa y en previsión, ojalá no suceda, pero, en previsión de que esto no se logre hasta el año 2024, hasta el 15 de diciembre de cada año, la Dirección General de Movilidad, deberá presentar a consideración del señor Alcalde, simplemente ya la liquidación de la proyección para el respectivo año, esta proyección, esta liquidación es indispensable para propósitos presupuestarios, pues, así como se lo hizo en la resolución del 21, con el anexo cuatro que establecía una cantidad a reconocerse durante el año 22, el cual tuvo efecto presupuestario, si es que no se incluye esa liquidación que insisto, en nada cambia la resolución original, le colocaríamos a la administración municipal, en el ámbito financiero, en un serio problema, en cuanto a cómo presupuestar los gastos ante datos absolutamente inciertos, es por eso que este anexo lo único que busca es acotar o establecer un marco de acción previsible que desde luego es liquidable al final, puede ser que la proyección sea menor o puede ser que sea mayor, pero es simplemente una proyección para poder financiar, presupuestar y pagar el valor del subsidio, esto señor Alcalde en cuanto a la explicación que me ha solicit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Procurador Síndico, tiene la palabra el señor Presidente de la Comisión de Legislación que tiene el proyecto de resolución, Concejal Xavier Bermúdez, no sin antes agradecer también a los miembros de la comisión las Concejalas Rocío Juca y Mónica Pesántez en la elaboración, señor Concejal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 XAVIER BERMÚDEZ: gracias señor Alcalde, señores Concejales, señoras Concejalas muy buenas tardes a todos los funcionarios y a toda la ciudadanía que nos ve y nos escucha; realmente ha sido un problema señor Alcalde este tema en cuanto a la interpretación por eso nosotros generamos un estudio bastante serio sobre este asunto y esto sí quiero traer a colación para que mis compañeros Concejales tengan clara la película, así de simple señores Concejales nosotros hemos venido varias ocasiones con el señor Procurador Síndico, con la Comisión de Legislación para un poco inteligenciarnos de lo que es, este subsidio que va directamente para la gente y eso en esa situación nosotros trabajamos, por eso he traído señor Alcalde con su venia, ustedes podrán ver una proyección, esa proyección la hice para esta exposición en donde sí me gustaría un poco inteligenciarnos de lo que es una norma interpretativa, en primer lugar, la norma interpretativa siempre tiene su asidero en el artículo 18, en algunas condicionantes que es la cuarta, la quinta y la sexta, voy a dar lectura para darle el contexto de lo que vamos a hablar y lo que vamos a resolver, eso es import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El numeral cuarto del artículo 18 del código civil dice, </w:t>
      </w:r>
      <w:r>
        <w:rPr>
          <w:rFonts w:cs="Courier New" w:ascii="Courier New" w:hAnsi="Courier New"/>
          <w:i/>
          <w:color w:val="000000"/>
          <w:sz w:val="24"/>
          <w:szCs w:val="24"/>
        </w:rPr>
        <w:t>el contexto de la ley servirá para ilustrar el sentido de cada una de sus partes, de manera que haya entre todas ellas la debida correspondencia y armonía, los pasajes oscuros de una ley pueden ser ilustrados por medio de otras leyes</w:t>
      </w:r>
      <w:r>
        <w:rPr>
          <w:rFonts w:cs="Courier New" w:ascii="Courier New" w:hAnsi="Courier New"/>
          <w:color w:val="000000"/>
          <w:sz w:val="24"/>
          <w:szCs w:val="24"/>
        </w:rPr>
        <w:t xml:space="preserve">, es justamente este caso señor Alcalde, por medio de otras leyes, para que haya entre ellas la debida correspondencia y armonía, los pasajes oscuros pueden ser ilustrados por medio de otras leyes particularmente si versan sobre el mismo asunto, la quinta, </w:t>
      </w:r>
      <w:r>
        <w:rPr>
          <w:rFonts w:cs="Courier New" w:ascii="Courier New" w:hAnsi="Courier New"/>
          <w:i/>
          <w:color w:val="000000"/>
          <w:sz w:val="24"/>
          <w:szCs w:val="24"/>
        </w:rPr>
        <w:t>lo favorable u odioso de una disposición no se tomará en cuenta para ampliar o restringir su interpretación, la extensión que deba darse toda ley se determinará por su genuino sentido y según las reglas de interpretación precedentes</w:t>
      </w:r>
      <w:r>
        <w:rPr>
          <w:rFonts w:cs="Courier New" w:ascii="Courier New" w:hAnsi="Courier New"/>
          <w:color w:val="000000"/>
          <w:sz w:val="24"/>
          <w:szCs w:val="24"/>
        </w:rPr>
        <w:t>, y la sexta dice</w:t>
      </w:r>
      <w:r>
        <w:rPr>
          <w:rFonts w:cs="Courier New" w:ascii="Courier New" w:hAnsi="Courier New"/>
          <w:i/>
          <w:color w:val="000000"/>
          <w:sz w:val="24"/>
          <w:szCs w:val="24"/>
        </w:rPr>
        <w:t>, en los casos al que no pudieren aplicarse las reglas de interpretación precedentes, se interpretarán los pasajes oscuros o contradictorios del modo más conforme parezca al espíritu general de la legislación a la equidad natural</w:t>
      </w:r>
      <w:r>
        <w:rPr>
          <w:rFonts w:cs="Courier New" w:ascii="Courier New" w:hAnsi="Courier New"/>
          <w:color w:val="000000"/>
          <w:sz w:val="24"/>
          <w:szCs w:val="24"/>
        </w:rPr>
        <w:t>, por qué decimos esto y por qué recalco el punto 6, porque el señor Procurador Síndico cuando estuvimos en mesa, aquí en esta sala trabajando con usted y el resto de Concejales, se nos dio inclusive el diario de debates, entonces si nosotros tenemos el diario de debates, vamos a cumplir con la norma interpretativa estrictamente cuando se habla de una legislación en cuanto al espíritu general, qué quiere decir, que los legisladores de ese tiempo, del 15 de noviembre del año 2021, tuvieron para generar esta resolución que degenera un artículo y un derecho en cuanto al subsidio para la Cámara, que no es para la Cámara, en eso siempre hay que ser un poco más claro, que se traduce en ciudadano, eso sí siempre, entonces en esta cuestión y con este marco normativo, que para mí es importante analizar, hemos hecho ya el informe, nos hemos reunido varias veces la comisión también, tengo que agradecer la apertura de la Dra. Mónica Pesántez y la Dra. Rocío Juca, realmente hemos hecho un buen trabajo, un trabajo sesudo y empezamos este informe con lo que recogía el señor Procurador, la resolución para la fijación viene ya con el artículo 2, pero voy a ser un poco más sucinto en lo que también dijo ya el señor Procurador, porque van a ser criterios coincidentes porque nosotros trabajamos la norma, ahora lo que pasa es que en la normativa no se puede poner números, les voy a dar un ejemplo, ustedes en el código del trabajo no van a saber o no van a encontrar el valor del salario básico, sino la norma y el principio de derecho laboral dice, nadie puede ganar menos que el básico, entonces las normas no se pueden poner directamente 3 millones 675 mil 121 con 86, claro ese fue el techo por qué, porque cuando el Concejo Cantonal puso ese techo que sirvió en el anexo 4 ustedes ven en la pantalla, en el anexo 4 están todos los escenarios de los pagos y de los subsidios a 1, 2, 3 y 4 centavos, en ese escenario se debería haber pagado 2 millones 940 mil 97 con 49 para ser exactos, pero se tomó el escenario más favorable de 3 millones 675 mil 121 con 86, esto lo que generó es que se pague inclusive ya el mes de enero y parte de un 40% me parece de febrero, entonces aquí viene la confusión, no sé si contradicción, pero la confusión por qué, porque cuando ya llega a este punto ya no se puede, porque la norma dice usted paga 3 millones 675 mil dólares y ya no puede pagar más, cuando en la disposición transitoria segunda se establece dos condicionantes, esas condicionales cuáles eran, la primera que se debería contar ya con un estudio técnico de los pasajes reales para que el subsidio se elimine, porque vamos a entrar a generar esta situación, y el segundo, la segunda condicional era de que todas las demandas de pasajes tengan que llegar a las mismas o superar el año 2019, esas dos condicionales se pusiero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tonces si es que nosotros hacemos un ejercicio y nosotros ahora como legisladores que somos, tenemos que conocer de que en esta norma que nosotros hemos recogido si es puntos muy especiales y muy responsables por parte del Concejo, en primer lugar, la situación de mayo aquí está la información de pasajes si ustedes ven, yo les voy a pasar esto a sus whatsapp también señores Concejales, señor Alcalde de esta pequeña presentación, pero si ustedes ven la información de pasajes de enero a mayo del 2023 esa información es verdadera, es real esos son los pasajes que se generaron en el año 2023, entonces si nosotros tenemos ya 5 meses para generar un pago podemos hacer ya una proyección, ese ha sido el anexo del que hablaba el señor Procurador Síndico, en donde se le pone nosotros no estamos modificando el sentido de la norma, la estamos dando claridad a esa supuesta contradicción, para mí no existía contradicción, pero el hecho de poner 3 millones siempre la parte en el servicio público se tiene que hacer lo que está escrito el resto está prohibido ese es uno de los temas más conocidos dentro del servicio público, entonces justamente por eso nosotros trabajamos también con el señor Coordinador y el señor Director de Movilidad del Municipio, y obtuvimos estos datos generamos las proyecciones y también incluimos en este informe una obligación, la primera de generar a la ciudad de Cuenca darle una respuesta clara en cuanto a la normativa y a la generación de una tarifa real de pasajes, ahí tendríamos también que conocer cómo vamos a hacerlo, la mejor manera para afrontar la situación y luego también el hecho de que se tenga una proyección con las cifras del INEC que es el 1,68% de la tasa de incremento de natalidad, eso es los factores que nosotros vamos a generar para llegar a esta norma interpretativ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cuanto a esto siendo la tarifa 34 centavos en el informe, son 71 mil 869 con 52 pasajes con tarifa completa, y 18 mil 756 con tarifa preferencial, entonces si es que nosotros llegamos ya al último a ver y a generar también esta situación de que nosotros tenemos que fijarnos que enero y febrero ya están pagados, enero y mitad de febrero para ser exactos, el 40%, entonces el monto a cancelar en el año 2023 con los 4 centavos de subsidio y los 2 para la tarifa preferente es de 3 millones 249 mil 911 con 07 exacto señor Alcalde, pero nosotros no vamos a poner dentro de la norma esa misma cantidad, justamente para evitar que en los próximos años se llegue a esto y volvamos a tener este tipo de situación, lo que estamos haciendo es que dentro del pago de enero y la parte de febrero ya se está generando también o ya se ha cancelado 387 mil 206 con 14, entonces si es que nosotros con este anexo señores Concejales, señor Alcalde, este anexo es lo que vamos a entregar a la norma y entonces con este anexo nosotros llegamos a interpretarla ya directamente para qué, para que se tenga una hoja de ruta de pago, no estamos generando ningún, el cambio de la normativa sería ponerle 5 centavos en vez de 4 o 3, o 1 pero no, nosotros en esta norma estamos realmente interpretando de manera muy sesgada en cuanto a no cambiar la interpretación de la norma y no cambiar la naturaleza de la misma, entonces cómo debe interpretarse y aplicarse el artículo 2 de la resolución, tenemos aquí ya los considerandos, el considerando como ustedes conocen el tema constitucional el 314 de nuestra constitución que es muy importante, el artículo 4 de la ordenanza que es directamente la generadora para la resolución de noviembre del 2021, y además también las reglas de hermenéutica que en esta sala delante de todo el Concejo Cantonal he sabido explicar a mis compañeros, entonces nosotros vamos ya en lo que se va a resolver es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xpedir la presente resolución interpretativa de la resolución para la fijación del subsidio de transporte colectivo de pasajeros en la modalidad de buses urbanos del cantón Cuenca, emitida en fecha 15 de noviembre del año 2021, empezamos, el artículo 2, interpretar el artículo 2 de la resolución para la fijación del subsidio de transporte de pasajeros en modalidad de buses urbano, en el cantón Cuenca de fecha 15 de noviembre del 2021, respecto al subsidio de 4 centavos de dólar de los Estados Unidos de Norte América, por cada pasaje de usuario de tarifa completa y 2 centavos de los Estados Unidos de Norte América por cada pasaje del usuario de tarifa preferencial, en el sentido de que este valor se reconocerá hasta que se fije la nueva tarifa de acuerdo al estudio, empezamos y si ustedes ven respetamos las modalidades y las condiciones que se establecieron en la resolución, en donde dice hasta que se fije la nueva tarifa que determine la ley orgánica de transporte terrestre y seguridad vial, y no solo hasta el 31 de diciembre del 2022, sino hasta que se cumpla la referida condición de fijación de tarifa, ahí es cuando interpretamos, ahí es cuando nosotros damos la claridad a la norma justamente, sino hasta que se cumpla la referida condición, en el artículo 3 está interpretar la disposición transitoria segunda de la resolución de fijación del transporte de pasajeros de buses urbanos de Cuenca del 15 de noviembre en el sentido de que cuando la demanda del servicio de transporte de buses del cantón Cuenca alcance la demanda promedio del año 2019, en forma inmediata se realizará un estudio de tarifa y el cantón del Concejo Cantonal de Cuenca deberá fijar la nueva tarifa, ello sin perjuicio de qué, el Gobierno Autónomo Descentralizado Municipal del cantón Cuenca deba a la brevedad posible deba no podrá, deba imperativo, tiene que hacerse señor Alcalde, señores Concejales y más a los señores funcionarios de esta área, tiene que hacerse, deba a la brevedad posible contratar un nuevo estudio tarifario para de acuerdo con la ley fijar la nueva tarifa, en cualquiera de estos casos el subsidio se reconocerá hasta que se fije esta nueva tarifa, es decir hemos respetado esas dos condicionalidades señor Alcalde, en las disposiciones generales ya había comentado el señor Procurador para efectos presupuestarios la dirección general de Movilidad del Gobierno Autónomo Descentralizado del cantón Cuenca en coordinación con la empresa pública de Movilidad bajo su responsabilidad elaborará anualmente la proyección de demanda del pago de subsidio del artículo 2, proyección no mandato de pago, proyección de pago esto es para provisión de fondos, expedida el 15 de noviembre, qué permitirá determinar el monto estimado del subsidio anual, en la segunda dice la dirección general Financiera sobre la base de la proyección de demanda anual elaborado por la dirección general de Movilidad del Gobierno Autónomo Descentralizado Municipal del cantón Cuenca, en cumplimiento de las disposiciones del código orgánico de planificación y finanzas, también el COOTAD realizará las acciones pertinentes para la provisión de recursos y reformas presupuestarias de ser el caso que garanticen el pago mensual del subsidio al transporte urbano, mientras este sea exigible de conformidad con la resolución que estamos interpreta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Y la tercera, por ser la presente una resolución interpretativa la resolución para la fijación del transporte colectivo de pasajeros en modalidad de buses urbanos en el cantón Cuenca que únicamente se refiere a disposiciones concretas ya se encontraba vigente, por lo que su aplicación se deberá tomar desde el 15 de noviembre del año 2021, ahí también se genera una interpretación en cuanto a la actividad de la ley, por qué, porque ustedes saben que la actividad de la ley es la ley rige para lo venidero, pero nosotros estamos aclarando una norma del año 2021, entonces no se está dejando o no se está dando un efecto retroactivo a esta norma, estamos aclarando el alcance de una norma del 2021, última y disposición transitoria dice, en virtud de que el subsidio se mantiene vigente en aplicación estricta de la disposición transitoria segunda, la resolución para las fijaciones de subsidio de transporte de pasajeros en la modalidad de buses urbanos del cantón Cuenca, expedida el 15 de noviembre del 2021 para el pago de valores correspondientes de los meses enero a diciembre de 2023, hasta que se fije la nueva tarifa, de nuevo volvemos a ser claros como legisladores en la norma porque ya no tenemos un monto que llegar y que sea el techo y el óbice para no el pago, pero sí genera la obligación de la administración de empezar ya los pagos y además también el tema de la nueva tarifa, que se genere de manera mensual la EMOV y que contempla el detalle de los pasajes de tarifa completa y tarifa preferencial efectivamente verificados, entonces como conclusiones y recomendaciones señor Alcalde yo sí quisiera solicitar a su autoridad abrir el debate sobre esto estamos listos, a los compañeros Concejales cualquier duda, cualquier situación que ustedes tengan estamos listos nosotros para poder responder, afrontar y además también ya entregar una resolución como Concejo Cantonal interpretativa que también sea una respuesta al ciudadano que hoy está ávido de respuestas de una administración que tiene que darlas, así es que mociono señor Alcalde que esto primero se dé le debate y luego se apruebe esta resolución,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Bermúdez, señoras y señores Concejales dado que esto es una resolución lo que corresponde es irla aprobando los considerandos en su articulado y en las diferentes disposiciones, por lo tanto consulto a ustedes luego de la explicación del Procurador Síndico y del Presidente de la comisión, si entramos a discutir y aprobar en esa modalidad que es lo que normalmente se estila, de ver anuencia de los señores Concejales señor Secretario sírvase leer el proyecto de resolución de la siguiente forma; para ir aprobando por considerandos, por articulado, y las disposiciones generales y transitoria en este caso, por favor dé lectura al título de la resolución y ponga a consideración del pleno los considerandos.</w:t>
      </w:r>
    </w:p>
    <w:p>
      <w:pPr>
        <w:pStyle w:val="Normal"/>
        <w:spacing w:lineRule="auto" w:line="360" w:before="0" w:after="0"/>
        <w:jc w:val="both"/>
        <w:rPr/>
      </w:pPr>
      <w:r>
        <w:rPr>
          <w:rFonts w:cs="Courier New" w:ascii="Courier New" w:hAnsi="Courier New"/>
          <w:color w:val="000000"/>
          <w:sz w:val="24"/>
          <w:szCs w:val="24"/>
        </w:rPr>
        <w:t xml:space="preserve">SEÑOR SECRETARIO: </w:t>
        <w:tab/>
      </w:r>
      <w:r>
        <w:rPr>
          <w:rFonts w:cs="Courier New" w:ascii="Courier New" w:hAnsi="Courier New"/>
          <w:i/>
          <w:color w:val="000000"/>
          <w:sz w:val="24"/>
          <w:szCs w:val="24"/>
        </w:rPr>
        <w:t xml:space="preserve">resolución interpretativa de la “resolución para la fijación del subsidio del transporte colectivo de pasajeros en la modalidad de buses urbano en el cantón cuenca”, aprobada por el i. Concejo Cantonal del GAD municipal del cantón cuenca”, el 15 de noviembre de 2021, el Ilustre Concejo Cantonal de Cuenca, considerando, qué, la Constitución de la República establece que en su artículo 264 del Gobierno Municipal tendrán las siguientes competencias exclusivas sin perjuicio de otras que determine la ley, 6, planificar, regular, controlar el tránsito y el transporte público dentro de su territorio cantona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Qué, de conformidad con el numeral 2 del artículo 285 de la Constitución de la República del Ecuador, la política fiscal tendrá como uno de sus objetivos la redistribución del ingreso por medio de transferencias, tributos y subsidios adecuados.</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Qué la Constitución de la República del Ecuador en el inciso segundo del artículo 314 señala que, el estado garantizará que los servicios públicos y su provisión respondan a los principios de obligatoriedad, general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dón señor Secretario le interrumpo, únicamente ponga en consideración los considerandos de la norma y si es que algún señor o señora Concejal tiene alguna observación o cambio sobre los mismos se plantea o caos contrario aprobamos porque todo ha sido ya entregado y debidamente leído, por favor vuelva luego de haber leído el título de la resolución ponga a consideración de la Cámara todos los considerandos en bloqu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con su venia, pongo a consideración del Ilustre Concejo Cantonal todos los considerandos en 16 párrafos de la resolución interpretativa de resolución para la fijación del subsidio del transporte colectivo de pasajeros en la modalidad de buses urbano en el cantón cuenca”, aprobada por el ilustre Concejo Cantonal del GAD municipal del cantón cuenca”, el 15 de noviembre de 2021.</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de la Cámara Cantonal los considerandos de la resolución interpretativa, Concejala Rocío Juca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conforme a la exposición del Concejal Xavier Bermúdez en base a los considerandos que acaba de dar lectura el señor Secretario, mociono por favor que se apruebe lo solicit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a moción de aprobación de los considerandos de la resolución, secunda por parte del Concejal Bermúdez, consulto a la Cámara sobre la aprobación de los considerandos por favor, Concejal José Fajar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mi voto en bl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Abril y Concejala Diana Gonzál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mi voto en bl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sírvase por favor tomar votación nominal a cada uno de los señores Concejales sobre los consideran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 procede a tomar votación nomi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VOTAN A FAVOR: Ing. Manuel Alvarado, Mgst. Gustavo Barros, Tnlga. Jenny Bermeo, Dr. Xavier Bermúdez, Ing. Jimmy Flores, Mgst. Federico Guzmán, Dra. Rocío Juca, Ing. Paúl Pañi, Lcdo. Gustavo Valencia, PhD Cristian Zamora, Alcald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VOTAN EN BLANCO: Mgst. Iván Abril, Ing. Román Carabajo, Mgst. José Fajardo, Mgst. Diana González, Dra. Mónica Pesántez.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RAZONAN EL VOT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MANUEL ALVARADO: considerando que es beneficio para el pueblo mi voto es a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buenas tardes señor Alcalde como lo ha manifestado el compañero Edil Manuel, en vista de la ciudadanía apruebo la moción, a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ya que se compadece con la realidad del usuario al igual que el transportista mi voto es a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señor Alcalde, compañeros Concejales y a todos los Directores muy buenas tardes, bueno he escuchado la exposición he tratado también analizar, hemos dado una vuelta a la lógica se mantiene el subsidio, se mantiene también el apoyo a nuestra gente de acuerdo a lo que han expresado mi voto es a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se tomar votación de la silla vac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EGO IDROVO, SILLA VACÍA: muy buenas tardes señor Alcalde, señores Concejales, público en general, antes de dar mi voto quiero agradecer este trabajo que nos han enseñado tanto el Procurador Síndico como la comisión de Legislación, agradecerles y darles a conocer a la ciudadanía de que las personas que conocen nuestra realidad del transportista de la ciudad de Cuenca y creo que de todo el país es muy duro en los actuales momentos, actualmente ha habido muchísimos socios de base que han decidido renunciar a esta forma de trabajo, quienes nos mantenemos allí es por defender de cierta manera el patrimonio que ha sido de toda la vida, quiero invitar a todos los Concejales que han dado un criterio en votación en blanco, invitarles a la Cámara de Transporte para que conozcan nuestra realidad, para que aterricemos en números absolutamente todo, ahora con nuestro sistema que es el único a nivel del país con todos los benefic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Presidente de la Cámara permítame interrumpirle, no se permite que se increpe la voluntad de las señoras, señores Concejales, únicamente remítase por favor a su pronunciamiento sobre los considerandos a favor, en contra o en bl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EGO IDROVO, SILLA VACÍA: mil disculpas señor Alcalde, señoras y señores Concejales mi voto es a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favor señor Secretario, proclame resultados sobre la aprobación de la resolución interpretativa respecto de los consideran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señor Alcalde con 11 votos a favor, 5 en blanco se aprueba los considerando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RESULTADOS DE LA VOTACIÓN: 11 votos a favor incluido el voto de la silla vacía, 5 votos en blanco que se suman a la mayoría, dando un total de 16 votos a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continuemos por favor al articulado, artículo número 1, sírvase dar lectura al artículo 1 y sometemos a vot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1, expedir la presente resolución interpretativa de la resolución para la fijación del subsidio del transporte colectivo de pasajeros en la modalidad de buses urbano en el cantón cuenca, emitida en fecha 15 de noviembre de 2021.</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ongo a consideración de los compañeros y compañeras Concejales el artículo 1, en caso de que exista propuesta de modificación a la misma que se pueda dar lectura a la propuesta nueva que podría ser puesta a consideración de la Cámara Cantonal, de no existir propuestas alternativas consulto a la Cámara Cantonal la aprobación del artículo 1, consulto si es que con los mismos votos en blanco del Concejal Abril, Carabajo, González, Fajardo y Pesántez se ratifican en el artículo 1, y el resto de los compañeros como votaron en los considerandos a favor; señor Secretario se aprueba el artículo 1 con los votos a favor indicados y con los votos en blanco que también he indicado, artículo número 2 sírvase por favor dar lectura para someter a vot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A FAVOR: Ing. Manuel Alvarado, Mgst. Gustavo Barros, Tnlga. Jenny Bermeo, Dr. Xavier Bermúdez, Ing. Jimmy Flores, Mgst. Federico Guzmán, Dra. Rocío Juca, Ing. Paúl Pañi, Lcdo. Gustavo Valencia, PhD Cristian Zamora,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VOTAN EN BLANCO: Mgst. Iván Abril, Ing. Román Carabajo, Mgst. José Fajardo, Mgst. Diana González, Dra. Mónica Pesántez.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RESULTADOS DE LA VOTACIÓN: 11 votos a favor incluido el voto de la silla vacía, 5 votos en blanco que se suman a la mayoría, dando un total de 16 votos a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2.- Interpretar el artículo 2 de la “Resolución para la Fijación del Subsidio del Transporte Colectivo de Pasajeros en la Modalidad de Buses Urbano en el Cantón Cuenca”, de fecha 15 de noviembre de 2021, respecto al subsidio de $0.04 (cero cuatro centavos de Dólar de los Estados Unidos de América) por cada pasaje de usuario de tarifa completa y $0.02 (cero dos centavos de Dólar de los Estados Unidos de América) por cada pasaje de usuario de tarifa preferencial; en el sentido de que este valor se reconocerá hasta que se fije la nueva tarifa de acuerdo al estudio que determina la Ley Orgánica de Transporte Terrestre, Tránsito y Seguridad Vial y no sólo hasta el 31 de diciembre de 2022, sino hasta que se cumpla la referida condición de fijación de tarif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ongo a consideración de la Cámara Cantonal el artículo número 2, consulto si se aprueba con los votos afirmativos y en blanco de los Concejales Abril, Carabajo, González, Fajardo, Pesántez, Concejal Abril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eñor Alcalde mi voto en contra, yo tuve la votación similar en el periodo anterior, es mi razonamiento entorno a la modernización del sistema de transporte, es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Abril, en esta votación se incorporaría un voto en contra del Concejal Abril, consulto si el resto de votos en blanco son los Concejales Carabajo, González, Fajardo y Pesántez, el resto a favor, proclame resultados señor Secretario en la aprobación del artículo número 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señor Alcalde con 4 votos en blanco, 11 a favor y 1 en contra se aprueba el artículo 2.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A FAVOR: Ing. Manuel Alvarado, Mgst. Gustavo Barros, Tnlga. Jenny Bermeo, Dr. Xavier Bermúdez, Ing. Jimmy Flores, Mgst. Federico Guzmán, Dra. Rocío Juca, Ing. Paúl Pañi, Lcdo. Gustavo Valencia, PhD Cristian Zamora,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VOTAN EN BLANCO: Ing. Román Carabajo, Mgst. José Fajardo, Mgst. Diana González, Dra. Mónica Pesántez.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 EN CONTRA: Mgst. Iván Abri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RESULTADOS DE LA VOTACIÓN: 11 votos a favor incluido el voto de la silla vacía, 1 voto en contra y 4 votos en blanco que se suman a la mayoría, dando un total de 15 votos a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3.- Interpretar la Disposición Transitoria Segunda de la “Resolución para la Fijación del Subsidio del Transporte Colectivo de Pasajeros en la Modalidad de Buses Urbano en el Cantón Cuenca”, de 15 de noviembre de 2021, en el sentido de que cuando la demanda del servicio de transporte público de buses en el cantón Cuenca alcance la demanda promedio del año 2019, en forma inmediata se realizará un estudio de la tarifa y el I. Concejo Cantonal de Cuenca deberá fijar la nueva tarifa. Ello, sin perjuicio de que el Gobierno Autónomo Descentralizado Municipal del cantón Cuenca deba, a la brevedad posible, contratar un nuevo estudio tarifario actualizado de acuerdo con la Ley y fijar una nueva tarifa. En cualquiera de estos casos, el subsidio se reconocerá hasta que se fije una nueva tarifa.</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de la Cámara, consulto al Concejal Abril sobre la votación de este artícu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í de igual manera como el anterior artícu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Román Carabajo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buenas tardes señor Alcalde, yo considero que en realidad sí muchos de los beneficios que tiene el sector del transporte frente a las dificultades que ha tenido es el beneficiar también a la ciudadanía, lamentablemente la administración que en su momento debía tomar las decisiones no la realizó, seguramente los entes de control tomarán las decisiones pertinentes en el momento con quienes tuvieron la responsabilidad, así que mi voto es en cont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i hay algún otro voto en contra, Concejal Mónic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i voto es contra, no estoy en contra del subsidio sino que la negligencia por parte de la administración anteri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consulto si hay algún otro pronunciamiento de los Concejales Ediles, sírvase proclamar resultados señor Secretari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proclamo resultados, con 2 votos en blanco, 11 a favor, 3 en contra se aprueba el artículo 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A FAVOR: Ing. Manuel Alvarado, Mgst. Gustavo Barros, Tnlga. Jenny Bermeo, Dr. Xavier Bermúdez, Ing. Jimmy Flores, Mgst. Federico Guzmán, Dra. Rocío Juca, Ing. Paúl Pañi, Lcdo. Gustavo Valencia, PhD Cristian Zamora,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EN BLANCO: Mgst. José Fajardo, Mgst. Diana Gonzál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VOTAN EN CONTRA: Mgst. Iván Abril, Ing. Román Carabajo, Dra. Mónica Pesántez.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RESULTADOS DE LA VOTACIÓN: 11 votos a favor incluido el voto de la silla vacía, 3 voto en contra y 2 votos en blanco que se suman a la mayoría, dando un total de 13 votos a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se dar lectura a las disposiciones generales, la prime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Disposiciones generales, Primera.- para efectos presupuestarios y de pago de los valores correspondientes al subsidio, la Dirección General de Movilidad del Gobierno Autónomo Descentralizado Municipal del cantón Cuenca en coordinación con la Empresa Pública Municipal de Movilidad, Tránsito y Transporte Terrestre de Cuenca, bajo su responsabilidad y sobre la base de mismo estudio tarifario que se tomó como referencia en la Resolución expedida el 15 de noviembre de 2021, elaborará anualmente una Proyección de demanda para el pago del subsidio fijado en el artículo 2 de la Resolución expedida el 15 de noviembre de 2021, que permitirá determinar el monto estimado del subsidio anual. La Proyección de demanda deberá ser elaborada y aprobada por la Dirección General de Movilidad del Gobierno Autónomo Descentralizado Municipal del cantón Cuenca, y entregada al señor Alcalde de Cuenca, hasta el 15 de diciembre del año inmediato anterior al que es objeto de la Proyección de demanda.</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a las señoras y señores Concejales sobre la disposición general primera si se repite la votación del artículo inmediatamente anterior, Concejal Manuel Alvarado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gracias señor Alcalde, un saludo cordial a todas las compañeras y compañeros Concejales y a todos quienes se encuentran en la sala, nada más señor Alcalde creo que es importante sobre el tema que se ha tratado si bien es cierto este es un asunto que la administración anterior resolvió en el año 2021, si es importante colocar una fecha, la ciudad no puede seguir soportando un subsidio que tranquilamente pudiese servir estos recursos para la gente, si bien es cierto nosotros aprobamos sobre todo en el caso como dije puntualmente el subsidio tiene que ser para el pueblo, para la gente, para los transportistas también que son pueblo, es importante reconocer la fecha en este tema y sobre todo dejar aprobando esta resolución en donde ya contemple la fecha para que tengamos más seguridad de que se va a dar cumplimiento a este estudio donde tendremos una nueva tarifa, eso nada más señor Alcald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nada más me permito indicar que el tema del estudio es un tema administrativo no cabría el hecho de poner una fecha específica pero sí indicar que eso por ley la administración da paso y el momento que corresponda someteré a consideración de esta Cámara Edilicia para la resolución que corresponda, sin embargo de ello me permito hacer un paréntesis e indicar que se tiene previsto en las fechas aproximadamente indicó el señor Procurador Síndico a hacer este estudio, obviamente contratarlo que pueda entregarse eso también dependerá si es que el consultor entrega a favor o no de todos los términos de referencia, por lo tanto las fechas pueden variar y es imposible determinar una fecha específica, pero sin embargo señor Concejal su inquietud obviamente la administración dará paso y obviamente en su momento pondrá a consideración de la Cámara Cantonal lo que decida, habiendo hecho esa aclaración la inquietud del Concejal Alvarado, consulto si es que se repiten para esta disposición general primera los 3 votos en contra de los Concejales Abril, Carabajo, y Pesántez, los votos en blanco de los Concejales Fajardo y González y el resto de los miembros de la Cámara a favor, se resuelve en ese sentido señor Secretario, disposición general segunda por favor sírvase dar lectu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A FAVOR: Ing. Manuel Alvarado, Mgst. Gustavo Barros, Tnlga. Jenny Bermeo, Dr. Xavier Bermúdez, Ing. Jimmy Flores, Mgst. Federico Guzmán, Dra. Rocío Juca, Ing. Paúl Pañi, Lcdo. Gustavo Valencia, PhD Cristian Zamora,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EN BLANCO: Mgst. José Fajardo, Mgst. Diana Gonzál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VOTAN EN CONTRA: Mgst. Iván Abril, Ing. Román Carabajo, Dra. Mónica Pesántez.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RESULTADOS DE LA VOTACIÓN: 11 votos a favor incluido el voto de la silla vacía, 3 votos en contra y 2 votos en blanco que se suman a la mayoría, dando un total de 13 votos a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Segunda.- La Dirección General Financiera, sobre la base de la Proyección de demanda anual elaborado por la Dirección General de Movilidad del Gobierno Autónomo Descentralizado Municipal del cantón Cuenca, en cumplimiento de las disposiciones del Código Orgánica de Planificación de las Finanzas Públicas y del Código Orgánico de Organización Territorial, Autonomía y Descentralización, realizará las acciones pertinentes para la provisión de recursos y reformas presupuestarias, de ser el caso, que garanticen el pago mensual del subsidio al transporte urbano, mientras éste sea exigible de conformidad con la “Resolución para la Fijación del Subsidio del Transporte Colectivo de Pasajeros en la Modalidad de Buses Urbano en el Cantón Cuenca” y la presente Resolución interpretativa.</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de la Cámara Cantonal la disposición general segunda, y consulto si es que se repite la votación de la disposición general primera; en ese mismo sentido señor Secretario sírvase proclamar resultados sobre esta disposición general segun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 aprueba la disposición general segunda con 11 votos a favor, 2 en blanco y 3 en contr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A FAVOR: Ing. Manuel Alvarado, Mgst. Gustavo Barros, Tnlga. Jenny Bermeo, Dr. Xavier Bermúdez, Ing. Jimmy Flores, Mgst. Federico Guzmán, Dra. Rocío Juca, Ing. Paúl Pañi, Lcdo. Gustavo Valencia, PhD Cristian Zamora,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EN BLANCO: Mgst. José Fajardo, Mgst. Diana Gonzál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VOTAN EN CONTRA: Mgst. Iván Abril, Ing. Román Carabajo, Dra. Mónica Pesántez.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RESULTADOS DE LA VOTACIÓN: 11 votos a favor incluido el voto de la silla vacía, 3 votos en contra y 2 votos en blanco que se suman a la mayoría, dando un total de 13 votos a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iguiente disposición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Tercera.- Por ser la presente una Resolución Interpretativa de la “Resolución para la Fijación del Subsidio del Transporte Colectivo de Pasajeros en la Modalidad de Buses Urbano en el Cantón Cuenca”, que únicamente se refiere a disposiciones concretas que ya se encontraban vigentes, por lo que su aplicación se deberá tomar desde el 15 de noviembre de 2021.</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a las señoras y señores Concejales si su pronunciamiento es respecto de la misma votación de la disposición general inmediatamente anterior, en ese mismo sentido señor Secretario proclame result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proclamo resultados señor Alcalde, con 11 votos a favor, 2 en blanco, 3 en contra se aprueba la disposición general terc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A FAVOR: Ing. Manuel Alvarado, Mgst. Gustavo Barros, Tnlga. Jenny Bermeo, Dr. Xavier Bermúdez, Ing. Jimmy Flores, Mgst. Federico Guzmán, Dra. Rocío Juca, Ing. Paúl Pañi, Lcdo. Gustavo Valencia, PhD Cristian Zamora,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EN BLANCO: Mgst. José Fajardo, Mgst. Diana Gonzál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VOTAN EN CONTRA: Mgst. Iván Abril, Ing. Román Carabajo, Dra. Mónica Pesántez.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RESULTADOS DE LA VOTACIÓN: 11 votos a favor incluido el voto de la silla vacía, 3 votos en contra y 2 votos en blanco que se suman a la mayoría, dando un total de 13 votos a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isposición transitoria úni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Disposición transitoria.- Única.- En virtud de que el subsidio se mantiene vigente en aplicación estricta de la disposición transitoria segunda de la “Resolución para la Fijación del Subsidio del Transporte Colectivo de Pasajeros en la Modalidad de Buses Urbano en el Cantón Cuenca”, expedida el 15 de noviembre de 2021; para el pago de los valores correspondientes de los meses de enero a diciembre de 2023 hasta que se fije una nueva tarifa, se aplicará la Proyección de demanda anual elaborada por la Dirección General de Movilidad del Gobierno Autónomo Descentralizado Municipal del cantón Cuenca, la misma que para el año 2023 se incorpora como Anexo de esta Resolución.</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consulto a las señoras y señores Concejales si su pronunciamiento sobre la disposición transitoria primera es igual a la votación inmediatamente anterior, en el mismo sentido señor Secretario sírvase proclamar resultados sobre la transitoria prim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proclamo resultados, con 11 votos a favor, 2 en blanco, 3 en contra, se aprueba la única disposición transitor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A FAVOR: Ing. Manuel Alvarado, Mgst. Gustavo Barros, Tnlga. Jenny Bermeo, Dr. Xavier Bermúdez, Ing. Jimmy Flores, Mgst. Federico Guzmán, Dra. Rocío Juca, Ing. Paúl Pañi, Lcdo. Gustavo Valencia, PhD Cristian Zamora,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EN BLANCO: Mgst. José Fajardo, Mgst. Diana Gonzál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VOTAN EN CONTRA: Mgst. Iván Abril, Ing. Román Carabajo, Dra. Mónica Pesántez.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RESULTADOS DE LA VOTACIÓN: 11 votos a favor incluido el voto de la silla vacía, 3 votos en contra y 2 votos en blanco que se suman a la mayoría, dando un total de 13 votos a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una vez que se ha agotado las diferentes partes de esta resolución interpretativa, quedaría aprobada la misma con las votaciones en cada una de los diferentes incisos, simplemente también indicar que coincido yo en el hecho de que este subsidio no es a la Cámara de Transporte, es a la gente, a los miles y miles de usuarios que utilizan el transporte público a diario en la ciudad de Cuenca y que evidentemente es un apoyo a sus economías, es un apoyo a la situación del transporte que se vio afectada luego de la pandemia, y que por eso también mi votación ha sido a favor de los usuarios del transporte público, una vez que se ha aprobado ya la resolución interpretativa, Concejal Jenny Bermeo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A. JENNY BERMEO: muchas gracias señor Alcalde, nada más para aclarar para el público y los ciudadanos que nos están viendo, esta es una resolución interpretativa sobre una norma que ya se la trabajó, y justamente como habíamos visto en el taller que fuimos parte todos los Concejales habían esos vacíos legales, esa oscuridad en la ley que simplemente eran ambiguas y poco claras, yo creo que este es un documento y sobre todo una herramienta que va ayudar bastante a la dirección de Movilidad, y a la dirección Financiera sobre todo para que pueda hacer los pagos correspondientes en este tema de subsidio, solamente quería aclarar eso señor Alcalde de pronto los ciudadanos que no entienden un poco el tema de la resolución, es simplemente una resolución interpretativa no estamos tocando los temas de subsidios, simplemente dando claridad legal para nosotros como Concejales poder actuar de la mejor manera y que se puedan generar los pagos igual de manera correcta y en los términos que manda la primera resolución, eso nada más señor Alcald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a Bermeo, señor Presidente de la Cámara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EGO IDROVO, SILLA VACÍA: muchísimas gracias señor Alcalde, bueno no me queda más a nombre de mis compañeros socios de base quienes conformamos la Cámara de Transporte, agradecerle a usted en primera instancia por haber dado celeridad en este trámite que hemos venido exigiendo desde hace algún tiempo, agradecerles a cada uno de los señores Concejales que han tomado la decisión sobre esta resolución y ratificar el compromiso de la Cámara de Transporte de Cuenca por un objetivo en temas de movilidad ser la mejor ciudad del país, creo que estamos bastante adelantados con respecto a las otras ciudades, también pedirles para evitar este tipo de conflictos lo ideal sería que se defina ya un estudio de tarifa estoy totalmente convencido de que su palabra se honra señor Alcalde, hemos conversado al respecto y vamos a tener ese estudio que nos va a dar tranquilidad, no me queda más que agradecer a cada uno de ustedes, muchísimas gracias que Dios les bendig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uchas gracias señor Presidente de la Cámara, consulto si algún otro Concejal o Concejala desea hacer uso de la palabra, una vez que se ha aprobado el punto quinto del orden del día, señor Secretario siguien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le que se han agotado todos los puntos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ÑEOR ALCALDE: gracias señor Secretario, doy por clausurada esta sesión no sin antes agradecer a todos los miembros de la Cámara por su participación, gracias y buenas tard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El Concejo Municipal del cantón Cuenca, al tratar el punto 5 del orden del día, sobre el conocimiento y resolución del proyecto de “RESOLUCIÓN INTERPRETATIVA DE LA “RESOLUCIÓN PARA LA FIJACIÓN DEL SUBSIDIO DEL TRANSPORTE COLECTIVO DE PASAJEROS EN LA MODALIDAD DE BUSES URBANO EN EL CANTÓN CUENCA”, APROBADA POR EL I. CONCEJO CANTONAL DEL GAD MUNICIPAL DEL CANTÓN CUENCA”, EL 15 DE NOVIEMBRE DE 2021”, resuelve: adoptar la siguiente resolución: </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RESOLUCIÓN INTERPRETATIVA DE LA “RESOLUCIÓN PARA LA FIJACIÓN DEL SUBSIDIO DEL TRANSPORTE COLECTIVO DE PASAJEROS EN LA MODALIDAD DE BUSES URBANO EN EL CANTÓN CUENCA”, APROBADA POR EL I. CONCEJO CANTONAL DEL GAD MUNICIPAL DEL CANTÓN CUENCA”, EL 15 DE NOVIEMBRE DE 2021</w:t>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MUNICIPAL DE CUENCA</w:t>
      </w:r>
    </w:p>
    <w:p>
      <w:pPr>
        <w:pStyle w:val="Normal"/>
        <w:spacing w:lineRule="auto" w:line="360" w:before="0" w:after="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ONSIDERANDO:</w:t>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pPr>
      <w:r>
        <w:rPr>
          <w:rFonts w:cs="Courier New" w:ascii="Courier New" w:hAnsi="Courier New"/>
          <w:b/>
          <w:caps/>
          <w:color w:val="000000"/>
          <w:sz w:val="24"/>
          <w:szCs w:val="24"/>
          <w:u w:val="single"/>
        </w:rPr>
        <w:t>Que, la Constitución de la República establece en su art. 264 que los gobiernos municipales tendrán las siguientes competencias exclusivas sin perjuicio de otras que determine la ley: “</w:t>
      </w:r>
      <w:r>
        <w:rPr>
          <w:rFonts w:cs="Courier New" w:ascii="Courier New" w:hAnsi="Courier New"/>
          <w:b/>
          <w:i/>
          <w:caps/>
          <w:color w:val="000000"/>
          <w:sz w:val="24"/>
          <w:szCs w:val="24"/>
          <w:u w:val="single"/>
        </w:rPr>
        <w:t>6. Planificar, regular y controlar el tránsito y el transporte público dentro de su territorio cantonal</w:t>
      </w:r>
      <w:r>
        <w:rPr>
          <w:rFonts w:cs="Courier New" w:ascii="Courier New" w:hAnsi="Courier New"/>
          <w:b/>
          <w:caps/>
          <w:color w:val="000000"/>
          <w:sz w:val="24"/>
          <w:szCs w:val="24"/>
          <w:u w:val="single"/>
        </w:rPr>
        <w:t>”;</w:t>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bookmarkStart w:id="0" w:name="page7"/>
      <w:bookmarkEnd w:id="0"/>
      <w:r>
        <w:rPr>
          <w:rFonts w:cs="Courier New" w:ascii="Courier New" w:hAnsi="Courier New"/>
          <w:b/>
          <w:caps/>
          <w:color w:val="000000"/>
          <w:sz w:val="24"/>
          <w:szCs w:val="24"/>
          <w:u w:val="single"/>
        </w:rPr>
        <w:t>Que, de conformidad con el numeral 2 del Art. 285 de la Constitución de la República del Ecuador, la política fiscal tendrá como uno de sus objetivos la redistribución del ingreso por medio de transferencias, tributos y subsidios adecuados;</w:t>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pPr>
      <w:r>
        <w:rPr>
          <w:rFonts w:cs="Courier New" w:ascii="Courier New" w:hAnsi="Courier New"/>
          <w:b/>
          <w:caps/>
          <w:color w:val="000000"/>
          <w:sz w:val="24"/>
          <w:szCs w:val="24"/>
          <w:u w:val="single"/>
        </w:rPr>
        <w:t>Que, la Constitución de la República del Ecuador en el inciso segundo del Art. 314 señala que: “…</w:t>
      </w:r>
      <w:r>
        <w:rPr>
          <w:rFonts w:cs="Courier New" w:ascii="Courier New" w:hAnsi="Courier New"/>
          <w:b/>
          <w:i/>
          <w:caps/>
          <w:color w:val="000000"/>
          <w:sz w:val="24"/>
          <w:szCs w:val="24"/>
          <w:u w:val="single"/>
        </w:rPr>
        <w:t>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r>
        <w:rPr>
          <w:rFonts w:cs="Courier New" w:ascii="Courier New" w:hAnsi="Courier New"/>
          <w:b/>
          <w:caps/>
          <w:color w:val="000000"/>
          <w:sz w:val="24"/>
          <w:szCs w:val="24"/>
          <w:u w:val="single"/>
        </w:rPr>
        <w:t>…”;</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pPr>
      <w:r>
        <w:rPr>
          <w:rFonts w:cs="Courier New" w:ascii="Courier New" w:hAnsi="Courier New"/>
          <w:b/>
          <w:caps/>
          <w:color w:val="000000"/>
          <w:sz w:val="24"/>
          <w:szCs w:val="24"/>
          <w:u w:val="single"/>
        </w:rPr>
        <w:t>Que, de conformidad al artículo 4 de la ORDENANZA QUE REGULA LAS CONDICIONES PARA EL MEJORAMIENTO DE LA CALIDAD DEL SERVICIO DE TRANSPORTE PÚBLICO DE PASAJEROS DE BUSES URBANOS EN EL CANTÓN CUENCA Y SU PLAN DE RENOVACIÓN, publicada en fecha 04 de julio de 2018, que refiere al sustento tarifario disponiendo: “</w:t>
      </w:r>
      <w:r>
        <w:rPr>
          <w:rFonts w:cs="Courier New" w:ascii="Courier New" w:hAnsi="Courier New"/>
          <w:b/>
          <w:i/>
          <w:caps/>
          <w:color w:val="000000"/>
          <w:sz w:val="24"/>
          <w:szCs w:val="24"/>
          <w:u w:val="single"/>
        </w:rPr>
        <w:t>Corresponde al GAD Municipal de Cuenca garantizar la ejecución del sistema integrado de transporte y, mediante acto legislativo del Concejo Municipal, fijar las tarifas correspondientes. Las tarifas garantizarán el equilibrio económico para la adecuada prestación del servicio de todas las modalidades que formen parte de la integración; y, se basarán obligatoriamente en los estudios técnicos de los costos de operación que se realizarán para el efecto, pudiendo establecerse mecanismos de compensación o subsidios. No podrán establecerse tarifas dentro de esta materia, sin que previamente existan estudios técnicos de costos de operación</w:t>
      </w:r>
      <w:r>
        <w:rPr>
          <w:rFonts w:cs="Courier New" w:ascii="Courier New" w:hAnsi="Courier New"/>
          <w:b/>
          <w:caps/>
          <w:color w:val="000000"/>
          <w:sz w:val="24"/>
          <w:szCs w:val="24"/>
          <w:u w:val="single"/>
        </w:rPr>
        <w:t>”;</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a fecha 15 de noviembre de 2021, el I. Concejo Municipal del Cantón Cuenca conoció, discutió y aprobó la “RESOLUCIÓN PARA LA FIJACIÓN DEL SUBSIDIO DEL TRANSPORTE COLECTIVO DE PASAJEROS EN LA MODALIDAD DE BUSES URBANO EN EL CANTÓN CUENCA”, con la finalidad esencial de garantizar la continuidad del servicio de transporte público urbano en el Cantón sin afectar la economía de la ciudadanía, a través de la adopción de medidas para suplir el incremento del precio del diésel y la disminución de la demanda del transporte de buses provocada por la pandemia de COVID-19;</w:t>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en la parte resolutiva del acto normativo mencionado, artículo 2, se determina: “Art. 2.- </w:t>
      </w:r>
      <w:r>
        <w:rPr>
          <w:rFonts w:cs="Courier New" w:ascii="Courier New" w:hAnsi="Courier New"/>
          <w:b/>
          <w:i/>
          <w:caps/>
          <w:color w:val="000000"/>
          <w:sz w:val="24"/>
          <w:szCs w:val="24"/>
          <w:u w:val="single"/>
        </w:rPr>
        <w:t>Con la finalidad de garantizar la prestación del servicio y al considerarse el transporte público como un servicio básico que no dispone de sustitutos directos, para no afectar la movilidad de la ciudadanía, sobre la tarifa vigente de $0.30 (Treinta centavos de Dólar de los Estados Unidos de Norte América) se subsidiará $0.04 (Cero cuatro centavos de Dólar de los Estados Unidos de Norte América) por cada pasaje de usuario de tarifa completa y $ 0.02 (Cero dos centavos de Dólar de los Estados Unidos de Norte América) por cada pasaje de tarifa preferencial, hasta que se fije la nueva tarifa de acuerdo al estudio que determina la Ley Orgánica de Transporte Terrestre, Tránsito y Seguridad Vial. Subsidio que no superara el valor $3.675.121,86, de conformidad con en el anexo 4 de la presente resolución;</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bookmarkStart w:id="1" w:name="page8"/>
      <w:bookmarkStart w:id="2" w:name="page8"/>
      <w:bookmarkEnd w:id="2"/>
    </w:p>
    <w:p>
      <w:pPr>
        <w:pStyle w:val="Normal"/>
        <w:spacing w:lineRule="auto" w:line="360" w:before="0" w:after="0"/>
        <w:jc w:val="both"/>
        <w:rPr/>
      </w:pPr>
      <w:r>
        <w:rPr>
          <w:rFonts w:cs="Courier New" w:ascii="Courier New" w:hAnsi="Courier New"/>
          <w:b/>
          <w:caps/>
          <w:color w:val="000000"/>
          <w:sz w:val="24"/>
          <w:szCs w:val="24"/>
          <w:u w:val="single"/>
        </w:rPr>
        <w:t xml:space="preserve">Que, en las Disposiciones Transitorias Primera y Segunda, se ordena: </w:t>
      </w:r>
      <w:r>
        <w:rPr>
          <w:rFonts w:cs="Courier New" w:ascii="Courier New" w:hAnsi="Courier New"/>
          <w:b/>
          <w:i/>
          <w:caps/>
          <w:color w:val="000000"/>
          <w:sz w:val="24"/>
          <w:szCs w:val="24"/>
          <w:u w:val="single"/>
        </w:rPr>
        <w:t>“Primera.- El pago del subsidio regirá desde la aprobación de la reforma presupuestaria a la partida de tarifas a entes privados, con la asignación de recursos correspondientes.</w:t>
      </w:r>
    </w:p>
    <w:p>
      <w:pPr>
        <w:pStyle w:val="Normal"/>
        <w:spacing w:lineRule="auto" w:line="360" w:before="0" w:after="0"/>
        <w:jc w:val="both"/>
        <w:rPr>
          <w:rFonts w:ascii="Courier New" w:hAnsi="Courier New" w:cs="Courier New"/>
          <w:b/>
          <w:b/>
          <w:i/>
          <w:i/>
          <w:caps/>
          <w:color w:val="000000"/>
          <w:sz w:val="24"/>
          <w:szCs w:val="24"/>
          <w:u w:val="single"/>
        </w:rPr>
      </w:pPr>
      <w:r>
        <w:rPr>
          <w:rFonts w:cs="Courier New" w:ascii="Courier New" w:hAnsi="Courier New"/>
          <w:b/>
          <w:i/>
          <w:caps/>
          <w:color w:val="000000"/>
          <w:sz w:val="24"/>
          <w:szCs w:val="24"/>
          <w:u w:val="single"/>
        </w:rPr>
      </w:r>
    </w:p>
    <w:p>
      <w:pPr>
        <w:pStyle w:val="Normal"/>
        <w:spacing w:lineRule="auto" w:line="360" w:before="0" w:after="0"/>
        <w:jc w:val="both"/>
        <w:rPr>
          <w:rFonts w:ascii="Courier New" w:hAnsi="Courier New" w:cs="Courier New"/>
          <w:b/>
          <w:b/>
          <w:i/>
          <w:i/>
          <w:caps/>
          <w:color w:val="000000"/>
          <w:sz w:val="24"/>
          <w:szCs w:val="24"/>
          <w:u w:val="single"/>
        </w:rPr>
      </w:pPr>
      <w:r>
        <w:rPr>
          <w:rFonts w:cs="Courier New" w:ascii="Courier New" w:hAnsi="Courier New"/>
          <w:b/>
          <w:i/>
          <w:caps/>
          <w:color w:val="000000"/>
          <w:sz w:val="24"/>
          <w:szCs w:val="24"/>
          <w:u w:val="single"/>
        </w:rPr>
        <w:t>El pago del subsidio se efectuará previo informe mensual de la EMOV EP y el GAD cancelará mensualmente únicamente los pasajes justificados. De existir falta de información o si esta fuere parcial o insuficiente que no permita determinar el número de pasajes prestados por cada una de las operadoras utilizando el sistema integrado de recaudo conforme a lo establecido en la “ORDENANZA PARA LA APLICACIÓN DEL SISTEMA DE RECAUDO EN EL TRANSPORTE PÚBLICO DENTRO DEL CANTÓN CUENCA”, NO se procederá al pago mensual de acuerdo al proceso detallado en el Anexo II”</w:t>
      </w:r>
      <w:r>
        <w:rPr>
          <w:rFonts w:cs="Courier New" w:ascii="Courier New" w:hAnsi="Courier New"/>
          <w:b/>
          <w:caps/>
          <w:color w:val="000000"/>
          <w:sz w:val="24"/>
          <w:szCs w:val="24"/>
          <w:u w:val="single"/>
        </w:rPr>
        <w:t>; y,</w:t>
      </w:r>
    </w:p>
    <w:p>
      <w:pPr>
        <w:pStyle w:val="Normal"/>
        <w:spacing w:lineRule="auto" w:line="360" w:before="0" w:after="0"/>
        <w:jc w:val="both"/>
        <w:rPr>
          <w:rFonts w:ascii="Courier New" w:hAnsi="Courier New" w:cs="Courier New"/>
          <w:b/>
          <w:b/>
          <w:i/>
          <w:i/>
          <w:caps/>
          <w:color w:val="000000"/>
          <w:sz w:val="24"/>
          <w:szCs w:val="24"/>
          <w:u w:val="single"/>
        </w:rPr>
      </w:pPr>
      <w:r>
        <w:rPr>
          <w:rFonts w:cs="Courier New" w:ascii="Courier New" w:hAnsi="Courier New"/>
          <w:b/>
          <w:i/>
          <w:caps/>
          <w:color w:val="000000"/>
          <w:sz w:val="24"/>
          <w:szCs w:val="24"/>
          <w:u w:val="single"/>
        </w:rPr>
      </w:r>
    </w:p>
    <w:p>
      <w:pPr>
        <w:pStyle w:val="Normal"/>
        <w:spacing w:lineRule="auto" w:line="360" w:before="0" w:after="0"/>
        <w:jc w:val="both"/>
        <w:rPr>
          <w:rFonts w:ascii="Courier New" w:hAnsi="Courier New" w:cs="Courier New"/>
          <w:b/>
          <w:b/>
          <w:i/>
          <w:i/>
          <w:caps/>
          <w:color w:val="000000"/>
          <w:sz w:val="24"/>
          <w:szCs w:val="24"/>
          <w:u w:val="single"/>
        </w:rPr>
      </w:pPr>
      <w:r>
        <w:rPr>
          <w:rFonts w:cs="Courier New" w:ascii="Courier New" w:hAnsi="Courier New"/>
          <w:b/>
          <w:i/>
          <w:caps/>
          <w:color w:val="000000"/>
          <w:sz w:val="24"/>
          <w:szCs w:val="24"/>
          <w:u w:val="single"/>
        </w:rPr>
        <w:t>“</w:t>
      </w:r>
      <w:r>
        <w:rPr>
          <w:rFonts w:cs="Courier New" w:ascii="Courier New" w:hAnsi="Courier New"/>
          <w:b/>
          <w:i/>
          <w:caps/>
          <w:color w:val="000000"/>
          <w:sz w:val="24"/>
          <w:szCs w:val="24"/>
          <w:u w:val="single"/>
        </w:rPr>
        <w:t>Segunda: En el caso de que la demanda, alcance la demanda promedio del año 2019, se realizará el nuevo estudio de la tarifa y el subsidio se mantendrá hasta que se fije la misma”;</w:t>
      </w:r>
    </w:p>
    <w:p>
      <w:pPr>
        <w:pStyle w:val="Normal"/>
        <w:spacing w:lineRule="auto" w:line="360" w:before="0" w:after="0"/>
        <w:jc w:val="both"/>
        <w:rPr>
          <w:rFonts w:ascii="Courier New" w:hAnsi="Courier New" w:cs="Courier New"/>
          <w:b/>
          <w:b/>
          <w:i/>
          <w:i/>
          <w:caps/>
          <w:color w:val="000000"/>
          <w:sz w:val="24"/>
          <w:szCs w:val="24"/>
          <w:u w:val="single"/>
        </w:rPr>
      </w:pPr>
      <w:r>
        <w:rPr>
          <w:rFonts w:cs="Courier New" w:ascii="Courier New" w:hAnsi="Courier New"/>
          <w:b/>
          <w:i/>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con motivo de la aplicación de la Resolución mencionada en los Considerandos precedentes, se han presentado distintas interpretaciones acerca de la posibilidad de que el Gobierno Autónomo Descentralizado Municipal del cantón Cuenca continúe pagando el subsidio del transporte colectivo de pasajeros en la modalidad de buses urbano en el Cantón Cuenca por sobre el valor máximo estimado en el artículo 2, en relación con el Anexo 4, de la Resolución; como así también no existe unidad de criterio acerca de hasta cuándo la Municipal deberá reconocer dicho subsidio;</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pPr>
      <w:r>
        <w:rPr>
          <w:rFonts w:cs="Courier New" w:ascii="Courier New" w:hAnsi="Courier New"/>
          <w:b/>
          <w:caps/>
          <w:color w:val="000000"/>
          <w:sz w:val="24"/>
          <w:szCs w:val="24"/>
          <w:u w:val="single"/>
        </w:rPr>
        <w:t xml:space="preserve">Que, la Cámara de Transporte de Cuenca, mediante oficio No. 0014-CTC-GA-SIRCUE-2023 de 10 de abril de 2023, solicitó al Alcalde de Cuenca, se aclare por parte del I. Concejo Cantonal “… </w:t>
      </w:r>
      <w:r>
        <w:rPr>
          <w:rFonts w:cs="Courier New" w:ascii="Courier New" w:hAnsi="Courier New"/>
          <w:b/>
          <w:i/>
          <w:caps/>
          <w:color w:val="000000"/>
          <w:sz w:val="24"/>
          <w:szCs w:val="24"/>
          <w:u w:val="single"/>
        </w:rPr>
        <w:t>¿Cómo debe interpretarse y aplicarse el contenido del art. 2 de la resolución del I. concejo cantonal del GAD Municipal del cantón cuenca, para la fijación de subsidio del transporte colectivo de pasajeros en la modalidad de buses urbanos en el cantón cuenca; y la disposición transitoria segunda de dicha resolución?”</w:t>
      </w:r>
      <w:r>
        <w:rPr>
          <w:rFonts w:cs="Courier New" w:ascii="Courier New" w:hAnsi="Courier New"/>
          <w:b/>
          <w:caps/>
          <w:color w:val="000000"/>
          <w:sz w:val="24"/>
          <w:szCs w:val="24"/>
          <w:u w:val="single"/>
        </w:rPr>
        <w:t>, dada la aparente contradicción entre el artículo 2 y la Disposición Transitoria Segunda de la Resolución emitida por el Ente Edilicio el 15 de noviembre de 2021;</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pPr>
      <w:r>
        <w:rPr>
          <w:rFonts w:cs="Courier New" w:ascii="Courier New" w:hAnsi="Courier New"/>
          <w:b/>
          <w:caps/>
          <w:color w:val="000000"/>
          <w:sz w:val="24"/>
          <w:szCs w:val="24"/>
          <w:u w:val="single"/>
        </w:rPr>
        <w:t xml:space="preserve">Que, el Procurador Síndico Municipal, mediante Oficio PS-1148-2023 de 05 de mayo de 2023, respecto de la interpretación de la “Resolución para la fijación del subsidio del transporte colectivo de pasajeros en la modalidad de buses urbano en el Cantón Cuenca”, se pronunció en el sentido de que ésta </w:t>
      </w:r>
      <w:r>
        <w:rPr>
          <w:rFonts w:cs="Courier New" w:ascii="Courier New" w:hAnsi="Courier New"/>
          <w:b/>
          <w:i/>
          <w:caps/>
          <w:color w:val="000000"/>
          <w:sz w:val="24"/>
          <w:szCs w:val="24"/>
          <w:u w:val="single"/>
        </w:rPr>
        <w:t>“…fue emitida por el órgano edilicio de este cantón, quien resolvió que es procedente realizar el pago del subsidio de transporte urbano. (…) En tal virtud, debo indicar a su Autoridad que, en caso de que en la Resolución para la fijación de subsidio del transporte colectivo de pasajeros en la modalidad de buses urbano en el cantón Cuenca adoptada por el</w:t>
      </w:r>
      <w:bookmarkStart w:id="3" w:name="page9"/>
      <w:bookmarkEnd w:id="3"/>
      <w:r>
        <w:rPr>
          <w:rFonts w:cs="Courier New" w:ascii="Courier New" w:hAnsi="Courier New"/>
          <w:b/>
          <w:i/>
          <w:caps/>
          <w:color w:val="000000"/>
          <w:sz w:val="24"/>
          <w:szCs w:val="24"/>
          <w:u w:val="single"/>
        </w:rPr>
        <w:t xml:space="preserve"> Concejo Municipal, exista algún tipo de oscuridad o se requiera modificar la misma, la instancia competente para ellos (sic) es el Concejo Municipal”;</w:t>
      </w:r>
    </w:p>
    <w:p>
      <w:pPr>
        <w:pStyle w:val="Normal"/>
        <w:spacing w:lineRule="auto" w:line="360" w:before="0" w:after="0"/>
        <w:jc w:val="both"/>
        <w:rPr>
          <w:rFonts w:ascii="Courier New" w:hAnsi="Courier New" w:cs="Courier New"/>
          <w:b/>
          <w:b/>
          <w:i/>
          <w:i/>
          <w:caps/>
          <w:color w:val="000000"/>
          <w:sz w:val="24"/>
          <w:szCs w:val="24"/>
          <w:u w:val="single"/>
        </w:rPr>
      </w:pPr>
      <w:r>
        <w:rPr>
          <w:rFonts w:cs="Courier New" w:ascii="Courier New" w:hAnsi="Courier New"/>
          <w:b/>
          <w:i/>
          <w:caps/>
          <w:color w:val="000000"/>
          <w:sz w:val="24"/>
          <w:szCs w:val="24"/>
          <w:u w:val="single"/>
        </w:rPr>
      </w:r>
    </w:p>
    <w:p>
      <w:pPr>
        <w:pStyle w:val="Normal"/>
        <w:spacing w:lineRule="auto" w:line="360" w:before="0" w:after="0"/>
        <w:jc w:val="both"/>
        <w:rPr>
          <w:rFonts w:ascii="Courier New" w:hAnsi="Courier New" w:cs="Courier New"/>
          <w:b/>
          <w:b/>
          <w:i/>
          <w:i/>
          <w:caps/>
          <w:color w:val="000000"/>
          <w:sz w:val="24"/>
          <w:szCs w:val="24"/>
          <w:u w:val="single"/>
        </w:rPr>
      </w:pPr>
      <w:r>
        <w:rPr>
          <w:rFonts w:cs="Courier New" w:ascii="Courier New" w:hAnsi="Courier New"/>
          <w:b/>
          <w:caps/>
          <w:color w:val="000000"/>
          <w:sz w:val="24"/>
          <w:szCs w:val="24"/>
          <w:u w:val="single"/>
        </w:rPr>
        <w:t>Que, el órgano emisor del acto normativo es el que tiene la potestad para reformarlo, interpretarlo o derogarlo. Por lo tanto, le corresponde al I. Concejo Cantonal de Cuenca interpretar el sentido, total o parcial, de los actos que emite, en este caso de la “Resolución para la fijación del subsidio del transporte colectivo de pasajeros en la modalidad de buses urbano en el Cantón Cuenca”;</w:t>
      </w:r>
    </w:p>
    <w:p>
      <w:pPr>
        <w:pStyle w:val="Normal"/>
        <w:spacing w:lineRule="auto" w:line="360" w:before="0" w:after="0"/>
        <w:jc w:val="both"/>
        <w:rPr>
          <w:rFonts w:ascii="Courier New" w:hAnsi="Courier New" w:cs="Courier New"/>
          <w:b/>
          <w:b/>
          <w:i/>
          <w:i/>
          <w:caps/>
          <w:color w:val="000000"/>
          <w:sz w:val="24"/>
          <w:szCs w:val="24"/>
          <w:u w:val="single"/>
        </w:rPr>
      </w:pPr>
      <w:r>
        <w:rPr>
          <w:rFonts w:cs="Courier New" w:ascii="Courier New" w:hAnsi="Courier New"/>
          <w:b/>
          <w:i/>
          <w:caps/>
          <w:color w:val="000000"/>
          <w:sz w:val="24"/>
          <w:szCs w:val="24"/>
          <w:u w:val="single"/>
        </w:rPr>
      </w:r>
    </w:p>
    <w:p>
      <w:pPr>
        <w:pStyle w:val="Normal"/>
        <w:spacing w:lineRule="auto" w:line="360" w:before="0" w:after="0"/>
        <w:jc w:val="both"/>
        <w:rPr/>
      </w:pPr>
      <w:r>
        <w:rPr>
          <w:rFonts w:cs="Courier New" w:ascii="Courier New" w:hAnsi="Courier New"/>
          <w:b/>
          <w:caps/>
          <w:color w:val="000000"/>
          <w:sz w:val="24"/>
          <w:szCs w:val="24"/>
          <w:u w:val="single"/>
        </w:rPr>
        <w:t xml:space="preserve">Que, en el Acta de la Sesión Extraordinaria del I. Concejo Cantonal de Cuenca, celebrada el lunes 15 de noviembre de 2021, cuyo único punto del orden del día fue </w:t>
      </w:r>
      <w:r>
        <w:rPr>
          <w:rFonts w:cs="Courier New" w:ascii="Courier New" w:hAnsi="Courier New"/>
          <w:b/>
          <w:i/>
          <w:caps/>
          <w:color w:val="000000"/>
          <w:sz w:val="24"/>
          <w:szCs w:val="24"/>
          <w:u w:val="single"/>
        </w:rPr>
        <w:t>“Conocimiento y resolución de la fijación de subsidio del transporte colectivo de pasajeros en la modalidad de buses urbano en el cantón Cuenca”</w:t>
      </w:r>
      <w:r>
        <w:rPr>
          <w:rFonts w:cs="Courier New" w:ascii="Courier New" w:hAnsi="Courier New"/>
          <w:b/>
          <w:caps/>
          <w:color w:val="000000"/>
          <w:sz w:val="24"/>
          <w:szCs w:val="24"/>
          <w:u w:val="single"/>
        </w:rPr>
        <w:t>, permite ilustrar el sentido e intención con los que fueron aprobados el artículo 2 y la Disposición Transitoria Segunda de dicho acto normativo;</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pPr>
      <w:r>
        <w:rPr>
          <w:rFonts w:cs="Courier New" w:ascii="Courier New" w:hAnsi="Courier New"/>
          <w:b/>
          <w:caps/>
          <w:color w:val="000000"/>
          <w:sz w:val="24"/>
          <w:szCs w:val="24"/>
          <w:u w:val="single"/>
        </w:rPr>
        <w:t>Que, entre las reglas de hermenéutica jurídica que se encuentran dispuestas en el título preliminar de nuestro Código Civil, concretamente el artículo 18 se han previsto reglas para la correcta interpretación y alcance para ilustrar el sentido de las normas como son las contenidas los literales siguientes: “</w:t>
      </w:r>
      <w:r>
        <w:rPr>
          <w:rFonts w:cs="Courier New" w:ascii="Courier New" w:hAnsi="Courier New"/>
          <w:b/>
          <w:i/>
          <w:caps/>
          <w:color w:val="000000"/>
          <w:sz w:val="24"/>
          <w:szCs w:val="24"/>
          <w:u w:val="single"/>
        </w:rPr>
        <w:t>4a.- El contexto de la ley servirá para ilustrar el sentido de cada una de sus partes, de manera que haya entre todas ellas la debida correspondencia y armonía. Los pasajes oscuros de una ley pueden ser ilustrados por medio de otras leyes, particularmente si versan sobre el mismo asunto; 5a.- Lo favorable u odioso de una disposición no se tomará en cuenta para ampliar o restringir su interpretación. La extensión que deba darse a toda ley se determinará por su genuino sentido y según las reglas de interpretación precedentes; 6a.</w:t>
        <w:softHyphen/>
        <w:t xml:space="preserve"> En los casos a que no pudieren aplicarse las reglas de interpretación precedentes, se interpretarán los pasajes oscuros o contradictorios del modo que más conforme parezca al espíritu general de la legislación y a la equidad natural;”</w:t>
      </w:r>
      <w:r>
        <w:rPr>
          <w:rFonts w:cs="Courier New" w:ascii="Courier New" w:hAnsi="Courier New"/>
          <w:b/>
          <w:caps/>
          <w:color w:val="000000"/>
          <w:sz w:val="24"/>
          <w:szCs w:val="24"/>
          <w:u w:val="single"/>
        </w:rPr>
        <w:t>,</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pPr>
      <w:r>
        <w:rPr>
          <w:rFonts w:cs="Courier New" w:ascii="Courier New" w:hAnsi="Courier New"/>
          <w:b/>
          <w:caps/>
          <w:color w:val="000000"/>
          <w:sz w:val="24"/>
          <w:szCs w:val="24"/>
          <w:u w:val="single"/>
        </w:rPr>
        <w:t>Que, la ley debe ser interpretada de forma sistemática, debiendo los enunciados normativos ser entendidos de acuerdo al sistema jurídico al que pertenecen, analizando cada presupuesto en el entorno normativo en el que se halla inmerso, no de forma aislada. La norma se la interpreta con otras, debido a que las diferentes disposiciones son una consecuencia entre unas y otras;</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s imperativo que exista claridad suficiente respecto del alcance y condiciones de aplicación de la “Resolución para la Fijación del Subsidio del Transporte Colectivo de Pasajeros en la Modalidad de Buses Urbano en el Cantón Cuenca”, de manera que se garantice el cumplimiento de sus objetivos en beneficio de los usuarios del sistema de transporte público del Cantón;</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n ejercicio de las facultades normativas previstas en la Constitución de la República y el Código Orgánico de Organización Territorial, Autonomía y Descentralización,</w:t>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center"/>
        <w:rPr>
          <w:rFonts w:ascii="Courier New" w:hAnsi="Courier New" w:cs="Courier New"/>
          <w:b/>
          <w:b/>
          <w:caps/>
          <w:color w:val="000000"/>
          <w:sz w:val="24"/>
          <w:szCs w:val="24"/>
          <w:u w:val="single"/>
        </w:rPr>
      </w:pPr>
      <w:bookmarkStart w:id="4" w:name="page10"/>
      <w:bookmarkEnd w:id="4"/>
      <w:r>
        <w:rPr>
          <w:rFonts w:cs="Courier New" w:ascii="Courier New" w:hAnsi="Courier New"/>
          <w:b/>
          <w:caps/>
          <w:color w:val="000000"/>
          <w:sz w:val="24"/>
          <w:szCs w:val="24"/>
          <w:u w:val="single"/>
        </w:rPr>
        <w:t>RESUELVE:</w:t>
      </w:r>
    </w:p>
    <w:p>
      <w:pPr>
        <w:pStyle w:val="Normal"/>
        <w:spacing w:lineRule="auto" w:line="360" w:before="0" w:after="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rtículo 1.- Expedir la presente RESOLUCIÓN INTERPRETATIVA de la “RESOLUCIÓN PARA LA FIJACIÓN DEL SUBSIDIO DEL TRANSPORTE COLECTIVO DE PASAJEROS EN LA MODALIDAD DE BUSES URBANO EN EL CANTÓN CUENCA”, emitida en fecha 15 de noviembre de 2021.</w:t>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rtículo 2.- Interpretar el artículo 2 de la “Resolución para la Fijación del Subsidio del Transporte Colectivo de Pasajeros en la Modalidad de Buses Urbano en el Cantón Cuenca”, de fecha 15 de noviembre de 2021, respecto al subsidio de $0.04 (cero cuatro centavos de Dólar de los Estados Unidos de América) por cada pasaje de usuario de tarifa completa y $0.02 (cero dos centavos de Dólar de los Estados Unidos de América) por cada pasaje de usuario de tarifa preferencial; en el sentido de que este valor se reconocerá hasta que se fije la nueva tarifa de acuerdo al estudio que determina la Ley Orgánica de Transporte Terrestre, Tránsito y Seguridad Vial y no sólo hasta el 31 de diciembre de 2022, sino hasta que se cumpla la referida condición de fijación de tarifa.</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rtículo 3.- Interpretar la Disposición Transitoria Segunda de la “Resolución para la Fijación del Subsidio del Transporte Colectivo de Pasajeros en la Modalidad de Buses Urbano en el Cantón Cuenca”, de 15 de noviembre de 2021, en el sentido de que cuando la demanda del servicio de transporte público de buses en el cantón Cuenca alcance la demanda promedio del año 2019, en forma inmediata se realizará un estudio de la tarifa y el I. Concejo Cantonal de Cuenca deberá fijar la nueva tarifa. Ello, sin perjuicio de que el Gobierno Autónomo Descentralizado Municipal del cantón Cuenca deba, a la brevedad posible, contratar un nuevo estudio tarifario actualizado de acuerdo con la Ley y fijar una nueva tarifa. En cualquiera de estos casos, el subsidio se reconocerá hasta que se fije una nueva tarifa.</w:t>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ISPOSICIONES GENERALES:</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IMERA.- Para efectos presupuestarios y de pago de los valores correspondientes al subsidio, la Dirección General de Movilidad del Gobierno Autónomo Descentralizado Municipal del cantón Cuenca en coordinación con la Empresa Pública Municipal de Movilidad, Tránsito y Transporte Terrestre de Cuenca, bajo su responsabilidad y sobre la base de mismo estudio tarifario que se tomó como referencia en la Resolución expedida el 15 de noviembre de 2021, elaborará anualmente una Proyección de demanda para el pago del subsidio fijado en el artículo 2 de la Resolución expedida el 15 de noviembre de 2021, que permitirá determinar el monto estimado del subsidio anual. La Proyección de demanda deberá ser elaborada y aprobada por la Dirección General de Movilidad del Gobierno Autónomo Descentralizado Municipal del cantón Cuenca, y entregada al señor Alcalde de Cuenca, hasta el 15 de diciembre del año inmediato anterior al que es objeto de la Proyección de demanda.</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EGUNDA.- La Dirección General Financiera, sobre la base de la Proyección de demanda anual elaborado por la Dirección General de Movilidad del Gobierno Autónomo</w:t>
      </w:r>
      <w:bookmarkStart w:id="5" w:name="page11"/>
      <w:bookmarkEnd w:id="5"/>
      <w:r>
        <w:rPr>
          <w:rFonts w:cs="Courier New" w:ascii="Courier New" w:hAnsi="Courier New"/>
          <w:b/>
          <w:caps/>
          <w:color w:val="000000"/>
          <w:sz w:val="24"/>
          <w:szCs w:val="24"/>
          <w:u w:val="single"/>
        </w:rPr>
        <w:t xml:space="preserve"> Descentralizado Municipal del cantón Cuenca, en cumplimiento de las disposiciones del Código Orgánica de Planificación de las Finanzas Públicas y del Código Orgánico de Organización Territorial, Autonomía y Descentralización, realizará las acciones pertinentes para la provisión de recursos y reformas presupuestarias, de ser el caso, que garanticen el pago mensual del subsidio al transporte urbano, mientras éste sea exigible de conformidad con la “Resolución para la Fijación del Subsidio del Transporte Colectivo de Pasajeros en la Modalidad de Buses Urbano en el Cantón Cuenca” y la presente Resolución interpretativa.</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TERCERA.- Por ser la presente una Resolución Interpretativa de la “Resolución para la Fijación del Subsidio del Transporte Colectivo de Pasajeros en la Modalidad de Buses Urbano en el Cantón Cuenca”, que únicamente se refiere a disposiciones concretas que ya se encontraban vigentes, por lo que su aplicación se deberá tomar desde el 15 de noviembre de 2021.</w:t>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ISPOSICIÓN TRANSITORIA</w:t>
      </w:r>
    </w:p>
    <w:p>
      <w:pPr>
        <w:pStyle w:val="Normal"/>
        <w:spacing w:lineRule="auto" w:line="360" w:before="0" w:after="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pPr>
      <w:r>
        <w:rPr>
          <w:rFonts w:cs="Courier New" w:ascii="Courier New" w:hAnsi="Courier New"/>
          <w:b/>
          <w:caps/>
          <w:color w:val="000000"/>
          <w:sz w:val="24"/>
          <w:szCs w:val="24"/>
          <w:u w:val="single"/>
        </w:rPr>
        <w:t xml:space="preserve">ÚNICA.- En virtud de que el subsidio se mantiene vigente en aplicación estricta de la disposición transitoria segunda de la “Resolución para la Fijación del Subsidio del Transporte Colectivo de Pasajeros en la Modalidad de Buses Urbano en el Cantón Cuenca”, expedida el 15 de noviembre de 2021; para el pago de los valores correspondientes de los meses de enero a diciembre de 2023 hasta que se fije una nueva tarifa, se aplicará la Proyección de demanda anual elaborada por la Dirección General de Movilidad del Gobierno Autónomo Descentralizado Municipal del cantón Cuenca, la misma que para el año 2023 se incorpora como </w:t>
      </w:r>
      <w:r>
        <w:rPr>
          <w:rFonts w:cs="Courier New" w:ascii="Courier New" w:hAnsi="Courier New"/>
          <w:b/>
          <w:i/>
          <w:caps/>
          <w:color w:val="000000"/>
          <w:sz w:val="24"/>
          <w:szCs w:val="24"/>
          <w:u w:val="single"/>
        </w:rPr>
        <w:t>Anexo</w:t>
      </w:r>
      <w:r>
        <w:rPr>
          <w:rFonts w:cs="Courier New" w:ascii="Courier New" w:hAnsi="Courier New"/>
          <w:b/>
          <w:caps/>
          <w:color w:val="000000"/>
          <w:sz w:val="24"/>
          <w:szCs w:val="24"/>
          <w:u w:val="single"/>
        </w:rPr>
        <w:t xml:space="preserve"> de esta Resolución.</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Dado en la sala de sesiones del Concejo Municipal de Cuenca, a los 29 días del mes junio de 202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6H4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PhD Cristian Zamora Matute, </w:t>
      </w:r>
      <w:r>
        <w:rPr>
          <w:rFonts w:cs="Courier New" w:ascii="Courier New" w:hAnsi="Courier New"/>
          <w:color w:val="000000"/>
          <w:sz w:val="22"/>
          <w:szCs w:val="22"/>
        </w:rPr>
        <w:t>Mgst. Vicente Astudillo Saquicela</w:t>
      </w:r>
    </w:p>
    <w:p>
      <w:pPr>
        <w:pStyle w:val="Normal"/>
        <w:spacing w:lineRule="auto" w:line="360" w:before="0" w:after="0"/>
        <w:jc w:val="both"/>
        <w:rPr/>
      </w:pPr>
      <w:r>
        <w:rPr>
          <w:rFonts w:cs="Courier New" w:ascii="Courier New" w:hAnsi="Courier New"/>
          <w:b/>
          <w:color w:val="000000"/>
          <w:sz w:val="24"/>
          <w:szCs w:val="24"/>
        </w:rPr>
        <w:t>ALCALDE DE CUENCA</w:t>
        <w:tab/>
        <w:tab/>
        <w:tab/>
        <w:tab/>
        <w:tab/>
        <w:t>SECRETARIO DEL CONCEJ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b/>
        <w:sz w:val="16"/>
        <w:szCs w:val="16"/>
      </w:rPr>
      <w:t>SESIÓN ORDINARIA DEL CONCEJO MUNICIPAL DEL JUEVES 29 DE JUNIO DE 2023.</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cs="MS Reference Specialty"/>
      <w:b/>
      <w:bCs/>
    </w:rPr>
  </w:style>
  <w:style w:type="character" w:styleId="WW8Num4z0">
    <w:name w:val="WW8Num4z0"/>
    <w:qFormat/>
    <w:rPr>
      <w:rFonts w:ascii="MS Reference Specialty" w:hAnsi="MS Reference Specialty" w:eastAsia="MS Reference Specialty" w:cs="MS Reference Specialty"/>
      <w:b/>
      <w:bCs/>
      <w:w w:val="99"/>
      <w:sz w:val="24"/>
      <w:szCs w:val="24"/>
      <w:lang w:val="es-ES" w:bidi="ar-SA"/>
    </w:rPr>
  </w:style>
  <w:style w:type="character" w:styleId="WW8Num4z2">
    <w:name w:val="WW8Num4z2"/>
    <w:qFormat/>
    <w:rPr>
      <w:lang w:val="es-ES" w:bidi="ar-SA"/>
    </w:rPr>
  </w:style>
  <w:style w:type="character" w:styleId="WW8Num5z0">
    <w:name w:val="WW8Num5z0"/>
    <w:qFormat/>
    <w:rPr>
      <w:rFonts w:cs="MS Reference Specialty"/>
      <w:b/>
      <w:bCs/>
    </w:rPr>
  </w:style>
  <w:style w:type="character" w:styleId="WW8Num6z0">
    <w:name w:val="WW8Num6z0"/>
    <w:qFormat/>
    <w:rPr/>
  </w:style>
  <w:style w:type="character" w:styleId="WW8Num7z0">
    <w:name w:val="WW8Num7z0"/>
    <w:qFormat/>
    <w:rPr>
      <w:rFonts w:ascii="MS Reference Specialty" w:hAnsi="MS Reference Specialty" w:cs="MS Reference Specialty"/>
      <w:sz w:val="20"/>
    </w:rPr>
  </w:style>
  <w:style w:type="character" w:styleId="WW8Num8z0">
    <w:name w:val="WW8Num8z0"/>
    <w:qFormat/>
    <w:rPr>
      <w:rFonts w:ascii="MS Reference Specialty" w:hAnsi="MS Reference Specialty" w:eastAsia="MS Reference Specialty" w:cs="MS Reference Specialty"/>
    </w:rPr>
  </w:style>
  <w:style w:type="character" w:styleId="WW8Num8z1">
    <w:name w:val="WW8Num8z1"/>
    <w:qFormat/>
    <w:rPr>
      <w:rFonts w:ascii="MS Reference Specialty" w:hAnsi="MS Reference Specialty" w:cs="MS Reference Specialty"/>
    </w:rPr>
  </w:style>
  <w:style w:type="character" w:styleId="WW8Num9z0">
    <w:name w:val="WW8Num9z0"/>
    <w:qFormat/>
    <w:rPr>
      <w:rFonts w:ascii="MS Reference Specialty" w:hAnsi="MS Reference Specialty" w:eastAsia="MS Reference Specialty" w:cs="MS Reference Specialty"/>
    </w:rPr>
  </w:style>
  <w:style w:type="character" w:styleId="WW8Num9z1">
    <w:name w:val="WW8Num9z1"/>
    <w:qFormat/>
    <w:rPr>
      <w:rFonts w:ascii="MS Reference Specialty" w:hAnsi="MS Reference Specialty" w:cs="MS Reference Specialt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color w:val="000000"/>
    </w:rPr>
  </w:style>
  <w:style w:type="character" w:styleId="WW8Num17z1">
    <w:name w:val="WW8Num17z1"/>
    <w:qFormat/>
    <w:rPr>
      <w:rFonts w:cs="MS Reference Specialty"/>
      <w:b/>
      <w:i w:val="false"/>
      <w:color w:val="000000"/>
      <w:lang w:val="es-EC"/>
    </w:rPr>
  </w:style>
  <w:style w:type="character" w:styleId="WW8Num17z2">
    <w:name w:val="WW8Num17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pecialty" w:hAnsi="MS Reference Specialty" w:eastAsia="MS Reference Specialty" w:cs="MS Reference Specialty"/>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pecialty" w:hAnsi="MS Reference Specialty" w:cs="MS Reference Specialty"/>
      <w:sz w:val="16"/>
      <w:szCs w:val="16"/>
    </w:rPr>
  </w:style>
  <w:style w:type="character" w:styleId="InternetLink">
    <w:name w:val="Hyperlink"/>
    <w:rPr>
      <w:color w:val="0000FF"/>
      <w:u w:val="single"/>
    </w:rPr>
  </w:style>
  <w:style w:type="character" w:styleId="SubttuloCar">
    <w:name w:val="Subtítulo Car"/>
    <w:qFormat/>
    <w:rPr>
      <w:rFonts w:ascii="Calibri Light" w:hAnsi="Calibri Light" w:eastAsia="SimSun;宋体" w:cs="Times New Roman"/>
      <w:sz w:val="30"/>
      <w:szCs w:val="30"/>
    </w:rPr>
  </w:style>
  <w:style w:type="character" w:styleId="TitulocomisionCar">
    <w:name w:val="titulo comision Car"/>
    <w:qFormat/>
    <w:rPr>
      <w:rFonts w:ascii="MS Reference Specialty" w:hAnsi="MS Reference Specialty" w:cs="MS Reference Specialty"/>
      <w:b/>
      <w:bCs/>
      <w:sz w:val="16"/>
      <w:szCs w:val="16"/>
    </w:rPr>
  </w:style>
  <w:style w:type="character" w:styleId="ComisionnumeradoCar">
    <w:name w:val="comision numerado Car"/>
    <w:qFormat/>
    <w:rPr>
      <w:rFonts w:ascii="MS Reference Specialty" w:hAnsi="MS Reference Specialty" w:cs="MS Reference Specialty"/>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pecialty" w:hAnsi="MS Reference Specialty" w:eastAsia="MS Reference Specialty" w:cs="MS Reference Specialty"/>
      <w:b/>
      <w:bCs/>
    </w:rPr>
  </w:style>
  <w:style w:type="character" w:styleId="Estilo1Car">
    <w:name w:val="Estilo1 Car"/>
    <w:qFormat/>
    <w:rPr>
      <w:rFonts w:ascii="MS Reference Specialty" w:hAnsi="MS Reference Specialty" w:cs="MS Reference Specialty"/>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pecialty" w:hAnsi="MS Reference Specialty" w:cs="MS Reference Specialty"/>
      <w:sz w:val="22"/>
      <w:lang w:val="es-ES"/>
    </w:rPr>
  </w:style>
  <w:style w:type="character" w:styleId="Estilo2Car">
    <w:name w:val="Estilo2 Car"/>
    <w:qFormat/>
    <w:rPr>
      <w:rFonts w:ascii="MS Reference Specialty" w:hAnsi="MS Reference Specialty" w:cs="MS Reference Specialty"/>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Light" w:hAnsi="Calibri Light" w:eastAsia="SimSun;宋体" w:cs="Times New Roman"/>
      <w:color w:val="70AD47"/>
      <w:sz w:val="22"/>
      <w:szCs w:val="22"/>
    </w:rPr>
  </w:style>
  <w:style w:type="character" w:styleId="15">
    <w:name w:val="15"/>
    <w:qFormat/>
    <w:rPr>
      <w:rFonts w:ascii="MS Reference Specialty" w:hAnsi="MS Reference Specialty" w:cs="MS Reference Specialty"/>
      <w:b/>
      <w:bCs/>
    </w:rPr>
  </w:style>
  <w:style w:type="character" w:styleId="HTMLconformatoprevioCar">
    <w:name w:val="HTML con formato previo Car"/>
    <w:qFormat/>
    <w:rPr>
      <w:rFonts w:ascii="MS Reference Specialty" w:hAnsi="MS Reference Specialty" w:cs="MS Reference Specialty"/>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SimSun;宋体" w:cs="Times New Roman"/>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libri Light" w:hAnsi="Calibri Light" w:eastAsia="SimSun;宋体" w:cs="Times New Roman"/>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bidi="ar-SA" w:eastAsia="zh-CN"/>
    </w:rPr>
  </w:style>
  <w:style w:type="paragraph" w:styleId="Textodeglobo">
    <w:name w:val="Texto de globo"/>
    <w:basedOn w:val="Normal"/>
    <w:qFormat/>
    <w:pPr/>
    <w:rPr>
      <w:rFonts w:ascii="MS Reference Specialty" w:hAnsi="MS Reference Specialty" w:cs="MS Reference Specialty"/>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MS Reference Specialty" w:hAnsi="MS Reference Specialty" w:eastAsia="MS Reference Specialty" w:cs="MS Reference Specialty"/>
      <w:sz w:val="20"/>
      <w:szCs w:val="20"/>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rPr>
  </w:style>
  <w:style w:type="paragraph" w:styleId="Prrafodelista11">
    <w:name w:val="Párrafo de lista1"/>
    <w:basedOn w:val="Normal"/>
    <w:qFormat/>
    <w:pPr>
      <w:spacing w:lineRule="auto" w:line="268" w:before="280" w:after="280"/>
      <w:contextualSpacing/>
    </w:pPr>
    <w:rPr>
      <w:rFonts w:ascii="MS Reference Specialty" w:hAnsi="MS Reference Specialty" w:cs="MS Reference Specialty"/>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pecialty" w:hAnsi="MS Reference Specialty" w:cs="MS Reference Specialty"/>
    </w:rPr>
  </w:style>
  <w:style w:type="paragraph" w:styleId="Prrafodelista8">
    <w:name w:val="Párrafo de lista8"/>
    <w:basedOn w:val="Normal"/>
    <w:qFormat/>
    <w:pPr>
      <w:spacing w:lineRule="auto" w:line="268" w:before="280" w:after="280"/>
      <w:contextualSpacing/>
    </w:pPr>
    <w:rPr>
      <w:rFonts w:ascii="MS Reference Specialty" w:hAnsi="MS Reference Specialty" w:cs="MS Reference Specialty"/>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pecialty" w:hAnsi="MS Reference Specialty" w:cs="MS Reference Specialty"/>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paragraph" w:styleId="Sinespaciado12">
    <w:name w:val="sinespaciado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02:00Z</dcterms:created>
  <dc:creator>..</dc:creator>
  <dc:description/>
  <cp:keywords/>
  <dc:language>en-US</dc:language>
  <cp:lastModifiedBy>Wilmer Rigoberto Sozoranga Amay</cp:lastModifiedBy>
  <cp:lastPrinted>2023-05-19T10:44:00Z</cp:lastPrinted>
  <dcterms:modified xsi:type="dcterms:W3CDTF">2023-07-11T16:02:00Z</dcterms:modified>
  <cp:revision>2</cp:revision>
  <dc:subject/>
  <dc:title>ACTA DE LA SESIÓN EXTRAORDINARIA DEL ILUSTRE CONCEJO CANTONAL, CELEBRADA EL JUEVES 19 DE JUNIO DEL 2008</dc:title>
</cp:coreProperties>
</file>