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pPr>
      <w:r>
        <w:rPr>
          <w:b/>
          <w:color w:val="000000"/>
          <w:lang w:eastAsia="es-EC"/>
        </w:rPr>
        <w:t xml:space="preserve">ACTA DE LA SESIÓN EXTRAORDINARIA DEL CONCEJO MUNICIPAL DEL CANTÓN CUENCA CELEBRADA EL JUEVES VEINTE Y NUEVE DE JULIO DEL DOS MIL VEINTE Y UNO. </w:t>
      </w:r>
    </w:p>
    <w:p>
      <w:pPr>
        <w:pStyle w:val="Estilo2"/>
        <w:rPr>
          <w:b/>
          <w:b/>
          <w:color w:val="000000"/>
          <w:lang w:eastAsia="es-EC"/>
        </w:rPr>
      </w:pPr>
      <w:r>
        <w:rPr>
          <w:b/>
          <w:color w:val="000000"/>
          <w:lang w:eastAsia="es-EC"/>
        </w:rPr>
      </w:r>
    </w:p>
    <w:p>
      <w:pPr>
        <w:pStyle w:val="Estilo2"/>
        <w:rPr/>
      </w:pPr>
      <w:r>
        <w:rPr>
          <w:color w:val="000000"/>
          <w:lang w:eastAsia="es-EC"/>
        </w:rPr>
        <w:t xml:space="preserve">En la ciudad de Cuenca, el </w:t>
        <w:tab/>
        <w:t>jueves veinte y nueve de julio de dos mil veinte y uno, a las dieciséis hora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rPr>
          <w:color w:val="000000"/>
        </w:rPr>
      </w:pPr>
      <w:r>
        <w:rPr>
          <w:color w:val="000000"/>
        </w:rPr>
        <w:t>Asisten las y los señores Concejales:</w:t>
      </w:r>
    </w:p>
    <w:p>
      <w:pPr>
        <w:pStyle w:val="Estilo2"/>
        <w:rPr>
          <w:color w:val="000000"/>
          <w:lang w:eastAsia="es-EC"/>
        </w:rPr>
      </w:pPr>
      <w:r>
        <w:rPr>
          <w:color w:val="000000"/>
          <w:lang w:eastAsia="es-EC"/>
        </w:rPr>
      </w:r>
    </w:p>
    <w:p>
      <w:pPr>
        <w:pStyle w:val="Prrafodelista"/>
        <w:numPr>
          <w:ilvl w:val="0"/>
          <w:numId w:val="3"/>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Alfredo Aguilar Arízaga,</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Xavier Barrera Vidal,</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Gustavo Duche Sacaquirín,</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3"/>
        </w:numPr>
        <w:tabs>
          <w:tab w:val="clear" w:pos="397"/>
          <w:tab w:val="left" w:pos="851" w:leader="none"/>
        </w:tabs>
        <w:spacing w:lineRule="auto" w:line="360"/>
        <w:ind w:left="0" w:hanging="0"/>
        <w:jc w:val="both"/>
        <w:rPr/>
      </w:pPr>
      <w:r>
        <w:rPr>
          <w:rFonts w:cs="Courier New" w:ascii="Courier New" w:hAnsi="Courier New"/>
          <w:color w:val="000000"/>
          <w:sz w:val="24"/>
          <w:szCs w:val="24"/>
        </w:rPr>
        <w:t>Abg. Paola Flores Jaramillo,</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 Daniel García Pineda,</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Fabián Ledesma Ayora,</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HD Diego Morales Jadán,</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Roque Ordoñez Quezada,</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Tnlga. Marisol Peñaloza Bacuilima, </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Andrés Ugalde Vásquez,</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HD Cristian Zamora Matute.</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pPr>
      <w:r>
        <w:rPr>
          <w:rFonts w:cs="Courier New" w:ascii="Courier New" w:hAnsi="Courier New"/>
          <w:color w:val="000000"/>
          <w:sz w:val="24"/>
          <w:szCs w:val="24"/>
        </w:rPr>
        <w:t>Actúa la Dra. María Cristina León, Sub Procuradora Síndica Municipal</w:t>
      </w:r>
      <w:r>
        <w:rPr>
          <w:rFonts w:cs="Courier New" w:ascii="Courier New" w:hAnsi="Courier New"/>
          <w:sz w:val="24"/>
          <w:szCs w:val="24"/>
        </w:rPr>
        <w:t>.</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b/>
          <w:b/>
          <w:sz w:val="24"/>
          <w:szCs w:val="24"/>
        </w:rPr>
      </w:pPr>
      <w:r>
        <w:rPr>
          <w:rFonts w:cs="Courier New" w:ascii="Courier New" w:hAnsi="Courier New"/>
          <w:b/>
          <w:sz w:val="24"/>
          <w:szCs w:val="24"/>
        </w:rPr>
        <w:t xml:space="preserve">Asisten los funcionarios municipales: </w:t>
      </w:r>
    </w:p>
    <w:p>
      <w:pPr>
        <w:pStyle w:val="TextBody"/>
        <w:spacing w:lineRule="auto" w:line="360"/>
        <w:rPr>
          <w:rFonts w:ascii="Courier New" w:hAnsi="Courier New" w:cs="Courier New"/>
          <w:sz w:val="24"/>
          <w:szCs w:val="24"/>
        </w:rPr>
      </w:pPr>
      <w:r>
        <w:rPr>
          <w:rFonts w:cs="Courier New" w:ascii="Courier New" w:hAnsi="Courier New"/>
          <w:sz w:val="24"/>
          <w:szCs w:val="24"/>
        </w:rPr>
        <w:t>- Arq. Silvia Urgilés, Directora General de Avalúos, Catastros y Estadísticas,</w:t>
      </w:r>
    </w:p>
    <w:p>
      <w:pPr>
        <w:pStyle w:val="TextBody"/>
        <w:spacing w:lineRule="auto" w:line="360"/>
        <w:rPr>
          <w:rFonts w:ascii="Courier New" w:hAnsi="Courier New" w:cs="Courier New"/>
          <w:sz w:val="24"/>
          <w:szCs w:val="24"/>
        </w:rPr>
      </w:pPr>
      <w:r>
        <w:rPr>
          <w:rFonts w:cs="Courier New" w:ascii="Courier New" w:hAnsi="Courier New"/>
          <w:sz w:val="24"/>
          <w:szCs w:val="24"/>
        </w:rPr>
        <w:t>- Arq. Juan Carlos Rodríguez, Director General de Control Municipal,</w:t>
      </w:r>
    </w:p>
    <w:p>
      <w:pPr>
        <w:pStyle w:val="TextBody"/>
        <w:spacing w:lineRule="auto" w:line="360"/>
        <w:rPr>
          <w:rFonts w:ascii="Courier New" w:hAnsi="Courier New" w:cs="Courier New"/>
          <w:sz w:val="24"/>
          <w:szCs w:val="24"/>
        </w:rPr>
      </w:pPr>
      <w:r>
        <w:rPr>
          <w:rFonts w:cs="Courier New" w:ascii="Courier New" w:hAnsi="Courier New"/>
          <w:sz w:val="24"/>
          <w:szCs w:val="24"/>
        </w:rPr>
        <w:t>- Ing. Ind. Tatiana Pineda, Directora General de Gestión de Riesgos,</w:t>
      </w:r>
    </w:p>
    <w:p>
      <w:pPr>
        <w:pStyle w:val="TextBody"/>
        <w:spacing w:lineRule="auto" w:line="360"/>
        <w:rPr>
          <w:rFonts w:ascii="Courier New" w:hAnsi="Courier New" w:cs="Courier New"/>
          <w:sz w:val="24"/>
          <w:szCs w:val="24"/>
        </w:rPr>
      </w:pPr>
      <w:r>
        <w:rPr>
          <w:rFonts w:cs="Courier New" w:ascii="Courier New" w:hAnsi="Courier New"/>
          <w:sz w:val="24"/>
          <w:szCs w:val="24"/>
        </w:rPr>
        <w:t>- Capitán Paúl Delgado, Comandante General de la Guardia Ciudadana,</w:t>
      </w:r>
    </w:p>
    <w:p>
      <w:pPr>
        <w:pStyle w:val="TextBody"/>
        <w:spacing w:lineRule="auto" w:line="360"/>
        <w:rPr>
          <w:rFonts w:ascii="Courier New" w:hAnsi="Courier New" w:cs="Courier New"/>
          <w:sz w:val="24"/>
          <w:szCs w:val="24"/>
        </w:rPr>
      </w:pPr>
      <w:r>
        <w:rPr>
          <w:rFonts w:cs="Courier New" w:ascii="Courier New" w:hAnsi="Courier New"/>
          <w:sz w:val="24"/>
          <w:szCs w:val="24"/>
        </w:rPr>
        <w:t xml:space="preserve">- Arq. Leonel Chica, Director General de Planificación Territorial, </w:t>
      </w:r>
    </w:p>
    <w:p>
      <w:pPr>
        <w:pStyle w:val="TextBody"/>
        <w:spacing w:lineRule="auto" w:line="360"/>
        <w:rPr>
          <w:rFonts w:ascii="Courier New" w:hAnsi="Courier New" w:cs="Courier New"/>
          <w:sz w:val="24"/>
          <w:szCs w:val="24"/>
        </w:rPr>
      </w:pPr>
      <w:r>
        <w:rPr>
          <w:rFonts w:cs="Courier New" w:ascii="Courier New" w:hAnsi="Courier New"/>
          <w:sz w:val="24"/>
          <w:szCs w:val="24"/>
        </w:rPr>
        <w:t>- Dr. Patricio Ortíz Tobar, Director General de Talento Humano.</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b/>
          <w:b/>
          <w:sz w:val="24"/>
          <w:szCs w:val="24"/>
        </w:rPr>
      </w:pPr>
      <w:r>
        <w:rPr>
          <w:rFonts w:cs="Courier New" w:ascii="Courier New" w:hAnsi="Courier New"/>
          <w:b/>
          <w:sz w:val="24"/>
          <w:szCs w:val="24"/>
        </w:rPr>
        <w:t>COORDINADORES:</w:t>
      </w:r>
    </w:p>
    <w:p>
      <w:pPr>
        <w:pStyle w:val="TextBody"/>
        <w:spacing w:lineRule="auto" w:line="360"/>
        <w:rPr>
          <w:rFonts w:ascii="Courier New" w:hAnsi="Courier New" w:cs="Courier New"/>
          <w:sz w:val="24"/>
          <w:szCs w:val="24"/>
        </w:rPr>
      </w:pPr>
      <w:r>
        <w:rPr>
          <w:rFonts w:cs="Courier New" w:ascii="Courier New" w:hAnsi="Courier New"/>
          <w:sz w:val="24"/>
          <w:szCs w:val="24"/>
        </w:rPr>
        <w:t>- Arq. Pablo Cordero, Coordinador General de Planificación y Gobernanza.</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pPr>
      <w:r>
        <w:rPr>
          <w:rFonts w:cs="Courier New" w:ascii="Courier New" w:hAnsi="Courier New"/>
          <w:sz w:val="24"/>
          <w:szCs w:val="24"/>
        </w:rPr>
        <w:t>SEÑOR SECRETARIO: señor Alcalde, señores miembros del Concejo, buenas tardes, bienvenidos todos a la sesión extraordinaria de Concejo Municipal del cantón Cuenca a celebrarse el día jueves 29 de julio de 2021, cuarta del mes, siendo la hora señalada, se constata el quórum de rigor, existe quórum señor Alcalde, para proceder con el siguiente orden del dí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hd w:fill="FFFFFF" w:val="clear"/>
        <w:spacing w:lineRule="auto" w:line="360"/>
        <w:jc w:val="both"/>
        <w:rPr/>
      </w:pPr>
      <w:r>
        <w:rPr>
          <w:rFonts w:eastAsia="Calibri" w:cs="Courier New" w:ascii="Courier New" w:hAnsi="Courier New"/>
          <w:b/>
          <w:caps/>
          <w:color w:val="000000"/>
        </w:rPr>
        <w:t>PUNTO ÚNICO: Conocimiento y resolución, en SEGUNDO debate, del proyecto de “Ordenanza Reformatoria a la Ordenanza de Control para el Suelo Urbano, Suelo Rural y Suelo Rural de Expansión Urbana del cantón Cuenca”. Se conocerán los siguientes documentos: a) Oficio Nro. PS-1460-2021 de fecha 21 de julio de 2021, suscrito por la señora Procuradora Síndica (E), b) Oficio Nro. CC-1797-2021 de fecha 14 de julio de 2021, suscrito por los señores Concejales: Ph.D Cristian Eduardo Zamora Matute, Mgst. Iván Teodoro Abril Mogrovejo, Dr. Ángel Gustavo Duche Sacaquirín, Sra. Adriana Marisol Peñaloza Bacuilima, Mgst. Alfredo Hernán Aguilar Arízaga, Abg. Roque Martín Ordóñez Quezada, Abg. Paola Elizabeth Flores Jaramillo e Ing. Daniel Marcelo García Pineda, c) Oficio Nro. CC-1890-2021 de fecha 21 de julio de 2021, suscrito por los señores Concejales: Mgst. Omar Antonio Álvarez Cisneros, Arq. José Pablo Burbano Serrano, Mgst. Andrés Francisco Ugalde Vásquez, Abg. Xavier Barrera Vidal, Mgst. José Rubén Fajardo Sánchez, Mgst. Fabián Alberto Ledesma Ayora y Ph.D Diego Xavier Morales Jadán</w:t>
      </w:r>
      <w:r>
        <w:rPr>
          <w:rFonts w:eastAsia="Calibri" w:cs="Courier New" w:ascii="Courier New" w:hAnsi="Courier New"/>
          <w:color w:val="000000"/>
        </w:rPr>
        <w:t>.</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cs="Courier New"/>
        </w:rPr>
      </w:pPr>
      <w:r>
        <w:rPr>
          <w:rFonts w:cs="Courier New" w:ascii="Courier New" w:hAnsi="Courier New"/>
          <w:b/>
        </w:rPr>
        <w:t>HACEN USO DE LA SILLA VACÍA:</w:t>
      </w:r>
      <w:r>
        <w:rPr>
          <w:rFonts w:cs="Courier New" w:ascii="Courier New" w:hAnsi="Courier New"/>
        </w:rPr>
        <w:t xml:space="preserve"> Sr. Nicolás Aguilar, Sra. Maricela Cáceres, Dra. Mariana Durán, Dr. Diego Gutama, Dr. Eloy Gutama, Ing. Javier Ordóñez, Dr. Tarquino Orellana, Sr. Carlos Quito, Dr. Víctor Quito, Sr. César Ramón, Arq. Josué Vega, Dr. Teodoro Villa y Sr. Simón Dávil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señor Secretario, reiterar el saludo cordial a quienes se incorporaron en estos últimos minutos, por favor Concejal Zamora, tenga la gentile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señor Alcalde, buenas tardes con usted, con los compañeros y compañeras Concejales, quienes ocupan la silla vacía y sobre todo a la ciudadanía que nos ocupa, señor Alcalde en primer lugar quisiera mocionar que la aprobación de este proyecto en segunda se lo haga como se ha estilado, la exposición de motivos, considerandos y el artículo único y la disposición final única en ese orden y luego señor Alcalde, si es que esto tiene acogida como moción, pedirle la palabra para continuar con el uso de la misma, una vez que usted disponga se trate la exposición de motivos, elevo a mo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para los señores miembros de la silla vacía siempre se ha estilado, al menos en este Concejo Cantonal, que en los segundos debates se haga la aprobación tanto en bloque, la exposición de motivos, en bloque los considerandos y el articulado individual, en esa ocasión al ser un único punto, un único artículo, se trataría de forma individual, así que eso se pone a conocimiento especialmente de quienes ocupan la silla vacía y bueno, las y los compañeros del Concejo ya tienen conocimiento en ese sentido, está presentada la moción, está secundada, pasaríamos a hacer una votación por favor en el chat como siempre para que se pueda aprobar esta metodología. Permítanme colocar metodología para que Secretaría pueda revisar para que no se nos pas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 recoge la votación señor Alcalde, a favor de la metodología se encuentran de conformidad todos los presentes incluida la conformidad de los miembros de la silla vac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A FAVOR: Mgst. Iván Abril, Mgst. Alfredo Aguilar, Mgst. Omar Álvarez, Abg. Xavier Barrera, Arq. Pablo Burbano, Dr. Gustavo Duche, Mgst. José Fajardo, Abg. Paola Flores, Ing. Daniel García, Mgst. Fabián Ledesma, PHD Diego Morales, Abg. Roque Ordóñez, Tnlga. Marisol Peñaloza, Mgst. Andrés Ugalde, PHD Cristian Zamora e Ing. Pedro Palacios,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VOTAN A FAVOR SILLA VACÍA: Sr. Nicolás Aguilar, Dr. Tarquino Orellana, Dr. Víctor Quito y Arq. Josué Veg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RESULTADOS DE LA VOTACIÓN: 17 votos a favor, incluida la silla vac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señor Secretario, Concejal Zamora por favor continúe en el uso d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señor Alcalde, luego que la metodología ha sido aprobada y estamos en exposición de motivos, nada más quisiera indicar que en el primer debate hubo una amplia discusión, argumentos, varias horas nos tomó esa sesión señor Alcalde, el proyecto que hemos remitido varios compañeros Concejales y está en las manos de todos, entiendo yo que en su mayoría recoge los planteamientos que se realizaron y en ese sentido señor Alcalde quisiera solicitarle a usted que en estricto se haga cumplir lo que corresponde en segundo debate, si es que alguien quiere hacer uso de la palabra, está en su legítimo derecho, proponga directamente los textos alternativos en el chat para poder tomar una votación sobre aquello, caso contrario la propuesta inicial está remitida de manera adecuada y en ese sentido poder dar trámite rápido a este proceso como normalmente son estas discusiones, luego de haber evacuado este tema en días anteriores, además que señor Alcalde usted conoce y ha autorizado que algunos compañeros Concejales están viajando a la ciudad de Quito en los próximos minutos, si es necesario también tener eso en consideración, por lo tanto señor Alcalde, elevo a moción que se apruebe la exposición de motivo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mucho gusto, efectivamente ese es el procedimiento que se ha estilado, insisto, al menos en este Concejo Cantonal, así que pedirles por favor a todos quienes están haciendo uso de la silla vacía y a las y los compañeros Concejales que podamos generar la propuesta de texto si es que así fuese el caso, la incorporación, eliminación, modificación y con base en eso obviamente todos tener la posibilidad de consignar la votación, Pablo Burban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gracias señor Alcalde, un saludo cordial a usted, a los compañeros y compañeras Concejales, a quienes hacen uso de la villa vacía que nos acompañan en esta sesión virtual, señor Alcalde una vez que ha sido mocionado este punto y para argumentar la eliminación de uno de los párrafos, quisiera me permita con su venia señor Alcalde argumentar el porqué de la eliminación y quizás para conocimiento de la ciudadanía es bueno tener una línea de tiempo de lo que ha ocurrido en la ordenanza de control y esto en virtud de lo que en primer debate ya se manifestó, de manera amplia, pero para sustentar el por qué hemos sostenido algunos Concejales, de la desinformación que en un momento dado ha sido objeto de la ciudadanía y esto debido a que fue la Comisión de Urbanismo y medio ambiente quienes en un momento dado trajeron en un primer debate y a segundo debate la ordenanza en mención, obviamente a través de las direcciones correspondientes e invitando a la socialización del borrador de la ordenanza con fecha 6 de marzo, el primer taller fue realizado en el Colegio de Arquitectos, posteriormente la propia Comisión de Urbanismo y Medio Ambiente invita a los GAD parroquiales el 6 de marzo de 2020 a la sesión que se lleva a cabo en el Colegio de Arquitectos, de la misma manera, la Comisión de Urbanismo y Medio Ambiente el 6 de marzo en el Colegio de Arquitectos se mantiene una reunión de trabajo con CAE, CICA, Cámara de la Construcción, Federación de Barrios, en cumplimiento del artículo 322 del Código Orgánico de Organización Territorial, Autonomía y Descentración; el 4 de mayo del 2020 se solicita insumos y fórmulas de cálculo que son discutidas y que fueron generadas en su momento o propiciadas o patrocinadas por el Colegio de Arquitectos, la Dirección de Control Municipal, de la misma manera con todos los funcionarios en un momento dado, el 30 de marzo del 2020 hace un análisis de la normativa y solicita la mejora de algunas herramientas de algunos artículos, posteriormente, el 1 de junio la Dirección General de Control Municipal revisa también el proyecto de ordenanza y hace algunas acotaciones, también la Sindicatura señor Alcalde y compañeros Concejales revisa el proyecto el 19 de mayo de 2020 y obviamente esto ha solicitud de ocho Concejales miembros de las Comisiones que acabo de comentar, el Dr. Xavier Barrea, en fecha 13 de junio o julio del 2020 hace extensiva una nueva invitación al Consorcio de Juntas Parroquiales para una socialización previo al segundo debate, debo decir que las Juntas Parroquiales se pronunciaron y obviamente también hizo sus aportes, después del primer debate recordemos compañeros Concejales porque a veces la memoria nos es ingrata, en primer debate, luego de analizado y aprobado el proyecto de ordenanza, ese proyecto fue aprobado por mayoría de los compañeros Concejales y fue en ese momento que además la Comisión de Áreas Históricas Y patrimoniales presidida por el Concejal Omar Álvarez, cuyo miembro también es el Dr. Alfredo Aguilar, solicitan que la parte correspondiente a Áreas Históricas y Patrimoniales se incorpore a la ordenanza en moción y luego en la sesión de trabajo en donde se participó con los técnicos, los miembros de Áreas Históricas Y Patrimoniales se incorpora el área correspondiente, esto el 23 de julio; el 7 de agosto, los funcionarios de la Dirección de Control Municipal piden nuevamente revisar el documento borrador y lo hacen y entregan su aporte hasta el 12 de agosto, la propia dirección de Control Municipal nos envía a los compañeros Concejales varias iniciativas o algunos de los aportes que podían hacer, se solicita además a varias direcciones, Avalúos y Catastros, Áreas Históricas y Patrimoniales, Unidad Administrativa Sancionadora y otras más de la Corporación que hagan aportes para segundo debate y siendo así para segundo debate, obviamente los 10 Concejales que formamos parte de las comisiones de Urbanismo, Medio Ambiente y Áreas Históricas, le remitimos a usted el documento que fue objeto de ocho sesiones del Concejo Cantonal, en segundo debate, el propio señor Concejal Cristian Zamora en un momento dado nos adjunta un formato en Excel en donde se hacía una comparación de las varias fórmulas que en un momento dado se generaron desde el Colegio de Arquitectos una propuesta que teníamos inicial desde la Corporación Municipal y finalmente en el Concejo Cantonal, el 14 de agosto de la misma manera se receptan e incorporan sugerencias realizadas por la Dirección de Áreas Históricas presidida por el Concejal Omar Álvarez, Alfredo Aguilar, también firmamos Cristian Zamora, Roque Ordóñez y quien les habla, obviamente que nos falta el patrocinio de esta ordenanza, el 18 de agosto se recepta e incorpora las sugerencias realizadas por el Arq. Josué Vega en su calidad de Director de Planificación en su momento y la Sindicatura Municipal el 22 de septiembre, luego de todo este proceso nos remite para seguir trabajando en esta ordenanza que ha sido objeto de altísimos debates y digo esto señores Concejales, señor Alcalde, porque en un momento dado esta desinformación que se ha generado respecto de que ha faltado participación en todos estos procesos, debo reconocer y agradecer públicamente a todos quienes fueron parte de este marco normativo, inclusive en algún momento ante la desinformación generada luego del primer debate, tuvimos la oportunidad de con el Gremio de Artesanos hacer las presentaciones correspondientes, recoger algunas inquietudes de ellos e incorporarlas también en este documento, entonces solicitaría al proponente, a Cristian que mociona, que en el marco de lo que acabo de describir, en esta línea de tiempo, se pueda eliminar el penúltimo párrafo de la exposición de motivos y esto porque doy lectura y dice textualmente “</w:t>
      </w:r>
      <w:r>
        <w:rPr>
          <w:rFonts w:cs="Courier New" w:ascii="Courier New" w:hAnsi="Courier New"/>
          <w:i/>
        </w:rPr>
        <w:t>Es por ello que, ante una importante manifestación de interés de la ciudadanía y justo reclamo en varios aspectos, muchos de los cuáles se plantearon o anticiparon en las diferentes sesiones de segundo debate que no fueron apoyados por la parte técnica del GAD Municipal y por ende no acogidos, se torna necesario abrir un espacio de discusión más profunda con los diferentes actores interesados para revisar esta norma en los temas antes mencionados y lograr retroalimentación de textos alternativos que mejoren los artículos aprobados.”</w:t>
      </w:r>
      <w:r>
        <w:rPr>
          <w:rFonts w:cs="Courier New" w:ascii="Courier New" w:hAnsi="Courier New"/>
        </w:rPr>
        <w:t xml:space="preserve"> En este marco creo que este párrafo no es pertinente porque lo que acabo de demostrar, más bien ha sido objeto de una contribución muy amplia de los compañeros técnicos y sobre todo de aquellas organizaciones, asociaciones, Cámaras y varios actores que de por sí han podido y han debido participar, pidiendo muchos espacios en los diferentes talleres que acabo de mencionar, ha sido objeto de discusión esta ordenanza y señor Alcalde, solicitar de la manera más comedida, si me permite compartir pantalla nada más para presentar una imagen que creo que dice mucho sobre lo que acabo de argument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uy brevemente, todo lo que acabo de decir se refleja en este gráfico, este gráfico muestra la cantidad de votaciones que en el proceso de construcción de esta ordenanza, de ocho debates, fuimos llamados a votación, 115 veces nos llamaron a votación para los diferentes artículos, derogatorias, disposiciones transitorias, generales, reconsideraciones, de las 115 votaciones, 102 de ellas se aprobaron los diferentes artículos por unanimidad, exclusivamente en 13 ocasiones fue por mayoría, porque hubieron votos en contra, esto demuestra que todos los compañeros Concejales tuvimos un amplísimo debate y tuvimos todos los argumentos necesarios, técnicos, legales y más para poder haber sustentado y aprobado y si por porcentajes hablamos, esta ordenanza fue unánimemente debatida y aproba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ntiendo Pablito, perdón que le corte, sino habíamos quedado en que la intención era el argumento y la propuesta, entiendo que la propuesta es la eliminación del párrafo que usted así lo ha indicado, obviamente tendría que el Concejal Zamora, puesto que la moción ha sido secundada, ver si la acoge o no la acoge, entendería que es así.</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es correcto señor Alcalde, por eso decía que con esa imagen final lo que quería es argumentar el por qué poner a consideración del Concejal Cristian Zamora la eliminación del penúltimo párrafo y obviamente si es que es así considerado señor Alcalde, con eso terminaría mi intervención, gracias por darme la palabra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iempre a las órdenes, rogarles encarecidamente por favor, estamos en segundo debate, necesitamos que la propuesta sea presentada en el chat, para que este momento quien así lo mocionó y que fue secundada, el Concejal Zamora, vea si recoge o no esas sugerencias y poder proceder a la votación. En el orden de la solicitudes de palabra, el Concejal Ordóñez y rogarle encarecidamente que nos indique cuál sería la propuesta de tex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ROQUE ORDÓÑEZ: muchas gracias señor Alcalde, un saludo cordial a usted, a mis compañeras y compañeros Concejales, a los miembros quienes hacen uso esta tarde de hoy, en esta sesión, miembros que hacen uso de la silla vacía, a la ciudadanía quienes nos escuchan a través de las diferentes redes sociales, creo que es importante, ya estamos en segundo debate, hay una propuesta que la hemos presentado varios compañeros Concejales, recogiendo el sentir de aquellos ciudadanos y cuando hacemos referencia al sentir, en el párrafo antepenúltimo que hace referencia el Concejal Pablo Burbano, recoge eso señor Alcalde, cuando hace referencia ante las manifestaciones de interés de la ciudadanía, es por la ciudadanía, por aquellos ciudadanos que hoy nos encontramos en esta sesión de Concejo, creo que es importante abrir esos espacios, comentar, arreglar, rectificar, ratificar, lo que hemos estado haciendo mal, voy a compartir señor Alcalde en el chat una exposición de motivos que creo que recoge también, haciendo mención ustedes compañeros recordarán que en la sesión anterior se presentó una documentación por parte de los miembros de quienes hacen hoy la silla vacía, he revisado y se le presentó al Secretario del Concejo Cantonal, simplemente hago una incorporación a la exposición de motivos, como ya ha estado planteada y que toda la documentación la conocen los miembros del Concejo Cantonal, hasta aquí mi primera intervenc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ntiendo que lo que sugiere es que se incorpore en la exposición de motivos este párrafo que acaba de subir al cha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BG. ROQUE ORDÓÑEZ: que se incorpore señor Alcalde y que se mantenga el penúltimo párraf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de la misma manera el Concejal Zamora acogerá o no estas solicitudes. En el mismo orden, el Arq. Vega, que pueda por favor indicar cuál sería su propuesta de incorporación, modificación o eliminación en cuanto a la exposición de motiv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JOSUÉ VEGA, SILLA VACÍA: muy buenas tardes señor Alcalde, buenas tardes señoras y señores Concejales, a todos quienes hacen uso de la silla vacía y quienes nos escuchan y nos ven a través de redes sociales, señor Alcalde mi consideración, mi propuesta es que por favor se desestime las observaciones realizadas por el Vicealcalde Pablo Burbano, nuestra consideración creo que fue un debate amplio el que lo realizamos en la primera sesión, hemos sido contundentes en los ámbitos técnicos y legales del porqué esta ordenanza está mal realiza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punto de orde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cejal Aguilar, por favor.</w:t>
      </w:r>
    </w:p>
    <w:p>
      <w:pPr>
        <w:pStyle w:val="Normal"/>
        <w:spacing w:lineRule="auto" w:line="360"/>
        <w:jc w:val="both"/>
        <w:rPr>
          <w:rFonts w:ascii="Courier New" w:hAnsi="Courier New" w:cs="Courier New"/>
        </w:rPr>
      </w:pPr>
      <w:r>
        <w:rPr>
          <w:rFonts w:cs="Courier New" w:ascii="Courier New" w:hAnsi="Courier New"/>
        </w:rPr>
        <w:t>MGST. ALFREDO AGUILAR: gracias señor Alcalde, mil disculpas que utilice de esta forma la palabra, primero le saludo a usted cordialmente señor Alcalde, a las compañeras y compañeros del Concejo y a todos quienes nos acompañan en la silla vacía, únicamente para informar que aquí ya hay una moción presentada y secundada y depende únicamente de la persona que vaya o que mocionó, el aceptar o no las sugerencias como usted bien ha indicado señor Alcalde, no por una sino por dos ocasiones, hacer referencia a las mociones tanto del Concejal Burbano cuanto del Concejal Ordóñez, este momento cabe, si es que hay nuevas propuestas hacerlo para en este momento el momento de votar y antes de aquello, el Concejal Zamora, que es quien hizo la moción, acepta o no aquello y sobre eso votar, nada más eso señor Alcalde y mil disculpas por haber hecho uso de la palabra de esa man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Concejal Aguilar, esa es la metodología, por favor Arq. Vega si podemos presentar la propues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JOSUÉ VEGA, SILLA VACÍA: estamos absolutamente de acuerdo, pero creo que es importante que la ciudadanía conozca y sobre todo ustedes señores Concejales y señor Alcalde, que la ciudadanía en general está de acuerdo con la propuesta presentada en un inicio y con esto queremos agradecer a los Concejales y Concejalas que han sido sensibles con nuestro clamor y por favor que se nos permita continuar con el avance del desarrollo de la propuesta tanto en el PDOT como en el PUGS y en las siguientes propuestas con una amplia participación, nada más en este punto podríamos continuar y creo que mi intervención es importante en función de que no estamos desinformando, eso sí tiene que ser absolutamente claro por favor, pedimos que no se ataque a la ciudadanía, somos los ciudadanos quienes tenemos la función de hacer un control social siempre, en el marco del respeto y que no se utilice los medios municipales y micrófonos para tildarnos con epítetos y cosas que no vienen al caso en avanzar y construir una ciudad, nada más,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edirles encarecidamente que vayamos en el orden parlamentario por favor, es indispensable que todos actuemos bajo esta norma, las y los señores Concejales y mi persona a lo largo de estos dos años hemos manejado con diferencias, con discrepancias el proceso parlamentario, así que pido a los miembros de la silla vacía que se ajusten a los mismos, tengan la gentileza y si no me van a tener que disculpar y tendré que cortarles las veces que sean necesarias, por favor Dra. Durán, cuál sería su propuesta de modificación, incorporación o eliminación en cuanto a la explosión de motiv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MARIANA DURÁN, SILLA VACÍA: buenas tardes a todos, a los ciudadanos que nos miran, es urgente señores Concejales, que se someta a votación esta derogatoria, de fuentes extra oficiales se dice que tal vez no se dé esa votación, por lo que antes que nada solicito por favor señor Alcalde y señores Concejales cumplamos por favor con lo que se ha llamado en el orden del día, más allá de lo que se está estableciendo en este momento de retirar o agregar dentro de los considerandos y motivaciones algún elemento, creo que ya ha sido propuesto, se ha enviado ya la propuesta, lo que solicitamos es que se avance lo antes posible para que se someta a votación, haré uso de la intervención si considero necesario señor Alcalde en lo posterior,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recordar una vez más a los miembros de la silla vacía que se manejen en el procedimiento parlamentario, hay una presentación y una propuesta y tienen todo el derecho de poder sugerir, no solamente conversar si es que se dan o no cambios, este momento hay una moción presentada y secundada, por parte del Concejal Zamora, el cual verá si recoge o no las sugerencias planteadas, no ha existido hasta ahora ninguna propuesta de las intervenciones, espero que la siguiente exista una propuesta en firme, por favor Sr. Nicolás Aguil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R. NICOLÁS AGUILAR, SILLA VACÍA: buenas tardes a todo el Concejo Cantonal, señor Alcalde, señores Concejales, la propuesta de nosotros es que se recoja que la construcción del PDOT y el PUGS tiene que ser hecho de manera mucho más ampl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erdón señor Aguilar, esto no tiene nada que ver por favor con la exposición de motivos le ruego encarecidamente porque después van a decir mis intervenciones mis interrupciones no les permite el hacer el uso de la palabra o les coarta la libertad de expresión, le ruego encarecidamente, estamos tratando una ordenanza derogatoria, estamos en la exposición de motivos, está mocionada, secundada la aprobación y ha habido dos sugerencias que el mocionante tendrá que recogerlas, de la misma manera, al Dr. Eloy Gutama le pido por favor que presente cuál es su propuesta para la exposición de motiv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ELOY GUTAMA, SILLA VACÍA: señor Alcalde, señores Concejales, distinguidos miembros que están ocupando la silla vacía, conciudadanos que nos miran en todos los rincones de la Cuenca urbana y la Cuenca rural, creo que hay una posición firme inclaudicable, que esta tarde ustedes en manifestación de una posición de consecuencia a las aspiraciones y a las exigencias ciudadanas, se derogue la ordenanza de control de uso de sue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Dr. Gutama, cuál es su propuesta de texto para la exposición de motivos, que es el punto que estamos tratando, si es tan genti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ELOY GUTAMA, SILLA VACÍA: la propuesta que está absolutamente definida y que ha sido ya tratada en la sesión anterior, no hay lugar a que se haga una modificación en cuanto a la exposición de motiv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DIEGO MORALES: punto de orden señor Alcalde, si suspendemos la intervención del abogado Gutama, no está proponiendo nada y hay una propuesta para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s correcto Concejal Morales, una vez más les ruego encarecidamente a los miembros de la silla vacía, tienen toda la libertad del mundo de sus expresiones pero hay un procedimiento, en el primer debate, todos, absolutamente todos pudieron exponer e incluso el tiempo que desearon, cinco, diez, quince, veinte minutos, este momento estamos en un segundo debate y hay un procedimiento claramente establecido, les ruego que nos encasillemos en el mismo, nada más, si hay propuestas con el mayor de los gustos, hay una moción presentada y secundada, en ese sentido Concejal Álvarez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muchas gracias señor Alcalde, compañeras, compañeros de la Cámara Edilicia, a los amigos que están utilizando la silla vacía un saludo cordial, a los funcionarios de la administración municipal y a la ciudadanía en pleno que nos sigue la señal de esta sesión extraordinaria de Concejo a través de los medios telemáticos, necesariamente debo referirme en unos treinta segundos en una especie de introducción para hacer mi propuesta señor Alcalde, que me voy a permitir subirla al chat para ponerla en consideración del Concejal Zamora quien ha propuesto el texto correspondiente o lo ha elevado más bien en calidad de moción y entendería que va en el plan de construir, digamos, más que de construir en hacer los arreglos que correspondan para que la ordenanza derogatoria que está ya en conocimiento pueda viabilizarse, pedir comedidamente que busquemos dentro de lo que corresponda, que un texto sea estrictamente fáctico y reducido o eliminado en juicios de valor, que seguro queridos amigos y amigas va a gustar a unos y no va a gustar a otros, creo que esa fase de discusión ya lo habíamos elevado en su debido momento y que ya se lo superó, es hora de poder llegar a un acuerdo adecuado en el que podamos deponer los criterios válidos absolutamente de todos, pero que no dejan de ser criterios personales en este intento de construir en conjunto, en este caso ya una situación que está dada, la ordenanza derogatoria, en el penúltimo párrafo que se hacía referencia señor Alcalde, ciertamente que existen dos frases que podría ser muy subjetivas de analizarse y que evidentemente ya se lo discutió hace un momento cuando en aquella oportunidad se lo expresaba en el segundo debate, es por ello que no cabe en este momento justificativos o juicios de valor fuera de lo que sería la estructura fáctica del cuerpo normativo, sin embargo señor Alcalde, en ese penúltimo párrafo es importante destacar y esto creo que ninguno de los que estamos acá presentes vamos a desconocer, que existió una importante manifestación de interés de la ciudadanía, de los sectores urbanos y rurales que han sugerido, han solicitado que esta norma se la derogue para construir una nueva luego de que tengamos ya sancionado el PDOT y el PUGS, esos fueron los argumentos señor Alcalde claves que significaron la decisión, es por ello que me permito subir al chat una modificación al penúltimo párrafo que está propuesto para que lo considere el señor proponente y ver si es acogido por él para que pueda quizás hacer el cambio correspondiente, está en el chat y quizás si es que tiene un poco de paciencia lo daría lectura para que quede en los registros de grabación también y el penúltimo párrafo en cuestión quedaría de la siguiente forma</w:t>
      </w:r>
      <w:r>
        <w:rPr>
          <w:rFonts w:cs="Courier New" w:ascii="Courier New" w:hAnsi="Courier New"/>
          <w:i/>
        </w:rPr>
        <w:t>: “Es por ello que, ante una importante manifestación de interés de la ciudadanía y justo reclamo en varios aspectos, se torna necesario abrir u espacio de discusión más profunda con los diferentes actores interesados para revisar esta norma en los temas antes mencionados y lograr retroalimentación”</w:t>
      </w:r>
      <w:r>
        <w:rPr>
          <w:rFonts w:cs="Courier New" w:ascii="Courier New" w:hAnsi="Courier New"/>
        </w:rPr>
        <w:t xml:space="preserve"> esta sería la propuesta, es totalmente fáctica, reducida juicios de valor y reflejan lo que estrictamente ha sido el sentir de estos amplios sectores ciudadanos y que lo propondría para que de ser el caso se lo someta a votación de esta manera, gracias señor Alcalde. “</w:t>
      </w:r>
      <w:r>
        <w:rPr>
          <w:rFonts w:cs="Courier New" w:ascii="Courier New" w:hAnsi="Courier New"/>
          <w:i/>
        </w:rPr>
        <w:t>Es por ello que, ante una importante manifestación de interés de la ciudadanía y justo reclamo en varios aspectos, se torna necesario abrir un espacio de discusión más profunda con los diferentes actores interesados para revisar esta norma en los temas antes mencionados y lograr retroalimentación”</w:t>
      </w:r>
      <w:r>
        <w:rPr>
          <w:rFonts w:cs="Courier New" w:ascii="Courier New" w:hAnsi="Courier New"/>
        </w:rPr>
        <w:t>. Esta sería la propuesta, es totalmente fáctica, reducida a juicios de valor y reflejan lo que estrictamente ha sido el sentir de estos amplios sectores ciudadanos y que lo propondría para que de ser el caso, se lo someta a votación de esta manera,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gusto, está dada la lectura y está en el chat, por favor Concejal Zamora, usted este momento podría hacer alguna acotación sobre la moción que ha presentad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señor Alcalde, acogiendo siempre los criterios de los compañeros Concejales, acepto la modificación propuesta por el Concejal Omar Álvarez, para reemplazar el penúltimo párrafo de la exposición de motivos, por el cual el señor Secretario ya ha dado lectura y está registrado en actas y también a continuación de este penúltimo, es decir, a que se convierta en penúltimo, la incorporación que realizó el Concejal Roque Ordóñez, que entiendo también dio lectura señor Secretario, no sé si se dio lectu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la verdad, no, pero podemos hacerlo ahora para que quede también registrado en act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yo doy lectura señor Alcalde la moción del Concejal Ordóñez para que se registre, si me permi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laro que sí.</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señor Secretario sería el siguiente tenor el nuevo penúltimo párrafo luego de haber acogido el del Concejal Álvarez: “</w:t>
      </w:r>
      <w:r>
        <w:rPr>
          <w:rFonts w:cs="Courier New" w:ascii="Courier New" w:hAnsi="Courier New"/>
          <w:i/>
        </w:rPr>
        <w:t>Que es necesario contar con un cuerpo normativo y una política de control acorde a las necesidades del nuevo Plan de Ordenamiento Territorial y el Plan de Uso y Gestión del Suelo por lo que, el cuerpo normativo de control debe derivarse y ser coherente con la nueva planificación urbana y rural que rija en el cantón a partir de la aprobación del Plan de Desarrollo y Ordenamiento Territorial y el Plan de Uso y Gestión del Suelo, debiendo por lo tanto concentrar el esfuerzo legislativo municipal en la producción de cuerpos normativos coherentes e interrelacionados con los principales instrumentos de planificación que rijan en el Cantón”</w:t>
      </w:r>
      <w:r>
        <w:rPr>
          <w:rFonts w:cs="Courier New" w:ascii="Courier New" w:hAnsi="Courier New"/>
        </w:rPr>
        <w:t>. De esa manera señor Secretario, compañeros Concejales, señor Alcalde, quedaría modificada la exposición de motivos y elevaría nuevamente a moción, solicito que se someta a votación,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el mayor de los gustos, se han recogido de alguna manera las intervenciones de quienes así lo han solicitado, estaba ya secundada esta moción, por lo tanto colocaré exposición de motivos para que se pueda realizar la votación de cada uno de usted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 recoge la votación con 9 votos a favor y 7 votos en blanco, se aprueba la moción presentada y leída por el señor Concejal Dr. Cristian Zamora, no se contabiliza la silla vacía por no existir conformidad en la mis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A FAVOR: Mgst. Iván Abril, Mgst. Alfredo Aguilar, Mgst. Omar Álvarez, Dr. Gustavo Duche, Abg. Paola Flores, Ing. Daniel García, Abg. Roque Ordóñez, Tnlga. Marisol Peñaloza y PHD Cristian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A FAVOR SILLA VACÍA: Dr. Eloy Gutama, Dr. Tarquino Orellana, Dr. Víctor Quito, Arq. Josué Vega y Dr. Teodoro Vill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EN BLANCO: Abg. Xavier Barrera, Arq. Pablo Burbano, Mgst. José Fajardo, Mgst. Fabián Ledesma, PHD Diego Morales, Mgst. Andrés Ugalde e Ing. Pedro Palacios,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 EN BLANCO SILLA VACÍA: Sr. César Ram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RESULTADOS DE LA VOTACIÓN: 9 votos a favor y 7 en blanc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No se contabiliza el voto de la silla vacía por no haber concordanc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a continuación los considerando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Secretario, por favor Concejal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señor Alcalde voy a solicitar que me conceda la palabra al inicio de cada uno de ellos por ser parte de la propuesta, en los considerandos nada más compañeros Concejales y señores miembros de la silla vacía, se ha incorporado el considerando tercero y cuarto, según se había solicitado en el primer debate, entonces se refiere al artículo tercero y al artículo 54 del COOTAD, esas fueron las inclusiones que se plantearon señor Alcalde, elevaría a moción al mismo, estando abierto también, para que si es que hay alguna nueva incorporación se la plantee directamente en el chat y poder votar, elevo a mo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gusto, por favor Concejal Ordóñ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ABG. ROQUE ORDÓÑEZ: muchas gracias señor Alcalde, simplemente hacer una incorporación luego del primer párrafo en los considerandos, hace referencia al artículo 30 de la Constitución, voy a pedir por favor, señor Alcalde quiero leer lo que establece el artículo 95 para que sea incorporado en los considerandos de esta ordenanza y me voy a permitir leer textualmente señor Alcalde y compañeros. Que sería después del artículo 30 de considerandos de la ordenanza, que hace referencia al tema de la participación que se ha venido discutiendo ampliamente en los últimos días. </w:t>
      </w:r>
      <w:r>
        <w:rPr>
          <w:rFonts w:cs="Courier New" w:ascii="Courier New" w:hAnsi="Courier New"/>
          <w:i/>
        </w:rPr>
        <w:t>“Art. 95.- Las ciudadanas y ciudadanos, en forma individual y colectiva, participarán de manera protagónica en la toma de decisiones, planificación y gestión de los asuntos públicos, y en el control popular de las instituciones del Estado y la sociedad, y de sus representantes, en un proceso permanente de construcción del poder ciudadano. La participación se orientará por los principios de igualdad, autonomía, deliberación pública, respeto a la diferencia, control popular, solidaridad e interculturalidad.</w:t>
      </w:r>
    </w:p>
    <w:p>
      <w:pPr>
        <w:pStyle w:val="Normal"/>
        <w:spacing w:lineRule="auto" w:line="360"/>
        <w:jc w:val="both"/>
        <w:rPr>
          <w:rFonts w:ascii="Courier New" w:hAnsi="Courier New" w:cs="Courier New"/>
        </w:rPr>
      </w:pPr>
      <w:r>
        <w:rPr>
          <w:rFonts w:cs="Courier New" w:ascii="Courier New" w:hAnsi="Courier New"/>
          <w:i/>
        </w:rPr>
        <w:t>La participación de la ciudadanía en todos los asuntos de interés público es un derecho, que se ejercerá a través de los mecanismos de la democracia representativa, directa y comunitaria.”</w:t>
      </w:r>
      <w:r>
        <w:rPr>
          <w:rFonts w:cs="Courier New" w:ascii="Courier New" w:hAnsi="Courier New"/>
        </w:rPr>
        <w:t xml:space="preserve"> Pido por favor señor Secretario que sea acogido el artículo 95 de la Constitución. Hasta aquí mi intervenc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sta es la propuesta sugerida por el Concejal Ordóñez, para que el Concejal Zamora si así lo considere, lo pueda incorporar, al no existir ninguna otra sugerencia para los considerandos, por favor, se colocó otro tema en el chat del Concejal Aguil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señor Alcalde es simplemente el artículo 90, sino ya el considerando es decir que: el artículo 90 de la Constitución dice, es decir, está la redacción de lo que acaba de mencionar el Concejal Roque Ordóñez, porque Josué solamente escribió el texto del artículo y no con la introducción de los considerandos, nada má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Por favor Concejal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señor Alcalde, entiendo que es el artículo 95 de la Constitución, tal cual como se ha dado lectura y que se incorpore, acojo que se incorpore señor Alcalde, dejando claro que la ordenanza que se está derogando, sí tuvo participación, que se necesita más por los temas que todos conocemos y que es de conocimiento público, eso también hemos aceptado que es correcto, pero obviamente haciendo esa aclaración y que de hecho el Concejal Burbano ha indicado en términos generales hasta con una presentación ese proceso, sin duda eso lo hemos hecho y tiene que hacerse y tendrá que hacerse siempre, acogería ese artículo señor Alcalde como el segundo, señor Secretario, que pueda incorporarse en los términos leídos y nuevamente entiendo que no hay más intervenciones respecto de considerandos, lo volvería a elevar a moción con esa inclusión,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usted. Al no existir otra solicitud, colocaré considerandos para que pueda consignarse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ROQUE ORDÓÑEZ: perdón señor Alcalde, mil disculpas que le interrumpa, simplemente quería hacer una observación, nosotros dentro de los considerandos, si  me permite señor Alcalde muy brevemente, nosotros dentro de los considerandos siempre hemos hecho mención a la jerarquía de la Constitución, si revisamos en los últimos parágrafos hace referencia, tenemos la Constitución, luego viene el COOTAD, luego viene la Ley Orgánica de Organización Territorial, Uso y Gestión de Suelo, más bien sería que la Ley Orgánica debería estar antes del Código Orgánico de Organización Territorial, esa observación siempre la hemos venido sosteniendo dentro de las ordenanz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fectivamente es así, básicamente es solamente la armonización de acuerdo al orden jerárquico de la normativa que en eso no habría ningún inconveniente, estamos en proceso de votació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señor Alcalde le pido permiso para votar de manera verbal y que recoja mi voto el señor Secretario, a favor de la aprobación de los consideran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un gusto, entiendo Gustavo que está con algún problema de poder digitar en el chat, sin embargo se recoge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señor Alcalde se recoge la votación con 9 votos a favor y 7 votos en blanco, sin encontrar conformidad en la silla vacía, se aprueba los considerandos en segundo debate con las incorporaciones realizad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A FAVOR: Mgst. Iván Abril, Mgst. Alfredo Aguilar, Mgst. Omar Álvarez, Dr. Gustavo Duche, Abg. Paola Flores, Ing. Daniel García, Abg. Roque Ordóñez, Tnlga. Marisol Peñaloza y PHD Cristian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VOTAN A FAVOR SILLA VACÍA: Sr. Nicolás Aguilar, Dra. Mariana Durán, Dr. Eloy Gutama, Dr. Tarquino Orellana, Dr. Víctor Quito, Arq. Josué Vega y Dr. Teodoro Vill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EN BLANCO: Abg. Xavier Barrera, Arq. Pablo Burbano, Mgst. José Fajardo, Mgst. Fabián Ledesma, PHD Diego Morales, Mgst. Andrés Ugalde e Ing. Pedro Palacios,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 EN BLANCO SILLA VACÍA: Sr. César Ram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RESULTADOS DE LA VOTACIÓN: 9 votos a favor y 7 en blanc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No se contabiliza el voto de la silla vacía por no haber concordanc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rPr>
        <w:t>SEÑOR SECRETARIO: En ejercicio de las facultades que le atribuyen la Constitución de la República del Ecuador en los artículos 7, 56,57 literal a) y el 322 del COOTAD, expide el siguiente: PROYECTO DE ORDENANZA DEROGATORIA A LA ORDENANZA DE CONTROL PARA EL SUELO URBANO, SUELO RURAL Y SUELO RURAL DE EXPANSIÓN URBANA DEL CANTON CUENCA. Único artículo señor Alcalde.</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SEÑOR ALCALDE: gracias señor Secretario, por favor Concejal Zamora tenga la gentile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señor Alcalde, respecto de este título que es la ordenanza derogatoria y del artículo primero está en conocimiento de todos, indicando, aunque no cabe hacer un artículo preciso para aquello, pero que sí quede en actas de lo que todos hemos indicado en el primer debate, al derogarse esta ordenanza, obviamente queda vigente para el tema de control, una ordenanza que siempre ha existido y que obviamente queda en vigencia la anterior del año 95, me parece que es cuando se aprobó y además señor Alcalde, que ya los compañeros Concejales luego que se dé esta derogatoria en caso de así aprobarse, comenzar la construcción colectiva con todos los sectores, lo cual espero que haya una participación activa como espero que así será y sobre todo con una mayor conciencia de las juntas parroquiales, de llegar, de asistir, de proponer con sus equipos técnicos, toda esta normativa que es necesaria actualizarse y requerida por la ciudad y que pueda hacerse a la brevedad posible, en ese sentido señor Alcalde, haciendo esa aclaración y esa sugerencia, elevaría a moción en los términos que están planteados en el texto, el artículo 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Concejal Zamora, todos tienen ese documento, así que lo tenían establecido, está secundado, si es que alguien no tiene alguna sugerencia que el proponente pueda incorporarla, me dejan saber, al no haber una sugerencia, coloco artículo 1 para que se pueda consigna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señor Alcalde con su permiso nuevamente pidiéndole las disculpas del caso porque no puedo hacer la votación en el chat, pedirle al señor Secretario que recoja mi votación, es a favor de lo propues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un gusto, pierda cuidado, entendemos la problemática que tiene este momento de digitar en el cha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señor Alcalde se recoge la votación, se aprueba el artículo único con 9 votos a favor y 7 votos en blanco, no se recoge el voto de la silla vacía por no encontrar conformidad en el mism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A FAVOR: Mgst. Iván Abril, Mgst. Alfredo Aguilar, Mgst. Omar Álvarez, Dr. Gustavo Duche, Abg. Paola Flores, Ing. Daniel García, Abg. Roque Ordóñez, Tnlga. Marisol Peñaloza y PHD Cristian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A FAVOR SILLA VACÍA: Sr. Nicolás Aguilar, Dra. Mariana Durán, Dr. Eloy Gutama, Dr. Tarquino Orellana, Dr. Víctor Quito, Arq. Josué Vega y Dr. Teodoro Vill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EN BLANCO: Abg. Xavier Barrera, Arq. Pablo Burbano, Mgst. José Fajardo, Mgst. Fabián Ledesma, PHD Diego Morales, Mgst. Andrés Ugalde e Ing. Pedro Palacios,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 EN BLANCO SILLA VACÍA: Sr. César Ram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RESULTADOS DE LA VOTACIÓN: 9 votos a favor y 7 en blanc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No se contabiliza el voto de la silla vacía por no haber concordanc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a continuación señor Alcalde, disposición final úni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nuevamente, por favor Concejal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señor Alcalde, mi última intervención, elevar a moción que se apruebe la disposición final única que implica que entre en vigencia, una vez que se apruebe este cuerpo normativo, la ordenanza derogatoria, elevo a mo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mucho gusto, por favor Om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muchas gracias señor Alcalde, por un tema técnico, habría que someterle también a la votación este último articulado que evidentemente es obvio y secundaría la moción presentada por el señor Concejal Zamora, sin embargo quisiera con su permiso referirme a dos temas que considero son importantes, quizás, con el debido respeto a todos quienes han tenido las diferentes posturas en estas tres, cuatro semanas finales, hacer referencia a lo que había ya indicado en el primer debate en el sentido de que tenemos que respetar el criterio de los otros y buscar la verdad a través del diálogo, la verdad queridos amigos y amigas, perdón si les trato con esa cercanía, no es propiedad de nadie, hay que buscarla con el uso correcto de la razón, cuando queremos hacernos dueños de la verdad, ciertamente estamos dividiendo el mundo en dos partes, los que piensan como yo y los que consideramos están en contra, es por ello que el diálogo, la tolerancia y el respeto a la diferencia, deben ser los que primen para poder permanecer en el sentido de unidad, aquí no se trata de ganadores o perdedores queridos amigos, así lo veo yo, más bien quiero referirme en que estamos construyendo juntos un mismo fin, lo que ha cambiado es la vía por donde vamos a llegar a ese fin, la vía ha sido la derogatoria pero aquí no termina señor Alcalde, amigos todos, la problemática, creería que nuevamente tenemos que empezar, hubo el compromiso de todos quienes participan en este momento en la silla vacía y de otros actores que no han participado este momento, pero que han sido parte activa para efectos de llegar a este punto de la derogatoria, particularmente todos los compañeros, los amigos de los diferentes GAD parroquiales y de otros colectivos que no han estado presentes en esta sesión, es ahí que creo que es importante de manera inmediata sentarnos a construir esta norma que como ya la hemos reconocido todos, sin tenemos a equivocarnos de manera unánime los cuencanos están de acuerdo en que se debe construir esta nueva norma, obviamente para que pueda entrar en vigencia potencialmente luego de aprobado el PDOT y PUGS, esto, insistir en ese compromiso de todos; y dos, un tema que nuevamente señor Alcalde desnuda las debilidades que tenemos en el cantón Cuenca, quizás fruto de esta desarticulación gigantesca que tenemos en muchos ámbitos de la normativa local, que están totalmente desintonizados de la norma nacional, no puedo dejar de mencionar que en el 2010 se promulgó la Ley de Participación Ciudadana y desde que aquella ley entró en vigencia, existe la disposición para que los GAD cantonales puedan elaborar sus normas locales al respecto, en Cuenca no existe norma, por ello creo que es muy complejo cuando se reclama la participación ciudadana totalmente justa, legítima, legal, sin embargo también tiene que ser en un marco de orden, así es que esta es una norma que está pendiente y que los miembros de la comisión de participación ciudadana y voy a referirme con nombres y apellidos porque la ciudadanía debe conocer aquello, la señora Marisol Peñaloza, el señor Roque Ordóñez y quien les habla, Omar Álvarez como miembros de la Comisión de Participación Ciudadana tenemos el compromiso de impulsar esta ordenanza local que debería ser la que dé la orientación adecuada, legítima de la participación ciudadana, so pena que sin desmerecer, insistimos, el legítimo derecho que tienen cada uno de los ciudadanos, pero debemos hacerlo de una manera ordenada, ya me refería también en el primer debate, que de no tener claros estos acuerdos de participación ciudadana, correríamos el riesgo de entender que la única vía válida debería ser la consulta popular y evidentemente esta es una situación extrema que sería imposible de practicarla pese a que sería ideal de cualquier sociedad, de una democracia participativa, así es que señor Alcalde, nuestro compromiso desde la Comisión de Participación Ciudadana, impulsar a la brevedad posible esta ordenanza y obviamente en su debido momento solicitarle a usted para que, por su intermedio nuevamente el Concejo Cantonal pudiésemos dar trámite a esa ordenanza y con ello quizás, no sé si decir evitar o más bien allanar las formas adecuadas de la legítima participación y que no nos veamos avocados en el futuro a lo que lamentablemente se produjo en estas últimas semanas, con todo el respeto, esta es mi petición, mi propuesta y mi sugerencia, que deberíamos canalizarla, muy amable señor Alcalde, muchísimas gracias por su aten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stamos tratando la disposición final, ruego encarecidamente que nos concentremos en eso, lo comentado por Omar ya lo tratamos en el primer debate, por favor si pueden consigna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ROQUE ORDÓÑEZ: pedí la palabra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stamos en votación señor Concejal Ordóñ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miembros del Concejo con 9 votos a favor y 7 votos en blanco, se aprueba la disposición final, la silla vacía no encuentra conformidad en su votación, en consecuencia no se recoge su vo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A FAVOR: Mgst. Iván Abril, Mgst. Alfredo Aguilar, Mgst. Omar Álvarez, Dr. Gustavo Duche, Abg. Paola Flores, Ing. Daniel García, Abg. Roque Ordóñez, Tnlga. Marisol Peñaloza y PHD Cristian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A FAVOR SILLA VACÍA: Dra. Mariana Durán, Dr. Eloy Gutama, Dr. Tarquino Orellana, Arq. Josué Vega y Dr. Teodoro Vill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EN BLANCO: Abg. Xavier Barrera, Arq. Pablo Burbano, Mgst. José Fajardo, Mgst. Fabián Ledesma, PHD Diego Morales, Mgst. Andrés Ugalde e Ing. Pedro Palacios,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 EN BLANCO SILLA VACÍA: Sr. César Ram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RESULTADOS DE LA VOTACIÓN: 9 votos a favor y 7 en blanc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No se contabiliza el voto de la silla vacía por no haber concordanc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con esto señor Alcalde se aprueba en segundo debate la ordenanza derogatoria a la ordenanza de control para el suelo urbano, suelo rural y suelo rural de expansión urbana del cantón Cuen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señor Secretario, con eso se da por concluida la sesión de la tarde de hoy, un abrazo fraterno que Dios les bendig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b/>
          <w:caps/>
          <w:u w:val="single"/>
        </w:rPr>
        <w:t>El Concejo Cantonal de Cuenca, al tratar el punto único del orden del día, Resuelve: “Dar por conocida y aprobada en segundo debate la Ordenanza Reformatoria a la Ordenanza de Control para el Suelo Urbano, Suelo Rural y Suelo Rural de Expansión Urbana del cantón Cuenca, con las observaciones y recomendaciones de las y los señores Concejales durante el debate de l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ermina la sesión a las 17H05.</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Ing. Pedo Palacios Ullauri, </w:t>
      </w:r>
      <w:r>
        <w:rPr>
          <w:rFonts w:cs="Courier New" w:ascii="Courier New" w:hAnsi="Courier New"/>
          <w:sz w:val="22"/>
          <w:szCs w:val="22"/>
        </w:rPr>
        <w:t>Mgst. Eduardo Koppel Vintimilla,</w:t>
      </w:r>
    </w:p>
    <w:p>
      <w:pPr>
        <w:pStyle w:val="Normal"/>
        <w:spacing w:lineRule="auto" w:line="360"/>
        <w:jc w:val="both"/>
        <w:rPr>
          <w:rFonts w:ascii="Courier New" w:hAnsi="Courier New" w:cs="Courier New"/>
          <w:b/>
          <w:b/>
        </w:rPr>
      </w:pPr>
      <w:r>
        <w:rPr>
          <w:rFonts w:cs="Courier New" w:ascii="Courier New" w:hAnsi="Courier New"/>
          <w:b/>
        </w:rPr>
        <w:t>ALCALDE DE CUENCA.</w:t>
        <w:tab/>
        <w:tab/>
        <w:tab/>
        <w:tab/>
        <w:tab/>
        <w:t>SECRETARIO DEL CONCEJO</w:t>
      </w:r>
    </w:p>
    <w:p>
      <w:pPr>
        <w:pStyle w:val="Normal"/>
        <w:spacing w:lineRule="auto" w:line="360"/>
        <w:jc w:val="both"/>
        <w:rPr>
          <w:rFonts w:ascii="Courier New" w:hAnsi="Courier New" w:cs="Courier New"/>
          <w:b/>
          <w:b/>
        </w:rPr>
      </w:pPr>
      <w:r>
        <w:rPr>
          <w:rFonts w:cs="Courier New" w:ascii="Courier New" w:hAnsi="Courier New"/>
          <w:b/>
        </w:rPr>
        <w:tab/>
        <w:tab/>
        <w:tab/>
        <w:tab/>
        <w:tab/>
        <w:tab/>
        <w:tab/>
        <w:tab/>
        <w:tab/>
        <w:tab/>
        <w:tab/>
        <w:t>MUNICIPAL DE CUENCA.</w:t>
      </w:r>
    </w:p>
    <w:sectPr>
      <w:headerReference w:type="default" r:id="rId2"/>
      <w:footerReference w:type="default" r:id="rId3"/>
      <w:type w:val="nextPage"/>
      <w:pgSz w:w="11906" w:h="16838"/>
      <w:pgMar w:left="1701" w:right="1701" w:gutter="0" w:header="567" w:top="851" w:footer="567" w:bottom="623"/>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JUEVES 29 DE JULIO DEL 2021.</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eastAsia="Times New Roman" w:cs="Times New Roman"/>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b/>
    </w:rPr>
  </w:style>
  <w:style w:type="character" w:styleId="WW8Num15z0">
    <w:name w:val="WW8Num15z0"/>
    <w:qFormat/>
    <w:rPr>
      <w:b/>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2z1">
    <w:name w:val="WW8Num22z1"/>
    <w:qFormat/>
    <w:rPr>
      <w:rFonts w:cs="Calibri"/>
      <w:b/>
      <w:i w:val="false"/>
      <w:color w:val="000000"/>
      <w:lang w:val="es-EC"/>
    </w:rPr>
  </w:style>
  <w:style w:type="character" w:styleId="WW8Num22z2">
    <w:name w:val="WW8Num22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Cuerpodeltexto3">
    <w:name w:val="Cuerpo del texto (3)_"/>
    <w:qFormat/>
    <w:rPr>
      <w:rFonts w:ascii="Arial" w:hAnsi="Arial" w:eastAsia="Arial" w:cs="Arial"/>
      <w:b/>
      <w:bCs/>
      <w:shd w:fill="FFFFFF"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5"/>
      </w:numPr>
      <w:jc w:val="both"/>
    </w:pPr>
    <w:rPr>
      <w:rFonts w:ascii="Verdana" w:hAnsi="Verdana" w:cs="Verdana"/>
      <w:b/>
      <w:bCs/>
      <w:sz w:val="16"/>
      <w:szCs w:val="16"/>
      <w:lang w:val="es-EC"/>
    </w:rPr>
  </w:style>
  <w:style w:type="paragraph" w:styleId="Comisionnumerado">
    <w:name w:val="comision numerado"/>
    <w:basedOn w:val="Normal"/>
    <w:qFormat/>
    <w:pPr>
      <w:numPr>
        <w:ilvl w:val="0"/>
        <w:numId w:val="5"/>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4"/>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Prrafodelista12">
    <w:name w:val="prrafodelista1"/>
    <w:basedOn w:val="Normal"/>
    <w:qFormat/>
    <w:pPr>
      <w:spacing w:before="280" w:after="280"/>
    </w:pPr>
    <w:rPr/>
  </w:style>
  <w:style w:type="paragraph" w:styleId="Cuerpodeltexto31">
    <w:name w:val="Cuerpo del texto (3)1"/>
    <w:basedOn w:val="Normal"/>
    <w:qFormat/>
    <w:pPr>
      <w:widowControl w:val="false"/>
      <w:shd w:fill="FFFFFF" w:val="clear"/>
      <w:spacing w:lineRule="exact" w:line="259" w:before="0" w:after="160"/>
      <w:jc w:val="right"/>
    </w:pPr>
    <w:rPr>
      <w:rFonts w:ascii="Arial" w:hAnsi="Arial" w:eastAsia="Arial" w:cs="Arial"/>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6:22:00Z</dcterms:created>
  <dc:creator>..</dc:creator>
  <dc:description/>
  <cp:keywords/>
  <dc:language>en-US</dc:language>
  <cp:lastModifiedBy>Wilmer Rigoberto Sozoranga Amay</cp:lastModifiedBy>
  <cp:lastPrinted>2021-07-21T10:32:00Z</cp:lastPrinted>
  <dcterms:modified xsi:type="dcterms:W3CDTF">2021-09-07T16:22:00Z</dcterms:modified>
  <cp:revision>3</cp:revision>
  <dc:subject/>
  <dc:title>ACTA DE LA SESIÓN EXTRAORDINARIA DEL ILUSTRE CONCEJO CANTONAL, CELEBRADA EL JUEVES 19 DE JUNIO DEL 2008</dc:title>
</cp:coreProperties>
</file>