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LUNES VEINTE Y OCHO DE DICIEM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lunes veinte y ocho de diciembre de dos mil veinte, a las dieciséis horas y cuatr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orma Guapizaca Juca, (Concejala Alterna del Dr.</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Ángel Lojano Uguña,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Rosa Riera Vélez,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Sua Sari Antunish, (Concejala Alterna del PHD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Martínez,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Astudillo Rivera,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Novill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Cristóba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 Andrade, Asesora de la Alcald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siendo la hora señalada se constata el quorum de rigor, existiendo quorum para llevar a cabo la sesión, da inicio la mism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eastAsia="Calibri" w:cs="Courier New" w:ascii="Courier New" w:hAnsi="Courier New"/>
          <w:b/>
          <w:caps/>
        </w:rPr>
        <w:t>1.- Conocimiento y resolución sobre el contenido del acta de la sesión extraordinaria del Concejo Municipal del cantón Cuenca celebrada el día viernes 27 de nov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si es que alguien tuviese alguna inquietud o duda sobre el punto No. 1, por favor me dejan saber, para los compañeros que no pudieron estar y obviamente tendrían que salvar el voto, si son tan gentiles, en el chat podrían colocar que salvan el voto quienes así lo consideren, si no hay inquietudes colocaré punto uno para que se pueda consignar el vo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rPr>
        <w:t>SEÑOR SECRETARIO: señor Alcalde se registra la votación, con dos votos salvados de los Concejales Dra. Norma Guapizaca y Sra. Patricia Riera, se aprueba por unanimidad de los asistentes, el punto uno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cs="Courier New" w:ascii="Courier New" w:hAnsi="Courier New"/>
          <w:b/>
          <w:caps/>
          <w:u w:val="single"/>
        </w:rPr>
        <w:t xml:space="preserve">El Concejo Municipal del cantón Cuenca, al tratar el punto 1 del Orden del Día, resuelve: “Dar por conocida y aprobada el </w:t>
      </w:r>
      <w:r>
        <w:rPr>
          <w:rFonts w:eastAsia="Calibri" w:cs="Courier New" w:ascii="Courier New" w:hAnsi="Courier New"/>
          <w:b/>
          <w:caps/>
          <w:u w:val="single"/>
        </w:rPr>
        <w:t>acta de la sesión extraordinaria del Concejo Municipal del cantón Cuenca celebrada el día viernes 27 de noviembre de 2020</w:t>
      </w:r>
      <w:r>
        <w:rPr>
          <w:rFonts w:cs="Courier New" w:ascii="Courier New" w:hAnsi="Courier New"/>
          <w:b/>
          <w:caps/>
          <w:u w:val="single"/>
        </w:rPr>
        <w:t>, sin observaciones, con los votos salvados de las señoras Concejales Alternas: Dra. Norma Guapizaca y Sra. Patricia Riera, por no haber estado presentes en dicha sesión”.</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pPr>
      <w:r>
        <w:rPr>
          <w:rFonts w:eastAsia="Calibri" w:cs="Courier New" w:ascii="Courier New" w:hAnsi="Courier New"/>
          <w:b/>
          <w:caps/>
        </w:rPr>
        <w:t>2.- Conocimiento y resolución sobre el contenido del acta de la sesión extraordinaria del Concejo Municipal del cantón Cuenca celebrada el día lunes 30 de nov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de la misma manera, si es que alguno de ustedes tuviese alguna inquietud sobre el acta, por favor que me deje saber. Tengan la gentileza, para que puedan consignar su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con los votos salvados de los Concejales Mgst. Fabián Ledesma, Sra. Patricia Riera y Lcdo. Jairo Valdez, se aprueba el punto dos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 xml:space="preserve">El Concejo Municipal del cantón Cuenca, al tratar el punto 2 del Orden del Día, resuelve: “Dar por conocida y aprobada el </w:t>
      </w:r>
      <w:r>
        <w:rPr>
          <w:rFonts w:eastAsia="Calibri" w:cs="Courier New" w:ascii="Courier New" w:hAnsi="Courier New"/>
          <w:b/>
          <w:caps/>
          <w:u w:val="single"/>
        </w:rPr>
        <w:t>acta de la sesión extraordinaria del Concejo Municipal del cantón Cuenca celebrada el día lunes 30 de noviembre de 2020</w:t>
      </w:r>
      <w:r>
        <w:rPr>
          <w:rFonts w:cs="Courier New" w:ascii="Courier New" w:hAnsi="Courier New"/>
          <w:b/>
          <w:caps/>
          <w:u w:val="single"/>
        </w:rPr>
        <w:t>, sin observaciones, con los votos salvados del señor Concejal Mgts. Fabián Ledesma y de los señores Concejales Alternos: Sra. Patricia Riera y Lcdo. Jairo Valdez, por no haber estado presentes en dicha sesión”.</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pPr>
      <w:r>
        <w:rPr>
          <w:rFonts w:eastAsia="Calibri" w:cs="Courier New" w:ascii="Courier New" w:hAnsi="Courier New"/>
          <w:b/>
          <w:caps/>
        </w:rPr>
        <w:t>3.- Conocimiento y resolución sobre el contenido del acta de la sesión extraordinaria del Concejo Municipal del cantón Cuenca celebrada el día jueves 03 de dic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Eduardo. De la misma manera, por favor si son tan gentiles, alguien tiene alguna inquietud o duda, para que se pued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con los votos salvados de los Concejales Dra. Norma Guapizaca, Sra. Patricia Riera, se aprueba el punto tres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 xml:space="preserve">El Concejo Municipal del cantón Cuenca, al tratar el punto 3 del Orden del Día, resuelve: “Dar por conocida y aprobada el </w:t>
      </w:r>
      <w:r>
        <w:rPr>
          <w:rFonts w:eastAsia="Calibri" w:cs="Courier New" w:ascii="Courier New" w:hAnsi="Courier New"/>
          <w:b/>
          <w:caps/>
          <w:u w:val="single"/>
        </w:rPr>
        <w:t>acta de la sesión extraordinaria del Concejo Municipal del cantón Cuenca celebrada el día jueves 03 de diciembre de 2020</w:t>
      </w:r>
      <w:r>
        <w:rPr>
          <w:rFonts w:cs="Courier New" w:ascii="Courier New" w:hAnsi="Courier New"/>
          <w:b/>
          <w:caps/>
          <w:u w:val="single"/>
        </w:rPr>
        <w:t>, sin observaciones, con los votos salvados de las señoras Concejales Alternas: Dra. Norma Guapizaca y Sra. Patricia Riera, por no haber estado presentes en dich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b/>
          <w:caps/>
        </w:rPr>
        <w:t>4.- Conocimiento del Oficio Nro. 1760 de fecha 18 de diciembre de 2020, suscrito por el Señor Alcalde de Cuenca, Ing. Pedro Palacios Ullauri, relacionado con la autorización del traspaso de asignaciones presupuestarias de conformidad a lo establecido en el artículo 258 del COOTAD. Se adjunta oficio Nro. DGF-2399-2020 de fecha 16 de diciembre de 2020, suscrito por el señor Director General Financiero y más documentos de sopor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Eduardo, por favor entendería que nos van a dar una explicación de este traspaso, Patricio, desde la Dirección Financier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buenas tardes señor Alcalde, buenas tardes señoras y señores Concejales, en memorándum No. DGTH-2348-2020, suscrito por el Dr. Julio Patricio Ortíz Toban, Director General de Talento Humano, solicita el siguiente traspaso, entre las mismas familias, el 7.1.11.1.07.07 de compensación por vacaciones no gozadas al 7.1.11.02.07 que es difusión, información y publicidad, esta situación se presenta ya que como tenemos las jubilaciones se tiene que alimentar la cuenta para poder realizar la cancelación de la misma, con lo que esta dirección con oficio DGF-2399-2020, solicita la autorización al señor Alcalde de las partidas antes mencionadas, contestándose de esta forma por usted señor Alcalde, con oficio 1760, para proceder con el traspaso que lo podemos realizar a lo largo del año como reza la ley y como reza el COOTAD, eso señor Alcalde de mi part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tricio, si es que alguien tuviese alguna inquietud o duda sobre el punto 4, por favor me deja saber, si son tan gentiles, par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da por conocido por unanimidad de los asistentes, el punto cuatro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 xml:space="preserve">el Concejo Municipal del cantón Cuenca, en Sesión Extraordinaria celebrada el día lunes 28 de diciembre de 2020, al tratar el punto 4 del Orden del Día, resuelve: “Dar por conocido el </w:t>
      </w:r>
      <w:r>
        <w:rPr>
          <w:rFonts w:eastAsia="Calibri" w:cs="Courier New" w:ascii="Courier New" w:hAnsi="Courier New"/>
          <w:b/>
          <w:caps/>
          <w:u w:val="single"/>
        </w:rPr>
        <w:t>Oficio Nro. 1760 de fecha 18 de diciembre de 2020, suscrito por el Señor Alcalde de Cuenca, Ing. Pedro Palacios Ullauri, relacionado con la autorización del traspaso de asignaciones presupuestarias de conformidad a lo establecido en el artículo 258 del COOTAD</w:t>
      </w:r>
      <w:r>
        <w:rPr>
          <w:rFonts w:cs="Courier New" w:ascii="Courier New" w:hAnsi="Courier New"/>
          <w:b/>
          <w:caps/>
          <w:u w:val="single"/>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b/>
          <w:caps/>
        </w:rPr>
        <w:t>5.- Continuación del conocimiento y resolución sobre el cambio de uso de suelo y categoría del bien de “uso público” a “bien de dominio privado” y la venta del remanente municipal en desuso a favor de la señora María Cecilia Parra Ávila, a fin de que lo integre al predio de su propiedad como única colindante. Se conocerá el oficio No. PS-1846-2020 de fecha 20 de noviembre de 2020, suscrito por el señor Procurador Síndico Municipal, oficio Nro. DGAC-4788-2020 de fecha 08 de octubre de 2020, suscrito por la señora Directora General de Avalúos y Catastros; y el Acta de la Comisión de Avalúos y Catastros, de la sesión extraordinaria celebrada el viernes 11 de septiembre de 2020. (La información del presente punto se servirá encontrar en las páginas 31, 32,  33, 34 y 35 del acta de la Comisión de Avalúos y Catastros, de la sesión extraordinaria celebrada el viernes 11 de septiembre de 2020)</w:t>
      </w:r>
      <w:r>
        <w:rPr>
          <w:rFonts w:eastAsia="Calibri" w:cs="Courier New" w:ascii="Courier New" w:hAnsi="Courier New"/>
        </w:rPr>
        <w:t xml:space="preserve">.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muchas gracias Eduardo, este es un punto que lo tratamos la semana anterior y desafortunadamente tuvimos una pequeña confusión, se explicó con claridad y más bien en la documentación que sí estaba, por alguna razón se nos pasó a muchos de nosotros y no lo habíamos encontrado, creo que era la página 31 si no estoy mal, sin embargo como en esta ocasión están algunos compañeros que no estuvieron el lunes pasado, pedirle que por favor se vuelva a dar la explicación para que no quede ninguna inquietud en este punto, así que Silvia por favor si nos vuelve a recordar este tem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 xml:space="preserve">DIRECTORA GENERAL DE AVALÚOS Y CATASTROS: señor Alcalde, señoras y señores Concejales, trámite de cambio de uso de suelo y categoría del bien de dominio público a bien de dominio privado y venta de remanente municipal en desuso a favor de la señora María Cecilia Parra Ávila, el expediente es puesto a conocimiento y aprobación de la Comisión de Avalúos y Catastros, en el acta No. 10 de la sesión celebrada el 11 de septiembre del 2020, en el punto 23, en la página 31 a la 36, la resolución dice lo siguiente: </w:t>
      </w:r>
      <w:r>
        <w:rPr>
          <w:rFonts w:cs="Courier New" w:ascii="Courier New" w:hAnsi="Courier New"/>
        </w:rPr>
        <w:t>dar por conocido y aprobado el expediente del trámite del cambio de uso de suelo y venta del remanente a favor de la señora María Cecilia Parra Ávila sugiriendo se remita para su tratamiento y aprobación al Ilustre Concejo Cantonal, antecedentes, venta del remante requerido por la señora María Cecilia Parra Ávila quien mediante solicitud ingresada a la Dirección General de Avalúos y Catastros con título número 29019 de fecha 9 de mayo del 2019 solicita, se proceda iniciar con el trámite de venta del remanente municipal colindante a su propiedad, con clave catastral 05.01.021.033.000 ubicado en la calle Carlota Jaramillo y calle sin nombre, parroquia El Vecino, documentos habilitantes, como documentos habilitantes tenemos el historial del registro de la propiedad actualizado, las escrituras públicas, el levantamiento planimétrico del predio, el oficio DGPT-2643-2020 de factibilidad de la dirección general de Planificación, el MEMO-DGAC-0139-2020 de criterio jurídico, el MEMO-UA-0108-2020 de informe técnico de avalúos, el acta de la Comisión de Avalúos y Catastros de fecha 11 de septiembre del 2020, este es el levantamiento de la propiedad de la señora María Cecilia Parra Ávila con clave catastral 0501021033 y un área de 194.42 metros cuadrados, el área del remanente es el que se encuentra en naranja con un área de 15.29 metros cuadrados, identificación, el propietario colindante es María Cecilia Parra Ávila con clave catastral 05.01.021.033.000 de la parroquia El Vecino de la calle sin nombre, datos del remanente, el área del remanente son 15.29 metros cuadrados y los linderos son; al norte 12.03 con el predio de la señora María Cecilia Parra Ávila, al sur con 3.38, más 1.52, más 0.97, más 7.84 con la calle sin nombre, al este 0.52 con el predio catastrado a nombre de Darwin Sarmiento, al oeste 2.64 con predio del GAD municipal arquitectónica, datos del predio incluido el remanente, el área total incluido el remanente son 209.71 metros cuadrados y con los siguientes linderos, al norte 14.68 con la calle Carlota Jaramillo, al sur 3.38, más 1.52, más 0.97, más 7.84 con la calle sin nombre, al este 15.29 con los predios catastrados a nombre de José Gonzalo Sangolquí y Carlos Iván Ortiz Carpio, más 4.22, más 0.52 con el predio catastrado a nombre de Darwin Miguel Sarmiento Ortega, al oeste 12 metros más 2.64 con predio del GAD municipal de Cuenca, valoración del remanente, el área del remanente son 15.29 metros cuadrados, el valor base del metro cuadrado es 144 dólares, el factor de ajuste es 0.92 en promedio debido a que tiene 0.8 de escarpado hacia abajo del predio y 1.15 porque tiene calzada de hormigón hidráulico, el valor final metro cuadrado es 132.48, el avalúo del total del predio por total del remanente por 15 metros con 29 es 2 mil 25 con 62 dólares, nos basamos en la resolución para la aprobación del cambio de uso de suelo y venta de lotes y fajas pertenecientes al patrimonio municipal del GAD municipal del cantón Cuenca, expedido por el Ilustre Concejo Cantonal de fecha 4 de abril del 2014 y el numeral 7,9 y 11, a su consideración señor Alcalde, señoras y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ilvia por recordarnos esta información, si es que alguien tuviese alguna inquietud o duda sobre el punto cinco por favor, de no ser así, tengan la gentileza si se sirven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ñor Alcalde se recoge la votación por unanimidad de los asistentes y se aprueba el punto quinto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cs="Courier New" w:ascii="Courier New" w:hAnsi="Courier New"/>
          <w:b/>
          <w:caps/>
          <w:u w:val="single"/>
        </w:rPr>
        <w:t xml:space="preserve">el Concejo Municipal del cantón Cuenca, al tratar el punto 5 del Orden del Día, resuelve: “Dar por conocido y aprobado el cambio de uso de suelo y categoría del bien de “uso público” a “bien de dominio privado” y la venta del remanente municipal en desuso </w:t>
      </w:r>
      <w:r>
        <w:rPr>
          <w:rFonts w:eastAsia="Calibri" w:cs="Courier New" w:ascii="Courier New" w:hAnsi="Courier New"/>
          <w:b/>
          <w:caps/>
          <w:u w:val="single"/>
        </w:rPr>
        <w:t>a favor de la señora María Cecilia Parra Ávila, a fin de que lo integre al predio de su propiedad como única colindante</w:t>
      </w:r>
      <w:r>
        <w:rPr>
          <w:rFonts w:cs="Courier New" w:ascii="Courier New" w:hAnsi="Courier New"/>
          <w:b/>
          <w:caps/>
          <w:u w:val="single"/>
        </w:rPr>
        <w:t xml:space="preserve">, acogiendo favorablemente los siguientes informes: oficio No </w:t>
      </w:r>
      <w:r>
        <w:rPr>
          <w:rFonts w:eastAsia="Calibri" w:cs="Courier New" w:ascii="Courier New" w:hAnsi="Courier New"/>
          <w:b/>
          <w:caps/>
          <w:u w:val="single"/>
        </w:rPr>
        <w:t>PS-1846-2020 de fecha 20 de noviembre de 2020, suscrito por el señor Procurador Síndico Municipal, oficio Nro. DGAC-4788-2020 de fecha 08 de octubre de 2020, suscrito por la señora Directora General de Avalúos y Catastros; y el Acta de la Comisión de Avalúos y Catastros, de la sesión extraordinaria celebrada el viernes 11 de septiembre de 2020</w:t>
      </w:r>
      <w:r>
        <w:rPr>
          <w:rFonts w:cs="Courier New" w:ascii="Courier New" w:hAnsi="Courier New"/>
          <w:b/>
          <w:caps/>
          <w:u w:val="single"/>
        </w:rPr>
        <w:t>, ubicado en la Parroquia El Vecino; de acuerdo con el siguiente detalle:</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DATOS DEL PREDIO COLINDANTE AL REMANENTE</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ROPIETARIO: María Cecilia Parra Ávila</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LAVE CATASTRAL: 05-01-021-033-000</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ARROQUIA: El Vecino</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BICACIÓN: calle sin nombre</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ÁREA DEL TERRENO: 194,42 m2</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ÁREA Y LINDEROS SEGÚN LEVANTAMIENTO</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ÁREA: 194,42 m2.</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NORTE: 14,68 m con calle Carlota Jaramillo</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UR: 12,03 m con área remanente a ser adjudicado al predio de María Cecilia Parra Avila</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STE: 15,29 m con predios catastrados a nombre de José Gonzalo Sangolqui y Carlos Iván Ortiz Carpio + 4,22 m con predio catastrado a nombre de Darwin Miguel Sarmiento Ortega</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OESTE: 12 m con predio del GAD Municipal de Cuenca</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DATOS DEL REMANENTE</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ARROQUIA: El Vecino</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BICACIÓN: calle sin nombre</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ÁREA DEL REMANENTE: 15,29 m2.</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VALOR BASE POR M2: $144 USD</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FACTOR DE AJUSTE: 0,92 (0,80 Escarpado hacia abajo; 1,15 calzada de hormigón hidráulico)</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VALOR POR M2 FINAL: $132,48 USD</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VALÚO DEL REMANENTE: $2.025,62 USD</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ÁREA Y LINDEROS DEL REMANENTE</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ÁREA: 15,29 m2.</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NORTE: 12,03 m con predio de la señora María Cecilia Parra Ávila</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UR: 3,38 m + 1,52 m + 0,97 m + 7,84 m con calle sin nombre</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STE: 0,52 m con predio catastrado a nombre de Darwin Sarmiento.</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OESTE: 2,64 m con predio del GAD Municipal de Cuenca</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DATOS DEL PREDIO INCLUIDO EL ÁREA REMANENTE A SER ADJUDICADA</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ÁREA: 209,71 m2.</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NORTE: 14,68 m con calle Carlota Jaramillo</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UR: 3,38 m + 1,52 m + 0,97 m + 7,84 m con calle sin nombre</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STE: 15,29 m con predios catastrados a nombre de José Gonzalo Sangolqui y Carlos Ivan Ortiz Carpio + 4,22 m + 0,52 m con predio catastrado a nombre de Darwin Miguel Sarmiento Ortega.</w:t>
      </w:r>
    </w:p>
    <w:p>
      <w:pPr>
        <w:pStyle w:val="Normal"/>
        <w:spacing w:lineRule="auto" w:line="360"/>
        <w:jc w:val="both"/>
        <w:rPr>
          <w:rFonts w:ascii="Courier New" w:hAnsi="Courier New" w:eastAsia="Calibri" w:cs="Courier New"/>
        </w:rPr>
      </w:pPr>
      <w:r>
        <w:rPr>
          <w:rFonts w:eastAsia="Calibri" w:cs="Courier New" w:ascii="Courier New" w:hAnsi="Courier New"/>
          <w:b/>
          <w:caps/>
          <w:u w:val="single"/>
          <w:lang w:eastAsia="en-US"/>
        </w:rPr>
        <w:t>OESTE: 12 m + 2,64 m con predio del GAD Municipal de Cuenc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eastAsia="Calibri" w:cs="Courier New" w:ascii="Courier New" w:hAnsi="Courier New"/>
          <w:b/>
          <w:caps/>
        </w:rPr>
        <w:t>6.- Conocimiento y resolución de la reforma presupuestaria al Presupuesto General del GAD Municipal del cantón Cuenca, del ejercicio económico del año 2020 y autorización de los traspasos entre partidas presupuestarias, de conformidad a lo establecido en los Artículos 256 y 261 del Código Orgánico de Organización Territorial, Autonomía y Descentralización COOTAD. Se conocerán los siguientes documentos: a) Oficio Nro. CC-2776-2020 de fecha 25 de diciembre de 2020, suscrito por el señor Concejal Mgst. Fabián Alberto Ledesma Ayora, b) Informe de la Comisión de Planificación, Financiera y Presupuesto, suscrito por los señores Concejales Mgst. Fabián Alberto Ledesma Ayora, Presidente de la Comisión, Mgst. Andrés Francisco Ugalde Vázquez, Miembro de la Comisión y Mgst. Jaime Patricio Abad Novillo, Secretario de la Comisión, c) Oficio Nro. DGF-2455-2020 de fecha 24 de diciembre de 2020, suscrito por el Mgst. Jaime Patricio Abad Novillo, Director General Financiero y más documentos de soporte del referido punto</w:t>
      </w:r>
      <w:r>
        <w:rPr>
          <w:rFonts w:eastAsia="Calibri" w:cs="Courier New" w:ascii="Courier New" w:hAnsi="Courier New"/>
        </w:rPr>
        <w:t>.</w:t>
      </w:r>
    </w:p>
    <w:p>
      <w:pPr>
        <w:pStyle w:val="TextBody"/>
        <w:spacing w:lineRule="auto" w:line="360"/>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gracias señor Secretario, aquí en este punto hay una presentación para que se pueda explicar los cambios de reforma al presupuesto que se da, básicamente un año completamente atípico, donde hemos procurado que las cosas se den de la mejor manera, sin embargo con la reducción de algunos ingresos, como los corrientes, los ingresos de financiamiento, prácticamente nulos, aunque se ha avanzado bastante bien en las diferentes consecuciones de nuevos créditos como ustedes conocen y saben, como el caso del BDE donde ya han suscrito, incluso hay un mini desembolso y el resto se empezará a generar desde el mes de enero, incluso el tema con la CAF también se ha presentado la información final y esperamos los primeros días de enero, esa suscripción final de los proyectos tal cual están establecidos, adicional a un predio que de por sí es complicado venderlo como lo tratamos en la sesión de Concejo para la aprobación del presupuesto 2021, más aún en la situación que hemos vivido en este año, donde las inversiones por parte de la empresa privada se han convertido en bastante bajas, por no decir nulas, hacen que la cantidad de ingreso sea bastante menor, lo que eso ha representado algunos temas relacionados con la infraestructura que ha sido la sacrificada, puesto que más bien temas sociales han sido atendidos con prioridad, una vez más, precisamente por la situación que estamos viviendo, esto en un contexto muy general, en la explicación seguramente se dará un poco más de detalle, veo que Fabián me ha solicitado la palabra. Fabián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MGST. FABIÁN LEDESMA: gracias Alcalde, saludarle a usted, de igual manera a las compañeras y compañeros Concejales y a los servidores municipales de la Corporación, es importante como Presidente de la comisión, dentro de la reunión, la última reunión que tuvimos de comisión, tener algunos datos que los pedí, esta información no tienen mis compañeros, porque fue, como mencioné anteriormente, tratado en comisión, pero hay algo que sí me gustaría ver o entender, cuál es la dinámica de los presupuestos, si bien es cierto, presuponer es decir o tener una idea, un objetivo, de algo que esperamos tener en el tema de números y también es importante hacer siempre un análisis histórico, numérico, en el cual podamos observar cuáles son los comportamientos que claro, algunos años atípicos, como estamos cerca de terminar, obligan a que se den situaciones o contracciones económicas, no solamente a nivel de cantón, sino de país y ahora más que nunca incluso a nivel mundial, los presupuestos manejados en años anteriores y voy a citar algunos de ellos empezando desde el 2014 porque esa es la información que pudimos hacer el análisis y solamente con respecto al egreso, dentro de aquellas cuentas o rubros en donde están los ingresos corrientes de inversión y financiamiento que solo me voy a referir a estos, hay un análisis interesante que quiero comentarle a usted Alcalde y a los compañeros también, en el año 2014 el codificado o el presupuestado fue de 270 millones de dólares y pico y claro, el porcentaje de ejecución con respecto a la recaudación fue del 42%, pero aquí podemos ver que se dan algunos temas interesantes, por ejemplo, siempre estamos pensando en que ojalá los números se acerquen bastante a lo que pensamos, en este caso al presupuesto del año que comento, si bien es cierto, en el año 2014 los ingresos corrientes fueron de 48 millones y algo más y el porcentaje de ejecución con respecto a la recaudación se dio en un 98%, lo cual es bastante positivo, pero qué pasó con el ingreso de inversión que solo tuvo un porcentaje de ejecución del 47% y peor aún, el de financiamiento que tuvo apenas un 11% y eso qué significa, dentro del codificado se pensó y se trata de eso, se pensó que esos 105 millones de dólares que se esperaba en el tema del financiamiento, solamente se recaudó apenas 11 millones de dólares, obviamente hay elementos que no tenemos control y de ahí nace el tema del riesgo, pretendemos o queremos y esa es la idea de poder tener una seguridad dentro de este tipo de ingreso, pero sin embargo se pueden dar muchas ecuaciones, incluso como políticas públicas en el ámbito de la economía que no nos permiten hacer o esperar este presupuesto, qué pasó en el siguiente año, en el 2015, claro, aquí hay un presupuesto codificado de 300 millones de dólares para el 2015 y que al final la recaudación fue de apenas 197 millones de dólares, una disminución importante, pero, a lo que nos corresponde y lo que vamos a tratar en este punto, si se fijan o más bien dicho, solamente comentaría el tema de la inversión por concepto de financiamiento, en el año 2015 se pensó tener un ingreso de 123 millones y a la larga solamente se pudo captar apenas 68 millones, ya para el 2016 y específicamente con el tema de financiamiento, se esperó 150 millones de dólares y al final solamente se obtuvo 69 millones, lo cual, hay un porcentaje de ejecución de alrededor del 46% y de esta forma, este comportamiento histórico de una curva que más o menos tiene una coherencia en el transcurso de los siguientes años, como en el 17, incluso en el 18, porque ya terminando el 18, apenas hubo un porcentaje de ejecución del 45% de lo que estuvo presupuestado, por ejemplo ya en el último año se esperaba 99 millones y al final la recaudación solamente fue de 44 millones, esto no significa que ninguna administración está haciendo mal, no estoy criticando de ninguna manera, más bien estoy dando una lectura de cuáles son los comportamientos de esta previsión de recursos, no nos dan una seguridad, nos estimamos, lo que podríamos alcanzar, pero hay temas, comportamientos económicos tanto micros como macros que nos alejan, muchas de las veces de esta realidad, de esta esperanza o de este pronóstico, que esperamos, entonces esto es importante, quería darles a conocer a los compañeros Concejales, a usted señor Alcalde, que dentro de este análisis particular y lo que vamos a tratar, el punto, es interesante tener estos datos históricos, ahora bien, por qué los traje a relación, porque si vemos ahora el punto a tratar y específicamente al informe de la comisión, notamos que hay una disminución o va a haber una disminución de 70 millones de dólares, lo cual en el año 2014 se hizo una reforma, más o menos muy similar a esta, exactamente fueron 66 millones de dólares, en los siguientes años, hasta llegar al 19 y hablo del 2015 hasta el 18 me parece, no se hizo reforma, entiendo, no sé si me equivoque, hay una normativa que no castiga, no impide, si es que no se hace la reforma, pero siempre es saludable hacer la reforma, siempre es bueno, porque eso nos permite ajustar los números y ver realidades de lo que yo proyecté o lo que proyectó la administración y eso sin duda siempre será positivo, también es bueno saber, cuáles son los factores, los elementos que se consideran y que obviamente en el transcurso de la presentación del Director Financiero nos hablará con mayor detalle, pero quiero mencionar algo importante y puntual, por ejemplo los predios del Cuartel Cayambe que están valorados alrededor de 24 millones de dólares, que dentro de estos 70 millones, se está ocupando 34%, muy importante, ustedes recordarán compañeros y Alcalde que en el presupuesto del año 2019, si mal no recuerdo, fui una de las personas que no estuve de acuerdo que se coloque este valor de los 24 millones, porque al no tener una certeza, una seguridad de esa voluntad política y ese compromiso que debería tener el Gobierno Nacional con los Azuayos, con los cuencanos que no se ha dado y esa es una clara demostración que no ha permitido hacer uso de esos predios y en tal caso de poder venderlos, obviamente si es posible incluso cambiando el uso de suelo, por lo tanto el golpe o la incidencia que tienen estos 70 millones, este 34%, que hablo de los 24 millones, es importante, recuerdo que se pidió que se coloque, se debe colocar y mis compañeros con toda esa buena voluntad y con el ánimo de apoyar, incluso muchas de las veces han estado dispuestos a acompañar incluso a que se vayan dando por fin, porque no es de ahora, no es del 2018, 19, 17, ya se viene arrastrando algunos años estos 24 millones, por ejemplo, este es un tema que tiene que ver con esta reforma, y con la reforma, aunque no se hizo, pero obviamente con estas variaciones de años anteriores, estos 24 millones y hay temas o elementos importantes que no se dio el crédito a tiempo, que pasaron algunos meses, de la contracción económica como bien lo dijo usted Alcalde, este año muy complejo y sobre todo en el tema económico lo seguimos viviendo, posiblemente viene un año también que habrá que hacer ciertos ajustes y eso no permite que vaya fluyendo, que no se ajuste ese presupuesto a lo que esperamos, fíjese usted, solamente para poder un ejemplo, a lo mejor por el compromiso de aquellos pagos pendientes del gobierno, que mantiene hasta la fecha, si no estoy mal, hasta el corte del mes de noviembre, que no hace el gobierno central la transferencia de cerca de 20 millones de dólares, lo cual aparte de ser una irresponsabilidad que siempre lo he dicho y he mantenido, no nos permite hacer la obra y no permite que nuestro cantón progrese, porque si bien es cierto, el Gobierno Nacional aparte de una obligación que le corresponde, una obligación que está en un marco legal, tiene que tener la decencia de cumplir la palabra también, acuérdese usted que le ofreció el gobierno 11 millones de dólares por tema bicentenario, lo cual no ha dado absolutamente nada, claro, aquí el Director Financiero dará algún detalle, pero lo que sí está claro, es que no cumplió, al hombre se le mide por la palabra, no solamente por un papel, un compromiso o una firma, sino hay que saber cumplir la palabra, si el gobierno vino, ofreció y dijo que va a dar esa cantidad del bicentenario, ahora terminando ya su gestión nos damos cuenta, que ni esta, ni otros compromisos, que personalmente yo he estado escuchándole a ciertos funcionarios y ministros incluso de gobierno, que n han cumplido, Alcalde y compañeros yo solamente quería hacer este pequeño análisis histórico de cuáles son los comportamientos económicos, sobre todo económicos, muy ajeno a las personas que han estado en estos años, o ha estado a cargo de la administración, porque no tiene nada que ver, este es un tema de comportamiento, de riesgo, de proyección, de probabilidad, de los números, entonces muy bien, más apegado al tema numérico, apegado también a ese porcentaje, digo, de tener el riesgo que venga o no venga, muchas de las veces y eso nos ha pasado, a lo mejor algunos compañeros y a usted mismo señor Alcalde, incluso en la parte privada se da algo similar, teniendo incluso cierta seguridad, más que pública, sin embargo cuando se hacen este tipo de proyecciones o presupuesto, siempre existe el riesgo, lo he demostrado en este pequeño análisis del año 2014 y no es que va a terminar ahora, seguramente vendrá para el 21, 22 y para lo siguiente, esta es la dinámica de los comportamientos de los presupuestos y de lo que puede suceder, gracias señor Alcalde, gracias compañe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gracias Fabián por estas acotaciones, por favor Patricio, si podríamos arrancar con la present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DIRECTOR GENERAL FINANCIERO: señor Alcalde gracias, nuevamente buenas tardes señoras y señores Concejales, a todo el público y a los funcionarios del GAD que están presentes, es muy importante el hecho de poder contar para la transparencia, como bien, son elementos importantes que mencionó el señor Concejal Fabián Ledesma, justamente creo que debemos partir de la parte legal, como bien conocen y la concebida experiencia de los señores Concejales, de los miembros que están presentes, el COOTAD en su artículo 256 traspasos, en su artículo 261 también, nos indica el ejecutivo del Gobierno Autónomo Descentralizado de oficio, previo informe de la persona responsable de la Unidad Financiera o a pedido de este funcionario podrá autorizar traspasos de crédito disponibles dentro de una misma área, programa o subprograma, siempre que en el programa o subprograma o partida que se tomen los fondos, hayan disponibilidades suficientes, sea porque los respectivos gastos no se efectuaren en todo o en parte, debido a causas imprevistas o porque se demuestre con el respectivo informe que existen excedentes de disponibilidad, los traspasos de un área a otra, deberán ser autorizados por el legislativo del Gobierno Autónomo Descentralizado a petición del Ejecutivo local, previo informe de la persona responsable de la unidad financiera, así también al artículo 261 del COOTAD, resolución, si en el curso del ejercicio financiero se comprobare que los ingresos efectivos tienden a ser inferiores a las cantidades asignadas y en el presupuesto el legislativo del Gobierno Autónomo Descentralizado a petición del ejecutivo, que previo informe de la persona responsable de la unidad financiera, resolverá la reducción de las partidas de egresos que se estime convenientes para mantener el equilibrio presupuestario, hago notar que como debe ser, el legislativo siempre respetuosos de la ley y en cumplimiento del mismo, podrá observar que no hay fechas topes, ni fechas que limiten el hecho de poder aplicar, incluso realizamos un traspaso hace escasos minutos, como siempre se los va realizando y se los ejecuta, ustedes observan en los diferentes cantones también lo están realizando y lo están ejecutando, ya que la ley y la base legal nos permite y estamos aplicando conforme lo señala, no hay fechas término dentro de un ciclo presupuestario, recordarles también que es muy importante dentro del COPLAFIP, nos menciona el ciclo de la proforma, las fechas, cómo van desencadenándose, la evaluación que se realiza y los ajustes que también podemos realizarlo en cumplimiento de la ley y las reformas, los traspasos que están mencionados, que nos permite ir acondicionando a las realidades que se van presentando, porque el presupuesto como ya lo mencionó el Ing. Ledesma, es determinar variables endógenas, exógenas para poder cumplirlo de la mejor forma y adicionalmente, recordarles a los señores Concejales, al señor Alcalde, compañeros, que también es importante un buen cumplimiento, porque dentro de la evaluación para equidad territorial también se toman en consideración estos aspectos para las distribuciones, entonces creo que con la base sustentada y sobre todo la demostración debida es importante para el desarrollo y la gestión, incluso de los recursos para la institución, para el Municipio y sobre todo por la preocupación que tienen de servir a los cuencanos, en función de esto, tenemos la reforma presupuestaria, el total de ingresos inicialmente fue aprobado en diciembre del 2019 de 242 millones 637 mil 053, tanto en ingresos como en egresos, para tener el equilibrio presupuestario que tenemos en la reforma, ya lo había mencionado el Ing. Ledesma, una variación o una reducción de 70 millones 551 mil 981 dólares, que vamos a revisar en dónde se ejecutan, en dónde se están explicando, quedando en la reforma un valor de 172 millones 085 mil 072 y lo que la ley imputa siempre, es el equilibrio que debe existir tanto en ingresos como en egresos, algo muy importante dentro de la elaboración, es la planificación y por eso les había mencionado que nos da la posibilidad, la ley, de ir haciendo los ajustes necesarios a lo largo del año y que permita evidenciar ciertos elementos que no se pudieron cumplir y adicionalmente, algo importante y esencial, es el hecho de que la programación de ingresos al no estar ejecutada por diferentes razones, hace que automáticamente lo que esté anclado o lo que esté atado en los egresos, también sea equilibrado y considerado para generar esa reducción, con eso vamos cumpliendo con una planificación que garantiza este equilibrio económico, este equilibrio financiero, que nos garantiza la distribución adecuada de los recursos en todos los canales de conexión, entre ingresos y gast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Como bien pueden observar, quiero hacerles notar algo muy importante, dentro de la composición de los ingresos, básicamente y creo que es un punto muy importante que incluso pueden ustedes evaluar, ya que como es su enfoque de trabajo, el ir evaluando las realidades de la gestión que vamos realizando, entonces aquí como siempre hemos conversado y hace escasas semanas se aprobó el presupuesto 2021, el cual como ustedes conocen, tenemos los ingresos corrientes, los ingresos de capital y los ingresos de financiamiento y aquí es donde deseo justamente hacerles notar que lo que es ingresos corrientes, específicamente, lo que depende de la gestión, de la planificación que tiene el municipio, ustedes podrán observar que no hay reducciones, porque eso sí podemos controlar, porque eso sí podemos trabajar e ir más bien sumando con las diferentes propuestas que han realizado ustedes, con el apoyo que se va generando, que en este caso las gestiones, las nuevas tecnologías que se van incorporando, que así también como las notificaciones para ir recabando y recaudando los recursos necesarios tributarios, podrán observar que más bien existe un incremento en tasas de contribuciones de 208 mil 856 porque existió una emisión adicional que fue ajustada y se necesita en este caso incrementar para poder regularizar y poder tener la información adecuada para poder mandar al Ministerio de Finanzas, no podemos ni sobrepasarnos, ni tampoco sobregirarnos en dichos valores, entonces más bien aquí sí les invito señoras y señores Concejales a que vean la gestión propia de la institución, en lo que tiene que ver con los ingresos corrientes y los ingresos propios, que está en los impuestos, está en las tasas, en la venta de bienes y en las rentas de inversión y en lo que es transferencias y donaciones corrientes, más bien es la parte que corresponde a las transferencias del gobierno, esto en este caso de 84 millones 978 mil 597 con ese incremento que necesitamos para poder generar, regularizar las emisiones en tasas, se quedaría con un valor en la reforma de 85 millones 187 mil 453 dólares, es decir 208 mil 856 en positivo o incremento; así también tenemos en el ingreso de capital, en el cual podemos observar, como bien lo expresó el señor Alcalde, como bien lo expresó el señor Concejal Ledesma, la propuesta es la reducción de los terrenos del Cuartel Cayambe que en su momento también lo hicieron, para ir sincerando de acuerdo a las realidades que se van presentando dentro de estos ingresos y quedaría únicamente el valor de 132 mil dólares, retirando esos 24 millones del terreno del Cuartel Cayambe, así también en lo que constituyen transferencias y donaciones de capital, de 61 millones 965 mil 564, quedaría en 55 millones 161 mil 944 correspondiente a un valor de reducción de 6 millones 803 mil 620 que a la final como ya lo había mencionado, para no reiterar, corresponde al ofrecimiento del gobierno, que, para poder apoyar en el bicentenario, pero las condiciones de precariedad y sobre todo menor recaudación en ingresos petroleros, así también como la parte fiscal, según los datos mencionados, es lo que impide que se puedan ir cumpliendo estos compromisos que son importantes para nuestro cantón, lo que hace que tengamos la reducción de 30 millones 803 mil 620 dólares, es decir, quedando un total en el ingreso de capital de 55 millones 293 mil 944 dólares, así también lo propio ocurre en el total de ingresos de financiamiento, aquí podemos observar que el financiamiento público, la cuenta presupuestaria 36, básicamente corresponde o dentro de su componente está todo lo que es el financiamiento público, privado, multilateral, sino que la partida presupuestaria realmente se direcciona a tener una generalidad dentro de la nomenclatura o en este caso del concepto, tenemos de 58 millones 933 mil 573, disminuye 39 millones 957 mil 217 dólares, quedando un valor de 18 millones 976 mil 356 dólares, básicamente lo que se hace es una reducción, como habíamos observado y se había analizado en el presupuesto 2021, se hizo el respectivo informe por parte de la Dirección Financiera al aval soberano, fueron el mes de noviembre nos entregaron recién dicho análisis, dicho aval, lo que no nos daba el tiempo suficiente como para poderlo considerar dentro de los desembolsos que se tenía planificado con la CAF, con el organismo multilateral, razón por la cual es importante que lo retiremos y más bien recordarán, señoras y señores Concejales, que ese valor de la CAF que está como organismo multilateral, está trasladado para el 2021, así también recordarles que tenemos los dos créditos y creo que es importante mencionarlo para evitar cualquier tipo de confusión en el sentido de que se firmaron tres créditos con el Banco de Desarrollo, uno por 50 millones de dólares para Cuenca Unidad, otro por 17 millones de dólares para lo que constituyen varias obras y en este caso del cantón y otra pequeña para el COVID, indicarles que el de 50 millones, en los primeros días de noviembre nos depositaron en nuestra cuenta general del Banco Central por este crédito alrededor de 806 mil dólares, es importante mencionarlo, porque una cosa es la firma de los contratos de crédito y otra cosa es los desembolsos, entonces sí es importante valuar el hecho de, existe el reemplazo en este mismo año con los créditos que estábamos realizando con el BDE y en este caso el aval soberano que también lo obtuvimos al final del año, pero que, constituirían organismos multilaterales para el siguiente año que está considerado y con respecto de esos 50, esos 17 millones, también tenemos una parte pequeña, ya que firmaron, habrá oportunidad de que la Coordinación de Infraestructura de Planificación detallen la firma de los convenios que se realizaron, pero como ustedes saben, también tienen tiempo de activación antes de los primeros desembolsos, entonces tampoco vamos a requerir valores que nos anticipen de créditos para pagar en este caso intereses sobre algo que no estamos yendo a utilizar, recordándoles también que la ley es muy clara, que no se pueden utilizar valores de créditos para gasto corriente, sino únicamente para inversión y cuya inversión también dentro de las evaluaciones que realicen, denoten y demuestren sostenibilidad y sustentabilidad, entonces eso es importante recordarles, en este caso sí existe la reducción porque se firmaron los contratos de crédito con el BDE que estarán actuando en gran porcentaje, se reciben, ya están firmados, se reciben y están programados para el año 2021 como recordarán ustedes en la proforma y únicamente son los porcentajes pequeños, que por el tiempo en el cual se firmaron, no se alcanzaron a suscribir los contratos, ni tampoco se necesita desembolsar, que necesitemos utilizar y adicionalmente están certificados en el paquete número dos, que es muy importante recordarles, incluso para garantizar que existe la activación de estos créditos, incluso reza dentro de la normativa tanto del COOTAD como de COPLAFIP que no pueden certificarse estos tipos de convenios si es que no existe la disponibilidad y previamente la firma de los contratos de crédito, creo que son evidencias importantes que se debe recalcar a cerca de lo que se está realizando y se está ejecutando para evitar cualquier tipo de confusión, entonces tenemos esta reducción, quedando 18 millones 976 mil 356, los saldos disponibles en caja como lo habíamos conversado, el hecho de no tener las transferencias por parte del gobierno, hace que tengamos una caja mínima y así también las cuentas pendientes por cobrar que tenemos en 12 millones 543 mil 847 dólares, dándonos un valor del total de ingresos, sumado el ingreso corriente, el ingreso de capital y el ingreso de financiamiento de 172 millones 085 mil 072 dólares, eso con respecto a los ingresos que tenemos dentro de las propues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hora, como les había mencionado, todo ingreso tiene anclado o tiene amarrado lo que constituyen las diferentes cuentas presupuestarias de egresos que permiten tener un control, el origen de fondos, para poder establecer una adecuada valoración, en este caso, la proforma de egresos, donde se ven ajustadas las cuentas que se trabajó en este caso con Planificación, se trabajó con las diferentes áreas, con las diferentes direcciones que por la pandemia, que por situaciones incluso de programas que no se podían efectuar, no se podían realizar por el hecho de no tener en este caso los elementos de bioseguridad para poder dar una serie de programas que se reunían las personas, los ciudadanos, más bien ponerles en riesgo, es que se comenzó a dar de baja y está plasmado dentro de la Constitución que se ha hecho a esta reforma para los egresos, entonces podemos ver que el egreso en personal básicamente constituye el distributivo que sabemos exactamente cuánto se paga, a qué se paga, porque son de nombramiento en la parte corriente, se mantienen los 13 millones 646 mil 299 dólares; tenemos los bienes y servicios de consumo, básicamente que podemos observar aquí un pequeño incremento de 119 mil dólares, es decir sube a 6 millones 319 mil 052, por el hecho de que se necesitó para el barrido de los mercados, entonces eso es muy importante que se incremente para poder seguir con las medidas de aseso, con las medidas que nos permitan optimizar y adecentar esta parte importante de lo que es los mercad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Tenemos los egresos financieros que corresponden al pago de los intereses que tienen que ver de los créditos y esto es lo que mencionaba, si es que nos endeudamos sin un tipo de análisis anticipadamente, esto significa que comenzamos a pagar intereses el primer día que recibimos en este caso recurso, al no tener la activación de estos valores que ya se habían mencionado en los ingresos, de 7 millones 144 mil 220 según las tablas de amortización al no activarse estos créditos, disminuye en el servicio de egresos de pago de intereses a 5 millones 876 mil 220 dólares, es decir señores Concejales, dejándose de pagar 1 millón 268 mil en gastos financieros, que son muy importantes dentro de la optimización y la utilización de los recurs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También tenemos otros egresos corrientes, de los cuales se puede ver una pequeña disminución de 661 mil 302 disminuye a 561 mil 300 dólares, es decir 100 mil dólares y también en lo que corresponde a la cuenta de egresos, a la partida de egresos 58, tenemos las transferencias y donaciones corrientes que, de 2 millones 675 mil 131, disminuye a 1 millón 925 mil 131 dólares, es decir una reducción de 750 mil dólares, lo que provoca, entre el aumento y las disminuciones que tengamos una reducción de 1 millón 999 mil dólares, es decir, que los egresos corrientes pasar de 30 millones 327 mil 011 a 28 millones 328 mil 011 dóla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En lo que corresponde a los egresos de inversión, básicamente aquí tenemos el egreso de personal para inversión que corresponde también a los que tienen nombramiento pero trabajan en la parte de inversión, que también se mantienen, son personas con estabilidad, que manteniéndose los 19 millones 499 mil 559 igualmente se mantiene dentro de esta reforma, más bien donde vemos una reducción y que se trabajó con Planificación, con los funcionarios, para poder en este caso determinar lo que no se podía cumplir, no se iba a ir cumpliendo y que adicionalmente tenía también sus nexos con los ingresos que no estábamos recibiendo, además de no ejecutarse por los tiempos, no ejecutarse también por la realidad de la pandemia que estamos pasando, podemos observar una reducción de 20 millones 087 mil 727 dólares, es decir, de 43 millones 226 mil 208, a 23 millones 138 mil 481 dóla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En lo que corresponde a Obras Públicas, de la misma forma, de 83 millones 892 mil 062, tenemos una reducción de 41 millones 207 mil 725 que corresponde básicamente, si ustedes toman en consideración a Cuenca Unidad, si toman en consideración los créditos de banca privada, que no se ejecutaron, por lo tanto esos proyectos no se pudieron realizar, quedando en un valor de 42 millones 684 mil 344, adicional a que, los tiempos por la pandemia no permitieron, al menos inicialmente, poder concretar los debidos procesos para activarl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Tenemos otros egresos de inversión, igualmente una reducción marginal de 1 millón 560 mil 300 a 1 millón 483 mil 300, es decir 77 mil dólares y en lo que tiene que ver con transferencias y donaciones para inversión, aquí está lo de las adscritas, tenemos un incremento que corresponde a las tasas que se han incrementado y que se tiene un valor de 16 millones 572 mil 525, es decir un incremento de 686 mil 856 dólares, dando en definitiva un resumen, que en los egresos de inversión tenemos una reducción de 60 millones 685 mil 596 dólares, es decir pasa, de 164 millones 063 mil 805 a 103 millones 378 mil 209 dólares, aclarar nada más lo que es en transferencia de donaciones para inversión corresponde a la EMUVI, a los procesos que se vienen dando y por lo cual se capta lo que son las tasas de los terrenos no edificados, en los cuales ha habido un incremento y por eso es este pequeño incremento que se ha venido dando de 686 dóla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Tenemos los egresos de capital, los bienes de larga duración, así mismo de 19 millones 511 mil 316 se reducen a 11 millones 606 mil 931 dólares, es una reducción de 7 millones 900 mil 385, es importante mencionar que los bienes de larga duración complementan maquinarias, una serie de equipos que se requieren, pero que así también con el desenvolvimiento de las actividades, especialmente que tienen que ver con Obras Públicas, también se están reduciendo, tenemos lo que es la aplicación del financiamiento, básicamente aquí corresponde al pago de la amortización del dividendo, la parte de capital que corresponde, en la cual tenemos 17 millones 734 mil 921, existe una reducción de 217 mil dólares, correspondiente a estos créditos que se vienen pagando, créditos que están comenzando a pagarse y que su amortización por el tipo de tabla comienza con amortizaciones de capital creci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Finalmente el pasivo circulante en el cual se tiene 11 millones de dólares inicialmente y este momento se necesitan para hacer los pagos correspondientes a valores de años anteriores, se requiere alimentar la partida en 250 mil dólares, es decir quedaría en 11 millones 250 mil dólares, por lo tanto tenemos el total de egresos de 172 millones 085 mil 072, con una reducción de 70 millones 551 mil 981 dólares, eso es señor Alcalde, señoras y señores Concejales lo que tiene que ver con esta reforma presupuestaria que tanto la ley, que tanto la programación y las condiciones macro, micro económicas nos permiten realizar los ajustes debidos, eso es lo que puedo informar al legislativo señor Alcald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gracias Patricio por las diferentes explicaciones e informar un poco estos cambios y básicamente las partidas que así obedecen, Andrés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MGST. ANDRÉS UGALDE: señor Alcalde, compañeras y compañeros Concejales, amigos del GAD Municipal que nos acompañan, de la Corporación Municipal, quiero empezar deseando que todos hayan tenido unas maravillosas y bendecidas pascuas y después le había pedido la palabra para un poco referirme al informe que acaba de ser presentado por el señor Director Financiero, haciendo aquí un análisis que me parece que es sumamente importante, insistiendo en un punto sobre el que ya he venido trabajando, si me permite señor Alcalde, creo que nos damos cuenta todos, que una reforma superior a los 70 millones de dólares, es de hecho una reforma importante, sin embargo quiero rescatar un poco el análisis que se vino haciendo desde la Dirección Financiera y desde la Comisión de Planificación y Finanzas, en primer lugar hay que considerar algo que es sumamente importante, este año finalmente no se pudo contratar un valor total de 40 millones de dólares, de los cuales 26 millones, sólo ese total, 26 millones es decir una gran mayoría correspondían a una operación de crédito que requería para poder hacerse efectivo el aval soberano, aval soberano que ha llegado en los días finales del mes de noviembre, lo cual creo que es algo que debe llamarnos mucho la atención sobre el tema de la actitud del gobierno central a la que me voy a referir inmediatamente, creo que es importante notar que de aquí finalmente 26 millones de dólares son un tema que no se pudo contratar debido a que este tema del aval soberano ha llegado a finales de año, lo cual es una cuestión que le complica y le complica muchísimo al GAD, parte de eso ya justificaría en mucho el tema de la proforma, si le sumamos a eso señor Alcalde 6 millones de dólares igualmente comprometidos para el tema del bicentenario que tampoco llegaron, desde el gobierno central y le sumamos a eso un total de 24 millones en este caso, establecidos por la valoración previa que se tiene hecha del Cuartel Cayambe, de los predios del Cuartel Cayambe que son 24 millones adicionales, ojo que a comienzos de este año, bueno a finales del año pasado, cuando incluimos estos 24 millones lo hicimos contra la recomendación expresa de la Dirección Financiera, es decir, había ya un criterio técnico muy claro en aquel entonces, en el que se nos dijo que no se deberían incluir estos 24 millones de dólares de ninguna manera, porque no era probable que logremos comercializar o vender este activo o convertir a líquido este activo, en el transcurso de este año, por qué, porque todos sabemos que esos 24 millones de dólares por el Cuartel Cayambe son una medición irreal, todos sabemos, como de hecho una de las conclusiones a las que se llegó en el transcurso de este año en las sesiones que era necesario contratar un perito, esta fue una de las recomendaciones de la comisión financiera, que se debe contratar un perito, un proceso para volver a avaluar, para re avaluar, en este caso ese bien del Cuarte Cayambe para poderlo comercializa, creo que es importante también a eso darle una solución, entonces claro, ha sido como bien lo decía señor Alcalde, un año atípico y de este año, solamente de los 70 millones de dólares que como digo, puede ser un valor sumamente importante a primera vista, de 230 millones, finalmente hacer una reforma que lo reducen en 70, pero pensemos que de esos 70 millones, 56, es decir, la gran mayoría, 56 millones de dólares están justificados, uno por la inclusión del Cuartel Cayambe, de nuevo, contra recomendación expresa, dos, por la imposibilidad de contratar los créditos a través del tema del aval soberano que son 26 millones adicionales y 6 millones en este caso simplemente no llegaron, fue un ofrecimiento puntual, público además del Gobierno Central en cuanto al tema del bicentenario que jamás se hicieron efectivos, entonces, ahí nada más tenemos 56 millones que fueron comprometidos con exceptivas lógicas, que fueron incluidos en el presupuesto considerando postulados elementales, como un aval soberado del Gobierno o como el cumplimiento de la palabra como bien decía el Concejal Ledesma, esto me lleva señor Alcalde a una segunda reflexión que es importante y es de hecho una de las recomendaciones que ustedes verán en el informe enviado por la comisión de Planificación y Finanzas y es el asumir ya una posición más frontal en cuanto a la actitud y en cuanto a la forma en la que procede este gobierno, el Gobierno Central en cuanto al cantón Cuenca, ya en alguna ocasión anterior yo había dicho, ahora tengo datos más precisos, solamente si consideramos el aporte tributario de Cuenca, solamente del Servicio de Rentas Internas según el reporte de enero, diciembre 2019, el del 2020 por supuesto todavía no está listo, porque no se ha liquidado el año 2020, pero en el aporte 2019 nada más, uno puede ver que Cuenca ha tributado, solo al Servicio de Rentas Internas y solo el cantón Cuenca 668 millones 554 mil 527 dólares, es decir, un aporte importante que es más o menos 10 veces superior a los 61 millones, más de 10 veces superior a los 61 millones que originalmente fueron comprometidos por el Gobierno Central, ahora pensemos, de estos 61 millones de dólares, ojo, que más allá de lo que está aquí considerado, sabemos que los 6 millones de dólares jamás llegaron, de estos 61 millones, 6 millones del bicentenario jamás llegaron y del otro componente, del tema de equidad territorial que usted recuerda señor Alcalde se descomponía en 39 millones de aportes de capital y 16 millones para el tema del aporte a gasto corriente, inclusive de este valor señor Alcalde hay 19 millones de dólares que todavía están pendientes de transferir, es un valor que todavía no llega, siendo ya mínimo el aporte, siendo que el aporte del gobierno, sabiendo que Cuenca aporta 600 como le dije, 668, más de 668 millones de dólares, sin considerar la recaudación por el tema arancelario aduanero, más otras cuentas de financiamiento del estado, sabiendo que el aporte que llega a Cuenca es de menos del 10% que se asignó para este año, es de menos del 10% de la recaudación efectiva del 2019, siendo un aporte tan pequeño, siendo un aporte tan marginal, que no considera lo que Cuenca representa señor Alcalde, para el territorio, que no representa que estamos hablando de una de las capitales culturales del país, que estamos hablando del territorio con mayor vocación productiva per cápita del país, que estamos hablando del territorio que tiene a cargo probablemente los mayores activos desde el punto ambiental del país, que estamos hablando de una de las capitales académicas del país, de una ciudad que es Patrimonio Cultural de la Humanidad, inclusive con esas consideraciones se nos compromete un aporte totalmente marginal de 61 millones de dólares que además no se cumple, de los cuales de entrada 6 millones de dólares simplemente se ignoran, queda en una promesa que al final del día simplemente se ignoró, reduciéndose ya el aporte a 55 millones de dólares, el 8% de la recaudación del 2019 y de esos 55 millones de dólares ni siquiera fueron capaces de cumplir, no hay 19 millones de dólares todavía pendientes, señor Alcalde esto es un insulto al territorio y si además, consideramos que no solamente no se hace la transferencia completa, bueno, uno diría, hay esta afectación de no hacer la transferencia que correspondía por el modelo de equidad territorial, pero además que no se hace el aporte, desde el Gobierno Central, que se compromete a este valor exiguo de 55 millones y ni siquiera eso se cumple, además señor Alcalde y esto es casi una broma de mal gusto, se nos entrega el aval soberano a finales de noviembre, pero en dónde se ha visto que a un Municipio se le entregue el aval soberano a finales de noviembre, cuando es virtualmente imposible ya ejecutar el presupuesto con menos de 30 días por delante, entonces allí hay 26 millones de dólares adicionales, a todo lo que he dicho señor Alcalde de este aporte, como le digo exiguo, minúsculo, del Gobierno Nacional que no se cumple, además que no cumple en el aporte, bloquean 26 millones de dólares adicionales de crédito que no se pueden contratar debido a la inexistencia del aval soberano que llega hace poco menos de un mes, esto señor Alcalde es algo que yo creo que ya llama a tomar una posición desde el Concejo Cantonal, considere además que el aporte para este año es aún menor, no la reducción considerando el año 2020 hacia el 2021 como vimos recientemente en la aprobación del presupuesto para el 2021, que inclusive hay una reducción del aporte del Gobierno Nacional, yo creo señor Alcalde que aquí sí esto llama a una reflexión, llama a una protesta, me atrevería a decir, creo que esto ya nos invita como Concejales, como en su posición como Alcalde de la ciudad, a tomar una posición más firme, ya en sesiones anteriores, cuando aprobábamos el presupuesto habíamos dicho que íbamos a oficiarle al Ministerio de Finanzas solicitándole se nos haga conocer el detalle de la fórmula con la cual se está calculando el tema de las asignaciones presupuestarias, porque como usted mismo suele decir señor Alcalde, parece que a los que hacemos los deberes, parece que a los que tenemos resultados, es a los que se nos castiga, es la escuelita al revés, aquí se castiga a los que cumplen las tareas y eso también es un absurdo, entonces creo que aquí necesitamos tomar una posición más firme, como Concejo Cantonal y así es como lo hemos puesto en una de las conclusiones del informe que ha sido enviado al seno del Concejo desde la Comisión de Finanzas, sentada esta voz de protesta señor Alcalde y además como les indicaba a compañeros, todos, comprendiendo las razones que motivan esta reforma presupuestaria, insisto, esta reforma nacida tanto de la inclusión de los 24 millones inejecutables del Cuartel Cayambe, cuanto de la imposibilidad de la contratación de los créditos por el tema del aval soberano, comprendiendo la realidad de este año absolutamente atípico, me gustaría mocionar, si usted me lo permite, la aprobación de esta reforma presupuestaria en el punto seis del orden del día, mocionar como le digo, la aprobación de esta reforma presupuestaria, incluyendo las recomendaciones de la comisión financiera en cuanto a generar este llamado de atención, esta protesta ante el Gobierno Nacional, que era una de las recomendaciones, esa sería la moción presentada señor Alcalde, que inmediatamente la colocaré en el chat, claro, después de la intervención y mejor criterio de los compañeros Concejales. Hasta aquí mi intervención señor Alcald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SEÑOR ALCALDE: gracias Andrés por algunos argumentos, solamente recordar que hace ocho días atrás firmábamos todo el Concejo Cantonal un documento para el Consejo Nacional de Competencias, precisamente para que se nos pueda explicar cómo está manejando las asignaciones. Rubén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aps/>
          <w:sz w:val="24"/>
          <w:szCs w:val="24"/>
        </w:rPr>
        <w:t>Coordinador General de Gestión Institucional</w:t>
      </w:r>
      <w:r>
        <w:rPr>
          <w:rFonts w:cs="Courier New" w:ascii="Courier New" w:hAnsi="Courier New"/>
          <w:sz w:val="24"/>
          <w:szCs w:val="24"/>
        </w:rPr>
        <w:t xml:space="preserve">: </w:t>
      </w:r>
      <w:r>
        <w:rPr>
          <w:rFonts w:cs="Courier New" w:ascii="Courier New" w:hAnsi="Courier New"/>
          <w:color w:val="000000"/>
          <w:sz w:val="24"/>
          <w:szCs w:val="24"/>
        </w:rPr>
        <w:t>gracias señor Alcalde, muy buenas tardes señores Concejales, señoras Concejalas, me voy a permitir compartir una pequeña presentación que sin meternos en el detalle de lo que ya el señor Director Financiero explicó, sí nos puede dar algunas ideas de los criterios que el señor Concejal Andrés Ugalde resumió muy bien y que tal vez aclara algunas de las inquietudes de los señores Concejales, si me permite señor Alcald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Estos tres criterios resumen bastante el detalle que el Director Financiero planteó y lo que se discutió en el Seno de la Comisión de Presupuestos y en la que el Concejal Andrés Ugalde planteó también en su intervención, primero, por qué la reforma, como mencionó ya el Director Financiero, dentro de la normativa que establece la posibilidad de una reforma a partir del segundo semestre, luego hay que pensar como decía el Concejal Ugalde, estamos claros todos los que hemos vivido en este año atípico efecto de la pandemia, hay un efecto completamente grande en la reducción de ingresos y en la ejecución de los gastos y los egresos y finalmente mencionó también el señor Concejal, el nivel de ejecución que tengamos en el presupuesto va a afectar el cálculo de los ingresos que podamos recibir como efecto de la fórmula de equidad territorial para el Municipio de Cuenca en los años siguientes, entonces hay que tener mucho cuidado en cómo saldamos un presupuesto que no es que ha dependido de una mala ejecución de los ingresos nuestros, sino como se ha explicado, de la ejecución de ingresos extern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i vemos la parte de la normativa, me permití resumir ahí lo que establece el COOTAD en la sección séptima, habla de la reforma del presupuesto y establece varios mecanismos, el artículo 255, ustedes tienen el texto ahí, pero especialmente está resaltado lo que es la reducción de créditos, la reducción de créditos no es más que la disminución de los ingresos que tienen que ser validados y aprobados mediante reforma para mantener el equilibrio presupuestario entre lo que dejó de ingresar y los gastos que no se pudieron ejecutar para esa reduc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Igualmente, ya Patricio lo mencionó, esta reducción de créditos se da cuando se comprobó que los ingresos efectivos tienden a ser inferiores y en este caso que son inferiores, las cantidades asignadas en el presupuesto y a petición del ejecutivo y previo informe de la persona responsable financiera, se resolverá qué egresos se reducen, para mantener, como dice ahí, el equilibrio presupuestario, lo importante aquí es saber, sabiendo el comportamiento que han tenido los ingresos, sabiendo la disminución que explicó el Concejal, no se hace un ajuste, una reforma, habría un desequilibrio en el presupuesto porque hay muchos programas que no se han podido ejecutar y habría que dejar conforme lo establece la normativa, un equilibrio presupuestario que mantenga el nivel de ingresos acorde con el de gastos; y finalmente el artículo 262 que ustedes tienen en la pantalla nos dice que para efectuar la aplicación de esta reducción de créditos, el ejecutivo del gobierno autónomo consultará a los responsables de la ejecución de los programas, subprogramas que hayan sido afectados con esta medida, sobre qué partidas deben disminuirse, afectando lo menor posible, al adecuado desarrollo de las actividades programadas y eso es lo que se ha hecho para trabajar esta reforma, con todos los responsables de los POAS, con todos los responsables de las diversas áreas del GAD se ha visto qué programas se han ejecutado, qué efectos tuvieron y para dejar aquellos gastos que no se pudieron ejecutar, aquellos programas que no se pudieron ejecutar precisamente por el no ingreso de esos recursos; sobre el año atípico, solo recalcar, tal vez redundar y me disculpo por eso, de los ingresos reducidos, el objetivo de la reforma es mantener el equilibrio, como había mencionado y los ingresos relevantes reducidos, son primero, el fondo bicentenario, inicialmente 11 millones, luego se hizo una primera reforma a 6, pero el presupuesto original contemplaba 11 millones del bicentenario, luego la venta del terreno que se ha abundado en detalles aquí y la demora en el cierre de financiamiento de la CAF, BDE, lo que no se pudo obtener financiamiento de la banca privada también que se mencionó en la aprobación del presupuesto, aproximadamente por 36 millones estos ingresos que no se obtuvieron y ahí está todo el tema del aval soberano, la demora en los traspasos y finalmente y esto quiero recalcarlo como algo adicional, existía reducción de los ingresos con modelo de equidad territorial, esta reforma que la estamos planteando ahora estuvo lista desde el mes de julio, agosto, por qué, porque ya sabíamos la demora que iba a tener, ya se había planteado un escenario posible de ingresos, pero no podíamos todavía presentarla porque había ya el anuncio de una resolución del Ministerio de Finanzas de la reducción de 16 millones que habían discutido anteriormente, efectivamente esa resolución fue firmada en agosto por el Ministro Richard Martínez, pero esa no se publicó hasta noviembre, sin saber con qué finalidad, sin saber por qué se demoraba esa aplicación de la resolución, sin embargo como ustedes conocen, entre la primera y segunda discusión, recién se publicó en el Registro Oficial, la resolución del Ministro, afectando los ingresos de equidad territorial, por lo tanto esa expectativa que incluso enviamos varias comunicaciones al ministerio diciendo que nos confirmen los valores efecto de esa resolución, no se pudo tener hasta el mes de noviembre, mes en el cual se emitió la resolución y posteriormente por la presión de AME, CONGOPE y los señores Alcaldes y ustedes señores Concejales también con el Alcalde, se pudo echar abajo esa resolución ministerial y mantener los ingresos proyectados de equidad territorial para este añ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Por el lado de los egresos, con el objetivo de mantener el equilibrio presupuestario, hay que estar claros que también en este año que fue atípico en los egresos se tuvo que destinar fondos para la emergencia sanitaria, ustedes lo aprobaron, hubo un plan de emergencia, hay recursos que se destinaron para ese tema, programas que no se pudieron ejecutar en pandemia, todo el tema que significaba concentración, escuelas de fútbol, el tema de bailo terapia, programas que ya eran continuos, no se pudieron efectuar, por lo tanto esos egresos tampoco se dieron, hubo luego que mencionaba Andrés, que no se pudieron ejecutar varios programas por la demora en la transferencia de recursos de gobierno, recursos de equidad territorial, al cierre de este año todavía la deuda se mantiene en 19, 20 millones, entonces todo eso obligó que muchos de los proyectos, muchas de las obras, muchos de los programas que estaban financiados con esos recursos no se puedan ejecutar y finalmente la demora en el cierre de financiamiento no permitió que se ejecuten obras de inversión en los programas que contemplaban recursos con estos val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lgo que se mencionó y quiero hacer énfasis también, el que se porta mal en la ejecución, no solo es que nos castigan por eso, sino como la fórmula vemos por ser eficientes, nos castigan una parte al no tener el tamaño de población y territorio que otros cantones, pero si encima no fuéramos eficientes en el nivel de ejecución, también la fórmula del modelo de equidad territorial que está establecida en el COOTAD, en el artículo 193, establece primero la capacidad fiscal y esa es la relación entre ingresos propios y los otros ingresos, entonces aquí hay que tener cuidado de ir acortando el presupuesto para que el esfuerzo administrativo, capacidad fiscal y el cumplimiento del plan de desarrollo de cada gobierno autónomo descentralizado que son los POAS y los presupuestos, sean reales, pero en función de los presupuestos reales que se van obteniendo, cuando dejamos muchos programas y proyectos y gastos sin ejecutar, pero no ajustamos el presupuesto, quizás no nos daría un nivel de eficiencia muy baja y por lo tanto la fórmula de distribución de recursos entre los cantones del país nos afectaría también por el lado de una baja ejecución, creo que estos criterios me permitía compartir señores Concejales, señor Alcalde, para la discusión, graci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gracias Rubén por estos criterios adicionales. Pablo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RQ. PABLO BURBANO: gracias señor Alcalde por darme la palabra, saludarle nuevamente a usted, a las compañeras y compañeros que han sido principalizados, a los compañeros Concejales, miembros de la Corporación quienes nos acompañan en esta sesión, empezar felicitando la presentación del Director Financiero, creo que en temas tan complejos como los números, trasladados a cuadros que explican claramente la situación que hoy nos trae al Concejo Cantonal, para conocimiento y aprobación de esta reforma, permiten a las claras, tener una mejor idea sobre cómo decurrir el año con todos los pro y contras que nos han sabido mostrar, pero felicitar, porque además se nota que la ejecución presupuestaria mientras ha estado en nuestra cancha como se dice el argot popular, ha estado muy buena, pese a todas las dificultades que hemos tenido, sin duda alguna que la reducción del presupuesto, es significativa, es importante, coincido plenamente con los criterios de Rubén, respecto de que si no sinceramos el presupuesto, al final del día, si dejamos abierto tal cual, podría significar un nivel de victoria muy bajo que termina castigando el gran esfuerzo que se ha hecho desde su administración señor Alcalde, Andrés también en su presentación fue muy elocuente y sobre todo cuando hablaba de los ingresos que vía tributo genera Cuenca particularmente a los erarios nacionales, al estado y lo que retorna vía transferencias que no supera el 10%, pero claro, si es que en algún momento deberíamos sincerar estos números para que no quede aquella percepción repetida por varios años y décadas de administración respecto de la inequidad, de la injusticia, de la falta de atención del Gobierno Central hacia lo local, también en algún momento se sinceren aquellos valores que desde el Gobierno Central a través de los diferentes niveles de gobierno presentes en el cantón y la provincia, significan inversiones directas, me refiero al tema de salud, educación, seguridad, al sector social, aquellos sectores en donde el gobierno central mantiene sus ejecuciones en lo local, siquiera debería en alguna forma transparentar esos valores, cuál es la inversión que se hace a través de los diferentes niveles de gobierno, cuál es el nivel de eficiencia, de eficacia, realmente se está cumpliendo con los objetivos, tal cual lo estamos haciendo nosotros en esta sesión del Concejo mostrando cuál es el nivel de eficiencia de los ingresos y gastos que el gobierno local tiene, creo que si tuviésemos esa panorámica general, no nos quedaríamos únicamente con el componente de estas transferencias que nos hace el Gobierno Central y quizás eso nos permita saber a ciencia cierta si de los 668 y pico de millones que decía Andrés, cuál es el retorno como inversión hacia lo local y quizás ahí tendríamos un mejor elemento de juicio para poder saber si es que es un 50, un 60, un 70% lo que retorna y obviamente el resto se irá, si es que en algún momento el gobierno central lo justifica, a otros cantones que están con tema de equidad territorial, hago este comentario simplemente Alcalde porque, en varias sesiones se ha comentado este tema de la inequidad y que los cuencanos somos buenos pagadores y dicho sea de paso, los ingresos, fruto de las tasas, impuestos y contribuciones de los cuencanos, vemos que pese a toda la situación económica, supera en mucho y con creces, lo que está presupuestado, dicho esto señor Alcalde, nada más le había solicitado la palabra para agradecer y felicitar los esfuerzos de la comisión, del Director Financiero </w:t>
      </w:r>
      <w:r>
        <w:rPr>
          <w:rFonts w:cs="Courier New" w:ascii="Courier New" w:hAnsi="Courier New"/>
          <w:color w:val="FF0000"/>
          <w:sz w:val="24"/>
          <w:szCs w:val="24"/>
        </w:rPr>
        <w:t>y secundar la moción planteada por Andr</w:t>
      </w:r>
      <w:r>
        <w:rPr>
          <w:rFonts w:cs="Courier New" w:ascii="Courier New" w:hAnsi="Courier New"/>
          <w:color w:val="000000"/>
          <w:sz w:val="24"/>
          <w:szCs w:val="24"/>
        </w:rPr>
        <w:t>és. Hasta aquí mi intervención señor Alcalde, muchas graci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ALCALDE: gracias Pablito. Cristian por favo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PHD CRISTIAN ZAMORA: gracias Alcalde, buenas tardes con usted, con todos los compañeros y compañeras Concejales alternos que están en esta sesión y a todos quienes nos escuchan, señor Alcalde me voy a permitir con su anuencia por favor, hacer algunas consultas, parece que son tres o cuatro y luego que estas se absuelvan, continuar con el uso de la palabra, en primer lugar le voy a pedir al señor Director Financiero que nos pueda proyectar el documento del tema del aval de la CAF que se nos había indicado y habíamos pedido incluso Alcalde que se nos pueda adjuntar a la sesión del Concejo del segundo debate del presupuesto, en mis documentos no estuvo ese documento y quiero, además de tener ese documento que es importante, porque es un tema fundamental para parte del financiamiento de la Municipalidad, porque recuerdo que fue un 22 de diciembre del año 2014, recién estábamos, quienes estuvimos en el primer período de Concejales, conocimos este documento que lo firma el comité de crédito, me parece que se llama, del Ministerio de Finanzas y ellos son los que finalmente aprueban esto en función de los niveles de endeudamiento del gobierno con los multilaterales y todos los entes crediticios externos y ahí es, cuando pasa al Concejo Cantonal para que le apruebe al Alcalde, por el tema presupuestario, los montos que correspondan, como efectivamente está sobre lo que manda el presupuesto en este tema de montos y  me ha llamado un poco la atención en el hecho de que si, ya tenemos ese aval, no hayamos conocido en el Concejo Cantonal, porque si ese documento ya está y por eso es que estoy queriendo que nos pueda proyectar el Director Financiero, que pueda hacerlo en cualquier momento, antes de pasar al siguiente punto, es más bien, decirle a usted Alcalde que si ese documento existe, ponga ya a conocimiento del Concejo para poder analizarlo y de ser el caso aprobarlo, porque el Concejal Ugalde nos decía, nos dan en noviembre y más o menos entendía que estaba como diciendo que es muy tarde, pero por eso citaba yo la fecha con exactitud, que fue el 22 de diciembre de 2014, cuando el Concejo Cantonal conoció este tema, prácticamente terminado el año, porque los tiempos en lo público cada vez nos vamos dando más cuenta, conforme pasa el tiempo, son valioso, eso solicitaría señor Alcalde como primera peti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3450" w:leader="none"/>
        </w:tabs>
        <w:spacing w:lineRule="auto" w:line="360"/>
        <w:jc w:val="both"/>
        <w:rPr/>
      </w:pPr>
      <w:r>
        <w:rPr>
          <w:rFonts w:cs="Courier New" w:ascii="Courier New" w:hAnsi="Courier New"/>
        </w:rPr>
        <w:t>SEÑOR ALCALDE: Cristian el documento que nosotros tenemos de la aprobación se les pasó a ustedes, es un documento bastante extenso donde existe muchos criterios y parte de esos criterios precisamente lo que solicita es que continuemos con la CAF como yo les había explicado en su momento, estuvo la misión, no presencial en esta ocasión por obvias, razones con los cuales hemos avanzado en todos los documentos adicionales, en la misión, con todos y cada uno de los proyectos y los alcances que se han dado y la parte final con la CAF se debe estar firmando me parece que son los primeros días de enero máximo mediados o finales de enero, entonces el documento existe y se les fue indicado en la parte pertinente incluso puede usted revisar la sesión en la aprobación del presupuesto se le había indicado tambié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Alcalde no sé si fue en mí paquete de documentos, yo no lo vi, quisiera que eso nos puedan indicar, más bien haré una consulta mientras nos proyectan ese documento a usted, el Comité de Crédito del Ministerio de Finanzas ya aprobó este crédito de la CAF.</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efectivamente, el Ministerio se pronunció favorablemente para continuar con el proceso, caso contrario no hubiéramos podido avanz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pero no llega todavía a la estancia del comité de crédito, de lo que usted conoc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el Comité de Crédito del Ministerio de Finanzas para poder continuar con el proceso debe revisar las finanzas del municipio y ver si tenemos los indicadores que se les había pasado o se les había indicado a todo el Concejo Cantonal, que es la ciudad en movimiento y la capacidad de pago, esos dos indicadores a Dios gracias por el manejo que se ha venido realizado, está dentro de los parámetros y por lo tanto con base en eso se continuó con la misión de la CAF.</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gracias Alcalde, creería yo entonces que tal como tal el aval soberano todavía no está dado, sino más bien hay pasos que se han dado, que son muchos, dicho sea de paso, yo estuve de cerca cuando eso se hacía en la CAF la vez pasada y recuerdo con precisión que cuando es el Comité de Crédito el que da la firma y de hecho le notifica al Alcalde de cualquier ciudad, es cuando efectivamente está dado porque ese es el tema ya de compromiso de la deuda de garante del estado, por eso es deuda soberana, para en caso que no cumpliere algún GAD municipal, aquí yo quisiera Alcalde también recordar lo que usted decía hace un año no sé qué avances tuvo, pero usted tuvo un planteamiento importante que recuerdo creo se reunió con algunos Alcaldes del país, para liberarnos de alguna manera de esta suerte de camisa de fuerza, recordará usted seguramente con mayor precisión, de no depender, si cabe el término, que el estado central está dando esto, sino que haya un camino mucho más expedito de endeudamiento directo con los GADS municipales, no sé si ustedes avanzaron en esta propuesta que en algún momento usted nos comentó en este Concejo Cantonal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sí, se avanzó con la propuesta, desafortunadamente no depende ni siquiera del gobierno, sino depende de los organismos multilaterales internacionales quienes todavía exigen, nosotros seguimos insistiendo, con la CAF hay un poco más de avance, con el BID desafortunadamente no hemos logrado eso incluso con la CAFW que se consiguió también un crédito importante incluso con un porcentaje bastante bueno no reembolsable, para la parte reembolsable solicita el aval, entonces ese es un tema que hay que trabajarlo con un poco más de fuerza pero conjuntamente con el estado para que ellos también busquen la manera, la otra forma que se había planteado incluso es que la garantía sean los ingresos de equidad territorial con eso de alguna forma se tenía incluso hasta garantizado que había una fuente de reparo para los organismos multilaterales, sin embargo como digo desafortunadamente esto no depende de nosotros, ni siquiera del gobierno, tengo que decirlo con claridad, esto depende de los organismos internacionales, que confiemos más temprano que tarde ya no exijan este docume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gracias Alcalde, ojalá usted pueda disponer que nos den ese documento, no sé por qué no nos proyectan, cuál es la razón, tampoco nos mandaron, de eso estoy seguro, reviso todos los documentos con prolijidad y no se nos ajuntó lo que pedimos incluso para segundo debate, mientras nos proyectan este documento voy a pasar a la segun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Hacer una consulta en el tema de los créditos del BEDE y me voy a referir básicamente a los ingresos de financiamiento porque ahí radica el tema de esta reforma bastante importante por decirlo de alguna manera, de acuerdo a la liquidación presupuestaria hay 4 partidas del sector público financiero interno que son con el BEDE el proyecto del fortalecimiento institucional que recordarán ustedes compañeros Concejales se nos informó que dio paso para la compra de esta suerte de renuncias o separaciones de los cargos etc. y era por el orden de casi 5 millones de dólares, hay otra que es infraestructura, infraestructura fase 2 y el tema de emergencia, de acuerdo a la liquidación presupuestaria de noviembre, es decir desde hace poco días atrás, no registra recaudación alguna el crédito por el tema de fortalecimiento institucional, entonces la pregunta al Director Financiero es si no hay recaudación en el crédito para el proyecto de fortalecimiento institucional y que es parte de la reducción en la reforma, con qué recursos se dieron paso al proyecto de fortalecimiento institucional que se nos informó por parte de Rubén me parece, que incluso ya están 66 personas siendo parte de este proceso que se lo llama y entiendo que el Director Financiero indicó que en uno de los montos del BEDE por 50 millones nos depositaron 806 mil dijo él, entiendo que es en el de fase dos por 849 mil 271 que es lo que se ha recibido y en el otro no se ha recibido nada, en el de 7 millones aún al 31 de noviembre y en el tema del Banco de Desarrollo de emergencia tampoco registra recaudación alguna, no sé si nos puede informar en el tema que he pedido el status de cada uno de estos créditos especialmente el de fortalecimiento, porque ese ya se ejecutó y no veo que haya ido en ingreso en recaudación correspondiente o dónde se registró este aunque yo creería que debe registrarse en la partida que corresponde, pero eso está en ceros, esa es la segunda consulta señor Alcalde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mucho gusto, Patrici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 xml:space="preserve">DIRECTOR GENERAL FINANCIERO: gracias señor Alcalde, importante los señalamientos que realiza el señor Concejal, sus fuentes son consistentes, únicamente indicarles sí, son 849 lo que se recibió de Cuenca Unida, con relación al crédito de fortalecimiento institucional de pronto como lo habrán indicado que también corresponde a que primero se debe presentar los papeles, el informe, para que seguidamente se hagan los desembolsos señor Concejal, de la misma forma se están presentando los diferentes recursos ante el BEDE para que puedan dar lo del </w:t>
      </w:r>
      <w:r>
        <w:rPr>
          <w:rFonts w:cs="Courier New" w:ascii="Courier New" w:hAnsi="Courier New"/>
          <w:color w:val="000000"/>
        </w:rPr>
        <w:t>COOFIT eso es lo que se puede indicar con respecto a estos 3 crédit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pPr>
      <w:r>
        <w:rPr>
          <w:rFonts w:cs="Courier New" w:ascii="Courier New" w:hAnsi="Courier New"/>
          <w:color w:val="000000"/>
        </w:rPr>
        <w:t>PHD CRISTIAN ZAMORA: gracias Alcalde, no sé si me fui yo o se fue Patricio, concluyo entonces que del grupo de créditos quizás yo entendí mal pero en la sesión de Concejo en segundo debate se nos dijo que ya habían adjudicado este tema del crédito y se nos indica que recién están enviando los pape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pPr>
      <w:r>
        <w:rPr>
          <w:rFonts w:cs="Courier New" w:ascii="Courier New" w:hAnsi="Courier New"/>
        </w:rPr>
        <w:t>COORDINADOR GENERAL DE GESTIÓN INSTITUCIONAL: Cristian si me permite explicarle un poco mejo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gracias por favor Rubé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COORDINADOR GENERAL DE GESTIÓN INSTITUCIONAL: Cristian el orden es el siguiente, la CAF para acercarse a definir ya el contrato de crédito pide dos requisitos, dos pasos en el proceso, uno, el aval soberano, ese aval soberano es el análisis que hace el Ministerio de Economía y Finanzas, el área de deuda externa, sobre la capacidad de endeudamiento y la capacidad de pago que tiene el GAD que va a solicitar ese crédito al organismo multilateral, eso es lo que recibimos en noviembre, ese análisis completo con todo el detalle de las cuentas y demás y que concluye que a la final el GAD puede continuar las gestiones de endeudamiento con la CAF ese es el aval soberano, la fase en la que estamos ahora y que se ha hecho con esta misión de trabajo junto con la parte técnica y la Unidad Ejecutora es definir el detalle especifico de cada proyecto, los estudios de factibilidad de cada proyecto y los cronogramas planteados para la ejecución de esta línea de financiamiento, eso es lo que se ha avanzado hasta ahora, qué viene ahora y lo que decía el señor Alcalde, esperamos que hasta mediados de enero y finales de enero ahí, va lo que usted decía, el comité de crédito de CAF coge aval soberano y Ministerio de Finanzas, coge los proyectos y programas acordados con los montos, cronogramas y demás, que pasada esa evaluación de la parte técnica y esos créditos si son de tal capacidad, cumple los requisitos de desarrollo que plantea la CAF y con eso el Comité de Crédito de CAF apruebe la línea de financiamiento y posteriormente se firme el contrato de crédito ya entre el GAD y la CAF, eso sería lo que viene en el proceso entonces lo que se demoró es el aval del Ministerio de Finanzas para continuar los pasos con la CAF que nos establece en esta operación, Maurici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COORDINADOR GENERAL DE INFRAESTRUCTURA Y SERVICIOS PÚBLICOS: señor Alcalde, señores Concejales buenas tardes a todos un gusto, espero que estos días hayan pasado de lo mejor y los mejores deseos para el siguiente año, sí realmente mi intervención va por el lado de ratificar lo indicado por Rubén, lo indicado por el señor Alcalde en cuanto al tema del aval soberano, el aval soberano se valida ya en el momento de la firma del contrato de crédito y no solamente firman los actores del crédito en este caso el prestamista y el que está recibiendo el crédito que sería el GAD municipal, sino también se consolida en el momento de la firma, en este momento lo que el Ministerio de Finanzas ha realizado, todas las valoraciones que se ratifica que el GAD municipal tiene capacidad de endeudamiento y ratifica el compromiso de suscribir el correspondiente contrato de crédito con la Corporación Andina de Fomento más la Municipalidad, entiendo que en su debido momento el rato que ya se tenga autorizado, lógicamente aprobado el crédito por la Corporación Andina de Fomento, se harán los trámites correspondientes y deberá ser conocido y aprobado por el Concejo, eso entiendo que es como que la número uno de aclaración; el segundo punto, sobre la base de la ratificación, el compromiso de aval, sobre la base de los indicadores financieros de cumplimiento del GAD Municipal para los indicadores financieros, para ser partícipe de ese aval, la Corporación Andina de Fomento durante el mes de noviembre ya realizó una misión de evaluación, la misión de evaluación arribó a mediados del mes de noviembre duró alrededor de 10 días, pero esta vez no fue presencial se lo realizó por zoom y ellos delegaron a un especialista que estuvo en Cuenca para que verificara cada uno de los proyectos en sitio, sobre la base de la información que se les iba proporcionando en cada una de las reuniones, si mal no estoy, creo que fue el 11 o 14 de diciembre, no recuerdo con exactitud la fecha, con la CAF seguimos trabajando desde mediados de noviembre esto quiere decir que al momento la CAF, el grupo de la misión, está en proceso ya de evaluación de informes preparación de informes, porque la evaluación ya lo hizo y el compromiso es que durante la segunda semana de enero, el último jueves, no recuerdo con claridad, del mes de enero, se procederá con la correspondiente aprobación y lógicamente a partir de ahí vienen los procesos ya legales, reglamentarios que se definen, porque esto va a Procuraduría va para un crédito presidencial que lo autoriza al Ministro de Finanzas suscribir el contrato del aval para el contrato de crédito, así como también el correspondiente, creo que también participa el Banco Central, eso desde el punto de vista de aclaración y también ya está trazada, existe una línea de tiempo en la que está definido para la aprobación de este importante proyecto para Cuenc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En cuanto al crédito de fortalecimiento el Banco del Estado comento a ustedes señores Concejales, señor Alcalde, que sí, están para proceder, como todo contrato de crédito tiene sus condiciones y cada una de las condiciones tienen que ser cumplidas y sobre esa base entiendo que el área financiera, recursos humanos, estarán preparando la información correspondiente que permitan lógicamente la consecución de transferencia de los recursos, en todo caso ratifico, el crédito está aprobado y todo queda ya en un tema netamente de procesos para obtener los recursos, porque el crédito de 50 millones de dólares es cierto, hubo una transferencia, no tengo con exactitud, pero es alrededor de 850 mil dólares que se lo realizó entiendo hace unos días será, no lo tengo con exactitud eso lo podría mirar e investigar de manera inmediata de así requerirlo, pero también a mediados o a finales de la semana anterior ya se realizó una nueva solicitud de desembolso por algo más de 4 millones de dólares y esto por qué, porque nosotros hemos subido ya 3 procesos, en alguno creo que fueron 22 fuentes de trabajo más 5 o 6 de fiscalización que ya están suscritos los contratos, están en proceso ya de ejecución, entiendo que ya se canceló los anticipos a todos los contratistas, estamos caminando ya en eso, en el segundo paquete que si mal no estoy, creo que fueron 24 contratos y 7 contratos de fiscalización, la semana anterior ya se logró la adjudicación, estamos ya en proceso de recepción de las correspondientes garantías por parte de los contratistas y previo a la suscripción de los contratos individualizados, para esto también ya se pidió el correspondiente recurso, el seguimiento lo hice hoy en la mañana y si es verdad, como me dijeron posiblemente el día de mañana adjudique este desembolso adicional que les estoy comentando, existe un tercer paquete si mal no estoy creo que está en 31, 33, fuentes de trabajo y deben ser unas 9 o 10 fiscalizaciones adicionales, entendemos nosotros que está Juan Pablo Carpio, el director, él nos ratificará que desde el día de hoy se está subiendo al portal de Compras Públicas todos esos procesos, en resumen nosotros tenemos algo más de 80 contratos incluidos obra más fiscalización solo en el contrato de los 50 millones de dólares, eso va a ser un apoyo a la actividad económica de fortalecer, a mover la actividad económica de la ciudad con la consecuencia y beneficios de la correspondiente utilización de mano de obra, por qué, porque así se lo ha planificado, de tal manera que prácticamente, al menos en este contrato el 100% de los contratistas son del cantón Cuenca porque precisamente se siguen procesos que apoyen la utilización de mano de obra calificada en el caso de los profesionales y mano de obra no calificada también en caso de todas las personas que actúan en los procesos constructivos, adicional les comento con el crédito de los 17.5 millones de dólares que básicamente financiaba o financia 14 kilómetros de ciclo vías por algo más de 8 millones y medio de dólares, más el distribuidor de tráfico en la avenida de las Américas a la altura de lo que hoy le conocemos de la bomba de los choferes, el puente Carmela Malo, ahí les comento que de acuerdo a la planificación precisamente el distribuidor de tráfico y el puente estaba previsto arrancar el primer trimestre de enero, en enero vamos nosotros a proceder a subir al portal de Compras Públicas porque tenemos todos los temas completamente ya ajustados, chequeados y avalados, en lo que corresponde a las ciclo vías les cuento una buena noticia para todos los señores Concejales, para la ciudadanía en general, es que se han subido, ya está en el portal de Compras Públicas los 42 frentes que se contratarán, posiblemente serán adjudicados yo diría en la segunda quincena del mes de enero y posiblemente arrancarían los primeros días del mes de febrero del siguiente año, podemos nosotros notar que sumados todos estos frentes de trabajo, más los frentes de Cuenca Unida, en cuanto a lo que es obra, más fiscalización, más los diferentes frentes de trabajo que se ha contratado en estos últimos trimestres básicamente que son las diferentes centros de integración comunitaria, parques, vamos nosotros a superar y llegar aproximadamente a 150 digamos yo de la poca experiencia puedo decir quizás un apoyo bastante fuerte que lo está dando la Municipalidad a la utilización intensiva de mano de obra, pero sobre todo se está colocando muchos recursos, se colocará mucho recurso en la economía, ha decir por cada dólar que se coloca en construcción estaba leyendo en la economía, por la velocidad de movilización del dinero posiblemente que afecte a la economía de entre 2 y 3.5 veces, de acuerdo a las disposiciones del señor Alcalde en lo que corresponde a la Secretaría de Infraestructura y Obras Públicas existe el compromiso de poder tener por lo menos 100 contratos o 100 frentes de trabajo de manera permanente durante todos los meses del siguiente año, de los cuales tenemos asegurados el financiamiento, si necesitan alguna aclaración adicional encantado estoy a sus órden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Mauricio, más bien creo que hemos sido generosos con la información que es para el año 2021, Cristian si tiene alguna inquietud adicional.</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sí gracias, Mauricio explicó temas adicionales a los que había yo planteado más bien le agradezco nos haya podido informar esos temas, voy a hacer alguna precisión nada más en el asunto que se nos decía con respecto de los 24 millones del cuartel, Andrés indicaba que se había incluido eso con recomendación expresa y luego utilizó la palabra inejecutable, lo cual yo no coincido, son totalmente ejecutables, es un tema de gestión, estaba explicando el tema de los 24 millones que se decía que es con un tema de recomendación no haberlo hecho y eso creo estaba en su punto porque tiene que ser un activo de la municipalidad y cualquier momento puede efectivizarse ha ocurrido es que los procesos para que eso se dé aún están en curso y esos recursos no es que no sean inejecutables, no voy a entrar en ese asunt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Con respecto de la reducción del Bicentenario recordarán que algunos compañeros Concejales decíamos que bueno que el gobierno nos dé, pero cuando hay un documento de por medio porque en la función pública bien decía Fabián, la palabra es lo que más vale, pero lamentablemente en la función pública tiene que dejarse todo por escrito, por más palabra que se tenga, entonces esa situación traigo a colación y todo este tema de los créditos en un resumen final, en donde evidentemente en el año anterior en la sesión de Concejo del segundo debate en esa acta está en la página 19 porque estaba revisando, me permití indicar que entre 35 y 40 millones fuera de la ejecución de los cuarteles, estaba sobredimensionado el presupuesto y ahora estamos precisamente planteando una reducción en alrededor de 70 millones de dólares y nada más Alcalde en el sentido que cuando uno dice las cosas es porque algo de asidero tiene o la experiencia ha logrado en este tema y lo que se busca es no hacer por ejemplo una reforma presupuestaria que creo que ya no tiene sentido la verdad, le soy sincero, con usted conversábamos cuando hace 8 días nos reunimos y usted también coincidía en ese aspecto en términos generales y claro, es una reforma ya prácticamente terminado el año que no prevé absolutamente nada sino únicamente el hecho creo en mi criterio, de disminuir los valores no logrados las previsiones de ingresos, por más que sean presupuestos, no hay como presupuestar o presuponer lo que sea, hay que presuponer con técnica y hay que presuponer con base en las cosas para que no pase lo que de alguna manera está ocurriendo y también hacer alusión a lo del compañero Fabián Ledesma decía, que la reforma que se hizo en el año 2014 fue algo similar, pero eso si mal no recuerdo yo, no he tenido la oportunidad de analizarla, eso fue cuando se hizo la reforma en el cambio de administración, entonces en la primera reforma del presupuesto ya se vio qué es lo que estaba pasando y se ajusta mucho antes de lo que pase, de ahí entiendo que en los años que han sido subsiguientes no ha habido reformas de ese tema y aquí es la última pregunta que tengo Alcalde, se argumenta que para dar paso a esta reforma es porque eso afectaría en la evaluación de la fórmula de equidad territorial que Rubén nos presentó una diapositiva, pero a mí no me quedó claro, no logro visualizar y esa es la pregunta para que se pueda ir un poco más al fondo en ese tema, porque en los años 15, 18 y 19 me parece, creo que solo ha habido una reforma, si mal no estoy y creo que modificó el techo presupuestario en 8 millones y medio si mal no recuerdo y eso no ha afectado en los temas de la fórmula de la distribución de equidad territorial y en lo que nos presentó en la diapositiva tampoco pude yo identificar al menos de lo que estaba ahí escrito, cómo es que afecta de manera directa este tema y con la evidencia de que en unos presupuestos anteriores de los años al menos de los que yo fui Concejal, no se ha dado digamos una reforma en este sentido tan importante y de fecha prácticamente de término de año, eso señor Alcalde solicitaría que se nos pueda ahondar un poco más y luego de eso tengo un criterio final y daría por terminado esta última intervención en este punto, gracias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Rubén si tiene un poco más para aclarar esta parte de equidad territorial por favor un poco más de criteri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COORDINADOR GENERAL DE GESTIÓN INSTITUCIONAL: claro Alcalde por dos temas hay que señor Concejal Cristian Zamora, primero este crédito de fortalecimiento institucional efectivamente el personal fue desvinculado en noviembre, lo que un desembolso lo realiza el BEDE hasta mañana de 3.4 millones es del 90% del préstamo y hasta el día jueves se pagaría estas liquidaciones a los señores jubilados que se desvincularon de la entidad, eso en cuanto al uso, no debe estar en la información que tiene con corte a noviembre porque esto se está ejecutando en el mes de diciembre, los primeros días, lo otro, hay que estar claro que la evaluación de la ejecución de los POAS y presupuesto se las reporta mensualmente a finanzas y el POA a Finanzas, el SENPLADES también o la Secretaría de planificación ahora y parte de la evaluación que se hace en la ejecución como mencionaba ahí DE la ejecución de los POAS de los planes y los programas, si yo dejé planteado cal errar el presupuesto planes, programas y proyectos que no se ejecutaron y a la par dejo un ingreso inflamado, no tengo ningún justificativo para decir por qué no se ejecutaron, la idea es que, el ajuste en los ingresos, dejar los ingresos reales me permiten a la par eliminar también planes, programas y proyectos que no se hayan podido ejecutar porque esos recursos no llegaron y por lo tanto aumentar la eficiencia en la ejecución de los POAS y por lo tanto nuestra carta de presentación ante la Secretaría de planificación y nuestro reporte ante Finanzas en cuanto a la eficiencia administrativa de ejecución de programas, ese es el argumento y ya al momento que nos reunimos con finanzas efectivamente, el Ministerio de Finanzas, el cálculo que hace de la fórmula en los criterios y ponderaciones 30% es estos ponderadores de eficiencia recaudación, generación de auto ingresos, ejecución de POAS y 70% es lo que ya habíamos hablado de tamaño, población, densidad, necesidades básicas insatisfechas, entonces el efecto es en ese 30%, en uno de los ponderadores de la fórmula de modelo de equidad territorial, que es la ejecución de los planes, programas y proyectos que mencionam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Rubén, Cristian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gracias Alcalde, finalmente en el acta que se nos ha adjuntado de la Comisión de Finanzas me refiero, están presentes los 3 compañeros Concejales de la Comisión sin embargo firman dos, no sé si me pueden indicar, ahí no sé si es que el compañer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con todo gusto Cristian, Daniel no estuvo de acuerdo o no quiso firmar y eso es todo, no pasó absolutamente nada, recordar que los informes a excepción de la Comisión de Áreas Históricas no es vinculante, pero siempre con el respeto en los procesos nosotros manejamos o procuramos manejar cuando hay la voluntad de que así sea, esa es la respuesta Cristia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de acuerdo Alcalde, eso tiene que estar reflejado en el acta nada más, eso usted conoce yo no conozco, porque no está en el acta entonces, por eso pregunto, tengo todo el derecho de hacerl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y por eso le respondo, para que usted conozc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gracias, pero eso tiene que estar en el acta, porque esto queda en los documentos de sesión y si es que algún compañero no está de acuerdo en algo, eso tiene que reflejar el acta, no tiene que simplemente no tomarse en cuenta, es una voluntad que vota en blanco o está en contra o lo que sea, pero tiene que estar reflejada, no sé porque la respuesta suya en ese sentido Alcalde estoy preguntando algo, creo que estoy en todo mi derecho, porque está conformándose una comisión y veo que falta una firma, entonces estoy consultando simplemente no entiendo su reac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mi reacción no es ninguna Cristian le estoy dando una respuesta, porque el señor Concejal no quiso firmar o no estaba de acuerdo, acaso esa no es una respuesta para usted debi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PHD CRISTIAN ZAMORA: no, sí una respuesta, nada más digo que tiene que estar en el acta Alcalde, porque habrá dicho no estoy de acuerdo y eso no se refleja en el acta, nada má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Daniel por favor da tus argumentos, por qué no estuvo de acuerdo y no quería firmar el acta de la Comis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ING. DANIEL GARCÍA: gracias señor Alcalde buenas tardes a todos los compañeros Concejales, justamente señor Alcalde que no estaba de acuerdo con la reforma del presupuesto que se haga ya en los últimos 5, 6 días, porque no tenía sentido, lo cual yo también manifesté a los compañeros Concejales, que pongan las recomendaciones que debería quedar para las decision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XAVIER BARRERA: estoy pidiendo la palabra justo para decir lo mism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ING. DANIEL GARCÍA: señor Alcalde bueno usted me dio la palabra, me pidió que interveng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sí, sí claro Danie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ING. DANIEL GARCIA: sí justamente yo lo que manifesté es que como recomendaciones de la Comisión para los próximos años, para las próximas Comisiones también, se debería contar con los documentos que certifiquen si es que hay algún compromiso del gobierno nacional en el caso de lo que se hablaba de los 11 millones del Bicentenario que simplemente fue como Presidente de palabra, eso lo dijo el señor Director y ratificó también el compañero Fabián Ledesma y Andrés Ugalde, lamentablemente no podemos, creo, confiar en ese tipo de compromisos, de igual manera lo que ha pasado con el crédito de la CAF que lamentablemente no se ha tenido el aval soberano como se manifestaba aquí si se tenía todo listo y que iba a ser algo histórico con la CAF, algunos compañeros Concejales lo manifestaron, lo dijeron que no es así el trámite y Cristian también le dio a conocer que tiene experiencia en ese tipo de trámites que han hecho en años anteriores, es por eso que yo dije que no estaba de acuerdo, no se tomaron en cuenta las recomendaciones que yo propuse y lógicamente en el acta debe estar reflejado señor Alcalde mi voto, mi posición, lamentablemente no se lo ha hecho constar y es por eso que tampoco me pidieron que firme nada, simplemente la sesión se realizó el día jueves a última hora, que era 24 de diciembre, pero asistimos, me conecté vía zoom por una situación que estaba en algunas parroquias, como ustedes pueden ahora observar estábamos en algunos eventos que fueron con anterioridad agendados y esa fue mi posición y me ratifico una vez más, creo que para los próximos años se debería contar con los documentos que sustenten, si es que hay compromiso extra presupuestario del gobierno para temas de eventos, tal vez como el Bicentenario u otro tipo de compromisos, debería tener toda la documentación para que no pase lo que está sucediendo, yo creo que no es una reforma de 5, 6 millones son de 70 millones de dólares, yo creo que se debe ver si es que va a haber un incremento o una reforma, incremento pero no un decremento puede ser que en la disminución de 70 millones que ha sido algo significativo para el presupuesto del GAD Municipal y yo me preocupo, porque también estoy dentro de la Comisión y creo que de esos errores o esas tipos de formas de armar el presupuesto deberían irse encarando, yo creo que siempre usted señor Alcalde lo ha manifestado que hay que sincerar, que hay que transparentar el presupuesto, yo creo que debemos apuntar a eso, yo me incluyo porque soy parte de la Comisión y creo que debemos mejor dicho hacer una reflexión para que los próximos años, cuenten con todos los documentos una vez más esto como una recomendación con el aval, con el soporte, que certifique que van a llegar esos recursos, esa fue mi posición y me ratifico señor Alcalde en esta sesión de Concejo, como dice el compañero Cristian Zamora en el acta debe estar todo eso, todo lo que se manifestó porque es un documento que debe quedar para cualquier compañero que quiera revisar cómo se manejó en la sesión de la Comisión, eso señor Alcalde muchas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SEÑOR ALCALDE: gracias Daniel por la aclaración o por comentar cuáles han sido los argumentos por los cuales no se firmó y recordar claramente como está en el chat, el acta es el documento de la sesión de la Comisión, perdón es el documento o el informe de la Comisión donde se tratan los diferentes puntos y el acta ya es el resultado final en ese sentido, discrepamos Daniel, no para el año 2020 en ningún momento se sobreestimaron los valores y yo creo que ninguno de los que estamos aquí, salvo que alguno de ustedes sí, tenga la bola mágica de cristal para saber que a partir de febrero y marzo hasta el día de hoy íbamos a estar en una pandemia sanitaria, todos de laguna manera nos ha complicado la situación, entonces ahí tenemos que tener también un poco de objetividad, debemos tener claridad y ser extremadamente coherentes, porque no estamos hablando de un año común, que puede pasar, porque para eso se llama presupuesto, muchas cosas pueden suceder, incluso con documentos firmados, incluso con muchísimas cosas, uno presupone lo que puede pasar, lo que va o lo que pretende y quiere hacer, entonces esa coherencia de la información es como nosotros estamos actuando y sí, cada vez hay que mejorar y formular los mejores presupuestos, pero una vez más, se llaman presupuestos, seguramente alguno de ustedes son entendedores o los que no son y tienen conocidos, podrán saber cuál fue su presupuesto del año 2020 en ingresos y al final cuanto perdió, les pongo un ejemplo de un cercano amigo, su presupuesto era de 5 millones y no llegó a tener ingresos más allá de 1 millón 600 mil y tuvo que desafortunadamente prescindir de una buena cantidad de personal, porque esas son las realidades no cierto, entonces tenemos que ser también bastantes claros, quiero pedirles disculpas hace un momento se me fue la conexión entonces se me borró el chat ustedes saben cuándo se va la conexión y se regresa se borra el chat, no recuerdo si fue Omar o si fue Xavier quien me pidió primero la palabra les pido disculpas, quien esté tal vez con el chat, me puedan ayudar por favor y para poder dar la palabra, señor Secretario si me puede dar revisando. Gracias Xavier perdóname como digo se me fue,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MGST. OMAR ÁLVAREZ: muchísimas gracias señor Alcalde, gracias Xavier a su gentileza, su caballerosidad, creo que estaba primero yo, ciertamente, no puedo dejar también pasar la oportunidad de hacer el saludo formal, recién es la intervención que estamos haciendo en esta sesión de Concejo, a todos los compañeros colegas del Concejo Cantonal a los amigos, amigas que se han principalizado la tarde de hoy, a los miembros de la Corporación Municipal y a quienes siguen la señal de esta sesión a través de los diferentes medios informáticos, señor Alcalde quisiera empezar mi intervención agradeciendo las presentaciones que han hecho tanto el señor Director Financiero el Economista Patricio Abad y también el Ingeniero Rubén Benítez porque nos permite condensar de una manera complementaria, la documentación que se nos ha remitido a través del quipux, si no es mucha molestia por favor sería importante que nos compartieran esas presentaciones para mantenerlas como parte complementaria de la información que disponemos los Concejales que estamos actuando en esta sesión, al respecto sería reiterativo de mi parte, no quiero repetir lo anunciado por el Director Financiero, por Andrés, por Fabián también, sino reiterar y observar que en lo que corresponde a los ingresos que fueron previstos a un inicio y que hoy es objeto de una reforma, básicamente se deben a factores exógenos que al ser exógenos difícilmente estarán bajo el control del GAD municipal y no hace más que ratificar esa grande preocupación que se lo ha manifestado de manera reiterativa respecto a cómo nos están observando desde el gobierno central básicamente hacia nuestro GAD cantonal de Cuenca, por no decir de la provincia en general y por qué no también, incluir a la región sur del país, lo hemos manifestado también de manera reiterativa en otros momentos formales e informales sobre esta mirada que tenemos este sector del país respecto del gobierno central que es hora de que ya tengamos esa exigencia altiva que los Cuencanos deberíamos reflejar y buscar y comprometernos por qué no señor Alcalde, usted a la cabeza, liderar y entendería que el Concejo Cantonal en pleno podríamos sumarnos a un espacio de análisis de la realidad que tenemos como ciudad y como región y por qué no también liderar un movimiento en donde de una vez por todas se exija al gobierno central el cumplimiento que por justicia y por equidad nos merecemos y no vernos avocados a lo que quizás en la tarde y noche de hoy estamos discutiendo, si recuerda usted señor Alcalde me había permitido en la sesión anterior cuando aprobábamos el presupuesto para el año 2021 hacer un parangón quizás muy simple en el sentido de que si el pastel es muy pequeño, nos va a preocupar de cómo vamos a repartir ese pastel entre las infinitas necesidades que se tiene en la ciudad y por otro lado tendríamos que esforzarnos por buscar y que más bien, en lugar de buscar el mejor pedazo de pastel, buscar que este pastel sea más amplio y aquí lamentablemente, en este momento nos vemos avocados a observar que el pastel se ha vuelto muy pequeño, 30% más pequeño de lo que se previó al inicio de la gestión en este 2020 y decía que era reiterativo en observar que mayoritariamente se deben a la forma de cómo nos trata el gobierno central, directamente como transferencias o como por lo menos de los avalas suficientes de manera oportuna para que se pueda cumplir con lo proyectado, de hecho el valor que se incluyó por el terreno que se hace referencia de Ricaurte que sí recuerdo también hace un año no estuvo contemplado en el presupuesto pero por razones que ya no viene al caso analizar la decisión del Concejo Cantonal del año pasado fue que se lo ubique y claro cada uno de nosotros los 15 Concejales y usted señor Alcalde tenemos nuestra visión de cómo debería tratarse aquello y en aquella oportunidad por votación se definió que esto deba incluirse aunque sabemos ya lo difícil por todo el contexto que ya se lo analizó insisto hace un año, no era oportuno y así fue la recomendación desde la Dirección de Planificación, es preocupante y de mucha pena, aquí voy a ocupar uno de los tantos dichos populares que no por ser populares dejan de reflejar la sabiduría del caso, sin pretender hacer leña del árbol caído, suelen decir nuestros mayores, pero el gobierno central si es que algo de credibilidad lo tenía prácticamente ahora está en los suelos, estuvimos cuando el Presidente ofreció su apoyo a las festividades del Bicentenario de la ciudad, incluso con un monto mucho mayor al que finalmente se lo incluyó en el presupuesto y tiene razón Cristian, lamentablemente en los actuales momentos si no hay documentos escritos al parecer la palabra ya no vales y es una pena gigantesca porque todavía habemos personas que creemos que la palabra es mucho más importante que un documento, pero bueno, ahí encuentro las diferencias entre lo legal y lo moral, que creo que es una de las prerrogativas que se pone en discusión en los estudiantes de derecho, en todo caso sí, también debo insistir en este detalle de que este nuevo incumplimiento del gobierno al que nos proyecta a esta situación actual que estamos al momento discutiendo acá en el Seno del Concejo Cantonal, aunque no está señor Alcalde en el presupuesto, pero no puedo dejar de hacer el comentario en esta sesión que el propio Ministro de Cultura, si no me equivoco a inicios del año, acá en la ciudad de Cuenca, en alguna visita que tuvo, hizo un ofrecimiento de una entrega de recursos para el sostenimiento de patrimonio desde un fondo que al gobierno central tiene destinado para el efecto, evidentemente esto no se contemplaba en el presupuesto y mejor todavía porque si no habría hecho una decisión más grande pero lo hago nota para una vez más insistir en que a Cuenca con el título de Patrimonio Cultural de la Humanidad que tenemos y que no solamente nos sirve a la ciudad sino es como parte de la carta de presentación del país tampoco al gobierno central al parecer no le interesa porque no se destina los fondos que deben hacérselo para este fin, pero estos factores exógenos ya se los justificó pormenorizadamente ha significado una reducción de este 30% en los ingresos, justifica plenamente a mi entender, quizás cada uno de nosotros tenemos nuestra percepción de cómo debería tratárselo pero la responsabilidad administrativa de este buen uso de los recursos está directamente ligado a la Administración como tal, valga la redundancia, con usted señor Alcalde a la cabeza, sin embargo no puedo también hacer notar en los discursos que he escuchado, todos los Concejales se han referido a los ingresos y es así y me sumo a lo que se ha indicado con anterioridad pero no puedo dejar de manifestar también mi observación, insisto, la responsabilidad de la decisión final es de usted señor Alcalde y de la Administración en pleno, pero no puedo dejar de mencionar que ya en ese segundo elemento que es parte de este análisis de presupuesto, no solamente los ingresos ,sino también en los egresos, dado que el pastel se hizo mucho más pequeño, un 30% más pequeño, esto se lo debe reflejar a nivel de los egresos y haciendo uso de la tabla que la Comisión de Presupuesto nos ha enviado, puedo observar y ratificar lo que también se manifestaba en la sesión anterior cuando se trataba la aprobación del presupuesto y del POA para el 2021, las 5 áreas de mayor afectación y que han sacrificado de manera muy importante ha sido Áreas Históricas, Cultura, Planificación, Avalúos y Catastros y evidentemente Obras Públicas por cuanto usted ya lo manifestó señor Alcalde en este año sui géneris que absolutamente ninguna persona podía prever, ni el adivino más avezado de existir, si es que existe, pudo haber observado lo que estamos viviendo este año en el mundo entero, no solamente en nuestro país o nuestra ciudad, evidentemente la obra pública se frenó y son las áreas del GAD Municipal las que más han tenido que sacrificar su planificación dadas estas reducciones presupuestarias, pero tampoco no puedo dejar de hacer notar señor Alcalde que con un efecto a mi entender, que me llama la atención, un poco raro, resulta que la Unidad de Proyectos lejos de tener una reducción ha tenido un incremento mínimo del 08% pero quizás incremento al fin, cosa parecida a una cuenta que así mismo un poco me llama la atención, quizás como sugerencia sería importante clarificar más, de qué se trata esa cuenta de gastos comunes, tiene un valor de asignación inicial extremadamente importante de 18 millones y medio de dólares que prácticamente no ha sido afectada en esta nueva propuesta de reforma que se está tratando el día de hoy observamos nada más afectado en menos del orden del 0.3%, son dos cuentas que me llaman la atención y que lo hago notar para efectos de que se tenga presente en el análisis que me imagino se tendría que realizar, en todo caso ratificando señor Alcalde que la responsabilidad es de la Administración y dadas las circunstancias que ya se nos ha manifestado, consideraría que deberíamos dar paso a la moción que ya Andrés la presentó, mi intervención tenía el afán de con esta introducción sumarme a la moción que ha indicado pero ya lo hizo el Concejal señor Vicealcalde Pablo, así que me sumo a secundar esta moción quizás con una sugerencia, si es que cree oportuno el Concejal Aguilar, de simplemente dejarla como aprobación de la reforma presupuestaria conforme estaba convocado en el punto sexto del orden del día de hoy, hasta ahí nada más la moción sería interesante para el segundo punto en que nos está haciendo esta propuesta Andrés de pronto insistir en que algún momento podamos de manera formal el Concejal Cantonal en pleno con usted señor Alcalde, hacer un análisis más exhaustivo de cómo la ciudad de Cuenca debería de una vez por todas presentar al gobierno central los reclamos y las exigencias que nos corresponde por las razones ya mencionadas y que seguramente no estamos haciendo llegar esta voz de protesta lo suficientemente alta porque al parecer cada vez que escuchamos decisiones del gobierno central tenemos las decepciones grandes en nuestra ciudad y mucho más cuando en similares situaciones vemos que en otras ciudades y en otras regiones del país al parecer la voluntad desde el gobierno es atender de una manera mucho más grande, esto no está sucediendo con la ciudad y creo que sí es hora señor Alcalde que sumemos la voz de todos y hagamos las exigencias respectivas al gobierno central, si es que el Concejal Ugalde tiene la bondad de acoger esta sugerencia simplemente de la moción dejarla a nivel de aprobación conforme está planteado en este punto del orden del día, muchas gracias señor Alcalde esta era mi intervención graci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Omar, perdón la confusión de las intervenciones, Xavie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ABG. XAVIER BARRERA: saludar cordialmente a usted a los compañeros, compañeras Concejales y a todos los y las funcionarias y funcionarios de la administración municipal voy a ser muy rápido en mi intervención señor Alcalde ya se ha debatido bastante este punto del orden del día, parece que siempre es importante sincerar las cifras creo que el total permite ya precisamente enumeraron los artículos de esta normativa que permite generar las reformas al órgano legislativo esto es el Concejo Cantonal, algunos GAD han tenido esta práctica común de hacerlo todos los años otros no, si bien en este caso es una disminución importante 70 millones de dólares creo que sincerar las cifras nos hace bien a todos para sacar algunas conclusiones, me voy a referir precisamente a lo que en su primera intervención decía el Concejal Fabián Ledesma y es la revisión del comportamiento histórico de los presupuestos del GAD municipal con base precisamente a ese comportamiento histórico recordarán ustedes que hace un año algunos Concejales habíamos precisamente manifestado que no se debía haber incluido algunos rubros, rubros que hoy precisamente son parte de la disminución de este presupuesto incluidos en la reforma presupuestaria, entre esos la CAF, el tema del Bicentenario pues no contaban con la documentación pertinente y sí efectivamente es así que en los imprevistos incluso si se hubiese tenido la documentación probablemente en el año 2021 no hubieran llegado los recursos en razón de la situación de emergencia, situación atípica que hemos vivido en el país y en el mundo eso es real hay que ser absolutamente coherentes en lo que nosotros manifestamos y que la memoria cuando podamos esté siempre fresca para poder ser fieles a esa coherencia, precisamente por ello también voy a referirme al tema del cuartel Cayambe que así mismo un grupo de Concejales solicitamos señor Alcalde que se incluya dentro del presupuesto y que ahí hubo la contraparte de otro grupo de Concejales que decía que con eso estamos sobredimensionando el presupuesto, entonces hay que ser tolerantes ante los criterios ante las observaciones, ante las expresiones de los compañeros y compañeras Concejales porque precisamente de eso se nutre un Concejo Cantonal de la diversidad de criterios que existe dentro de su Seno para buscar como objetivo común mejores días para nuestros conciudadanos, y me voy a referir al predio del cuartel Cayambe porque si es que nosotros en un presupuesto incluimos un valor producto de una reunión en la cual se le dio una palabra como la palabra a un grupo de representantes del GAD municipal, como no vamos a incluir en el presupuesto un convenio que se tiene firmado donde está valorado un predio y coincido plenamente con Andrés sí está sobrevalorado evidentemente el avalúo al parecer eso no puede estar lo que establece el convenio pero hay un documento firmado por un valor y eso es lo que corresponde, pero más allá de eso Alcalde para no entrar en un debate que ya lo hemos tenido en numerables ocasiones, me parece que es momento de buscar darle una salida a este tema del cuartel Cayambe, busquemos la salida y para eso señor Alcalde busquemos la posibilidad de conformar una comisión especial de ser el caso compuesta o integrada por miembros del Concejo Cantonal y evidentemente la Administración para buscar alternativas si no es la venta buscar tal vez esta transferencia este predio se lo pueda reversar al gobierno nacional y que el gobierno nacional nos pueda entregar ese recurso de otra forma o en su defecto buscar un nuevo avalúo y buscar la venta de ese predio pero que no siga quedándose ahí como una perdón por utilizar esta expresión, como una atadura dentro del presupuesto y que cada año sea fruto del debate de si se incluye no se incluye, si sobredimensiona o no sobredimensiona el presupuesto, al fin y al cabo hay un convenio firmado por un valor y hay que buscar darle una solución para que el GAD municipal tenga recursos, eso evidentemente no puede ser incluido en la moción porque le punto del orden del día no está convocado de esa forma pero sí dejar planteada esa posibilidad señor Alcalde para todos sumar esfuerzos hacer gestión y de una vez poder resolver este tema del predio del cuartel Cayambe, al final señor Alcalde decía no me voy alargar mucho quisiera hacer una consulta tal vez a Rubén que ha sido el que ha podido explicar con absoluta claridad las dudas, que incidencia tiene o tendría para el GAD frente a la aplicación de la fórmula del modelo de equidad territorial si no se realizará esta reforma porque es importante tener los suficientes argumentos para poder tomar una decisión entendiendo y me ratifico con lo que dije al inicio de mi intervención que legalmente es absolutamente posible generar esto, el COOTAD es clarísimo ya se han enunciado los artículos que permiten esto que no haya sido una práctica común en el GAD municipal o que se lo haya hecho en el 2014 y tal vez no se lo volvió hacer más eso no resta la posibilidad de que tenemos la competencia para revisar estas reformas y que no hay tiempos para realizar estas reformas, sino más bien yo </w:t>
        <w:tab/>
        <w:t>quisiera señor Alcalde tener mayores argumentos frente a esta consulta que en su momento también me parece que lo hizo algún otro compañero Concejal y con ello nada más señor Alcalde toda vez que concluido ya mi intervención proceder a la respectiva votación así usted considerarlo luego de que pueda ser absuelta esta consulta,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Xavier por sus sugerencias no sé si tal vez Rubén podría dar un criterio adicional, no sé si Rubén está conectad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rPr>
        <w:t>COORDINADOR GENERAL DE GESTIÓN INSTITUCIONAL: sí señor Alcalde, el artículo 193 del COOTAD cuando explica la fórmula de distribución de recursos del modelo de equidad territorial establece varios criterios que después son los coeficientes que el Consejo Nacional de Competencias establece la ponderación, pero hay dos que tienen relación con el tema de ejecución presupuestaria y que nos afectaría en caso de no hacer una reforma oportuna, oportuna porque estamos todavía dentro de lo que la ley lo permite y oportuna porque antes no pudimos hacerle por la posible disminución que explicaba, son el literal e) del artículo 193 que habla de la capacidad fiscal medida como la capacidad de generar ingresos propios con respecto al total de ingresos del presupuesto, si teníamos unos ingresos propios digamos así no tengo el dato exacto 35, 40 millones según total de 200 de presupuesto esa ponderación era mucho más baja en el presupuesto original, pero vemos que todos esos ingresos no han llegado y el esfuerzo fiscal que hizo el GAD al no haber llegado todos esos ingresos de financiamiento de la venta del terreno del tema de fondo Bicentenario hay que ajustarlo y por lo tanto la capacidad fiscal de auto generación de ingresos del GAD con relación al total de ingresos es real va a ser real se puede ver que hay un buen esfuerzo fiscal y una buena capacidad fiscal en la ejecución de los ingresos del GAD, y la otra es el literal g) de ese mismo artículo 193 que habla del cumplimiento de las metas del plan de desarrollo de cada gobierno descentralizado es en base a los POAS anuales que tratan de bajarle a la ejecución anual  literal G de ese mismo artículo 193, que habla del cumplimiento de las metas, del plan de desarrollo de cada gobierno descentralizado, es en base a los POAS anuales que tratan de bajarle a la ejecución anual, lo que nuestro plan de desarrollo establece cada año, si bien estamos en un proceso de actualización del PDOT, del plan que estaba vigente es el plan de desarrollo del cantón aprobado anteriormente y no está actualizado todavía, pero que muchos de los ejes son de continuación, tuvimos un año también de cambio de administración 2019, muchos proyectos son de continuidad 2020 y muchos de ellos estaban financiados con recursos que no llegaron, sea por modelo de equidad territorial o sea por financiamiento, eso haría que nuestra ejecución del plan de desarrollo sea mucho más baja, reflejado en los POAS y en los proyectos que no se ejecutaron y por lo tanto otro coeficiente más se afectaría de esa fórmula y el ingreso que nos tocaría por distribución a nivel nacional sería más bajo, esas dos son las consideraciones, había mencionado también que nuestra ejecución de los POAS, el momento que hay una disminución de ingresos se afecta y este año atípico también ha permitido no ejecutar muchos de los proyectos que eran la población, con los ciudadanos, tanto estos informes mensuales, la ejecución del POA y esa es parte de la evaluación que se realiza de nuestro nivel de eficiencia, eso señor Alcalde, sobre la consulta del Concejal Barre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rPr>
        <w:t xml:space="preserve">SEÑOR ALCALDE: gracias Rubén, de lo que tengo entendido Fabián también había solicitado la palabr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FABIAN LEDESMA: gracias señor Alcalde, se me adelantó José Saud, quería hacer la aclaración, entre las diferencias del acta y el informe de la comisión y efectivamente lo que puso en el chat José es lo correcto y en su momento en el acta va a constar toda la discusión acerca de la reforma de presupuesto, entonces creo que sobre aquello no voy a comentar más porque fue  puesto de manera muy clara por José Saud, más bien un comentario adicional, lo que Xavier indica, que estos temas de reforma presupuestaria, nos permiten hacer mejores análisis y de alguna manera en lo posible, sugerir correcciones ante algunos temas que se podrían dar como por ejemplo el año 2016, solo para citar uno de ellos, ya que no se trajo para que se trate como reforma, sin embargo en aquel año se hace un ingreso de carácter financiero por un monto de 150 millones de dólares y la recaudación fue de 69 millones de dólares, es decir 81 millones de dólares que se fueron, que no existieron, obviamente porque en aquel año como no se hizo, seguramente el Concejo en su momento no lo pudo tratar pero siempre es positivo, a lo mejor ésta, la que estamos haciendo si bien es cierto están 70 millones de dólares, sin embargo en el 2016, fue de 81 millones de dólares, pero claro al no llevar, al no tratar y al no conocer en aquel momento los Concejales, no tienen la posibilidad de hacer este análisis que corresponde y que es algo muy positivo siempre para la administración, por lo tanto me uno a las palabras de Xavier, señor Alcalde hemos hecho un largo debate, si usted podría ya someter a votación, gracias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Fabián, hay una solicitud adicional de Alfred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ALFREDO AGUILAR: gracias señor Alcalde, un saludo cordial a usted a las compañeras y compañeros del Concejo, aquellas amigas y amigos que están principalizados el día de hoy, a los funcionarios y a todos los amigos que nos están siguiendo en redes sociales, señor Alcalde partiré diciendo que las reformas son parte del quehacer en un municipio, en un gobierno autónomo descentralizado en general, están contempladas en la ley, están contemplados en el ordenamiento jurídico y se ha hecho y se hace y se seguirán haciendo, son herramientas que la misma ley franquea, para que se sinceren las cifras y para tener un mayor control en cuanto tiene que ver a un manejo presupuestario de una institución determinada, así es que partimos de esa realidad, otra realidad es que este año ha sido un año atípico, sui generis, raro, diferente, único y no ha sido solamente único para el GAD de Cuenca, si no ha sido único para todos los gobiernos autónomos descentralizados en todos los niveles, por hablar únicamente de nuestro país, porque podríamos hablar que esto ha sucedido en muchos otros países y en todos los continentes del mundo, esta es otra realidad; en cuanto tiene que ver ya nuestro presupuesto, mucho se ha dicho aquí el tema de los terrenos del Cuartel Cayambe, hoy del Municipio de Cuenca y me veo obligado también a precisar que si bien es cierto todos estamos convencidos que el valor presupuestado de aquellos terrenos no es el real, están sobre valorados, no es menos cierto que dejar de lado de nuestro presupuesto iba a ser primero una ilegalidad y luego un error, por eso es que incluimos el año anterior dentro del presupuesto, pero claro, lo que se tenía que hacer son gestiones para, si es que podíamos vender mejor, pero por lo menos para tener la posibilidad de hacer algún cambio del uso de suelo o para revisar ese avaluó, yo pregunté en el mes de noviembre en él un décimo mes del años de las gestiones que se realizaron y me contestaron con un par de oficios incluso uno de ellos después de mi pregunta y esas son las gestiones que se han realizado, concuerdo, absolutamente con el planteamiento del Concejal Xavier Barrera, ojalá para este próximo año y en el primer trimestre del año se puedan hacer si es del caso, hacer una comisión con el Concejo Cantonal o sino usted administrativamente con los funcionarios que usted crea conveniente y designe para ello, ojalá en el primer trimestre del año podamos hacer alguna cosa, no para vender ya los terrenos, porque si decimos hasta marzo están ya vendidos los terrenos, a lo mejor no vamos a llegar a eso, pero por lo menos este año para hacer el cambio del uso de suelo, este adendum con el Ministerio de Defensa, solicitar una reunión al Ministro de Defensa, he ir entablando ciertos acuerdos, ojalá haya la voluntad del gobierno central eso también hay que ver, pero por lo menos que no quede en no realizar ninguna gestión; en cuanto tiene que ver el préstamo de la CAF, se demoraron en dar el aval soberano, siempre se demoran y eso lo dijimos en diciembre acuérdense ustedes hay que revisar las actas, les dijimos están seguros que nos van a hacer el desembolso en un solo año, están conscientes que el aval soberano se demora, claro, sin saber el tema de la pandemia, con el tema de la pandemia se agravaron aún más las cosas, cierto es, pero bueno, parece que ya hay un avance, todavía no quiero pensar y no es que estoy contradiciendo, ni estoy tratando de lejos de decir que nos están mintiendo, pero yo creo que el aval soberano se va a dar cuando se firme el crédito, ya algún funcionario lo dijo, ahora son pasos previos que son necesarios dar para llegar al último paso que ya es la suscripción del contrato, que para eso también tiene que estar el Ministro de Finanzas listo para hacerlo, entonces igual, hay que cumplir con todos los recaudos, acordémonos que este es un año electoral, acordémonos que el actual Ministro de Finanzas y el actual gobierno se quedará hasta mayo en funciones, acordémonos que la pandemia no pasa, recién el Presidente ha declarado o a decretado la alerta naranja en todo el país, me acaban de mandar en algún chat el decreto, Dios no permita que esto pase a rojo, en algún momento Dios no quiera, entonces todo eso tenemos que ir evaluando porque no vayan a pensar que ya el préstamo de la CAF en febrero va a estar en Cuenca, no ha de ser tan así, y además no nos han de dar un solo desembolso, nos han de hacer varios y habrá que ver cuántos en el total del año, lo mismo que dije en diciembre del año anterior estoy diciendo ahora, con un tema que antes no sabíamos el tema de la pandemia cierto es y hoy día ya tenemos ciertos insumos, en cuanto tiene que ver esta realidad histórica del municipio que el compañero Fabián Ledesma nos ha dado a conocer así mismo es y claro, las reformas a los presupuestos que son válidas, deben tener un objetivo, debe tener un fin, que produzca efectos jurídicos para algo, yo aquí sí me hago esta pregunta y esta reflexión porque estamos en 28 de diciembre o sea faltan cuatro días para que se termine este año y vamos a hacer una reforma con qué objeto, con el objeto de decir no hemos tenido la ejecución del 40% o del 50% o del 60% de los años x, y, y z, y este año sí hemos tenido en cambio la ejecución del 89%, esa es la duda y la inquietud que tengo, porque si es para eso, usted decía señor Alcalde hace unos días y con toda la razón del mundo, si es que es para la foto no más, no me presto para esto, ahora bien, está también el tema que la fórmula de equidad territorial puede tener alguna variación, habrá que ver si ha tenido variaciones estimado Rubén en el 2015, en el 2016, en el 2017, en el 2018, en el 2019, que ya fue de esta administración, la parte final me refiero, porque además fue un presupuesto prorrogado al inicio, igual que en el 2014, habrá que ver si se ha dado eso o no y luego de eso, los ingresos propios, los ingresos propios no es que van a subir, pero claro, el porcentaje de los ingresos propios en comparación del presupuesto si es que bajamos en 70 millones el resto de ingresos, los ingresos propios van a ser un porcentaje muy alto, pero acuérdense que ustedes dan a finanzas mes a mes la ejecución, por ley, entonces el Ministerio de Finanzas no es un organismo que no se da cuenta de las cosas, ellos van a ver un tema, en enero, febrero, en octubre, en noviembre, y otra cosa en diciembre que cambia de la noche a la mañana, qué pasa con los cumplimientos de metas, igual, tenemos cumplimientos de metas de los otros meses bajos seguramente y en diciembre vamos a tener un tema súper eficiente entre comillas, pero no por ejecución sino por reforma a la baja, eso debemos reflexionar, porque yo considero que esto podría tornarse en un auto engaño, al mismo municipio y que el Concejo Cantonal se preste para esto y luego también un engaño al Ministerio de Finanzas que como digo no se van a dejar ni engañar, ni sorprender, ni mucho menos y ojalá esa no sea ni siquiera la intención conociéndole a usted señor Alcalde, creo, no creo, estoy convencido que no va a ser esa la intención y lo digo con entereza, pero sí me llama la atención que el 28 de diciembre se haga esta reforma, estando lista desde julio y agosto ya nos explicaron por qué no, pero por lo menos hagamos los últimos días de noviembre, si nosotros les hemos pedido varias veces, hagamos reforma, ya sabíamos que la plata de la CAF no iba a llegar, ya sabíamos que los 11 millones de dólares del bicentenario no iban a llegar, ya sabíamos que los terrenos del cuartel no íbamos a vender en este año, creo que en octubre y noviembre ya teníamos claro el panorama estimado Alcalde, estimado Rubén, entonces claro ahora decir que la ejecución es casi, casi brillante, primero, creo que va a ser el único GAD que va a tener en un año sumamente difícil una ejecución excelente, eso nos puede hasta hacer caer mal o hasta quedar mal, en el contexto nacional, porque la realidad es otra, así como tampoco podemos decir estimados compañeros que si es que la ejecución es del 40%, del 50 o del 60, ha sido una ineficiencia del municipio no, ha sido un año difícil, ha sido un año diferente y si es que quieren alguien ocupar ese argumento completamente equivocado, de decir vean esta ejecución tan pobre del municipio estuvimos en pandemia, hay un argumento creo yo de sobra para eso, yo creo que ha de ser la constante en todo el mundo, no diré en todos los gobiernos autónomos descentralizados, vayan a ver los gobiernos provinciales cuanto han ejecutado, vayan a ver los gobiernos parroquiales cuanto han ejecutado y los otros cantonales también, entonces eso por favor pensemos y de allí que tiene toda la razón y le doy toda la razón al compañero Daniel García, al haber dado su opinión que yo también ahora me entero y aquí sí, permítame una digresión pequeña, por favor no es que una cosa es el acta y otra cosa es el informe, no vaya a haber diferencia entre el informe y el acta, cuidado, el acta tiene que ser un fiel reflejo de lo acontecido en la sesión y el informe igual, imagínese si es que el Secretario del Concejo Cantonal nos daría a nosotros actas completas de una forma y sumillas de otra, debe constar el no acuerdo, del hecho de no estar de acuerdo de uno de los tres miembros de la comisión, eso debe constar no solo en el acta, sino en el informe, porque además el informe queda como documento de sesión, acabando esta digresión, solamente eso me pongo yo a reflexionar, los informes son mensuales, no es que es un informe al año que aquí está la ejecución, de ninguna manera, entonces no vaya a ser que después el hecho de haber cambiado por ejemplo y  tocaré el tema del presupuesto que se aprobó hace algunos días atrás, no vaya a ser que esto nos haga tener un discurso como aquel de decir, que de cada 10 dólares, 8 van para la inversión, en el presupuesto de cada 10 que ingresa al municipio, cosa que sabemos que no es así, los dieciséis que estamos acá sabemos que no es así, porque mucho de eso se va a personal, que es un personal o que se ha cambiado a personal de inversión, es otra cosa y válida, pero por favor tenemos que tener un informe muy objetivo como usted decía señor Alcalde hace un momento y muy coherente, como decía el compañero Concejal Xavier Barrera, yo no creo que el GAD de Cuenca debe realizar algo ya forzado, estos últimos días no forzado para ley, no, es legal, completamente legal, pero el efecto jurídico que estamos queriendo perseguir es casi casi decir que la ejecución ha sido en un año de pandemia excelente, lo cual se torna no creíble por sí y obviamente nosotros sabemos que cuatro días faltando para terminar el año, hacer una reforma de 70 millones de dólares no va a influir estimado Rubén y tú conoces y quiero hacer una confesión yo le dije al señor Alcalde, que tu presencia en el GAD fue un acierto, para la administración 2019 y 2023 y te digo con todo el respeto y la consideración que siempre te he tenido, no influye en aquello, en el tema de la fórmula de equidad territorial porque esto se va haciendo mes a mes, entonces el ministerio va a hacer un análisis mes a mes, progresivo y se va a dar cuenta del tema que no se va a ver bien, eso señor Alcalde únicamente dejar estas reflexiones en el tapete, yo creo que Cuenca siempre se ha caracterizado por hacer bien las cosas, estamos listos para el próximo año ejecutar muy bien el presupuesto, Dios quiera que la pandemia nos dé tregua, Dios quiera que los niveles de gobierno nacional nos den también una mano cosa que no nos han dado este año 2020, quizás no se empantane quizás no se frustre nuevamente el tema de la CAF, en algún nivel del gobierno central, hay que estar atentos y que estamos listos y como hemos estado desde mayo del 2019, pero hacer un tema cuatro días antes es para tener el único efecto jurídico que estoy buscando con esto, es decir el nivel de ejecución presupuestaria y eso para mí es un engaño a la gente y lo más grave, auto engañarnos nosotros mismo, esas reflexiones nada más señor Alcalde, previo a que usted ya someta a votación obviamente con la moción presentada por el compañero Concejal Ugalde, que ha sido secundada antes, graci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por favor colocaré en el chat el punto seis para que se consigne la vot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es Concejales García y Guapizaca por favor, señor Concejal Roque Ordoñez por favor si recogemos su vo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en el chat de whatsap indica que se está conectando este momento, esperemos unos segundos, ojalá se pueda conectar desde el teléfo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Roque ya se conectó, por favor no sé si es que puede consignar su vo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no sé si Roque nos escucha, algún problema debe tener, en todo caso por favor consigne la votación, más bien dicho más que consignar verificar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ya consignó su voto, señor Alcalde la moción presentada por el señor Concejal Andrés Ugalde, refiere una votación de nueve votos a favor y siete votos en contra, en consecuencia se aprueba el punto sexto del orden del día, con ello se termina el orden del día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AZONAN EL VOTO: </w:t>
      </w:r>
    </w:p>
    <w:p>
      <w:pPr>
        <w:pStyle w:val="Normal"/>
        <w:spacing w:lineRule="auto" w:line="360"/>
        <w:jc w:val="both"/>
        <w:rPr>
          <w:rFonts w:ascii="Courier New" w:hAnsi="Courier New" w:cs="Courier New"/>
        </w:rPr>
      </w:pPr>
      <w:r>
        <w:rPr>
          <w:rFonts w:cs="Courier New" w:ascii="Courier New" w:hAnsi="Courier New"/>
        </w:rPr>
      </w:r>
    </w:p>
    <w:p>
      <w:pPr>
        <w:pStyle w:val="HTMLconformatoprevio"/>
        <w:spacing w:lineRule="auto" w:line="360"/>
        <w:rPr/>
      </w:pPr>
      <w:r>
        <w:rPr>
          <w:caps/>
          <w:sz w:val="24"/>
          <w:szCs w:val="24"/>
        </w:rPr>
        <w:t>ING. Pedro Palacios</w:t>
      </w:r>
      <w:r>
        <w:rPr>
          <w:sz w:val="24"/>
          <w:szCs w:val="24"/>
        </w:rPr>
        <w:t>: Aprobado</w:t>
      </w:r>
    </w:p>
    <w:p>
      <w:pPr>
        <w:pStyle w:val="HTMLconformatoprevio"/>
        <w:spacing w:lineRule="auto" w:line="360"/>
        <w:rPr/>
      </w:pPr>
      <w:r>
        <w:rPr>
          <w:sz w:val="24"/>
          <w:szCs w:val="24"/>
        </w:rPr>
        <w:t>MGST. FABIÀN LEDESMA: a favor</w:t>
      </w:r>
    </w:p>
    <w:p>
      <w:pPr>
        <w:pStyle w:val="HTMLconformatoprevio"/>
        <w:spacing w:lineRule="auto" w:line="360"/>
        <w:rPr/>
      </w:pPr>
      <w:r>
        <w:rPr>
          <w:caps/>
          <w:sz w:val="24"/>
          <w:szCs w:val="24"/>
        </w:rPr>
        <w:t>MGST. Alfredo Aguilar</w:t>
      </w:r>
      <w:r>
        <w:rPr>
          <w:sz w:val="24"/>
          <w:szCs w:val="24"/>
        </w:rPr>
        <w:t>: en contra</w:t>
      </w:r>
    </w:p>
    <w:p>
      <w:pPr>
        <w:pStyle w:val="HTMLconformatoprevio"/>
        <w:spacing w:lineRule="auto" w:line="360"/>
        <w:rPr/>
      </w:pPr>
      <w:r>
        <w:rPr>
          <w:caps/>
          <w:sz w:val="24"/>
          <w:szCs w:val="24"/>
        </w:rPr>
        <w:t>PHD Cristian Zamora</w:t>
      </w:r>
      <w:r>
        <w:rPr>
          <w:sz w:val="24"/>
          <w:szCs w:val="24"/>
        </w:rPr>
        <w:t>: EN CONTRA, por alterar actas/informes y porque no tiene sentido una reforma en esta fecha cuando el año fiscal está cerrado y no influye en la fórmula de equidad territorial.</w:t>
      </w:r>
    </w:p>
    <w:p>
      <w:pPr>
        <w:pStyle w:val="HTMLconformatoprevio"/>
        <w:spacing w:lineRule="auto" w:line="360"/>
        <w:rPr/>
      </w:pPr>
      <w:r>
        <w:rPr>
          <w:caps/>
          <w:sz w:val="24"/>
          <w:szCs w:val="24"/>
        </w:rPr>
        <w:t>MGST. Andrés Ugalde</w:t>
      </w:r>
      <w:r>
        <w:rPr>
          <w:sz w:val="24"/>
          <w:szCs w:val="24"/>
        </w:rPr>
        <w:t>: Proponente</w:t>
      </w:r>
    </w:p>
    <w:p>
      <w:pPr>
        <w:pStyle w:val="HTMLconformatoprevio"/>
        <w:spacing w:lineRule="auto" w:line="360"/>
        <w:rPr/>
      </w:pPr>
      <w:r>
        <w:rPr>
          <w:sz w:val="24"/>
          <w:szCs w:val="24"/>
        </w:rPr>
        <w:t>ARQ. PABLO BURBANO: APROBADO</w:t>
      </w:r>
    </w:p>
    <w:p>
      <w:pPr>
        <w:pStyle w:val="HTMLconformatoprevio"/>
        <w:spacing w:lineRule="auto" w:line="360"/>
        <w:rPr/>
      </w:pPr>
      <w:r>
        <w:rPr>
          <w:caps/>
          <w:sz w:val="24"/>
          <w:szCs w:val="24"/>
        </w:rPr>
        <w:t>MGST. Omar Álvarez</w:t>
      </w:r>
      <w:r>
        <w:rPr>
          <w:sz w:val="24"/>
          <w:szCs w:val="24"/>
        </w:rPr>
        <w:t>: Aprobado</w:t>
      </w:r>
    </w:p>
    <w:p>
      <w:pPr>
        <w:pStyle w:val="HTMLconformatoprevio"/>
        <w:spacing w:lineRule="auto" w:line="360"/>
        <w:rPr>
          <w:sz w:val="24"/>
          <w:szCs w:val="24"/>
        </w:rPr>
      </w:pPr>
      <w:r>
        <w:rPr>
          <w:caps/>
          <w:sz w:val="24"/>
          <w:szCs w:val="24"/>
        </w:rPr>
        <w:t>SRA. Sua Sari</w:t>
      </w:r>
      <w:r>
        <w:rPr>
          <w:sz w:val="24"/>
          <w:szCs w:val="24"/>
        </w:rPr>
        <w:t>: A favor</w:t>
      </w:r>
    </w:p>
    <w:p>
      <w:pPr>
        <w:pStyle w:val="HTMLconformatoprevio"/>
        <w:spacing w:lineRule="auto" w:line="360"/>
        <w:rPr/>
      </w:pPr>
      <w:r>
        <w:rPr>
          <w:caps/>
          <w:sz w:val="24"/>
          <w:szCs w:val="24"/>
        </w:rPr>
        <w:t>MGST. Iván Abril</w:t>
      </w:r>
      <w:r>
        <w:rPr>
          <w:sz w:val="24"/>
          <w:szCs w:val="24"/>
        </w:rPr>
        <w:t>: en contra</w:t>
      </w:r>
    </w:p>
    <w:p>
      <w:pPr>
        <w:pStyle w:val="HTMLconformatoprevio"/>
        <w:spacing w:lineRule="auto" w:line="360"/>
        <w:rPr/>
      </w:pPr>
      <w:r>
        <w:rPr>
          <w:sz w:val="24"/>
          <w:szCs w:val="24"/>
        </w:rPr>
        <w:t xml:space="preserve">LCDO. ANGEL LOJANO: A favor </w:t>
      </w:r>
    </w:p>
    <w:p>
      <w:pPr>
        <w:pStyle w:val="HTMLconformatoprevio"/>
        <w:spacing w:lineRule="auto" w:line="360"/>
        <w:rPr/>
      </w:pPr>
      <w:r>
        <w:rPr>
          <w:caps/>
          <w:sz w:val="24"/>
          <w:szCs w:val="24"/>
        </w:rPr>
        <w:t>SRA. Patricia Riera</w:t>
      </w:r>
      <w:r>
        <w:rPr>
          <w:sz w:val="24"/>
          <w:szCs w:val="24"/>
        </w:rPr>
        <w:t>: A favor</w:t>
      </w:r>
    </w:p>
    <w:p>
      <w:pPr>
        <w:pStyle w:val="HTMLconformatoprevio"/>
        <w:spacing w:lineRule="auto" w:line="360"/>
        <w:rPr/>
      </w:pPr>
      <w:r>
        <w:rPr>
          <w:caps/>
          <w:sz w:val="24"/>
          <w:szCs w:val="24"/>
        </w:rPr>
        <w:t>LCDO. Jairo Valdez</w:t>
      </w:r>
      <w:r>
        <w:rPr>
          <w:sz w:val="24"/>
          <w:szCs w:val="24"/>
        </w:rPr>
        <w:t>: En contra</w:t>
      </w:r>
    </w:p>
    <w:p>
      <w:pPr>
        <w:pStyle w:val="HTMLconformatoprevio"/>
        <w:spacing w:lineRule="auto" w:line="360"/>
        <w:rPr/>
      </w:pPr>
      <w:r>
        <w:rPr>
          <w:caps/>
          <w:sz w:val="24"/>
          <w:szCs w:val="24"/>
        </w:rPr>
        <w:t>ABG. Xavier Barrera</w:t>
      </w:r>
      <w:r>
        <w:rPr>
          <w:sz w:val="24"/>
          <w:szCs w:val="24"/>
        </w:rPr>
        <w:t>: a favor</w:t>
      </w:r>
    </w:p>
    <w:p>
      <w:pPr>
        <w:pStyle w:val="HTMLconformatoprevio"/>
        <w:spacing w:lineRule="auto" w:line="360"/>
        <w:rPr/>
      </w:pPr>
      <w:r>
        <w:rPr>
          <w:caps/>
          <w:sz w:val="24"/>
          <w:szCs w:val="24"/>
        </w:rPr>
        <w:t>ING. Daniel García</w:t>
      </w:r>
      <w:r>
        <w:rPr>
          <w:sz w:val="24"/>
          <w:szCs w:val="24"/>
        </w:rPr>
        <w:t>: en contra</w:t>
      </w:r>
    </w:p>
    <w:p>
      <w:pPr>
        <w:pStyle w:val="HTMLconformatoprevio"/>
        <w:spacing w:lineRule="auto" w:line="360"/>
        <w:rPr/>
      </w:pPr>
      <w:r>
        <w:rPr>
          <w:caps/>
          <w:sz w:val="24"/>
          <w:szCs w:val="24"/>
        </w:rPr>
        <w:t>Dra. Norma Guapizaca</w:t>
      </w:r>
      <w:r>
        <w:rPr>
          <w:sz w:val="24"/>
          <w:szCs w:val="24"/>
        </w:rPr>
        <w:t>: contra</w:t>
      </w:r>
    </w:p>
    <w:p>
      <w:pPr>
        <w:pStyle w:val="Normal"/>
        <w:spacing w:lineRule="auto" w:line="360"/>
        <w:jc w:val="both"/>
        <w:rPr>
          <w:rFonts w:ascii="Courier New" w:hAnsi="Courier New" w:cs="Courier New"/>
        </w:rPr>
      </w:pPr>
      <w:r>
        <w:rPr>
          <w:rFonts w:cs="Courier New" w:ascii="Courier New" w:hAnsi="Courier New"/>
        </w:rPr>
        <w:t>ABG. ROQUE ORDOÑEZ: En contra.</w:t>
      </w:r>
    </w:p>
    <w:p>
      <w:pPr>
        <w:pStyle w:val="Normal"/>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eastAsia="Calibri" w:cs="Courier New"/>
          <w:sz w:val="24"/>
          <w:szCs w:val="24"/>
        </w:rPr>
      </w:pPr>
      <w:r>
        <w:rPr>
          <w:rFonts w:eastAsia="Calibri" w:cs="Courier New" w:ascii="Courier New" w:hAnsi="Courier New"/>
          <w:sz w:val="24"/>
          <w:szCs w:val="24"/>
        </w:rPr>
        <w:t>VOTAN A FAVOR: Mgst. Omar Álvarez, Abg. Xavier Barrera, Arq. Pablo Burbano, Mgst. Fabián Ledesma, Ing. Ángel Lojano, Sra. Rosa Riera, Sra. Sua Sari, Mgst. Andrés Ugalde e Ing. Pedro Palacios, Alcalde.</w:t>
      </w:r>
    </w:p>
    <w:p>
      <w:pPr>
        <w:pStyle w:val="TextBody"/>
        <w:spacing w:lineRule="auto" w:line="360"/>
        <w:rPr>
          <w:rFonts w:ascii="Courier New" w:hAnsi="Courier New" w:eastAsia="Calibri" w:cs="Courier New"/>
          <w:sz w:val="24"/>
          <w:szCs w:val="24"/>
        </w:rPr>
      </w:pPr>
      <w:r>
        <w:rPr>
          <w:rFonts w:eastAsia="Calibri" w:cs="Courier New" w:ascii="Courier New" w:hAnsi="Courier New"/>
          <w:sz w:val="24"/>
          <w:szCs w:val="24"/>
        </w:rPr>
      </w:r>
    </w:p>
    <w:p>
      <w:pPr>
        <w:pStyle w:val="TextBody"/>
        <w:spacing w:lineRule="auto" w:line="360"/>
        <w:rPr/>
      </w:pPr>
      <w:r>
        <w:rPr>
          <w:rFonts w:eastAsia="Calibri" w:cs="Courier New" w:ascii="Courier New" w:hAnsi="Courier New"/>
          <w:sz w:val="24"/>
          <w:szCs w:val="24"/>
        </w:rPr>
        <w:t>VOTAN EN CONTRA: Mgst. Alfredo Aguilar, Abg. Lorena Carrión, Dr. Gustavo Duche, Ing. Daniel García, Abg. Roque Ordóñez, Lcdo. Jairo Valdez y PHD Cristian Zamora.</w:t>
      </w:r>
    </w:p>
    <w:p>
      <w:pPr>
        <w:pStyle w:val="TextBody"/>
        <w:spacing w:lineRule="auto" w:line="360"/>
        <w:rPr>
          <w:rFonts w:ascii="Courier New" w:hAnsi="Courier New" w:eastAsia="Calibri" w:cs="Courier New"/>
          <w:sz w:val="24"/>
          <w:szCs w:val="24"/>
        </w:rPr>
      </w:pPr>
      <w:r>
        <w:rPr>
          <w:rFonts w:eastAsia="Calibri" w:cs="Courier New" w:ascii="Courier New" w:hAnsi="Courier New"/>
          <w:sz w:val="24"/>
          <w:szCs w:val="24"/>
        </w:rPr>
      </w:r>
    </w:p>
    <w:p>
      <w:pPr>
        <w:pStyle w:val="TextBody"/>
        <w:spacing w:lineRule="auto" w:line="360"/>
        <w:rPr>
          <w:rFonts w:ascii="Courier New" w:hAnsi="Courier New" w:eastAsia="Calibri" w:cs="Courier New"/>
          <w:sz w:val="24"/>
          <w:szCs w:val="24"/>
        </w:rPr>
      </w:pPr>
      <w:r>
        <w:rPr>
          <w:rFonts w:eastAsia="Calibri" w:cs="Courier New" w:ascii="Courier New" w:hAnsi="Courier New"/>
          <w:sz w:val="24"/>
          <w:szCs w:val="24"/>
        </w:rPr>
        <w:t>RESULTADOS DE LA VOTACIÓN: 9 votos a favor y 7 votos en contra.</w:t>
      </w:r>
    </w:p>
    <w:p>
      <w:pPr>
        <w:pStyle w:val="TextBody"/>
        <w:spacing w:lineRule="auto" w:line="360"/>
        <w:rPr>
          <w:rFonts w:ascii="Courier New" w:hAnsi="Courier New" w:eastAsia="Calibri" w:cs="Courier New"/>
          <w:sz w:val="24"/>
          <w:szCs w:val="24"/>
        </w:rPr>
      </w:pPr>
      <w:r>
        <w:rPr>
          <w:rFonts w:eastAsia="Calibri" w:cs="Courier New" w:ascii="Courier New" w:hAnsi="Courier New"/>
          <w:sz w:val="24"/>
          <w:szCs w:val="24"/>
        </w:rPr>
      </w:r>
    </w:p>
    <w:p>
      <w:pPr>
        <w:pStyle w:val="Normal"/>
        <w:spacing w:lineRule="auto" w:line="360"/>
        <w:jc w:val="both"/>
        <w:rPr/>
      </w:pPr>
      <w:r>
        <w:rPr>
          <w:rFonts w:cs="Courier New" w:ascii="Courier New" w:hAnsi="Courier New"/>
        </w:rPr>
        <w:t>SEÑOR ALCALDE: gracias Eduardo, esto también quiero que conste en actas, realmente he estado con mucha paciencia escuchando algunos criterios que se han manifestado en esta sesión y realmente incluso muchos de ellos incluso me sorprenden, pero está bien porque esa es la democracia y el derecho que tienen todas las personas de expresarse, así sus criterios no sean totalmente apegados a la verdad, quiero dejar algunas precisiones que sí son muy importantes, con el Ministerio de Defensa, lo he indicado y vuelvo a indicar para que quede en constancia de actas, se hizo la respectiva gestión y la respuesta fue que una vez que se cumplan los acuerdos que firmaron hace años atrás y que nunca respondieron, se puede dar paso tanto al cambio de avaluó, como el cambio de uso de suelo, entonces quiero que quede constancia en actas exactamente eso, para que ojalá algún rato cuando vuelvan a comentar este tema puedan acordarse que no se cumplió lo que se acordó, un acuerdo que se generó hace años atrás y que por alguna razón decidieron no cumplir, incluso estuvo al borde de revertir esa propiedad para el Ministerio de Defensa, número u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on la CAF, sí, efectivamente estuvo bastante avanzados todos los procesos conjuntamente con la CAF, incluso con el Ministerio de Finanzas, es de conocimiento público y ustedes que algunas personas decidieron más bien hacer lobby, para que esto se siga demorando, sobre todo por los acontecimientos del mes de noviembre del año pasado cuando se pusieron las vallas en el centro de la ciudad y eso hizo que se genere desafortunadamente un distanciamiento y una demora en muchísimos de los temas, conjuntamente con eso el tema del COVID que desafortunadamente nos ha tenido en una posición compleja hasta el día de hoy, lo dije hace una semana y lo vuelvo a decir, aquí no se trata de salir bien en la foto y esto le digo Alfredo igual con mucho respeto en absoluto, porque para las fotos, para mí es más fácil demostrarle a la ciudadanía como se ha gestionado un año sumamente complejo, donde con dos meses de retraso que hubo en los salarios, el resto del tiempo se ha podido cancelar y se ha podido incluso generar alrededor de 85, 90% de los requerimientos ciudadanos comprometidos para el 2020 se han cumplido, entonces qué mejor poderle demostrar a la ciudadanía que siendo prolijos con el manejo económico, se puede cumplir al menos con las cosas importantes y relevantes y el resto bueno, lamentablemente no se ha podido, si se da esto es por un expresa recomendación del equipo, precisamente para un tema de equidad territorial, esa es la reali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No existe Cristian ningunas actas falseadas, usted sabe más que nadie porque ya tiene vasta experiencia, existen informes de mayoría y de minoría, si el Concejal García quería emitir un informe de minoría lo podía haber hecho y no lo hizo y es problema de él, nosotros no somos responsables de lo que él haga o no haga, se emitió un informe de mayoría con la firma de dos Concejales miembros de la comisión que también no es vinculante, así que aquí no hay forjadas, ni alteraciones, ni nada, que eso también quede claro y quede en acta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Y por último, aquí no estamos para buscar que las cosas se den o no se den de acuerdo a lo que uno considera, aquí se hacen las cosas con responsabilidad y la responsabilidad es clara, tal vez usted o quienes así lo crean conveniente no hayan puesto la atención necesaria, al segundo debate y al primero y segundo debate del presupuesto 2021, tal vez no se comprenda la real magnitud de lo que significa que 88 dólares y me ratifico, sí van a inversión y 12 a gasto corriente, porque pagar créditos es para inversión, porque los créditos no se pueden obtener para gasto corriente, he incluso gasto corriente están intereses que se toman para créditos de inversión, entonces puede ser hasta un poco más, pero hay que estar apegados a ley, sí, se cambió personal de gasto corriente a POAS, pero en el total hay una reducción importante del personal y esto por qué no se lo dice, porqué solamente se habla de regularizar seis partidas de un lado a otro y cambio de un lado a otro que es regularizar, lo que está mal hecho y solamente se dice lo que conviene, aquí hablemos las cosas con claridad, con objetividad y con coherencia, no vamos a hablar solamente las cosas que creo que conviene o el pedazo que me conviene, aquí vamos a hablar y decir las cosas como son, si hay una mala ejecutoria la hay y punto, si hay una buena ejecutoria la hay y punto, pero también somos responsables de los recursos que pueden venir y que deberían venir para con la ciudad, no para con nosotros, sino para con la ciudad y sus habitantes, no hay gestión, sino hubiera habido gestión no hubiésemos tenido dos créditos importantes con el BEDE que están prácticamente el uno ya desembolsándose y el otro no se ha desembolsado porque justamente los proyectos están para arrancar en enero puesto que están en el portal de Compras Públicas, lo más fácil hubiera sido sentarse cruzado de brazos y decir bueno no hay el aval, estamos en situación de crisis y ya pues que el dinero venga cuando tenga que venir, pese a esta reforma que se está emitiendo si ustedes hacen el cálculo, el 100% el 16% va a gasto corriente, entonces hablemos con propiedad y digamos las cosa como son, no los pedazos que nos convengan, aquí estamos como siempre lo he dicho para trabajar para coincidir en lo que tengamos que coincidir y discrepar en lo que tengamos que discrepar, pero la discrepancia es con argumentos, con criterios objetivos, no solamente con posiciones que a veces no necesariamente están apegadas a una realidad, gracias señor Secretario con esto se da por culminada la sesión del día de hoy, una buena tarde. </w:t>
      </w:r>
    </w:p>
    <w:p>
      <w:pPr>
        <w:pStyle w:val="Normal"/>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color w:val="000000"/>
          <w:sz w:val="24"/>
          <w:szCs w:val="24"/>
        </w:rPr>
      </w:pPr>
      <w:r>
        <w:rPr>
          <w:rFonts w:cs="Courier New" w:ascii="Courier New" w:hAnsi="Courier New"/>
          <w:b/>
          <w:caps/>
          <w:sz w:val="24"/>
          <w:szCs w:val="24"/>
          <w:u w:val="single"/>
        </w:rPr>
        <w:t xml:space="preserve">el Concejo Municipal del cantón Cuenca, al tratar el punto 6 del Orden del Día, resuelve: “Dar por conocida y aprobada </w:t>
      </w:r>
      <w:r>
        <w:rPr>
          <w:rFonts w:eastAsia="Calibri" w:cs="Courier New" w:ascii="Courier New" w:hAnsi="Courier New"/>
          <w:b/>
          <w:caps/>
          <w:sz w:val="24"/>
          <w:szCs w:val="24"/>
          <w:u w:val="single"/>
        </w:rPr>
        <w:t xml:space="preserve">la </w:t>
      </w:r>
      <w:r>
        <w:rPr>
          <w:rFonts w:eastAsia="Calibri" w:cs="Courier New" w:ascii="Courier New" w:hAnsi="Courier New"/>
          <w:b/>
          <w:caps/>
          <w:sz w:val="24"/>
          <w:szCs w:val="24"/>
          <w:u w:val="single"/>
          <w:lang w:eastAsia="en-US"/>
        </w:rPr>
        <w:t xml:space="preserve">reforma presupuestaria al Presupuesto General del GAD Municipal del Cantón Cuenca, del ejercicio económico del año 2020 y </w:t>
      </w:r>
      <w:r>
        <w:rPr>
          <w:rFonts w:eastAsia="Calibri" w:cs="Courier New" w:ascii="Courier New" w:hAnsi="Courier New"/>
          <w:b/>
          <w:caps/>
          <w:sz w:val="24"/>
          <w:szCs w:val="24"/>
          <w:u w:val="single"/>
        </w:rPr>
        <w:t xml:space="preserve">autorización de los traspasos </w:t>
      </w:r>
      <w:r>
        <w:rPr>
          <w:rFonts w:eastAsia="Calibri" w:cs="Courier New" w:ascii="Courier New" w:hAnsi="Courier New"/>
          <w:b/>
          <w:caps/>
          <w:sz w:val="24"/>
          <w:szCs w:val="24"/>
          <w:u w:val="single"/>
          <w:lang w:eastAsia="en-US"/>
        </w:rPr>
        <w:t>entre partidas</w:t>
      </w:r>
      <w:r>
        <w:rPr>
          <w:rFonts w:eastAsia="Calibri" w:cs="Courier New" w:ascii="Courier New" w:hAnsi="Courier New"/>
          <w:b/>
          <w:caps/>
          <w:sz w:val="24"/>
          <w:szCs w:val="24"/>
          <w:u w:val="single"/>
        </w:rPr>
        <w:t xml:space="preserve"> presupuestarias, de conformidad a </w:t>
      </w:r>
      <w:r>
        <w:rPr>
          <w:rFonts w:eastAsia="Calibri" w:cs="Courier New" w:ascii="Courier New" w:hAnsi="Courier New"/>
          <w:b/>
          <w:caps/>
          <w:sz w:val="24"/>
          <w:szCs w:val="24"/>
          <w:u w:val="single"/>
          <w:lang w:eastAsia="en-US"/>
        </w:rPr>
        <w:t>lo establecido en los Artículos 256 y 261 del Código Orgánico de Organización Territorial, Autonomía y Descentralización</w:t>
      </w:r>
      <w:r>
        <w:rPr>
          <w:rFonts w:eastAsia="Calibri" w:cs="Courier New" w:ascii="Courier New" w:hAnsi="Courier New"/>
          <w:b/>
          <w:caps/>
          <w:sz w:val="24"/>
          <w:szCs w:val="24"/>
          <w:u w:val="single"/>
        </w:rPr>
        <w:t xml:space="preserve"> COOTAD, acogiendo la conclusión y recomendación del informe de mayoría realizada por los señores Concejales miembros de la Comisión de Planificación, Financiera y Presupuest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Termina la sesión a las 19H30.</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Ing. Pedro Palacios Ullauri, </w:t>
      </w:r>
      <w:r>
        <w:rPr>
          <w:rFonts w:cs="Courier New" w:ascii="Courier New" w:hAnsi="Courier New"/>
          <w:color w:val="000000"/>
          <w:szCs w:val="22"/>
        </w:rPr>
        <w:t>Mgst. Eduardo Koppel Vintimilla</w:t>
      </w:r>
      <w:r>
        <w:rPr>
          <w:rFonts w:cs="Courier New" w:ascii="Courier New" w:hAnsi="Courier New"/>
          <w:color w:val="000000"/>
          <w:sz w:val="24"/>
          <w:szCs w:val="24"/>
        </w:rPr>
        <w:t>,</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28 DE DICIEMBRE DE 2020.</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02:00Z</dcterms:created>
  <dc:creator>..</dc:creator>
  <dc:description/>
  <cp:keywords/>
  <dc:language>en-US</dc:language>
  <cp:lastModifiedBy>Wilmer Rigoberto Sozoranga Amay</cp:lastModifiedBy>
  <cp:lastPrinted>2020-10-20T08:32:00Z</cp:lastPrinted>
  <dcterms:modified xsi:type="dcterms:W3CDTF">2021-02-24T18:02:00Z</dcterms:modified>
  <cp:revision>2</cp:revision>
  <dc:subject/>
  <dc:title>ACTA DE LA SESIÓN EXTRAORDINARIA DEL ILUSTRE CONCEJO CANTONAL, CELEBRADA EL JUEVES 19 DE JUNIO DEL 2008</dc:title>
</cp:coreProperties>
</file>