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VIERNES VEINTE Y SIETE DE NOVIEMBRE DE DOS MIL VEINTE.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 xml:space="preserve">En la ciudad de Cuenca, el </w:t>
        <w:tab/>
        <w:t>viernes veinte y siete de noviembre de dos mil veinte, a las diez horas y diecisiete minutos, se instala la sesión extraordinaria del Concejo Municipal del cantón Cuenca, empieza presidiendo la sesión el Arq. Pablo Burbano Serrano, Vicealcalde, luego del receso se incorpora el Ing. Pedro Palacios Ullauri, Alcalde de Cuenca.</w:t>
      </w:r>
    </w:p>
    <w:p>
      <w:pPr>
        <w:pStyle w:val="Estilo2"/>
        <w:rPr>
          <w:color w:val="000000"/>
          <w:lang w:eastAsia="es-EC"/>
        </w:rPr>
      </w:pPr>
      <w:r>
        <w:rPr>
          <w:color w:val="000000"/>
          <w:lang w:eastAsia="es-EC"/>
        </w:rPr>
      </w:r>
    </w:p>
    <w:p>
      <w:pPr>
        <w:pStyle w:val="Estilo2"/>
        <w:rPr>
          <w:color w:val="000000"/>
          <w:lang w:eastAsia="es-EC"/>
        </w:rPr>
      </w:pPr>
      <w:r>
        <w:rPr>
          <w:color w:val="000000"/>
        </w:rPr>
        <w:t>Asisten las y los señores Concejales:</w:t>
      </w:r>
    </w:p>
    <w:p>
      <w:pPr>
        <w:pStyle w:val="Prrafodelista4"/>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4"/>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w:t>
        <w:tab/>
        <w:t>Alfredo Aguilar Arízaga,</w:t>
      </w:r>
    </w:p>
    <w:p>
      <w:pPr>
        <w:pStyle w:val="Prrafodelista4"/>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4"/>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4"/>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4"/>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4"/>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Mgt. </w:t>
        <w:tab/>
        <w:t>José Fajardo Sánchez,</w:t>
      </w:r>
    </w:p>
    <w:p>
      <w:pPr>
        <w:pStyle w:val="Prrafodelista4"/>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Paola Flores Jaramillo,</w:t>
      </w:r>
    </w:p>
    <w:p>
      <w:pPr>
        <w:pStyle w:val="Prrafodelista4"/>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Ing. </w:t>
        <w:tab/>
        <w:t>Daniel García Pineda,</w:t>
      </w:r>
    </w:p>
    <w:p>
      <w:pPr>
        <w:pStyle w:val="Prrafodelista4"/>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4"/>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Carolina Martínez Ávila, (Concejala Alterna</w:t>
      </w:r>
    </w:p>
    <w:p>
      <w:pPr>
        <w:pStyle w:val="Prrafodelista4"/>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Del PHD Cristian Zamora Matute),</w:t>
      </w:r>
    </w:p>
    <w:p>
      <w:pPr>
        <w:pStyle w:val="Prrafodelista4"/>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4"/>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4"/>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4"/>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5.</w:t>
        <w:tab/>
        <w:t>Mgst Andrés Ugalde Vásquez,</w:t>
      </w:r>
    </w:p>
    <w:p>
      <w:pPr>
        <w:pStyle w:val="Prrafodelista4"/>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el Procurador Síndico Municipal, Mgst. José Saud Saco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Asisten los funcionarios municipales: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Patricio Abad Novillo, Director General Financier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Marco Vásquez Guzmán, Director General de Fiscalización,</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íz Tobar,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Carolina Ormaza Saldaña, Coordinadora General del Proyecto Tranví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GERENT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Dora Ordóñez Cueva, Gerente General de la Empresa EMAC EP</w:t>
      </w:r>
    </w:p>
    <w:p>
      <w:pPr>
        <w:pStyle w:val="Normal"/>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pPr>
      <w:r>
        <w:rPr>
          <w:rStyle w:val="StrongEmphasis"/>
          <w:rFonts w:cs="Courier New" w:ascii="Courier New" w:hAnsi="Courier New"/>
          <w:caps/>
          <w:color w:val="000000"/>
          <w:shd w:fill="FFFFFF" w:val="clear"/>
        </w:rPr>
        <w:t>PUNTO ÚNICO: Conocimiento y aprobación de las OBRAS DE BENEFICIO GENERAL (OBGs), para el ejercicio económico 2021. Se conocerá el Oficio Nro. DGF-2115-2020 de fecha 11 de noviembre de 2020, suscrito por el Mgst. Jaime Patricio Abad Novillo, Director General Financiero. Se adjunta información</w:t>
      </w:r>
      <w:r>
        <w:rPr>
          <w:rStyle w:val="StrongEmphasis"/>
          <w:rFonts w:cs="Courier New" w:ascii="Courier New" w:hAnsi="Courier New"/>
          <w:color w:val="000000"/>
          <w:shd w:fill="FFFFFF" w:val="clear"/>
        </w:rPr>
        <w:t xml:space="preserve">. </w:t>
      </w:r>
    </w:p>
    <w:p>
      <w:pPr>
        <w:pStyle w:val="Normal"/>
        <w:spacing w:lineRule="auto" w:line="360"/>
        <w:jc w:val="both"/>
        <w:rPr>
          <w:rStyle w:val="StrongEmphasis"/>
          <w:rFonts w:ascii="Courier New" w:hAnsi="Courier New" w:cs="Courier New"/>
          <w:color w:val="000000"/>
          <w:shd w:fill="FFFFFF" w:val="clear"/>
        </w:rPr>
      </w:pPr>
      <w:r>
        <w:rPr/>
      </w:r>
    </w:p>
    <w:p>
      <w:pPr>
        <w:pStyle w:val="Normal"/>
        <w:spacing w:lineRule="auto" w:line="360"/>
        <w:jc w:val="both"/>
        <w:rPr/>
      </w:pPr>
      <w:r>
        <w:rPr>
          <w:rFonts w:cs="Courier New" w:ascii="Courier New" w:hAnsi="Courier New"/>
          <w:color w:val="000000"/>
        </w:rPr>
        <w:t>ARQ. PABLO BURBANO, VICEALCALDE, PRESIDE LA SESIÓN: Xavier, usted tien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saludar cordialmente a usted señor Presidente y a cada uno de los compañeros y compañeras Concejales, así como a todos los servidores y servidoras municipales que nos acompañan, como ha sido una costumbre del Concejo Cantonal cuando dentro de una sesión se incorpora como uno de los puntos del orden del día el conocimiento y resolución sobre las obras de beneficio general, mociono señor Presidente de esta sesión, que generemos un receso para conocer los respectivos informes técnicos y toda vez que se dé ese proceso retomemos la sesión a fin de mocionar y evidentemente de hacer pública la resolución del Concejo Cantonal, esa mi moción señor Presidente de la sesión.</w:t>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LA SESIÓN: gracias Xavier, señor Secretario, procedamos con lo solicitado por el señor Concejal Xavier Barre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cunda la moción el señor Concejal Daniel García, por lo que se solicita a los señores Concejales consignen su voto para tomar la votación respecto de la moción presentada por el señor Concejal Xavier Barre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NTE DE LA SESIÓN: señor Secretario por favor si me ayuda con la votación recogi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estamos recogiendo la votación, falta el señor Concejal Omar Álvarez y Roque Ordóñez, por favor si puede consignar su voto. Falta su voto señor Presidente de l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aprueba por unanimidad de los presentes la moción presentada por el señor Concejal Xavier Barrera, respecto de suspender la sesión para escuchar la parte técnica y poder proceder luego retomando la misma, para ello le hemos pedido al Director de Comunicación que suspenda la sesión y las transmisiones en vivo para que pueda ser analizado el punto correspondiente al orden del dí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RQ. PABLO BURBANO, VICEALCALDE, PRESIDENTE DE LA SESIÓN: gracias señor Secretario, siendo así, hagámoslo fuera de la sesión.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t>A LAS 10H25, EL CONCEJO MUNICIPAL DEL CANTÓN CUENCA, RESUELVE ESTABLECER UN RECESO, REINSTALÁNDOSE A LAS 13H00, CON LA TOTALIDAD DE SEÑORAS Y SEÑORES CONCEJALES.</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Xavier por favor.</w:t>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señor Alcalde, compañeros y compañeras Concejales, mociono que se suspenda el punto del orden del día, previo a que se realice un taller, a fin de que efectivamente la ciudadanía en la siguiente sesión, pueda conocer públicamente cuáles serán los valores que el Concejo Cantonal ha decidido o resuelto que se cobrarán durante el ejercicio fiscal del año 2021, esa mi moción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Xavier, Oma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OMAR ÁLVAREZ: señor Alcalde muchísimas gracias, formalmente también saludar a todos los compañeros y compañeras que están en la tarde de hoy en esta sesión de Concejo extraordinaria, más bien secundar la moción de Xavier, no sin antes dejar sentada la preocupación que siempre hemos manifestado de la institucionalidad del GAD Municipal y que los aciertos y los errores que en la historia del tiempo ha tenido el GAD Municipal, deben vérselas como posibilidad de solventarlas bajo absoluta responsabilidad que el Concejo Cantonal actual tenemos, en ese sentido señor Alcalde es pertinente que la documentación correspondiente para el análisis de las obras de beneficio general que deberán, lamentablemente debo decirlas con énfasis, que lamentablemente deberán ser cobradas a los ciudadanos, este modelo de gestión fruto de la ausencia de atención a lo que significa la ciudad de Cuenca por parte del Gobierno Central y es así que muchas obras tienen que hacérselas por gestión propia como históricamente lo ha hecho la ciudad de Cuenca, no puedo dejar de manifestar ese reclamo que el Gobierno Central más allá de las circunstancias de la pandemia, parece ser que mira a la zona austral como si fuese una zona que no merece la atención de ese gobierno, mucha de la obra que se realiza en otras ciudades y en otras provincias, en buena hora por ellos, se lo hace a cargo de las arcas del gobierno central, pero los cuencanos siempre estamos abocados a tener que pagar por nuestras obras, en ese sentido señor Alcalde los ciudadanos tienen toda la paciencia y ventajosamente ellos son conscientes de esta nueva realidad, bajo esa circunstancia es de absoluta responsabilidad de este Concejo Cantonal, recalco una vez más tener que asumir con la entereza que corresponde y los aciertos y errores de otras administraciones, tratar de solventarlas en aras de la institucionalidad, así es que, bajo esas circunstancias secundo la moción, para que podamos en otra sesión de Concejo, tomar las decisiones correspondientes,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Omar, si me permiten, voy a colocar en el chat la palabra suspender para que se pueda proceder con la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 aprueba por unanimidad de los concurrentes, con un voto en contra de la señora Concejal Alterna, Sra. Sua Sari Antunish, con eso se aprueba el punto de la sesión sexta del orden del dí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 PROCEDE A TOMAR VOTACIÓN: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VOTAN A FAVOR: Mgst. Iván Abril, Mgst. Alfredo Aguilar, Mgst. Omar Álvarez, Abg. Xavier Barrera, Arq. Pablo Burbano, Dr. Gustavo Duche, Mgst. José Fajardo, Sra. Paola Flores, Ing. Daniel García, Mgst. Fabián Ledesma, Tnlga. Carolina Martínez, Abg. Roque Ordóñez, Tnlga. Marisol Peñaloza, Mgst. Andrés Ugalde e Ing. Pedro Palacios,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VOTA EN CONTRA: Sra. Sua Sari.</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RESULTADOS DE LA VOTACIÓN: 15 votos a favor y 1 voto en contra.</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Secretario, gracias a todos ustedes por su presencia, tendremos en los siguientes días con la documentación, el taller respectivo y se les convocará oportunamente, gracias a usted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eastAsia="Calibri" w:cs="Courier New" w:ascii="Courier New" w:hAnsi="Courier New"/>
          <w:b/>
          <w:caps/>
          <w:color w:val="000000"/>
          <w:u w:val="single"/>
        </w:rPr>
        <w:t xml:space="preserve">El Concejo MUNICIPAL DEL CANTÓN CUENCA, al tratar el punto único del orden del día, resuelve: “Suspender el conocimiento y aprobación de las </w:t>
      </w:r>
      <w:r>
        <w:rPr>
          <w:rFonts w:eastAsia="Calibri" w:cs="Courier New" w:ascii="Courier New" w:hAnsi="Courier New"/>
          <w:b/>
          <w:bCs/>
          <w:caps/>
          <w:color w:val="000000"/>
          <w:u w:val="single"/>
        </w:rPr>
        <w:t>OBRAS DE BENEFICIO GENERAL (OBGs),</w:t>
      </w:r>
      <w:r>
        <w:rPr>
          <w:rFonts w:eastAsia="Calibri" w:cs="Courier New" w:ascii="Courier New" w:hAnsi="Courier New"/>
          <w:b/>
          <w:caps/>
          <w:color w:val="000000"/>
          <w:u w:val="single"/>
        </w:rPr>
        <w:t xml:space="preserve"> para el ejercicio económico 2021, para que se haga un taller con las y los señores Concejales y además se remitirá la información adicional solicitada por EL CONCEJO CANTONAL”. </w:t>
      </w:r>
    </w:p>
    <w:p>
      <w:pPr>
        <w:pStyle w:val="Normal"/>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r>
    </w:p>
    <w:p>
      <w:pPr>
        <w:pStyle w:val="Normal"/>
        <w:spacing w:lineRule="auto" w:line="360"/>
        <w:jc w:val="both"/>
        <w:rPr>
          <w:rFonts w:ascii="Courier New" w:hAnsi="Courier New" w:cs="Courier New"/>
          <w:color w:val="000000"/>
        </w:rPr>
      </w:pPr>
      <w:r>
        <w:rPr>
          <w:rFonts w:cs="Courier New" w:ascii="Courier New" w:hAnsi="Courier New"/>
          <w:color w:val="000000"/>
        </w:rPr>
        <w:t>Termina la sesión a las 13H15.</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Ing. Pedro Palacios Ullauri, </w:t>
      </w:r>
      <w:r>
        <w:rPr>
          <w:rFonts w:cs="Courier New" w:ascii="Courier New" w:hAnsi="Courier New"/>
          <w:color w:val="000000"/>
          <w:sz w:val="22"/>
          <w:szCs w:val="22"/>
        </w:rPr>
        <w:t>Mgst. Eduardo Koppel Vintimilla,</w:t>
      </w:r>
    </w:p>
    <w:p>
      <w:pPr>
        <w:pStyle w:val="Normal"/>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SECRETARIO DEL CONCEJO</w:t>
      </w:r>
    </w:p>
    <w:p>
      <w:pPr>
        <w:pStyle w:val="Normal"/>
        <w:spacing w:lineRule="auto" w:line="360"/>
        <w:jc w:val="both"/>
        <w:rPr>
          <w:rFonts w:ascii="Courier New" w:hAnsi="Courier New" w:cs="Courier New"/>
          <w:b/>
          <w:b/>
          <w:color w:val="000000"/>
        </w:rPr>
      </w:pPr>
      <w:r>
        <w:rPr>
          <w:rFonts w:cs="Courier New" w:ascii="Courier New" w:hAnsi="Courier New"/>
          <w:b/>
          <w:color w:val="000000"/>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VIERNES 27 DE NOVIEMBRE DE 2020.</w: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4102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42.6pt;mso-position-vertical-relative:page;margin-left:421.15pt;mso-position-horizontal:right;mso-position-horizontal-relative:text">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Calibri"/>
      <w:b/>
      <w:i w:val="false"/>
      <w:color w:val="000000"/>
      <w:lang w:val="es-EC"/>
    </w:rPr>
  </w:style>
  <w:style w:type="character" w:styleId="WW8Num5z2">
    <w:name w:val="WW8Num5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EndnoteCharacters">
    <w:name w:val="Endnote Characters"/>
    <w:qFormat/>
    <w:rPr>
      <w:vertAlign w:val="superscript"/>
    </w:rPr>
  </w:style>
  <w:style w:type="character" w:styleId="EncabezadoCar">
    <w:name w:val="Encabezado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Titulo14">
    <w:name w:val="titulo14"/>
    <w:qFormat/>
    <w:rPr/>
  </w:style>
  <w:style w:type="character" w:styleId="Emphasis">
    <w:name w:val="Emphasis"/>
    <w:qFormat/>
    <w:rPr>
      <w:b/>
      <w:bCs/>
      <w:i w:val="false"/>
      <w:iCs w:val="false"/>
    </w:rPr>
  </w:style>
  <w:style w:type="character" w:styleId="StrongEmphasis">
    <w:name w:val="Strong"/>
    <w:qFormat/>
    <w:rPr>
      <w:b/>
      <w:bCs/>
    </w:rPr>
  </w:style>
  <w:style w:type="character" w:styleId="AsuntodelcomentarioCar">
    <w:name w:val="Asunto del comentario Car"/>
    <w:qFormat/>
    <w:rPr>
      <w:rFonts w:ascii="Calibri" w:hAnsi="Calibri" w:eastAsia="Calibri" w:cs="Calibri"/>
      <w:b/>
      <w:bCs/>
    </w:rPr>
  </w:style>
  <w:style w:type="character" w:styleId="PiedepginaCar">
    <w:name w:val="Pie de página Car"/>
    <w:qFormat/>
    <w:rPr>
      <w:sz w:val="24"/>
      <w:szCs w:val="24"/>
    </w:rPr>
  </w:style>
  <w:style w:type="character" w:styleId="TitulocomisionCar">
    <w:name w:val="titulo comision Car"/>
    <w:qFormat/>
    <w:rPr>
      <w:rFonts w:ascii="Verdana" w:hAnsi="Verdana" w:cs="Verdana"/>
      <w:b/>
      <w:bCs/>
      <w:sz w:val="16"/>
      <w:szCs w:val="16"/>
    </w:rPr>
  </w:style>
  <w:style w:type="character" w:styleId="Leidos">
    <w:name w:val="leidos"/>
    <w:qFormat/>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character" w:styleId="6qdm">
    <w:name w:val="_6qdm"/>
    <w:qFormat/>
    <w:rPr/>
  </w:style>
  <w:style w:type="character" w:styleId="LineNumbering">
    <w:name w:val="Line Number"/>
    <w:basedOn w:val="Fuentedeprrafopredeter"/>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ComisionnumeradoCar">
    <w:name w:val="comision numerado Car"/>
    <w:qFormat/>
    <w:rPr>
      <w:rFonts w:ascii="Verdana" w:hAnsi="Verdana" w:cs="Verdana"/>
      <w:sz w:val="16"/>
      <w:szCs w:val="16"/>
      <w:lang w:val="es-ES"/>
    </w:rPr>
  </w:style>
  <w:style w:type="character" w:styleId="PageNumber">
    <w:name w:val="Page Number"/>
    <w:basedOn w:val="Fuentedeprrafopredeter"/>
    <w:rPr/>
  </w:style>
  <w:style w:type="character" w:styleId="Textoindependienteprimerasangra2Car">
    <w:name w:val="Texto independiente primera sangría 2 Car"/>
    <w:basedOn w:val="SangradetextonormalCar"/>
    <w:qFormat/>
    <w:rPr/>
  </w:style>
  <w:style w:type="character" w:styleId="TextonotaalfinalCar">
    <w:name w:val="Texto nota al final Car"/>
    <w:qFormat/>
    <w:rPr>
      <w:rFonts w:ascii="Calibri" w:hAnsi="Calibri" w:eastAsia="Calibri" w:cs="Calibri"/>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TextocomentarioCar">
    <w:name w:val="Texto comentario Car"/>
    <w:qFormat/>
    <w:rPr>
      <w:rFonts w:ascii="Calibri" w:hAnsi="Calibri" w:eastAsia="Calibri" w:cs="Calibri"/>
    </w:rPr>
  </w:style>
  <w:style w:type="character" w:styleId="SubttuloCar">
    <w:name w:val="Subtítulo Car"/>
    <w:qFormat/>
    <w:rPr>
      <w:rFonts w:ascii="Cambria" w:hAnsi="Cambria" w:cs="Cambria"/>
      <w:sz w:val="24"/>
      <w:szCs w:val="24"/>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Courier New" w:hAnsi="Courier New" w:cs="Courier New"/>
      <w:sz w:val="24"/>
      <w:szCs w:val="24"/>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Prrafodelista1">
    <w:name w:val="Párrafo de lista1"/>
    <w:basedOn w:val="Normal"/>
    <w:qFormat/>
    <w:pPr>
      <w:spacing w:lineRule="auto" w:line="268" w:before="280" w:after="280"/>
      <w:contextualSpacing/>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List0">
    <w:name w:val="List 0"/>
    <w:basedOn w:val="Normal"/>
    <w:qFormat/>
    <w:pPr>
      <w:numPr>
        <w:ilvl w:val="0"/>
        <w:numId w:val="5"/>
      </w:numPr>
    </w:pPr>
    <w:rPr>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Endnote">
    <w:name w:val="Endnote Text"/>
    <w:basedOn w:val="Normal"/>
    <w:pPr/>
    <w:rPr>
      <w:rFonts w:ascii="Calibri" w:hAnsi="Calibri" w:eastAsia="Calibri" w:cs="Times New Roman"/>
      <w:sz w:val="20"/>
      <w:szCs w:val="20"/>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Prrafodelista11">
    <w:name w:val="prrafodelista1"/>
    <w:basedOn w:val="Normal"/>
    <w:qFormat/>
    <w:pPr>
      <w:spacing w:before="280" w:after="280"/>
    </w:pPr>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Estilo1">
    <w:name w:val="Estilo1"/>
    <w:basedOn w:val="Normal"/>
    <w:qFormat/>
    <w:pPr>
      <w:spacing w:lineRule="auto" w:line="360"/>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Titulo15">
    <w:name w:val="titulo15"/>
    <w:basedOn w:val="Normal"/>
    <w:qFormat/>
    <w:pPr>
      <w:spacing w:before="280" w:after="280"/>
    </w:pPr>
    <w:rPr/>
  </w:style>
  <w:style w:type="paragraph" w:styleId="Estilo2">
    <w:name w:val="Estilo2"/>
    <w:basedOn w:val="Estilo1"/>
    <w:qFormat/>
    <w:pPr/>
    <w:rPr/>
  </w:style>
  <w:style w:type="paragraph" w:styleId="Prrafodelista">
    <w:name w:val="prrafodelista"/>
    <w:basedOn w:val="Normal"/>
    <w:qFormat/>
    <w:pPr>
      <w:ind w:left="708" w:hanging="0"/>
    </w:pPr>
    <w:rPr>
      <w:lang w:val="es-ES"/>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extodeglobo">
    <w:name w:val="Texto de globo"/>
    <w:basedOn w:val="Normal"/>
    <w:qFormat/>
    <w:pPr/>
    <w:rPr>
      <w:rFonts w:ascii="Tahoma" w:hAnsi="Tahoma" w:cs="Tahoma"/>
      <w:sz w:val="16"/>
      <w:szCs w:val="16"/>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
    <w:name w:val="Header"/>
    <w:basedOn w:val="Normal"/>
    <w:pPr>
      <w:tabs>
        <w:tab w:val="clear" w:pos="397"/>
        <w:tab w:val="center" w:pos="4252" w:leader="none"/>
        <w:tab w:val="right" w:pos="8504" w:leader="none"/>
      </w:tabs>
    </w:pPr>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Prrafodelista4">
    <w:name w:val="Párrafo de lista"/>
    <w:basedOn w:val="Normal"/>
    <w:qFormat/>
    <w:pPr>
      <w:ind w:left="708" w:hanging="0"/>
    </w:pPr>
    <w:rPr>
      <w:sz w:val="20"/>
      <w:szCs w:val="20"/>
      <w:lang w:val="es-ES"/>
    </w:rPr>
  </w:style>
  <w:style w:type="paragraph" w:styleId="NormalWeb">
    <w:name w:val="Normal (Web)"/>
    <w:basedOn w:val="Normal"/>
    <w:qFormat/>
    <w:pPr>
      <w:spacing w:before="280" w:after="280"/>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Ecxmsolistparagraph">
    <w:name w:val="ecxmsolistparagraph"/>
    <w:basedOn w:val="Normal"/>
    <w:qFormat/>
    <w:pPr>
      <w:spacing w:before="0" w:after="324"/>
    </w:pPr>
    <w:rPr/>
  </w:style>
  <w:style w:type="paragraph" w:styleId="Xmsolistparagraph">
    <w:name w:val="x_msolistparagraph"/>
    <w:basedOn w:val="Normal"/>
    <w:qFormat/>
    <w:pPr>
      <w:spacing w:before="280" w:after="280"/>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Titulocomision">
    <w:name w:val="titulo comision"/>
    <w:basedOn w:val="Prrafodelista4"/>
    <w:qFormat/>
    <w:pPr>
      <w:numPr>
        <w:ilvl w:val="0"/>
        <w:numId w:val="6"/>
      </w:numPr>
      <w:jc w:val="both"/>
    </w:pPr>
    <w:rPr>
      <w:rFonts w:ascii="Verdana" w:hAnsi="Verdana" w:cs="Verdana"/>
      <w:b/>
      <w:bCs/>
      <w:sz w:val="16"/>
      <w:szCs w:val="16"/>
      <w:lang w:val="es-EC"/>
    </w:rPr>
  </w:style>
  <w:style w:type="paragraph" w:styleId="Textoindependiente3">
    <w:name w:val="Texto independiente 3"/>
    <w:basedOn w:val="Normal"/>
    <w:qFormat/>
    <w:pPr>
      <w:spacing w:before="0" w:after="120"/>
    </w:pPr>
    <w:rPr>
      <w:sz w:val="16"/>
      <w:szCs w:val="16"/>
      <w:lang w:val="es-ES"/>
    </w:rPr>
  </w:style>
  <w:style w:type="paragraph" w:styleId="Listaconvietas">
    <w:name w:val="Lista con viñetas"/>
    <w:basedOn w:val="Normal"/>
    <w:qFormat/>
    <w:pPr>
      <w:numPr>
        <w:ilvl w:val="0"/>
        <w:numId w:val="3"/>
      </w:numPr>
      <w:tabs>
        <w:tab w:val="clear" w:pos="397"/>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02:00Z</dcterms:created>
  <dc:creator>..</dc:creator>
  <dc:description/>
  <cp:keywords/>
  <dc:language>en-US</dc:language>
  <cp:lastModifiedBy>Wilmer Rigoberto Sozoranga Amay</cp:lastModifiedBy>
  <cp:lastPrinted>2020-10-20T08:32:00Z</cp:lastPrinted>
  <dcterms:modified xsi:type="dcterms:W3CDTF">2021-01-07T17:02:00Z</dcterms:modified>
  <cp:revision>3</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747</vt:lpwstr>
  </property>
</Properties>
</file>